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创虹家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9123462X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艳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906632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新华西村委会凤新路</w:t>
      </w:r>
      <w:r>
        <w:rPr/>
        <w:t>15</w:t>
      </w:r>
      <w:r>
        <w:rPr/>
        <w:t>号二座</w:t>
      </w:r>
      <w:r>
        <w:rPr/>
        <w:t>1-9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艳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艳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艳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8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59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60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6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5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1a0ab3-44c2-4c2a-845c-b529f427967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6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cfd534-d0aa-4570-b772-a291a446fb45/a67848c8-aff3-4003-a2e8-d0672d2edf5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6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477882-1995-4372-b260-b0f5a46182e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1a0ab3-44c2-4c2a-845c-b529f427967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3WgAwAEAAAAAQAABt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bTB3U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wEkJJIkkIRCvwH0R64nY8hSe0jLEkhn8v7BTxY6POaODeDzp7PIA9TF9+R06F/O01uty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R6nYxHRmVfPekWTy9jZ7dd+G1Olo5uk324rrNZpeLK2K066biEkhhCYxGBCYSMIMVISI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DmuFkrhZK4WSuFkqhYaotkrhZK4WSuFkqBcKgXSmF0ohfKIXzPDQKAaJmhomeF8zwvmc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+UQuFMLhTC4VKtwpiWyoFsqRrzNtd3i92XZk0Jroz9aziMw56yl12t7XB9Di+eza69m11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NdU3TfK/n78lzdz7zjeSqxZvP3eXo3mhGGbTfRauqvRUl1N+ZOToS3WrOhyOzhKduLG9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sO3eceTpc7cOzFvyz13Qqto2mPRQSmwatZyvYc6oo2ZN46CbKeOr+P1eZ35a1ExvN0c+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6cE6c92XladTv8ijNYjSaseu1ZVaiaqLBjVDRt5t9b5ntYzv4HQ5nPebE+vq7eXTi8vTl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kmvMQZAkhJICSEkhJIQiD83ex8595p8Fb74ed9IiSSVuJ2SeInq/M1VXYTh0ei5MuRkNX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6dC3FeampcsKkdCxjmrLKvnPSg8m92SzXditro6OboOhbguTW2ZjScxNb42jY2Qms5GN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MxNJzStMzE0zPDTMxNEzwvlEL5RC+UAvlELjRC8USLxTFuNELpTC+UBbxTC454l4pi3Sk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F4ohfM8L5nhoGeGiZwaJnhoFANAoi3ikF61wsCyCCRadOaa4ltbeP2O2rDFuDRTudfjb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6SnpZ246wZ9a9s7uXqWBRN9tyU4tc+1Rh27xnkbl0yLZTN23UaN4ouqaXJqqaa1F1uApv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ff4Pel2cvfh56fdntjh7Qemc2LZi1BtyawJpqyy7ceys9ooJ08WzfPHZn1c+uANZ2578+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Z4/XGkouN5OlzOn0jNK+GsBr7Hq5eftSwrDoojGq9FWmKUYFgK50Adlxv1NZwvHTpcjVx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i6+ZjeOPPTz+5yS+aSRZJCSQEMBDASQkkJJAvXDzvH95mq8/PvYm+MsRHh5bF7fhnFKk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Xrqy7M5s08+46N2G9Nb57SwqRxCZBsyyp530cPINrw2X343N9uCw32YHracTRsOIm9ue5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k6B55N555OgecToHnE6E55OgeeTfMJNsxE2TJLNYzNLfKWLIhDIQRjCS0rSNBM01EyDa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MM3QxHZDJNcMp0QoNximXArZoKTCSAaIR5WC2VgulELhVC0VRbeZu5PPePLqy+f1Np58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YqlD31S9HIlbNe6q7bn7aBjWLv8AL6m88tCc6ba13Xhjp2zO+XVrHPpn05Ot0586/Lsz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PPXhdfTTZXzr6Mdh2OZsy3maue8N9ZmsqdHk7zdyPQ8DebdGfWl2XXz8qteTVTZulyz0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rTn38e/L1UbPTy18zVj467Hn+xyOvO9LK+fTFqz9jcPO15cK+pjf0cuSS80i20jQxa9Gb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8E73H9Yzk3P5LE9P55tHRk7+NOHSji9Hm9oZZNZ+3STfnkkIRAiQIkCJCSQkkJJCSQkkH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Wcryle+lN8AiGHzXs6jx505ROR24ecO7Ba9tDGrTgtOlfztKbXzWlrIRypMq7cstfA9A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LeLZdamd9TmRtZMraiZjpJmbQSg3EqayCMxFLQhkGKkYoVYoRikHKSSyVkc1wsiQc1ws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SxZEYYBgRiJLCUm6FM0EyzWTGNxME6JOaOoxyp1icidlo4k7hOFO/DgnvQ4R7gOM3Why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fn/HsM+rBw9C2KdpooviR7cs0042UZbLepxOvgudPH20Te3fw92+dvK0mX0eLp8Tryza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dZfP97z/AHemOZcRy6NZT0ZrmYdNXTOqu6vNpw9Lm7ztpuomfTaOPczopbp+buvm+/zu3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GrZqw7K087fgyWy2qXTyu5xumfXcP1Xjtcquvyu75+/BuWr0cr8+/Jz1M99e8WJfVjpT1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T5+bq53V4Ho5C2u7Ojm25IDOLc2rPfpUVsi2u2vMTRm0iAsdfVS2uerNxa+e6aq7Oy6Gc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81kAGggYIGCBggYIGSEkhJISQBggVMPCeh7nla9WvjfZwIIHg92Hiz6Hz4cO2HnJ2+Pa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OlfzdSbbMtxcUYcoYz17sxTx+ytvmLuiDNbpuMrbbEwt0GOcek5yz1nXjztunCPesPOz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yx9UTy7emh52zvQ4bdqHIPXi8lupDmt0ZJzzvhiOyLkbTEztdFqZ4ilookiSSEBBJCCS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hhIYohiiGIIYCGKI0BCIgIJIAxQT517fxfn9GrBqo5dqJH0l9F4c+vJi5OrydvTM1c/u3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jaa6+ffTRsyZN2uJ6/tyPD63n7M7PT5/RV6Th9vty8h3OR1LENj8etJXEtd2bfvN+Pbi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fT52yjA6apL3KMz759LOteQ5uw468yyl+mell6GbFmO/PLv5XVbpjveR9Tw98cHW53X8/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tjq5dARmD9OVOe+jl2511R6zo4JZJ0vP9njby9tPRiunfizaLWS3NfVfpTfUZdFTzOc+z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k06M128co2aMa8+8brbZfMX6ceienmz6pAwQJUhggYIGCBgJJISSEkhJAGSEIhi8d741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DqSi6HlaPYcE5yMThZvT8lcDVNWm7FadHTy9KdGzFeaZW47IYpo30FemnXSWF0VyYhJq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kgJICSAwqpkJJCEQMAHiQslUi2VC200iS40CtEzQ0zLI1TJDWMsrUMsNUyw0zNDRM0NE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S6UgulEi8UyrhTIuFMLlqKuEBZK4jysFhqhaKivN4e/L5fXUgbn0oUra2nLrSzDtz51z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LRZZ08/K2659Xgy/nutm25tvXoHs8ebBpxeX11tbj59eidPJ9XlysHzvoU3UcetnM6mDe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z6Kc6y03V9+Xd5OazM0K+fHTV0OQ3TlDVfjXRNM1nkV3Y969Iwfhrn59OU39fkdLedHnu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r/H+w8np5HI9H5zphr8G7pzqwb8be21dWLxnrv6R7bL5jn4N2G6t6FNlzooQZXZdUOVd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uGOvnTGXdis1rXOazPpqupi1z4tnJ0TpmaS3XMEZ+4FJvzvEg5SK8SDmsjhYNFISshopD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Fg0WDRYWcPsGvF+yr8Mv0AYd0kKw5/B9dQeZLIYON6nMvn2UVfdjc6OrlaE6l3O0Gw57C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ytjZ7UsZDK5rNlpqJdKiWyslkrJZKyOa4WBIrxIOEhYEBZKoWisFsqhaKoWymFsphcKY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3CmF0ohcKQXyiFwqBcKoWyoFsqhZK4WSuDxAWBBFgSDxIOEKsABosDABitUee05Oj5PZy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W3B0ohzdGOF0cm3echaVm9D531OufNwdjBLX1hNYeVDryqw6a/F7c9llh0fOeh8x6vO2r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FPPpxa2q7c9PXw6uO3x78MuOtl9HIX4+tipRdVNU6aXuRYszdFNR1KpVp6436qbsMOLoU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zV5j1vju3Ov13lvZeftyeH3vN6g257dymi9V09DDsY4eqnVbjrvz7l+Xblzevg388tV2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0022U306Zd3N25DPar1RLF1PU5zTePm7SjrBZWolss+xkTflMECRAyQhEDASSQhECRAwE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BAyRRJAskPK2+n5dvWXw/sy2CSL5/wBETyR6nKE896UHlDswW23ZWTdq5dp1bOZanRbA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8tk6r8243TIxqOVjUcjLrmcmg5ymmZ2W+UEulJLZVC2VEeJBwshosGiQaIVcLFaLAwEEa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LYUy8mcaiZJrJjmwmIboYR0InPnRi82dMnLPUhy51JHMPShzT0IYJvBim2GM64uU6QZ+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tt3N496smujO0szaJrP2sXQTm9HDsl5XX5Ha6csmTo8xcwvyTWjLoTSes8n6fpwbNZbrn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9Dn9XeZ5ntcfplu9x/QcumDVh1Hnq7qeme7XfXw6Lm15jFCvo46dGfXx3hjC6rS46ywu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3O63p5dDNN2HMz7+Xy6Ht83p+nzt5r0fmmrfW+R9L5+tfnPT8CXPdVr6TMjNZsr6+DXP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Up0VVuo6GLNsp2UZZLA2pntSyqejzfUXPFo0043m0036mQsLPS09rDvj5Fw2OyJpoL48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LaajFhrKuUKNFg8RlMEQwQaCDFCNASAwEklhBJJCSQkhAZAeM9o1vD7fA5qevjCJj1k8q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lfIN6DhUrSwNhtRLLbjK2xjE21jE+wmR9RMp1MZm0MUvc5S9rxS1rlTWstRuhUbCIWgI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AsNUi6Ug0TPDSM8NAzw0SiVeKQXikF4pBomeGiZxGiZ4aJmhpGYmgZ4aJnhomcl8zwvm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S6UwulLLYEJPJd7ieb0d3zXpOFFFIsx2qsYyzfyt6Pm282aHb43o+vHmcr0XmKtw9Xm8+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Q+c9t14ckdo9ePDp6fnOXTtL2X3z8njur5d+htq6bPOp9Jw9483ZrtmtlenVx68vP3+T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uXmb6W49aMXo+Aptotl10dvkM6+b06OmfNe18d73pnl1J5/N9F53fz869R1s2nvwq8L7X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N9Ll78eWrpc3vJ5u1Onp6PyvpvNs4RZM9EW9NZqS2W78mrLz1fVpoxKI465osSxaPVeY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rnsS3eaEuqT22Hfh6cfLh5z7vm0VI0WV9RNLejyXGkrcaiWGslhrI5rI5rhYayWSsjxS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Bgg0BDJCSQkkJJFOTUTw/sNXka9YOJ3ZFDA4fP8AW81eLn0hPND0fEVL811abc1qXvnc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lGGaOK7sVtaxUbmKWvaWg3sZ5qcxzaUxjcVwDoMc2dInMnUJyp1ycadorxJ3CcKd6HCH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9uHFnaBx52AnIPVi8o9MnMPRic5t8MB3QxTaDGdgMh1AzzQTPNEKDbCovBSYCGEkiwii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p4/HtzZ3Vn0587vdGXLsFcdTn9PFm5/Q+d6fbl1vIe18VrN2Do8/l2sFtOontPI+p68d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s5vrOHfRk1+e78eXZq9Bz2mth05jzfpuNnXL9b5j1BQ7zeU4HouNx64PSea9SnnKehzef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KddHUxvV5j0PE1n0vmfafP8AtyPuPN+rryXK3Z8dHx61l9k2kd/PyfHev8jz62JcMbbN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3fPzfrfLe5t5XG018OuNid5qjJqV7sexaHo18ttfk77n5m5D1ZLqnlr7nE2xS0bGsdivv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nN05cajTTx7vVoGs5YZX0R87+jzXtQ6Wmolxpi3mopaamLJWSyIRykLJWyvEMjlCOayP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ikMEDJCSQjKDl8X16LYPHeiN5gM/B9MseXr35Kqu1X2Z9Oq+Md+lymyyAaEhhBGiqWiL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NBY0BDBSYLGIkaCxoLGAIYCSLIAhggYoHiAslcV5WC0VqXCoJdKIXygLoFEL5nBpmYGq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OLsmKJtGOLsmKGyY4a5jBt4HR8px6H1XMz53yse3Nw7isWLXprfN6OPt5e/GmqrR5u3O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31Pm+3IYtuXl1VW0aq+g4O7fL0vj+vyO/DX6fj2az082Q3OzRzCdKc4m/z/Q5fLqfR8HZ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T5LzN53pOXJdiZRrPR42g51ye9leXHi7byr4r0Xm19B1rLN8/E2Z/Q8u/Dvo7lz0F3r14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8+xddmNZ650dZ6/E9Z5HWMXpeF7Sa8mOvxvN3zWE9uecOKq05782jdR7GTzPZ2YuvLzc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zWbZm05tVyHNyTTT0xu5vovPbz6ilXueFVou5dcfZ43o+nLy8sk6+1ZG7+WxkYYqRihG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lLGqJbEIOH30XiXaYrbK2TTBLGKyGKwaAhKwc1kc1wslZHiQaLFs816EnmvVcrz57OU2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bhLGpBolENEzw0TPK0HNDRM8S8UktlcLAgLJUC6Z6zXMSG+c5V6U5oOkOcxvGMLtGImu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SGuZYaplhpmSGuY4bJjBtGIG+YIb5gB0JzYdEYYbVyMXorla6WMM6BOcOmDmzpQ5S9cH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SctulDmzoLHH5r7/N6NXC7/ndTI6W8e2VrK871ZtOeT03L9P5n0+fH0sD8esNBOjyehkq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JdqPcss9kiz2eFwsDAAwAYQBKwYQBkAQIQgkEhIIESEkB5nA27l29Lh28vpy8v6Hz/oO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HeLgDvnxvP8Ac5HPtXtyaM3J3eH6fWej431flrnT6fg92zFxenh83pz12p25Z0vQqsevl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7+c83o8Zea67ee+VL7LefoMxpL06GblxbB157/O+n4e8dC2LLzOtye7z3x+vxuxrHHne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tZbQEkUmADQBJA0gSGQkFCRBistc1ksiQcpB4kLJWRykHiyR4sHiwaCDRYrQRSVMeW7X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sJjmyGJtcMk1kxzZDJNYMo1wxruhhm6GGboYjshme4lbmBKQYpBwsGiwMADASSAMEDBC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SpJCSAIkJJCSQkkJJCSAIhBJCSQhBiSQkkJJBeX1aJfM+nQ43wa8VnDs4oaabE+rHSx8/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R+buejzvS+Wl05r9E1zdKmXNay51zjqwadAvUers5fV9nigg1kiQkkJBAwAaABigYqQw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DZs3Ol5fe5PRx07HIWjWMe4egzrznpUO8SA2cHBrnPrkbV0bnz/p8nRszcL0GWjvFacp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b+/Krk+g8xZbnh49fUaFnq8jcXrcLj2V7MWOjdbJ1evLh5Wr5dn7XK7DPK6PF9LqX1we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fTB3+B6Dnvg9jk9TN6MSerzJbi0Te6/PrsU2kplxKjdCuPCsuSuWRK5ZESNBSQSGWiEi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SDxTI0EGikaCDRSEqVJUymCBggYINBAwQJUhiwYCBgg0UhgA0WBggYIGKQwIWTDWnSmL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AGiwaLBgIGCBiwaCBgFGSRIJRggYISSEkhJAGCBggYISCDRSGKROfq58Jn3bKy9HNpH4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5nk9NWmlefWjrcnsanJ9j5f1/XjzuVtrxrZxOlnOnrI9fmbzXo+H5+1eHo5MdLeb0Kae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fTnZFnbi0SDhYMABokGiAeJB4kHiAslcHCQeIBadClVog/P2wS+qFkrhYKgWPRLLZSC6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ztjXM6PM6/j9XI73Hbty08Ds8fOxsRY9JOEns8nc4lqeX06udqz511F5V/blnur0ebve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6Dz+Hpn1w8iO3H1/L4Pe5dcnb4+DGuhqXn436CeJnr8vsrc+rHX0Pa899C1PHr6XizGM9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QhULFEDqKCpIFGiBXCgaIB5XCyVgtlULZVCw1QtNMLjRC80FLjSS1qWSw1xbZXIsNZHi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Qc1kaLBosGixWiwcKB4kHiQeICzLdDhzuROZsvC2SuFgSFkqhaK4WSqWWymRdKYtsplX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BRC+URb5QEvOcGiZgapkBsmFToTnLXSnLQ6446nZnDRO/POqeknmlPTTy4PUjyqnrZ5J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Obu4daaNTcO9NyZ5ej2vGn1ebp78HN83fpW4sdevHhF9nk95y/K93h2uu5Orz97pXbN0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epyOP15e2XwU7cveDwkPcjwxPbr4kntB4yHr08kU9SvmIvpU87E9EPPi30C8KHbHEkdl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a82G8YiahmhelRGUQEMKxZCuWQqloSrr81ZenkoEt+dhqdqvkjF62Cg2BlFnTv40ze7O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dGvEqX9PjxduGNYVi2N0edJd2WsnV59IBDE9Z0Ob08dt/wBJ+Z/Td5yec9H53hrTx+x4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frz+2Xl69c7xTCwIBwoGUKriuDhQOFgVkAGgkeJWLYVS0FUtBXHhWLYVSyAfynF1n6Mf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PpE+dGvoI+eGPoI+fRfoA8DD3g8JE90vhye2nijXsp42HsV8hJfWjyUT1o8nK9WPLA9T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HpR5uL6Oech6Medh6Eefh3pwYdwcSHZHHh1xyZXUHMh1F5wNyZCalzwvWk1YqmIJEAYi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oEjkrNkVC0RI8FhgsJFDQAKhlBLZRYPBA9LmDOujzjB9vPBN+AHpeFmfnvucjTzc2CDv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s4uZXnXdq48roYIu8MUljSuFgQFkrg0rFlsrkWRCNFKwQgMIsIFJoLplBpFFhcokrGsF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tZuJnGpzHNpME6MOedtdmUdVpeOO0TiHuqcQ94HBnfsk8zPRtXmx6dJfOT0gjzJ9aa8g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nhx7qV4ce6h4ee6EeEb3VZ4ue8hzOjzOpne36d80+l9M5vO+j85wtvj/AGXjp7+Ryuty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ny2nXHvDjc+306+cEvoh5wL6NfOg76cGHdHBCd0cKHbXjpXaXjyOvOQLOsOTF6w5UOqO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XGDUjWdfLWHr1lipQwQMBJIVkkJJEMECVKmSBgIAQEQQ0gowSJFFNEg0AGaoixELmqsh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jFIvpINJXLNbmGbzHOPRZeaOqxyZ14nJHZhx52ycOdxjgT0DS+dno2PNTurZxJ6l18nP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PHz2IPHj2ZPFJ7ew+eH6Gx4A/QCfPh9GZfm0+kyPms+jXHzQ/TifMJ9Ph8wP0+R8xn01V+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6b6FD59PoSngG94Dwo9zDw7e1h4o+yh4xvYKvkm9U0eVr9bis8d1m7x59+4ZeIe5F4j9e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oDmt0YYW2wwzaDLbcCsvBcezCay0EhgoeIkYKjsBIynLbPr1nXGTOiwNhV4AMoCHRUtr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QCMSRo1AGCkqBShJaoYYnH6/H6K9f6V81+lbxn896Hz3LWjxntfGz28PldTlSzXi1wvQ5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6PJ8+mrJ5/Yi2RaZYpWLFK0tSxIwRQwRY0FDSlDgUwgJkkDAEINNlbd/G23n+gZtv268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6pl5U65OO3WJyR2ScdupF5Z6aRgPTJyz0WOW/RJzx0QvNs2sYvLe28jZ6M6Rm0Mwqs2k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2dUD0xc6PYxSB8r6ny2no4RjQhiRZFSMYBiBrZxYRUIhDVYNFJIAc9qdWs7iZLJICSA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+WVWEEZVhwjUQ1MLcrKQFHlZLBWQxXAr1kCqWCQBBAGUiMpWHrFUwLJYLg3cCh3OV17BG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aCx4LGgsYCmQAYIodDEdLLIwsQkADAEhIpADGPO9fg+i1DAM2NIlkrI1Zg5UBkrFsY0k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ygYRVZhaXtEheRY0OFtw7LrufS/mf0zpzz+f7/A43T472PkXt85ztePNXZkvVtmHcnr9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F7vA8/slbpnUWIrqsQgSxgBZBIkhlgkJFYiEkBDBBESSVrYWdvFV3eL05PR6EsxsFgSG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hGWQOwWBgMRBlURYa4sJgVqsJ5f1Pka9aIIjiBCwEYSpGgbAtWULZFsEsCtUs4PW5FnfM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FAVZCxYaEhAZAwQkBFYE4u/mdnWdEDSxWgA1YLYSFQLbWRoCCEEgIaHWWxSoQ8FJCCQC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WYCwSEBAFhKg8KRYgxFZRg6nHss6uLfYpMlEMgGFYQQgEkhBAAyKMqQaK5nux7kAYUJI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YQ6eN9b5P1mokkzqRogR1GiEES0R2BFMsIMFJJWQQmSjFcmWy4VY6KCISPDg7cO267v0z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y8HucPkfzHpvLT3eVy7ATEsl1dHn7k9i9mf0+Tg+d9F53h6wj1Y6FGRYAsNEmsuoiSLLH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PEhY9Ng4VYulUroWV39vEna5Hak7zg43DDEdWCILSUYEDwDIQyUVYxWrmVINBXVcgtkI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ThpmwEEaEUMoC4CltCmyqwDRklJcxcnqc6uysGK0kICqmt1CsehIg7LBgAEGEiwaVuea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JDCKI7oEEkIYRlhJISKQwLCWhFLqaMNcjSGglgAkaFeFaSpCorNQUkBAAYItgKSwBi10r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s9nWl0KYCCQkaALVjyNCmRQWUWuu4rsLCQ5yxqrrIJABoihgCSAhAWDnjPWeT9VqLCud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SMyjLYKVoCAlBGFKSBSziZ7CSOpEdpFUgaSHnN3P6F11fqnyn6rvnj4Xa4nJq8Z7Hx09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EtLo2ZtSe/wdDnenx8Hz/oOJ5/ZXRrpz0pW8S0JpQzy+M0DQlUywJXLTc0y2WUm2VWbC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0WWFN1ss7eKvscrrR3nU8txlYjKwYoWRXSFSNCylkSrQsiNRaB1YWq+QpZaHmPR8KvQqR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YMDC5xoWWV2IK7qhGZjlZNGeuoQMasUmlkJXAQlYMikJgCYQLELUeCuUPL+x8n63eYsO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FGKAIMIjoBlYWtklsLqCECuJYWUhgIK7VgJYimqysAkCwcWPWJHggIKy1a5N+DeL5D1v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pJTLmKizFUKFhDBAAcztKjtARlJzOhzDqQhAYbACRYwEjgAaAsQnjPV+U9bqLGGaYGEj1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WMpGUgBgZJUDgNFtZLWkiGGljiFMJIIeW6HO6V1v+r/JfrO+eDi9bkcV3jvTeSz7eNi0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3Vi0J7Sjucr0+Tg8fscXz+xanTHSKygretYpjMglgECGKajJEsitYxDakcWSUmw6yssB0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08umXvQtz0jRypoxJGFhgQwCyG1oGRRYIgkUmKNW4JJCrh9zh16FWmQDhUliiXKwlRJGj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OMEvrXYr50FesLVWiCQhSDQwgMIQEKWCowJFTQeX9b5H12soHTNAYAIKxWUhkDEsplkJ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BCK6AjqNFIGBCjVwHU1AEGixWikgKxGCgVALiu3Sh0exfGe18Vue0BXNKmJFNZDWRwLx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CywFYz8+VuojkBWxjCgZXArAEJFhAK7c1eY9T570VgkbNRiCVkqxQo8hsgICDALaKQkE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kkiFWoqyxDCLGh5Pp83pNbPq3yj6vrnzeV1uTy1g8r6vxWPbzaLs/QxR861X57U+l8zR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7PE8/sCFMdHUQlboBSqESWBSAkS5EIDbU+s/TeN3H9Hi+dj1PL5ejDV0aEolot7eiy/fk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Tz2xEqSEkMIQQiEAeQhL0jLJbK3QEECwIBCUcvpc+zsFTmwwWqweAj1mTocjqSsjmytm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f24OnVxi50ywBgJBAI7AkEpoIjCAhSxZTYEdgTynr/I+r1lpBLAJEZWWAAMEQsIRCFUr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hIQqAhXCAowZSLIAsBAyKQ8FBUaKCYrTK1zC5BiA8d7jxep7Su5c2sWgpEcRmgpij1so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MtrlTcRZCRYoeCxhAZGKnZBisGDAHP6PIrL2eZ1aUmZKjwrZoAlgNDYHWENFiuoKRZQNs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7FEeLIYHFhhJVDzHR5/Su9X1f5T9W1zwcrr8zi5Xifd+Lx7uNn1ZtlIkuyypj0OjFf055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kTO3UAKFAAC5YAECm5aKaMWIzVmz6P1/Jes9Pi8vVZVz63rpe541HTpa9MdF2vNxcG/F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DlGJJCWKRghBFWHKGjYCCGLJIFYIhgMeLTRZ1yVllRi2sjJKbaVawpEIKQoSxAQQhfN9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QDqBCbISCB1AGgDAERhWasrvW4BIs8p6vzPqbEDrKoJgGErDRUeMRGKIYpU5ZVciwGEq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sAABEcWNBYADPdCt4ylHKU06Mcq9ACmCFFsUjeO9d5HU9qJJazBCwoEyC1XEostYQXrQE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cLJLBARgQRHQkJFJIqkDSAnA9B5mujuqtgytojQBEIlkNRkiQ1SUuhsircZtprGSMVmMV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dsAsaHmd+DoTWv6t8n+sb55OZ0+dynN8b7Tx3P38PJuw9CGGXSWU6+zm794y8vpcvn1UA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aiwWMsiCRblhAGCWE1snd+h/M/offzcDLoyy9Rqzc5QGX1liWa83ncd1ON9m5ZjdixBy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kYWq6gcvAkAghCQqsllcGCGGu6mzq1WpKjuCt1UZ1JEMFaKErJSRBgQnmu3wPQ2wrXnV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rpGWAdYFCBrgqPlscYpLGIY8v6by3qKYK0sZVGSt5WUxGQsAOhFzuuhCLKrXNSAkQLDw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6nFjqKsIrupEKlgVigprBXbSOGJUzkzeT9b5nc9YQ2aiRIDsSB6KsAthAyjFc1U0jqyk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GrLCK8IDBQykKgaKRvIev8bqerlleRYkqFgBGkKLUqAuUu9Y9T51OxlRSHpTCViwQgsC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N60kth5Pfi2Ten6v8o+r9OeTB0MPLPN8Z7XxnL6HGw9DFtSSZddd9Z6Gej4XbhyeX2OV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rhK0uWykWyyqWRKltWwB5c1tGKzDZr+jfM/a9eKZraWeiTTrOZ5F9ga215vP5d+Hn07A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sWEN1NlMhUIZYdlYhEEJYWMqlYkMGWsdTVJ1YDK8KUimyBIaRleElgKw9UrERGUtXk/T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wOlKYQspJGrGkgI0IApNCmxiqlgQnl/U+W9XqA1Lm2CWFbhRlFau4CV120y3qylkFtyk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KqqujsUsXgBmJn00FdlkK7YthUhUzaMcuuyRFkYR4KMsQy8DtcnWfSgDNWWUq8KkrtMI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3cqXpNDcrGNAGArsECLARiJJaIBCKQSxGSeL9p43T2KOmQZGCGYUyCMAMpAyzGo6kgtN6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LVAGZIOtdgTFSCKPEh5vXi3zVv1j5V9U3jPg6GDnnB4z2vieP0OTh3Yd6QgxvU1WfSeB1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5XS5fm9io9edsQbAsFiyRkiCwCSx1gQMpoESj7TxPqNcrs3Q5u+fVxPRrO6p6j2VV+XXm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kHO5CsPAwCWqEQWQQ1tb0CrQJGAYo9ZCmKQwA5xqss6TrM00ixXBaysxIdkJFhKyplMZ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fdUAiUAghihIgwjgJUCM4hFlhBJFgIj0HH9BxO7qI0mbEYADkrV0h6lYrvLUHY2VKzCm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oZxAhIjAhKRTIUrZq1cEJFOdc3RqthGU0YwIjEoo2COXVL9zplq8mQFSjGGqspDZDSZK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VhNRZYqlHQIcCKxFJgqvXEJJTLALJEt8V7bxWnsFcZJDCOsCqkC2QotlS07RoRZJSgWFZ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AghVkggBFA0WHndmXXN6fqXy36jvnXg34eecXiPdeF5e7k4N+HW62hl212JZ6erq8vrx5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+lUZc7LKyKrLYIZciGWKtgsBaJXC1VRoJ3OJ0Ln0mDXk6cbJLLDWUPZ5+J0teanJ0ebnX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1gtpYyDsIVW1XhV6hophgVJCoVYLCpIZDk6KNlmoSSobIFRBGAhoQKWUMgLIDREEnm+3w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MpDICFgyKPUtiFotBmiFWWirCU5NeIzdnldTWYJJQtoFKCU1XUwWsXUFoMVESiApLUuK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FTW6xIrLCoHggXQpA4K85vURGGRYWlCWKrIEsU8/0+R3bNCAzVlasGFYDI9Gi3gl3bSx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CSSCwKBwVRlA1NqwLEcAMqssEPk/U+cPTKwiGs05YlQsYoNuGU6GiNA1CSAhhIAEgkCu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IHUSPDz99dk1o+ofMfpu8DFtxYzn8J73wvH28fB0MGutZkjbXams+45Hc4nbz8jn9Dnc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xAZciFrlY7alcue5znQTKNITINKrmdotmvFZc9s5tG+SrKzdv43Z35tnO15c3qMpzoQu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TXK7CDJISMIIAGgAYYrBWBJDj9Hmb7NdgEpCqOsApMgiEhAA6sQoKdTDzfb4vcIQudOG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uWEm5BWDRHoKxFLQrw9Llh6ODekJiqGYqJgt1Ng1RA1NhFsCgQOSRio3KBGUWxLIWq6t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hjBGYZSnXU4ZTeqwqCWwocqjyA8v6PzvprJGmdA1XUtLGLTGs5GzD1FZllyqsxAYBwQI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qkgVHiMyWCGQCWEw8br8qz0JU5oDLRkhLDnWu8PIWRqUQFkCjxYNXYpWSwrqSLIghULh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jJq/6Z80+l7yMe7FjFXh/c+D5erj4NuHXYRYbZbytc/e8TzT9ePfxem0Y34S3tiXEPeZ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nl+h7L0+8fGLvoHc3j5Zq+g7o+Y1fU4fLT9Rh8hp+xFfief7rx5fj4+pYM78DpWu3SuLYa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ar82NdQPM6tao6lkqsAUkqaK3gyLQMMGRRxAESDKWUK4FBJw+pyuxZfFWJAZTFIQIAmA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Qnne1xu4LIc0QFIQaAehWvDJEK0YLBY1QCLRHjC8zp8izXrpvgq0VXFBdUklvDm5QOFg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VqMsIosgDVCxIQRgrAECWmJJkQuNFTPoqiuyO0hVkQhgR1KySeW9T5fv2WpNeambRko6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9nQ6INNWyJZKyQhgCAKmCQgkxaZbQDYVjBZYAgkIBys4010TJBVkJbVaNhs2lcaFbQCkL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SsJHYCNWhV4I8IabKwRUNszw51Wmma0fSfm30neWw7sGOa+D974LHp4eDbhvcQROlxuvx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8/ol1Wm4u7XI7XTnizbrLnl8/1vOxpfU+M7+bi7fB72+Wbfh3NySLJIIl0kr5Hb4sYcO/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Fep6GDdHWdpvzasHU5uddMOs1GDAZloV205txEsgMWECGkA0hFMgVDBhVSADh9rhd5Hg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AMBA0IQVoQwJUnA7XG7IJJEMhCCGm2urhDIrLCwVvbFIHMIpBQcPu8GuvaIFWeK6rs8qa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WIo9bkIlZAwIGgFeAhIi2grDwkkkDBhSJamddctgUWEOpWbFFJESRVkBFcVnmvVeb9JZ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vm69VnI65SpAyVwkDSADQrYAJVCGAYrAyEBQkaQRzWBBacDo8zvWRo8srdiuXc4t2iEM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crjKLDA21FFcqSpnKhY1VS+iFEsFjwxZ9WWa0fSfm30nWXwbsOcL4X3XiMejzuDo4Hor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051XZ9WuXvt3P6msW9Tk7emN2To8bfLu5b13jg020+X2Xdng+guNfQwb9YkkWSQkkJxu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zOfTyePfkvZ9lNydPZl6uvPyX816SXpMjZ1EcU0WQryKZAQyBEhCxADIWEkhUkiqQrRw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SqDCSAIEGBhCsDJAgyiUJw+zyesAyRAZUZXimynVSRohUwrNkKxaiiWBAWWj5z0PAs9AZ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qluZTYgtUrYSWMoHovqFDghIIJAkEgZUDEKkhAwgcN7AtqhJCsjRGigZABg6gNYHQmPO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K/OzpOmjKwSy5WWqBmUQrYJBAGEClRq1sFhoLjW4RICwkSKBRLAEKeb9P5P19lcElsiV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VMI4gbc7AgsEjKLYUGCxHi2ivK6dVYVS4IQVy2GLFux51d9J+b/SNZbHqy5wviPb+Jx38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Qm9H5W+V1HqvP9OHsOlz91l2nFv1nqcjq8vpz6OjnbtY4mTp8vz+lvR+b9DZu6GLb05S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4/Y5MnP5fS5vLp5rHrxu+qxqrO31Ofs35fnHs/Fe2muk1dmNEQAWyLW4gwMIwIrSBgYK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kEqvJLwfQed9JrKyBYRICsoZISCDQkSFRipoyVGDpZdSCSLJKoupGgNkmokIIwcVbAVx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J3uZZ0wZKICLVY8AE0kaFQuJTLKSxGYSMqiEwgJArgVbIKGArABhwDblcUEVW8EOpUem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aIwRFOH6Hg9+zNoYSguA02KEsQQoSpyU2BiLYoK7SZra9Aq2VBRgC4AlawZWBGAHqsJ4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HGS510LarBGlbDAALIpZI4HRipmgkYC1aECAqGEjMpomQFT0jymB5/T5mbo+kfOPo1kz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4zPbyuPdinrrYFN/K6tO+XY8/TV04fQNuPVYN+DdZ1uZh5G+fqL/ADtMvf4sq59ZswdzO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/mkklkkJJCcnrciTnczp8zn08xTfTO2/Fu5x6l0Xp5fA+48N7ia3WLVjV8hIFIQYsMgZ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IAGEUiRCYTJbnmuL6fgd+5AIWAgEkiQEjKQyQAJQBkCCaptkoSU5oS29T1+V1t4qW6WV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gG62OUnRBgluowjehk5/bwEml5cZ0qlDWKqq4FDqSQUUMiuxqwoHAGrlYSEiQcSAhgtb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JJAhINFUdYoZAQEBkBK7KDl+h896KxXziWXV2hkWxpKlMEghSMCoWQkqdBihGIgXyA0U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Rwhqzxns/Hev1IDnzat1bDKGLJW8kiVW6EWDOpHFcI0rLVWDOhCsVCVamaglwqYlauJD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fo3zv6JYlN1WcL432Xj528ph3YZ61gLPQ4fc4fTlk149ese+r49EvWPJk1uz8zs9fOen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fo46H1Hj/RY6+q6nN6HfytJJqSQkkJyetypOZyupy+fTzVVlTr0ub1eYerpuxb83iPceH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b0IVK7argSMQggaQALEMZFLBViuAiDBIKMmzN4XoPP8AoNQAiIJFWGEkkEiBgJIQAOKl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AlVc051IGqac91m42LrJp100lkKLbQ5K4ktW3HpLUiWXtUCm3LfnRep0V6LlrDEWvXQc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QaKQKxVGJkqDsVlSrxcZpzjaARBpFGDgVLlKZaq1hiNBEMJFkgmXXiM/X5HUslqWShw1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ZICK5BZQRq7COgHSUljIpZFYCvWEgjFGAprPMeu8l6nWTjGvOnBJW0hEuAgsUQ3MUl1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AlLbFJgIjEkA4TKXVvVAmiF3H7PIl0/RPnf0SxKtFGcL5H1/kZ08hh2Yp7AFNnR4vY42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x31Ix1NVmbOqLjn6cupf59t8fU3+L9DNatmC7n6PpPT8t6vt44VbWJJFkkJy+py5OXyet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V6b8Wis9Pxu747Xn4vufEe4mtcsGNoXiQGwqlmZa9K2SgxrB4f3Pz/Wee2LNvHYbk3nS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dh+QTqrxeUeh1eVu1PSt5h49K3nFX1D+QMe1u+fMv0F/F2R7NvGQ9q3iie4njLcvW6PmF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qPpFnzB1+mv8v6B9EbwPrbO6+TVZdOslnMfp0yc99cMaXeFmvYafH017mvj9fWbIlA1h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jTXSNOyK6NfMKl81rzvszzWI9cvlKT2jeKCe1HjYeynjGr2I8gV9cfL1x3dHl4emfzhO+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OOeiTgw7c4lkvXr5YOq3HJ1hy2OovOKb35rLu5lnPs27ef0y2wONTbSRGpKtUgjNZCR1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hIkghdRYzIrQLKnYqtYiBAWU3Yq836HjeosUxc0ujEhUDQDSQYiAjIKxUJVwQgjVtY4M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46sssjQ1cjscaNX0T599AslViTC+U9Z5bPTxWLoYZ7aQwud/E7nE3ywaM2nWO7m15efY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zw3NlFm+7OzPu/XeG9z28kknTnJISSE5nT5knK5HW5HPpwKrEvV3WxPT/OfoPznfnb3X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zoyCC5QGa6Ss8FkaEX559C+d6zj5nU5287u/y+0XLcc3MNblY7ZOCvoynkh6AVwR3pXn0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oefX0THnn9Ax51fTE8wPVk8nPXvL4uv6Hw5eL67z3Q1MXK9LRHGt9Nr1Pn3d9F0Dxfpe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HITtSOFR6TNZ4Tl+8FnifUdnfN+fX0As4K+gVOEvoEs4tHe5UY83pjneCrpZTF5ztV14L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meqlnmud7HnHn6vQmuCnoNcz41/YRvx59TannKPTUs+Xq9Ui8ZugrXLnSEvPXs5YwHZDG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TnjYVx9BNoxXFrO+c5l3zAsdAYSbJlNaBTC2VCNAoU0nITXMmFdVeMzexMFdz1G5NlnWf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s7U41eufoTwa5n0Lech6VPOhfSN5iHqKPPSu7v8AJw9a/jxHsp42L7U+Jh7dvDg9tZ4a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4CH0Bvnwj6E/zo19Eb5wT6M3zcx9KX5vD6VZ8zZfplfgckv0geH2y+wX5vTZ9Rny6XP2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v6B8++gyBLK3NfMen81OnicO7Dn3Vhgm7idzhdOWLTm065+l53q/L53WKzjrdKjLYlld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XHr/AKN81+ldvJJJvnJISSE5vS5snI4/Y4/Pp5563dtNV1Ceh+efQ/nnTzn3fhPeZusP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zapc+phYxDWQMtN80+l/MtZp5/R52s+m3crrxc6WSl0uOh4f0HmNTln6HZrPztd+tx40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zgR7eePfN9Y3l3PVv5noy9h+RnPROkLGrwnb5OqvGuXsxa9xRm2alfWwdG5u7PF7onR5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Jn0Zk5yvVvl0N2LbnpJJNSSEkgOb0ufcdAyTcy6ssYxbQlOPZj68y9dsUYdmKW4PVLm6X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ViwKi2rKhaCwyBDAQgkkUSQEgiCQFdoKa9QMq7AuIbQc5OmpzF6inLHUVeWvVByZ1Ach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8d8g2Vgy7VKa9ZMGi2yXlZtWXfHNdn26547cu+y3P6Dz2lU0Z86Qy5MzLtMWvHsl29Dym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s+rHTLsyJBeCkNfWYHSZpLkpLqJNHXl4E+lVy/OJ9C8uvGn0vnp4uv2Po5r5y/TCeer6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S+dvw43q994D30kR62B530PAmvCYd+HPvrDBN/A7/A6csWnLp1jtUUVZ6advKOddjnUs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W+ymxPXfTPmf0zv4pJN85JCSQnO6PPk43I6/I59PNNDO15o2Wdv5x77wHTzWe88H73G9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2RTYYQGCDQoH5h9M+WbzbzOjzt563o/PehltsrsyOnNrOfg3Y9T1NT5U8VpybtePvcQ8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1100sYl6NUc3p6eSHLr9vLxO/wDPunL6nxxos9N3eX2sa4VdfGrT7D593NZwbNvOs7ft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X1JYDiNlaISjb56zQvnt1nqdVF+dQGhbUqKW2VsvHuuquOnBJs59CS48fS5klWPXl64F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5ejk04ZU6XN6MXAiUAhQrCQSRZJAySIJCAxQCAAwEMACAAwAMhQwFBgquooZVVWAoMESy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/U1bgRw8qB0GZkObk24OnHPtx7dc+fuw9GvQeP9j4rWOlj2YcdLSFsTbh1S4d+DcmHTl1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Ku/NqxxortqEuouMuvHsspszaBVhLetx+zjfq67asyvy/o/OTXt+b1OSk9BwO9m+RR03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c9/RcevLrOj3vhfdSBLK5hOL2uM18+xbMefeivWz0OD3uF054dGbTrG6u2rHUyHO46OG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T1n0z5j9O7+JWqs6cGkk3JITn9Dmycnj9fjY6cFlZ1q383sGPy3a4nTzW/QPn/vee9MF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oQCxqxVlcMT5N9b+R7zo5vT5m89X0nnfRS2XU3QduHonIzSnU9XzOpzpnxepNWvK1Xay3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14v2PlPXy87LuYw8L1fG1PbdP5VtxfbeYw+4l8xj6XIr3fc4/e5b8Jhv6mpwc/oeHqe68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1fkvSp0N+DbNDHsqQW42s1ZKMgs4ves7F+XVnYFVFOy2XF1ePiZ3s8r5vLZ6yzxwPoW/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OlL9Ix6s1ldyBMNMpO1h0cmXds5W82gSICqmIYcAkgMSCBghJIsBBAQSEABBAZCwwUMB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VAyihgLm0418rYrc/UQ6LYsYqKvF1L1Vj5/QwdOFGmq/WMG7F0Du+M9v4vWOhzelzcdNF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l34N9c/Zj3yZGSyw59Gc6OLZjl013UKCClGvJrTHqy6qosrtB3eH6LG/SUX0Zmfzno/Ot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j6s9c1gptybxhrsWxpqnPp7ymxNZ2e18d7CSyi+iYTk9bmL84x68efcK2SzocPtcPfPF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3Vc+0lhm0tft3PAnoiz51nE6S1LE9T9M+afTO/hAavpwuiiWySNzn9DBJxON2eLjfAuy6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Jg8j7rwe/Pp974L3mNy1NHPZZTctEsolYNBKWM0J8p+sfJ95v5XX4+89j0fnfRytdTbB6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Omzhc3XybNbYVs1dHhetPP8AUzW15H2vl/WnOfJbqbvNeg8untO3yMeNec934j2hxOB6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8Lvcd/OL+p5/SqZuvqd/zPqvJ2d70nB7bPa249k2Kb8yMiWa5YCfHzV3oON6Cuhpz6M9J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++U+Ythx2FNdRYtSF6UVl9VanZ+i/Ht1nofYJ5Y9PwvReNNPovM+mKO55T10cnqeR9hL5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+T2Pl0fTMtnIPQESKOLwMer9Oz8SyOxXl5J6fM/mT12DoeBPat5AJ6+zyvoFus+PufXV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26vrQZcgG8VXtK/lX0tdAXgHfC8g6/PztNcQsue7V6OCdS3F0JaLMm8prNkvP51+Xt53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uw7/ivbeWubeduyZ1fl7HMVW3YTPuy9CXldDDtTDpy6dSV2tF+Lo8+XTTszLWt1VlWrJq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RoK/T+X9VjfoMuzJmZuL2uTNep5XS5xr0GjN4WPZg6YpAY6MtmN+qivrPQ9b5P1czfRfR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9fmuTbjx7667qrN2fTyenE4vX+Z3zvpvo5+lo92dZ2tUUWUrYy2EtW5PUfTfmf0vv4WgX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h3Y04PE7fE578zsxbHXL6Dz/AKFG+e/Qvnu+Gn3Hhfd43tdLM6kgSWU3EAhICBXkr/KP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+1xd57XrPLe2zcLW0yvq5tlz0tPh69T6Jj8LqT2V3ktR6mjxEs9jXxOdXvOTx+nLxapRp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p9A53P9BkvR83Sek8H9I+Xn1TtcXt894/Jeh8nrOG3mVW/SfG+28jc+k63G7ydbZk1zdf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eufDpTszXnfS+U7aelursz0x1aprGf5d7P5/LnwX2Z3zW7WzHTz49Amd8GztPLwsnpcd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9vt8N7Lpz9B4P3/FO6vzX6KeL7nlNC970vn7cuR2tfJPX/GPsnz1fS2eU9enUZZl4T3f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3PPR2vO+Gvr7J4E+Ol6vFAoEStOvlQ27eND6Tn8P0Y+rr4D0Ed8ERm8L6oVhz+syh4/R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309mDVnuzvm1W1zpl8x6E65c30Hnu/bxe95f1BTg7fCx0xc/1ODfLp+c9T5O49T5r1Pmz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IfTeXPYeN9j4xPZeN9p4w6WDt8uXF0t3Pm+ftxb09d4P3Hi7K7dWVPoHz/33z+z3XgvoH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2fiFmuVZ16jzPsPGXPrqt1WdW9fz/AKA8Xk6PGrr+q8j77F5j0bM785hfZ0xh5nV4dz1Z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562+t8h66S+m6iZTDuxr8zx7sWPelVtVm/k9Ojpy6fnWw75dKrROfot15rxwCk5XVwzV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2z0P0P559C6+N89idfPY5mdtJHSZNeVPP8Xt8fnvy2jJrnfN6DhdpE8N9D+f9PNZ7Tx3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DBLVcVbFhHWwWKQ/KfqPy3ednF6XK3n0Xs/Geyza+T1fPS8S/I/THbXl6Ytqvc6vR89ac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4r0nKOrt5W+XJQ4pLL+3HkLvcmXx3rbieL4/1RknWwbsaqyel8bvPZ8L39Gp81X6HaeC6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+iXNh60XA+2pPN6Oni1hPJ+yznV103Z6SQL4jw3u/BQ/tvLezx04NPWwcvRmz7c65luKY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dfBvlx/ceF+r9uD5ez8vufT9/wAZ7ZeH6XznRMnJ7nKzfFez974M9jwO1yT519Y8L79b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t9vzvQeaj2vzP0PhazpfWtNd1aKDKgdorhlkclbvpnyr1cfQQVy4enHzq9Rk4HXD5vudI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Djvi6k3yZyepNcLb5mdOXS7vn/QzfmunZyE+geG9f47O/Q+b9T43XP13i/a+as5/T9P5t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2X1vgPYeVX1vj/Y+euexwef2F6mK/qy+Nvz2zWHfg6Nz6jxvsfGF6wp7jwXvfA3PuPBe98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vDx6vic/vTXX8r6Hg3PqN3jff5157q8TsZvc8P7fxK+s2ZLssLpZN+K9J5P23Xl47u+T0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049nHrr9b5X1Wc6KL6GVyasq/MsW3Fj3ym/PZ0PPeh89054rqrNY6VLJjrs3Y9rIjGhg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vW16ns9N77wXvOviFDr282l6xjpfJJ0mTXkODw+5xMb8loW/PfP1cXZs3/NPq/yjfm0/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1SmzOmElNIg4VIZgVdZEX5b9T+X7zRj7Day3qPGyX2nmfP1jNG1mdDFYI2tlx9nng7PPz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OZjl7k49ub3e3470EvdfkOdU8lzr2cx5ez0eB1o9P4/1/ktTC2OuV34p3n2JwV2e4vrs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P2fOMalyvrHooZntAYeK8P7Ti5vT6oy47cLmb+dLpvxW53bWeeqU7KbjmJ1+Zc8H6j80+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Pvn1LPPWHpnxXY1vnA2SdnNYGnTkY7O7s5XTl4b8qzl2so6aamnmX8s4mOpemFpeIlm/s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jpw09HlmvL5fR8zXPllR05Eoa+tdHx3s8qPln1iHzT6Oynme9dI8x6MNXz/i/V/JzXNv0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8YPRcPry2+d9Lizu/wA36PJLzMHd5/Xz+j8p6TzlnquN0qTv+J994WBVbQeq5mnm2cjb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pdnfN6nM61ne8x6TzkX57sqet8wedqd3jMx63zPpPMS7t+6iXLg1Z7jnfUfl/wBGmvKd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N9R5uvSW8Tl5vok8QdSv3fhvZax4Hp4foy/P4ZHvOjzulz6b/TeZ9LnOmm6i5XNpyr8y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tGc3+f7/AAenLDfTbrO5XXHbXszaGbSIh53R5jV2/n9CV2R7n0vvvAe+6+Js16dvPa4O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ZE4XB73nue/OX573edrj9aZ7nyv6r8p6efR9A+e/QcbXUr50I0SRqyGMoMQurVQcfvg8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Wa8PT76V88r+kxPmdH1EHzBvqFVfNMX1nzKeHH12HyJPsAPjs+wLXx2fW6T59p90I8Of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nNnZh5ZPRqLzurLny6d2leVrvej3vPd1PcbeF27C6XFJsrSec9Vwl4F/ns6fUNPI9Atc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ox16/B9Dy8dOJyfXtvPltXoulc+Q5HvPOXPHw+szzXnLejz8b4Xv/E9HXLDl2Y+vLPY9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OrlHE9rxOfk1vDTto1BuzUqdOas9L6T5r1T3nien5zO+Osll/Ur9Zz3NVlnP0ZX1Rc2L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PN871HB3xyyTpj2XvPIewyQNIrDoBWVQDIHlPXeKnRjlmO+DOtW+ejs+d9Fnd9Mqx00c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v5fXz9nldHlnX7XC9CnQ8p6jyyZsOnDb2OX0OWvX5+zBJrilc+nPdZm6fJ6yZbuf0Sqo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M2i2mwNTXUt4d8W387XZPXea6vPXB0czq7nqONqTnt+v5/2B43l/T/E2cb03lLtZT3Xl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5+g9PmdPj03+k8x6fOdWe6i5mXTlPm/L6nKx7nzactnQ4Pc4W+eOyq3eegVnLve+eZ1s6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qWXaMTZ3vv5tlz7P6H85+jd/AlqTpwtBk6NJGhRdWz5vzvovOY6ec0YNU76Oryegz6X5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9nt/C/R+fS8CwS1HFjIE1Uy31WXAhhJGRCWBISuBpZYBUYBKyWVfOej87Z6I2QSRhCZFb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dQ4iKtlVOGrl2FVszyCIRLXAiO+ew08Ls8G57qwyyjXnKU0oaWVa08jpc/PSvTz9OO/S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c3Jbv5ukq8zfOrl9Hl8+vY6XkSvvMnjr8dEtp9h5/X4/F9VF5/J0+tofKr/p4j5vZ9DFf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PeKeHPs1PIH0Og8uPUSvL5vYZI+etNdvp79t3Ltk6eFJvtV5rGsdIzJ0sPA0M6OB6TFZ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9lxKDZnND8/GvYs886d1vOg9hya65VTLmz021US2/qcMy9o8Uy97mYzWjG1euXRwVy56n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OLDdkAro81wdDnukulspJfmYTbjtM/Rw3ClWTe1ElaUMJRZXRsrtF0Y9EbdPA1St2+Ja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uX0/jPsqeM4XoPMzWB6ce8djoeaktkom8fQ+zyOxy3f6jynq8zRRdTrAzaM2b885Ha4+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gd/g9OeOyt946AE4+hoJNNFaUwSnsqeS62m6z2P0X539E9Hz5Yh6cbEdJt5FVc9+VOJ53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pfVdO+ndk0s+s+S/Tvm2+E+j/ADj6RjbMZKSjBR1K7YYAYEEKkiJAbBC0pTIGtlletkLC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dehaRFDFZTYCOy2CNBVeBEAFDSgWIaU0UmaEEhoLkTWIytc2cLscperYLJRmuoFMBoNgs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zY9Gfmb+J6vBqyLb6vFz79uHOsWfZjz0zNXWmg1XZ3PonlPY+T2mQoogIyQYAkkIoNQ+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DAJYD5Jv0W6vqOL6rBx9HkO50Wp0mOdJKetJko6tdcbH2eSx5PZT77r5uvZJkiWJVdV4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Spdq1gG6HNHUJxE9Ap5keisXzXn/AKN5GxqvYhPG1e4wnjR7tjwNX0QV86r+kqfNa/p5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XjR9UsPkk+rvHyQfW6z5RPqqV8tn05D5pPpKJ85n0RD59PfVnhZ7ZDxk9ileRs9LI49v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S8+zc5yn0aFbh3pcrWy2LJD6Fbze9y6dD1Xzn3eZ0arK7hc+jPm/PuP2ONn3HLqyVu4Pd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PdAOPpdq5NWGl1YpCx63S67PfZ7P6N87+kd/Alkm+cR1GR86zHp56c7zXpfNY6eb0Yde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no8Z7rxHTzV/RPnH0bHRiy5pYMFDBWkIskECKzQIbKmGQyoZApJBVnVRabMvD7XIT0MD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gSpsapxKCthKLqCxzEFdgrVRfnKiuOWwtaF0NzJGKcO/mr1tOO+V8mnMSKE6SZ0raMZN+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dxPR5c2PXT381AaqVMOzm52qFpT2+X77n02AHz+orGAllRIrBMIAc0Ma9dGCEVgK0AI1Z5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b7zLcvL1159XNmtVOBra7ktTtY7aEwcvfzLy4v1Hwn0DfAAKkQFa2jCyQcIZCxWgyguUA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8p6vy9esEqitq9agFUNZgDIESE8p6vydesR64ZQZQyuhiuNEI0MJBKEMBIIVg1KVMRWi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ghBCBY0OH2eH3xPXeP8AXIdGfBM9fPoz5vz3jdrhz2vl05F3cPt8TfLG6N0xrkXj6HIa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Mj30X2e4+kfOfo3bxSSdOckhM2nLcnnb+bHP836TyeOnmdGR+Xs7+rnV74+p+b+r8T182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Y2xBzSZLDFMJHksgaEjCg0ISsplhCaxAeMSFqAdTHzt2SztQmEkrWxWVHENQOgIyyrZU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Ns2aN0lgYAY1sjFVqjCSdIkSmtlFNbDV2AEgQ58vjmPf0acee/ETt8L3/Mz12UWIGyZ0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43Z4eoCGFIQMlhVaQQBjJdLokkoSQisCSQlRUbx3s/OHcqJ5+qmtsk2uOya1nsrZOhZW2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65ej9HyurvhKWrhbnlV20MAtWLLFFLqBlIZIKFuClimfzvd5Vd/PpyxoYQilCEEghIsY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KQ5sMFjCANlbQVYkIgRIEADLIElSGQgBFMIAYQSVJIGQBghwu1wO3LR7jxnspl6Lqbld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fd8/n1vmuoa3cTr8nXPG6P056oDx9TxZNOVaWMDKWV0a6p7PffR/jf0Xv4u/PP2dOPanI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zm9TlmDyPrfIY6+aiHl7Ojbk6GuXJ5OnJ38nS+nfMfp3PbsJmsywWEkDQQsIWNAFZULo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ITIKSpgz3JZ1FsJXSbZQS9lceC8HtfLdT2i+ROp7FvHFPYnxzHr6/KGX0mzxsX2dnh1T3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+fA+iz52p7DT4cH0ufNIfSh8zB9NT5sZfpg8P7CLk4um+XlcbpYs591jou4fWpYJc4cXY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pTXcefXb7b5T77fn68EnWSAgIJVn1StmvZCTKgACJAgggFYzI5PK+p8geuSxc9Mlexce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3UI1ddLC+Z69/Th7Bobitw4URw1sBSykUuVyWCK7AqvrHp1AqLIculHrZrpuhgpIrKSS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1/j69SWXKGQhBolTDFSGRRgCCBAXhRzFGEhBWw4ViSAgkICKIMJJDzXc876QHrPGexzH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eP8AO+g8vn03VRG93K6HO1jI9dm+euypuPstNRzuyLIsiSWwo6FtfR1zX6R47v8Afy9E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0Zm7ma+fZuyUXVn8j63xmevBSpeXq09bidbWOXy+55/t5Ov9Q+Z/TcaYq2aTFHBBCAEC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OCCTlYvVOfRtIQjRWBGU5LU22dVkYqsrthWJsUlCr5Z9Q+X6WgJ0xY9F4xRgwIMAo0QF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jAGIvX5NUrv9MeN73pOfSXprs5XW876XPzfM4uljxnqbeH2fN9+xGjVFV9Rgx7KrkY92W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3zOj3eTxdPpN3g+7PT3cttXLsNNN0shXUtCgMBCDUWBqRGNgIM4vnPT+at9csEgx9Knj6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qSsSbL2eT6vzvotc+hW01iCQQK1AEikgrsMiK6kaohStzUoWxiZL5jocnv1aYIJUkkgI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+v8AJ2epAXNeEADSq7YRSQQ1WQIIR6LS2CCOwJBBhIKVISASQVCGJBAymR5f0/B61N3v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ZcjjdHGnmPJep8lPTfEM3r5u/BrnkeuzpjYyPw9hkOdwNARxBZCbn5tm+XV9f5X6P18hs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m7uVOJL0enyt9L4v2fi5vzaMvP1Pv5+vWE5HeTp5b/onz76FmkyStA4sZUVHSWNaaWAw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9Hx93b4npeT8/mOj5vd9Ln0rPnHtN66ZZdeWAw4ezF0rNVd2eXS1cpwsGzmwb5N9Z+Sby1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1VZIwquBBYpXHUgMASAyEHe4fUX1fA73Jru8c2WZdZqlOnNpTyno/K9rPy35unDPOnc8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aeX0xTYsuGbM1mcaaryxYdVPo+NqSvo28fp8nSdjXUb9Ls6/LbeW+5RdMaistSEgrszF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WQbyHqvPr6OM+N2130c+1eTbQYs+zLYgvrTBzu1zNZ73U8hfrHp6cmjWHBFNIowpYc1s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0xVLBS2oI8p6ryHsKUiQIYBlIIIQFAwqU+d7fIs7zq2bCJUYELVgsrJFLCBK4SyQBELQ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0lQSF3Wt6eZw6e8kcCr0Snl56aL8n9B5bsdJ0aeLxzu8zseyQ16MOHl/Len8ve9wEz01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dm+eplbj62KTOnZBLbKoOVISpPQfSPnH0bt4iVHThmFNeN7PM9ziHc0UW2L432Hj89PN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1jV1OH0u/hT6F4L3spgbOpYpQo61VbFldgRQWF876Gjl6OL7Kqjxds/E2c3nnn83rczt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64Tm+j5vSPn+9XA63F7e86KpZAeSglmWG1Kab5D9Z+T7zQoHTD6cms0tGAGAq2SKRdWq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9RfpHG9NZ5oXZVsjVVqxasRqS/nTHnEuOPk53sIi2xD1ePbj291+V0+H2ba7iuXh7+b2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WnPGVZrLjqbOX19fSFd9F7aOlxeXz17Q+V7Ob0YjYoRiqV6enZzLehz95loieX7Xh/U89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Sox3jUvWZqdqWZmCo2DVVVEuz3HZXTn9HlRneqyK8201zOrLcugeCCJbgXTfTYGmyRLa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1tjASUwIWKANICQQIkOXma2zoRFzq8qLLQsJJAshGCSDWtg9diDwAchCyqyAdSMAaEIP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kDpKsMX4Z6LF0e8nQx7s30F/GuxNnPXGcfy3qfJ663ypp02Y781xnsqs3z1Azl62IbOw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I9bJ6H6L85+idvEWVd8c+XD4vN+h8DyHQ1PRy1V6Plt3Fx05UUcfbdZS9yN3L6Hp+fu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MCc1irWRLElDqRoaOWtvl79HzvTr63C6upZmwvx3bzNOvTynA9/4Hvkeo8t6bpn0HC7n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7m58/6HzvpPVxTRVdAhWqWruhnWzUT5J9d+R6mIQdMNpyXnROe8yjZDAnTMckdUHMHVNc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rz02e/FuY+d1eXmmGyjj3YjVx+x56cMckx8uSGyEQqd1WdfkXc/o+hy2eex6hiTT1+Xm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h1t9D5j0mvZbRoqvszUbCuDqZd0ujVJw3arazWKG3Dyuli1jXm0cU+d9vhaJy+rZPM+l8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XotZUCkpTXQyLKedrGzzvI9X38noqdNG81XtaYNK9GXFg6WTO4+XRm21VKVtRrmoVssB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1/lPVWOYRVcChgCQikggMPO7uX2h1klsldiOQahFQ4FcOaNpGhFMgSpCIKkAGZSAwgsT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OKrV1VYYfGu7xfUdWenXhj0WribcVq+doTh+U9V5TXSyIzd9LAyW1W75aSJx9jlGmoSZ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JO/9D8B7bv4rK+c+uPkPPe68231a5nuen0fKdSVuL0eVnpiWLy9lxSMJpy6fT4Op9D+f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KMMGQjmC+d9Bd5unEu31+D0c7dydzXTPGyZ36nP5RuuOn5nVm3MfsvGe99HHrfPuvztW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uK12c3tzw9XzHq8WmrTlLLFcZUaxPlX1H5hXNkHXmXrY2aMmkuiwdq7ZcujNpTFpehR0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m5RkvqsTldXkZq6sfQsyrXpG8l6by88RkmfDJISGAZYhVwrcm7Tn01u0vFS3Vt5E3b14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vRvbrAS/TLTUZdiW893XovLVfW59+hdGo1uN8143X5afO7a2cH9h46Z6fRa+N2/N9FHA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S3w6HnjZ6PCn0D599XsmS+t00pfmJuraXGuinPXlWmqHrZcrWZKWysDVV7IK3YTz3rPM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AAgZAFTASQ8n3vPejqq1nyisaBkDIIma5Q6A5DJUMgAQLCQEMSSEgJOpyO/J1wVzIGWk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T53a1peV0OOXdLBxTuP5Mr2OHqztBy802PVkrNbVbrGsO3L2JeledXnPJbxSC9FMtjVt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fx/RbPnd3Tj9CngLD3j+EsT3mfxxO15vVycdc4rHH1aDVZc17MOz0eHr+88H7vGrQxlrt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NfR5etlHTp8vTxHZ5vo8+nP5D6L5LfPl7JfrfL5voOMZvceK7Hq8956HL8tz+98X6P6X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rz/tPEexkouV0LVqPmLSt8w+nfL955cA682atjVfjujXu5WhfpXI4q43fu8aN49q3iIew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unn9MqshXx+py5a+jzOlZi6GbScXj68uPkiSTjAYAgqIQSm6loWMIkMsHY5Oxvbjq2Oj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nsenqYa+pp25Sq9Pg9jh1JixqYNqWJcKqCtrmvL6nMPnbo94MJJB1eUJr6Bq+ces4+3t8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v4zS6XPR+meW9I61rYs3bUSm3LrwTd1V1GOmXndTmBsraLyrImW9Fexc8NXprXiek4fo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jKQ13IJIhYayeS9X5P1VCBYLAkIUKtIp11WDkGiDCSMgDgrcqEQKFJFW9TP67yntZDIZ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MPlPX43aurvMej4FWcXdyiJW07bqNeQcrIOHRRqZ7ardY1CTj7WhE0SCQRVeKYc1tC02U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lYLTJFBEi967sdaZYcdkuFl50ac1vbydv6D4D32NEhlKlYtiMWVk2CMvk6b+Fzer4fYO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bpnLztNC08f3PP6vM+18ri74+l+Hs5/J3emuv63k6HK6lTXl+rhsy7T40mdiraFYar+a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y9udUKjVMC1NecudB6OVGijb5+tFYol1/RfnH1nU7HM383Wb67MwOX0udNU9DnbbHMwz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CiSQJIsklFHqleA0ZCixpAkBJBaEeprtbeT29fX2+c9H4+b73b5WzjuaSR7arrbHVrMh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DwEK3zkqBosJYNud862q65kCoVndt9o1lc7WU6KCPXYa8OrJOmmq1cby8/fjrnXYLY3W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3LpnsluwbuJVvY5nTskIiKSKLVURVBZW8LJWeT9X5X1FjASWEQha0rz2XEJiGxDRUqlgk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MskgoKje18p6uZrU1ozBhAwBDD5F3/Pd3WtfE7nmzl8zs8a7a6k56fQfB/QPCOdZUZ611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65aQRy9pilpiGyAYWmGSySSLn0Z+3jIi74wrGmIMCSW6LqruXZC8590dl1zSW9b0eG71v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m7re8mOlLr/nVd6fR2+ZdqZ91z6m58h3OP3vH2txPx/mdzgxdOdMerHLfU8Lmv31n4HU5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fA73bl15TX157s3mJjXcSnZvHblWHWMqeGoX6Z0vkn1uK+H6KHjV9qNTxGL6Gh8zt+iqe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XtdNfMb/AKRJfFeV+z8/U+Xfceb1NZy87oc3pNOa+qKcl1cYduTTWvhd7y88lMIx8wQx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AiRJIRTISSVAQAENJTZS7dP1Hn/R6+ny+avTb19Xl9PlphXZLZdVatjLLMjSa5HHrsr5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YrAQQugUEID9F8N9OdaDJNvU6isFNFSbc9JRdRN1ZNmVOHTfgzbNKuWPnpNmyiGri9ng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z6zpjlIdl+RE7b8Ok9M/mbZr0I4DGnvebMepHmdWddt+X0yxkolmlbUSSWMykKOAMpGl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kZZQisdX0PH60yjAopVqAIJJD5Nu5XTumz9rBXG8/wCg866Wmts9PZcvHSxSqrOgUHWK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y9gcRssrZsEimRgR1irNozd/E0Wb4kSDFWmiX7pybfZdaa+cdb6GF8r2ug2+W3ldHm65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lNVoOcN9lvJs6iy1TFzOXp9FT5no+H2ei4h4XDPZ6fkjZ1B5zqN8bn7M/XeXfhnbht9X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5f7y5r4vb8zvlvqTV051UX5+nPn19nq5vktHqMK+Xbo5kqurh06cjLv7PleGnv8Al+Lh7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3zP0h9E8r6X4xX2jr8Ps9MZ+f0OfY7V2LhSypccbLJ2PK+k85PnsCM+AQhYrBVhWUy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BCKVHrarKs9vb6NfM17au9j3qnT5u/ns6M+iWy6q6VhE1nOYLzMAPDef+h/O7zkEcmEh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fW9m/M7mQSkrCUaItPV5fUx0qpuqm6M+mi54+DteRl6sz3QrjSWWUkfl34940RRrOOm6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EMhJJRkhJIAkQPbeH9tjek1X89yxJc2KyDrLCKald6wlqMBlcAchRUySvUQer1q0wREo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8s7PG6zezk9Tk2cfz/f883YUM6OyGWAKBkbWKHSy89IM5e2FznaMZKRFUwSoYUozacvb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Zlea+jem8139c7lSWMVg5rhdQ0Q30RdJyyXUcpNUzmXNXxvTY9HleP8AQZj1/Ph9BGen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reppb87Z2jnfAo9RTOvjMvqebvyc5+91evzvLevOjXLJh3G5w29JbnHj9ETxlnq9CeRo9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9Xns4SdeHNtuzGa7TcZeP7V08Ro9Hjrnd7ndQ2eTt6J9BQ5+uBiuzS2RCZ892Av5Ha4J2u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BGfFAwVYYqghQZIkkARFJU2SQBACqpjaXV7H0Oxz2mvTbv5mc9Lq4nd57lyWym1HmmWG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XEN83+iZ0+WBw86yCxpJKZIH6d571ztWhM3WWKpGKLgsvaXqYN2Ooouplrz6EuaPG+94V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owvjW2zjdGayJfh3z3Y66N501OtnPEkAgkINSGEkICIQMqL7nw3u5p2RM6uOV+d1Colg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YyhLZXBya6BUykpsT1isrCq4qAAIC6PK4fMuhztWd9LldfiHN8/3uDdkgzZhihGVA6Pc0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4+zKdRmsZuC1C6FUsVVO7GlGTTm7eOETfElSNZW039M7vlvUa5kqLHnNsNxzXQ5jCkgk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Mejjex8h6/PSSTr5BCUBhAZCSQLIy8nref8AQY7yQ784DGyqWmVKtBEq0QrLmKpaTOuu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xUdQHJPSRcY3w5+u21MMvbUam2vpnJh6PHl3tm0xg52zCvV5XUuueHisTHzIGk8YBiqr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DEUMLVIMpgNVyJNCxLrvH1uD0L9M3r3L0569ytbNyty1l7HkOlz7d5qNWsJW+ezZQz9O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K+Q+v/LXPCCHESMp0Z/oLXdoeTuEcKpNZZjs1Get8y9HZzX5d9uXLjxvRymwzWOyu/tw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yyym424tgMGHby9ZuqSuzPIYhBqEEMEDIQS4s0SRqv3Hh/Zrflty5um3E/LetqIumY8c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pBx+rrgwFjK3VGr8zMhkAN3M9DHeWC4iwVAARYtSCV82vrGN+g816PzBi4fa4l20BbJW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z2VvrHWsW3j6VYiWQFVVxCU6Ms1XDNapzac3XxSQ75BgQkNNe29n432WsnPfRc/POX1uNC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Olo47Hfs86p6zT4xpfap4l2vX9n5uD6jf8rVn65f8Yus+zt8YB9pnyK8+rD5ZsPo8+fX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6XL1exnlruvi9IeFdXXPN0GqI6GE0pkIZCFYEgBMhJCSSEIhIRAquq0VHTeaOP18UtFnN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yvKnAszas/GgMcADJUDhUhDUBASrCghVhEsKhXz6abRfRc68zZi6d+o+xJbr5dqzXsI2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7+Hs12VWS3Z8/M3y9Tq5XR9HjsruNlTKamDpPHxnv9bouePxX1/VNfI/qOS60G+S567yvO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0qvLv4ud37ud0PN7Ji25c6x87pc+zDr4fH9Pk9pR5vVvHZs5t8dCzE5urz1LiyNSiBK7m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ymdYMVYkhDW6iel8rZjt6nJxu1j14WxjHp6VvJEmipA69fLiaaTZkCdbq+Dp7fF+o1eK9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Y1ylXpfKw+jL5DbcegHEtrprjsLoDQkh84V0xv0Pl/ReZrJxevgbzzRW0gYpXNFIltb2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zl3UsVQsZUjiVMPQwNUyNN58vd3d/D5Q21a5mSDMpmvdex8j6/WBn05bPn/E7fBgPXYI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XKgllbEAJbW9aS7Nesreo1oakGzDtVVCL1Oc653YkXfPTEMlejLpUV20G+/EE6Gzzupe9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q8I6++bweaz6ff8zaPqF/xrZX1w/I1j68Plmg+lz52D6KviNFeqrK9M5g1cvnrNvBjoPR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yM/EhkQBwJDJUWxWhJASRYIFgIVVZZpwllI8d35/d856fX0ejpzUtYeiaM3RRlTn0v6O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Z1Xn3Vb5ej2U3ejyG6u65dLXhGdzL4z3xVU0Zo5nQuppab0KKNKUkNcMkzrXyOtTnpR0O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0Z3hwb+dZweF63R6vH4tvWrvn5ZvTMeYf1Fh5bV6OS8y21c0OYYq76zPqp1JtvyMba6X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vm9op4dfW4jkc31OePOr0stc9XtVN9Xpk8c+mS4ptyTcnTea4tPpLGPL+ls3mP1Pmaz6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6RV4h2fXUecsXtJR1bORXvsl4yd9jz09HD5+GXlvoeM9Fib87At3eK7Jqabd9zmTp3b4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WcHu8u5tu1Z8dATJpTJKI0lXB0ObNVCB0q7Obtd/Bn8n6rym+JIM0WRpr3/rvI+u1iZNm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5+VbKrLFRkLhAkivKQRqR0aFIKsrKi30XqiOiaK3qBsx6xK2Q0IyBiktKyk0ZtESqyqtS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tWXMIW5tGddL1sY9uDcTPozJqDoNl1ZV0vWye76flfVbmelq5Z5j01JxO1x+onJyWVT5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VLMVLbWqK6zYEKrJFgIACGkVlmg6tbro0Y3fP3eJ2b9HfVn6NaeP0edjQrsTG9O7n7fP6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PK7Pbz9XdxfE9fN9R5/ziXHuU8WU9Zi4Vx9D7donXT5b0Phjym3kS8PU9Lwwa+lbvkwX6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0NPJ9prpYtFM3juxW+f1dKuTHXBz+hzbnN0ud0u/lJU7xYWsKpqtMNfUKcdOzK46dlDj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UXoI9dZpsxRN8xhe1r8yD0c86h6HNx3NGS0lXJ7rnm8vr9aeHze9oXyHY32ZvNxd0xxL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uy6aHnfSZDzNvfqs5enW9efs7WQ1dHzWePZTxks2c9c/H1O+SyxtuffZbfSrbKgmrJU0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T53XHqVMOewZGoAJSokp52/ntVlTN69PPw9/B6DzHpPN75GQzRZWmvf+u8l63WJg6HPs8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RdRfZUrKXIyEZLCAgLIxICFWSyXU2yqj1ppqtqsXXk1S11vWa6baaFlN0WABBfRdRrZF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qtVlJqgiPTbSaGWGXZj1rM+jMbq7KkfNfQt7LE0fS/kn1TTLFBEgTis2GRLJonwlexr5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XYjVaOs6LCJoSAgMUI6NIGWajK1urPozPRl6nG7L6PS6WHsbnzbk1Lz3t7Hmu1jXrNmHd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rhnX5nr5tfMK9/AUjMEyB9P5b3bfrr8umd6fJew8KnjVYXgVKjQEUxRiIt/qvGvOnrddH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x2z83bzrmdHm9Pv5ZCbm6xXqy6q1LLEsGINhIIzo45U1YyGwgwSu5Zc6bYc+vqQ5dPah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rSeNs9cDw6+5SXxFnsKzzt/XEcxetWc+jq2rwU6yRz06inPO6HPO9VxXtnTc/NqOwOTD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V8/ZSry5nV5fWKJ0dC8q/fWlbKKsrALuH1+XcPZRbz6NECkBZXCiVsOzEtcAbux9HJ38P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uRMM1HWya9/6vy3qdYPO6HNs8P5z0XnJRdTclastWKyoHSxSsAxBFZWSKy1LK7JUEiXI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uys103U0l1GiGUrYt9NpEINClUr2Y9i10W1GqFRqbqV0SRKNOXSrZNWU31PUGt1LWWJR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7qmu5KOpk8563zE5dDZg2380oWIEMm6w6NIr1zaKyugBEohCwEKFZVQFZuOGt08/Uj0cz0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bLu8pb4aSc9Tbikv0Pdx+x5/VoBOemPgej5useTcp6vlB1e4DKRPqPzf6q67L6i6H5t9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FIIYCoV1HV61nTw+z599epX8/wBCnJqxLkx7MV5joeRzejze7t8Aus/SrfmDn09/nd5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4O5Pbnxtx69/LaD0TcS+uscOkukayuOCAwEMBCCSAMUhEkpEgVhIRCQQMkBl1hKbcsXX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tC6TGNN8rnzfI+SI9fL2AVwu7vn+zZ0pz6zc3MSa6y8gL2c2KL1+F1+PeFltdudqHktM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nRql502K1p18vrd/FX5T1ebWPPHupm8izejXtfUec9JrA5fU5dnh/Oej85KLqbbK1dIt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wMKjAopVlKsiGytxIQX1uiLoz3qtVldbKL6ETRn0LEKobK7RAymhGVK9mPW1VTdSm5Hr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NGbSrZtGY21W0oClisVZKOnzNC/Rssv1nM1Tg5XVjzcPXVXPg7anW86oyzYRkaWuxJ0R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BAVVWVVrsqm7LEa1NNRd09JwPU6+i/yjp8PO5JMpJD03qvBe64ejZZTdz70YOjjs8pi6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085KNHS+leB967breZ0ptfjv134yzJBeQDIjMrLFYK9Vl012/Q59vm+i0dM9c2TVjTNz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LO/mRLlK44tlqkpjKgDAgZQLAWAgUQDW1k0auUDu6vNE9To8SF9/f87Fn0235YI+u6Pj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D7xPhWk+1D4/efWR8v0H0geBvPbjymo9EOReb6kuTFtsxLsGTYCQosIDBFMEj5Zp6HJu8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W7uftmmEk2CjKSCGCHQ5PT5WvNdZltzq01SaulMW4VCW0IpYLetcL0NOrXDO2qWUPfYZ7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rq8ivEee9B5+UWV2IispYjpUeuyICtlgIFIZSpCR0cSSFystiX03TSV2V2bKLqRNOXTC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L1ZUr15NUtdN1FbkesZSFtgKZ9GfQr5NWY2021lV1N5CClGjPevp+74v2esrk11XK8/W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lHgadCyUroWXOuiqbpqKzsRI0CNWWQyaorsrU0XUzdrVmtAsrejv+Pt8u+jJDnYkhCCN7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9fox6eHrObTVNcHzfsvJd/CFYdvCGBX1PtPHe1duD6jw/uJrnfI/p/wAyuADHMJYg5Dig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5eq69X4e2I9Jmx6smsYPPdvm+jzZmvOs0LpBnXSpUt6FEursrWwQqugisEdTCtXClwLFW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kcqEAzo6IIFjIylSqR0cgKpGrdWQoRgwbK0Oh6Dx4j3+Xx3TruX8VT0ejysX2E8dI6vne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3oc7n1fdg3Z24gnSFYPEI0Um7zXb85rz9aypsbsiSaYpcijs9e44HW3G4DFkaNLmyQJa9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rs64nF7XGrxHn+/5+WWVuiBkLVZKFldhAwDCEVlZYrKhdSAQlqstiX0XyrVdUaqba7K9W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CspcpCV6s2lpKL6U2V2VgZLFLKyZ9Oe8OfTmXUrBM+rLrVCGTPozalHtPGWJ7i2ld4qa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fIylEz3tK0LpXNaq0WVToAVm4Q5NGd+datJnS16qraqrqt6jI9a89tN68fkd7gz6Mkk7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ePoe/wAr6TzevYkOeuLzXrOVvj5gQ+r5YIKel7nm+dOvrvY+X9NdeX+e+u8iyDI5yu2s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vTYtvn99xRsdRRatmVul0/R5/ni+6o68fFn1yV5Sv1dceWX01cecq9FSecq7uWXkV9Ko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Ss8tJnWxRlsQrFiDSBFVkad1dKAQrsjMpIVV1YSGQWVrFBArq6hSpCGgqRQIaIGWoJCQ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MmumGoaOXevZRvio60aostVVeKjtSho8n6nyuuPUtp62N87V39cnO6gNwTCpYMFgw8LX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TbZXZ1xOL2+HXiOD3uDC21W0issWowpLargBlRgQKyuoDKFlZFkJYrBK9GfQq12Vmiu2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sBnEAGUtBhVpzaVFF9Kaq7EEsrtUsrJnvo0KcurMahCmbXk1qjKyZ9ObSoz30nqOz4f1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rkvoeCmOM9kszma1PiruUEGfQoBaZzGVuqGKtbLdQMtqqVxskPKtlOjprn+b9T5V9AyG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rJo918/9DjfsLsW3z+1Me+k8dh9R5f0fOBjdPN1uJ6fzrp9H7vG6zfzjhbcbmJIyaray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nL0veTx9oUVQ+/kdntw9W519uGCbwYhvhzauvLOFX6GL5qv0614/y31XyJ87zdHHlmS6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Ili0wIEVlGDArDoMYSpWCs6MykEWMIgEkrGCyKQsdGFDLEZWCrKBlYiuhCCSEUIJl3eb1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tu7nbYurQTbiS0kWCHXczg5fqvP3z1WYV1Ok59Dm8O70Vccm/VUPfgpXu6fKKntLvBtr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8VaexPlbj2N2DdvE4fc4deI4Xc4kJbVbSpZXFgZbFsrtUKyJYDBHR1gZELK4hBWwGWVa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0dETVl1S1o9dlxgIJCyGFOnNpUU3UpqRgVX59Kkgpl0UaFObTmNJDJl15Na1urJn05tB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T3mfm7t/mq6dHOnDTTUmexsqjbqEDSVnSWlkkguVAXO7szrjbK1fSLJM7WFVnT5emdD4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vpkkIZLIyvY/Sy2OPqO54L2vm9/QR3x6eb5b2nH1y8myz0/M7NPLa36dqx1unzcSOAIg1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9d/WE830SBXNrmnL1y0a/N9D0eT6x1fE+k3no+b63m+/wfW3eb73H6V0RufvMkJIpn+d9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3Kxkr0VFK3KULahkjrZFdRAYQMoK3VGhUVWCl1iKJFJkRQRK4gskkWEECkSwyIRIBlYi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SR3+R0+XO1jVtjq+3K8WxrG69G3axz99HOuOzzeLrSjD67pM8DtXyVzGiEkLq6QwhYAd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Ua5tPXibN1N/XM4Hf8+niuH2+JKttVtCuyuLAy2JdTbKa7EssBUWyuwAZQsrCwwsBllV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Xq62Vac2qK67aa0RlFIMtkDWUac2lRTfQaZIlGnLrWMCZdGfQjZdWWXUVezLqzaFEkSm+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oYb3PsbWp3+VnE6XNz1EcZ7qGi1y5BGjAjBDXA0I4UW12c1NbrvSqytRWTNgYW7vFet8s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olWQOt1msst8s9Bwbcdfo75dPl+qMm1GvP8AlPoHO3w8dXvyejwe+HG6N14xGRxL1OpXf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lnH2PDM9a813Juc/DRu/h1XZ5vj2/X+D9jrHoeZ0eZ6Pyh1ZKJvYeE3H9f6B/Phr0mPi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KjZRJjr1VGZL6ylLqjKrrYK7a0SGLAYIjhCrKKGVWkgoZRipRZBK0kpTBEYGlBEQhgQg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QVJJHpsm+zPTjnodPOvOa+88nCzepi+Uq9iV8KvvVrynQ61cY5ozJov5+c9Bo8jSe4PhJ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ZHymqz0R4OlOoMN1zoAcWPBQ4Tp6aL+uR5/0PnU8Txuxx5UtqtoVuharBEtpvWVW1Jcj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GMIsDDyGynRRfKtdlZoVhZVoz6JZRfRWlWBW6WSsQ1zn05tUsz6c9aCGM2rLrgMDWbRT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Bky6c2hQGUrvrsBRpzGn0/mvaX5VDEa+DiwXV49ysI2YCgMARIKHEqloKGFqq6zVmdjz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QrLd5f1/l778BhewSFIZKm3F0HJ1YXgwIl9R6b5x9D8/0rAqc/UaXiY/Neryb5+M9V5m/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0erTqef31NBjtc1STV5zNYniev5/r5bnE7eTQCU0ew8Z7G8vS8/fg7/k5l0zHfk6Ov1s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XfjU9lWeMr9nWeHze8x2eFzer5GNcWjo5cslenOZa7UsRLKxJBYSDCV2IFXUWQKYVCjKO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BhAaQUMCEEkgJCQSCgZCQgEMj2V/GmN9g42l6Th5QSZQ0YJEIxYCXKgjMIbCAmAp0EwU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r5mr1bax41faHU8Uvt5HiG9tVWjfTfrI836XzR4rj9jjyrbVbQrsqi2SWVX03LKrqUuB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B5IKysrwyynRn0EpuojQSCm+i8lN9BokNUXU3xGBso05tSzNpzmixHMmrNqghkqq+nQN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TRn0BrupC6sPk15DX9B8j7LjOfg9DxNfJ466c2/NDBctEkPFgZJQkkSEEBFqpZXNBWk1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WQL0fL+t8XPflIN9UhAxDWDo49biQy3mwMjP9C+eei5+v2KvX5/oAgqRj1GTheps1j5t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beffJVqxDKoSzLo85rnyLK7vR89wy3GghhvW+R9XeHqsl9Hp/Ijrcr12PqpbbPP+pkk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wcL1ianyzkfRPGVxMnSw5Yq9FNV121IgZUKWKCt1UpdUKIQowRYyqRILDFdSEEkIZBZJ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SCEhBAQskh6ZM92Ltu4vezdthtzpGdSRoSWMVtZKUWqKS0iy1aUtFhjopciF5VZsjNRt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sR+mZ5n03mE8XyetyZUtqtJTdUWQiyu+jQopupkuBlldtVrUR60sMlJZXZK6kJXfTfQp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+i4bPpz1oKuZ78+oBkKdFGgmbTmjS6WVk1ZtEPXZVQvpuHx7cRpsSwxX0XFtGjMWyMPj3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RPP34j2WcO1FG5U5GTuLvzedp9Om/J5qdvN08nLG2jflqhl5CEVBFlUNGkDiVA4aRHRpA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eUfSjKztAQMweyzTVbfOymMmAmTXk0zr9Cu8t6Ly/TupqsnRqs3RTjdfzib5+raijO5t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kW6hE8d0uZ28Uup0dfMVcFzh0T0HC618XtaxPT+SPU5PNx9r2dvhLOf6j3T+IumvZv4yy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OF2JLZJm5/A/RvIV4jndnlWc2rTSVU31WVK6xEsRKjIr0X1IoaKAypAyrIQAFVaSJAQG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kiQGoCAggkIBJDRv9lq564vUvObU7OqNYxWbCVywlbOSsXxKTYSo2ERmghaCtAEg2ww3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Y6PvE8x6fy9eL5PV5Uq21WkqtqLgRc1X03SmnRmq8GFdldpK7KywwlVldo6OhLEsJRoz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gOfTmNDo9ZtGfSFWUS6q6Dl15DU6WVlvovi3Ppy099Nw2PXlNNldhiupuL8urKWkMaOd0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3Pn7umheHairRklBEUAhFVwVpabKa9EuOenUbXDhp1698eKN1qck7bjnP2Gm+Ddruu+d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XneuIwbWRJKd1dnTYDfMJAjBq1zasumbt914Ho8/R0u7yedy9u3p4/N2ez8B7XlscL0nl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5Lvc/V3uUteevU5nV8JcZ71s9HzqdOfQjBgXXV3wvYwehvn6r9Be/wCV53J9Dmz9nzo7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Y1pfCTqa+NsPQ9rz3oemOnJOPQeb9J5hfH8js8fWcGfTQU0aKUqBAFsqEkYlVlaIwiwE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BkhBIQyABEEiUJDAINSSEghAYGLI+sTROe87XErd2ELxULEUtEAeCyQEggwEMAIyAtlc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WU0WsuCQ6Lo+8TyvqvKV4vmdLmypbVaSq2ovVlqu6m+DRfRZdCCu+i9VrtqS0yFV1N6l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6KIvMlZ9GfUHPpymiyuwyac2oivWS2uwfHtxxptrsrJfRfF+TZjq62q0mbRQaLarTBfT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WLed1OYei9V4j2vm9HSrvq49s9F1EAMqxSqGtkI6LVspYZhUYxTfrKPMhdrbRBw7cQV0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O+b9D57rzLo+sqYKtuqvYvIa+asEFlN2ZoX1XQEdE1X4DOtmnI5d6TyRz018uxNZ0Blv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6WGWoxkuKdWbQrwwv05tc1p9l5H223pLHfHXOuqLlXZDx3lPfeI0wxlizZk1ne9L5z0nX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+s8bb5rk9XkamPPozpXRdUlUKJK7KlVlKCuxFUyBR0AQEYMooYSmSWQSKYQCCBIIAZAM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Ekh6R/Q486y3V45e3s8nkmvf6vmOevrU+TaY+nj55ee7Xx10epnnNKdk8vQbZSS0VQuF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LJuS5yzbTZQGgokl6ro/XnPJ+s8lL4zm9LnCWV2i13UmhSLKr6L4NF9BfJKqvovWU3UJ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rsrRrEclN1VXkMZdWbTDZdeStLo5l1ZdIa7ahrEcfHsyGm2uwx303xfk146vtqvK6rFL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l+XXkLXRjTzelzl1+u8j2+evcZtmDyeqlLa5pQwFV0RVdKglY7Iw/K6fn7L+jnazPoo6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WbM99NmN1Tpz8dzpOvOWV2ayshLdWba5QwXggILMmvFN32I7IV1qMpGYOlcIWkQTpqBDM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suXUpNTRRerlSt+rNoXd7TxHrt321nPfHXbMF0aZjvl4nkvYcDpOFV6WhOLru0nQ9Fwu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8T7Xwq8Hk9Tkamai6lKabq0pDBFrcLVJAoyICjDIUJJAggEgUyFApgZILCJTIbBJJYVJ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kh9SFrc95pokZ7LYqC0GSjeF5FXYKcHN6aL5jne5NnzdvpFS/P8AZ6zPL5+2nNb2tHmt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ZaPA60+iHhNc97NkSr3x3Gm3J0JbIR05zyXrvIL43n9DBFdtVwKbqTQCLKrqbpZTfSl0I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fnTQYTPoz6SVXUlrq1Ct1i4hqya8umHy6s1aGSwyac2mLM+iirSGGy6aC+yu0x6M+gux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IhLbarTmac+g0Y9eQteu4twb8Jq24urm+9xbM/i9lVN9M0quoiMERHSljBDEI/m/RcHU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KRFFhe5GfVl1MfC7Xke3HlkTpg2JZYhDFnR5/ScUV1vGuSD4duGdNTo95lGACCM9biyRc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LeYzack3rsVrh6rKZu62q1XgK36culdHrvI+k3r3wxNnpm7PmuzrPH7vm+3qbfN9zjZ1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4FXTwZtxy9BcviPaeCa5nM6HNTNVZSzVXZUICtiqySgRaKMsilWIrKCBgBgKQVkkSSKG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IlJVrADFEkJAYEMPsCZF560rQVsVWhBcFqNsK1vZKJoQraywobm+UX0PmMr61dR1/XHn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qFL4XprmpmPS26z53nfRedZ837npbZeSzrqDx/sfHHjufvwy13VWgqtqrQpCVX0Xyiq6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7Zn0USaCDWfTm0jUX0VeysIrCLirVl1ZtI+XVlNDo5l05dMW59GarmVg0XVF9ldhi05tR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m0Gd0sHtqtOboz3mrFtxll9GoGTVnLetye5jXskc+P15arapqI9IqlLK6rkuazELYsE5l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q1kgFaWK4ZBk14dzl+G7fF9HnEh1C6PYrIybrWpvmuR6mIQVmHZjnXWy2XmJAgIKs9ZS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TreCLyGTRQ6bHRmDVbVLdZXYrlWW6+i9rV6vynsN69bctmN8qlx0m59j87jTeJcD6ctczp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3ry1k6FC6Zvn/pfMtc7nb+eznptoK6rKkUMtioUliyIJAKRCBlBIBlKkIgwMAISSEWQx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QGBSCAGQMkPsI3LzuM6wuRdimSaJLnmkpnOgmaHxleh8fxRbaT7JfMez9EslYtaKjYxS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y7pbznd1s08nrcuM1FvNHjpU8b7Lxp43FtxSpdTcLVbXV0hSi+i+JRoot0Awpvpug0XU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pVqNGezQQSsqxbJDPpzaR8mvIabK3MmnPoi3NpzFz120ikFt1Vpg1ZdZbj2ZC7Rm1GWy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pzaDTj2YizXl1lVbAfvcLt437NHzeP1UKDnRo0Z7FrcUiPTcoK76gXGZu3zelK5ovlMk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dTzHTHkwy+nziSDPW9iurJ1KdOa+W+m2tFZLBMevLOuple8hCorBpXitYAQuHTRqnVwZ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ke85VbXNXPXYrPW63X572tfsfF+06a9jn01c+nmexz+n1x0dAbhuAxVxbeHpf0OR3dYi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lvNeq8zu8jndLmzOem6kpqtqRQVFR0EIiASAEhBIKZCBlAQSSQkBJCASFQYEKmLJCKRC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4m4ZVS5SkWARbitJu8qeh8h5ehTlu7lvmtXpcbO3p+UzTfvdvzxz6bp+VofW58t2p9En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1a9pdRouERkLamqXm49Y1MqMsTxns/Fr4/HsyRXdReCq2pbTDZRfRoBRozmiEJXbTfLK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pz6VbPfQmhhKqeuwskhRoo0Svj15LNTBjJoo0FmbVlLba7ighx7abzm7Me2LMmrJVuzH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hivpvL8e3CXbcW0zQFbvR+c9HjXqcmrL5PVkuF+dUZ7KkqlVtlawWZraZZdyGO89C8ae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rBgggz+U9P5Drx4AI9HESSC6myX0bmdeaxdeZ62RFtqtKst9GeuxpNcorBFkE1aRLIrA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uKFspnXWyPecrema0vTcrtS1X25na2+z8P2Na+tWeU0zrvbzunU9ccKctdGTFGvj9Pla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vknLcBBy/F+/8HbweZ0uczlqtpqmq2oAioisoAYiAggMVYIgIZQCCQGGWSwEEkgWEEkI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0RCCSRJIfeoZEVoJH5R0/PeN5C9Xn30rn6Pr/WpwO9AzBIX1Mi58nUi8Kr0cPIZPdk+e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+/aur0OZtZrFapfk6HNtrapjDXYKHivb+IjyGXTnlouquFquqLiCmfTnvWUaM1aJDJTdR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QUz6c2hXzasyaCDVN1F4yspXoovHxbcZrdWMmjPoLsmvIW6KNBlsrtGuqtObtx6y3HsxF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heGrM91Vpfi3YS3di2mR63Le9w786+i49eLx+prKrJrDnvoKCRrKiEqwdHi6zzPS+V9n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S8LqAVSOjkVkMPhvafPvR56lM68xJIYqbJ1uV27zzOlt89IECwhlC2ztoKm8CDBFdWrC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Y0JAzVTbVO2x1N5LTdTN3W577CyMO1VjV1mRprvNz8t6eg1ebtmvXafH217TN5o2+lw8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019Fz+LOb7DT4lq9t4Snn41Rz9GO4qpeqxK2rBXZUPTZUEAiggBgQSAkMUKwIDIMgqSRJ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ARhIisCEQkkJBD77AsWZvMeTXveS041up6fvzzns9SskAoIYAyDoYSSEhNSGKJCSS1D2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ef0OatZU3PMSyu0+H9x4eXx9NtUUX03UKr6YthiZ9FGhZm056vMhTdTeSjRnL2V0y6su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Wsz6M+gi2VgvovGx7cS7GV0x6M+kty68hdfn0Ga2m4d1Y5+zJsHx7sEX6s2msToxrpuo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txF23HrMb1Wl7LJfY6tGfx+rRLqc7wZ78iRImslZRVnnet57rzPuPD+6uQbK/N6bAIAGB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fG97g+nzICN5kkhoJYe/wfQXjiursvDLIGrFepMejPqz2sIOuJEKKCFeRkCPWR1dRBDO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ouom7LqrbksjILqWWPSZ06GS7G3ptyM6bHxk3nFDccRN1vPMvRnPidGc4G+nLWX0IpK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hqdbFgaVAVRgYKDFEgIDCSSDIKIkICAwEkkQSBTJIgkJAagIiSQ+n+R592dbKH9OeV9x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ELokHigcKRoSohCGCDQG0kQa2nUnT0ZtRWsi6OZ0+cUENZzEZabxHt/GR43L1uLLbOh6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fIz9D554PT73lHl8/b0LxDrxFWiuwmfTQXEMmXVm0qc2rOXsGsy6KNJK7ag212jY9uM1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luTZjL76rjHdReWqymTXl1Rbg6HOrRrzaDGyOas2nKF0tLcW/mmnZk1mDRReXB2zfoLas/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zrmZNOSyEDUSm3OcrnGenzz3XhvXy9SnXl8vpRdFctZkGgI2bRkufDcrXk9fmSSWCSBki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eokXjlBE3dn05Fp00Xzbsp1yYEIJIrMrIKraVtIiCALkvz651sZGvIZdOSdNFtdlyXrZ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KQzqpql6XGly01Avahi6VCL5SC8UguWsFipIasCpWVQoRSwSAQFimDLIgEiySAkhIGiC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ARCCGJJASQkkqCGBDDt9X0fczatCoXipkaRhRK6uCMErB4kLogLpWSxShLFchSI9lNtd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X8/fy1BDWcpTKPiPb+Gl87x+3z80+v4vVPT3+ZdPTt5gHqDwba7c5NhvzCyrsO2xPKX+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x8wp+qivjlX2Fj5E31jzx8/0+3vPBVegzHLt7vFFy6aS50cx6suoux7cZfdVcYr6byyu2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zulzTVfReYnRzVk15Sx0Y0czpc4v24N5htovNd1PRzr31Fr+T005dnNzrn5NWTUBUWV03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erzHrcruZ17DD0+d5PTXatedXsjBDEq5PV870x4ZZPV5lBBAQMCE6GquzXkvza8LNQMmr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tdiuQbzJEQQxSwiLXZW1erKyqWVTWbXk1ulhEvEY9mOddNtT3BdGCJBQ1c0zVu6VRI6u9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WhJTxQNK5FqqBokGUQCQ2QQSCQNQQWRSYkgBAVkkACAkQjKUEkWCQhEJCASSCDKEkiQi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qbNsEAbUeGENVKVGNTjlBZYamLIhViAXpFS+AailZmvfn0ana15NMtKzIltHQwWlkMck1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v5ub5p+zRLzL7wEpVF9tbK5rhaVg5RglIXXZZW6zmlOvZxDXdt88U9K3mWr0k4Fh2zyLa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2Jx+f6w15vn+0B84H0knzLnfXKT5FZ9ZuT5NV7nOeJu93xjic3uxeZddnMltNpqy68pYY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k1mG2q5dXofO+qxr0Erby+lcPQwxzc6LqWVq4uC/k9OfOsqt78X9Z5L2mN9nk6qvL6aV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uO2ynznovnnXjkkno4pCJZJAgyztRzfDbzelzVUxmmwbsM3ZbVajEFkiSyMrJCCIrK1aC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0XVm1DSS8xi2Y511Oj3EYS5IIliOs2j12ulABdQ1dg0QhetgxYrQBCVIQspgDAEFkimII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UwglgkCJCCAjAhEhJIQEAaAkgCJAggkkCJIgIJDLfsF6HnbojFxVkaRZaFEqyKEsAlNF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qxEd1FQVtLZry7NZ675akN+qtbuX1OVnTgi54oWDZtGYVSCVGCG6oyvsWXGm0GEbJLgG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0wztaCtXYWBgQwgMISQEGCVlW2Zob7eWa7FnEJ3bPPvZ6J/OE9HOBoOvOa9nQmNyzBreq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7MR5Tz/01j5Fq+pg+Sz6jyj5tf9KRfn/0DzvpePXY2bR5/RVx+9w04025tR0uol89Xfn9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3tvEfQuXTpLbg83pfOtedW1bOfZm0UJrFXg/WeS78aIJ1wskkIkHR5XeFia8CY7a5pW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0dGZSyZJZGEQmQrgZp1Ksrm05J2t0UX3BhDCZdOedtTI15FlayAiWLFmkspudaBDOqWV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kYEWJHrcUqVkBCoBJCQqyIJCQSoCAgiBJCSRYJAyAhIJJASRCJFgMARAgwEhBJIEIJDD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GkscNDI9ZmCpV0pJaqSxyrFhQ00EGBhYCEWRpTqo06m/atiXZ9OeW/ldTlW2q9TPCjIH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wopIJKdAsYVAYAMSuWQpXQIoXQCgXxcw1KUCwlQtSVRYSosRC0FYwpsNRYsJGEGKCrTW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EYc9b6k0ZlOl3PNegN78uR2buFK9Lb5W09JODZZ2+Bofz+jMmvLx7JmbLZfVWUz3CisfN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b5fg+tZOmPkn0g7+PXLTvTzejFrtyqnItq1FZhc4fD++8D34UAjphQZEII9lWq566Nm14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q5NeWbLo6uQWDJLIZB1ZUreq6aKOlyMWzFntpvqt1zMgZrz31Z66CDrEYG5BglCuq0W1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yuypAwjoQlSgKlIyMoggHUkUxVKuBhGUBiwEABNAMsSBhSRAhFpBhAYQqSCRIRIkMFhC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JAyS37C9bc6+nJsguJFtVlRiR1oNJTSSyMpHgIYIOVJaFWmKmLt2Ddqdl6rkaq6hbeX2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ViSrivdUYFIDEEhKy6q0UkklkhhJJEhAZISQ0saQld4Wsi0plypQNItyppEZjckqHRLK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AwEhUyN4voeTt6MwJXRu5XpT01yzIvW6EQWu6ELVMa1mjz96BpXn1z5NvJRFuzalpVjZ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6c4ufWPSzyne59EwWzz+jJNaLlOuJjF9Wszhd6v0cOTz/AENG8+KT1+GOFl9I55jV6HXc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FBBLFMozX1LXZVa1ZA1xCCkgZCrKV3U3qqOgmW6vPbTYj64yQFSMJ0uIN5xgUEIUAqtFtd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tptIREVlYDKQQMCAgkgGUkECkSIYCiwFQRKghlAIQwEBEIDJZJLJCIkhpYYoIIAYAgwI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GCH2GeA6WN+tu850ZO6/MvjdWDLzxBoYsHiRHKNTlCOUJYayWys1ZFJfqwdC57Liyy3F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rYt3IMubQ0DNpyhkgYISQkIiAqyyCEMJAxRQ2VdEdLCQYkIJCFVlcgMSQkQk2qHCVGwl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oBjmpTPNfmDyGHSFXJrrLvpnB9LJUYAlAtkSI4SS2RCdDo83Rx73UDNy65LFgmLbkuXR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HmSjSLMXf5PYxvJJV5/SwAhqjKUxLmni9XiejhdXVXrL0LSadfLh3r/O6Dv08zRc6uhzr7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m54tN9d4UOt+eknU6M15yek5zPMJs1zrVkuUurtVAyFCxs9r2V9cQGUzsrzpYQbzMkQyQ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k61MpdUsquFMCqysgKsKVelkkgYFVgJJIogKGAohgUyAkkIDBZISQimQBkJCoYGFhCwyE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BIJCSSjJI17ermxqjr8nrxrW9IbHTpXj38ZLr0e7xsr3ejwVDP1G35RtPpc8B1z1B8/e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xSYWdHm6dTu9Dm79ZzJVpMylChrs0ctSM0ZtOVYZAkGwEEkgDW5gSQkMJIahMK3epCyW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IsaIpMoEEIkGgIIFHAMVFoRYKq+b9jmLjhaq9eX2x3S8zFS+tQtjGF74Zl3E5w3As11a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y7AECRTc8vTfy9ToaM9vo87qAg7vB7mN88svn9Kq5FS2sGZ13hef0Ku3HBV0k1jk09oL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DlP0UMg11nnLan1zWu1bwnrfOekx6bOxzunw9Zz6Mijx/tPE9PNjrtq7+AWKwEdDHfRp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gmaxLJ0Yw3EMiQEAV1mqWTqO3KnaqdORaIsiwhkSQEBVxIIpkKIQBpIKGA0DCBgESCkF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sIJASQghBBIFhBIGApBIGUkkiQrUIkGCHWmHdnXe6nkvXZZ+t1THKyeipPDY/fJb83H0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s8Xs7+ezFi6iLxZvwVcpexr4i9Xpee2J6ft+J9Pc+nIFzrtyJFJsRTg186MozW5r4ttK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oDIQiDAqGGWiNBWMSGREcgIkITBWEUSAaKQsrgjLYCYCQkIKrIUHN6vzA5/XyJNSgpqa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wmFS5BC8KktiwmJWYxddRbx78yjTVx71lgUIy6yubVUk2Lf6fPmr1LZj7WDbz3nWpPP6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EazRIe/BVY6zXLCVS0lZeAjwFdyHg1rrrTdhvToev8P7/Oq9+DocPU+TZjU8bs13Pisf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Qef6eYIzJg19HPnvQYdecK9dlVimbeA3LSFAGAAVms/0r5t7iejpJkabvpfTVV1rWeSx+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j5AfrWOvmdP2BI+SN7PMeRnvMp46W51Ybc6JARQwQExVBgCQgkICCAMFEhARCMpBJAGQ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AVgMQGCGghq2Xe2zrj+sovxdAYIaLqzOj12mGIFdQM0ppW44EKMvRJxl7hs89X6Vq8x3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1nHuSxLeZqzZ2nI663HzTJqxt15L+NnXcv8ALg9tr+exPpu35dql+nz5DvPp5+c6T3k8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a5HEMYUw2AwpJAtbsBlqvURwhZSkkhIRQJBAYAwwhinA+f78Oq11Ogqvy+4PTEiQEGCj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mFZaBurfj359F9HHvKlVFDmxufu5mp3LbqvV5VRlEvqmbnXp8Xy+rQc+iaKkWV1WLrNg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GdNdS1G2wzNoczTVExnbWvy5WUo2Vyn+jfOPqEY+lzunw9a5dWSGpsUw6M/S6cRTpHXjw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1cfXyuJ6x7z+eT6Dj3x8zd0cs3nzexXfLw9HvsWuXjj2OdeWdYpX6Xz/AKfPoohE6hoS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9da7iMndt87D1DeUevUTzlx3G41qdivBZWt89ycHD60W8Gn0sT5fh+wMvyur6sT4ofrG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lk9XzF409E55uW0DAqSAkhAISAQikMCECmSWAghkJJD64yHGmvzCNh5OqXcUiZoptZRC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gktQJVh4INA1ksW2vQdXm9GzBchNHJ6nFL8mqlPO4uwsec4/tql8Bh+nMfIa/sGQ+Tt9J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nnJ18xil9YgLlevIDs7fMMez3fPnX6Zt+RsfZn+ObD6tPnG6PbN4/oR6IcvbWiEoskCA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jeL9T8ttlOrLVmimGz6f570cQEQDCRHVIwIqOSESgYYNlY5dufRe3D0Yq9ipQ9KWaMjT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MFYKiW1m2i7D5vTybehyMb3zJdZHQ2Xur9+CraNYQsxW1pKjeaQmCtZI+Rvdkm5XszaxR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Of0uf0PN7Bl15JoVvUmbvcns9vPULhvnSuqLytWTV5/UzBppMW/AnOg6HTlrXYOnDIdM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Vx+lapUt4lxV9AnNHRByl7IOLO2kcadSs552qZTcgpWDGuFWvMa1W5Yb7OaTrW8RrO8/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9AOG6docy1N65Xp+f0XObp0hPL8b6Cy/O9XuBL8v432nKfIbfqG8+NH6l52vHz0fTjw7+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UwqGSV9bhnOlbLjL0bVza6L6zMWW0wRGEhGEokEMkoyESu4xXdWC9lOp6Tqc7dc0VXc2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a8uXIR0Vc9+eUkFIRAlSNFhY1RJi2leLg9V4VOJXhv0smWF9XV91HzJ/oeU8Onr8ledP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6Kpbd/NsO5r8k57jX8+rPqm75BZH2EfHNi/Vz821pn4dV1XWlc6x9bn/AEPWe0CIkgJA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2KZIgRwMssx05ovXy+qlNOWrOT0PO6zm7HP3bx6SrRX389JsUqYmXoc1r/P6c9e6/N4Q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knp8yFpZHWwDRiNCQOSl3J8ZfoctQUOs2/T/AJZ9Pga6283ssza801Rnuyp1ejXo9Hkq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9D5/Xc9d01Xz93OTn+j857Prwrlw686pdEol0KBoi5hphkGsSZl1AypsQ577VjIuwGFd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SFRcQld6lGLqLWZL7zCvQBz5uBiOoGY2qIHAJEHlZGauJotxRejZyjZ2LOHE77+ch6Y+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XHPet4x2othcnn/QA8dPZRaGh5aGvLrNFdiYqQNWNSKhkqK8FMISDUIJJCKXEQxQ2U3W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C9hLOlyOjzufXTiAxrmLYotF9EAyEkhDISSBIJDOEYPDNND0MBW2/N7nN6nQhyeA2Eg2F6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8fqVrxmT35PluX68x8dz/AGbHZ8nn0nIfPrfV8o5bmiltpeXdl6WPG9/03kdbWVkEhDQE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IMCEEIBak59c9Wirz+iujTzVwZbbt4qZ6T0jc7d6PNBJYNWXRnSWsPP6LKV5srJnzWa0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wkY2FleCQ9RgwI0BDD5Xzrtmd8iacu8D6X81+h2dZb6fP6ra9FWOmDFtp1j0xdfR5RGI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f1W3VW53n5nQ5aafVcjs+jy1yyaykJsWPBI0lVHcplhikXAoF8M40QzrpBkj2FC6QZV1K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gG1Dl6dGWV1siVLaBFcCCwKoZSAgAdRFtBULCUi4mcagZZoBRLAiRkVpUUslRLIgL7cs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c2bMW0vza8GbZfTec8EaSSJIVDASQxYZKMMIVIQyQ1q26nVeN6fMVZbm3GtXHrLEfl154K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gJIrSAV4Eygz/LtWHQiQNzdeXoe0JzVgaGivZGVqkhSSQkgUkFIVYMBtDAQ2ezwx57Mj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6XE+lc+muPluNBMskK1JCpBCAyLJIkBCmApL6pz6zE54d83N7PPOa9FOs72w9CJ0+fu7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asdOfXoz8O2U6KpVp01WVdTB0+3ELYenNGJpnR4Ku9V2GAS4lRLS/JOfroWzFfRYffeB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jefv0K4MdsTLt3z6sg7+aCOSBjhhx5/VaxGd4eT0cFz7G+xfT5BCbAGhW7CWSEEMFjgS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uWRK6tAM7XUwAbChbxVC3goTSpRRtEZVfQc2zTRCLqQzLpUyppC510Qzy9CkWKKLQlQs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JIqw8QjLBQjAUOBI8O6YYXbj3xZk25s1bgsuIw7gkgRIkkgZIskIDJTCAFoMk15r9zrW1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w7Roee7xfTXJhCpVbVAMhJCQyAhJV8wv49rKLLF2y+Wz6Rm3yiEyVmyChoE12WGSEkIp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VorHG+ZdXk0IRrL6sWia9h7Ki7AqZYGRFvAKSGAhlCQwsJFDgBMBVfyefWsFuPavkabD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Hu1nvOw7cEZnqnRORm9muvHw9Guii3Noo202UZ+N5/vx+idPk9ffMspLGDjEGjIRYwho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zbcli+u8t6qvd8srw9GtCuOuXfim+ffknfzMUYYqxw2S3z+l6rKM9MFuP0W+XUEnfzwg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KxWiAq4EsCiSJFaADRUjhFhgufTJaWasi2MlC3AqW0FCaM8rpchULQUi6GddEMy6FM4v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UC5CoXBaFvBQt8KJepQbEFDKRXAIQGJD0LK2S7cWk0OGzaUsQxQTQyQgMBJCAyI6NUWw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5dVnZzTJvmzLZjbaSLGr14DmpaJrKunNKYlsqF5YjCwXwuvxdLdXZYtRU2e95PuM0QSC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IzAMBDIUEhJDASFYREbzvf8Ak9c24pQkNg955H6zm3LJBgBGVwJYABmKy0AVJJISLFaC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6dhePfiHWkc/Pswazq6Ofp9eTAneAbVp8W7aeL6mjxnPp62zx/Fzr2HlMZ6c65cm8es9R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CwIzBgkNQhhM2mmPklwuaTGFMvouR0bPQbMXR4ejXpyDO2wvXrPpL+N2e/mZlewsqHCv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6efNc73Hg/f8AXgYJ04sVA8kIZKJEIQQBoSI8SQVJIshCQMASQAaQkaSrm1gQgaGB4pS4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qq71kxaXVVDhKkvUqW4FC3KUrehUtoWkXKVCwFYtUplkKVtkUS9StbhVcaHaZTkNGfoF9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5KyyTSRSBbILHiBpKeLB4kGkA8VgEw1AG5s3K28yPLNHH63CxpQRNJXbSSuwxXZKlv8zZ8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Hvcn6VL1xVfkrGAhlEGBBIJCikwIJEJA0kBFSW8Lls8r4u5tVKyEIfenrfXAZpICtBEJ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MEMRCGt6Nbgp00yLeP1vmtdPLxKJrq2caHq28l2M69wakuNIpsp3FtidTCTZg6hX5lyf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UUVqsHrEOx7v5TsPpz4tkO6PTwMCGErYHyXJp59b6KdsuHr8zsy97fj2cPTdBXNUcfq8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7cPrG75BLPtvlfAeuxvt2Y7+PoPPu56Z/beH6vTl6oi3pyRiaEkkJVqkgposCQSApDFY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ESLJIgkiiMJJIAK0VWRUbPpUKpYIGkVi1StLwuc3IKGUUNErrvC0LeDOLlKg8K0vBQt6l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ZZCRodVlaF3YdkXkjNXJsx1nhmpJJUBBCCSQkkgGBJJAyQttRkO2jfvIUt15WNXfnefj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Siq2qJDFmG75jWbOy2SSEsTVFVFuhcd8c6HR5WA9j0Pn4PqPT+NKfbx8b6J9Qnz7fHsp5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EJEJUNGQ/L/WfMLdFz5JUevRrNn0Hxf1eVSRlCJTERCVIZAPTYFBggGMKZBlU0WXMef8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c+msxdDn9KX1vQ8xuxr0N2DoXNrBqN1DDqzArsql8n5P6153U8KrpZFYBYWg9n4m2X6F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Rp1neaSWtST5Dk15NQXUbZel3s27j2e9Hx1dUzKnE7Hc6cfmN/0bN24+Hs9bVL5L1fO6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Rnx3Y0zvTzunOq+qd+HV2efh67Z4SH0no/JLT7CnyHcfTx893S+0PldydsYdg0tSFjCo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kKHgpkBCCSQgkFWxTHrokt0IQAgAaFa2qJGhXHVUDQrS6FMdRa7VKluSEU2VULQVLaCt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KYTXl0xpFqZq5NeWs8g0IBsgaCkkEkgMDRkISrEtJDYnQ1lotnXkyMe3EX5m8vqHN6dW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FUP4AxccTUggDG7pnz/V1zfkSfYMZ8u6PsqF8hj9VmPPm/NrIXRWILXMzFSM9q47iDdv8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ST6f0fjxXo8rQ9XY9Kxl1DanuPRc7XKLomaxBsaLLCVimSBEISkAYIIEolQWeO9f8lKmF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PVGfp8vu5uzbl341o1Z7q2W89U678m86NnMB1Jhtra+WyzgeA+x8Cvm5vz2WvntLaHU9R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rdZRoEsJAQ58ly7Mu8zrcn1mb2Lsd/D03sls0MG3AtPWzdzt5xbVbrndbkazZw+jy87os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mSjNt7nTj5rD9Os78flFv1LJHhKfbZpfF3+g8rqW6Mpq1aZG+qu2XIvUxUnUwKnbv4Il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tvyWs+xT4/0o+nL4HaexHm9x1pj2IJaCsMICxisuAZ9EFbJrArKAwEAigGChggVwqRgV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BTZCl2WkW1RQ4K40NhVshr894A+yD4QZfvGf5V9HLoJRHB8FZ9Zb4tuPrZ816YCvXDT59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+Ja0+x2eV9YFglz1E+O+f1P0Fd+duz0x9wt893+nOuys+fvdi0483EJ5SX0yfH8y+38fU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Y+nfILsvsVPyK5frkrtgkRGAhbk43z6vpeb5aT6XT5v6RL4jD9Oc+QP7P5xXQTmE6ST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0+clDaqhsvWul5TNXZTL7SvbjuOt0fKLL73f8/wAUv1vV8Wez7MnyroJ9FHkOxL15i1ll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1m+U/Svmdmk1vZFsC1035zN3+N3Ma19HPrzbGNpWLVFLgiPYtbpEu1c4WdO/m2HT8V6f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6nibvQYkweq5XpluuUZrmsFhqB80xbcW4PbeG9/jeXVjbHTQabI0pj1TXT6OTT24XlRY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MdLrU08vRhy7MSTo8+3fP1VmF+3Dc2WxLojB+W/U/A1549OnUV60q703l/bRy8nvhHzr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6viPmw99hPHTv4Dnas+Sa305CPdkU6GOmRo38c16bf4zPH03Z8vSPsOr5Xx5r7jX8T26z9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FfI1muM8Us6AkNKAwsgSQEVHi1hxFTwBQwQsKCsCtLoVRoaUbi5fOfTeP+2W6cfazYfI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7Tju8lHjvZ+Z+rVVwvSlPi31XwfTPf8Agve/IA/SOP64zeW9ox8Q+ufLPYn0H479Q+KW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6fPl+W/YONL8c+7fnn7Zy6+irkmZzNGPHTi/KPU8i3uczZms4tOzIrFWE6SdmPTDvjLgz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AZtflT577Lyf2e3Jm6sT4/1e78/X7fy9/gE8l9C8/wDTVbz/AHZl8Q+ucXsV26rCnNwe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PmGD6+1vx8fWseXy2fROfXhh7Ll2ebboYquGayWNW9jLFOnjqaNUxb1v08qmX0mvyGg+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flP0nzm8ebao6lsSmXRkUGr0FfUxq/Y7RRL5LTGuKbWaqpcChNaGVdAsztasMiqBbWXl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QrBgsIGB825fa420+ofLPX413ud38nL0c6dNLnlXZd9x3rxOnKNEo5bqIzZLK8b138mn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uRrnva+Z0+vG1lewQwPnvQZz5z08/V0467s2szqc3QfQRRbzrQSjFgSJDFIWimS0YeqT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7h+nm347j+41J8Os+w4D5YfomI8Z19uCawKMhvyoDrcfVNTHsyWHY3+VeT2e/57D6lr+RE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j7OvyvcfRJ4TavrR5npx0lW0qlgK1sBWtgKTaESNC3Jtmb5j1dTHXzX+TzcXze71e3s/n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g+G9qWhCeH43oPMV9W856KuF2xrGyr81OT9B8V9aNHD9Xo9HCl7K+nN/M3fJeHfn/dvn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hc+nCfJJj6OrtrtqueXl15ZU9Lx/rcvhUycU9bnstjd6n490T6nIkXSSpzOoDznpASSe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E9X8h+xfEV99o8JpO3px8I+r6fjH12NgIsBkFhXNtCtrIMhKrYtV6VxeazVHP65PMYPbF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xNftuY+Mv9SwWfOp7fnr5o9fAZRAdv6b8f2TXb43qeKlGLopZwut3uhm4PEdLlTfT38e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n0u/5RE+xn5Xtl+inwm5PVTh6q3INSZa9tZkXWhQ9gJFUsVQOEAwUDStTw/F6/H1Gvqc9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+jYuJuxrnero6usFStgRJYKLM5no05c6szPM9KIltI032Zfb+Z9f0582aNFzjHTXU5x6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Zyz2VPabPS9Ty3p8aMptzWKymKGRokCIJTABwhDFI0AGAgwkGKQtrEMnP7cTyuj0MX55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7XUfFx9fxM/LG+g4q8a3oc68dN2GzRmmhcqarZee2x5ad+RTuX+SW599q+bXH0zV8osX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DMhz+b86X0nnfXe7PK+quz5ZPmP1X5tb0/b/AD76FqQEx4nzfc5dfTK9GXLT4/zD6c/0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dJm8/wCrzdX5p5b0nLt5b3/s+hiiuZs1rYDLyq8VfNuji029BWXWebj3U5vX+m/PfoGb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D8g+2/ID3npfF+0FdSEGA5XG8Cdbn+t9qef9NIT4f9w+LnV+neQ9fLdnth8b9bzms+ly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zlKeVQtglhEUqstgGzMXxZTRTBgA0WBggxWFXM64PM873DnzDkfYUr45d9QwHhsfuuevi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ejlKhH1msOJDpyb5u7m6xnVdmN0205lrrdTzlR7PV5OiPe6/l9Nn14fLNEv0dfE6j1Y4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i2qnguT2uLuGSGq3FfL3/AKD4D6FmyIwa7EM6WIVUaaEqo1suR23Z7cPVZqm8NtlFz1Pc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yno0amiluqnEfq5zi+O+g+Hq7rDYcl+pTXm/VZ7oVOhj50jYTE2mspG3JCASWEAJkCVhG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gYIGCAkgYANEMAytbTTYjmoltMhy8verXzOX2MT55g+pmvjr/YKpfl+H6lkT5pf7jHXm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Xw+p59HlZPA/SPnPsl+k0eCST3uPxdc17nxnrqtT5V9d+O+hPoY4vmY43pfIfWq1fN/oX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sj6CvhZZ7u/576c9V8H+q/HeuPov0T5stz9IHzmnl0+gWfPPax0OJl+YW/R8PJ9JZ4bm+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O6Wp3/Dd3k5vuO2+jN+RfTPntdfWF4Tp1vjXayr7r0lRR58x6x7nmdTwZ4v6r819Svvl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e6+XfUOIeV+j/Dfenqm53lc3j+i8Z9f03gNEBiVR7M6BB1kVuyq8iSSVIIFC0VOyq0rA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ISqwkWPCsPVFsgMzHXZke8VXLIZcXUNeYxezU+e5/ptkfIM32ilfjFX2HnJ8tH0Ln15O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xopUlRFgSK1ZgLa4bNfJWO1kxqaIctmu2jUX/Uvl+2a+gp5DRHqKuRoNihBkVYtKWleX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m29Dbc9/rpZ358LXj1avXZRIuLbk0w+M975SO36DzHpBHtBwtHU5+m7jlctG8nLn19lF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OQQYJBKwaLB4sGKgeIRopJJAiQkgIphJIQSQpAV5SSwAFirEgMAGFBwo61kMiwxpVb5T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4A+8srwyfUDHytfp1UuO4yuX4b6YD5F0PpbRx+sVlo8N9DOp87H0Y186nv7z5z6fvE43m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fRxL88n0OHzr1vT5VnP8AKetmpR1lbKeK9f5uuC31m+X5n7zdIYQFPh/fA+Sn6wTwPuL1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XpK3lPTWR87n0aanzkfQLc35y/wBEeiA1nC8R9UJ8b6n1EnL6FsFaQKNIMWDFYQgDyQCt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KYVpZ1LJn0IAYskIJJREERbBFNkEtenPfuESIJICQgkAHKBEkpEgJANEFgzaYcbnepCeH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x/bqq+KT6/jPlc+h4Dxw9JzTmOawMCksrvXWyNNMamDzeji1K+rz4dXVyUxfTbfB9I9n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D02e76vF3dc9G1c+5Vrxb4e7Ii6nxyy7gbNWbyO35P1O50qq7RM+ug4+jndLN6PT527D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FAgGDCAMEGikMEDABzUC00yLhUpoNFlEV2BggRISQCsViCEWMoQISEEEFGADLBFQuUkr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i5JM3JzZK9BfIZa5KraTNcSWFZAtJpJIZ75IdJKVJCyyQZZDnvJrPKWSu3y5MqNElvZt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JCSQBkIZBmkKrpFDSJSsmNXSTUMksV5AyQjSAkgZIQyAWQeqSU2yUDIkkhJIQSAaRZJA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BkIJCSQauQeiSL5JUEiQSEkhJIMJCuuRRdIRZBZIgEgpkJJAyRQJAmQjyIlElnl/KyW8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WSB50lbM0iasUhX0JCGSW3RJqfYjJ3wMsl1g7clmfJJjXoLpM54t8mdeS2ydZ0vQyWcXp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nK+gskznkdOTd8uknKjNJF8kBJAGQVJBnkGkkoMgGkIJEBkJJKMkBJCSQrMkMJCLIV2yA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yQAkFkh//8QANRAAAQMCBAQFBAICAwEBAQEAAQACAwQRBRASMRMgITIUIjAzQRUjNEIG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JRZgRf/aAAgBAQABBQL1p4YqmKekqsIlw7EYq4Ecs8DJ2zwugdnNDygoFAoFA872ZvaH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gUHIFAoHkc26j3/tXV1dXV1dXV1f+tdXV1dXV1dXV1dXV1dXV1dXyurq6urq+T+qlb/j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1tSJG0rNET3XTW2bbU6o7ZX3XE04dHuxuos881U4JnmkndqdRs8sbeNPKn71fSnjUm7xZ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qUXa4HU+DqSpOqDW8Fu37ftTlDUH1WzGks7lMHOAZ0e57IySYd2hMj6yCy/Vm3ciOsjQ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efraTuUCe3SnRhjpPdHQazYHpS9WvZZR9SHuKapJAwM86b0VZJqKAybvIOqY48N6t0b0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2xEtmyyus2MXfRBoklN5ak3k9cFYlg2o4fjBa7ccjmh7aqldDySxB6c0g5hAppQKB53t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XAoFAoFNKBQKvyDe/wDcurq6urq6urq6urq6urq6urq6urq6urq6urr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8l1dXV1fJ5+3fQJmkRM81Lp0Rn71QQ2QSxEKRMPCYxt1briOltG2/h4OgphZkhuorNi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2NWsubpdUuLlo4aKk7IOipSQH+aRhAcB1j6pyefJBGXK1iB57i0HUvd1kd9iOQ8JnbO4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FnRHdNYSZgQdP22rppPfJuD5wQZJjeQdFO5rXNOo03ldK/U8dzvct0Y7yWKprASO1u2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1MT9BfM92YRTOrpO5MPR+XxRR6nwykmSr8oCl76WwdIzTF5Qx3U/0LqvoIa9jJazBZaW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7r5yewPEjCw5goFByBQKB5nNvmQHNqITC5BAoFAoFAq6vnfK6urq6urq6urq61LUtS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q6urq6urq6urq6urq6urq6ur+jdXV1dXV1dXV8rq6vldXV1dXWpalqWpalqU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bw8p+10jjjJMgqf8d3fWkcTZsLS6bEmFlRIBw3d8nkp+rlUeRsAvPVqGz2aHhzrOe8Xk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ENJt3SxRh8IFmkWPcCNUcTDqtpcW2kcBwoO49GR6XxsOgt85LG6h2sdrjDNTPlqGpylT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qSC6Nv3KeJr6qqaPEgjTVC0lO3Uo22D22Tndf3FwIgAJN6HsPuzEGSU3nqR5luvk5/MY8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oBogjGltusr9I+adnSrkBE/tb/03tZKyrwyegkwzF4qtEctRTtnUkbonZEXEsOnkCBTS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WZAc2ogMJV0Cg5ByBQKurq6uroOV1dXV1dXV1dXV1dXV1dXV1dXV1dXV1fK6urq6urq6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yurq6urq6urq6urq6urq6urq6vldX57FWK0laHLhuXDcuE5VLNMVrmV/WKLTGGmU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J2xjSxty55ANC3VPWPM85Gk4c3VLI67qdTG76WNSu1EdI36pFGLDVaWY9WZPbpZS+2O5z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zGjywudrdH1nGkv6RwqBhlZCWpzdM5+zOI3SiWPhz051IXCdu3bUdLh9uUjS3eO6A+/I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b30XjqxZ1GCXOaWMv14ZLBvu2PqHKicBEOid0jphrnxSINZ8cgygvrk7wmp+4uqWPiSx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ZZtSLSNbd0Ud4xvO7VKP6gKxPCI6pUeJzUUjHNkZySMbK2ppnQ8k0CtndAoFAoFA8zm6k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5izBQKDkCrrUtS1LUtSDlqWpalqV1dXWpXV1dXWpXV1dalqV1dalqWpalqWpalqWpalqW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yur8nVWKsVpctDlw3LhuXDK4RXCXCXCXCC4QXDauG1cNq0NWlq0tVgunJdXV1dXV1X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w4cLzDCagPZA1QPaC2DxEcjgYKZvSYFppp/CtL4lUuN4W8GDdz7Rw/q3yRSdwHSI3lUWm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5nwH7XwZLU/XWzzS8RqZYu2WkaqtwLZtoxZlO66ZH9yrvcxv4MfmbKDaGwTXaJCtP22u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N2HSu2WZ/EdQttC8sZUbkscGVm+Fe9UEFz+ribUbe52w7HlQN8knZUk8LDxepxYr4HIMo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N2khU7dEUbtCa5t6mVtq4fdp2dS8NhLum5/qhVVPDVxvirMFkoa2GuZy1VHySxB6e0tO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8xGpEWOVTT8LMFAq6urq6urq6urrUta1rWta1rWVrK1LUVqWorUVqWpaldalfLquqs5a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XDK4ZXDXDXDXDC0BaGrQ1aGrS1WarDlurq6ur5XV1dXV1dXV1dXV1dXV1dXV1dXV1dX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HTwg0iJhFoASW9CC5rf+tbQxo1K4L426zI3VX1LruiF5Jzd1PbVU9BvJ80tOXMlhMcbY/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wxALzyG76VjTRatQfYkO0igpnTSROY1SzoNJZUnTGVU90Y6QODZKovdLIA6mjcXsgfpf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s4rlsyMN4QsY5L5C12t1KVtn0g000jXSBvc+T7dbvhPefM1/QzkeGG7u1vQOF3sZaMdT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FHf5A2AVkeSLoDuEN370/SQTxSjw8bmSu1SUQ+7iotLRxeWXvrDZgR/r3VdhBD6DFw93L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3ZPYHiWIszCCBTXIFAocu4c3TnVU/DzBQyGVitJWkrQVoK0OXDK4ZXDK4a4S4a4YXDC0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q0hWHrXzurq6urq6ur5XV1fO6vldXV875Xyurq+V1dXV8uq0uWh64ci4Mi4Ei8PIvDPX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LRFloto7AU8SaLpvtQW4cpFmdInizh5GzNDHPKH22bvpm8N3n1Venhuvw4GcOGuPkY4J+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NunJnlwyn6Pe2z5APD+fw1KWiWJanB1R73cperwFctexp4beyjkMMzh521NlJfUxolR7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DTKbkA2CJOh29P8AjzvKi7nujMVaNLcONo2uvDfzTlM7pNm34UDC5zgWxt6CoH2cGZql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3zhsEdwgnhAWQupC5WWGN+7iQZrpjGnjUamTiSDa39nEKCGubHUVeEPp54qmPkljbKye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FuQFAppQcgUOXcObpzqabSgggggh/411dXV1fLqtLloeuG9cORcKRcGRcGRcCRcB68O9e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hl4YLwzV4Zi8OxeHjXAjXBjXCjXDYtDFYemFMdcv/Wc0hsnVOH2YDZN6uZ0jhLCBAdby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6o1qFmp9QSoheQHXUS1Hmke6V9L9ys+ak3qJfNUttxyVTN0UblU+XD6ZuofMjdE09Ram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mll98H7ti54Ktqf4pU8rny1bBFO9sT6fytjqSx4gdqbe8v8AtiGp8bC0yjzRnTG3aM/a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RRDrPCxkFSPsUzg2JrtVI4apJu5ndKOlvtuJvSS61K0uU4IgwfysmcXyhNRCIsmjVnG3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c2d1Hxhndi+zDZO7Bu3+29rZGVdDNhr8LxKOuB5N1VUmnkmhDkehyBQKaUCgUOZzbZ1M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q6ur5dVZy0PXCkXAlXh5V4aReFevCvXhXLwpXhV4ULwrV4Vi8NGvDxrw8a4Ea4Ma4Ua4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JDaF3ZOcpTYy3LadD3GdjujYLmQTXVQWBYedLIT96r0xvk6ogR09JHdw3Cw2L7Vk0cUx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m1Hlw8rEukcQ0NtqUX3JK/SA8nw0HR1P5q1tnPYfLECXxBvD/wBg7obmby3keQvDl9KI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ab9ackIajLUD7zWt4LDYwWa6bpK86aR13KNOje6KZ2umDfLC21K7ykx3cI22kC68I9FT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4uVC7h0bjd7VpNgpRYt3OQ7FpGTgt00WBGVC7TNiewsRfoU1BcfSmPa8f2LrEMIbKaLF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SiREFrspYhInsLDkCgUHIFAoHme22ZpdTvBvQpHoUjkKQoUq8KvCBeFavDMXho0KaNeG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IY1w2LS1WGd//a6K4Wpq1tWtqrpAKQe5K5N6g21TdZYfKSNUsA4rXXCg6uhGqeo6z0sT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naQwk1J1SPOlltLZA7hxt4cVQ7TDJ0j6CD9IWa5sUIFPGNT8ROqqb0iie2MQXVTq4lQA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4T7cCIFEO0R7xt1KN2hscnFAh8xOgNnLiA0TV8LoJHdGwnq+Xz1drkHhMPmBIlmi1zTd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ksp4MzWOpOumnc3gvewJp4g1sgYJgRJI96d1UWQTSBSlAeWG+ng9ZO4i4Pam9GL4jd0k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GQog0S4p7UDLDQ16c2zmJseoRxzBnD4gp3PLP7NZRw1keuswZ9LUxVcfJNE2Zs8ToTk9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gUCmuQKBV+V7Mo91b/0eiuFcLUFqC1BagtS1rWta1rWta1rWVrK1laitRWorUVqKur+j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/QOJbGLy99TCPubzU44knUPg76cHxE3vwGzH1xhZFUcdVs8fBgZqL+rrap4InibUqvqK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/VJQx+bFHdKQf5Mh1VMo8kvsQvDI5CZXvdrn83BF20uzJgWRMFmyXbSaNKNxHJ0ZADa+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am1EeuAu+zTnq97SyZrHUsjjZwDW7MhsWXWJn7lNYSTCJtJwrUzrhkGmxsU8aCV+lOLo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RtmlMFwzytAUpa+XQ4qRpbk0eRWL2tiDRI0aLJps0TWWvU+KLSa32GuFnzeRDdsgtpCs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ctLJh2Kx1KI5CA4VFKWZ7ientyAoFNcgUDzPYot/611dXV1dXWpalqWpalqWorUVqK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O6urq+V1dXV1dXV1dXVedUkHWJ9tDiDHDvT9zARK82kgdwZ7lsjPLJS38VUD/IpnWVQ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3Hy0rdqNnmvlN5pn28Qw65b2ZSgiLET92l6SUw1TEfclZaeV0au1qg9xxDYyXMglN4qk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qdtJdSHo4kxJo8xdqNVITDN2xX1xGLgRM47ZrNMvRkILmUzTMS6xxA6poG6peD/iwM1R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mqZxebXLuiZZtOSohqQ8iAU25VOzW9zuE65ee0sJcp+xN6xnaLytYA2B7iV8P6xfEXuDat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8vFnf3rrEcNirVT19RQSMe2RnJUUokRBa7Ken1I3ByBQKa5ByBQPK2wOdv8Axb5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V1dXV1dXV1dXV1dXV1dXyvzTu8wGilksFPYIH7UOzLh1Q3SRaKsq3tfU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+TTkWkaGTytienU7wS8Pc/oo/Iy6uj1EYGjSRGbccuVUbzMsIqVv27nVGTPNLfWVTBVQM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ao81RL3dojClsJR1nkPWY3LN00tDZXFyqRpULDphbrUTWtNQzQ6oVIUzyv0EKt9+nvxg5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27Osj3anOTW3eepmbw6VU48zidbnuKd2qi73u1Ss7ZLhX66ehVxwym7VHSF3buD1YeiZ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0pyHQv3/APAnijqI3xVWDzUdXFWM5J4mytkY6J2U0QlD2uY7IFAprk1yBQPKCgV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V1dXV1dXV1dXV1dXV1dXV1dXV1dXV//AB5DZltTqnpHp+5Keso/xx7c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UmJBie3TUUX5FWP8ijI1P6VMoglFWyeFlNUR8BkcLxYqxTvK2U6Y3xmOB33HUrQVpUh8x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jogg7H9zlTN6P6Tz28QG8Qt9w9XOPWIFXuo7hj7cSVMHTd+nznqqgkyR7R9kc0ZVS4Pq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IvI9znCoP3aY6ZWSjwMOkvcqfvR2j9wAukrPMzSqdFftIjvTizPkKfut1KPRBtmfEI1G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e5nuXUzvtNbdAeY5P/8AC+KzCi19Biwe48j2te2eB0WcrGyNmidE5XV0HIOTXIOQc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UtS1K6utS1LUtS1K6urq6urq6v8A+hZWK0laHLQ5cNy4blwnLhOXCcuCVwSuCuCq0aG0w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3uI1Pl96Rv24T1dIXU8pL21McYgc0huFg8TER/lUVuLMSZGOIdVTzSucNIh6THKUqqdrc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yV1o0Bd7i7w1SG6XHTTfPzR9DE0ySAnV1Bb0Y02OkWb5Wo+Vum8snVzOgjdaRvuMOmSQ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rR4YGvL/MqqQ8Skb57oyEiTq+HTaJjH0zI/vzD7sbVbo7oYe6n3qSio9rWDbB7z1AGofj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5Cetlb7ap2lxn91xQTB5E3cQPIqIS2Foumd7+hQF2/8Ah19DDWtiqKrCXwysnj5J6XNw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Qcg5By1LUtS1LUg9B6DlqV1dXV1dXV1dXV1dXV1dXV1dXV1dXV1f1LFaStDloctDlw3L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wyuEuEuEFwguG1cNq4bVoatDVoatDVparNXRdM7q6urq6urq6urq6urq+VdJqmwxn3ql3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u6faawkiextJK3XTQw8SntZuG304j7tL0qZ3XeBqdUG8p8sUXR5Kuo3R6g2LUY7NeXPds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sjgzU1uuSd3lv1vZReSKAhspH2L3h2TG3cB1l6QtuVKfMGkyOhdYD7bexovG3tdvR34d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7Vfv0MbnLhSLhPAd1QbdkAvTNa7XW28VFfhwC8j0y2mkgDoaxgbK5Do0bM3IQFzPZtKW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y/1nosMbZkv5B6oJnYW9fmP28Q/HQ6mTKHt/8R7WyMnoKigkw/EoaxW5J6cSpzXMdlPS3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1FanK5VyvMvMgHLS5aXLS5aHLQVoK0FcMrhlcNcNcNcMLQFoC0NWhq0NWlq0tVmqwXTk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5XV1dXV1fK/JdXV1dXV1dXV1dXV1dXV1dXV1dXV8rpz9LX3eYPt0g3n2HSGEfck75v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8UeswluiSj9rEerY7caY3k3VQtNmM6ElXV10uKlzS14ezzKo7vigiMhu0GKF+qpY5sb+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fZnuCW6WbKli4r2jVJVRP19qk6EGx1jTK0sGizJQWiRuiNUDdNNiv41GSyIDQZfM/DAe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0hoqnsjnle8uQN46PpAVE26Y0MZO7VUHdvbbowXc9NGp9b0RJegCxrk66dtut2FUvSjjsv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h6xYj7BW6I8qb0HJf/wQViGFx1SpsSlpZBZzc5GNkbNC6E5VEAlTmFjrIBABABABAD+j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q6urq6urq6urq6urq6urrUrq6urq6urq6urq6urq6urq6vlfK6urq6urq+fV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SxkY11FdqighFy83NQTeBM89TqOunsKh7IxVN1Q1Dw5pomB0OIxWpHXvUWNQpPYi6pps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FWvDImDU9jQyPZSnXIVh3bwmyZYkfPH5g2CQSSse8QU7Ws4Op1Q2zqBoMoACn8stE4yT1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ehhs6oc0hz57qm4k6xSwW6jGmPFiUz3HbOVJ+Mqu3h/kdnW8gRTyNJaIcPdth8Op1Q7R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qoRd7+job65z/ljrIbos1I3TrkLppPUNdw8P0/bebN3URTu491N1p8Q9lwW63CB0q6v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FerwZ1PPFUxZkBwnpixDKaMStkY6NwQQQ9e6urq6urq61K6urq61K6urq6urq61K6urr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1VirOWl60PWh64ci4b1wnrgyLgvXAeuA5cBy4BXh14dcALgBcALgNXAauC1cFi4LFwmL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aGrS1WC6c9dJrnwuLVLi0n3e2KHSZyblqhJ1L9qqJgbVB0dS4FzcLfqjxEaqJw+2/wAw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jAb0+VZJxJaCIPeVVP0QfPS1JHwoMq3V4mm6zFaG6sqn3KG4qFVsHFoiG1Ff1Y7vv0oO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2lFocQOqpp2a5zvijrzRdZZO0d8bdMVlXfjo9rD911wrXIi4kmIDRA7bDY/sYgQne3uG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aS3E7lELJxUcTvB9yb7ataMqQ2oApOoAumAIr5o/xsT9t+ybs4Wdsr8l1f/w9xU4bJTyU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02tdQU9ocJYTGQggVdXV1dalfKzlpegyRcKVcGVeHmXh5l4aZeGmXhZV4WReFkXhXrwr1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vCheFC8M1eGavDMXhmLw8a8PGuBGuDGuDGuFGuGxaGLS1WCt/wCVUScKGQ3WHxCCmnfxZ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XN/O06aeni404WgOpaiNwpG2LcJeOLVi9MB9v/rlQbMvrk9yidqplVScKLd8EfCiVbJq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musrFWVcfuUPWqIVlpWlVffTOtUFqrWeeOwqJ42OjLSA8WbhbAsQKADn2DGSnVLhMd6j5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lVM0PnOWJ9Yzu+yh9ybdjdT8NjcajFXef5pxoppDrkkPlIuGbHom7OUFmx/EfSN2z5GC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kp3VbvZ0nPnc1EG1lRyEQ17nuTx06JtryiyuQr8l/wDxsQw+KtEFdPQyNIc3OaFsokY6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AiTII0IY0ImIRtQYFbO6v/8Aw3RXCuFdqxGW7qZnEqKyZrKaPuN3ySeUM2b0jku1uEMv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GayN71TKGTRU1PWDTZQXLDvCbON9UwGnC3Aw261k3Fmw6LW7KWGOVQxMi5as/cw33uSrB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SESGGnDFK0mN8Z1yRkvo2cOGrJ48EY49TUMEBWHTRQxeNpbym76camSKi6TeJcvESKvL5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NLpqgl8kDXOlhinjZVt0ztbd9QJmR261g0yFMCK+CrWgds6+mnbeaqjjZAOqFiNkL6XB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m9XTM00uyw72cR3RA1AWc9gfR+hdXV/Qur5X/ryxxzxugqsKdRVkNYzN7Q9s0Dosh2ta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RXCuFqC1NWpq1tWtq1tWsLWFrC4gXEC4gXEXEXEXEXEXEK1laytZWsrWVrctblqctRWo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ZE6RO+6oYtLcRf1fZsUPuuR0iJrC5TO1SYXHaCt+3U03lkmhfBLK0xzVF9LXh1Hp+5AS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unAoaiOFVFbG6FmkqOqijb45i8avFOXiZFx5lxala6paqtT8RU8M7VprFoq1wqpcGoXA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8IvBsXgoV4KFeApQvBUqFJTtXh4FiAjiYoWAQyG0T+iw8BlI9YUy2eJn7em5eLLDh993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zUrNc7k9mlxdqkkHmjHV6/VO2iF5nNBAACrfbIBTd03tsj0XRO3ljMbvmqt4BYZtXWv3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54NFj/Sk7X1MjZBUvKFQQmzqKQSD+pdV2G6nYfimt3JPTqGMuAjWlWVl0XRXartWpq1B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FrC1riLWta1laytZWsrWVrctblqK1OWoq5Vyrn+xZWVirFWy6LU1cSNceFeIgXiqZeNpV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eNpl4yBeMjXjF4uReKnXiKlcarXFrFxKxXrF/mK1Wp3TMEDdc3ClaDeSWdy2iHV89lE77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GoayGZ/fNreKsaVwy9tJBGGSalM0RyVrTHOt2xdRQP0VNyrq6ur/ANjEjeamF6gqsNqZ2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1WHN005yxEoApyoxYFYX2/ElycPZeoTi3jwtLqio6TN3k20+RONzh7dUxyqvPJqsbOJIC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3kqK03ncnAPoVhx81b3/ALVTRwR1VEzS2rjtN/TLGuTqRhLaVoQaeEyMMP8AWraOGsa2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x/07KxVjl0V2rWxcaJeIhXiqdeLpl42mXjadeNp14yBeLiXiGrxAXiFxyuO5caRcSRcS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qnV6hXqF/kL/JVqlaKlaJ1w51wplwZVwHrw5XhgvCsXhY14OFeCp0KSnXg6ZeDpl4WnXh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S1WGV1cq5Vz6ROkTycQ0EfSrfpiB6Ns+QgkgFrR5Z2DTAG6pFUHW73WPJXBbqka50OG+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bugTL6bjjamR1V7j+3MdT8NaDKVXu+24Emo6QvuoRphyxE+dp8xuor8F+1CA2GU2jdth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h61MgvPay6PRCDVfrhrLZ1b7OhAfLVARuBCIJXDcQ7oWgGPD7KV3m6lcJwpGWVJG/XWd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+1BfhTQ8QoIf+abObLh81NKyeo08adcWoXEqVqqlepX+Uv8pWqFpqVoqFw5lw5lwpFwnL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4Vi8JEvCQrwlOvB0y8HTLwtOhTwLgxLhxrS3K6urlXKuVfK//o1z+jY3GSNmiOulvNdp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nkPELR9qotpoGa6h5s2Q+VlI4tlPSVwawwl8VKXcWbzKBpkMJc5oJURs57tIktaF4ki/t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4ccetqrnXc0apaxzuPTt4j8633WdH6NScC1vRUw0wVTg2LSCKLtJsJiQyi7HNJdHTcQC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h5aXpBlI8BUYLqqpdeeHzVFYx2gNFnWJN2psfCppZFRdWKzVdVR8480kw8knQ0RvHkEOe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VsUQjE8giif1TzpQveL8aQXZTsBmmIM2GNs2qdpgkBfJN5KUjy/6+xsMrpXSJtjFbRLP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gxx+eOgm1s/syVOlSzF4cwOGmTSzVqfbVBGeM4AnkncfEMa6UsppQXUzSwUjLjoJGNkaK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+6jGilxFmiSk6QTu0xTdF+rfc2CcbNmCoXdJOpw/eZ1or9GdHaeJNPdSeUxdI8rqfq8D7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7CO6ugm8tlZWVsrf/wBsZWNBrYi18/RtUUKghrTcKuu98TPO+F95fLHObIt+7T9IiPLTt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vGrMQP2mdZ30kDntAaAVMbvoQ18flR6t7UAme7TSGKY/2XRtKMDChDGFpagjTDVHEGc3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ermg2mc90w6CqPkl8xAsqRl5rq6efLNdRACnfcCkbojqjcPQb9mgCnJL2N1yq6vlMLuj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2x3Te69nMysrKysrcllZWVlb/wB9zw1GoABqgE2e6Dg7/wA+SISA0iZTlo0uLWwhuc8X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i0w3dUO8zblyqW8KCEXqlUm8uHj7la68tD+RnUHz4cRxJB1hDX03kEVG7iNfCICXO47Ham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+V1dX5L5XV1dXV1dXWpas7q+d1dakXhcRq4zFx40x3EP8Atid59nmthV+KCfuO6thq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GhRVAmNR53NNxMdRNYWLUZA1upz/ACF1Q6KTVZvtrxc1/EzI1Eq40pX+tUr3meaNSk+H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oZJA/D0YyxaVpWlaVpWlWVv7F1dXV1f/AMd8Icn0PUUaFM0Jkfm/r39W6u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SIXkpixml0THus2miD31LuJPhwC1J7/LRjRDO7VJQAW1LUrqci9ERx3iMGlAtCGN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9ry4MhkDotQWsLiNXFauKxceNceNeIiXiIl4mJeKhXjIF42FePhXj4V9QiX1Bi+otX1EL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fUHI4g9fUHrx8i8fKvHTLxs68ZOvFTrxM68RMuNMuLKtb1qcuq6qystKstK0qnqRHFJU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leFHUQiJ08K8S1SuD3fKpKhsKNVHqikicCI2r5bPHZ8wt4qUJjrSeJappuILLpl8iqsH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ea4qSZ8mUfvyduEHqqrtuFpWlWysrKysrf2bq6urq6ur8l/618rq6urq6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tSutSurrUtS1LUtS1LUrq6utS1LUtS1hcQLitXGYuOxeIjXiYl4uFeMhXjYF46BePgX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9RYvqLV9RC+or6ivqJX1Fy+oPX1CRePkX1CVePmUMjpmGUpkkNQn6oXS9GSzyQyQ1E75K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k6Cpe6I8eZcaVcWVUUl6Z3bhxY+INGmH2n6eI/yzOnhaJ5OKbLSFpC0haQtIWlaVZWV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t6V1fk+c+nKeY8gRVlZbKM/cf24UfvKp9t6+fH8NRyxyturq6urq6ur59F0VgrBdM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qBWzurq+Wtq4jVxWrjMXGjXHjXiIl4mJeJiXioV4uFeMhXjIF42BeNgXjoF4+nXj6deP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BfUIF9QhX1GFfUYV9RiX1KJfUY19SjX1GNfUY19RYvqTV9RavqIX1IL6kvqK+ouX1FyO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oSL6hKvqEiOISo1s68ZULxdQvFVC8ROuPMuLKuJKuJItT1dy65WWlaVpC0rSFpC0hWVs7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VEjSyya9zCKhHqaLQ2V/5MA1zv6vqTefPDnhjHta2OhkYxs88OqnnjZDUTCT0bq/pX5C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yvz3V1dXXzz39K+V0c7q66Z3V1rV1dXV75AEqL3D24X76qfbegqz2oriaHFZGKCrinWp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lZWVlpWJl4qLuysrLShcK7lpC0haQtIWkLSFpWlWVlZWVlZWVlZWVlbK2VlbltnbktyWV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uuqu5A8t1fO+bJDG4Vrwr3N82VErGOe5/Nf0bq6urq6vlfktkUXrUr3V1ugbK61LUrq6s4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DKvDTFClqF4SoXhJ14OoXgqheBnXgJlLSSxR09LJOz6fIvp8i+nvX05y+mlfTivpq+nNX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02NfT419PiTqCJCihC8JEXeDhC8LCvCwrw0KFPCuBChDGuGxcKNcKNaGLS1WCk3ACi7/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2P3G1Z7UfuFA2MFbI2FldC5vj4F9ShX1OJfU2L6o1fVF9VX1VfVEcUcvqj19UkX1SRfVJ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fU5l9SnX1KdfUqhfUqhfUqhfUKhfUKhfUKlfUKlePqUa2pv4ypXiqleJqFqc9W/8YBxW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DdXV1dXV+W6cNQ4ZQYcrcl1fLqrFWctL1oeuHIuFIuDKuDKuBMvDTrwtQvB1K8HVLwNU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S+n1K+n1K+nVK+m1C+mzr6bMvpsq+mSL6Y5fSyn4boZRUpqF9MC+mtX02NfTY19OiQw+F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CBeBp14KnXgqdeDp14SnXhYF4aFeHhQhiXDjXDYtLVYJ5bxvTssRNqXDRajztl15rK/X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0HUqPvPQUHuqbtfuztrfbHQZU/dHuWAuFHK9uxyt6Q9MbnuV8mdqIV1fK6v/AEL5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rUrq6uvh4LlocmN6hq0laStJXDcuFIuDKuDKo2mReHlXh5l4WdeEnXg514OoXgp14Kde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mXgJV9PlX0+VfTpF9Oevpz19OcvpxX05fTQvprVU0TYYaOjbUQfTY19OiX06JfT4V4CF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SFeDp14OnC8JTrwkCFLCvDwrgQrhxLhxrhsRYxBrQh1kV8r5XV1f0rekVU/j4Rtf+lbM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FjamoL+EyHKUBybADVydcxzvyGTN39lB7ym7T3M9ut9t/SD5VN7rV84UsXYHQAXLmkKy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Ptyoads68DECMPhX0+BeAgXgIF9PhX0+BeAgQoIF4CBeAp19PgQoKdfT6deBp14CnXgK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mXg6deEp0KSnXhIF4WFGmgK8LCvDwrDIYzXcCIDhRhcNi4bFoatAWkLSFpC0qytl8MFk4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9GyPQAH08S/Bw0WoueyJzstJQaEAF0RI5Ih5PUv6BzJtkFdFVrgylwr2v6J5J3lgpQdP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0wtT5W5hkcu42VvQvybJvXkagbtofyFLs7vj9uu7J/Zyg6NamrDOzEB/iUwu+Q3mLrLp6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4+3LCOw9ZBkUOWyA5CiV8K2VlbI5jfCetfbI85QyKd0feybsEU72sEN4OQnk2RPW3Xlv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RagV1dDMnINRAQHQ8hVs5vab0HLbK+Z5jyHOyuhk5Vl3QYT1pM7f0pLBjTcejtkFjnc0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vy7m3pWVkU1Hzm1uQJio/wAlS7O9yL263rHVdxyPlpmJndhvt4gf8Sm6M+XblXV1dXV1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9x7s4+3LCejIxcDMcluUKyHMET5gMr5YT+TkBmc3AlfDeQDodvg7S/jYJ+NmSh63zni/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JPoP6u5ALZnYIhB3TI+gcjmMpvO7GfLQYT/x/wDUCm2AsOX4z3OWMda0+gAnZdShzWVk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LGqT8lSp3fF7VSpTdxTGl753Xkahvh3ZiX4o6UgTt/6je475x9qsVhpu0IeifR3KLkES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GV8ieW11ZPdpaSXIDrdb5FVH4uBfh5XQFuQoetjR/wAaD8fkvkPUcQ1sbUQvm2ZyK2Vw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7IKZ2kRM0Nxw/4WHdMPKG3rly6oDqeiYDJL6gVf1xU785QCtmUMxnfMrZe4eeHel/KUqd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bJuV+O1MX7YcPt4h7E/logn78l1dXV87811dXyZ3nfOPtywcDT6R9EZAIrfLZO6NwL3D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ih0CGVrms6UmCfgf1Ssd9iPpCh6NuuZPI3zPc5NN1tmcicgrIq10SLolNdcehZBWTfuVf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SHq2yJQCGRTdvUCk8+NnMIlHkHrylDo3nh3pj/lKVO9xrNUE3SJzS51xAflMX7YeP8fE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3/qM7zvnF7eWEdn9C2RVlutsumZ7cC7siQBcEBG/JuUT5rXyGRyxDpQ4P+Avnk3Hq3yx3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h6jkzbdWtmAVZWytyAojrkBZXV1dX5Tk94jFMDdfyHsp2/45HP0ztyXUjrq3TOeThxxB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saJV11VuW3X1pH2UbNCPIcrIKDup/wApSp/fD7NX0jmkcRmzb9qPpT4h34j7TO6Tu/qR9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+36BPXK/J0zv1IumdUSihm7twMWGVgU0BoRQ5HO0ta25QycVfoFifSgwj/jkMit8r8l0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CCAWN9X2VuYDryDfkOTe2/o2yCJ6/GV0MrI52yKHRSeZ6Llj7rub0YrejfMlX1G3VAI5V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vPiXIc9z60j7KNmgZWVuan7ofyVIn98PtVvtyI5BN2b30r2cCs6zYls0dX2vYKwysFY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CsrBWCsrKwVgrKyYPNlbKMfbtlhPt81/UC+Lcz/bwTtchlbO+VsvckQ3O6tni34GF9MO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ZWsrcjt91bJxWKi0x5z6W6A1m3rk2Q2k6ZXyvy2R6ph4sl1a6xv8r4ysuiK6K6K+VcIl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94jbRDUfVJs3BetRzOyHLb0HODWwj06fuj9/4kT++L2qz25Ed0EzZp+4ykJje0tfiO4R9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9uyssJ9vlA5AOa2YRQ5pPbwb28yrFOQyuneYAWFltkeqGXxi3/H4d0obZlXyPplDI7MH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urZnmOTkep5Lob/ORzKHTKy08nyrIIoq9kXdNL5kxoaLXyxfzYo/u3V8yrq4R6oBaStB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pw8S8AAerL0hwIcgz+fRtfkd0aLykG+bucKn7me9+r07vc/TDUm8D0cgmbN9ylN6eq9/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rbJm9lZWVlE37WlaVhXtIL5tyW9AIlb+jJ7WCeyrcgz3QtlqCurnkKxnph9EP8IZlAZHM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cUOVvRHKECNfMUOUZXRPRX5z1RvkfvSAWGR6Cr8+NOytkVZfOTBldPcgEFZHKaUNRY+Z8b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SjwMfZ9C9uYcrnBgawyuI6N6HIG78jyBU+7fd/Ryd3zdk/4z+Rmw76T8eq92u/p9Aqak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1Fham7li0rSrKBn2NC0LCvayHrFDI88/SDCfZ5DfN/bq6pxzAztljp/+fSfh85VvTcTc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r5n0brdOOkRHoSroejunG2XzZFAL5yvZa+tsj1UjxeFmhmR6AeZzvP8AyAohNRRy0dQ1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yJTdlPK4vhg0+jboOfEjagwUf4Xzmbq3IM7I9OV7gxscdzkRdyKaA30Kbdvu/q5O75/bmT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NwMFWby1fqnmO2Ev1UVZta6qYwxPCIVsqcf49kVhPtH1grL9vRqfx8K9jIJ2w2yPU6S5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kH4FP0pl8/wBAmwYOnyN5OuPnfMZfF0TmEc72VtYaLLdWTuiur8nwh1yOZy2TXNJIyKJV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QMibCyaFT9f5CUVZHYcpIAT2+VjbNTW5VMxiFJFoaQhzlDkHJi5tQYSLUHojkem7asnO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5lN2z1IKm3b7v6uRHnqeydP5G7DuicWtLtSqdsr5nK/KeYrAH3pawfaG9Z7ehGIJ7LIj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HdFhXtcgyPN8q5uXWAycvhW5av8AHwr2M73dmSU1gby35f5B+HF0g+OQ+rfU9DIebHjy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6vtfkIuArZHIIr4v0t15D0RaAgbgXVkcpHaE1hfJnu66bvh3XGzlqQ2svi6C2V7pxctw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keqqqLL5ztnfK+dltyY4f8PDxah5+qGZV18g5OkAXCJPxdFdVfL5R2V1bMKmTR90drtz3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Nuw7o+xVBV+U+icxl/HX2fVttDGqzsyf3uaoPwGKuJa/CvY9IlXyKAsCLnI+hV+xhf4+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5l83V0ebHPYj7Mz6g3Kd0bG2zc6XrjGRytyFAdTkbZdqsvlHk+XG2Y5bI5alZadQtbML5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3zuhvg3XEs/g7ZFWQ6JjTfc51kw007OFFzXycgFtlsFbkx8/ZpRal9Pc9cgnOsYm6AevI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Rzpk3vb2u3PuVXbOFIjm0dB3Ru8vxPtyn0yhlgxtW1x+zHvWbIJ3ulUvWlj2rTdYUbU/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Aco5SqzpTYX+IndEMgFsBvmFfnxw+RvagiVvkEShyDMBbZdz1fIb0P8Ayd1fPZE8hPJe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8Osw3Geoc5GRdZarpw1Lo0dUOiPXklNg1miMBOPVEIBWTyWrAReozuvlAK+lxy6odFe+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XLbkA9C2WPnzN6RoD0CgrWKspX6GwN65Dqvnlshn1Vs6bdvuN7Hbn3KrtnUiObO0d42H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Fn/Lq3Xij7qvL4b3neDpHsJvPLhfsq6PPpKGTugHoDIqxsq38XDPxLq1znfqEfTxzu5d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nOIDG6W9cwsM61yGwVkSt8rK2d1dB4e4b2yur87kM9V3ZFE2GVsirZN+5KMgOqGc3tfx0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Horp3eGgmy2Ryml0inhvz3Qy+eXqrZhY31q7K2ZC0rSrKy0qxQGWyvZrGcRyvlZWyOdu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zsdufcqvbnUiObO0d1NSOlje0sdOjznkPMMqN2ieYh1O3urcviLKPpTP206jhf42QHLey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Db0638TDfxMhk5BtuQejjPvn0gjylwTASeXB/NPbK4V1ZWVstWd+ruq6BFFW5fjIm3Ja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82WlFFTv0sibw2K6DbKytnU9KX+Oj/GGXQpy3zsSWN0q987XT4G6lZWVuT5uvgI7+jiP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yA8jrARN4z8rIDpzDO3JfKnTe+PsfufcquyYKQIqysmDy28+HN008/vzhaUWrStK0rS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0qxVirKyAKsVF0e2R2hp89d3KQ2bELRjZjv8Wbtm8lHhf43KUBzFPcGNzvzWzrvxMO/E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kcwijs3rmMsYF6t3PfIBfPJuj5nk5HIXR7cD3RKAKtlfP5GRIao+ubRykZ9chltmMrXI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MZAC5yGy2zCO9f0of4/0o9SCt0vc5WsgOrj1sj0TUegMj55edw5DlYW5bL5m82Ou39El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GtRKsVvk5XV1fqroXKHKMqdN74/bd3O9yq7JlLuc2do76H2Kn8iZFHlur+rTeeN3ldWG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Gq3+HN2YqNOH4X+Ny2zCKtkFvy2zBvy4j+Hh34SsibINu5WyvyEq+e+eJfnHfmKCKshm49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5JPawYeTnCdk92lNYdWQC2yut8ic90Mr8l7ZWTkOU/fmIV7I5E5lDWFihth+Bt04cbobq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PUC2Tuq1NYXGWpljjbE3msrZW1LblI5CmqDzY8eQZuyOVrC/FTGoi6IVs29cjkMj6MCH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1PbMpUc2dg7sMcDBL786J5T69A/7c1i6pHmJTBdfAQ/Cm7cc/Fwv8XO+V+V2175j1MSP+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u1D0CEFbkruuI83yrrfkcU1oCd3DlsqgWp8I9jlCIycnFyYy3LurZDP55725Crck3ZEz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dWyPRFYubYdhIth2lO6Bp8mTbBEpvU2yq5g1R07pE1gaLc1s3IdBkcm8zFh3mxY5hWz3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b1y689szynNygQ7ovaPc7vqNplIjmzsHdQwmVh9ydHlPr4cjtUbyqLbJh/wqjtxr8PDP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mAXx6e5WKfg0X4YVuu5Q6InmHPV/8n6Hzm5yY2yJTBZqARVr51Z/xcK/H5CgEUU4oNtm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Vub5R9M9FH5kSt8get0EDkcsa/Cw3ph90TfIlWtkOpynk4TKWEOPIOXrcpuRV1dFM5h0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rLSiEEUxokeep9U5WVuV28Kb3w+ye53fUKZSI5s7B3YT7bvdnRzvnf1qSTQ9sjXKo7pU3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yO1Q4l58Nwv8AFugMhuAgjkFeyaOq+Pn1MV/Aox/iEq3JbMIq2Wyby1B/+rmchkOTqUG9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/iYZ+Ln0Rsr5Da3ERCsgEU6xQGd7Bagtavl8DmGQ5ai6tpFrodEDc8gyKx38Wk6UfVyf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IaHOfWSsaGMGRQWyuuqARV07lsigOQ5P8sWDd+TjZN656srJ54jujG2tkOS3LfryXXUq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T+we53dOp95Ec2dnzhftTdJp+SysirKysrKysrKy0rSrIhWVkAmkha9SkXwjtHbTtBMb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k0cll8buQRztz7cmMfg03Slbyk89uZ/XGOf4ya3lvkUMyViH4eHfic25cgLBX6o9SBl0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J3RAdVb1GdZvS+ce7GjTAzay6ZlW6aVWODWU7OHFZfGZQsOT5O6OZPTmsqkWp8F7MrKyv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1oaG+ZWyvzdVflPITlfKbviUfdTew7uf3Tqo3kTs2dn7Yf7M5vLOjynOysrKy0rStK0qy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RycUyQ6pukTDeiwz8TIBDlds3blKty3W/JjH4MZtT/GV+W/MeT/8A1fR7jbK2bVZW5cS/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dEPK1g63V8igMjfIBO2zvkN/QGYUs1i1mlp2XwVfqirLZNRJWNbtb0G7k3qtlumoZcM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icrpuRy+BkObEOlFgYtSctkFUO0tiGhnVDkHKevOcgFst8uqqOj49o++l/HPc7ebeqY6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aSm9GNBfIytho4G1LKmQwTSkU07gmxvehQ1SfTVEa8JUleHnTKKocXYTWBGkqGrwFUoa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w6oX0+oX0+oX02oT6GoB8DUI0k6MMoXDfkEHlXyib/kVXZF+Ph34mTdsjlqsu4jnvyg5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baL+kz/lPRZtkUeQk3V88S/GpPxeUrqXelbK+RWy+eYqybfXlNIQYWcNgR6ZN2+d1dd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zlSP4Y8zkBYPk0iJ5kZ8qqlEMNDfw4RyCJyGZGTugaLN5AbIm6GXznip04fgw/8An8oR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fIoZXQvna6sjm7kARNkTl83VX3x9sXuUv4/7P3m3q/ck3KGUaxM3rJHF1DFI+ngpdbmc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BNCWH7dd2Re0zeHuVR2HspdvQnJ1ErEOlGY2osYtLSnQMDKYXfV9sQtS4b+LbJqKGfw3O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P4kft5D+hF/yWZ5XjU4Z2Vsz0Q6qytniftU34/JqQcgb5lW5flXW+dkfSGU8mkQxNiGY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mOtkZQT7qSMOGrqwBT1LIlE11ZNmSt8wignXXx3K6qZJGKNxczlPIVjL/wDDwwWoeaXz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XV18Im3JqV0dkcgVWd0e0PfS/j/vIpd6z3pN3IIpvbiHvf8ARd+NTdWnuZvwmkPZpU9P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dB3Ko7T2Uu3KRdWKZe1R3rEfwgpe5u0vsUY6Vu//AEsMH+JkMgM3dT6J5L8uM/jM7OQ8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f8/0G9X5fPIQgOXE+2IfZyCOR2aMivnIroieYoK2VvRkdobTsz6q2V+awOdV1xVjdAyA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jqRNogpBzBW5QUVbK3Keivl1QRdpTbuOO/jUbbUnK7ytgb5uY5fCPLugro9crqxRzAVW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95FKq/3pE5BFN7K/3f8Ap/8AXptj3N3VTtTuTmtKki6McWOFYxSvDmHspdvQqO9Yh+G1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+2YaqmUaKHDfxMxn8AIekEchy4z7De31rZg9aX8r0Ih5eexQVuTFUzsKsrIprUBcrZFB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5bc7ryuGV1dOKsjur8nVFEoDVi5PnF7ydBxXlBr3JkOl11YHLdWW6tnvlst8juuvo3RuQ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tCcjnOeLLlflKZtkcrZHrkTlZaUBmSrdL2VXs3aDvpfx/wB5FIq/33pyCKYPJiHuD8T/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9/NMLiA2epB0du3drvMOyk29Co7/AIxH8ONPHmgbdVPt0u4bqq8als3D/wAXk+E7qfVH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/wBEb0Xv81lL0Z8ZnmurHPE/cHI9XuAFdEIrcD07q+Rz68sj+IY2hrbK6vfIcpy2V0eu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pAUHnWyuvkbnqgj1QyO9kOQJo6nmAzJsupOQWMn7mwsghk9x1MboR5LII7q3JbLpmByX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dVnYzaD3KX8f95FIsQ996cmopnt4h7g/G/0U20qCaV8DoRs/Z++xHdD1ZTejUd/xiP4c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ymFpaYXqK+TiVOH/AIvKSthzgZBFAZ25cX7fjO3rBUY+5zk65UfVrxqmytk7Zvdnbqts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kMbpbY36oLdWyKuiUMzm1UjdeI7GWRsbQx0pZ0zHIUNz0Wq+Xzm42De07veAdxkMyet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Iomwjb1ycU1HIq2Y2RyOWlbIdcnFDK3XI5Vftt2g76X2P3kUm2Je/InJqKj9tz2a60Xm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oJid3ROu1/bIvkb0+0HR3oVPesR/EZu/uhVb20/vReVhN3UHlpszkBZXv6F8ghvzhYq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Op5Y0MbmMyhy2yqheoPIU3bK/pHO6vkVbIlXV8viH7k2duufxndXRVs8L/Nmk0IQN1no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kprbIdUenI/dWWhrc98rp5WoBHry1nmxbfL5O9uLIRlcZlXQRKKFsvmyIsrZC99Kurodc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7Qe5S+we+RSLFPekTk1FRe3WC83AANZ0ng7T1jaour49398O1/I9vT5VMbiIeb0KnvWIf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m95xtRjai/GVshuj0AaAPQst1bO/JZWusSIL/wCk/th6cr3aUR0Y0NHLbksrcso+/kcj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4dNlqHJvkfQsgFZW4yHou5DyHbCPef3W6DzK3QNtl82VlbkKGXRbqyFi8K6sSSgLoBFw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kCcNeO7ZOCc7Q2JmiPIBdctKPRBbiytyFdSrZXNrc53J6qq9lu1P30nsO7pFJtinvSJy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kbNqVZ1lpfbZsxQ+4O9w80fRznWTnqTuVNJLrpeLxvQqe9Yl+KzqP1plX91HvVG2GN2ov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dTlflGc5VdHw3f0ndje7N77FrCTELPKY0EOjARiC4fXhELhlaStJ9BzfPugAMwOnoEXQ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07ymNDW5HnPVbZnrlfJ/ZhG4CeV8cQ8Tcq3L8nlKebroEMroK6LupGfwh1zG9L5sbOWybd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65FXQRHUIZXVygrq66nI5jK6uirK2VR7I7abvpPZf3SJ/bivuPTk3KL23yRMdUPtMSXMo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0/uY8SKSlje6H/MYjUuBFS1wvdFUDdIYbu9Cp71iX4kSIVMq7vpekeI9MKG1F+Mnv0gDJ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j6Euq0Eek4l7/wDQJTVa6ljdFPk65LWjUEE3tZ2vyb3P7Rse9NT9mDzuY3SI22dHZcNO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JzfUPq3TiGtjZpyuigrq/IEenJ85y+zhHtuQ7t1pGrO6ORzvnZHoh5eVxsupQFl1zvkM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gFOfKBZWW6+L2V7q61C+rogQr8o68tsvgFFBFX6gouU/sN7abupfak3en9uLd0icm5Re3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7UMzY2CraFJXO1srpb4hWOnjD/tQueX8atYPFtcnlnD1KjN6eLf0KnuWJ/iQ7Hal2xLuj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1R/jKwJyHV3oX5XGy+Myn9AFiBvV8vz6JzZ34h76kdpTWGwzY43Zqs697uTXdXu8oe1G2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3do2fk/2XZfsUO4i6a0JzRYRhPjCOd1dXV8jle2Wy+bq6GUjmsaz7xzvkRdWXVWXVfFv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ydvk3I+mDd26sgij0VuvJfryXutm4N1rCnODGxfcPJpK+N1pAQYrBWCHMM7cnRWQRRFs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vbkT07sxbeROTcovbxDvZ7f+qU9b5yuu6BsUjI/DMkjcjR1AUgLacKhk8jd79eeq7lin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2rur2+xj5tAqP8dEHOPbmuirIBWVsrHmnkvlXfmf0o/cr/wAjYNF87ZRdze09yYn9tgi0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5M7nk21JzuuoKZ32r9dS1DVdDvTdndoU2x35grKyGVlZWscnTXLWdVdDqUArIcwyHNVm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MFhkczkUMjmE/omdAt8iUOnIMrdcgt1ZOuI8C6ue8BBnEKCurZFBasm7c1kB6QddPPmui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bU3fTe3Inp3Zi6kTk3KL2sQ7mdn+o7ZPKebEVnBfFiQA41JJDA2lcKgkxBQv0PgeHo+h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MqYquFnQ9T/IXfcVJbw/RdLWQaCtIWlaVayaXuKtniryK0SPXGlXiJwvFTrxlSvG1KZW1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SvH1C8dOvqlQpcQc6X65Ivrr19ccvriGOBfXGr63Gm4xE5fU419TiX1KFDEYF9RgX1Cn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rKdeNplDWUxlqKundPJUw6RPDfjRLixoSRrW1MkbdszVxG34jUwhOPS6J82pMPlkUfe/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dbK3m03OnrpKATthqU17ZX5LehbIuMya0MbZXFsrIZHfInMZ3V+Sv/FwzpQt6lAZHf5c6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M7cwTtw23pFXsgqk/wCNgszY442lzr5fOVk4q9wvnntbmJW+RKCsrAokILqv9Spu+n7H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2yJyblD7Vf3N9s+0T0uielkWggwMQpgSaN4XCnaoZHOpwgsLfdvoVW6xT8SLtnVIViCou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pPxxZEdSMhnNqIY2zQOTGPz5X6GeJRnAUcsLheG/21djQJGIOaVdqe/yljieEuAEIbkQu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5cFcIocRqY67eVpsp262XKabqyt13ddDfTpbCAGYHDcS1HDbRU2iNrAA9rStLU0Nc6XQ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zSyGfhBtVO5UIqHFwaEGqQAvaxtjpVrpjVoCqqnhuh4piMYVliJMFL9RdanqJJY4KyWW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kEX1p4X1p5X1xwX1sr62V9dX1xfXAhjYJGL6jPill9ahaPrkKZjMTycWiDvrECGLwL6v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Mji1OUMUpyvHxLx0KOIU7V9Rpl9RpV9QpUK6mK8bTrxlOvGU68ZTrxlOqyeJ9NSSMbRx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BzUSLmyI1JrQ1EIDrpVkb5EZEeYZEoC2dsrZ2VuicbLSSrWFf0pMEha6BWViuqKF7W6Z2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UVuhy3XRSEoNsL9UPaCpe6n7Hdz9/wDXi3tyDq5Nyi9qv7mdn+o+3zByBQKumO60L2mT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I+2VUyrh0pfJTSu1yqk/HQRXxkUx+t/Li357OsdWAC3zR0bGiEsYVwo14eBeEpyvplIR9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9IpUcJpr/SoF9LhX0xgRwy6+mORw+S30+deCqV4KrQo6teDql4KqXgqpeCq14SsXhKte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J2mige6fwsdp6Wz5ad+ttJKoaWR6c2W0FZUCDXJriqpnSB7k1zlK8p1TZrJrKeua1lRi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BC91L4enZ4qJeKiC8TEU2eIJ1QxCaJGaIA18AMlZG4UvBbL4iNPrKeNDE6RYvWw1DXEO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WQvFy0fZMbymxuvwn6jG5GN64b0I3W0uv5wor63A6y0klqph1m7/AENR5aXp6FgrBWVl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W5a3ASVcl/F1C8ZUrx9SvqFUvqFWhiFUvqNWvqNUvqNUvqlUvqtUhitWUcVqV9WqQvrF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Qvq8xX1mZfWZVPij5o6XEDSs+tPX1py+tlfWyhjS+tr62F9aYvrbE3F4WkYzCvrUK+sw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+sU6+sUyGL06+sUq+r0q+rUq+q0qGJ0pX1SlucTpChidKvqNMvG05RxCmQracrxUOvx1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Jntql3p+13dJv/rxb23pyblF7Vf3M7P9b/a5/hBpcg12rC2Bs3oVW5WKfis7JO2m2ru3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IoILdPtpaABy4t+fH7ddvMyNipfx8xugrKyI62K6rr6wQ2rx93pob2/aNNAdKa+nMzZr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nV/NN2Na2+hqgYzVoauGxcJi4TFwY1wY14eJOpYSPBw6vBU68HAvBQqeih0HDYrPwyJV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yfSmyJ+Dtcn4OI2Owp4H0qQp2FSMUdFJp+mVBX0qdfSpkcJnQwl3DOEPX0mW/0qZfS57/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pC+n1K8BUoUEuk0dQvC1C8NOEIJVwXLhFcIIsC4QXBTaZ7RwZAi+RcSVaplrmXEmXElXE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etT1qkWp61vXEK4i4i4il1vdpcixwBvmOQlXs0Dq/wD8EGxzuFFdwcCqPiB2Ivf485w+2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3r/Xi/svTk1FQ+1X9zOwdgYXxc91dMlLQ2d2vB3l1X6FUisU/FZ7cvZT9ldtP/xmVL+O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7KexJ5QsW/Pi9ut7sTt4in9jNnc4hra+vle+5QeVc24jwhM9ceYLCWSvYx187q6GQyCAvk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HRx7JnZ0tH7MO1H2H3eafsblT+gdh3Zz7fMnfL7Z9sey3eX3HJndOmDyj+hcq5yuVfOw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IV4eFeHhXhoEaWBeDpl4OmXgqZeCpl4GnXgadeBgXgoV4KJeDYvBRrwEZVlw1wVw/LJd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ALmnajGVuZmtabhFpaLtQbcUdP4isqY+FUht0QgAUW6UbKxtcKPTZklKHQS4c18k2HgS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39SOQxpxuoKp8KqquSrqepzpvbd3Uu8Kd3Sbjsxb8d+7k3KD26/vZ2jtw2ximjLZevIx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n0KpFYr+LH2S9tN21qnH/wA35VL7CPRBSTtjOt0pYwNGyGQ5MT/Pi9us9ytmbPPD7OcX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5lFBTqSGFsVS5r3YUIjV1Aiim/xypqk+GCDiFx5EKmYLxkoTcQcqer4r66cwRwYlqcd9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aqiqG4mmdj5vDw01Wyona2wDLhoIZT3tS+0Pe5p+xva1U/oHZvfnOh3u7pfbd2D2Y95P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P/K2aNggv1Xw7f8Af/X/ALG+7UbqXtUXt/xxurGqs6quDaXujHnmCspBaNM7FDvL3DeT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x3S5foo93jzDeQKFo8BSsYY5WRqihiL5GNEclPB4yaCHVFTwmaejpmYQII9PAi4ZY3iOY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H99Iok/eTcdmK/jSbuTcofar+9naO3juiJmueIo6hoTponJ9tQKJ5AsD/K9CrRWJ/jM9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q7ph6CpvZTk9+lsbNKut8gj1y3RQWJn/AD4vbrfceLKP284O/F+zC+uIH8io9irFn4V1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hamQhy8KEaYrgEIwvTong6HrDxaarm486w+sun2YGTQuONP0V+DC9HiTbsgCxHpQ4N+e2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uKzaaOrc+oceCyJwfJyO6qUHQ+QaeLHZj2uMItyX6vOlNOT55dURJdnKh3HeX2ndo9mJO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/lZt/wCS7sHatkF+v7fsN/1+Y+s0+43m7Uz2/wCLf8oTqdD2P7ohd0yCm7U3oxQqXub3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f3NHnm2XwbXZu/ubvIo/wqT8eVURspPak/5Gbvpx/k4l5cC/V3sj3d5TvTdsnfSbxbyb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fu5Nyh9qu7mbfrJ6IQTVgf5XoVexWJexH1YR5aTvq1jLtNMgqb2UeQI2zstgUFif50Pt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2Z0++L9uFf8gOstc7TT1J8+Df8lidfeo8VMvGTBDEJ70lQypRu15TjYxguVfUKgp3VctV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uFY40tEL1ePf8ng3TDMQF6YSvjfXYg+obS1JpXwYvLJKcHiVZQspo6KnExpo5QyAWlyf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4WINJj4TwzD2FtV/tycejyQAXOcG9XGw1Xjj3zfs7tKm9p3b/qj7Serj1Uvcdo+3/wAm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rIdw7v1/Zqg92Xcbz9tl/r/jPSVRdhPWHeU9W9056I+2odpO5ndLsh2neDY9zOr5cj2qP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/i0n4sqp/bf1Yf8Ak5e+l/Ixo6cHd2zdImbt9+VUvbL0fRqPukT0OzEfxX7uTUVD7dd3s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ZhBYF+Wgeeq2KxL2Iux/bR99Zti0uvIKm9h3RDltkMirJu+J/nQ+1V+8e1uwQyp1i6wn/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R1HdhjOLWT0VNDL4WlK+m05U+HiNoTr1dBq8ly51Y98cVutB4amphNEsRp46ljaV/h8P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h/8AOqxemefvVOHinw+hovFQYWL11U/Sa8/bwoWZRu1Rw+4ipyAmSh41BOdpEsgA8bAm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T3tLot1J2VlSynY/FZXH6g8kV5UOJlq+rMTauCVjtqj2HbX+zEfs6k93W6eQXHaM+W//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1X7M3bsdj3/rAPNLu3un2R9vAvLSKP2zvCpO6Pvn2TvbUXY/ui7pcv1Kh7bdY++bJw6K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IfYpfxJVB7S//ANGTupPfxqXVA9VHQMUfWaXek2qPcolH3SKRN7MQ/FenJqKh9uu72dvx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aZfnqkVin48Xa/tpR55hqbX9H/IVP7O6a68nJ8Z3yb0OIfmxe3U/kvN0EEMqfsx7twJ2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6saeLg9xiVY61TrKLimO61AtPhPTB423Rb5nx8SOvgbTugY5x0HLEhpw7ChevxT/k8N/B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x/xGD9MKwcXxCr7q49ML/HoD9uHvRT2DTE0xi93VT+G2oj8QjhsoEEfCZF1ykTgHtbZNP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iNSSFzi5alrXEsuKnSlUWKS05L2TU8nU6bQs/HunoonzHq2M+X/ya38NBfC+W7t7CF8n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58iPJhvlwNN9tQ7Sd8XfNlJ2KLsPdF3S5O2+Yuw7w982/y/ZN9tR90qj9qm/El2i/HA87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72K/kyqo2btT+5a7qNVPuUHUx90m8ib2V34z05Nyg9uu72bfEm9sxvYjmasD/ACimlarc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8Ozu2m7v1xuPS5Dan9jWVE3SOYIq2dZ1q4/bqfyEMhlB7eKU5qKXAelfW4h4SZ2LB5+sN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iQy9Nc3Z1M5/yML/AOFZYLdwCxE3nwEf4Mh8je7GfwMF/PxL/kMP6UY6iYffxipa6joa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NZ31/U4Sf8ADw8+Wnze+wc4rd8oEkshjpxVVEvHhm1Mg7cn7frH5VitaKaOR104q6ut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irpKQ0tbBNTy4zUukoaxlZQkLEa/w81LjD3SNAL21WvEqcC1FXeLkWIYoKSoY/iRjqYK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qOpbVw5VE0dPGzGKVz+hFRKynihkbNFUzx0zGuDmPqYo6peJi8RJIyNrHh4kkZHlxI0C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lIPPX/hoL4Xwv13d+svSOPtl74++ZBP6Ng8v8ZX+tQ9r+6Hvm3ClPlUfYd4d5O8buTkz2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fkzsKj3kTVB+NLsz8OPrO78xyw8apv5AGjEpNp1+tMqcXNGqnvw3uZ3P3kTOys/Heimo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bsNpejlfKMhshmiLWSxFv25E4DXkFgf5aAsnC5Gw5KrtKxT8eEp2zOkvxjo8nyNoukDGm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/IG1R+T88kfZfrwI2TYjhslVN9EnX0aqC+l1LT9PqLRDh4aQbxuOuSlqXSULHR4VrbfW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wH/janETaIXlxr8PBPzq7rWUX4zFJQOkqMYpnQKmo5aqPC6Z0dZUe9X+7hP4FAqbbKRp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vDInTh7aBoehYCHsyJuWqrqG0tPLI57nFFyJyKvyXVM+zqSgovD0sZocXiPXDKJtaMYw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xr/kUPlb/H+qG9cXVFVh7tdBF7kc3Cxat/4/ARbD8sW4lZiVThVTTQ4DKX0OPG2F4YLY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Ipqwk/yhhHF4wbjWLVsEtBhVU0Q4y4SSF44TYXERukp5KaXj0/8AI/z1R9at2+WK4i7X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UU83losEe+SlqPLh+EyPlpsblfT0uIk+ExNwgjRs2GCpe6bitsSG4ZDKZmVH+PQnscNT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BCamsqC0SUsLqqonLWuPT+LPi0DjNLXKmpnupnNDjT0sjopOqYPNNHZpCHYoU9p1Nj6u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yjHmlBuN37FN7CFHvJuO6L8ebYf8fSda7eZywgf5ONv14s7qahHspOyk6CjVT7mG9zN3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uTk1FU48muPi1zddYWlqn7/RCCwP8rktyVXaViv48a+G+8Nsc9n5HbTt/wAdvb6F0UAc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3udT6Dw1p8/DRc6zXsY4yMmAe0CkbwRMNclQdUTtLm07LRafv1oLGaG6YgJFKxrX6W2LW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IuroppaunpY6JtTCK6noKB1NNV/lUv47FKz7v8AINgGfSsEfpq6ofcxD8nBR/i0fSSm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9HU92LvIj8Mx9BRfayi7FKTY3UrxEKyZ08rjZOybEXLRpXDuuAvDrw6kg6OaQgbLCKh8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ONUeFYi+hVNVw1ccRvM2sZTYr9bpxF/HPx6mThU+HRXwPAzfDoPdl6ukm4n8ewYWw1N3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DZYqWlipW/yI/wDzaKSHwf8AI3teIwsSqPD43UYlPKi4uzbM5pdWyuTKiRiNXxRg0o8N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DOpfwqfCKQVUuLUUb6f+PvJiq+mFYIP8DEumC4OLUH8jWKez/IPfKxA6aNvRw2qOn8cw9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M7bFHaHR0jnx7H+NC+LSfcqP49EfqjruqXC2APc6aSSJ0aaelObfx1m7en8cCpWgNke6V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YFdaig42b5P4kzaiPD/j11h9PEcF4jldD28ZgjpYYz0xqkhpKag+/PjUzqSWnh8Qqisf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KSaqSAVEuESEY3LF4rHa+1LWcPiy4tCKGpinDGU9Q3RR91V3YZ3N3f3SJnbU+09OTUVT9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0S1P5E3emt1LglcIrhuWg5BaSg0oNKwK4qsr81T2FYr7Efa1bSjtx0/a+QmnTTMFm5/PP8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s9yoTU94jf4lhQnapKgPr6qdrail61GJVUnjGmono6Nk3CbVuml48zJKKpfNUyV8sc0l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86uIU5121h+9hmJspqdmL0pWIYgKhuEmU1pr6WKapcJKil9hiNW81/8AIQ6OtjpppRTv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kY+twV7BTxhrXU/Zk5jLlz3OjcQMYvxaPrFLG6CSin4jI+xSWCY3rjkn2X7E3Ijc4tpk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RhWRCe1Papm6TQTcKd5Mn8ipXf5OJ4K0yFs1BVRHUWUk1bVSYRWRR/x78LHpNGH0UQZ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fQ0cAnwWCpb9Bwrphy+cYw6YVFNVS0z6aYVEH8kNqSyiH3MQxUlOOr0YZXRObWv8T9Zq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4ydOF4QzRh52igihWJu04LSYlJTQ1WKSVFJhgth+P9cSxZY//AMssVdepx6JsWIBYh0wC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UMMfFqsQf4nFYDZuIsjdVfxoWrWjW/ACyCppus2KPMeCRDRCynNXSxgFO8n8ZZ0dU+T+O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oZV0p8CfbVP27fxqPucwIhVvk/irduz+KqLyfxi3Q07uDH1X8p6Sw938qPmwkf5v8iF8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UVbmU73Tw4bOsKF1/HvPj+GniYzih/8Aq0A1Vf8AI3a8Z4EluoNH3VfdhvcN5N3bM7Z+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bO7/IfM101V+TJ1yp+Q7KDdDLCPzHIJxso9geSp9srE/aj7Wbydzez+QdqHQUZM4tyjI8h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0v5Mfu1Hc1YgNcXhZlHDOBhJMeI1tPPVOpozHVYpHJFXRDg4FF/xHFcRFL4cUFOyndMSa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8g4vVj7lul/McP8TG7CKsJmH1LQygqXGjhZTRY8y1XT0k07oG6QxVtK0yERyy7rF6Vsc3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RKw5jo8pV1KZB0vw1WUZnNKdLaqETMjvG+B+pueO+5KqNuqdzBpc2ysiiUVdEpxTwp+0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F/puDP8AE0X8lcDJF5W/xnvxB9sLwHph/wDJH/cX8dcibRfxtoOGzM4UlELUeWFYg+sd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/jf5GrhsWLVDaipdkfShLdWGU0VPFljx/wDk4b1w+Z4igo6ltXHjZtgsGE8WDEMNNHTU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DiXWpxs6v5FCLyNeJcQxx7XvG2LdMLqI+E+sq/FuwrrikXWaVggwp8+sfx/pnRL+Q+WD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hp/jj2aY8RkYcFp266j+RW+psppahvlUp8qg7ary/wAYY/SuKCjtjv28GHQV/k/joVQd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RBg1G3VUfys//QpBqqv5Sb4hhI/+lizuJ/I6lYZ+JhnmxJn/ABuHdKX+K/k4Jfj1Z1Yn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JilFGxxxtsDMRpO+s3w/KRHZnbN2vRTdioL6XSwxurJg+qJJWlpHCao2aVZys9Wei11u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QrhYP+Y9MRtcctR2FYh7caZvKPMPaxduug3TVALRekbr4C/adxab6qiH8io9wLEg57eD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fLTmSKYU/i6g04YmOfE10MYZRNo4BTWgDqYlUPHpHUH2KioN3tcVYE0YAgvndRvs1riE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h1O0NlTZurXXkgN3RDy8j26k6EubYMTjYyRslUbdDc8fabPWGtvPp6SNRCLSnsQCLE9oT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rC2sZhTA0qqpJqWXB6CSeqZ1l/jHsV7v/lYIP/nxjxP8ia67sN+3i8xtR/x7y4d/IIuH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lw+srcTnrGUMXAo/5B1rcaqrMTkUeQNJRYRzYJW8N+WOC9BgtZGIcarGOZhUfDoP5C7/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/ACM//PiFoMSmb/8Ao60f5fGNTierh01irJvZjnZiQvFSeapw+QMrIPfkHiKPprwbphtO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k9r+Tts/eAS8DDW9mNeXCZW/4l+lF0r8f/5fD6iGCgngkgdJ2KEfbxXy4Axmo8GyI6fyw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DR1WL+XA8sMbqxD+R+bFZxwppZ31NRg7b4i88X+QVKpvLheD+4/pQRXGD/xr7eG4T0hv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M/wDyfFyWpqWWqVKfPWKiXzIjsztk2k3KbsqbsrvdZ2/EmUG/I57w6CSTVrctRQKwY/5L0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o7HLE78FgemcW7uJqZx7VbNWGDcKL2xzXRyHQnL9f2l8zmMPEie0VUtVA6RssRWKnprk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Q57OJMrzrTUkapPDVpIbHIxifUlxa5i4jFxAr3Rc5QOKpT9m6urq6CBTT1jXxP5ZXlMQ7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++MeRWVsgrJ27x5mjryY8byFmp1FBw2ntqpuuqZNllWu6unuUgL0afo5hYj1EgsaLphj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tc6B6BEYjs+K7IWRNYx10IYhO9ofHBEyCOspYatDo3xT7ireqpkFWaanpaaTxqrRHUz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bK5KDCUyC6bBqdHTqSPzPjRblfK9jhs/iKRTRiWKqpJaaSgoJKh/QD+SWFPCNMH8lKbt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IootIxJ2ilphop8Q82GR+3j/AOZUN1x0H5bDZVDDDM+slfG1UHlwBvbQdMCpG/Y/krdU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8dx6L+ReVjOsVuuz6u5kgkjVVMZ5pOxRe3j/loqfd6Hd/KZGyVETNYxWqdUSt7v5D5adu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ENWK47/y1W28dN7+Ai9bQefE6lOOjCMHH+PU9IHnTgGEnR/G6SRkNDB5psC8rWDW99H5a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sVJv8ybntZ2vUncU3Yqm7K73W9v6uyp9+SXvh7sgsE/Ieo+6TePtB651PYViXtx7N3PSR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M/b1K6uOQlXW/Iexm17l3ajtK9wdxnrjyLjvXiTpZVOKbNIRxXpz3WdUuIkqS9cdeK6ip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oaF5U1x0wVkTIfHQLx9OvHU68bTrxlOhV092VMChmjchtiXlqHHyxJxcJ2vk1sc7iQSO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PEneRJC67uTHR9+jjvLspXahNLExz69hIkDk3qpfKB5lqY1eJjKdZ4c1T99ECMOqPIXP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NQydofZSzWMVYCh1T3BjXV3X6g7VDXRyJ3amN1v8G5eEejSuCqDoY51yXIC6soINSihs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2+fSpWWR3z/jj/LzloORa1wq4oo6wHrIA5Fx0ulc6NTuNRJ+0MLY5T2VWl0kUcVPLpao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zN+i00Za3F/zZYLv0cILHZWVM0MjWp8d5X912yQiJ5dLA+KWXtTR5f5K8GWnT0OqqR0U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/yx1k/k3lWAf8rjv/KxDXTU3SfCagQjCXATzvDlWOthGEm2H1VbqVRWOdS09U+JtRU8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tuF0/uYNG2YU56we5V7UfV3y/c7M7XqXvKGxVN2VvuN2/U5RdC035Je6DfILBvyXdw3k3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Yp7caG8vc1S/g/v+0fttF35FakTyC2TnBgYCnYZAvpcaOFtK+kBOwhOwTqcEevokq+iV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qQwytavCVYXhqhcIvRhmC0yBWKN1qR0rS1cNQC0fK1QtDn1TrTRSuaWYlMFPMZXF/XiW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NMkXsUrnzU7WyFoEodaVB8qa+S73yhspmjTqt0r6aqs9lY16Err8S64ix43fhfVSmzZb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dXV7wpKaZ7IfK4t+zHGWyRjS5+1UPM9rmYbNJI55lcFreuI61PM5sheWxtBuTZQdIq2r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3EqbEJHoTJtUQY8Se1RPZKz5xA+X5ypafWY4QBwwgxWyePMG9ZY7iePk/j3ST0qvrWtF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L9R3j2yp/drOhTT5Hb0vbTdanFutQT5qkq6k9pQ+y7eAeafsjuXzq6d0bNO+VQdkqZ3y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25roZampfXVGrRJXVzq+eiqnUNTVz+Jnhfw20rGyVcdT4KkgkbE2klfJU1knGiohagrp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q8Fnp2Mo3Ly8QVULMLghc2bD6iKnpLviMPfV9lD3J+TO129R7xTe0qm7a33G9v6nKIeR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92QWDflv3buW3LRYclT2FYr2Rpu8yi7X/hHub7l7QsGlmVsiORz2sWu4azrfIZhEX5yi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C0NXCjXh4inUkBRoqdeApl9Op19Np19NgX0yJDDGW+mhNoHNT8M4h+lIYQ8p2EygHCpk7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pNBUavAVPEY2QUWFyNip454tBnj4nHiQexRObqe4acVIFJHdsYuDg0GiB3QAWGJVDohI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NQNM+/hXI0YKZQRKKCGFVdZExjeFOTRtTqSRPp5Gp3RVHVOe28j3RvdOChUgAVF0JnWb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C8VUoOk4j2ly4C0O08BcBeHXh3KhlfSO+plVchfH8M3p4tSpo7NGWkrhlPGkTStahLdO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OWBRnRYqxVirczd6g3rBezyeG9xtrK3X7sPX/Tu9zry1Z810D9q6peoo/wAzEO491V3KT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7qdTe3CfuzlDeU2b0tH7UhUXfAf8AJxP3R24j70O0m8ffKiOu0dC29VVn7Eiwpt6uN3nox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g9jHjZPPRnWRnWt3rWC9VUm88PdV+1h+6dkzZ+9V+QU3tKpu2t9xvb+qAQcWjiOTZDqa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iJ6B4kXFQkCwQ3qv2G4V0TyTi8ZWLdkZQU20XbL+A7vb3tvJ6J2jj9EnmeTdosnWAwXs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uG2Vkc7XysnGw/UbR7POQyHI3qj24YS5pQ6KyLGk8KNcGNN8oJctb1VkumlkAdG1oQuGP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I18pTaieRPksJvMAS10WIStTMRjKZUQuU7o3Pmj1E0c88dTh9XLKcMq19Pql4KpTYKhq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1BagtQVwr80w1RlR707GtjNUAo6i6a8FAi2tTEuTIWlGMAPYE+NVTLZBRtszquq1SIVE4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OvqM4X1WYIYrMUMSnDXSOc91QWF1TdrnxlXagW38UzU2pYjUR2FTFrBbxKhweSyy1Dh2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jK9zHJ1tdR1dpspexReyd4FN7cXuTobynome29Rd8TwyevlZLIFiD2vmh7X7xd8iebl3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qPgSvWFwyRzNa8RRWgpuM3x9HiVKynxatjq6qe+iEEGmP+XC4eJjP3pI3l8XdVe1SdCj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Sm9pVL21nuN7f1yurq6vzBYD+S7diA5QpDZrt8X7AUCpe2D2qrpQP7tzCNMVsrZlE2WiQ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Wz2Qyf2YH7K6LUUDkU3NyGXxl3PWrzN2KPKTk3eQ/bwj2SUOXYX63CqR116ZwbiR5bG46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y54jEhub3UnTIIqKaSN0jy9+FX8HnscrKwWlq4bFwo1wIl4WFeEp0aWF7/AU6+n0y+nQL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Fa7qRuupFOL6GBPMYTbJhunjoHXdqe9zvEGX7jXM8yqmXDhbJkM7o+BMjFMnsnTY5GqV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Mdk1t03htptQVQQXeiUOe5VytRV1rda6DiFqKBsXP1K/Vz9S6ISWGpB9jFOGS1E4mLZA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NR6ltg4kXO7neTqmOcGCeZqNTO5pkkWBCM1AAfWMEHGxB7ZK+tNmR3KJILLlF7guI9M7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M2fvWj/Jsm9rgqXtrfcb2/qee/IFgH5Dk1DlaqntKxbs+GbP7KTsrh/hS7w9ze3ld2sB9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rZHqUFJ0iwD8VWRQyk8y+AUSrZdb5P6ACyurJnQO5SdIjGTO6bpDhA/xUMjzOGtobqDN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cRtTquMIz3VncJikTTmFp1Ohj4UPqEgJ2uVRxiNvI9upsjdE2ENvWzu4a+7I+emdrpg4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HgsJ4PR0KLLGXqJh56SkdOgyzbBqNr2RARY1Na1FjUYWW8PEhTxIwRLw0JLqKnXgKYr6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0qmRwuDX9KhQweIptKH1/wBHCODL6KUcGcEMKlJOETL6TUL6XUr6bUr6dUrwNSvB1CNL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7aHrSVY/0gomo2T+qf5BCFESZH9DCwySYtFBTVCvYaso95/Zg2Tu1M2cq78oodpVNtW+6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AIILAPfcm5ndHZinR3xXt/Vm27MP3xiXh00oUA87B5cxk70gj6AHRTe1gP4ivnewYOivz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BZFM7ZOSR+lRs65N3qj/AI2F/iIJw62yA5ApY3vXD4SrTama08BtIChTRNXlYqh2pWT0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wyI+L5xyue1q0l558Vh4dTgQ/wAqROYtAQaEXdH3XE0ljQ9trJykU6m7sJi0UyORR6Bu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6WyKaOnynWAi2ITVh3mxfN79ZaLNty2zx42igFqYgLhC5Y1cNiMMV/DQrwdOV4KmX0+nK+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q+k0y+k06+kQI4PCvozF9Gavoy+jFfSHr6RKEaCdqNBUIYfUtRw2pQoagA01QnUtQmQys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hyLQ9WKZILvxGFyp9ine2mbFYh+WUO1yptqz3R2/r8eiEFgHvlAZ/KftHvUFFYzs3q1m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Tx5IrXbtfl35CthmUOXYXy3KPVT9KbAPwFbPdy+LXR6Dkk6oDkb2yb5TTCNRsIQyKtZV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mHo7MZHdN3O0luHiAc2Jz5WIuqNJkmQe5xkN0Cnla2rWE0rCx/l8lkeeV2lrIg0+hjQ1Q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BqcdTugUz2ANmimVISF3B6kUp6Si5gZohRGZIV7jlshyEqTqgnbBYN1rMpn+SNlvSx3q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sVb1d8h0V8rZX9Cy0BNaCXx/47InwOEpCPsqPLEfyyh2lU21Z7o7f157q+QTVgHv8nypC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GwiPlYoB5sX7HvDhC4Ombt6Vr8tuXc/J6oZWVV+LgQtQZE5R3RQ5W7fDep5G7OR6AiSV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OfsYd+Omooo3QutZReVrctZXEcnPcR7kfVqfI5F7lrKcdS6WewqyA6xML308DIWoq6GW+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R6L1WRCSmwwaZAUd3drr3NLGSA1HePo4OFnlSKZUVPx6vbM5WsrXVsrrWgr3yAyKATd1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6pgBfyDmxnrUk59At8hmPQJQGVuS/px6kdHBOnS4By1FkYIc2NfOI/mFDtKp+2s9wdvx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kUSqu8rF1fpCVCmP+7jxtQF9mUfWZm3KV1WnntyDJpud1bkrT/h4KP8AAzK+F8XuEc3m6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yaUyNzuQHkrD/jYb+JldFDn8RFxJOhlj4rXdSnv0lz1ZEAC4TRqOEsBfyXV8vnMuc4sY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j8NWFFXyc8J8oXGCbKLtTk4KfosBANKcih1IXznb0JMtOU5tBgP4ymNg0aR6WI+bFCevI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5pNXCgd5XaytJ4f47ouoO+KfmlX8pKp9qzvHb8fHpNX8e97mkPWHeo7ljhXw3oondI3eb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3m9vKcxyjk+LpwQaBnZAK3Wv/Cwb/j85L6V88rjYR7XyOcj2sEQLnDLcZAZ4p+Bhv4WZR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R4e8uxKVXIMsbahO1MdIVqC1p/mTGXTisJbakytlYrTyA3RNlHt6JQ65Y0fLAD4chOFk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GnNTWWLE5PVe+zMMhMNInXy02FsrroeW6utSvdXTepCvlXnTRYGP8JNFzmfQqOuL+vdO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63Ai6g7/AOuYdKF1h84t+adv1Kp9qrvG3x8ek1fx0/ezurhHoHuuadVPesd3vkx3khGp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fbtyfPIOe9za6sAj3Xz3yusR/Awjph2+e8itmU/FYmv+rQo4nCT9WgX1SmX1SmX1OlX1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1NHf6hSIYhSLxtKV42lXi6deKp14iBCaFcSJYq4Po6AtZR62rU1XGVkM7omyq3an0TeH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myUrSnU06NNKtDGJ7i5WWE1ZZN6G5K9x3p7BY2fM3o1ydlZWRRCZsSpnWFQwukh9m6PQ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W6tn1ztk0KXordDniptQ4QLYe4mR/ojL5b5sc/obn+lB0dIftkALdf6yNZafMsZ/Odt+p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xyhWVlZWQWESubV8R61FAq6a6xJ1Ata1QuBFRusd7kE0+Wm6KrOqoWH9Z27ensr575Fb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n+BhP/HoKU6Q0aW5HKb2G+jfK+fRWC0haWrS1aGrQ1aQtIVhyYbK9tbNIIhVue1hZwoZ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jk5SJya1P6CmVLWxzK3MbyyNGlPQFh6F8hninmqTlZFHIhOWpOkspDqVPBxE3Y+UAIq6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2yCHmI6o7orFz/h0R/wAGPI+kFQefFj656lXOd1dG9wfUbYSQ6jH5nHcONomjS3T1j2xv8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X3Db4G2VuS/LhZ/zVey4rAr9GG7nmwcetI5S7rG/cuimodtVTOYwrDffG3KebdALYbjI8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/C/8Aj/m63dmMpyBGzO/LfMemUSrpoL1DhkrgxkNO6Jt5MQN6ms92XeQdITdoORycno7g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kCV0klLJT1pemyNOfWR+kxFWsmm45yndUOuRNg67jXD/OO6c3oXWTnouRenPKurXTm9KN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I5X5br4Drp1ij5UO3Kyxs2gpfxG+p8YR1rMr5deS6utWZK1WDf6j+5thFHbU3o24sZGr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tmZj3SucUNlCqncL4G3JdX5OGGjD9LXRsgbVPZG0MhlLiyMpjA1Md90qRYa/VLN3LHj9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c+1MsPbapG2Y5L5/K+Mx1NTVcB1PIJoc79c8W/Aw78G9gVHtkMnODGsZ5BkShzX9MAkig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FUVKhwmCJOqGxBz5JU0AJqqX6q+qOpTbqldpcMyinpoRTwom2Tu+3HpAoJrKGcxmORkg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UDpylXyebINyc4NBTQqk3xU5N2ey6fAjCVwUY1oWmylHTD3A0vc75R2vdDd2+dkArJwyv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1Lpljp8kQ+x6jujME3vlbK6srKysrIDIbkK13f0y9bsiJ4FODqdN9uFlo79X24YOqT+Q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2qdxk3t9FxuoQXRse6N1AeM4ZxdZCqh+hn8fdqjnPmWPe9k1ByrTeK11SC1UNhzk2y0o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jE5v8bDW6aI9AHtcctsisY/4/Dx/hKQq3IECHyfHzdFBD+hhR6yDVFPFqxB0gDHTSTEt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3rJH2p5OocnXCifrbkU5ELZbojoO39qeThy1sfDmUB1NUVRIxR1McmXyfM8jmvqDRbJx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bJ3XGCtyB0KITmItRGRCkCa98T4KyN7RsTZb8nxdXWorUtSuuhVlJ0aBYXy2V1jrrybNy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+xzfOTihldXTRmMr535oYnTP8CEaFeCcvCSJ1LNbwkyHQwFrIKdpeyI60323HSC0ua/u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RnpU7jIbekx7mHCvPW6QEMnus2HyNe9xdiLiIsB6U8veFjv5Byamp0PGbHSOZHSflfGY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nPKIIXzvldSCp4UovSNYxogqjAxgbWwEyU8mH1HiGZbZY3+BRdKNDvV8rqQkMYA1oTvcyC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ud9v5ddrAOHFpvHEes3QprrSTPa+kDmhj54gvEBR3UUweMiFpTgmhSlbL9k4caiamO0u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X9UEeQ7Czsr2WsuQbqc4odBuo6eU4nZNC+Dunp2ZCc24LeuhRukiUMpezUOQr5ysgiM2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wb1p39SvNqLBulIBz3V78l0eS3IefDhaHmik4jKYaWiThQDFGQRTYnVSAOlnkomPgo5u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m1RuMhtfK6urq6ur8mDfnZ1HVkJu0qtOp2DjTTvPmWN++VZBBRPs8eaOk/LzGb0blDbl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tGPpLGFIzrLGiXMdUEyLBzprOTHT/g0n4hNhGPJbNxDRGHE/AU3vZBNQ9ZrXPfR0jKWF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9Rs7yzyi7JTanGxC0BaVZDyltwoZbq6GWlOFg91yRcCTrxAoqnhpgWypzeFqcFZqhk4CZP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W6LrAN4iLXOa2HSCxmt1mLGJj42meCwlNd1JRycirZAJ2xb1yaLQ2VrK7lq5RnupH6BH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Kv8ANjJ35b8+KG1BhYtQoZbZnIZXyNgmjqg6+V0Qgr5DlKpBppkeWkH2hUF6qWOMd+tL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Vjj5ak2nx7vzZtUbjIbIelg35pzqOrr6KiclTt+3QKTpIsa/Iybkw3bA4qm/OvmM91qQ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E8nFsn1Wlr6jitc43kcVL1VKNUtDCGV5Ng59S5OrZYHtcHsx38Gn/Hk2G2fuEZDeo/Iy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XC6K3IAtC0lWWCUycVUjzx9/+75YqjvG1edNLykXDTlDL1bnUyIC6mlTGq2e4oz5mJ+5C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nFj2T2W42VtasmR6iyIAXUh81O27u+euk4mIYSdbHNTggSg5FyJVkRZFXRutJXCU1ohI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G/BTduuTuiB1uY4FAolDIKTzY/fkOXzzY10oaDpQoZHkKBV8jpAY1fOelfCstPOwWj5o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nCoXU4DJGuCn6Ks/IxzbNm1RuMht6eDfnHO2uSZt5HOYG1GIULVHPW1LYWCnLZAVi5vU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ozesy+czyWJMrA0GSVj2HiNZG0CThBANUkbHp1IddVC6JPd1bvhTfvVgvSWu2rYXQ4Vf6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7JF5FvlKUBpz+av8rNiBTureE9cJ6MT1wpFw5AtD1oetMis9edXcoI5J5mMEMLiqofbi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qrdvZiR53dDlA/UFNLpDjZPlJTI1bk2URtK3vkXxKLoMHBh8zwoLl+5Q6kDRGw9CNLT3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2p9DUmnnuHgojIohNKKtkMqmdkDKTVWYjJ1kO/7WWnrp8unybINQ3urqQ3LNmtAG+V18V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ivJbkPLjh/xafpTZXV+cmya3Oyt6kY1SnngFmUrgYXdGaY7+HhK8LHxHxaZK1snEx328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eC/m5SOsMQxBtCp8UqZFTU0lW+SiZG+mdqjkPmvpNe7XKchlEfO0qg/L+E0dMz1yCtcy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7vBfOoYaiKaoII8PK9PogA2leo2FixADQ8WLd8MP3qh14d6idxdHGAyP+RH/FabRR7LbK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y82lNKHLY3srKy63ywGBPKeVVe1H7g7pFsyo6sb2VxvU8x6obKN2l7nWbPMGrzSENtz7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73NOoU7bNsrcNjRlA1Od0aekp8u5mWKu0YW3tCwursjkUCjkCiERlV1bYRI90rv49H9x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0ye20fw9vQOJV0TddoAyujm6RoTGcefD/ADYohynnxw+Vg+3lbmJyZu30xy0bb1J56SZM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26mPuaVM601UPuY7tm0qdDIbc9lbPBfzSbJsrCi4E4nxvG8LrhwLIaljrYcdUEsfEDrA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3bLDPywh1PKUAiLqoiY2XwjIw6D7E+uKoc64p32RlHE4wTpVUv1B8d1psv4+PPiTwyk4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wRlOo4XI0gXEcysHVWT9gOlsj1R3xDpW5hNQPK73XaLO3LWNb5eJTQ8aWKghlTGiOJ6P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rlObMm7R0Tzqk9AhfFROWRtbcgehuqQ3hqT9n9f91vM1tizog3zO2iuS53QlDZyZ3v78c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QVXEac753RPSsrlvlgrdOHu8oUTVJuxl3VfRoCcneV2TvM4bZlwaPNImta1Q2WEN/wAv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DlsrIpxuW/0cNF5OdkQE9M5znD8mbrNDMI38eyfP9zjiV2MeePknQXwO1WVlZWQV11K0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y6hpfDGNDJHfZ0CaLhxuljc+NtS6SVtJE6E/cVlV9JTkMod/nDPy0MwV0KPV2XUqNrWS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xymSudra7iPBlqF4hwQq0+paUamNPmYVRxinpcQkErtLWNww/wD1uI9cZyraqRkV/vrU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dqxL8/MJqGdwrp3vAOT+I1rpHyJnfhR/y4b2cnFfvWdp6GLq8qc3nIu6pdphHpbJnndmN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OZ3y4ZMxraeUtLXA2VE7zy9YB2f77K3UD7g6JzgBCDdEJqcm7nfGf+NHds4oEhUlaHqy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FtXVvnQF0coGcGld1TUOjd1APPW5OUo6R9WuNk3rkci6wYNebOiwTq7luhz4r5sQO9ue6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6NudywwfaV+aPoItIkfbRUH7j49ZjdqMps2HpDVN8uhaFw00WVQhl8ZBrlpXkWpq1lai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VTVFVGBiFevqVUF9VcUMWDV9YYhi1Om4lSOUmJYfZ0kVQ+vbac8kW26w38wZjMdzigF81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1OhMogr5y67I5xBVs/yoZJ5HufUaX8TQdTTZxVFTGnpzGJWydGYY378b2uYVXey8/aO8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vO9dFiv/ACGYTUECqJokquBFbEaWFtLQCidAY8OtwsNQpsPKqaahZT4R1rU89H7btq9z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srEHdPSl6taLDkgY6WGGYslrS4VD/PTQamCrLnKE6ZndsPWNnWdNfqLLBsrg0N68mxcU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KGdLWviUM0cwsrKsq2QCWR0rgOuWGxcWulN3HZqJ6KAKq6y2T9noHS5N6IIgZSbtyeXvd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dXXyjzVfmxk5Hnd5jyE52RCsebrnQjTSlWCK+M2qh1EzDTGfMZH+apJ0xuOpzuoBLLFW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m6Q3WFxHrfmvmSQuO8IVUoQrZwvqM4QxOdDFZ19WnX1eYj6tIhiUhU8rpXkq6ugo0xYZ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7dSbLdVvZVNuygaxolgMlXDCGNrXWZIIZJqKDTBPe5ITn65JJC0UzphAyNgFfcDCh5HS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f+Mx2prSCbq6KuQgOvRYqb1+YQQK1KCZ0UgxWdVGJumg1dLq4XRbr+Ps11jtpT0l7Iuqq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oUKKqna5/SHdywzvhEcmhzKsMQlisXRaqjtTjdlP2wBVMnChwzqxxsrLVqfkxOCchssZ/4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VeJFX4hZbq2RRX8ehs13UuTVdBR9BJ1qk/qnKTo7/YmbJ79CiadKc4l8RVd+JgQ/xbq6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K6BR82N+hewZe3LbmKJyCuiioxpiO6ftyfNBpMb01up8xs+V2pRvaHfLfb5JkMvj03b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dw7cG9/Mo9Mhuu7KZmuGX7gdILwxOYIG2Y57GKobppTJpaQdT2grZRD/ACeGoYAGV7tSo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VWC6Hnjppb0cYDGoHrpOvJ3bivSt5Lq9zYq5Ubbvma1hDyiyYItlsHPvqcF/GG/48ilU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xdZqLsPbH2POlnqj0nJrvsQe2wWbicmqSgFla66vTQGgZNTkc8aP/AM/nsFaxty08fh6P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Jym2D9LQ64abJ8ga2IWyJQa1gIWKO/wcH/AVsj0DNsrrfkaqXzYxzDqtNk0cQ5DMd2Yy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dUq+U7lCpDaOYpvSeolLEXeUZNjtSZu3mQXx8Z3V+d+3oxIHpcq6uhZft+uC+9mcuqAR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fM9YVTuDm/k1Ala1muoYJIvATNe+Bt9EFGBDI24lYvGSU748SdaRxkVBMZKCkc0BSsDw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3qHHinWN8rpxssYFsQLFw3qxzj70B9xOUQ81xokceHG8tdK/W/AWcLCHqTuPtNNnVnfT9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Tdq51ov67kw/Zgb5Hu0sb92oprNd1kQ6BBDI9pQQWNgmg5hu/wvhbkm/Jg1Px6x51OX6o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RHcOstSb55NSuiTYdUDZYu7/AA8LFsPzdYixVrZ/JzvZYX5q875XyAuh0U58rRYIc3zn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Xz1v+3Je8dMCi1vGkGmeo7MotJlq4g6i+MipUF8fHpv7cjzxIDppVlZNQ3KwT3fFRamE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xbFFNHMpaiKNQzRzI30kSFcOVQRuZBSxtLK1obHJU65amER1M5EkzKcXkkY+OeJzQ5hU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iaJ3yOMcq8dCE+uYoDd9A+CGRk0TzKwSsbWNikdikQMNdBKVs/EMO8TP9Lnavp9SjQVK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Wo8LqgnUFUB9PqlT4fOZ6qmqJKl1LPGo456iWqwWohp9L4pQDNOGCKN6fu3rGqo3NPtR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n/rFONl+sY6YhLpZRtUI+5mEEEe3OuZxaL0r54VD4egydyE9Kb209bCRSDzlwBc4yJvlb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7AKR2t2laVZEBdF0Q6q7mlr5ChPKF4mVeKcjUleJWHt8PKJGOyOYV11e/PrmfQGZywwfcQ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pHaRKQ6KojPhs6d3FpZG6JMipUF8fHpv7cjzwobZ3soopJk3DKl6oMOEClp9S8KU2Gdq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7W1zper5OKsOknjcyq4rGMhkRAjTnngxOuqqtDXidz5mCWeljDGxOddzpgwHFm6H1jHI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4z42PLTfzyEBUBuaF7Y62Uwytkq+FA6S619ddzHbhBrQrKysiFYqxWgpwMktrLUJJley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TexCAZnbuyiXzOoPbotqg2cN5Tqn/rFWu+Iapwqp/EmgbaNnR5yCCGT+3Nqnbw5+b5vy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kEc7qQ+SNumNO6lyeqlt0IwhtdXT5tBabN6E36ZmPjP4TAH6WniJk743OqHvcyqljXEK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JK8SvENRmZZtUWoVyZWwlDqrp2pzx0C2zvkQhl1XXK6Gd0Rc7LDR5Chsm8ttRhL2mrqG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x0MsIkvBibdNTkVKhl8enJ2+h8xZNaXmLDap6iwcKChpo12xkKPfkftoJXBRiAUUQKEb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FWaDVw0oL6SNkdLStEDTB4xwc2V/lUsSZnSVkEVPHUQyIwtKqKVrGGGORCJ8Jkmb4rjx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LUIeszxE3xZXjHLxr03EZ2qTGJnH6xUWZilW9MmrpIDXxUcUuK8Qx4y4IYz1+sttQ4k2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0DGYVUMqkU7sTDZzu6p7YfZodqw/5DT5W9R/VKKhB4lD1dVScOKFt3bZboAXCCGUm2YP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35MCg4VOeUr5d1RTsvlyqBZozka5yjibGmhDonu8uXxBs/2Je/1SekY+0OjW+UcmyByv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ORPQqhFqZ2Y25GuUMUkqkjZC0dIcQ/GzoqnwzppnzHOVBfHxz2VsrqXt52RukdDg9dIq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SRIBjBk0dZujVHvy6AgAMjZokroWp2IkrjPefqJCfIJTUyTRmWpNWm1Qjpw90hljcYHsK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S9adIMipp6iWnq4JJIvBvTaeZqbFXJ0cxXAIFEIpUKZiNLCxs/h7mtjaPqDSjVUhXEw0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WGTFaoiWaaXLqvOhxFeRfx8uOJ46bU7u/AI+FhT9pujcj1VV7cX41B2Vjv8APf5aRvb/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G6Iqh/ElgGhrG9N8mjqggijmcsah49FzDkoac1VTJYc+lNIM6ciiipm3aKuMFsjXobh4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UE7o2H2pPbk7/WicNBOo5DfIZ75XOW/Kd9sioRaI5O25R0VOp2hz5wGsxD8b0JkMvj05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cV64jlqurhXC8qBaC9wetKaLehNM/jzRMcp6TRH94LiOCEwXHCJCa8NWtq1dWvepS4rh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5PuyqKm0vYxr2zBwbcq6jn0DxLlURyTp9DJOKWgnp5GwOdVVsI1Fjyww3f4NtvDxtTae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uylieHUXkPlQQjjKEMawmJravHZy4eCBLQI2O6mozCqvZb0oaEfYmOrFMR8tINv6Z5IW3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7NRNTCJmyMlTOr03IZnlYsUpPCVPKMxcnDaTwdKeZzrI6pDSNAKORTlpup6VvGZTRlN16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qRnCb4iILVERLK3SzpE/Z2/qlMjYGBjU7oboboK9kTdBOTbrUrlXV8tSvZboWCJUQ1Sf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OlT9uIfjcxylQy+FbI+hLtyhBYH+B69yi6ww6TiVasFZq0tWhiMERRpKco4dTFHC4EcK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T06lkAliehh5UdHpTaM2bSAHhlcArhKGG6jb5tFi8WAjutKfCHqSn6mnIT6XUPDSsTuMx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UUUnEsiAQ+kp3I4dAV9MjuKWBsTsPkKwygkbX7pyqXWeHXzrPZkNqGi9mm+5i+Ln7P8A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MeJNNII1BTUzqKrpYVhzGRuVrZjIdU4dcjlW04raSxBz+BngFJxJJHancz3anAaWUY+2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Vkkkbg4hrGFjruvqsOP1uqn27ArgMJlhDWbRu39X5Q7VI7z6ze+V+b5yutSCcU3OjF6n0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uXsxD8b0Jdhl8enLtzBYJ/wAf/Qq3aabCulT6gVOdVarBdFZaWrQ1cNqa3SuEtPThlabL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WVgtLVoaiwJ0YA0NQjjK4DFwGLgMVPE1r8QH3IIgxzE7ap6gdUOuVafJN+PB5afBmdcXP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qx3Cp4KQvlgo4JXuw6mJkpntVF0hTKrTKBdud7E9RyNNjj1LyfAypoXVE+lsEPM5xkTGB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HSUWFPdExPqgFNUzOEb2smnn4qurrUtQQcE19i4MeH06Mb2tqD5HdryL+t8jZPP3WuV0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uuuTUEVe7sr2WFN11J9Kn7q/8eY+ev8Ax/QlQyZ22VkVoWhaFpWlWX20d5ecLAJi6HIu0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xQngcg5hysrc+KOtT4f73q0Dr1f9C+fRWC0haQhE0IwhcNaCtBUYLTVsMkmzWbJ3WM9HH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muylpI+DTYib1H9NyGTU066mU8SU0rXmEeVPbYNFmK93wuLEycOQbqR6J6Y5ELpkRfJo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y+MsBpuDBueQvARaXkNT5LJ1omRVRMZkeU5OTk9R+4WhFmVjkE0hBPPldijmMneZBdE+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jsO+6BTu5Cyurm75mxo1RKdNLcTyhMqWlDYhBfOy3QsMiVI8NGED7fpQ91R1p5Or6/wBj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rcz98pNuYL+Od2U/sp3c7aPbUQvEStTayos3EKsEYpVhR4zVW+tVCGNyJuOgqbFoJmwV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MUoyhX0ZQq6YoSxFXBVlpKtyfFAf/o/3bqQpvb8hVPa1322HpU70li6Xqg8KoOut/pBF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bLHGqeYzvmfU0klPUvmllbeoYNLHGzY01DLxEjVJVstC9skSPVWyHVbLFKPxlMVheGmsU2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z8Op/FVUlgBkAnvaxAPkTIrJzmMT9UisGCQfbp/bRUoRUiYQ19wUdtPTQFpTRnJ2+Ij1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Wco/dNVBfjBwZM1reO4EVL02revGOT3ly4jmmLhOUkYu4KnqnwoYo28VZDKjkSuI96a1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Vuj0mGxd1pCq/wBn0JUMo+zO2dsn75S7c/8AHd8qj2U7vdsztKOw7V8R9uTF8pvuOyHu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qJwhW1QRxOsaBilYhjFUhjU68Saao+utCbjcJTMapXIYtRoYlRlCupHIVEBQew5WVvQv6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z523EDukLvuTqhHR/vU56R+aT+mE5BTdKZvt0dOGNippYXxvmjqHscGwU07ZFUG0MSah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ODncE2ybdpx+gX8ceDR3kZJ0eGU8VHI3zoBEAIh702FjEZWhEvcrALdaViUv24O0ZP3c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KqUJtcUK5iFZCvFQLxMK8VAnVcBXAjcXU64dk4ALUg8LUFqCuFcegVrsg5B6kq6WWqc+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sCvKuhRQbdSsLHKkrnwkVd0ahpELy8WkR1p/U6wo8Qmahia+osQr4ChWU5XHhK1MOVl8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n0Js4/b5LckndlJtz/x3Oo9hO73bM2R2ajumdp3G0ey+Gd79k33HbI+5fpdP2yJspZWyB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b1nICsuvG4jwm1NQE7EKtjRidWm4vVBDGpQosc1NGNRFfV6dNxaiJGJUhQraUoVFOUHs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YbFSJ6nHCnjPnn7aHsnfpkY7h4cwWH9IpqKCq/xKfoo0ELMa28kgPDXiSpptccabkU4p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Ia9cMhAICyni4tPgMFTFUBvQeVStM04bYFy1MBMpVrqxVl0RcnvupGEmHtCKcnKRVfbl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T0IXLgFRwAPDF5gg5XjKc+nv9h4hEZEUDZXMjghXHqQhLG8eEbKpqWqhQAK4cJTqcLgS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uYU1mtxatNzwVDRyS0+l19Ll9xB7lxHLUXJ+oqxViog3h6ReOphtTvjemC6LPM6O6MDF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NBEvp6NAUaB4Xg5l4aoyKpXXjc4BVT2vjbGCixqLFpWgowvWl2UqGUft+hL3ZU8zYXS0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+QL+O9uVV+Ond52Z2o7BFFM2O4UaK+I+5+Tfcdsv9nwnZydo7flQ9jso/ddl/vKCm7cn9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v5TgXsAmqaR7Y2VE4QraoEYlVqLF6soYxUL6xJaJwkicn7Dq2pj4kUUnWsNlQj7eJu89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XdKWndd0QsmqsPkgjsJzdyco03J7k5yb1kph9qxCBQstIz6LZXsnbAal0C03Vgi5oRlY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JyK7RGmnJyenpgBkMUa4DFwAuAhTLwq8KF4cJ0NlwiFpcF5lqKfG16EDEaZqip/JZq0t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JeIZKhT0MidhTipKGWNcFyEMwUkepPp0A+CTV1i6uKqHeDwnMdFh8QkqTp4gVloBRpIy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rXGOWshQxOrC+sToY0V9bjVPiMU51m3j4Gu8bAV4qFceNcVmRVCfNVt01BV+pNzlBGHy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Z4xyELnAUtLpmgs+L2+eym78ni6omOY3EgJIOX+O9mVX+Mj3HZuyOzcim7HcKPY5R7vy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9qdvlJ2jY7qHsOUXuOy/3nZSr5T+yH2v2Ufu5T9XOQVR7P7fsqftOWDSa6OTb9RusRj4Z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ZxMUJ4k39YDzYh5oKNulAphsIwZXuPQm5Tto0ESpHLUqXq+OV0aZKSzxcLFNi8Ea+ur66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WrHLCBK+J10DduJ4mylXiZ9bMRq2KPGqpqZjqZjFI9MmppUYrrhkKxVsni7x0LShs5PT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oCtyuy+UQrKysrLyuXCuuA5eHcuAEII14dhXhAo21Ua1TuXDhKMUSMTEYolJTUjkKGjQ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5wyraDTSNQp5E6nmCo+MD4Vq8MpHOie2eUIVT0JHOX3UKKeU8FwXDcqhs/F4jLkwgU8z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epZLLD4V8hjw+KRsuFtX1CBuccnDfjDRxzm1rnHwUyhpxEtMYQkcE+Vzg8mwdpia8sxC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lT79jJetNy/xz28q38ZHuOw2KKbkdm7HdM2KCj3dkzvfsv8AZ+qPdlJ2jY7lQ9h3UXc7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CpOyH2v2UPedlL7r9gqn2v2+VTdh3WBy2mk2GRU7A+OpGiOmk1qZ1nAWFroK39T4n6w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P0j65OUecjbp3lNB7M8ghjleZXcsEZmlYwRxtGpwPl/krOqPK2R8aZiFW1Q4zIFHiEEq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gPUFFPUig97L5ugUOqsFoaVwWFeHYvDtuaYXNIvBleDkXhJV4aVGCVcJ6LSMunNpuLZA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IU9z2Fs1l4q6LKeVOo2rwsqMTggJEbryBf4zl4WkcvAU5QoQE2kdbw8idSErwELl9NBT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8FMn0MhLqF68LJbhShGdoUlQ8riSJ8rpI+G0iGlic1rIWLiOtldaldFHsHWtm6zKytzS+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mvUn4vL/ABz2sq78RfJ2GyKbkdm7HdR7FfEadkzvdkO/4X7ZSbBHdyi7DlFu7JvvHZSd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/3UO5yf77+0Ko7Dv8qm9o7qil4eJS7ZFfFd7OHFS+8BcMCc3mPrBfFT0p492+ZN6KCPUc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IVU4VFNJKmJuTgqhlxBXQwx1s/Hk5Sv47FxK0P1ujTN/5L7SOy+cxnHNJEsKrOJJfzRt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+X7BWQQQ9XotLUYYyvDQo0kK8FCvAxoUYCNCjQPRoZUaOZeFnCMMwUgeWWcMrpryEJNS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Tii3qYgVwFw3LTIFqlC4kq4zkKkBGpaU2sXi2LxTF4hhWuAr/HRYiMrpp6Re3dalfMdU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1RC+JE3d6Evfkzt/eT8Xl/jns5V/4i+SvhFNyOzdjv8M2dlGnZR9z8m957V+6Cky+XKPs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sn9+UvZH2fuqdOyP5Du0KftO6+Kb2Tuv+yx/Ep+SuH2MOen9TCFs48xR9aNVZ+209YSo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qdlhh87E3JykHSpbpkPXMZ/tgreFQwjTGOjWr+Sv+6ndoXzmE5HZQu0SRt1OAycnlSbU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evuh6lgtDFwYl4aEo0kBQpGBeGC8KvClcJ9pICwNjc4cN60PWkqysFpCLGoxNKMDUaeN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1foRmNv9GQY4oQoRtGWpa02RUvWvZ1b6Endkzt/eT8bl/jv4+WIfiZFfCKGRTdvn4Z2n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Te89q/fJ+bto+x2USdume6dgne7lN7bNv2VP2Oy/7Lu1TI5Han9k7r/s4U/XR/ORVUNV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Fk7Io/049qr2Ymm9MxRgBYs/h4fnSP0TxpuRT1WMu1vb8DML5pI+HTsTsv5A69ejs1Hf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g1yMCsnJ5Tk/aCSKJCemK1wpuglrSuG5aHBWKHMPQOw2/ruaWlrw7ksFpauGxcJi4LFwG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c5FWWnKJhfEIWoANyLlclaVoXDag1U3SaL2+S/I/uyiF2gdZfxsxl/Hvx8sR/E+EcyhkU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adkzd+TO87L98n5u2Z2HdQ7O3UXedkfdQU3YF+yp/bdkPyX9ql3KCd2we07uTfyMGktU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iA6Sn+meRxsypH24x1gFhGF/Ip/LyUT+JE1DJymb0I0pyGwXyqRnEqFCo+oWLO1Ygjs1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hkfBHoa3JxTk5FVJu8bKysgSEyWW3i5whiVWF9VqwhjFUvrUyGNuQxtiGN06GMUiGK0R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lCWEroVpRabWytzj+hIxMk6+oSrq+VJ+PkTdBqPRa2BeJjCMyY+7ID9mP2+S3I7uyogH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PnIIL+PfjZYl+GdgnbZFDIoZfDdjlHsco93ZM7jsh7mT18p+zOw7qHZ26h7ndq/3fAU3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TfyX9ql7zk/sh9o9yZ+RTycGocOrxyTxnx0vuMNwjyFH1DybmrFwwgGnb5ZZW08FRM6e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5OUgVS2z3ZBfPxhDb14W0Q6NVYdVWjs1HfIJ2+VBDZrQginJyepXaW5/OfQN5SvhDK3Q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OAMRq2puL1wTcbrAhj1UE3+QSIfyAJv8ggK+uUiGM0JTcUoShXUbkJ4SgWlaStJWkqyt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LXBw9EtKOYUMmiEzlcZy4r1rdyx+0PLQR+3y2zLQtAXDCHlUM5TzrccOc4/TJUcNqF4C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1zKbLEvwz2hOXwihk5BFfDEco9jkxO3TO47Ie58J2+T9m9p7lD2u3UO7tgh7+UvaF8/F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J/u5Se3F7Z71H77u2mfxaZHocrJ7bkdEDf8Ap/KCZ3VXdRR63dAsTrTVSctA/RO0puTk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gTb1XzVSaJPiU2id1KdsEd83ZUzNc8bbBoyKenKQqrdd9lZWVsvkpp0nM5FHYoIo8nwU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DI2V0JHhNqpwm4hVtTcYrghjlaE3H6oIfyCRD+QpuPwFNxujKGLUJQxCiKFTTOQkjKsH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srcoKdFdsrNBQQPk9Bh+zP5aGP27+nTU3lbSRIRALhhaFoWhBijFm5Yn+I7tCdmUNkU1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NjkxO3TN3bJvufCd3IKTZvae4qHsduoU7ZD3/gKXYL5O0HtHJvvOyd7xQ2l9uPsPcov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NQ2R6h8ztYciF1Cvzn0/lM7gPNI3XJSRcOLFK/jHmBsaaTWxmblVNu08n6/x/ePrJO/i4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4R2C+c3bKgi0saMynpykOltlZAZWVs7dOY5BO5PjL4zG2YydvkEeQhdM9kTmC4LjyhMra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XWdiuIRIfyCdD+QOQ/kDE3HqYr65SKNzWKaqLjVDy5M7fQYftYj0TOzK6urq6vldRxSS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HnHblivSjd2BOzKGyKaijs3b5+GdpyYnbpm7sh7nwndwyk2G3yVF2O3UKdk33vhSZu7Y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5O987Dab2m9p3UPuFUUvBqn9E09ZGprrJzRqIuj0KtyWycQEeUtBYRblO4XypzpVfXPNP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yKmapRpdme3+P9kZDBgxM+KfONO04eUMgv2zdtTs4ksYsBm8pyeq7o6ystKsrKysrKyt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/Gfxl8I75NRzHKeT4za4tTMQqGDx0T1rw9y/+cuLQMX1ABX6Hep9rJvb6Eem1RIZZW9v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FTRx8nzyXV03tyxb8R/thORyK+EUMnbN2K+GdpyjTu5MTsm9/wCqPdlJ2hfLtouw7qHZ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v8hO7Yfaduo/cduj+QdhtP7Tdv2UG5RVDL4inuj1UrLA9UU7or5alqWpak4o81/Je60o5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HyVQ+z6FNJwpYnXDTkU8KuZY/GR7f4+euMVAipf40Op3/kLv8ZyGQX7cmGx9G5lFFMbw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XBXBXBK4TlwXLguRieEWlEZFdOU7nn+M/jL4XyhyD0vj0j2sGp9WeuTe30Aju3tz2UbH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PUj7csW/Ef7YRXwivhOQyds1FfDO05R7O7lGnZDv+F++UnaF8nti7Tuoe12TPe+E/uG4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D3u7l/2ChtUe0F+3zT5wVDqep6ObdXUh8ycnCyDrIjVm0J+/KU0dECtQKtdWRQyg7qjac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qaw5uCqY9Tdsz24G7S6qm49R/HRakX8ifec5hDuzY3W+Fuhg5LXUcGsy0Rejh70aFy8E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vDlGnKMJRiKcxEIhWCKLQrBaAtDVpGXyjyHbL4O2Xxn8fGTfVHoO7aRildrktkztsVoK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s9P203tRcAo4JZVDRsZ/Qj7MsX/Fk9pHM5uTdk/ZqKOze3Jmx7lGjk3u+F/s+FJtk7tj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PdOyf7iG0vtx+3+yh3Pcv+y7Kf2whuN6ftXy738MnTtKYWcREp7+utXaVpV7oNCNmtOR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5bZMNnSjzTfj+jC/hSQPDgMinhVbND8vjBmufK3bAR/80G6xt+rEcwh3Z4fEmjlp26nQ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hcArhyLTKtL0WIsajHGjDEjTRlSYeHKrpHwl4R5bKyOXyeQ8jswhl8cjfVHoNIkiqZA1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8lrjiNCbMQi651MC4jVxkZXLWTCow56joZHKKnji9IZHmj7MsY/Fl9pFfCObkMn7NRR2b2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9nZN7vhf7PhPzf2s7flQ9jt0z3Tsne6mqX22dnyoEe5D8h2U/YmoKn7F8/8AYvYxuNSx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EQMnN6LWVxE95dyDkBsiOuRzCv0K3bK3/AB/Q+VQP0iN10EU5qqY9bdigv40f89zdMuDj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q8wm508XFkibpGRRK1KlcGqnN2ejYLQ1GGMrGRGxSDqQiregeQ8j8/jnH9UuMGd01Md5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C4WuYLxVQEK+oCGJToYpIhiiGJxoYjTptdTFNqoChJGU2ysjzRdmWMfizeyjvkd/hOQy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R7HdR7O3Te7L/b8KTIJ/azt+fiH2zuo/cOyd7qbtN7be3KBfsv8AsHKfZNyp/ay/7Cpp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KdkLKTPQtKsiUEMyhvIemR5jFog/0ei0dR0VJLrDciFIFWss5BYI7Ri2Jt0Yjh3/ABDn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aC51JBw2AZkpzk6SypZCZaJ1xk6ZzZ43h7eeeQRsrJC90icj6Jy+UeRyOZ25htyn1672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4pkBJMHmZSv0zxU0ZJXUmCjqJFDRRsRp4CjRUxX0+mKOGQo4U1fS3L6XMvp1QvB1DVoq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oahiU6GKSpuKlDFmqhmE9PljP40/so7/AAjvk5DJ6GxR2GyO0aO/xHsd03f4Q934T0F8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bO6i7jsj7yG03tDbKn7f2Q992U+TV8U/s5f9lfGH/jWRRkN9a1rWta4i1olAK3NfoPQd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j2UMhjfA7U0ZOCqodbXtMRWt0by8yPwo6sJxN2jDuQbNXzQU9kOmZTippQFqLnQus6hq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PdUs3DdxGrUFfkcbCtn1GV109ORRzKPIV8DM5n0TkNuU+vW9jeRnYcgEyIuQZHGo2ySK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PmfIooXzOiw1RQxxDOx9DXZXVgUYYijSU5Rw+mKOGU6oYRBTZYz7FR7KO/x8HfJyGT0M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ydo9jumL4Q9z4T90Npexuyd2xe2d1Dv8L/f8BT+18ZU3Z+yb75ym3TUe2D2ch+RlQfiW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V0yuuq65E5jonDpyk50gDpXCz+b5Q2ywyVDZEJ7VURB7ZWGJw6oeV/wDHX6qTHXacOX6j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kso2hoyPRPKqJdILi5zUD1iksoHXfU+xlxDo4646FQvFFeMKqKxzmyPunIojKyObtuf5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lBfERu210GgKOFxQhsDVU0KlxCZ6e/UoqSZ6ioYmhvQKyt691qC1BQe1ljXs1HsL5yO5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sNk7ZmxXxHt8qNHIe58J/flL2N2T+2Ls+VDn/wBj4VR7edP7Y3TPeyl9xN2f2Q+1kPfV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a1UHyZ2zIVs782rpylb5RG0k/v8AN8xi7sviGQxSREObkU9qlha4T0piLvM3+Oy6a7+R9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qVHRveoKdsaaFbN5U8oa17zI9qCPdGVQHUKz28pHG2palqVyiU5FEIhEIhWRGbtkOQcg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SHMfTmY1xfA3QyHUzgvC4Uqjp5rOpKgrwUwXAnCIkyuLw1JiQrXleOaA2viKFdTIVNOU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EKf2ssa9mp9lftkd8nIZPQydsNkdmbI7R9p3UaOTfc+E73MpewbBSdkfZ8/MG2X/Y+F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jdRe58qX3kNn+3F7Q3TffO1Iwspt0GqpPX+i7t5iou6f3+b5iHlyOywqby5lEJzQVVwc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5A+H4dtTU7pFDTtYNOQKvldSqpl4sgyCemLCeorc5UGpsZXCXCXCXBK4RRhTokY05ic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AegOY+mP6Om50KJmiYMCAQ5LnIsYUaaArwUBXgIbHDIl9OsjhkiOGzheBqQjFVsXHqmI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MVehiYCGKRJtfA4eMp0KiErU05WVsrKAfayxr2qn2F+xy+cjuEE5DJ22R2Z2p2zO35US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5lNsgpOxnb8qDbIe/8Ko7UE7tg9oL5h7vlSe/8DaX2o/bagme8Bqdp0tTjYP6n+k/rzxDz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du2Ryp38OZvVHPqnN6ytuKmExGrdqw1BpkfSxWbndXWpXWIz2DBk5BP2i2wX3K3vyLdS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1cNy4ZXDXDauFGjBCn0jSp6VzS+IpzU4ZP2OZzCOQydyHnP9USNTS0qeLiMgk4jUPWGd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Rw+mK+mQL6YxHDCjhsi+nTBeEqWoNqmri1TV42oavqUwWHyGWjyxrsqvZX7L4/bI75Oz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u1nblFsd0zvOR934UucvYztyg7cm+8dlPsvh/ZD7QXzAhun/AJCb2zezH2BBR+4wOdJJ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uV/6ZzYQHxHVNiD9dVyDId3zkdlL20UnEgOQV10KPmEkAcKqjJidHJGaWARsaOlkcron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6PZOQTu2JYOf8mr93KGLUg3SgwD0DG0p0HSopbqeKxe1EJ6OZ5ShkdzmfXHqiR1muuo5S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rK39cFboxRlQtDYssa7Kr2V+2X7ZHfJ2/wAJ+wyf2s7Qn9rNsotso+7I+78KXOXsbt8qD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7KdfIUntQ+0F80/aN0/8AJOw2n9lnYE1Rd+GC9fWd1gY5Gl6fE8cll1V1f0jynkjaGx1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5yK+JFhUtn5BWV7PBV0ACJ4+scelAjJ/IdsQev1b2pyCPbEsJ/KqPfyjtb03NDhXQKZli4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jn8HdDI8nwvn+rE10hdE6KR4iAg6tHOcwP6lsmdmWNbVfsr9sv2OR7snb5P2yf2s2Cf2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Ufdl/uyl3ym7AgviD28o/dOU3chtN7UfttXzT+2MnfklfFT7A7UxRd+D/AJ1aLwsd/itj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6ZhTqVwRheFbO2d1fO6v6VAzUJ+s6CPJDsUUEcne5GdLopBJHdErUnN1AHSpqh3Hn1QJ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OkJWlWsgpnaWPcZJHdo2CduviJYe7TUTdZso6rSvFoVQXiGrjsXGYuIxahzTM4kdXHYv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hmUNv7utqlrZCIHeaAHSAgM9KsrK3oaQrZ2VlbKyt6DOzLG1V+0v2y/bL9snb/CfsMn9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1O2i7co98v92Uvf8ACm7QgjtD7eUfuZSe4htN7MftjKm9rI/lHKp9n4Caod8Mdprpm/ba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AHIWgp0DCjTIwPWhw9U5gXU1S6kjzPJF2ZBFFf7Bvhs2lztopQ5z2Knm+69txXtLF9R1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u5oDGuNhHdxvZFdqr5rpqfmdxlEqfo/5RUj+vFQmQnQnXHQnXGTZUyUhMdqGeIss+TeRO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8lDI78nx6Px6sNLNKqeibGrZ2ysrKy652Vueyt6re3LG1V+0v2y/bL98nd2T9spNm7J/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yiz/AN2UnuHKftCCf2Re38qLuyk95Dao9lvaNjtT+yMv+ycqr2TkFAmEiSbtDXNb9xan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MLSjTheGRpnhGB4WhaVZBhK4Ll4Z1hFdCnC4bUGhYyPucoyHRuZ3TO4IO0mCQSxV94Zm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aKpbUxTtBZMzhTNcQcIe27kz7rnEATTWcI9Da2URMHUo+5l+wQUe8QTdk7tl3OV1qWpB6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PQZ4p3ShS7uRyKKK+Edhl8nP5y+D/Yjgii5bKytnZWOVvUt6bezLG1V+2v2OX7nL98nd3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KTtbsndsfblFmPeyf7uU2yCf2Re2Mod/lP8AfyqfZb2t2d2weyMv+ycqr2yh1A3p9sPZ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0R6q1h6rnXlldkFKFF2MbdSdGMC+EFjO+fzmcjl8u2i2CKoqngmb77aeR1G+aUPZZ8EsU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XONi+aV4oalghknuqOC088gAqpeNKBkPcy/YJqhHWmYmUbi00swRp5U+keUaR6fTuCc0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yp1FyYn3yqTdyKKKOXwihmUUF85n+xYKy0rStKDVZW5LZWVl8cx9ZvbljfdV9i/bL9zl+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wpNm7DaTtGyf2R9uUO2Tfdyf72U2QUntx9gygXyn/kfHxVe0Nm9r+yH2G5N/IOVT2Hcb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+5Tk7nJQV1dHOE6pHHq0L4b5iyPKU9QLAooLGeYJg8zt0UEU/tj7c4pnRqaYSRxPLE+X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RXt0TP3yY7Q76gWCarfM1ozj7svkJqg7qRvRkY06FoK0OWh60vWJxaU7MJip1FvniPuy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XxyfKPMeQ/1LevfmuroFXV1dXV8r5363V0zsyxvvrO1ftkO45fvl++T18KTYbKXYbKTs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fcyd72U26G0vtR9gygX7J35Jyqva+G9svsx+w3JnvnKp2O42G1L7dLJwqkeaVOITvRsg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k6XPVE63xtsMj3fBRyxk/c5odygihlJ2s2R5fhAkJ27+/OXtZsM4kMwmqn76XsZ28uJ7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F3Z1/uyJ+7kU5FHdHbI5uXxkf7fjKlqbilU1fV5Am4y1DFoE3EaQptZTOQlidleyurq6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q6ur5XV1dXzvys7Msb9ys2X7ZDuOX7/C/fKTf4CkQ2Umwyk7I+1fEPZkz3Mj7+U3flN7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7o/lZVXtpvbN7DPaago/dO6qd0Nv1pfZZvgst3aej/WxF1qakH2yVI6yij0jJxzKKCxGT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IoIqZN2HN8ZP3/2ZyobDI7RbZtTVB3Up8rO3lxHeROCsgEwKmUPdnW98iciijl8o7L5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4ZSlOwiK78JKdhU6+nTNDqWpToHsXRAplRO1DEKpqGKVK+rShDFl9UiTMRpnIVtMU2aJy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jGFpCKAuS03sU3syxr3azZDuyHcch35fvk/f4Ui+FJsNlJ2M7Udoe0bqPvyPv5S+5lP7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+6/7OVV2O3b2z+wPbagou/wCVP7hQ7XdlL7LO7CnWrHORVkfQvyYq77VP0hkdpELblXyc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xnqchmFH7XIVJuNub4ykTfczk7hsMn9sewzamqHupVG8tiMrg2OfU7iITtJL2tVUzjEw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Rhc1zISoRpUO+XxV90mzkdynIr5TkV85n+/qV1cq6uhdXK3RgiKdSQOTsPpkcMYUcNNj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CRj9ATeGm2BEpahVTBNrapCvl0txBxQxGNNroHJs0LkNJQ2AymyYjtTjkxr3qzL9sh3HI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spF8KRDKXsb2p3bF2DdRd2X+/KT3ShtUeyNm7Km9ody/7PyVUo7jtqfx/wBGIKDf5U/v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M3pjapl3I9K3JW+ecWDPdeOQoDJ6v0xN9qfkGbfaCOZTu8elIo+7M+4EMpO1m2bU1Rd1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ig9w+2H9Yi14c2ML/cxutW89Uyxg6MIcUXmJRScRGVoL5maak+aRORRRRzcivlFBfP8A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0LStK0rSrcpV+S6vdFjHJ1LTlOoaUCfgAud1BUfEK4FUuG8ZQhr5R0DHvCEsifUThCrCb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L4+F0zxr36zId2Q7jkO/L98n96Ck3ykzl7G7J/ZF2ZRZ/wDYyf7xyqPaQXxT+0O5D8n5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qvx/hiCp9h3Kf8hyCl9mD2W74cA6tlPmR5irLorhaldEiw81W7zljdIPPKnduIya6nIZB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5R7/AEpVHyDvzk2btmEFF3UvRUrnBtY+8UEmh0kzOD80iq2uc3SWGHYA8esVOPtqr7aR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279nZFO5HIoZO/pj0Dz3WpalqWtajmDlpCtlZWVlZVGIRRqeaSY8F+kb0uHySKKJkQy3W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Lw7UIEaEOUuFvXhKhqp9Zhb2ZYz+RWZDuyZ3HId2X75O78n93wpN8puwbJ/ZH2ZQ5j38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s7sg9obpv5Hyqjvcvir/ABymZU/a3uUv5Dsqj8eL2m74d+bJ3I5lXRci4rqrckh0tgHS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ZdqqTgw5hfDUN4R1ebrZpyG52Hf6Uqi3zZvm9N2GYQUXdSNuqdhEZD1Vss2naHO0XTbN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PQnyOYHEyugY9mU7NbaZrm5VtxBJvJs7Io8h3OZy+f7111XVWWkoNWlaVpWlaVpVk5t0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Cqiplny+KShkqRTUcVPlZWWlBqIK+Ag1CMprA0OCumdj+7LGfyKzdDuyZuch3Zfuvh3u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2U3aNlJ2R9oXxBtkPfyPvnZVHtobP7IPaZv8ALPeG6n90obVfslM2VP7bO9SflO3VT+Oz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q9ydmcjkeWpPSBq2ztylSrFJuJMvnMIbxdIU7kOzO7lHLNvFme2LkduOQJqi7qNUx+1K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jaRu2ehqnYOHCCXhqstAKfdFjlWGRrpFJs7Ioo5/JzOQ/v6FpWlaVpVlpVlZaVZWWkrS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EJqlfKp6WWodS4bFCOWyCsgOkcV1A2wk7k5EJ0wjHW+WM/lVneh3ZM3OTe5Ffvk73Dk/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duUvts7QviDtyb72X/YOyqO1DaX2ovbYvmP3R3KX3zlWe18s2VN7LO5P/AC3d3zV/jN7G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s5BFOyORTihmDxZYxYXXTnKr5eFDzBDfaJu8nJ8N7s/lbcsu8W2UnbHyHfkCCh76RU3t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2+p3IVUvGil3DCMnarMLyj0FY7UZFKnoooo8hz+TsP/CsiFZOCsrKysrKeaKnbX4o+QE5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xADRZWVlZWz+WqKKzndsPZJ3p28twI2appO/LGfyqvvTe7KPfJvcih35H3cnd52T+/KbI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XxB2fKb7oy/7Byn2KG03tRe0xfMXe3dS/kZVfZ8t7TtT+wzuT/wAs97d6z8YdrO3C/wAx2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jtdOTkNt1VP0xUQ8rigEOdyxg/a5fgJu8vQN7no5Hb4Hf8ZDdy3a3L5O0u0fZlKo9hn8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HtT+1VMLwY3MfTnqOQ9BO4OfC0l/I+9qpllNvMnoooo8hXwP/ABrKysrK2UjmRMq8Yunud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RlUuIPp2jGgm4xSlNxGjcm1FO5CxWlaVbOEXkb7snZF2P9wu6m0YkKZfiSe5ljH5dX7iZ3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yHevj/ccn952Tvcylzm9tnaviDsyj7xl/vOUy+Ap/ZZ7bF8wbt7k/8nKr2+W9ru2n9lnc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8dR9uD+85PyanoolHIpvcSu0SO4piFghkQr8rli55jsoess56s7n92R22DN/jN2zdggv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2PbI5jkBUZs6gfdU/tvZqVU3SKd/TkKnZpVO8WHLWtuJwpU5FHI8hzP/AIdsiM7IgNbW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D1dUuF1FS12EVYRw6raX0srUGli1ppVgVpBLXSMTa2pam4lVBDFJkMVCpMQifMDaV3bF2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1J7SoI/M/vyxj8us9xM3RUebN8m9+X+34TvcOyd7mUu+U3tt2R7YOwZR943Q9/Kbf4Cq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3uR/J+FVL5b2ye3D7LO5H8r9gq32Co+3BvdtdsiAQHR2X7HP5cbKrktHTNvEGprfQKeV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VJ1ll3j7nd2RT+2NDbM7BDbM9X5v7I9s/2Hd8DMHrdUs+lQV32hiKqawzKCVCobp8QC5T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nbaORMmu3MCyqReKp3l3ciiijynkCP8A4Jzsq7FoKZS1U1W6SxfsqSjmqzQ4VBS8l+h6p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RydhNIV9JjTsGKfhE4Rw6rCFJOCaZ7VTeWR26p1UHyCTUA5wT3OJjJTu7LF/zKr3UzI7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78v8Abk73Dsj7uUvdlN7bdgndkXtjKLcbpvvndTe4dlU+y3tZt80+zO5H8oZVHemdsvtR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+wVb7RUfbhDrVg7XbtR2cjkcynlSu1mmH+Ha6v0vzuUqr3aqjlOVGPLJ3RZjcqQpi+Mzty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Mbn3P3Q5AUx1jHJ5GzISJkqbUJtQvFI1Fz4hGW5ZIoZUKltjU9fEqKdS1EYbUnzS7uRR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K2vhpFXYhUVKaTwouwMdJNRYQGgWDeT9PSaQDrjuXAiJqexxd2td1c4phFnd2WK/mVPvK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jXymd2X+zJ3uHL/b8KTvym7Bk/sh7BuoEN0z3spvdOwVV7PwzKm7Gbr/tDKo90pvbN7Mft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5qrOwpnbFJwpLhzXJifs5FHkO1WbNO1KP8E5W5ypzZPOp/KcqfpBJuzpHkEU/dvP8Zt78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7g7szlGVfzxbtKDkHoPQkXFXFK4q4iEiZKvELjLjLj9JJtSLk8oooo5n+uf6VRPFTNrc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3s0upMMdUspqeGlZzfHqRjSyJSbp3R6Cf35Yt+XUe8mIIqLbKNfPyzuyHuZH3cv9uUnu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3F7Yyp0N1H7vypffOyqvZ+GbKm9tm6/7I3VR727RtP7Eftx7hM/IbuNqtFN7Dtg9xhV1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V1eyvdVb9UpVCL4c4Jg9ByxGTTF6DekJX+rIIo9zfSKZySnozP5f3s5CgtpH7xdXgoFXW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1LUg9a1rXEXEReuIi5E5FHkPofHx/ckeyFlXi5KcS9xsnOVFh89YqLDoKRav6YHWOMCV3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3uJvc/vyxX8yf31Hl8RbZRZs3yHuZf7jl/uyf7uU2yCk9uPsblBsN1F7nypPyDlVe2dmb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Jb3Kb8j9fio9hvYxBR+63uVTumdj+0NbFTgdWiylTkc9kVK/Qx26w3rhzkCr87ysWd5+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vIbOQ3b6RTNs5e5uZ3k728hTU/uk2gNnfN1dXQKurq6urq6utS1LUi5aldXzKPJ85fHJ8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T5X1Erir9IoZal9Dg8MKvk7Ybc9vSj9xnvP7YuyXI96bu/vyxMXqqhh4repbG4ZfEfaO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+5l/uyHvZP8AeymQyl9qPsblB2jdRd/ypPyDuqnsOzNndtP7Tcm++zvUv5J7fiq9j9Y0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ajuKb2P7GtPCAyl2fybpyqHec7lYT1w9wTbIi3PIsSN6nniF5JN3byduWweejdm+iUUNs5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8z0/sj3f7mV0Mrq6urq6urq6ur5XV8jz/P8A4ce/VzqTCLqNrY2cjfUPNB7jffdtD2S5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LEPyansi7lgsUb4PB0pWlqqcMinkdgiGDUwbV4TI1zqCrao8HqtFVTSUpuExjr5f7sh7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9qPsC+IPbGUXcN0/8n5VTsdm7P7IPaZkPfb3qX8o7Kq9j4jQ3h7h3frP7xTe3dSDrlLt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pO5X8fddlvMt0WqytyTGyq3aqo89KLzPPVu82+ciCHpHlPe3kPuN5nbO7GbT+7ldDYb5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fkKJ9EZFfH9x8QaaPD5pTT08dM0launPf0SmcrD1/wByg2n7VJ7hTEe5BYgf8mp9uNa+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lxIyhZW5S1rk6lp3JrGsZV0cdUx2CR2hwanYytwmzXYfWBRYTVPVTRT0zLhWLpj0ym3y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PbGUO43TvyvlVKdsNpPbg9pmTPdb3p/5Z2VV7KjQ3g7W936z++7ZvbE3XNJ3fKmT+Ryk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LCXFteB5SOuyGVlZWRYqs2DjeQ89EPO/vape7IqTcekcjmUN28h728zke1m0/u5FDb0L5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EV8f3KPDooFdX5jyW5bq6uichytTu9Q7z9g2cbvKYj3ZV/5UwuG00qgg4aj2BWpXQcUJ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hVLxDUJo0HsPOQCnQQuUUMUQngZNEcEjUWCxBzsHpynYXVhfTKuRHB6kKRhhlJGmJj2x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+VU7uQU3tQ+0zJnuN9xO/LyqvaKZsFB2M7ypvyCm7Yf+du9EqQ9ZMjkR1qCoN/3WDU5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XV85HWVebQfJ56PsPc1P3yKfuEPQOXyc37MQ5P2HO7tZ2z9+RQ2/q/PKV8f+CMinZ35+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599QbTlSSakEU1OI1ZYhfxjYw3NmR6INurc18roPKEzwhUPQqnIVSFS1CeNCSNAg5W5S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OGQVEr8FYhhFK1lThNk7D6sKLCamRT0E8LNQUrS98nRN2m9mH2mIKPub7iP5WVV7ZTNgq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5JXxgzQag9Hk5P3kORROVXYKnX7LAHgCaQWcbnqUQVeyD0HLV07ji8ot+x56b2RuNjkN3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5N7s5O1nKNxzntj2n3yPIcxy/GXwjzfOfyvj+7dXzGZRyPo26uKugjmEzf8A3u7YiGxv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TNnBpPCjXCanUjdbqVGlK8O9cJwRDmqzw5XV0Crq/qXV1qXFchUPCFS5eKXiWoVEa4sa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R08MRLGlOwaMr6JcnB6a1RhcscjqSpYocJqtE9NLTOW9R0QVV2FN22VL7LO8p/5hywWP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dKLtRW6tZGXQnG5ptv3Kwmn00ZY5Fq1K9xZOsFpeE3qJzoY95kf+x54fZbu7ozJu7kd0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2ZyFN3HO7tjU+2Rz+D6By+PXP92ToGdRyBFO9MJ2Q8qJ5IxdzPfnNmNBcms0Sv7E5NR3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W9I2+XQFwwuGuGtC0FaSrFdcr+hZW9C6bI5Cd68S9CpQqQvEMQmjWtvoPjY9OoaVyhgi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DIYLd7sFiKloJ4nvjeFHhtWyF0E0Lk78wr4prQ0Z8x0J/RVY1NIsh1TVU+z8Km7B3LAm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GE7omC5nsS1zoy6ZjWGoa5rupG55ih0japD0ybu5Hf0imckibyFMQ53bRqffI5/B9A7r4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vj+z8M6KyHL8+n8IJ4BXUIFBQ+9r0yuJcohZn+5/anL4+cjucnOsmttk/qcrKysrKysrK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JvpVrcnX1L5akHK+QcQhNIuO9CcoTtXHjTp4gGvYRn8/OVlPTRVDXYRSlU+GwQtlwumk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GzNQeCni8bk5iY22UvVjuiO1N7Y7lghBw50jE+XzFysgNDH5EXGKdKRBHmHe5N2kPXIb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ub+5vIdmIc52YqjuyO6OXzz/ACvhfPIcvjI5n+6Mj1THagEMvhHfmHKDkxE5suDG77jW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7f97u1PQ7X75E9bouumgNVwui6ehbktlZWzsrZ2ztzbZ2QGd1dBXV1fKqk482lqF2ptRO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qNIrHrxgQq4UKiEoOaVbkf5niMkGORCWQNyLU4lNbYSwumMkE7U3CKuNk1LPTo7UjP8AC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l0yJTOunuuRlWw8WmQR5BlALzFHo075BORyHolN7cz3N5HbNQ5zsxT9+R3Ry+V8c55/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Xwhsnd2V1dXyHOxOzbvC3VLAOs/Y3Z3vP7QpEE7fK6Li5NYArZnaMH07clsigrIturEe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Vcoii1NC1hagrhUzOJKrq61K60sKDGoaguJME2aUpkNlJOEZHFEIh64ZKDAE6QBO1FYYP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kD8Po3KNjY49PXhNRc1qfUtCLtXJWOcyiQR5BlR+8nm/I1ORyHolfGRQ3byO2Z6B2jUn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l85jlKOZ5Sh/4IyAsAegTcn93MOdqdm1UnvwKf24+zeaXsTerQjkV7itYcuyDgfXtkRd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Fq0nLQrWXX1K6p4tQ564i4iY7UaWMRRHLSrZBXV8oe6R5cWxp2+lTPDE4lXQRVHNwn+L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XBRtaWoTpXlG5VlpK0lbZSRiWB2GxI0UFp6FnDdSzNTYJHE0kic0sKo+kzj15GhORyHo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sz0DszeTuyHf6PyUMzyhHlP/AIV1dfA2TMn93qtXzk1Ufvw98vYwWY0/dTu4djujCbLY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5rer85Wysj0VwiAV2q11ZWVlb0MXqjEwSgASXzwmEE5XV1dXV8woupY0AyOso2XU8tg0a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KJR0qMWpCrKyumpxyITDkUU5OKC0hy8PCUyJjWVERj5ND9LDk7IcwyKKOcuzEOSTZvoF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R+UMvk8oR/ofP9hhKGx2j2Kd3eqORqpvfi9yo7Bs/pMn99+lQU8hoawu9e3rHqhnYKwRa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dVpWlWRarKysu0VQlmn4bwtGlvzBGZ52Rtjjaeno0vWRjNADReaXpa6Ccj0KcqUfZLk4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yORNuR/RnGkXHkRnejMjKxNkYg5qaggnU0T14GBRU8UausY9xFFDmGRXznKmcr030CmK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OQcgyOQR9E5D+0UytqUzEZwo8QLkysYm1ERAmYUyRqsiCD/So/egUwuyF12zp7tDGC5J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sNshn7ZVwr+vZWVstJQdZBwK+crZYxPpD4+sbXEl0gOpywOnPD0uViB19Gj91wcToKeEV8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zem9lXycne0UTdAJzkAjk8qb2bZFHKy0oAIFyEkgTZ5U2qcvGNAZiNMsQljmeUco2Oem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4U5PoZ2I3avjJvdnIm8rt2+gUzd/dk3dHIcgzOfyvhfORzH9s+gCm9oc4B97aQW+diil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O0NxGp0sxaVMxWMuGJ0ybWUz017HKyt6QVLYSQGzyqdTO+5IChtISS1oiZ6o9E+VWGds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b36o7zyCGGQl75OyEKPtgiNRNGxsTN1oatPXSiy6AWhaFpWk5UfcAUU93IU/7Umq0dMf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uRQHIU8amGILhBGEowuRjctBWlW5ApOxDYoqGPizEBscITAiier2tkFUxscxybvm/uby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/fk3kHINsivj5+XZ/KCPKf7Y5BlNhnAZFTSOZw33u0OHmhPRRuIc51m3zBKc46bBBrEH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XT2bXzKPEWPd4yIITxFAgq2YUPSQfkPdpbGS5QNUh1PTRpFQfJnf0h6RBux2of0TdDK6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iq4ssIUhu1p0tb24NTaI7Z/OTxdre3KysqcWdsnv0g75HKRoc1pMToCOHcZlfod+QkBb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uhWkFcNq4TVwQuAVwipY3CMIFXCsqfpOVEE1FOQVSbz5M5D3N5Sh6Mfc6gqLsw2dzTh1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XQ5AhkUMzy/HN8cgy+OU/wBOSaSSW6jdrj0Bw0eaOhanYfGQ/D3aXYVO1Ow+qCfBM1GJ4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et/hFDGxrJbMdubJoQXElsyaVRVcwTa12mGpbIRHKmufqkOtGwjPSP4GVRtnsfS+Btn1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+XrkeS+ZXXKytzYjUCmp+rjGOEx7Q1FUsRnlA0jP5yK+RkMoe5S9X2zO+U7NTKEfZIWl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JPVF4WtXJVkUE03zKsMrLTkOSX2R1Rcr5Qe/IzSo0EUcqul4pkgljXW7QeRu45D6cfc0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oqVyggihaaeB6mwiXiOwyrCiweV7HYPUhdpRBseR3IV8L59Uf1wbkdsZtLBFI6WGNsR6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dEAp0EL0cOpXA4TCjhCOGTXfSVLFLA+NXsg/oxpe7gSoIJgTFhk9pGy6F5zLLGEACtBc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iahUwlCSNy3VlsfSb3ejuhzW5N/VxOp8TWOdpAddS9QsCp9MXJ85FfOVso+47O5mi5kV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KjP2LnIq2ZXa2MeWxz6cllZdVcDKT22HqvgdrfK+Xq2JBHZ24Tk89Y2631VK5yd0JKa0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sXI7K6v6Efc2psvEtXHjTZYymkFWyGd05kb06ipXKMCNkkUUodgjbvwSVDBodE2CeV8M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SKRivkeQ/wDgsCaLmnw8sEBBbsNhunI7ctimnO6PVOghejQUpX02EF2HlGhlt4WpatEz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q4niHNF33sG+d/71tPeN1k6yHRCrmY4YpOAMZmCZjQTcXpSmYhSPTJ4Xrorclk31CHoG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qnhxOHnyn6CmiM9Q1oY3k+cndQOVvc/Z2bjbPta91nU4tTlHIqLq112G4crWzOUmwCsr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kNS65WanBpYDpe6TU0KNl0D5m/jRbtT83J6px5FIxkidh8JMdJFEm5TUkMqfh8oT43sL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w2IxIxXTonDmZ3coNkJZAhUSoVT0KtCqYhUwoSxFdCrcuopwa5DoL6g7B6RyfgTEzCKU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urjc+nnYosMqZopMPqo8z/do6V9QqWmjpwVE0NA7T0Wzn9Q7l/bK/ohBxBjqHg3upqfi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aPoH6UfNE9OyORQJVyoRHI+sovCoEtXiqpqbidW1MxqdNxwJuNUxTcUpHObVU7kCCremO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OolM8xPnQ6KdYLTuY30Xb8jd3pyPQajyFVAu+1kUc2mxkbqbMwhRSahyN6vVsrZaTdWV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twGoXJd5UHtCuxD8ePdqfmVImMsy2Vk5vSPKyCcU5P6q1ztlpCkooZFJh0rU+GZiJyYLv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6vnZdUJJAvETIVci8YhVxrxEKbJG7mutRV1dS0FJK52DUhUGH08MT8No3ifBJg92F1jV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VBTRPhkyur+oecWa3Jzm6RO1zQ9pWoOL9jvldBHksrkIOafQYLuePOoPdqOxvVj7B/Ui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5Ow+Ap2GNT8HlTsKqmp9FVNRY9qvkMvjKysrKyb0TKmdiZidYxNxqpTMcTcapymYpROTK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rJ3b/Qx2qu9H3B1cehpIDUztAYz0Cn9eUbv2c4Bar5arG+cI4lYUd1ZWyiN2ytUzCwxya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fPpl1QCtlZaURZHs4T9fBc1jdUznN0uIVN5qNm7FJyd0llZaVpTm+WPbMhPT1Tt1TEKy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VMUKCna5WCMbSjA1cALw68OjA8LhPWgq3pjyP6IOIQmkCFRIEKp6FUhUxoTxFB7Dlbku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HUblBRQU7jDC5VeDskc/BKkKLCJjI7AnKsw6alyaCS6ORv8AQjF326sj0p+V8tPoFoKA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7veO1NtN1dIdLFtHMftZO6Z3RAcnUlM5OwyjcnYNCnYI5PwapCdh1W1GGVq6pxXVX6ZjZP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2KOvq2pmL1gTccmTccaU3GaUpuI0bk2aJ6tdW9OrnFNTucXyNTvd7SsFpuHDzfOdsjyS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iwhBylk0MwzrKjvnsIm2Y5zr21B0JDmyI5tF29eQKytnYoO6ojy3LXSSukTKiSNbmyw7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qlbqm0qysc4shk5PTt6Bt1pWlaVpWlaVZWVlZWVsrKy25NIRjajC1cFGFcJy0OXVXzkb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6ur53XFeEJ5V4qRCrXimrxMSEsZQc05WVuU9U6mp3IUFK19gqrD6eoa7A3r6PUg/RW2nw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DI5pa5vLZHaFrnJoATnWV7+tdWWtwQfyfB2pu2VwE0spegpVP7WR9O6c1rk+jpnp2GUp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uLQi02DSF0XRDK3QDNubR1a5zUytqmJuK1rS3G5k3G2JmMUhTcQpHJksT1pWlWyxeq8R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fNBTmoqbBoz29KyacpOrbZOCC+Kh+hpJc7D/ACzrrexVk64UY89xZzwDGdTpGWPQrSAi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yEAoBzU03U3vtZldXWEdcOcLTsTkcnFULfJbkAQFpEMnJ6cqFmmmVlbKysrKy0rSrLSr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dF0yur5dV5lcrUF0VgtDVw2ow8OXhrhuWgqx9K+fRbLiPCE8oXipEKpCqavERrjRlBzS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6ngco2Mib0KnwiCV7sEN84xc2s0dQWhaRZ2/r9yZ0yb1d/vlOlkXkiedUmjREE/aX2ci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/EK2Yh0NLE+eRlBTtY7C6NydgsJTsDenYNVBOw+sYnwytQ6ZA2V7laCvnI9y1DQHvaGV1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i08lPHsOiiP22yujkeQX4RT8Cm9IuAPIRdDfYEdc3O0h7tbyyyj8jzysUTuggCDBr0i0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31P1dEHvdcKy+QOuB9cNqBadiOzk5PKp26aflkFpwggpE9W1Oa3Sy2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pCLUArKysrKysrK2bm6mxHl6LS1aAtC0LQVpKIOV+vPfkutbkJ5EKiRCqK8UEKiNcWMo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36N7T3I78hOVvQ3QyJQQP3Z3XjdIXCNv3JusYT+2o9pWR9UBYxX6AmtLnvijiHCsGMjkk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OYx6dRUj0/CKMo4JApMEepMJrbuw+sYTE8J92p2+Ttg7p3F5TNl2RbrDIOPUejfrbnIu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3LG3IHRpFojqh5IU9vmuU3yp8icdRTpACfMGeWPMBW9A9t3OqJXEvvn/AB43w+s729oF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SOWp/JTcnqRYc3XUq3pWVlZWRCt0srKyLUFZWVlZaVpWlWVkWrqpTYtIcMrK3PfKwKsF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kq3LfmvndBzghNIuPLyDtHts6t+Qjv8A0LWc5R2c9xtK4pnRpNn6+myeVUe1kfVxas8L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hLXykmTCaPgRi59W6uVdOZG9PoqZ6fhFI5OwSJS4G9OwysjTmmPJm3zIwmDSWDC4OBTf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Q/SgOo6LUph5aGXVHyN8iLk3onFSSC7i9Oic5RwtYOLebkAK65DrzO7JvyeFqaWDQui/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yKeqYaqk81X+Shk8qUrCm2hztzW9GytlK3oOoysrZWVlZFqsrJsYDyC1dCrK3rXWrk6K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uvqM7etndDdEWB3/AKH7bqHpK65eWgMb2vR8qJTiqj2/SKBzrqptJDLI+aXIAklnTB6D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Q/o1MvBhqJeLMmdo3fJpbh0fi5nXTSCrclvRPK9oV0b3qGXcAVpVk0XUbeFWE8mrSnSL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aiFqKJe8NAYMuuXXPSgSuuRNkOqt5ZW2qmEtkqRoz/jB8tX7EauipVhzbz5FA3yuFVG9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bop+Qi6PRD+gWK6srKysrK2RF1pVk+O4Z5muYCjcGysrKysrIBW5b81lblur8mkLStK0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Wczq5yO/pjlZsohqlHuP7G9rynEk5T+3kfTqJ2U0VVO6qmzDTpwuj8RMAAFvlsR1/okr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xGLojS6GFzlQ04pqYqNnX+jL0QK0otUrgGuqogjVBCRqilbc9ankPVr4Q4uYGqyuVoutH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4q3EVUceo1B1TZfxg/eqPYi2ymWHDyZDqVZAKs/KagnbSIN1zHp6/wAD0dNlqtlbKysr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B5VZWysiFZWVlbIhaQrKysrKyseU8vzyX5AOhJAqHDh0va/+jvnTe+33FezdRJugmsU/t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x11W6rmzsCKOA1FRDE2CLIK39PEahtNTucXuR2jHlY6NiwaN08mXyD/Rns5hgY5eFCMd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q0tXDYmRteWRhisFZWRbdR9Ba4LbotaE5wRejdyFmKb/AC6+k4kc/pXzkZC/Em6Gvka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ulPHt8Kbag9nmrfyQEFInlYYzXU+menr2WgtQN/Qc3U2M3yKAVlZWVkGqysrKyIVlZW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9T4QTkW6lD0Em3r2vyQ9Jf8Aa4onMBDo2X28nei5wYzEq51XLkxwaWvicYYxJJQ0raOD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6jxEw2Cds3aFhkkp4RTwZWRaCgHBX9epiD3+CBXg4AAKcLi08bePGp6gta3VMMNj0VPL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G+XVWRVdUBNHnwwfayHpaulf+cN6t2qdvmNuuCaYaiqnTdmHoVJtSyaH81Sb1aCkKmKw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6+6DC1XysrKytk8WNwrq4V8yFbIq2VlZWysrcllZWVlZWVs7K3O1E+VosG90m3pdcwTy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c7MC5aLLdT9IrBFqcXNAcCrq6uV5l1XVWssXruMhvunZROGnB6Lw7M7qxQzI9fG6rgQO6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bOPMRdWzv6cl7lkauvvL7qdFrLqRhUcTQqaDhZ3CLwEzfFqQ1VNQVTJWaACFpKqa+CFT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4fVMkqLZW9KUfbrrmspIy9tPHFqmkbdYGXNrRZ7hrao3tuQpO3SXthk4kPIEDrmOTypy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EfXsiLhuqMg35Dkxoa611a2bmXQc4O5Dnblty2RGdkR6I2ARKYDeTb0+uVlZfOT9oTaR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yhM7ak+XJycxXsuudkFi9flfrr6ZYLQaib/15HiKOsqDUzs7jk+wVHE6aWJgii5LZnlt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QhYU6NidCxW0mY2c+R1qRpc3bJtgrrUoTqkCrsPirBI6uo5HYnVgTyTzlrLJzfOQgOtl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Q1bi2sgc+ZSm8ustRLZFhnSqphYNuFe6LWpznhU8obLhruvJK7TFCLD5ds5TdzexDIC3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QV1CDhdHJ7bhvUcluSytlbKysrK2RGVuSysrZ2VlZW5GC6kNkztCk25Lq+dlbkvynaEo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tjsyodd+Tsj1WmyBzxauETL3PJhNCaqQANHMTZD+hj9ZdBNcGk7p22AUmlnoHk35bJ7b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I12OVClxeeRpxGoTMRKZVMkETDUSAaG6ldXK6oBDyu7g0KqgZOKiB0Tns0I5EeRoNtKt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c2RnonasBFWFeFPAD1h3Wo2DeoGzuqe0aXu0qHEmULmY5SlR4nRPUdTTvQF1WTGeZuwT0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NTf+ERcbIEHM+R/NZWKuQgb81srK39KPaVfqFLtnb+gBpOUI0hMFk3qXlO6uyO2e64ZC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zI/kgY17qWromRNlhcrK3MPRtmXAK9za6rZxSU0jy9zHDS5wyaqKmNVUtaGMvlfn2V0U0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e0SAamp/RlfMZ5fkqy8jw3W04FIfFkrUroJuQ6puqIxua9OaHKeFrxWUzqcyNsXZNV+u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ssFRFUR353bEfarHu46aReQse9wcRh0SAumNsMiVKBpmdxJQvjom3BY0gtkfbX0fIE54T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M0vGkq2fX+9ZFgKuQt05upsZ5LK3JZEc9lblty2ysuvIFHtN3fAUn9NuQULAWrdHaNSny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NDNK6Z/IxusyO1ZslkamYlVsTMaqQmY4U3GqZyZiNG5MfG9BqsrejurDILF63xVUOqlb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6bg03X0/n4zAKsrZhYtU6HKRNC0lPHSN1jh5dBWMqA4tIcgEMwUCiwOV5mLxDXGSNpVd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PVXsh1VlFK6nfT1DZmNlTHhyBV+T9K38rKIFzoIJRUHqW9BdDrk7fEJQAGtKaxqbCuB0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nusHOunrD6tsEsnuMmnjTMSrGpuM1ITMbTcapym4nROTJoXrTdFqt/TA9Gy6gOe3V6tl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qxOfVQ9rtyviT+mBlEzW8pouj1e5N7ZezM7ZzzCFlbUuqZORoLi6zWhtzwHJzNKibGVP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UJlTOxR4pWMTccqQm48EzGqVyZiNE9MnherXWlW5cdrPD0/7SROjG6/Zrbto4TV1uw5b8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q/LVTeHppXFzvh9+IOospOiPU0puQo3kKORNN+QK6ujYrRZdyxDDRI112uW+QyKopvD1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M0q6vkFW/lWyinfCqePQwBAIhFpAF7uUEVPLA7DKJydgtKV9DAUmDyWfhVaFTMfG2+Uv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W5bKy1OcxutqZWVbEzF6pqZjcpIxpiZi1I5NrqRybJE9aUQR/WunxiRReXnKt6Jz03Vs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WFTb/Hw/+k0ZMYXEDSh1TO1nVHf9D1EjNGZze7Q3Eqw1MnLHBI2Pw0l5G2I6oKOFk7JB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zS08gRXxZCSRqjr6uNMxmsCZj0gUeOwpmL0b02tpiK90k9TseK4wI7vOmLA6Tw9OvlEe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3WotWoGTUruu5xCuqUfbamJqY+yEqEy13V7oPzvl8YpQeIByByBW6e1YbUcWMIKwKDAF5l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yssPh4koF1ZDI7KZ4jZTX4DSrlCRa1dYj70eyeiiuBJNO6grGp0crVxGrXEC+RsqljEZ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Y9EhZLoRddznslPDhD9IK02TXPaqepqSpMRqoi3G5Qm43HdmKUr0K6lKa+N6LStKt6nX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ruvzbpzEHHIm2Q680YuH9xQ2ft/QAyHVRjQ3cu7XdGN6NRQCn9rI5E6RilbxXcjRc0NH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7roYnJ+HUj0/BqUr6Q5g+j1DRJh9QGyU07T1CL7jSg1xQjNigmt1JjQVoci081kHOC48i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VJwGztxCjemyRSLSg1yt6hQ6jOysLVDuJMBkW9OuUgVrKEaY2JgQagBkSg9NkReuIUJV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I4Y2qVRBLA8hdVdXW6hfwpQbhnK1Vw/y7LqqNpjp2veAJgg5rkG9ZEd4YGTIsF9NuQKv3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vQ3Woo6XJ1NTPLsMo3J2EQKXDn0sZcJSAVaVbIFBjin+UeJ4kJsFrcFqaUHJ2kp+i1n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1Mrq9jW4tWNDMZmIixmJx+p0YLaylcgWOWkrSrZdea/Cm/qX5LdSEACrKy08kKmkYxwk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L8xICEsZzAyAuQA0Oe0Fksbnn3H9vwgipz5MitTbYrWnI8lFTundTQiCNSbc11PG1wfT4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OFWRwypUmHVYc+B7FqMaZOyN0kusNdI1OehoQi1IxEIN6ujeMmuQgdItkWNEZe226Ngm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qPGKxDG5GmHGYXluJUbkyeB63Vuc9HppDhlVu00aGyIWlEJyHWQbxhMGVlZWyGV11QK1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epYmTMrMILUQQ4LdRtunsbak6wN5sQ/Nuibr/WHBBWQc5iE4cXCxpe39gjnsqxweWotR6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0SXV+Vw1MfFG1WQ6IcUNErkHNLmYQyWI4LME7CqsJ1HVtRjkYXHSdWRVyuI5a0Kl2kOs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WTpmLUCmzzRmLEa4KPHqlqjx95QxuKzMWo3LxlIS10blpWlSx62QuJatWdvSKtyW5iLq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6Rk9dUTZ0mJ1NMaWqjq4MsRxBtKp6qacqCpmgOG4kKjOR7Y2VuLSSOc4vKhqJYTheJio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9PW4tVVLsqPEqqldh2Ix18bshlU5YpigpzNPLMVcoHlZNIxeKqF4qoUVTOZY76eXE8Rb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Eg0eLTwGCdtRErrFcSjp1JI6V2VKdT34bVsLop2LUWrgsdT6nNJlLkPOqd0kT9E0r3xS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IwCnxLW+MOJCljYGWcjHZNdIwsraqNMxmpCgxd7y3EI0yrgeGvjctJT2myFxnix00CaeV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qxqD2ppDhbOy2Wm6tytej1TKh8abNG9VFJDUCbAmlHB5WJ0WhQwcQxsDRy/OI/mm2lvf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FfUntUZvHTjrbzZ3T3r9mZSJw6oJp1MCBWpByugVicbWV8ccafa/W1lby4TLdqurrUnN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wmkcn4KxPwapCfhdc1PpqliNwtQV1dXRzDiCXRnJpdp6o+HkjfTvYmTSsUeI1rCzGKsK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gsraSRAtctK0q3qdPT0jJ7gxlVO6onwXC21KFLBEJ6KnmGK0BopcLqfDVSq5xT08j3SP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Wr8LjlYLtdhtT4qlWP1JMlFTOqp6egp4A6KNwxPCW8MGxw2o8VSQBYvVmsrMFwzxr20d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MZwvwYoal1JVRvbIzpkTYSnU7FarwtJ1cWUkVJDKAQ5vIVhsLait+kUi+kUi+kUi+k0r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K4VVOIKeV7pJMLwoOjZBGwVFDTVAr6R1HPgNTwqpYlU+EpCS9+HYXHCALLEcNiqYyCDh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xxvTsPpHp+C0rk7AgU7ApwpMKq2Dw9RGZpNQjqCxvEu/jdDa/EdwzlDM+FOlkcWuctbl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SvFSht4nKz2NdW1tOmYzVWixxybikZDcTonKrY2pw4N05XurIlXTt6RuqWNqY1WRYCeo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rK2YNkHJzGuX3Wo1FWFJJPImQXUUekW58T/PQ6OY9ksErfLYtUTeInscxa1ENbqfvW+b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3SdnXTkFTnycoKxuPXCw2ThFwNKsh24e/Q93PdXV1qKJBUkFPInYVROTsDpU/AE/AqpP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QxO6K6vZalqTXi+iJzXxSBMiDkYwBpsnffpz1XUJlROxMxWtYmY9VBDHyo8dpym4vROQr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0rSrKysrK2Z5bo3QvnjD9GHgXNKwRMdsseYH4Yqc66f8AkUqw+Hj1nmCHXLGYuFX/AMdl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47GBTrSrKrYI6r+Nu+3USOjolhEIiopOqO2JtD8LWCHXheUhJW6/kUuqqw63iZXmR7u1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+PNvW3V82dOX+RP00VLHxanP+SMBpYnaZGmy/kk2qowGDi1lrnqmlVWDCaowyi8HHyE2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J1FTuMmFUTk7A4SjgbhG7BaxqkoKpiLHtV0EFbMFfBVG2GSWo0NlLvLdqjbdG4BDXrBJ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mQ3N07qmmxk6Kjg4cVNHdBtlbIhdi3VlaysrKyLVZWVlZWWy1Ky0INA5tWeLdK85YNVa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nSr6lK4MloTdN6DIlXRUpsIeqfK7USV1Wt61uWtUrw4octS3VTx079MDmOT5CWobxG0l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BbK+V1qK1lHSVJSUsifhNC9PwGnKfgDk/AqsKTCa1qfTVDFsjcIlQS8KSoj0vvyW5LJs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ZjNW1Nx6RDHYyIcUpQW4jRuTZoXLplZdVZEc1ZTNqoWYNA18fd+q/kVQGUrQXOibojxx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Vn/I2/cwh2nEDJpJwaneaSnbSwgdVI9sMcr+JL/HI9NKYWz03/5ylULdLN5XLHakU2Hr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vhYm7XiFGOhTu1O3CwmiM8v8js2bBZ4qWKTHDcY5OqbGonljg9trocldRsrG0+EQQTZ/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VI3W3Enl9d/HG6aSpxmCEnHn3hxuMuhmjnbblKBtzOamOKurronwQPT8Lonp2B05TsCK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rjTmPar5NGoo7DZHYLC63wc5ayogrcJljLYyFoaVJHZOHWiptZlcIomzzMMeJ1TE3GJ0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yZW0j0OGSGItQCsrKyLVZWRCstK0qy29C6usZ/PWx7HUdYyYFszJm1UTmyTxXkHFmpoO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m9E4NCc6y1DKy4cio9XjHU5atlclWKsV1W6qHSQ1DLknzZjocPkyur+hflvz3KuVqK1l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Pweicn4BAVT4fPTCowSqL5MLrI06nlamsJXUZ3Qy2yaY+GLAuaFZEIOe1NrKhqZitWxM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3G4Sm4tSFDEKRybPC5XHIN/0xHFoqVTzPnlwWgN7i+KG+Ifx0deuVl/Ix9vDvzpRcROu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xHEH1ZoaV9XNDG2KOIfZk7G9AOhxHFIKIVtXLWTYBhpqJk96Cl2kkEbagkz0ftlHZP3o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gZjr9WIwxPmfFgbyJMCdaop5ad+GVzqSRpDm7O58RxdkQe5z34HQGFqnOqY1T/B0mG1FS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pFSVMlLLSTtqYOR2zB0HTmd1AdZHn1I2KdBA9Pwuien4HTFPwFPwSqan4ZWMT4ZWFyum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j/kMdpZTVTWKIUdBC0v0RtrqnxDmktQf0dMGrW951DTqam9XapoyysrGoYtVsDMbcQMX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07kA1y0Kysreri/5q1dGOC0XUVVPC2lrOOeA5xp6YMyOd0U7J3RNa5ydG9Q3e592EyaDE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AqI1J1MYAa3hvRgXBXBWMwFs1K3z2AIstKLVSO0OkFk13pXV1fI+tdXV1qKJKdocn0dK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FAU/AXJ+CVbUMKqQpaSWJaTcC6czSmWvp1L7REZaEYBI7w7wtJVkQooXyJ8L43QROkPg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YhjM9SIYpJn4fgrY0/oLLFBav/je+f8AI+3DBevI1Fo4Je5rW1uM2Ukj5X0OEyzqCCOn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qhpY8Qx2WZMa+WTDcBTWhrXuQ65TODVq0qf3qP2zkU/fAP8AkVU4XBPLR0sVGzcBVtM2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S8Sism8tbXw0grcSmqlTU8tS/DsJjp839+DUgqqmM5SNbIq2Dw1V/GZevIdkeqB52s0LW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0+GKRPwqjenYHApcAfeTBKpqkoaiMtM8S8bME3EqhraiaSVuTzejQJzFwnOc5QEhPfqa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1K+lMramNQYtU6m4w8kYtEm4lSOTZ4Hq10Qea6ugVihvWZsks2wc3CWf5gACsFbM7gck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Zoi2R8GpjGsMce2Dtc2sa4EVPvRDU00qMUsaETpEIZmqsJaaiwmoqPjKaiaYoqEAS0I0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yyBQB9C2Vgf6x6Idcrq6utRT2MkElFTuX0mlcn4I0r6PO1SYPVJ2H1TEYZo1rKjbFKpG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ZS9twU0EjLFMQFKHufK+gwKSQRU8VNGnlALHW6cQ/jzrVWf8jd9/B26q6yrJI4qasrJK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sNgpcwLn5xjEWUMVTUSVMuG4JNUqlo4KNie5N6uRIaHyh5mluar8mjKOTm3dVxcGX+OM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fxr21+2eLYpwSNUslDgqijZEzOrboqv4z7UrS4NN0Rd38jH/AND+N/ncjj0bkWrqgr59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fm6rr6OmyPUPpwnUoKfhtO5fSmyxuwV6dhc7U+jnanRPatldE5s6D5e3UCLIO6ElX66l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khPTRqdd8ZFZOxQ4pO1Nxh6GLQpmI0jkKincuhRag1Yr0rOSB1n0TgK05XzdkUUFZAiN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H54WdJZJGskwQ3mi7JussXYTIETYF3lgkLxVSMkir4RT1MMjzSso5qZSyMnjbSTxCONhV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6w3yMuJEYSgzqYU5pb/d1c+kHO61rUnNY5Po6Z6OG0qfg1O4uwMJ2CShHB6oI4fWDKpl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PDhCpN3r4duv5FFdlFN4eqHUI9FiU/iKz+PQ2bdY7UmWqwykE8jGhrUMovdc4NZW1Dqu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fJNhuUFUyCcyycQVLtb8Ti0Pp3aZMsMpAxVMvHqMBi4dHUh3hvHVSw2bj0d8p5GwQyOL5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lUeGowC9+F0DKSPlx6Hh1/8AHZwyoVQDpivqxecT1/8AGYc7rUFurG/JbnI1LqEP6Flb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oVsiAUYIHJ+G0b1JglKpMBCdgdQE7DKtqfTytQ6J1lZWyYju4dVcq6utS1LUtWbXuahU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PFREZWhi4V0IZCeDIDReSsdndXRR2v0zLbjS5okjMih1QCRzpDFBqOGx6Gx9j++FGyOz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9Ut0z0ZljpGudpfExzmuJVVDqqeA2J9Q0GOF1lr1KpjYIuDK1vEcDHC6Uzxysb/cd1V87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leyvnsgb5XWrL+RSaaWF4jlj/kBYT/InFH+QuK+vut9dKjdrjqIhPDUQugmw3FOA36rR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idPLTxNghkdojcS51LiYp6dmOOavrxX14r68Vg1aa138ikMOHDcfyQtH/wCkcv8A9I5H+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IVHUeIpcQqiIfFT6cPe+WmMcUUdTTienIsYp7Cmlp+JimKGqbQ0zqqeNoa1YrSGlqcPrn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TFaRgxLEX1hw+ldVztsBq64jV1DK7AKiaapX8lkOqjnFNUfXyvr7l9fK+vlMx0uesWo/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23ScUotOI4trEETppaWnbS01utlpCstPVWy+ea/JZOBWvSAQ4emUzKyf1l9DZBXWpOZG5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FI5PwKMp2BTBPwqrYp6OoCMUjfUsTkG3VkHs0LylNdI544qbiNXGhi0zUMZjTcTpyG1l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0MtkZVwdS4LAgxQxkJoDKZvRh3p+9wunjUJfapeyUAnEYgRRMb4aMi2XS9RKHRcTjQRi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hNuJG5wAaq6Xp/cvlZXC6ZW9DzBXzKut0CsXoZaw/RKlDA6kk/x6qC+gVS+hVK+h1Kia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k+FVMR8JUXgwqplNJRx0bB1VUx0lP9EqF9EqE7BagAYJUEfRKlfQ6lYRRyUbMWppayn+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+iVK+g1K+hVK+h1KZqpKIi8TMOlcsOp+DB8AqogDyKWZzvBVN6fCKiQ0tLHTRZTRMnjqs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tBVOVNgkrjTQR08eVZhE81VhlBJRzrFcNnrKn6FUr6FUr6FUr6HUr6JUKLBqjiWWlYhh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4j4GqvT4NUyGgoYqNhjaUBbNrr8pF0OS/o6Ex1/UIsmnVlH1m9HbnurolENKdTQOUmF0r0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cpMIqWJ9LOwlrhyg5jkagSt1YEFrWqT2i3rsopZADU1YfHW1S+pFiGJx2bPTzKMNLSxN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R64rdMIudIUd+JMS1rJFxAjw3Kpj101FpkhbTlhF7P1Wjc4qo4dqV5Bi7odTXmya7VKY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z/Rvmdueysreqeqs4LX1ztKtMoWtB7So3h4LbI7uHLurKysWrcZs8uV1fkuAtYV1LII2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2hS9EUA6WSlp20sD3W9K3IR0b1WldV1TiQh5lpVl1XVdfRsCgEb535LK3pOF0JOvpFb5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LI3J9FTPT8Jo3KTA4inYDIn4NVtT6GpYjG9p5GBDOxtN1i6q5Cbdznh0E76h2okud4iY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6LEHMEeIz6tXAEEusGTSJiNML2J7LMdqiRkL1dake59rU7uBNHVslV2XsvMuBGUHiGsZ0e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GPj4tU5zGzymQ5A39K6urq4XRagFcoXyJv6J5Sr+keq02VznT9rk5jXKWNrW01VNqhcX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uc2w2TtrolN6qwVsqfrNVgcN/bEqPsJunduDNGkuN7D1z0fnL2s3/oOX7JyZt6rh0ge4n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wNvTenqMk/07rS16kpIHMq6SACoiY0lM2XwCt2/6io+rb2U88mt8jpCENkENoe5rRIBE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WmlOpojYVJ1UTjxv+vTgcI90m1X0npimPdxPiDcFVXuBQj7bhdpaGzVHtHOXp6BKCtyW9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f//EADERAAIBAgUDBAIDAAEEAwAAAAABAhARAxIgITEwQEEEEzJQIlEFQmAUFSNhcTM0Q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Ayo1cf47CpEbFSTLkOBGJwR1Lpo8jVXRLVYirHNH91Yt1Irc8iaPBHZUTGL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jwIxOBVvRCHR6fNJEeBcjrffV4pwNkR/4jD5FyWLCVLHO1JvxSTuxySdJ8EacC3ZawqP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rPOtnNENlv8AD4S3FovcZHi4iUW2fFEN2PDuP8UTFTllhngSbL2FR6IciJEeK3GLnovn/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L4iSVEYsjBVMV7pEuRDFR1/9id+KMVGYbIjLlxOqQ6IdWXHyXpf/AA8No1VHwPdGRWEs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YSsqN3meRDkRoxXo4ngzXoiRLdEFuRHyWLEtlRsQ9y1hOqo1alqW/wAMkPwtMuD+pMzG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h8iHsqRPFIjGeBR8jYm2SZcjyQ5JcipLnRFbjFWPFHV/4fDV5HMxaMTgh8S21MXki7MU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Efii4HxSCtR808EuDDJkiBF2ZJngRzLRHRJi4oxf4nCVtyH7FoxeDC+NcWkI33GxcGez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pZ9iWw20rkXdDS5FLNwZvBiMhwMfJCsmXsYa86FweKyHRi5/xCJfjGxFbWFoxVsYPFcX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kXIK7JqztTB+Ri8nMDDexN/iYfxI7u5N7keB0hxV7yJvYgrLTiO1bDoyPyH/AIfCV2P8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0e6MGuKvxIbEpXejCdmTd3SMrEnmLibQ5XQp7WIcD3Y3ZEntSHAy+xDkmyDuh0ROdi+Z1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v8KvwiYf7GyJcw95EuS9tjD5HSSuuvwhckiVIcDJcGGS5FtAuJkTE5MPkfNjMJktkXsK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yFL/CIlLMZdjKcIm7RMH9mHvuOSRB3eiSs+qiT2I8knvVPYzDdxOxyS+NiccphxzCWU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+Qok/0Yuyph/IxOTE+NLf4ROwm3vSX6MZ+BfjAhtC5cwOTfNYUb7DdnYxeetcuX0XLlyH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iTexcweCP7FvMuRd5GM96YXJiPcn8az2SFd9C31Fy9Lly5ely5cuXLly5cuXMOTHiZXu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R/jYxNoUwX+R/wDocSMZq9ybXguXLly/ZXHJumdmZuik0e4xSHJiY3eiZcbrPwYQ4KRLC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TtwN35E2hO248TMTxM1Iyyu48Rt3PcY3ftLFixYsZWZTKZSxYysymUyljKZTKZTKMkYVZ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7SPZR7SPaR7aPbR7aPbR7aMiMiMiMiMqJ89rYsWrYsWLMsWZZlmZWZTKZTKzKZTIZGZD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TKZTKZTKjIZDKjKjKjKjKZUKKLIsiyLFur57KRhEWIdJP8+vP5CrYsW+5X0kjD5IiHSX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XP0nnuWL6SRhkbWLiGP5kOtPkX3rF2S7KRhmHwWo0JfmQWxYsWLFixYsWLFqy5F96xdk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9WKX5GHx1pcke4X0r6VhvoLspEDD+FWJfkQ46LMzUjMXo+SPZvSvpX0n0V2UiJhfDRYh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b3I/ROi7l9F95MiYPw0Mj0L0xflofJHuF1F3L+lkRMD4DVVJuViPSxFofJHuF9K/pZET0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HpYgi1HyR7hfSvW330iJ6b4vRf8AIj0pcCq+SPcL6pDffy4InpeGOjE/zIl6XLlzMZi5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zXcrsX9BPgR6bzWUrC/Z7zR77PfZ7zJYzP8AkM91nus91nvM949wvej5F3C+lXNWJfQy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mKkxN2uRmOi1IZ5F3C6yL9zcb+hlwRPT8jpMQ+SZD9F7C4MRC1IZ5I9wvpkP6OXBEwflX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JLcg7mLwR40oQxke4X0q+llwRMH5VxOCKGMRsyCJcCelCPIyPVX76aq6XLl9D+/lwRMH5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ZETjZljDW5iLYWlU8jI9xHjour++lwRML5DpMgIsYmG5O6HhSMOLTpixtsLQqeR8kdb0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zF2XZmLlxMzGYzGYzmczoUi5nsZz3Ee4hSuZjMXLmYzGYuXLly5cvS5et0XL0v2K7OXB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BHVi/LSqPkfItcuyuXpszKjKjKjMjZmSJkR7aMiEkiyLUvWwnYlIzl6XLly5cuNliz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w2Kt6XZcuXpcuXLly5cuXLly5eiGy9JESHyriEeCMt9NjF+WmNPI+RUscaHrWJ+V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pjxolVj7S5dly7Lik6WuZEZEZUSgrEY3Ixu6OO1xR2uKNyKuLkfJJWGrGXa4kJXEr0yl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WkhEPlXE4I8CRYWjF50qj5PIqX0vV4P79FUZsMQ3YvtSwqXpffRLuVqlwR4IUl8RfEhw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8kx/EXxIEeTyeejIRH5VmR4I6sbkTdtCpKi1y1eD++i5evkjVD5ENGYvcYhuxfcW5lLV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Bh0nwf0I/EgYfJ/YnyTHwf1I8EORcnnoyELmsyPBGj2M1GY/JukXqqOi1y12WlVfJGjE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EnsLVY2027C9Y8idzPuZkjMh8EpbCexB2pN3G/xE/wASGyMPkjyPkkS4PBHggLk86lzW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Fy6L0bMbkuc0YqSpHVcl2ETzRHkQ0WoxDjdkUWFhntmQcCUbdzEgN7khPwYj8DVtDVUQ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IsVLsvseC+xczOkhHmsyCIsbpEdPUDd4iVGRpLikdcqvTwJ60M4LlxFiwxMVYCqyQ6+e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zyT5HolVcECPNHVEaeBHkY+GPjRIR5riEOBDohqmOf1E7KjI0fFFrl0GcC6Fiw1okWqi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l9FkbFlVRFAyjj0ErmXYymVsyGJG40Wqx1gRFyS5GiwuBcU8CFyNEndW0yEeRcUmQ4EO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6xozyIfRsWLFixlMplMplMpYtS1ba4ptihZl0uRzie9FCxrmaLpJUsWMotMaRiJUbpNa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F5JcD4ET5Jj+J/UjwQI8j5JEuDwR4IkY3E9zKMcdhoyjpKq4pMhwIsOFxQRYaMfkXGiP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FqWML5EkY7yscy7kcGZkZj4LFjKZTKZTKZSxaiQqMuSWtOwpMuKVjOxyuS5HK5cTJO7G7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E9iLsRdjySdyTL7CexF2IyFa5mG9xsZcvSVY8UmQ4I6vUkXsOsedC+ivYzpnq+R2FWHI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xYkW6tixYsWLFixYsWpbovQ6MhxSZEWlmMrsSsMdIcjQ6L6NHqW829FXDjffqIWmTH9M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WlmL8qsZDmjVF3CXTU7ysjEw1iRsTw5QFSGG5FrdWL0zf07rB7UmQI6bGMt9DMP5UlRd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y5mMxmMxmMxmLnqMfIrI9HLekoqXI/TrwLASLWI4l211YSsXoxsl9O64fFJECPGmUrIlb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GjD5pPii6Ki2Poy6+O7tmBiZXcjK6vVjJPLNnvOO5DFziH0HRF6WJ/UOkOKS4IEeNM43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5FiaotaTk7IxPQPDjmkxHsuTMb0zw1m6D68nfMQjJ8Hp/UZPxkJ3riSyxuZs12Qd1YhP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Whx+kvpw+KT4IEeNWPzRVw/kWJrai1+meXEzMxsSeK70UrGJiqWFYjFyHFrU+tN2iXMz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WXAmmr09bj5nlXBBZY/kKSXA2YMrwomXq2XLmHLewtTGy4n9Ehu7rAuS4IcEeNWP8qXp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aYxuRilyKG+xa2xtR/EwVsTep9PxX1ErQ0XPR+ps/bkeqx8qyR5LKPO5KTdfSvxoVLVz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UkuSeJm0LUu/jSXBAXGm5j/IuZJWzOuF8hE+KLTh8iluJtvKe0z2mhxZi7RsYSywMQsx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4WlOxLEsXEnLgWHJq5Zo9O7TqlodGYeI4EJqXFcTFUSeI5Ear6VIW1HwQI8G+nGW5kMp7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fFFpwvkIj+LzDxbu4sV2HiGI3PYfFiT3pLRLQi66OPPNPTH9l6Ycknue4pK1xNXuOX53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nHgw8e/JiY9tojk3SNY96+gkKkuCBHjVjc6YUnxrhyRhljmZJ32LJUsN2OSXyo9EuNOd3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sb6lqRHgQqvVGq0R7164Uhzak+CBHVjfLTh0xPjSOXyNLwxR3HhIeHZF2uDDbfIoO9yy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+aZCxIuXL0sWLFjKWESr4p6t2h1IRuKkaur0XpDRHW6XLl2XZmLlzMX6j1wEW/K9J8ES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FUR+ofgliSem5uyHosWfgj6KWGe3JDw5kYS8koSi9jEjcUf2TiojJFukh6fWvjpo9PHe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K2iOt9KPZx0S4IEeC2nH+VUPnoJXJf8AYlYh/JyXIv5T9oX8pD9C/k8L9C/kMF8n/KwJ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sX9Ge432XrOV1MBbVVZVauPRBaVpuNWH00+yjofBET2Lly5cuY3y0PoemjmxEj1n/wAj1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9N63Ll+n6t/l00rkFZUVPb/Q01yPRNeaxV9KFBiwjIkT568awwZT4H6WRKDjzpfQjofB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8qol0IzcHdEpuW71RW565f8Ac7X1Erz6UTD+WhEaTih6Mu5kQo20x5FRmJsy5cvR9GOT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Jnt4TNvAmYiUluS2dbj3LG+pVuPgjpjTG+WiXPUVU7MxcWWI7y7TFnljc56KPJg/KipHk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zE5pYsW6NtFzOxYsv2e9P9jdxDLFqbl2XZd0jzWXGxBYn9ixYWiNMf5Coh80fSXbs9Xi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D+VUR5EMmyTsZzOZq5mZjOZhMRF0ZPnrW7CxkSLFhIyli6G9xaI0xvmKiHR9VaH2EuDG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LQq4XyWiPJGmKiTrGj1RZBUZLnrX1XLl+pmM1WLQqYvyFRD5o+qqeKPoPoYztFmJe9EI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i6TV0S2dYUlxoVMGF9xKjJPfvb1sWMplMhlJUvVMzGL8hVdH1VTx2XqZ5cNj/KIqIQtC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J0ZjK0qxpLjQhK7MONqMnL6CN3wRYtM9TmPfQ6PourFoehdJ0/kpKMVcT/VcwmLQiNI7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FT1MfNEKk9FjAj5EqNknf6DCIkdOIKl7DmPfU6PqMVPFHVi6VqfyfxRF2LX4EkzKkRrEv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B3houQlemLHMrDVqXET0JGGrUbJyL0v30DgTMxd03JmZDm/HRetafFGLQ6sXTZ/J/NEL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hVVEel+GmE7bCGY8LO9PAiXNUYML7iVJy0WLFhLu8LiiRauZE3ctS+hly9HrWh1YtPij6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36IJsUHe5ZiUhL9jdFRVi15PS/HTKW5gYmZUxYZkSjl5L7C0YcMxGNqSdiUriZ/NeqyZY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i9Vh38+dD2Vu7w+KJmZGcbbLD6Vh61TxR1ehdhOagszMaXuYjkjAW163qkXoqKnpHtbQ6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hKRKDgyNLEMFshBRpJmJiXo2fyrvjn8PPL6i37Ey4n3i2Rcu6XLl9NixbS6OiqqeNLq+x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H9m5BWVtV6rR6XbRiPaiPTzzKs4ZkZbCW5h4di1LmNieFWTP5D/7Ej+IV/UC+sZbS9K6v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poxv4mUXmw9xwlDaSrbSqqnptGLzXAlbbRKKZHCUXom7IbvWbserlmxpH8FDNiSZbTb7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Pkn6LBn4J/xcf6sn/HYseCWDiR5WtCVzAhlWifNW7GFPNG9ZOz04877Dr6p5VcxJZ5OR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7pdxharEsKEuUP0WD+h/x+Ef9Owz/AIGGf8HCQvTYa8GRLgeh0RPk9Pi5XZmYbJrMiE3F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5UN3HSx6jDzRaJ+g9Qt8jP4bBnh5nNWFo80X2ip47bCfTsOr5rJ7VjyS5osWSVj3GYeP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YkkSm5c6WqWLaPNF3F62LFixbqL6GL3FrfSnxWHI9K4pHmi0MVWy9PNFx316XL9JVVGLu1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0xKw1f1pGi0MiR5G9yXAkNFhM8fR36r7yPIuox1ZJ71hxqfxouKLQyKJbCRYRe7oh8d7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Kio+/jyLWtMuND0R1P4U/rpQyI9Eay7i+u5sWRYsWouDwMVFpfaLoR5FqvuLTN6JcaI/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Xxoqqi4JItS1xV8d3ajeq5mLiPAxUXQfcoVHVkORaZ6MV7aOI6pUXxpHQiLrelq3Xjub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roPQu2jR1xGQ50sloxhVnpQ+af1pHRcj9cuDwPrMXbKjrLkhpkPnRivcVI8k9KrPikB1R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2LFixbukKjo3SPItE3tpxX+QqYfJLSqIxKQ0x5+uR4FVF+nYsWLFi3YR50zl4pDkWib0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OSfNIcaELn61l9iwudd9N+pYsWLFuhhotolzTD5q6Tel8ipAenxTD5JUjwOqFz9h5+ht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5ph1dJ6Hw9ER6fFMMlRcafP1y4p5Hz2d+ww+NM+Sxh80sWGS0NbDjaliI9LpH4jp/XT5+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cPjTLmkOdMtNjKTWwi1z2JDwZIy0dP618afP0zpYtoYuPpsPjS+aQ50MlzrnwZTCVhIs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V6EefrrlxPYXdLbo4WmXNIPfQyXOuxYjyKko5iXp0iUbCROLGIehC+usLQmZq2RYsW7r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0fIq4lFFXpLCjIXpkZEhpEsL9Dg0WMPTYsWLFtNy9Nu9R46l+5wtE+NEONE+dew3RVxK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sWLFi2i5cuX7VD4I89pcvpSH0cPmrHxVC20PW6w4ox81jxXE72xYsW7PczbkZb9Ra7a7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I86G+hyWphcUlohxWb3+nXTbJPcXJGFu6cn0sMQ6z5pCrJ9F0wuKYnGiHFJfUIfSY/kR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d+lh6JOsWKsui6Ye1J8aMPimI9vqX0mZd6Jj+jg7MvRknojP9jxEOd+ihiI0Y1vWPFMT7W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Z2Z2Z+yQqMb3pETGye/2jZKXgw1+Iuham5cuq21NW7FdNFi1WLkSFSbpsQ5LDQy5cv8A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dJMdLFtFy9W79iuotMVuJ1m96WIc0ZPjVcvrsW+kyjwjK+BO/XuJl6bVsWpvS3UXYwVb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VTLly5cvRxpbvETldmG2TRGNqsXY2Ll2XL0uy9Uy9Gh9rB2Za5Ye2iJmM1JdmnRutzMX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AlcjAdXRdvbo2paljY2MpYt1FJozjd9C0S57ixlpbRYaL9B9D5SLKCE83Gpdnbp2LVvS9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ali2q+uO5lpLn6C+jbqwj5Mjk9y2m3ZX765cuX6edjl9q+tb7C5cvV/avrePt/Oh0dF3n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AAICAQMFAAICAwEBAQEBAAABAhEQEiAxAyEwQEEyUBMiBFFgQmEUQ3H/2gAIAQIBAT8B3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37447khDEIolziPI+dj7k+RkcIeHhli4st2LgQyyKNIlWUfcSfckz8YnIuP+HlwfCV2c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D7sRdCd5hyMvK5OqMjiI8MXI+Bn/AJHyfBD/ABOWVXbY8fcd33Ix7nUfY6atl+O/3nU/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sIWI9kU8QJCdY4I92TwmIjj6MXJP8RkfxJfkfBEnUTp8n0sWHj6TIpiJvudNf1L/AOH6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RJd3WFKj8iXaJGbXYj3ZEkWcIs6YuR0jnusLYifBN9yL/qPnCJK+5D8j6MRY8fRnwRp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lhDPo33IjYiR0kdV1jprtYuBi5J9kfCPAsf/AOFf7EfMIidRE+SPA13KK7nzCYxYeXhFD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sSPo/wAj6ai7I/2kJUdV28JVA+DKOpiPBVERPsX3NNC4xAi6Y+Dr/wCyHAyIu58KI4vL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6+vLHyf+kfcafh0oaRj7sj3ZPgk+xFW8dTk+nwkLC5HLEopdyA0fDrnSfYmR4IYRHCHh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bqSpHEcMmS4sh3ZL8sWdMkrQ4NHRj3smTZ0l9w+8iPOJu8LgXIuRHW4OlhnWVo6JLk+HC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ZYn/AMP1e7onylmTsXeJ0jqcl98dPE5fCh8mjUKGlGkXTd2OOjuR7qyrdEuzE3wOOnkU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QiWER5KJulslyLvLKPoxHwX/AA7If2lY3/a8fRLsR5o6T7nVFzjpYh/aVjFHE3pVkHav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HUOqqZBXI6v5UPggSZHEsrgiTlb29JXm6QsIf4kP+H6sqQlojhnwaqA33E6kdYWOnyTT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ZXHsdNVHEo6lRGGkocEyPTSH0+9khFWyKxPFdx9kJEo0xLEuCENSFHSszwsP8SAiv+F/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2MrhHUdREk+RKzq8IjxiL7+fljERxIRHkmRH3nmZ012JukJ9iiSFycjRL8Tp8EZWyv+EZ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lkFczrv4dV1SNMjqJpC7Y+kXa8rI8kiKFhruaRIas4IflZCWonKi7Yjr8D7RIcDlZDiz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cHT/ACxf/CSVjpdsR/2dBfSX9uoT79Sij/J/EtKFjkqsq1Z0n6/U7RIcHQRN/wBjp93j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/rHE/6wOiuxR1uDpcHT/LMe45JOv2tZooooooooooo6sFVsULXYkqVEVpidHvJyOn/bqW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MjmB0E9NMhF/SiiivTasUUsfxxFFLDgmfxocbFFIcUxKsVZRpSwiB1uSxS9OivJRX6B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atUR6WldjpdLQ8ThqVEekktIumkJV61l4ssstGo1Go1Fmo1Fmo1Go1CIHW5ymajUajUz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WWWy2WWLj1rLLxZaLLRaNSNSNSNSNSNSNRqRqNZrNaNZrNZrNZrNZrNZrNZrNZrNRqNR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1Msssssssvw/PRRA62HlL+vniMsssssssstl5sW29vzyfPafpPj0onWPg8x/Eeb8a4Jce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8kufSfz0onW2r8SXloRLzLxfPJ89mPI/Sl6UTqnxZR/5JPuWWWWWWWWWXsRL2Pnk+ezDn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6rP8A5lFdiXPmRLzLjxfPI/Zhz6cufSR1D7lF/wBSfhRXYa2S83zatr48j9mPirwLkfPo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P44SzLzfNj3PyP2Y+FeFcj9KJM+7ES8UOMLL83zxPyP2Vx6UefTiTHzsapDLLLLL2wHs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s/PSj6ceSZLnZL8R+KA9j83zxPyP1Ft+b0vGvThyTJc7Pg/FEeyXoV4H+l+bq8i9OHJM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0UUVvfm+eKXkfsvjavL89OPJMlmKs/wDhoP4zQaRQs/jNBpNBoNG1+w/0r2PzfPThyTJZ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23MWF7T8zEvWfpfPTjyTJZgfRESWGQ77ZcCwhj9h+NZfrvC9B+nHkmPMcofBFk+SHJLn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0r9J+nHkmPMMLPBIjyPY9svK/G8rNFe8/Sl6ceSY+MwPpZZFlk2RHsefmJeuiXPkXsv0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eR8jxGaRqRLEXex7ES2rEdlFFFIpGlGlGlGk0o0lFDRpNJpNJpNJpKKNBpP42aGjSaTS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UUUViis0V6aHz6a5Jj4zHkfI90N64ES3xw/MnhRz3O53O5TO6NTLZqZbY7O5ZWyt1F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ikUiijSjSjSjSjSjSjSjSjSjSjSaUaTSV3NJpwuSeyI+RrdDwLglizkrMdqLy0UUVs+7H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ZZqZYhj7Y+4bJDiJCLLL2ajWazWa0akWa1hckj5mPI+RssvZDehEt8cPKPu6spEucLff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kSwuT6MkS4PhHgR9Pox8HwfGFzh87USPmY8j5HuhvWJD3Rw8o+7UsPCJ8iEPZRWGVmy8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EeT/AND5Jck+D4R4Ii5PpIZ8Hxhc70T2QGPCKz096xLfHDyvA8InyIQz5vXq1iiiis1l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j6SxFH0+jJD4FwREfRjGPgQsfcPjKJHzMRjxWyG9Yluojh+G9sxcYeVlYsbw5ms1Goi9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IoihPwSHxhd9jGSGUhpWP8ihpGhZkLjMRjKwxY6fhlvhhi8NllljF2LKK2LbLbHwPwXl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jljHhbHiXJMXBE/9H0avZIXGYD5GLDz0z6Nb3vhhiW1Zrcyyy9idGrxIRW147nfLkaix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1CkQYs2LYyQxZY8fSXJ/5Iij3s+l9x5YswGPLFiAuz8EvBZZZqNRqLNZrNZrNRZeLLLL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ZH8bY+nRTGIWJdyni9jw3ti8Pa8yxEhwI+4jwRFyfR8kh8C4ExPufR8jG+4+LL7HCFNs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jHhSNRZZ0/DL0kvPZLHS7o0nGKJRxqNRqNRZqLNRZeL2UJ76KKKs0oURdiiihKhKhIru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kfT6Mcfo7HHsV2IoSscLO+xcDxEY93S8Mv0bR/j8YeZceT5i9t+Gy8WWWWajUWajUajU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i0X44jxEY93T2svL/SdD8ds5eT5uXpr1o8DxEe+HGVh5RL2GxeOE3BkZqeZTofle1D8a3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7p8bEPCxL00rNJpNJpNCNJoNJpNJpNBoNJpJYi2uBddj6rZZXkQ9sfTXqrDxHkY81hIj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cS8MpqPZ+KPlrLQ1sQsaRi8C3L9OxYeI8jHtToXfDy+MRw/A+sOT1dzpzTQpeCPoyjZW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hc9tifpfPQsssootLZEY81np8YeZcFkcPf1JVE1r6LuRIy7kuoo8kZqXG6PiXglCysQi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KJrehIorwPf89N7aIj39PjCVnBZLjEecPb1OooIn15ckv8nUi77ibIMh+SP8hWzoLdHz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tj2tElW1KyMa8TH7ywhj3dPjCmrrMuMR5xLb/k9oko2R6H9NSK+YijoQeqzrytnR4HW2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zN4W2UbJJrMYWRjWx+B735n4HlDHug+xZZqNRJ2URWHt/wAv8CXY/nSioo6a7k3T7EJN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M6S/qPbDbT9d8+BqyXTojAW2Xge9+s8xHvhxtlhYfOUUf5f4krmOokeo/g//AKdK32Jd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dlujztXTjV5XpslyLC3PfLwPfL1Xh4Q9/T2zLI84UE+T+MUBxRQ4p8n+TS7I6n9lVGlp9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3dmq2aixGk0lHBZqZqZqZrZqG6Id9r88hYXllvjiiijSaTSOJp9b5hD3w42uFi6S+igk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/Inr4RGN9hdP/ZLpr4QVCWO4iPYvfWKGRVbX55iwvLLevFP0ltQ8XthxsWy9q/sPoI//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J2PoSP45oimxQNJRXjr0lix5XleUNIrC8VWSSXrsebzDjYvBN1E6fG+G2iiiiivXWHj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UyPnlmzV5VveazHjYsLc1ZVbmdLjzr0lljxFsXjY8I6atGkoorxOx2UzvisUUUUUVuXl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Uf0Kwx5j5GPPTfYss1GrbfipFLF4WysVtRLT88MOB5X7ORLjCI+RjwiPHmvN5fsw42LC9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YPyywiPmooor0a8cONiwv0S8qHl4TF45yrKEiivborbZZfghwPKwv16G8z5zDjxMk7zF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VhYe9esvE3Re29k12z034uo8pEVXs3svMx7lsreuML9T1DS1wa65NSeXsokqeIuvFJ3m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SivclvRRXhXGFh+8nh5vZPgWNKO6FKx7epG8wd+Ccs9Ndxto1M1Gs/kP5ByT9ue9bOx2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sL9Ch72Q/wBZsqjndONYi6Ynuk6G8IiqJJvuf48ObOr09D2L/ftz5w9tl+CyxYX6FEvB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zVrMZUJ3scxyvMY1iJCVHUl2NZqH7knbzZZe2isUVsXGFh+8sPw/jl+DqKnmMqLvEpbIR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Ox2KNI17NeWzUaiy1lfoJzafYj1v9l34eTjxdRdtidDk3sSsWVyROr2Re1T/ANj9l+itj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Ukhdb/Z/Kmak/RkqeUu22EdkRE2f1KiaUaBwrC9i/2nVe+2fyM/kZ/Kz+Rn8jNTwvBONl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aKIq9qIsl3NOz/zhfrF+g6vjsWV4dKKHCxLDimJVtiWamamXef8Azhcj9uvMsL9BNWh7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3NLKYolFEvxwvfsvNFFFFFFfo5D3raherEkv7HUGv6nTHLuav69xP4SSTFX6Cit1fpZc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oEn3E+xqNRafJLsqw+/cS92iivB9EV+jlx4Hthz4H5oD/ACPmYqyeeP0Fb/oh4f6GfA9y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0OPeyPdUzSzkXZk4/VlfpUM+iH+jkuw9q7k+N3T2L1LNRqLFKjsdv1Ky/wBFLCz019Op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Gsv9E8LMeyOpxtQti2L969rxZZZqLLL9l5WFiXA9kOdqy/Cv2iH57LLLLLLL9CfG2Ecd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A/Cv2iKLPm+tteOyyyyy/B1X22w4x1ONsF4H4GL9oi/0VlllnVd7enxjq8bYeB/vvv6bq8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jFliI5v93e9H0X6Xqc7Y8Y6nG2G2y9mtGtF/rXtorchnH6Sjqc7VxjqcbER8Msw/Y3vo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U52rjE+NiI+GWU6FPKa8N/oH47Lw80UaSvf6mxCxLutsOPC9kMPCk0fyF3iy8PdZZZZf6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1ershzsnzshxv74Y8wy8x9Oyyyy/cYh8eWyy9tFFbG/F1OMoWXwPYvFLnKWXmHuWWWWX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qwxbbLLL234uoMWVxiWxLwcCeJ84WyXOYr9O/GkJdh8EpX4Vix9/MkvF1Biz0+MT2Q8M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nCF+nYvEj4Sl4V51hlV4uoVlLLQ8Ij4UWSeI7Jc4gvPftLxIcsVW+vSfjmsoitkoXwfx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8IWXiH7WqJLdzl+0jk0I0I0ek+MoSxPMf078qRGNnVffw3jsyiivBd4frJ7bL2MbzHM8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PyJWQjeJd34G8P8A+C7ZvF4oorCVeVbHmyy/JJ7I5lxmJZeaKK/QcmkrwouhdU1D2LZW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dRea8K2S8Nll7p7FmTzHYt1l4asoorYpX6bwu/ijGkdRIi6JSvY/I8WVi8VsrZRWELY/R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sYvDZZZZY1eEtlFYorx8CHm9kIqiTolLYvQrx2WXtTw3mii/M0aRdsXh7IlFFFZfoWWW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o4xHwJ1EtzGq2LzPa8X5bLylmhFFFCsrzvCIrtvaKxXu0afAiUr7GvTwPvtvzVsrFepf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rDWOexVFe9ZeLL2X6N41Fv1n5rLL8NDRRRRGO17HyO7Po+3gsv1X415Fh8+l99p+BCyx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g/a//8QASBAAAQIDAwoDBgUBBwMEAwEBAQACAxEhEBIxICIwMkFRYXGBkQQzQBMjQlJy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sQUUYJOiwdFDY3Mkg+HwRFOjcPH/2gAIAQEABj8C0xhx23mr2/hXF8Hb/wDKkMyL8p/2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Gw5E2dvQTFpa5Vw2HSU/wmSMZppnTGSZPZMITE2sTGsaWhOecZp01f2prd6a0fCm7KJ8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nIDFSU0BuCZZ7TcgDhibYbUUCuaEk6aM1ebQhEnnZJNmpzCMsLeKm01QI1VfGqjLcg93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I/CgpIcVXIATUCpqmQRKxsn3iWzPCwTwTtyKcFijO39RspgrjdUZFbZDIbewW4LOqnBu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AIy3+i9t4DMiY3P+F7D+0RdcKXz/ALqYqMm64TCvNqz+mRMayrp5i267Bb27DpJ/4Rdy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T2gyQA6pgwWY6YRmMVLY0L2u3BqbPmuZXhrv6lFrmouT3oq9tsA2lGMazzQFVoCCAVU4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nGyW1BSbVGWFj7GlolJOnvRZPN3IOnwKLPlwUtieJTJG1GdLo7oWNG04IDagihayyZQm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U7XMVUSpizmpNoVxVcFLAaCVskXHBqk6oRbDYJ/MqoqaCcT6P3mbEGDwrkUe08Oe3RX4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wcflUjQ21Ve+npjaWnBfo2H/AA45AfMj2KJ3FT2zqmGWe7+icBgrpYA5SQY3BlFPaUAi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qixuxBgUggyaaFRNA1hsV67IKlZBSCITUeC4lFFRXfLZmmfFT+JcVjRcEUTtsG9YV2o3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KowCzBsmVKxo7ITxQnZM2ZuCaobcJlPDdWdEAcbCpKQxWErSbHbldVBYNAEcqW0qZRUl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fSFkVocw7Cv7z/Z7nFo2bR/yrkaUOP8AY5W5+9XXi2RVNXT8bSHYKYqz/CuCwWCwWFsv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AJSxXAGZV40GA5KndAqJEPIIb52fZOf0QvYMCdeGFZopx6Iq+ir21MbM4WT4q9vsPFNm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kGqW1S2hFSC1wsUFNO/TvVDVXZ0mvdmY3pn1SHBRWHZuV2SeAiRYJbFeOsShLGwj4UZIz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FI4qac9VU5pwsiTV4ouKamOby0JXHI4I7lRSOJV0oBF24KRRlh6YxIEocf7Ff3b+0muk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4OadoybrxMKYzoe/Imztp+KrZIiivNqz+n55gsFgsMjELFYrFYrFbbcFgsAsAsBomtTXD4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NC7VZkO5tegJ0RbIHigYZwrIrMwbROf0Fhob0qEbCq30Gy4ofM+tkhZJc0GI2OniiESh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5uxX9ylKbkLsOp2zW6ZqhdFEGt2JnKy6aTXylBxGKbFlmzknN34ppKqZO2J4lsVFemts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4FTKLlPenOiCYlhYDI3U07wjyRdxktyepGw77OaA3JoTUwZPDQz2lFYgK7MOdwQ5Ikq4MU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I7Z7jtCL4J9r4Y4//KnCOdtYcRlF8H+ORMUcq6aqrZVXman9PyLBYLBYW7FisVisVitu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SSG5POwtR+fZyTZp/wBNU1o24ItGMlmzltVMZ4KW5EuwCM8AqqRwxU0TsaEG7kZ9E0Cd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Li4JrjIAoVcCrs5zQCJT3kVVBIppCfMIMvXWuOKOcMaKUKf1KlVdmZnYhMKQ2ITXJB7jO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miwTJ3KYxVdXFqEsUXxmnDAb0FJOnihcnxCrZVAHaiAmzUUgUZUmwNGrNM3ST+AU9hNk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qfCqoHjZLYBZW2RtMskEiYGxZuO5XnOknHYqptEGzxRTW+pkcF7f+zjciCtwf7L2Pjvd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96uvEjbVcNNXIvw9T+miwswyMVisVjk4LBYLD80wK1StUrUK1VgO62d1iFrBPGMqKKOS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tIQljsXEhHGpRPFS2od1Laocta9VPcMXWch97JHXxQqTNF4FZy5pjd6Y1NG9BryQrxiM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wKexfUhxTgME35kS2YAAmqsDs2wMvEDapbqKSO+wKUSUlgJKbDIb0d6m6G15u3K7OKlu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2WKI2rNPOwyU9iMrG8k5rTRVV26BXFMCingpcUJq7a6SJpRSkU6eKEk48E6ytsrXTsrk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TVRLX0U5iSJ9Xni7E2PCELxI9p4c4H/hX4Dg4f0ybrwt7N9tVNtRpqrhbfh6u0fmWBWq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QrUK1Vh91gO62d1iFrBawWv9lr/Za5WsVi5fF3W3usPutVagWoFqt7LAaSKRtKYNszNX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KbLWBTj8Tk+9vohPNkdivULea3SRccG1KBb80ydyMxRNcdUK71KHdYoBrRKW1Na/DcuA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VwTjvUZzrIQ3o0rKa5lNaokKVXy+yfE+F2YmoSxCdwKvbFIYzU7NWvNAYAmqe1hmzYVC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INZq8xstiN45yrZIJx2DGx3FS2KVLrlIoS+VOsuk++CZexUQHaoIEqEobFhYJImaoi3c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c42SdbxtJtkVWytnFFMWaUbaeqLIjQ5p2Ff3nwDnXNrVdOZG3b8mRwV+DhtbkTbj6K+z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p7LUd2Wo7stQrVWA7rZ3WLVrNWuFr/Za/2WuVrOWLl8Xdbe6wPdaq1AtQLUatVvZYD8oe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CdECmb9ZAjYid1U6e1PkVjzTYZq0nqnNZOXFOBBztqmMP6o3BLaRxU1P4np7nYBqKdEPJ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atU+W5OibqIKZXNQG/pV7fRU+FExKyUG7tBJQ3E4JpGxNlITTpqIFMbMVEc7YM2yaF3a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q2/PV4Iic1ceZcVElhNOTSFM1minXsdikpmoR5riGomwukZBCewyU0x3zT6KamSptsd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PcEbxUUlE2T0AqpW0qLRxTSpjFG3cveMI4iqzHA+q9t4X3cbGWwr+7/2iC1w+NTFRk3o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t/UpHTUwtzDdVHNWs1a7Vrjstf7LXPZa5WuVi5be6wPdYHutX7rUC1GrUb2WqOywHZYD8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xTf1UR4UUjgKhVTeDQCqbCptUSWF28nt4LgoYwqop/UpzJnjVThOdLgqVCDTQlZuGC9m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U1qdxVDiuL0wb6q6cEN00wbygN1EWu3zCi3p1FE6k5oh2yiAbgiOCjb7s1PYi4YmiLti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pveFSQGxAUkcSpXqTxQvYkKa6oODZb00hAyogSNqJbqnYmGHUSqiBirpGC2cgqGVK8Vm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hesrLkr1wIDYNlhVcLHT32XkAahUkpHFT22k2yNoP2UgEb1AhIoc1ecUaSRFt8DMU9R+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YwrsdtCk4e18KeyvwXT3jaMmTu6zsNhtk5cNNMYfmeKxWKxWOXhZgsMvG3HRsC+nOKJ3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+UlGWM0Lm9GHDE5hGe0I8lDljOai/UgNhcjCawXgJAoCUpaylDIc/wDog46oKJ3oNKvO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BnKEDumiZASoJIvOCYFD3p7k08E3emHdVF201spqqI5p1s1ylsKkVzQg+zznZ5cid6CZ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QWBwld5qhndUpbUU2mcFfGM8EAmy2pjgc7aEXzbOerYJFSJkocs5zhncE90xI7LDeWC22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wqeIXC2U1IYWSZ3KwqsFW2iqZlTFgmqYqpV4qqqUfZz521Pri1wBadhX94/sxxpixezj+6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Qr0Ord1slNmGmmEfyjH8sI3BOeN0rBISTnfIJrlVHmvd71OGZOrVNnhgnjYocthUXmhP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rGt+Ypy9od1oXVPixDQKW+qE9qCLtoCqJgmSax2+SDOKdnC9q3ZIm+FVMa0SpncUWH4z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rViZIq6gNyAG5Q7BuRpJNuzu4FCSCdfn7QastqcGybIK6DOW1MBxRG6qbDhtz+dnRNV52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taG0piVKwTV5xUrC7fZJSCmTa0ItxU3YKYQqgDU2zsvOXCwWBBOsP5HeHu43zDbzXsP7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3BzTtGTeh0f/AFV1wkbZsodykf8AEJPFHZN32spgnz+Kgspipt4FXuIcnPlJjnTluThv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GRXvKicyh7OY3IXttGqmq3NV1BtrycQnO2jBD9RUhUWFOI20U9oqvaY3TNOiHYbyM99k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eHF4OJbMy2ISM2q7smqYBc0Fm4I5BbOSxqruDU1FEOw3qjnIzxTDwsIJIWe0gnenJq9lO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HYm3dmOQFJStKxtPJOKKGRTGwAoAWiwWOlZL8k9nGaHNXtIZMTwxxV6Ca7W7Rk11thUn2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h8q5vUJvBNGyyDyLlzsD9jhRQ34XmphYAGvaDLcUJVBFCidl1P7ozRvzu3k10F85oxPE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hzkvaNe2e6ds1La5NvSm92CP6Qr2MliiUAFEOwNUZ1FFcuNgW9OLRSWC3Sqi47LabAjw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JKtnJMk0mtTvURwEmk0ClYJVCF4zknI8U/AOoQnTxlRFT3KlrZbFLdYSigbSRijYFLJC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8jgvb/2c72cQfB/wvY+MHsowpM7cm68TCnizfbJyrhv/AMI4LBYFYFYLCzZZsWIWIWsg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K78oRJ+FN4lH5W0UhZBZPNZOSgubSWaVCdeIvCo/3UBzsDOSiE6qptaiCMU6e9Y7ZyV2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SZztkmgbEXPrcVVM7U4rmmgISNCdVNM6rpYECG3qICfFPibSnckXDEqm1GaJ3onYU1Y2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O5L3hut3qiNOCmRZJFOnrIuvVAwTbpT+acVS1yFjlO2qKrigFXI4qamFKzgjOzigaIkn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TY8YoQvGAxPD7HBe0guDm5N6F/G2RqFNtW/0/NMFgsFhbsWxbFisVisStq2rbZgsFgsFg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BRPOzFOdOt5Hir/yZyM9tVNMkJTaFEbdvFxFdyiXTJzHTki+YzRUcEZ1aCok99FBcmzT+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WyFTNN52ziCiNxxvqTtac03bsFkrWQ2TN1lSd6uuKNrnTrsUyCWAbDtVcZoqQwWKKa3b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2OVE4nYipoznJOF6WaSgdhTkSKrVUyEUXT6IODtlUKKJdwUuKkiidqDiSroKmjuXNVth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nGySxsJTiibDYEEZKipjbX8lLIjQ5pxBRj/2c4lm2GrvlxvlOTMUerrxI23oWO70O2za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KxWKxWOTgsFgsFgPy8lEbVe/TYOCfvcZBNJ2IDEF2CO4UUURQSC3YorZyc5lE67yMkW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abumom8LimSEqSUztwQ55E1iOoQfdzlgVKyQcBXEp/vOqc6XJZ1gouJT92CHyyVNtk8G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wkHBGYkhuKO5BtU0Ke0pjZSkncbBSSHNZtC4SWdLNTiNqJNj+SmivZtDeaz3Gxqiv2gI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TnLgUQpbVNclwUJm4IDYFzUiuKE1xXBSKpuTryIV1EWBN5WUXG3H8n9pC91H+YbV/d/7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SC07RkSeq1bvtng9XXCRyMLMFgFh/g3ArArVK1SgJSJTJbUG71PcimN+RoTuNE0O5ok70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dQPoVEYaSKERcii6ZobHS3LimUqMVWctljTdGC1QsApbXINO1Bo2WGwuu0bjxV8slP4b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k4FNa0imxZ7a7VJzW+zGCOEgjeqFQJwG9ZxPJNPFcE7cmgic0c2bPmJVGgSV50rqY0c1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2Jtk0w7TY6aIsG+yaEkeKKa52xEp5epFSV7aFwXNNHFV2LNxQB2KarZxs4hTQcm8VJHfa1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/KLkYcjtCzvfeDP2XtILrw/pkSOCvMq3dbnY7CpO/McCsCtU9lqlapWqVqlaqw+6wHdb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FrfZa32WsVrFaxWsViVtW3utvdYfdaq1QtULVC1QsAsBl8BRXj8BTW/KFPeheqMUSdqY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CJSQQdOSY69rCvNBzpEObjvRc3AYp4UQJjsUx3xSquK4zmpfCioZ4W0wC9odlh3myqA2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WXpVtcuFh3lS2po4qWNrpWN41TuyYNk7A0bAulgngmDhZVcQhRNIslxQYE1tl7egzbip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pbVOSc5T2oqI6VZ0XEIqaJCmmN2q6g3apHFGyYTU2zjZX8qkahf3j+zHXXbYa9nFHsvED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jt29SIkbJOwW9uXjbgey1Xdlqu7Ly39l5b+y8ty8srU+61fusG918PdfD3Ws1azVrtXm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y1ytcrWctZy+JfF3W3usPutVaq1AtQLUatVvZYDssAsB+VOd2XJc6p5+bBXRsV8Yvomj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+sq5wmhzQiFwvB12XBNfiA6S4oswMlECnPbggZYHGx9/dRUR3JsrKazsEBvQaLLss1qaM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Ab7BVNmiXbFihPFOcmtCDSuQTid6LjhY+WyieEEGm1tcFPuhdWE1JyCc46oTWzwXApnJ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iLJWTTnWHjYW323pYTX6gipqcqLgmbhZeRO2ya4KTYZcOBTQWXetlbAVT8rnqRtjwhA/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zCC04EZFaO3qTrdRagXltWo3stRvZajey1R2WA/wTisViFisU1rcBii04Yp13E0CvfKp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7ty+pQ4e4L2p+Ciiw9xXs2yvGoT2tEwWzkp4S27kHHGafLcnVwUXcBNTQnqqlCoeJdtTh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EUBtz21WYMlyOTQTV4SpYL06I0BPJENxUrqu3ZqRAb1R3JrnkADen3HtLjTGw+1iNa47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usMbL91zjuaKr8NH7L8JG+yBfCdD5lY0KlsQA1ticTs3KTVIOYOYRvGZQbxQHtZjdJSC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c0oUMk4iGwHZRUxRXBHcuFh4K98RK42MO8rgiE2whCaJ3flphxmh7DsRieEJjeF2sOxT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LrhMKeLLB+UYrFYrELFYrFY2bVtW1bVgVgsFgsFgsLNi2LZkYrFYrFYrErE6OZTkX/Mg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B97JVvlMh7cU6WxX5ayJHxhSmRsTS6m3onBMvSlvVHCct6bN2tiVdG2nNFURRvTL5p1+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JM/oKzmHqFIQ43SGvJ8T/lqnhfEn9ip4TxPZfg4/2X4N/wDML8KOsReRC/zF5cD+ZXvG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+pebA/gvPhf5a/FD/LVfGHpDC/FxP4hfio3SS/E+I7r8R4n+a83xH+YqmMf/AHCv+p/m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O6pBYvJZ2TRDhtaTuCG+abNrZ8k6QGFkV422PdwtZuUt6luV87kTvXAWPmmz2GwBmOKz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ZJNTQVdIoqBDmqY2cERsV1BDeVcX3U0yVjkCpJqlsTmFEbvRiQ5lECiq6ZVVSqp29N7f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cCvYeN93GFJmk8m9D7IHJxWKxWKxsxyMFgsFgsFgFsWzIxWKxWKxWJWJ9VgsLcR3Ws3u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/wCQXnQv5Lz4f8l+Ih91+IavO/0leY7/ACyqGIf/AGyqMjH/ANsqnh/EfwWb4OOVTwEX+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L8F/wD0C/CM/wAxfh4Q/etTw46lf/jDuvMgD9hUosRjvpbJSOBCp4m60bPZhSeZ8bGA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V8ijQp70297UcL5CAhk03maJ2poiHZtTC1144FG8AZic8E7Na8ga0sECU2TwdsxsWeKk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KpwdOUqIbzRY2Y+q5JoIsdLbYBtJs5m1jVIY2RXHdY4ook4zV7ZYS/ANTeFU77qWTPdaG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BSVU0nYhzRlsUwuVhsCY42OM8UfSVCmjmtKEMXQ0VU9p9PKKJO2PGIQZ4oe28LseNiD4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FhZiFrDutdn8l5sP+QXnQv5Lz4f8l57O685q837FeYf4lazv4FUET/LK1Iv+WV5Uf/LX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8f+K/DR+wX4aL3C/DP/kF+HP8wvw4/wAxeQ3/ADF5TP5rUg/zK1YP8iv+h91rQOxXmQf4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iG/5a/Ef/zC/FO/ywvxcXsFXxUf7L8T4j+S87xH815kf/MVTF/zCsH/AMyvL/1FeUO5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2XkQ/4ryIX8V5MP8AiF5bP4hareywHa3FY6Mk4BOQiHcuJV7opGo2qicXCTpyVU8vnN5o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LNTK0wcniG+g+bas585YBPbvE5KTl7TY2hTXkEyN2akv91IT9mTUBF1ybPhrggfWEou2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sYOFoHBA2O3IKmCcVNO3WRCd65BPIwmplTDVmrZY52+03cU1pCDW0UgBzKOqhggnOdjs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snA6xsvbFxQTVRVU/zAtcA5pxBXtv7NdLfDKHtPBm9weFTwjv8wL8L/8A0C/DsH/uLyYP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yK//AB/uqu8P2K8yF/BedC/y1+IZ/lL8R/8AzC/Eu/gF+JidgvxMb7L8RG7hfiPEfyV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/mlf9X/MK1XfzK8v/UV5LV5EPsvIh9l5EP8AivJh/wAV5bP4rVb2WA7W4rFY/mghjE1Q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ipgKIAgSXuzWJQTV3cv2p3zbFCaKyag+ersTipoOvholgs3BNu5xOtRF8NjixutwTTiR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dDBNM67sXFSOCbLHeoZqZYgoOAujd6s2TvCZWsE0JsldNG7EJYbcjlYahAOVbwCaBgqr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IVwVaBaxWwKeKpiU2128lT2JyA2IeyAVaKiuogYlcleIswFomgP/APC5OmDvCAmSi7tY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ktFCU/wDU+SnxUEdU9808naigzCaPKSDRigxwkRtTrl8jbWi9m2GeikcVfGyhXHYnsc2R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2KI1073wq5dkW/f1VBNCbTNVohdYbik6R5LWQqJLATyXbFJsuawCAOvjeWc4lSGCk5YlA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3kBK7TBBErGxoQsJU09yvb04p1gJCEk1gsGQUJYWGap//ghRka7KIXXRL23Ytd/dXtYc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nXqbUQ2TzivZ9SgPlaEBWSjRN2aFIJg4KG071MUkZyQaNpUNFzmVONVJoAFj+ajMIqs6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oPFZFXpTHyhFkhJ1fVYLasK2kg4qc5nKqBoQpMqoTW44rPJJJsFkle3ZGcqfFZzQCCO9O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uKrY1u9S/wAHVIWLV8Cq3sqH8vrtWsDzRmGmaAkwbMMiQN070YbeqiPnKX3QJrtK+6L3H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g2WOl8ITomyUk0SwR5ZDmp4lVENCiDCVU+bJkyuncnQMJ7U0lxcvaMHQIH8pxC1h3Ws3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ujdIKEk5z2mQCvuwbtWt9kXNNJKdhvAma1HLyyqAjmpCoV35cVTBXWsBkrxxWBUl7OHKS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rrXK1ymzxkihNxUxgqTWJTVNScFOG7oVJwl/gulFNoIKqX9lme06lTOP5vIE557KQILZ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yQaa/EUflGCc84zscT8RxUjtM089EX7cMgo71Fobx+yitnrbEfai+3+i1ZoHcrzRQISW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91rt7rXb3XmM7rzGd15rO681ndeazuvMavMWt9li7svj7LVf2Wo9eW5eW7uvKPdeV915X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3XltWqxYMXwdl8PZaw7LzPsvNK80rzXrzX915j+61nd1rHusT3y7hhdZrNhSdvvLWPdS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DvmsxjieK8r7qYbdtN6Fe6qYhn+ScTEuuJwkpmK3tZnN7L3d4HmtZXqE8VWGpBt0ZIBh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y8tqk40yJWmf+LMQsR3WsO61291rt7rzGd15jO681vdea1eYFrrWPZfH2Wq/stV61HLy3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vuvK+68od15Y7ry291qNWo1arE175TnsUWJEN/2eqCs5gbuE0GgXXux5Km9OZCdJoQBf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Kz3oMhOIaJNsY2E5zRdmV5rl5r+68x/dOv1OEyol0m9JD2hN4GpXiCHAPu901xkZhX5X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sS79IQzGsHCzCzBYLC3D/ApRQtchyXvhScphThuB/KNixFusO61m91rt7rXb3Wu3uvMb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915je68xq8xq8xq81q81q80LzR2XmfZeZ9lr/Zax7LWd2WJ7LF3ZYu7L4uy+PstV/Zar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E7LUiLUevLevLd3XlO7ryXd15R/kvK/1Lyv9S8od15be61GLUYvLYqMhr4R0WuOy8z7L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y81/dea/uvMf3XmP7rXd3WLu6xPdbe+RgsFh6aTmfx2JrIdRiTKyYK94yfJT2qcR0gvaf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ME/hQZDtvBPe4SpIFP8AaODUbt9xlLcEA69eG4KjDzc6f+DsFtWBsKbztcuid9SbdJClG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26u78iAD3NEsAVru7rE98ijnDqtZ3ezBYLD/BuKxW/SzZQrVZ2RO/Iutebu5Zziev5Rql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ahWotRan3WqO6wb3Xw918HdXjdkr4LWheYxa7ey8wdl5n2XmLzfsvOPZeYey8xy1itZy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8XdUBWqvLWovLC8sLy2ry29lqN7LUb2Wo3stRvZaoWAQAtKZztdyQ5L91tMVM593FTM2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+y8t68py8o915X3Xk/deT915I7ryh3XlN7ry2ry2Ly2LVYtViwZ2WDOy+Dsvg7LFn8Vi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N7LXHZaw7LzPsvO+y85y89y89/dXnuLjx/JyQCZfmFVQqp0GCwK1StU9lqO7LUd2Xlu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T+y8p/ZeS/svJevIevIcvJK8k915X3WoO61R3WDe6+Duvg7rGH3Wsxa7F5jV5rey84dk53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dDdwXmnsvNd2Wu9azlrPWL18fdfF3WDu61T3Xl/deX915QXlBeS1eSxeUzsvKZ2Xls7LU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HZNbIdtKeabpZD0GCrkQ+dpQ5L9yeeFrhvbaXQhfkpESO4+pP5bgs6cuCqCsCtUrVPZa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W7svLd2R9nN3ILy39l5b+y8t3ZeW7svLcvLK8srU+61fuFh/qWz+S2fyXw/yWLe61md1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YtdvZeYOy8wdl5n+lOiX5y2XV7QuIruWu7stZ3ZazuyxesX918fdfH3WDv5LUPdeX915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eUzsvKh9l5TOy8tnZajP4rUb2Wq3sjQUpgtnbQY+kifSovpyTs0o5qHy0lLK4aYDKhc7S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b0U0E8q9dE96oq+mCOW8vJx2IDOXxd1g7uvi7r4u6wd3WDu6wd3WDv5LVPdYHutU91qH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vL+68v7ryvuvKC8oLyWryWryWLyWdl5TOy8pnZeSzso02DkqQmdl5bOy8tnZarey1G9l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WqOywCwC2LZkStdyUbnpK6NyZ19Lzr6188SKJ/P01MSiTpYYUMcPWXjlQ+dpTUfrTRvrb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1h5qvpQjlv5oD1RUeWmGS76VFI+bRSVdIRvIUHl6QoeonkxYjtUUCJ/V6aooqaWEE0cM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hty4fO0pqd9eQ39Rna5FOPpwjlxDxV44n00hkx9FXIvdlxyIn0lP+r045qD9PpGt6+tEM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Nd2uUtLDHAerk3DepZQTOeQEfrtDRtUhqtzRa6x3pwjlYJzRvr6aVvBUs8Vz0oBoFyyY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6Rn1KF9I9HNxRc7WP2spoaeh4lcU3i5QeXo8bb51dmmYBw0VfQfpGgCZzyK708jfbL/rO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hHLic/UcFSwrxJ0gspkxvpX7vTw+ahfSPR39g1baaGlnG0aR25tkP6lA+n0NPR/u9TdG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H7lEHFANBKpJ0X7NygEPTjJFsTn6s8l4jnkU0Ncgysj/Sm8/Q1yoPNN5ZHDTS3+tmU9x+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R6C63vkzlNZ5m7TO5n1EhV5Vau36KHzyP3J/1qV45TU0Jvpxki1/P0s8p3JeI55FMuZU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KH6eC0IZc9Jh6xhOFsEcEwcPQVyYcJuM5nTxDz9PdYJvUzVxx0bPqyP3J315bReE7G+s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lO5KNzVNF+lugjKF6KeRdGK8O0f/AGvouC/T6yWxTGq22C3gh6QucnxnYuw0x5KKeHpp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c8g/Uj9eWHNdVAOxQ9Y21/1ZNMmp0U8t/JReeTjk5ikMjhkRFB5em5qAOX9cnBVNtNDd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zYSkMLYTeWlxUsv8A7bfupASGmiH9JUU+lqaK9hDGHHSt55DpY3kScb2WzlYPWNtdz9JX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RU0Luag/T6X9I+9kAcsimm4+pxtkMGqWRCHEaWintspbIGv8ARTGG84Ib9PGP6VFPH0ky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aFvPIej9eV0TOVg9GE0mGKq9BzeCqMpnK1/1ericlE+rQFAYaI81B+n0l1uKlZCHKzDT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TbdquJyKofVoKqmh9lCFdpRMSRO7Q0VcuKj9XoySvaRKnZwtnpG88h+gZI4emYgqoFuT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J0T+Sf9WgCuhDQj6lC+kekribWZNdHNZ3bScNAQDXIkq2ZuKmdY5E7Hczop2UKkMgBusU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uaZz9GHP1RgNDXLbzyHZZQkZKZ9KW7rW88mGbtZYqikU/6vVuTvq0FFTHRMH6lD+kejlu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PS3iOqEsneTgFeidBlxT9WVVUyKNVaZBccArzxm+jb9Shcp6bC2Qznblei47tJjkFN5o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RlYznkw7JhHnpqWS0b0fqy5IWTVNBCH6k3l6Ka45ETrp5Cp9JQWVyK2XzgMMqlkc8DlV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k+zHVS27fRwhxUL6fQSGK46OmUUENEVX0zUbGc8lo4WFHnp6aRy/d6OCOKHLIrpuAyYx5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1VpkY6PcpZchibaW1sqo7uGRRV0V1lXL2kSp0XHRQWpn0+gdEdi70RQQsCOW6welZazn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qtFV19W9Dn6Pw/PJppf6KW3J8Qf/ALjpuAwUzp5Ny9uTeGA0D+S8QeWRPIHBTxyc3WV99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ILeGgrlzKvvw9GUELAjluU2lXTiPStKobIfO02QE9OBwq46bhpoibkyGlwXhhx9DwV49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JSFg9PhZd+J1FLQRj+lRj+q2mjvd1T0sMctNeKvP1BgPSGxvKwI5ZQT+dmKxsx9AEBSVk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5R3bZXUNLJTdhpYiZk8dDUEW1s8NL0IGzE5NUVHOkJKvEcvVlzjIIxXiROroY30p/wB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cm5DowYn0dLW89LMrcz+qlZTRV0BsbysCOW5NTvTdLIfOwC2GjzXNyGjmpnRSyYihZF46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SwUziccp/JReej47leeZ7hu0tdONobk1yKO7qKgd7ipCwrjZRZypjbJVKuCjApNHpjPed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UN5WBHLcsap/P0w4Kah2Tthrqmc0PVvULl6ODppDWsAy4n0p/PRUxUzU7/WSGJQA0TuYU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t9mDXbwQJzGfcoNaKD08R3PRzKm7NbuXD1DeVgRy3KYMpJ3pnCyFkwkeaYho5D0ERQfp9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477OOXF5J31aGaqa5AmalU9RfOXXIlvcoA4WCeFtTYeFlFMCbjgFfdUf76Seliu4aMvx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OaOW5FP5+noVDybs6blM70ChkHKqi7fbhpXqF9Po2aTGQU52T0EVfu0PDJHqGsbi5AC07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6VSzcq2UtLnYBSh0bvQa3DQV9A88FGPDIrlXG9SpNXHR8NMzlact1jvUM55IsdyTdFLZ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/RDRzNstC7om87KZMkGjKroq6Z791BpIQUL6QpaAs2u2IDaanSS0sTko54jQVV1kwwax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M5WdUcsoI8/UjIuSsi8k31fVQxtI9GdFw0p5hMyuKr1V804etuMzon9FLSQuSbe2DJnhkF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0kzjpYp4Jzt7tBm6xoFdyq+j6Ws5WlGi1SsLcCrjRnINjXweSd7EPccZSRuMPVEhlBxsz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/CImpiC6S8py8ly8qfIrOgvGxfh4ipCPVeUV5ZXlOXkuXlFeS/svJf2XkxOyrCifxWo/s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Ns4ZctBhouqhzMzL0buulllVyB9Sh8ssTw0VPQO3W3IdX/0QEq7To8bIdkysJKSJ+FTI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a6KuliJvM5ZJXtYmJwG71TbWcrSjksKeZppcSTNMfAcWPebpKPtIhc6e1FuF7cpwYoPA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XNHlYLP3rojoTWx5AE1Vs1qBaqnI91NBRfpTdBP0Y+pM5ejf10LRkT0TOah/Tk8LBLD1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W2nfpoY5IshNvOU4hvOtzp8lUEDeqKTc56vRdUaOmQPZNmgXCR0chvUHLEP1bbWcsh2S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1u5Z0pIVlKqIx5KqbZ+9dEcuiqjY/JCAUbkmaCWmpks+pN5eji9dC49NMxM5fkXFe0dV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ZbNFrXG6FTHYE1kMT3kKcb+KkMPU7ypuoNyYBvUEfpyplGI7E6CmmOS21nLIdkhFN5qH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lQqErDBVmhI/FYdCbH5IQCik7QmaCfo4f1JvL0cXQz3100Pqm8rK5F45NPT11Rky25FF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wszRRShkwxtJxKLnPL3cdJS2WkpbDChj9OUyG3AVd6xtrOWQ7JFjeaZ9Sd9VgyTbLYpz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RZ7MJmXTTb8qF9SHo4ugKA00JDLoq+pMNmO1SHoJ7iULJnBAqluOlno60FmFjAgOGTcG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QckLom80z6k76k3QGw6R+QF0TzuUQpuVIaemVB+pD0b9AGj4anTs4ZXL1dMTguONvHTH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NgVLa6YWSy6ZUMcsiimi9xqbcPVC1nLQhNhvxJmrsMTrgE1rhI3k7mm5BsOQdI6woIL9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mfSwPq9GU45Za2QA2qQy6aCnD8hdElm4N9FE5LiaBBzqlT0c8potnlZtVLKhDjkSClsH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SFnRdMpnRObDY0zdWZ2JwGF9P52gJyKNh07kUUEF0C8QbG+rgAfN6MyXTJ4rHOKkPQHpk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3OgG1U9FGPBT2hVU9lmOnLu2hxllgccg/PsWNTjlY2V0eGmYutg5IcspnMIvYWgXq3k6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ijlSYV7zRuRRQsJUXjYz0FBorjdYrwoxN70VEUeWRJom5TnMoE1KwVRbKaxswWGg/d68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eidyUc2SFktmTjorrTXJrZLaq46E8J2lXpUCrpaD0jbRyTeWUL+vvkr0MhNJqS5P52FB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jtZPYSqtvjhVe8aQsbQ/aho3ZM+FrLOKrj6bNV52K8L9Xo5b1IjZbdHVZvfJFjrW2GwT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XElTOsdHjoH8lE+qyuAXBT26fjl00UU87Zb0BZTQ09DwtNreVoTMockE360+e9YFZrac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Jo2INhEz5qucO695AhnlRQ3MF0O2WBN0brCgguiaLGWT22nh6Qmzww4+jbzXSwAaxwVX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QwWqjSzFDICNgsbzyTZX0151Arx1Ng0OJUtE/knH9SpiUG+g5ZVdGV4g2TK9ocNnr6I2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IfUqZDOak9jyQJza5Nc2LEadz2rNiQXCWx0j915RI/SZrw8wQZYWAcU3RmwoWMG9Qm2M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fs2VdZ4X0bOa6WTOLsoIWGzBBbVQrFBYLVKC2pkrR6kthNvHfsQdEN539PSvQ+oolTOJ0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nuUd1l+JhsGgkPSzskFRG0crQmZXRBdULZJh4o3CiC3HEp0wA8YT2rMjOh/uUHOLsamw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EcExtjLKZG1bViqHNWKxKxsIvHBa7+681/dec/uvOf3XnP7rznLzivNK8z7LXHZYt7L4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CS8tpXlNXkt7ryR3Xk/deSe68o91qHuvLctR61XrB/ZfF2WLuy1j2WueyrE+y80JnvmY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tV5rO681ndeYzuvMb3WsO61gsVrBYjRiyGNuh2KvoSGUh7Xb1JooPS0TkxTNZZMypnBS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FMdM/koo+Je0iT5euqLJ2G0crQmaDqhkSKwWtJUcCtUqG2IJFtrQd+j65IO5qPCxttMm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+SB3rVWqVnvLDymqR29ivPhrzIZ6rXatdnda7O6zHNmtcLWCrNZrSV5ZXkO7LyXdl5T+y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QOVccvisbKZNcUXuT/ExMBRqcaVTYkabohwB2LAINkFgFO6JKV0XitQDmnOLRcG1EMKl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5IujzDdgNmdTqhIVFMVN0+6kJz5rb3VJy5rEqUOqaXTvO+yq9y1inRZkkLOB6KI92aGqI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64KqXsmrymryR3XkheSO68n7ryfuvI+6/DnugBAqeKLHwjxulXfYuAXlvUhCes6E5eXE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Oywf2Xx9l8XZYP7L4+yqTPktb7LzPsvM+yo+fRa5/itf/SvM+y8z7LzPsnCG8Ocobbzb0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7O61291rN7rEd1iFXBUloJBC2Q0tbInJF5xnk8bK+nrbLJHJdbAm89B1TdJDa3R9ciac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4KmGU9CabIJpI2IG62fJVY3svLZ2Xks7LyWryvuvLP8AJar/AOS/6n8ljE7rWi915kXu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vdfioip4uJ3X4xyp4sr8WvxI7L8Q3+IX4iH/AAXmwv4LXgfwX/4/8Vq+H7Ly/D/dfh4C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b/hfDuH/AJF+B8Of/cWb/Z0ADhHV1v8AZ46RZqY/s4z/APInF3gYh/8AcCunwzgNyEFk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Hz4hD2kF4/atV/ZE3Xz+lAFjyPpWpE/ip+ziTO26jNsT+BV119reDU4APrtuqTnuYPpR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t9lO99lrVWtNa4Wu1ViNlzUplShPHVe0ivY4jATV4xG91V4Uva/ZMZBeLoMzVSDm91EZ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qsR3RhRKOGCoFqrBUaVqO7LUd2WBWFjZuRtJ0OJWscl54aDBYWYZOJ7rE91rO7rXd3Uz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gHNedE7rzondee9ee5ee5ecV5xXm/ZeZ9l5g/itcdlrN7LWb/FfB2X/T7LCH2WEPsqsY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w2gHci1jBLiV5Te68kd15A7ryR3Xk/deT915P3XknuvJd3RlCiV4ry3ry4i1Ii1Ii1Xr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+y+Psvj7LF3Zazuyo53ZVeey8w9lr/Za/wBlR/2XmBeZPos50l5oXmtXnNtKHKwoJvO0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/Qiw88gJ302tyzeVMMqIgmprYOrdHdM9Z0TbIjTQ8sUCKU2Jj6sOJ3Jz9YHBPKDv0oaDA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lqBaoWoFqBagXlheWFqrywvLC1VmtE1OQnyQo3sg5oaTyV4sbyki8sa1vyhSa1o4q7Jp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jAq3FmgSX/S7rVh/yWDf5LVb/JSdDzvqWp/qXln+S8o/yXkulzXkO7ryYi8mKvJiryo0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fxWpF/iqsi/xWET+Kwf2Xx9li7stf7LzPsqRW1XnN7Kj2nosWLWhL4Vg1YMWDFqtWq1a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3Wr91qfdeW5eW5ajlqOWDpbFgVO6dDICu+ymH5HgsLLsOpxNk2NmJqNeZddPBVyCihytC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ogTpOtosPK1mV7OEeZVYjjlxEExC6ABcbgmcsgIucZNCutmyFw2rF3dUce6mHO7rWd3X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p/iIsR/sm0EzisRphytdyQ5Wu5WDQGw6EZAtGS70mKxydiwHZajey1Gdl5UP+K8mH2Xk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UxeSxeS1eUO68r7ry/utU/yWDv5L4u6+PusXd1i9a8RFYlaxUqprZyaKYKc/siMaTUuM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XTWslhZNVCzVBgiU3ukojKZri1UtrZOVLMJoF0PmFneHdFadm5PDfBvrgS/BAQ/Dlrt5e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G7tsbdDc0zTo0S7fduySihysNnW05I5pwO0p0sJ2YG2oyhoRZ1tbYeVrOWRKU+Suhha3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CYr8MSbdATOWQE0bCUyGNYmQQhhgjRZVc/AJzjChEgfKmlrGMpg0K5HhNiB9BPYUWHwk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6TQgsDWQm7BZrHuqPK1vsvh7KrGoNuS6ptzXJTWRIdSZTBRFtx4dPgpsnjKoTLC9wJ4K4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dPdYNAbDoRkC0ILqiijaPysnhkdF3XZO5BdSv2r93+ybzyoHCZ+yjO3vP9U60eoFBO+o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s7KNehtMmE4KgGsoDPZMu3J4I+6YE0GGF4iIILL05AyqgbqJuLghRYWORQsNnW05PVZt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YZY0Is65PS1ltKuOCwrt0UbmmoclLgmcsmHzUFRuaem8lB5p5eEMR1WJVHla/wBlrNWx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2ou+HAWCHGNdh3oudRqAEVk+aIlsCDvmiJiKdPeFP9KrJOGbKfyoUhy+lNYQy6/as1NI3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J9EfeNQAcCUcgIWuDGz6ITyBa1BdUUUbR+Vv5Wldl0Q+pHmAhycgPpQ5uTbBaFP5WOKJ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nJCwU7BYz6k767PEH9Ek36kwboaKavqiWBFNFrsp2hGkGhFnW0oJjRYU3TRuaahyU03l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6rByUJPb4eVDVy1vsvh/isGHorkvZxdm4rPxtovZwzhrFNaNX4ihDbmhlGFFjxJwT4USp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BeH4vXVZkpcQjCk27vkvaNaHGUqprPZMF6iJMV9Uy49zpulVOzy32ebREOiX28cijroK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qQvLdePBNDhJdLcCm0rNEUElOaJTeKGTOxqHJdUV1tKCH5VE5WldV0C7r9y/YuoQ5OKH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fL4d2UMk5ZtFlbDYLIP1L9xsj8QmfUj/AONFBeGHzOsCKFrsqJacnrpRpTYEOVrdLVR/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kFQlD5FRfqTBxQTGEkB25OaXRO6zf7x3C82N2CvQHufvDgp7U3xI8xma7ip7bGBhptUk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sZqkVndXmPb7VuFcVEjPzQ2nNQuajLwv1TTkRwUPxBiEvecNijxC+62F9yoI42Q+aiv4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AqTsmVeNAtZB8N03BdMhtQnc7N6PtDnyowLNAYFMmzeFVqk2IJ7kU1V3JvNE8UOdprYP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quiH7incgv3LlDR+mwW9F/ab90GVgsNgyjlHQG3w44pvM2eI5KH9SifQiui8HC+WwIoo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ulbpwq2tsIGA0kf6k3khlwU3kU/6k1CTTgoUwduxOoLMUFEG4rxHOwBFp2qG1ji6bZkl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sgj0UNeI5rwieOFnhea8b/8Adig2QlGPFFOtwUpUXFCZ5ISoJKjmoM/+zV6yYKrQqYsm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mpycbJPJfD3FQ3wyC0hFN5o80z6l1sKCH5VEQsHNdF1K6BD6E4cQFP6in/8AjCf9Ngt6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g2DKOWdF4VM6orxCgfUFH+kWO5KC39OQ5FGwc8mJyyeugotU9stuhByZIJpG0Wt5LNCr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wZIWbrNqE3kVc9mHTrip+w/1LyHd15UTuibj0I7dQrBBROai/UsUTYOATz+pP5Ic11CZ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SKfzXh4ABm2q8TDcDeiCklDsh8lFouidkUE1Pgg12C3IPBps3Jt4EOyaIz2lXWSvu+yx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iCZNaKhe7Ihs2NkiZXYjdZoUMbbyMKE0OiDWLtiDfENbdO0bFJP8GIQp8c7IrRDuezMp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+QqZyTHy1hNSTvDhjg9u2eKfEODBNe0Y0gYVtvxnXWqR9o3iQpgzCMSLO4NybEh6pwQfG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bTVDwzyRGOyVjoF73oxEleiPDW7yptII3hC+9rZ4T22eYz+SzXA8jZUjutZvdaw76R3O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+1q/9xT/S5ROTVE5ZXiz80YCwcrCjlDKNh0XhBwUNFRl4YfqC8T2sPQJt0DVGQ9PRsHPI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zyQVrjkpXg2SleYBvmjdwyBphKxhtHJTOli/UU3lYMkKW1e2DLsTBB8MyEtq8xio9iqY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ocJ0r4xWCo1PIgPkSojYjS105yKwKoVjZ+5RIYhSOrMlMHFfuCbyUf6l4T6LIpEVja4E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Jxh3Q1mN4oPvw3BmN0zR5KGOCPVDkjaCFUk8rHv2S+6nEOcib86qQGRJEIvOc80aCiXG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5rk1r4IcXYuKjeHmbuxB+NxpconifEF129gNqZF8LfIJkW4qEdsgvFriF4l291niYrQS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moxP+4V4o/oQO82+whCdygRiPuOaMbpwV0/AZJ/FwUDkoPF6gg/KEZbJf0Tea8TEiODW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fmvZzqF4MCWaFEn/APrO1ZoJV5s2PCZEG0Jn/jFkH6sgwfDm6BrOCvMiOnzTYgpPELxT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RznZ20rxcTBzW5p3IuiOLzexK8KYTrr3l05bQm8SF4QQm3XubN53op8Rw1RRMER2asdii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CrxA1gKKH4kVc6KRJf8AthRZmTb1SnBjSQdpU1DgtIDnbSnNnVplzTIUMi+/enw55wKD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tw2qVbIkWns2YqbXJ8f/AKTKErGdlTJUTbCqC3BDNMrDLQ+H+n/ZQ+Vkb6l4UcV4s/qs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08087zaMgp/K02FXHNE5zmURDkpHEHSjR9bRYy0HeENFRVNkTmhyRTeamYhdPgsUGzxW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EkLjxMGalNOBdOZmmubEAljxUmuE+aNQhex2zRF2lJJvsmVnsCw2KHPFxqntaKKUiqIr9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0ox4xLnDbLBNEOJIAzmg/wBpe6KP9S8J9FjjUbV4efFPz5Pv6s8Vd3hBwTPpQM9b7ZFF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5ju2JorIrcZXphVdR1gs3JpGtgnPdhJFx/wD+ZNRk0tIc7VXhz80JRGbTCKLbt+GcWou8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e+q8U+I1zg5xFE5rYMSclF+tRYnytXjYhxcmcEE936iosTfDkoVgUd0XBziJ7k4TvQ3D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1KA3vUEe1h6u9eGYx7XV2FQxyXiIoqQZLXlyVTaDisVmuIUowE94VyeBUEHCQWA7LAdrY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G7N5RfCYGvb8oUVu4rxp/TJfuXizvLQm8yv7Pb+k/wBVCH6l4Bn/AGW/1RQHzuQsh8Y/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I+Z7yiODAvZD6ir94DhZCO5rj9lE5lQyZZoJ+yeeJXgp4X3uKniShe22eJO98rHnfEsd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5WFf2i7bmtsxKkSZIn53H+tkcy1ia2eNjvYDEYBdO5Y2+H9kwNc5oJKcvDGEzPcM49F4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zdBhglODiRJl5RPDtDbk+qhxQ1s2YJw9m3PdNPDiQGtvUX93bqKJDJuzdKa9kybualPij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SkpVnaMgp/K02FCeEwi1obKdZqJ9WRjl4LBCejHO0IJlo5IDIGhfzXRFM5ptge7AL/5sD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TRd4ZjobXtuyc2SgC8ZCW1OYx11rTSSi+KEf2dz4AFCjxo95jvgup4/vECCAaBwX4vwz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PBFrXwzIy5Lw0KHEF6JjJFrXl11OqtiEpIr2MRriJzmFQROyEOECGYme1NZDfJmLldix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zprw3/jsEOKG3AbqDHPvMlNs9i93Ce7jJMcMQVP20OfNNMNwcLuIQBeJ8VNrmnrkTxUhI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qGC6ZlghPcosPdVqkdZCyavOxTWjabZMaShe0Q3Ooof/AG2f7JmJJXtPDPDC/wCB2Cb7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31XiPYAEh20pz3sbdaJnOTj+pEfOZIw5trDO1ObucidzSvFGWe114FeJgk514SCgT3Wvj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Yr0J5HBMit+JQR+tYHsmc17Pw+a3a5V0M2EhNjmXtG4TWEL+Ki+1Dc3cLXne4NTP1VRG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PGS8VxLQhDbDYRxRgFjWtLpkhQl4Fm6G3+qgt4qA3dDYLIcIfCswABzQbPBDfEcU0lf2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h74jQo7tl7+iE/mUSJ4cXIOwFRHfLBcU6qiOe9o926s08rwMP5mk/dX/AIiop+KG2aqU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Z5NkKHtdnFDeoPir7Tfpd2qu63xB+eMBZhZ4UfN/zYP1E/1s8QfniNbZ7VoJaMeC6qC3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BQBuYUxm5rAot4E3mXaJ8SHclU1K9iJX0ImbdB3rxJ3MUV+4FRYn1FOQXiOBkpypaE3I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hEtfKRqJKIf1IWHINhyBoxztCaododLMGmfzscmc0LCBiqBv8lVv3T6tbEu0vmiLokSB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EaWmmKcXNzXHNUcPIvGsgZrw6Lb7XfphM/3US7Dhun8wnJM8T7X2he3BrZBFw3pr3VuN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dLBEhvAfuKwhnk5eV91VoYN5KuNznHWemkbWq7DYZfNKgTGjBjbtjfEfKKjevaxGtv4T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N27sCrDf/Faj+y1T2TQBNyDX60q2bVRC/8AZSAor9+TvsuVF+sYKRo4Jst2RD5WNoqS0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yyXipUcGJrPaD2jHTzivDwgQXjGSa3aAvFHeV4iVc1DmoMLcLy2qO3qox/7ZTwfiJCi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ih7WtufKnxroEVm3em814RvFCcsFNmo0SnpZRZ3OCLoLy8PrM2gf9xQOSfFdqsCL2Nc0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EyJ7aV4TldTI3tQ8PddlJQR+lQW7mtUBqcPlkPsmp7ydpXh3NcCfZyNn9ms2ycfuh3XhW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/OT9lEKheInNzohbJSu/deOdugG2JyX9ns/7AKavGnYIZs8EN5JTHb14BrHAkYjcoLPm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Sf7FsxDE3GeC1hkQh88ea1ZqrfvZ4CH+kf0s8M3fKyEPnjf7WO8LL3kVwOOxQm73hAcF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PCEonB4CKiO/R/unu3XimcZleKdyXi4u5qjvPyFRPqQ5heJO+IUGxTJslEb4Q+6pgbAm8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is/zJ4yRiQXdVMmZmhOKGnkqR4apEhH9y+H+S1futQrUd2Wo7sqtcOlmKxQtroAjYEEx+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qoo81RdVD+q0CGJma8t3daj1NzCebVTwwD94ahEMF7yN5U/EGOC49AjAhx44gnWpRNaY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AU4z4sQfLOQT/aO9o5wlI4BEe2nAOrTArNit4kp/sXwDeEpumoseNFa57hqsCmsVgE3J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uSqqUWM1gVts4zy7t6Q4K63CybhnBAZEImzDQ45DLuLsU5jsHtkUWOa6Wxw2pj3tLYTa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7v1LxSh8U84thqoHZeJh814o/wDbKHFyJ2RBNQvptiezMiDWe1Bj5Bu5u1QoZxAqvBtX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DmOw4W8nTXsIrg2VWkr2MJwdtdJMni7OUFu+ISoQ/SvBN3lxUMfpCD/hzR9lDe7UYJlR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c2WR/ZzP+z/uoZ3KEOKhvJkLzppwUDw7jchsJfNG7gv7Uf8A9sBGYX9oRHNbmw6UUReG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R/miUFn9nM/TNN4KS8N9YT+i8aHvlFiCTW70GxmFpInXI/s5u1xc5SWKkvBw9zLPBw+A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5c63wrf1hEIFlNoTHxTN1FG5AfdRXf9w2RiNwXiHfoUEcFHcDLO/2X9oRuEl4g8gnniVP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RK2JxZssamc8hyOSUbOugo93deY7utYrFbOyGjEjIzVHDsqOb2VbhQBaySfwsCGira7k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EmTZ1KpGYqRWd0y4duxazlrOWs9Qwy9eGNF8fZUERakRCH7N8zKZKAbjgne1F5+wbEKU2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q2IrYsE3ROHG02NRwx07G7JKQQnjZmmipeks7IxWORCTFMzCmC4KjlmgNHAIte0OacQU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yExjnYkCwxhDAinFyex2o6hQhwmyZuTPbtndwkVIbAsfsv8A4U4zc/5mq+Gl7tl7YsB3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U7OORVfpCKwypjFNdt22OhuwcrrmmWwoFzS2FtJQAwXhAMXEkqGNzV4Fn6Z/dN5Iv+F21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diU1nzGabRQzLB9nhGfLBYog4KGmn9JK+4V2g5Wf2id7miz+0Xby0I8XJ4Hwhv8ARSeC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C8EzdCCu7JKSBGxB28KcQmYV4z4TtC/s1n/amjY3moFxwMmb01NBlJglSz+zmboU00KA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eaeg4KHzUd36gojuJNkT/wC7F4p3BQhwUXmV4p20vl/RRXOcA4uwTio8TcxxsJaSnXSRY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2Gwo2iw6IaNtosicrAhbTJrkv5ZVCtdYtVQphYnutd3da7u6xJ6podgKhZ+d0Wq3ssAt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15io4pjXX5gbl8f8AFazv4rWP8V5n2Xmhec1eazuqRGHrZiKhYiw0KGKhcVEB3oZfVFDJ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F24KVx2TnFUVLYQd0QdfaqkKrgr0wSqUI2KbkTObtgQvtIO+ybjRUaZLCik6bCjYGjav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1OtnYFgpBYWuyorcrCyoB52SeA4biniHDa0CVmeJyFJ2ezJzMZKgXtotXhgkncXAK+P1L9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9FZ7UAaqdxUTwsjfiPvT2WRvDCftIkSfBQ2n508nepslJTNSbGOgm8xrJTsJZVtl064Q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bWmYtAXhGAHMgAVCNgCBs4Ic14dnywGhNC8CzdBUOQwaVFRaEye9eIfdLq4jknuduQkny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hIIwhMNRhzPsjUtUmghEleIc0yAhmamojnCbQ0lPmggmWBFOsdzyCjZ1tOiGjbkBReVg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LYs28Oq1n915jl5rlSMeyn7b7KkYdlrt7Kj2qoaeqoG91qA9VWD915D0brHE8AvKf2Wo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YFbLMQhl70QygU1rKbqrALBYf6isHfzKu+9p/wBxNj3otdl5B4iEcJIH2v2Ur4PRazey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vde0e2FL6kSGQ/5oFwZL61JomeC8py1Xdlqu7KGRuTjZKavN1kDPNBnJYAKSJbDMk5rh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PiSmdyNjV4eQOGxGd+fJSkVSdgqp4qbnCZ3oSqmgpzNowVSViVQmSu35N4LWUw6SHtSH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2P55FUBkm2mQ/jo43Sx3JC0j9LQh/wCSan+lxUvpUT6k6wcrfDj9YRPNBCwcrOth5IJo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aFJom5SiY2C9jijFjyvSlTYmu3JjojALrbgDV7ZjQ4ylIqJFeM9xnTBTTQcCV4mHDYCJl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75wUNs6XlE8MwZwmSVFHzPATYLGMrKpxXiWloEjIcE195hDsFnyAUjqhRvDzPtogDQJKT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YQ1u8ojAoIJlgRTrH88go6I+gZzsFjVFsFg0OcZKbBNXnmbsuuXKyPzswWAWqFqDsqw2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ybPkvLC1PusD3Xx91rP7rXcqRT2VIsuivOI6KjvuqRAtdq1mrELYVO6i67ihBLDeB3Jw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DOWu1HOCfNwnPejUK7OqiGRrRYFe1drP/pa1rMSn3yZypO3YOqq9q8w9GqvtD1U2taCq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zXubzqs0scs5hsbzUMPvVGN4ogzn9RWBJ+pUDxycpTf8AyWL+68yJ3VYjlSKeypG/0hOf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nZfCrsmSWA7ry/8AUtU91g7ujmOcw7Jr8M7+SOaW1t4ZFLKreqArVyb2/RBR/rXRP5IW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X/t/7o/8AkA+yP1J3Ozpb4fmmckOdo5ZDuSbzTUbDYEbGc0OSCHJGwWhMdxUbi+yHzXi3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R+pRnb4hUJm6HZ1TOBT+SbuATrAm2NRTrInPIKOTIWC9gs57FrDsuHJG7hsswyMMs2Mt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GA0JV41edPJoqq1KPJR/qswU8iQx0UtIU6dtVVoWqFqhSaSFrHutZyEzNANbM4IyzHHs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VA1a0gqklEqbaKTpOWe0hZr0GvuumnFouwwaKG6G2gTnCHTmvKXkuXkuWdBfJeW8dFVrh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QsQsQsdDnKQaqtIVMiqoBbO0VI5Fa8T+S8yJ/JebE/kqR4vdV8Q8L8U5fif9K8wH9i12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+VOfJs3GakWhEXMVqlYWTkda8hrapClnYAKczr3sECTSc1Q7VsUp7LDMqGfaNkBv4Jko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pqGSLWOdqhNMMzQU2GYkjYLOiCYXGk0bu101mw3FXokNwptCjD4nrw3tNhJXtnas5prHF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7G9dAAqJIoTV44KISUXbLqOabAodjUU6yLzyCjaPTssFgTvpsCaBoJzlNVw0uOS7koh/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BopWu5Jx46JrtxVbCZqZm4ol1BvVFJTypsd3qpvMyhPfoMFqhao7LUb2Xlt7Ly29l5Te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oFqLA918X8k4tLp2Naq1WAUs1ZttEbrwwb0A6I7iZqjyW8VXIafZOkQvJevJiKkF/ZVZE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VZjoqz7WVomgHOvGaxQll89PKdLaqarZWyVk5IPu3uCHuwzkhMTU2sucBkToVsUliqOV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61nKI7xBbJrCReKaPhLlDa32OOyS8Q4OaRekqKqpZQlaxtZY3lY6yLzsNhR040bLBYE/l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Y+kfyT5/NlS76GmJUtDNTOJticl10Tgj7QZwXBOVKcVJ75DiVKFWwudYVLIAGJomsGzS1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UhkkKINxTbPeEw4aPszeGwrOFJKdkwpyqtllLChLeg0bKKttFULVC1Qqtb2XlN7LUb2X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l5TV5bV5YVG/dYO7oht6nFaz15j0YAcZDavOPZUjfZeb9l5zeyo5q1mr4O6wb3Wp915f3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P7Kb2OHMKdx0uS1XdlgVh6OZWCog3btV9xoFeEx1VCVd3psLwzi4tbnme2yiwWFrOdg5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o2jSDRsyJcVd32N5oepnZE+lP+rJmq4nLoqq8eiIl10EhVyvPx3ZEX6UOOjzSAENoTkS57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6oAuGTwUmzJU3NObpamu5AuAlu0D9zqpx4LAWY2SsrgptOUDtOTgqqirbSyioq5HO2Kd0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GxQh+lYWYBVa3svLZ2VYTey8pnZeS1eU1an3Wqe6wd3Xxd1rPWu9ea7svNPZed9lSKOy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KcNYM7rVb3WoO6kYU+q8kryXIkQ3h3JTMN/ZeW/stR3ZaruywKwd0C9nJwKZzsHKx9kT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DyOqapuomS3oKnqov0lfuyRu26EDJGRIZzuCvHE5MTkuukE8FdlimQ2mdJykqls+Sz2t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OwaXicFeNX79DeGyiPK2quigUphTMgEQ29zkjkjiUxvDQU0TW78jxDraHRwRxTeX5FgF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CaYJlPYTRSiiTkOVj7IuQUbR6U2MRtCbPBFxE0yW9D0ssqN9KH1ZMzt0M8uq1rgUxjvy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bZFOhO6Iy5W4BVCkFM1tutEyULrAHSx0lNY4BXohm7+mhpinMXHDIorzgL1lMoVo2uVX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5eJdZJTGq3R+Hb+SY0WbM7wgQEJO5FYYYhAtMwn2Rcg5A9IbWZHJT2kopvP0lbDLKjfS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MLKaynFPTQOTeekEO/nnZYXs8zaN9nFSIVALKreqJ7hg2mkLWDqt7t+jkv0zmpjC2qxW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3siW7QYKmRgg0KSrZE5KKd7rA1usVLRwG8vyTjvVXAHgg69tw3qcgG/dDOLnDer0Ie5O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kH1BRsh5DyV4YMwInY3mh6OQsplRvpTOeRLfoJlTOJypuXtXdNC9Q9HIYlMnvsm3FTbJ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VUWYKq3DepNwU/mOk56KipZCTJ7rdam5Vav/AIVAp5EtpTRvrkY6a9kReSn+qy+cThpG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MmZvFQ3FuBAC2gFCezavqwI3pzDSlkTIPoDk42m2FkhnyCVjOaGnoqqiqdDG5KHkcG5R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IqsiSHBasSXJYRP4r/qfxWL/AOK13fxUmxXN4yU3xy/mF5v2XnfZee1ee1eczuvPZ3Xn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5jO6IY4OM8AVDaXNBlvWu3utZvdaw75ZNl/8AVkXYzb7fuvcxOj15c+Sq26OJVTfPDBcN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0f6RpKWQgmjho2O2GiZPcqWTOmkNqpkREzmUA3U26U8PQz9HIUfPFSvZxxAUGU8aKhmC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+EYcCnHbjY/kMg5A0jbpktYrHJqUZKdkLIbzUQ8bG8/Q8LaKQy4vJQ7aYlSGTE+nT4BYB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sFgsLNvdYnusXd0xl83X7FXFCbjN2AQZ3s5quiJ2zQa7NicduWWh0mjGSkFLepaGi/3y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dPPJ5lQWNxP200V3P0ErMPRZ2oUXyE9nJQ6j5kNlJricOaHCjlE4f0sdyGQcgaSHzsqt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PlkBe2BmwmXKxvP1kVQeVvLKdPaPVZjXO5BA+IPshuxcv/TMm/C+5XnmZUFvFGwHcpjR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qkSDwKlgeNrmYAbl7tokca2TU9D+lcLKoT7KGOVtFXIxyGHeNLTIkFS3Gxg4qEG0zalU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1OKqS4tWGAmm7WoXqMa6h4o/eiD2MvTzTeTHAioX7cg5A0WdinRN2CBjOv8A0oHw8d4ns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VWTWaJKXC2NwthcskM3usaNNTJqye5NiCk9BEUHkq2UyZlFztYg+lk0EncF7SI4M4EKuG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7sFejPMU/ZXWgcGhZ5kNwtHBNd8wtMM9NEbJfExS2hBr8N6kZlu5ZhRezOJKmXWS0PFT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mcU0cRk0OW3hRbZC2umnkwwof06Vx4KOfyOic7upgAAJ5mDKiHstaUuCrUurM70ONCs+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2KH0+imngOwqhIg8VecRQZDndLHHcorjtdbC5ZLedkPR1ypuo3enA3RfqJ7lclNQ581V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+ag/TYBvyuDUUefpIu+SLdhQaW+7FRYQzNZbKxx4qBO0OGI0ZQds2qbcDZd2jCyThfClO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22TV9+OxTNjeeVjlEsKAdmHTVUrJDJhBDlpYh/Soh46Kno7rVrleYey8wdlQtWzvYOyz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adiaAcxn9V1km3ttE/2mFDdUXgVDO9no5tMlDDqjcs0AcrTbdninc0bIfLJIGtiFfiS5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57yi9oJaN+1ENIvbyvZulFBw4KIy7eDTm1T7hzsJnWRY6YlsRB12/fJdzUH6bCemTm6x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0kgMWmaBWBJCc91TKiAsltTXWXjvUK6RRZzgOq1p8gqMcr7dBJSt/UywEKltyN0doJuw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1A+9vBGLd93PGemzHGW5Tc2umnsbkVsgN5aaLyR4u9a47zli6c9ONZ48UHGmOK9nCaXn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msmINaXxIhwqiyM+88NqovET+yg/+P0jMiW9clNHgvujYzlkhOCZp4beqEWK3N2NKrNUt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9pQ3Obk/uUL6QiVXHHImcFffTcN1sT6j6NrGVc6gV0VedZ29Fu6xjeM1K0px4ZVCtxy5q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Dk6UMm8JVKNnK2ThNZ03M/os145ZU1Mqb8NjUQxpQBIC2uKAui8UxszdaPQNs2req6Hi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3iNM9M008meiblneChD8LKd3Pcdive19o0KQqVejO9k2cpbU1sJtdrtpUfspcP8AZeHP6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BzR3OsKlwUjjY36cqqZp4cSJqN+Gwl2Cmz7rWK2WezdquQbOdxqmcF7trQL0qoDxDRIo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pClvyf0D75EX6joMVisQsdAfEO5Ns52cha1BS35dVRSORIWXYffKc3IM8RYQCVnjrbws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FOwGScNotx0ddqaOGTSyeVfOqFMGeU3gdN1ULlpZ7fQNGXdaCVe2vxUSmbJNMO42YVHD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TkeH/AAvDctANIzIJHJUxC99EYz6ipC/4g8KBG5d8JC/SKq85z3xDi5xsbyyTYDoxJATq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2ZxFw7FJklKarhZMYpxcayUTZRDfzVdVppMpk03deUL6QvtkBjcSqZEb6soyWNuC25G1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cZJsNuDRKxh2zseelrUFDblzsnttkMVNxUmYZbXZBCvbVNVC3BcLRYTYd5T4nyiavHbVB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dJN2O5Q7/NGWXVVyLvdcFQZP6leOOOmYP1KEP06SZx9AwcdA0N27U6E0zcwyV1wpOqAu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7ZSwcoQEWJV29PcI1NxCgaAaRlshiU1gh33ETxUmuEMfpXDa8oCG4kjabJGwHhkmwaKQ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PUIxWvZXeUDFcLnBBqk0g817xxe/ZKklMRD1CxmdpyMCaJ4uuwWu27PVmobNrymsaRJo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VVyHPO3JjfVo+GRha/xDh+ltrLAOqFgdtQUvlGhkUJKamau3Kb9Cx28Wt+lXdllMVdCr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Ci8aLlZ7J5p8Ojuir9yvPM1FibhJE5Itu7siuVijPy2/dRTunpoTUzlo5nD0LeGgubfh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uiU581cNRsKu7ynOTf0qG1QckWjSNVVRynOSL2CbZSms5ODZKjiqHBcVnmqEhKmSbBlV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zCbN8pmQmi4PdhNQWXr5cJoWVspkRn8JJ2GdRRHX2upISUCGatC1VULNcVDhTzXAzG42y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N9WjE1MQ4awlPYgXQYoG++hcvDmZq7OQlMpobFi536U1jcBS1tjuAQXMyUkE5286MD41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dkPkiLL3ZAvq7+lknYlBoyv3KSlZcec8ffQ3IHV1pd87lLIGRO2WwY5MytzVQKJzUZ+mgt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0Dnw3cuaaBLCSxBn9ldmT/ynQ3EXm0B3oDqnO4yRiSKY5uDcclvK0aDArYqu7LapSGCe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ncs43W7dicGe0LRtRDQeyulxkiWxCJqsQ2dMk2DRUQcZVaUS67Ib04A/CoTnVPs1JomFL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VquWB7Lb2soU2dSalXQ4N2VTcDOpkg4UksVsWZIT2rwzv1ytLu2STvKjc9DjYMEbvsw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j9JUybeaZzXMyUT6rITeqCedGXHYi92SS680otvXZb1MOYQphtOakWmxzd6cm8k3kpri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803DLPPIBCuRqO35V55UtVm6yiooUPcMpg45NMVLvkTKvO6C2KSFHdpoI5Kg9Y52/Ql7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Q548F/smNGJTicRRXZ1lWwTG+3GwWi3VKq5oWJKo3utgWJyM3cgYUMPO5V8GFneC+yz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8fsVfCRP4qvhon+WvIf/AJaM4Lp/+Ne5gOht5SUuGX0U9BWzw/Eqt2c6FyfWZkVAc7CV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i98nbZcFm5t6oA2JzWuo3FXTdkqBVaqNkpGJea6vBNd7QXsUQDgE87ghIztadzgbPZt1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ZN4Kijc9BDa8TG5VYzsnPY0Nc2tE7+8+z9re+NUPh5r/AKHdf9H+aiOh+zvgZsnID9Jt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p/1WOPyiVjW9dGGjblXoZk8bJ4rP6zxCdnmR4oMbnHFHWam3k1OTUTusc1msgLJnHQHn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nbIVibleiGZyITeM8qaYMghcTk3bSGG7xUUEl2biox4jTQxxGiuy56GmVTIboKHmomA/4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hWdialbqLFykEbuaum0rFYrYtiFom0nqs1gCxlyWOhoStZ3deY/uvNf3XmvXmnsvM+y1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hD7Kghq881yToaZHhfqQvTuCpks04hEy5JkMDE1V0EzO5RYkYRA2GJXW4lAmG0OxDga9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HHZggG65TocpvftGxSuA81MGSilEgSu4VxQKcCaqJyTeITpb8d9uJmq2xToBEZK8N6q2E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tmp0yNic/YxtgQRCYm8k7nY47zY7cKehIZKR3om6HT3ryWnms5kuElRzhyCbWfWdh5Jq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W8qTa7zoDzy7zSQd6uRpB29GH4fq5VxyYsc/SMscBkA5O92wKbxnGwsZSWJKk6pUU/pT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hmq6eZyGjghl1CwJrVSfJrcTJe7OJoEWuE7u5EhTewOswGGSLR6Y5TtHPZZB3NfVEN1J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DMTiJHiE/2js8GiMfOlhm70YcON7siRpVBjaS3qtVxVFCJ5Ld1TjElJEAjooUTbOabuGN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2ry3BBqrZfJ6Ktr6Sy8bM+JcbvlNe7i+0G+UlRVhuU6d1KUzwVQR0UeL8zpWC1iPJO5oo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0E2GMAsKrFSYSG/MpDDQD6tBJxkpZNFCh7ZTOW7lk8bZlFx1zZTFb1PaoiHFxyZ6F556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OhMim3nS3BGG3EnOcU6XdTbiTJHebfaECWAyRaPTHlbgFqBUbJOsOjuQIV9w2uXvXPd+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KNwCvzz9wURj9VlTTFeyI96TOS9tGcJGm4okii9tF6BTIAXBAPN8bCnTlM7VIVJwCZfE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7KqW6ivHXLi2mJUwIUPgar2cZtx+w7HIZFMU7kFiFqqoyTaEy6LpBqfmUuM0KkDbIp0i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rOyW8lEKdzTrA35tJgsNK0dUSiVWi3Q/6rCmhn8rsuqZdvf3ka25ymckE6jKlHLiHjkHI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H8SFCyMdFGPPQc0B6Nthy6jgpNkHb0ZYDFXnbR2U+NrQ/VnVOY0SEqZItHpjlGw8lIlw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r1mPmdyzj2Xu3TRlLqsWqteq/UUb0if6KZvO6oQ/Z3v1b17kku2pph19m2u1AwXe0aRN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8NyMxinNK4KHGlngSkhOV1+3injepXqqTZpy8R7RwES/TepMeJ7kWvwRhxyLw2jatR8l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GJxV9kS4ZSMwpB0N3Gclgz+S1G/yVIY/kvK+6ncb/JEmGJfUvJ/1Jnt4d2EDMmaiPZ4Z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Ig6KFBLXDYC5uCD3RIRE5LCrTuX6ohlgmQ24NErTY36U+adzTRvNgG4epa3opq7vV5Ce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XjrRK6Ce85VTJSh4fMg20zsmjNUNuIWI7rWHdZrp8iquLeqzXuPJeYvhPRVaFqtVWHuo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vCg2+kccg5MgcTirt48Vm5rfuU4z48007zkMO8J7dxyBaPTHK91De/kFnBsMfqKJMUuJG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ZsRVulH4TwVXPU2tM9817wEy4q+yDNkpCqeIkEiWImvd9p5y+Mq80525BspAayzbwkJF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yww5bScURfIftaBrIhoc6EJTuiQRnqzoAVdqp7VOxrmAFiLHwqcFci4796PNNmjJeKDi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ngooe5vtWikviXFTQqmZwNN6pKvFY24rG32ba3dc/wCyqs2ZAx3WtAmRPFM5pnJNpYbC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POyIePqA3YSm8LDYNHLens3HSMhjbig0YDLKAytuRLFxQynGcqoucSQqN7rVCvMkCFN8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xosAqALBq1AtT7qrSqTnxVP6rOYVUlvMLGy6KDapD0ck48dCAQJK62rfl2ohl4u4ipTn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WQ5vyqfzDIFo9M6yTAXHgFqBg/UV76MTwaFSECd7qqlNBgF8Kq0dlhRYLBTKbDdME7kGy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jQSrXcnOzjL4VeBcwPFQjBzmgfEXYp8KEZtI3ogy7q8yrchjX3p8lmPCqrzjf6SKo6fB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3RiOaatwWojdEnDBTk0ry2ry2pubUrW+6x/1Kjpcis15HVZgDPuq3OykyFf5MTg6EyE44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WIPkCHujL4ggD4dobwKrApzXknuocMQy0nioKDTDfNtKKI+GxzQ2lbDYLBYV4cJzlP1E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4WSQ0jjsfUaR3iHDOdQctABx0QDTIbVPF1pyCjz9AzkprifSt0O93BXXO9mz9OKkwSpj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HG7OYU4pnkDlaPSXWNc525omvILBveZL38fowLUvH9ZmpMkOQ0tLJmgVDeWbIKs3dUQW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cxTTBax0NjrwRN+JDMpXWmiAnFc6Wrgrpg5uwYqV0gjYheaf3LYqKgWrd5rPdNVMkwgQ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neIe4/K2gXlzWZfbyKMnMeNzwvf8AgKfNCNVOEIkRu0Oo4J7QKtO3Fao7q9FzBzxUx4KJE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74KACNi/AwF7zwAH0lfh4w6qnhYjuZXufAwx9SzS1g3MC9497uZs2ratq+JMnsBUBHmoc8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k1C4BOKHqDvJspgFePRTONtdEHtGfCP20bYezE8kGN1W6BsjOWUUWumFmOBskLaogTtJ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1IYekrY0cNHVNDd6Z9WhHK0eke5tHXpTWtZUBaoWC2raty1vssQsRlshQmgk1c75Qs8v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LuK8t/ZZzH/xW5Ud91jRZsgqqlFQmqDYhJCxKrhZJ9XLNbdG8oPcbzkHESPBDOmLMURj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yWABmrz3CbdspFCIwsJ2XkX+LiGI7dJN/u4a3fMK7dgDjJSiOungMVrunxXvWP5gzVHf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FFNpKJZV2xZ5undJVcB0X4hnZecOyEnTN07FAHBSESruCbDGDRKwZHVTO5NUtwRHqRTBU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7vKpFa7gCruk4HFEDy3VboZDFZ3nPx0FTRP55b5wXfUFehmIJbQg17qb1mjIvQ33pnBy9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NbIYR07aLboq5VLcLG87cNCOKhqH9WhbytHpD9foSVGLjO8ti1QtVYLBVaOyqwdlqNVK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ZsV61p/tWLf4pwa5rpiygAWKrXIwTpjksAqYlBo1R97KrW72Sc2izIkxucF5Qd9JWf4V/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Pwl36kXvkODbM4A815QHJYvHVDPJG4hSEBvtJawcV5wPOahF8QFrayRQQ5ZHVABBROCl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bBYc99J7kJsaYteqhw4cK7EJlOoKish3iGnE6Uw/jbVpRBEiMRoD4iJqMw56CTe9hJ2n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F/uzQogGU1NritiwVWWN5qqngVOcypJvoB6Zo0gUNQ/q0ItHpP3eheeGn8Qd1LMAsFgsF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IVJWYLBYZGAWAWCnJVaFqrVWCwRluTabE5w3WFArjaAm7l0UaMficmD9XqJK9tThGjPa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w9lcVmh7eRTS3xcWTcL1Vzsc2Jq7Crzc5uRPKmF/e4QzXa//ADlshsxcmwIdGjKmcFJm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rBVkFnP7L3cPuteQ/Sr0R0kANQZOKza8FnQh/JTabo41QcWm6dqHOzppwhYdJtyKW1Tou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9WhFo0WxU0L4N0ZudOzBTOC8yXReexUjQ+6o9vfRS46fxA319HgsFhZtW1YlayxWxGaa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zkE2fQI75JjeChD1HAJrGucLu5BznPdL4nFUFFxU3dAgLHc1Nhkvet6he7cHKugdDfVjq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lHxDxnP1eWVIZztyzz0skyrkYj6uQutAWsck24LBbFixYi0QWQRm0LigTt4WHR6rTzC1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tmRnAzWElQqr5qT6HflVwUhkOdpSofPQi0ekjcrX8rDbrHus2K/uh7+J3XnvXm/ZVLD+1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X4f/AFKUSBE6FTuxli8ftXmy/avxDVTxEPuqRYf8lRw76B/EfkTgpoKSf2UzjsUMbynAY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53BTRc81OxCTHVMm7kG3ocedLoEivZ+xLHbZ7EB7aLenm7kATM70cnG8OKzmkck1zTTLm3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4ouc67CFKYr3UV0+KLIrSJbdiZD+HEoNbgMiuO5VzW7gty3ncqm63cqJ737AhlZ2Cxsw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XvshKSx9A2eE18fZe6keaje1q4jNlsVHFYjsvhWq1Y1VTMLPiXNyo6dksRuWdC7FSa6u4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fOqqbkWYGekJsh89COVo9JG5C1/Kx2SMo2m0WiT3DqqRon8l+Iid1SOV5o/iv+mf2qRh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Wd4c9HLyoiwiDotdw/avO7hU8RD7qkeH/ACVHs7qhHpp5DgiNtj9805N+lO4KI/efTvTp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r4WLX5YmCMSJ4Qu3XHTknCbmRIhmVDuR5tB1SLHZbeORQ1sk7vZ/fII+tv8AunN2tcnF1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vhNDb+K4WVKpmhT+5WYJrOMhuFtV7NuJyys0lYzVWqoK1lrheY1eaFJr5nkp1ms1ZzPt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SWNjXuhEQgJFuE0buGxYhYizBYL4lrHssQtZoVSDyskc9m5TDD3Wcxy93DfLkvLf2Wo7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Slea8cVWEOhVYb1i4dF5ncKkRndaze+SeVkPnoRytb6SNyFr+VjskaE2i0Wi2aoDaedp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x1VI8Tus3xD15v2Vbp6LOhMPVTPhv9SrAeOqqyIOileeD9K837L8QxUjw/5KkRndYizD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O52RTuYnP3oen6ripmpsmdiL96msEWyy+ttVWqzTPgVUSsiMb8QkojbsmCjprFbl+gWU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cmiKGUbcCsFhbiFiqFb1VgVWuHVYu7LW/wBKum5MfdEMY2mLjgF7qC2K/wCd/wDwqCHL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D/dDoV/6Xxcj8kUSK96wy33ZhVY1y8sg8Cs2I4cwtZpWH3Trwm5ZwlZICZsAWKiRRK7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tsqqLVswQkhPBSE2y3hUc0r/AOVtVZdlqM/iqsaqspwKpNa5Wv8AZazVSXdY/wCq1w4K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1vstYLYsFv5LVNg5Wt5aQ3sHK9CzXfZXXiRyo3S1/Kw88kaE5QRsGQMpyFjeVo52lNtiW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fuVI0T+SPv3rzfsnTMOh+VVbDPRVgMPIprxgRO2Vl06zU9BFgxfIKFA+UT9VXGxrNpxU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WByaG3OWaFnLBYHssD2W3ssHLA5By5EArUCws22ayxWxUAt2rZ2U3ME+CpPutZyuiK+6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i8yfNZkUcpL/ANT4WE/9UM3Ss2JEhH9a9zEbEHArOBHNqxb/ACVGO6L3geOYWa4FXzDN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ZzxuGQVnibWiZTi0BvK3YvKlxBks0XhxWfDjN5Ga93FIKzYl4bnKsKGVXw4/ks6A7us6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QpyRa6I0ELzW915je61gtYWyURp32DIAOCnAi91RzncjNapP1Be+hweyLi12G9H2VW4p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HbRlRulsTlYeemOhbkDKehYOVredp5JtsW2HzR5WFDkjY/wCq278hkjke1b1QI+KSaFed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6cFSFt52AV91k9A47lSo3K8/2bOZWd4iEswmIeAX4f8A1Knh2/yVIcILXa3k1e3jxHPc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BhdFIpuRd7WICa0KpHd1Wf7N/Re8gfxKzi5v1NWZFhnqs05IHqa4qkjyK1SsWjmVWNCX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ss3xDB9l7vxg/lNe+b4SLzos6Axp/REVHxG9ZrXef2hVa7+CzoLj1kvKifzX/AKX2UJ3z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9x23lUfZZ0RgPEFZr4Tuq1J8k9jBdDsZhUJWsrohF/VeSxvMFViQm/tK/FN6MVPEOP7A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VGUyNwUnwng/WvjH7kIjIjgR8zZrXLxyojEjDOOMk32rixiBD/bMOzaFNkIlZnhDL6rQU2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BPJZzbvMo3n47lSHP6iqXW8gsSjVS4KG4bwnhuE9IbDlRulsTlYdMcs2DIFhyHoWdLWc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bDRtCNh5oWRIW8XgjkEFQuAFniAMXUQ9OETxtlsXBDe5YaAneUXOV5+UxgxcUGjAURTW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3t5Fec7rVe+Y1w3iipEa07nUV6hHBB8PZohkYBYLBbe6xK1itf7KjwsWrAd1qfdeU5eW7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axVbBORBwmFqy+kqrnfuE1VjZ/povdvI+pV+yxIWIKqwFVgy5Ko7r4e6p9is2JEHVfi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lEXvI0dYtcf1OKIENplxUgJHms0rZ1ZNajD+0hYN7r4D1Wq5UqqZoWuVcfUBfEpkvWbC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oG/UnaQkrNOXG6WxOVh0x0LdE5CzpaznaU1GyJzQsho2dULeqFkA7MCjks5IKId59TLj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JutoFSI7uvNcne0dOWU2E8PmOC/QMMsu+QTTiNUUFsEcdH7t5anNjSDpY70VXJdaPRYB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lhav3Xxd1RzlR5VH/Za7Vi1YDutT7ryymD2bs3gtV3a3Ncs/us1xWcztRYubzWaQ7kpO+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rW+ywaVnQlqOC2rOctcLXatZq+BbO+SUMvcqk9Fgv3InjpHIZcbmLYnKw6Y6FuWLXc0L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x/NCxiNjedhsCFg4BMdvGS3mVLa1GXqRzs42POwBE77XNyp6B7xrxTIKSJsgs4T0gO5X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1QvLb2XlhaqoSFiVrKjln3XjipjBTC1VqlapWCwWCwC1QsFtW1VC1T3yoduFFnO7LC3ZY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Ny43MWxPQHQjKKFruaFjrWWlBGx3NCxvK1n1WlBCz9qu7WGWS7hVFm9H1BKbxNkgpNwU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KhN+UWXbBwboDkXzqjLPtYlzdmzVPEs7FU8TA/ks2NBdyeqXTycFqlap7LD8ovMXHdkY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Fay1hlNlgqklUAyam3xJ3ApvLSPXLLi87X+jOULRaULTzQsda3ICNh5oWdLYfO08k1Cw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HA0TBtmR6mSh5DIIPE5LTlEZTG73WckXHbZF56O6FIbMuW7Jo4915sSf1LN8RE7rzj1C1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tVYML7rO8O3+Sr4d38lWHFCr7QftXmn+K/EN6qniIXdUiwz+4Kjm97MPVTFCrrsfQttp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MPqSVgn0wXi3pvLQm1zScVJoV3hlRfqtej6I2m0WjICNh5oWOtbkmzqhZ0Qsh87Xck21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L2jHFH1LAqdFMp0SJgE6I7E5Lm5U0MmFYeKAsiu/VoBbe2nLLtBx0mCoqPcORVI0X+S/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BVcx3NqqyCeizvDw+6zvDdnqsCJ3VWRR0Wu8c2rzwOYVPEw+6pGhn9yo9p62YHSyfUKh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1bFQrWOTEUfi5N5aXOks3OKnf+yo4LAd15U+qrBcol9pab221yPojacg2DIGU60crRzsO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yTeVsSyE/hLJn6o8AqqZMmhXW+U3DKHGmWMmfyts8LD+Y2PO4Keils0F3YNBOXrKKj3d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EXuvPPULXYebVVkI9FnQIfdV8MP5LOhOHVVvjovO+y/EsVPEQv5KkRn8lsKnCnNSiCWi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00fM5N5aQmKwGeC8tqoNC5Hl6I2nKGQEclyFg5WjnYUULXoWQ7XJvK2LZEh7jeGSWyVfU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5Q/1Zc0078oZMY8AgoTBhDbZG+nRzOJy3O3YfmlHHuqRYn8lP2rjzKuvLoZ3tU/D+Jhx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qsKGVneHb3VfDn+SrCihYROyo0BSaJCaYdI7ioTNwQ0VBLms8zKpoyncvRG0oWG1uQEc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O0oWxELIdrkLYvOxhOBzTkSU/QDQhOTITaTGcd+hLd2jjdE+I7BoUWKdxNj+NNE0ZdEIfy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lK/eHFe+8Kw8QtSKzqv+ss2DEfzK934aGBazSTd2TnOQy5NEys/NCwrpjzTuXphYbW5J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bG87XJtsRCxnK0oWxOdtddtHWzGCnsyKaQWUy+qdzTD00Idsyr2TFHJexbrxP6KO7pZD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ztmrzUzicnG3BaqwP5qUAmttGjGT7tpK94egWY0D0HVO5elKFhtGSUUEbDzQsPK1nO1y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kmx/O1jm4GjhvCD2aprbIYZM2+kkpcUeB0V06zckqRxGRG+mae/sozv1WQmbhPJOQGja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q1SsDo8FgFhZtWJVHflhV8om0W1IU9lmFrjtlYLaNujeVNxvH0fVO5elNptGUUEbRY61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OlvWw2P52w17A82rOogA8m2iwsos4KmiOgBXBRNEHoEYZN7ZaVFa3bDdY473WP4CWSci+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cqRHLzF8BXlsKrA7LyXBYPHRa57LzB2WbEYqy6fmk9jl7NmQM1VYFRjVQNB5KZMzxKq/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6eNgDGlxXvDIbgs1td/pRzT/UG0Wi0oZT7WWuTbX87elo52Gw87WckCMQg9vVAqSqsLaH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J5ZJCkcbXsPxNIUQbnEJvEoKM79Wgls25YJx2aTVC1QgGY7R+aPYNtW5BQroStizfsVRz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hf8ATPRVhsVYP3VYb18Y6LzPsqRmqkRndUI0Y5p2nGhOU20oWi19rLXJtrvqtdytb9Vhs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29RvQew5voqaFr9pUYfp0nHJvC2DxXiBsvTUJOduCnvy5DFS25czkE7FMaCaJOnH5K07jo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iR9IqV/+tu8qkdzzwCotq+Qb3LPJiHjgqwWdl5Q6LVcOTlR8QKkY9lSM3staGVqtPVeU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KF5ncLFp6KrWFVgjuqwT3V9oIE9to5p2nFhyzlNtKFotfa20oWnna+1n1ZAt/bafqsp6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pJoSyZOsD4Zk4IucbzjtTOCeRuloL7tY/bLmbAsFekpqRwWIWIyZlcPzVo45Iyc5e6ZTe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5WqUCEGjeUTEeXKUMTXvn9Gr3bAOO3SUsq0dlWEzsvJatQjkVQxB1QY0kie21vNO9Qcp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reWQMqJbD+q0oWnla3mbCcrDRz0MjuRG46S52yTMKRws4FRoZ+EzQA2uypNqVefrKmVM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KxUvzZoy6lUZ1K95ElyovdtvuUmm4P0r4i7iVhdG9yzpvPHBSEgOHpRazmnWD0xtNrMo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oYlsK1yZa7lZuYMSgBgPRyOhbJP56QOGxBwwOTUK9Dw3WFv/AOxv3UMfrtKzRMrPplzU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88zkZTmg4OVJFak1gG81rM6Ly59VqROhWcyJ1mtyxCzGQuarCaeRWdDPQrVeOi1yOi85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5OOkFrOaPqDabW5RQtdzt6WjnaULYnO2Fa/km2xOVg/VW2Xqgn89L7M7MMu8MFDis+Ez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s8AVQaCQwFgsFnVM0uH5oYZwdVqwy8FVjT0XlNWpLkVQvHVUiPWZFrxCo9hWDD1Xl9iq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/svgPReUw9Vnwa8Cqw3hfGOi8z7KkVndUc3vlC1nNH0oynWttFpQtPO08rW87TyQRsic7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RRUVAb6IN3empltBUQcdKx2VRScEQdU4FeE/SSLA1uKG4aC43E5bgm5Od2WawdV8K1GL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YuHRZjgVUaU/km5awVKOFWlVo8UcPR4Dsqw2dl5TV5f3WLx1VIr1SL3C1mFUDT1WoehW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u1Vudkx7pTO62HzR9EEdA60Wi0oZT7Wc7XckEbH/AFWs5WvTeSNkVNDdYmimXT9YJolP7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iE1kMyDaqT2nmv1lSGWSi45Y45GFFJnfQ1AWaehVKHd+YYqoWOamvhMePmccJevqFVje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r6UZRt6Wt52lDKfbD52u5II2Hna3la9DkjZE5qDPfNDchZq+qhuBxKic9KFcJodDLQhu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NJXQn8nuta0lD2zVm16/kQthrr6t1vS1uUch9sPna5BGzraOVrkOVsT6kzkUTuqhLFyr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V9M8/LVPlvyzlBAjYmuG3I42BjJYKFUuv/ZVVFIYbbJBG0onIGRD5p1sqLALBYGzFawW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wGbeIRO1Vyq6SunFsNddGNELDkG3pay3raeSCNj7YVrkLDkfttdkP+pQuNF/VSYM0UCr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ehc1mtEEvQezOBwsLDrCwwX47ONgiN2Jt5xMlmlXW42VU9mRcHWwWjIaeOgxyaHJP5fR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5ELYaHPRi0aE5BtNrLRztdyQtfzQshWuQsKFruVvUZDvqKZdxnRYyos1yqdJgqKhswyK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2AjYg4bUyMzZig4YFCIzXbVTweNYIzXArNJCewnOxVVTVVEGNq9yrUonacETYLRlnRjI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kgthoc9MNCULTa61tredruSFr+aFkPla5NsdyQtfyt6jIPMqCOM/RXVTICnlQvQyOqVs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zajevaQjJTnzCopHEISopOeUGON1wUmG8UYsQzdZ+kaMSKo0HqqtWC1SsDoG/ntfUi2Gm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hlOtba3na7kgjY7mhYzlb1QsdyTbYlrfqyDzTPpPonO2WFTsrZLJhZYyjk5uCldkSqdl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gUKpts24rUqpSkMh2gC1itdayxCwagZSJy25B/wAJC2Gm89M3QlDKfaOVrLXJtp5oWD6b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YtrPqyWRNyEtvoHngsZBYVskMNDDbuHp6EjlY30IyhljId+XUjvPMLWYebVnQWHqs6Ae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6KkeH3VIrD+5U9Y3lbD5JvPTNtFotKFhyHW9LWWvQtNv7bW/Uggn8k22LzthfVaeVnRF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YoTskNY6J3CmWfRDIGlHoXfl1L4/cs2NECzfEDq1UiQyjMXnbACs6E7os6G7ssFmuI5F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eoXwHos6HDKzoHZyqyI1azhzaqRmqkVndUIPom2s5JmmbaLRaULDkO529LWWuQyjytZ9S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5oWQudruVnRNHzCXoG8SgplXnY6GJEOxT9QEMgZB0IvBTuqRC1TJbVUqbXCych3Wr2Ui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tQD0VYTOyrCHRYOHVUiOHRSbGHVqo+GVJ8OnBGcF8uSreHMLOx5qhnyKp7UfvWbFfyms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pKsHsVWG8LEt5qkVqo5p65AyCciHyTdM20WjIFhQtdzt6WstOW/lbD+q1ybbE+pCyEhY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QQm9VyU9mhJTG/MdAPQj0QRsPKyspqsgjLeqnBXAmnFEjFZzWlClFhJSKNUfznHKqxp6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vvKUAxDxJWJWJWYZk7FWE5Z8N/ZVH2TQBVaxmtcrW+y1Ybm8lnwB0MlqRG/uXxSWtmql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C0WjKKFp52nla23raeSFsRCyFztcha/6kLISCCfyQRUMH0BO5XRogN6IGq2mgHoRknS6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kZGtouhVBCmidiahYN6dY68JcUfzLDLwy5QveO+ynFdPhsV43Wji5b1eje7ZuUmNlkTu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Eqjvss7Hgjdc3kvKnyKk6G5suCFrOSbYco5QtFrcooWnna61tvW08kEbIiFkK3qhaeaF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BFQuehoscklT2nRuftlJugn6IaEaGhWsFeIE0AVqUVIcip3pL3jlmROiqBZnGllMUZ2Ol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2ENPtH7gs8yb8owtvSus3lZom/5jlUspZWipjZgEUbW8kyw5RyhaLW2i0oZT7Rytbztd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JGzrkdbWfSggonJNRTOGOnDd+jAVxuqz+vqhkHJGhCmg0ITycEZISWJWJsAGCo/ui0k/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ibGhSBuQ9wtlBbPedgQMT3r+VBot1jciTRees7G0fSm2HKNptFrbW2i0oZT7elrOdruSa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bG88jraPptempy5jTl2zRl23ZoW5Z0Y9EELM5UbkyBqitazNlNZ4A/MsNHejPDVdgThQ9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c7cFf8ZI/wDbCk0AN3DRC9ja20oXkbRyTbDlG05Qtba20oZT7elsPna5N5WxOdsPlaz6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o81+3RgWy2nSM56EfkgQks4LDKzUMnNVfzm/FcGt3lXfBt/e5XohL3bzZRTIJ5K7B8E1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eORVRFb+1ecBzWbHhnqqOB65QRRsapDFT22CSNv7U3lYco2nKba21tptOQ+08rYfO1yF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+q13JNtd9NhR5hBdVGP6NGbJlMI0jNA2wehHohY2qkMcqYV3blT/ADStt5xkBtKu+Gbf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8vP2sqr9wMZvftWaxn7XLyYnRZzIo/aVtC1lqtKwWYHqkaMP3Kkd/Va7Xc2qsOGVnQOxT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J4LCimLCSUbeiHKw5RtOULRa3IFhyH87XWwrXIcrXc7R9NsLna7km2v5W9QhZG+lA6S7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0Q9C30IU52AUkEN+RRUVyzjkn82uw/exeGCvR3TGxowCMlVSgNzdrzgg53vYvzOyagFZ0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pRYPHJyzI0Rqp4ju1ZroblqA8iveQny3hZwKacJKG7fY7nZmiqNVVFG3ohysOUbTabRaL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tfbDQsKFp52/tQshc7An8k3lbEtb9VsvmbLSTKmoOkdwpoHOsn+RST1jk42Y5FVTBYrO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12fF+QIh7rkP5GqVJA2BkJt57sAg7xsnn5BgpNADRsHoJ3QeiElQo601ImmxYImSwKK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m02jKbkCwoWu52xLYdpyDafpQsgooKJyTEbIq62M+qwJkT5TNXm6pqNHzsg6Rx0R9CTo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V6M8DhtV3w49kzftKJNSpOMm7VJ1EC9r4UPianorsFsuO30gRO9N52GVkijaeS6WHQm1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2uQtNsS2HyQs65buSFkJFBP5JvJGyLzQ52QvqRQsh3jPQ1slushaM9tC30Z0IyRaEB/gC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hm3R8xxRc8ku3m2bW3YfzuUwPaRPnd6QBSxkigmmx1gTrXI6M2uyBkttbztchaedsTna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5II2P5IWQkUE9N5I2ReabzshfUigimw24AaCamjvth9dGxuhA9ONILB+f3fCi+fnOCvx4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4/wBEH+I97E3bBafRtTkUE3nYbTa5F2xSFpyza7IFhtFredpQyonNCwcrW87XckEbIqbZ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i/Um2QeaKCPJQ7+NwT0M1d6m1nAkaMctA2ySA9CPQCxqdz/wBdYLztyDvFH9oV2G0NHD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pteihZFL2NdnbQqwIfZSkJclfvOYf0hZviO7UBN8980P7rN7dsyq+Hf0V7ME/hJqh7YA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dLfK02utFrLShlP5oWfttZ9VruSCNkVCxnK11hsifUhZBRQQ5pvbQ8FGNsaHuM07RP7a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dI8VN2bD3qUNtd/qgbDzyja9G1zYjTV01jJUe1UIys5oPMKsCH/ABQawBrRsCDYkxL5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nEfvmmnwjSXTqC5V8O7ojEkGcH4q/FDbk9hsm0EyGxVsZaUMp/NCz9tsPnYE7khbF52t+m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gUJFDkobRtcm6DguJUXna2W0EaGi5InQE7vUHT9Pz68/3kTefWMsdabCja9ELD7qbquy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FUBaiwIWK1gsRlVAWdBhn9qIhMawHcnMdtWbGeOinGf7UbBgqXx+5Uhh37kGexLZ7Tgq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RzUULzHDpa7naeVsLna/km2xea6Wftt65D/qsChck6yDzXLRRPqt9pOTYVdE86Fx9adF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2E8U3mpDINRbEAxXHKztFiQtYrELBqqz7rVKxK1wqEZecxp5hVgQ+1hiOLw4/KsyO8cw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wgJ3hzl5J6J0QyZPY7FF77twYyNkO6CeVr+SFsT6l0sP02j6sh1sPkjY9x+FqHHQtCif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p5dU2C3mUdCfyQ2M5f4Pxsoq5YXRFCaElxtKMwFqKheOqJmZlYrGzBYKbhT0usVrL4VV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Kjhl1WdCYeiJhQ2sJxkFUArNivCzo82bRdWbfH7l/wCna6IzeVWBE7K/JudWRNUPbNug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K1v1ZBtZ9NsWJ0CG6ds8kn7KZT+dvtGyvxP6KoydynjYXSRe7Eo6BqKP5KwcPz6fq2hO5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l8dymalYeu1itZbCtUKrStq1lrDQZ7Gu5hVgMVyE0NanNLQJ7ZVWbHPVqHtol5g+WizY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owcBis6G8dEPdA8ih7aG5k99g+m2BLCUyhKrbJ5LpWnna8zoXUUiJLjkSVKhFx7L2j6M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30Z9IOXoT+XXfT77Wp6mhYbSjlSFXbkSauNg3aSmTw9NQlay2KrR3VWlbeymYjRzWa9p6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gqB7eRRbdvzrNyPupO2VVPZHqmw5C6BJYSVEba2SyDY3gSpYrC2dsimj9dhyx+UDl+f0X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QELDacqTMf6LGu+zH8g4ab/tsoOKwWa5w5FUjxO68wHm1Td7MqsIdHKsKIqlw5tXmtVH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otfdyJDFZyIhMLnbgpOgRAfpQox3JyvR2XWnbOyCIWrdQmtlkzZS13zNqLDlt/PuH5VP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JqOgkzDa5UGTX8rxkTQKQyOAycAtUKkxyKpFf3VIs+YUnXCOSm9SbZQ5Em1Krgif02yiN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6JrIdGtwU7MQqVKrkRXNxsP8AjGthsPownc0UEOCNhyDNbQz+qlsyuHqcbcdNVbbraDIA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IkMVXIe32d6dcVnQ4gWLm82qkVvdUcD1VVmrFVynQ3zuncqRHrUrvmvczv8AEry1Ii7z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8WGw2H0YTgigiDYbDZMmim4Zu7f+R7FtKwMlTSCGw1diqKU8bTFd+3RmW5UxUlNyorxQ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vLQkZdQCqwwrgbRTxbkX7jru+SP+I64I2Gw+jbJONoNhUlJTcpxOjfyLDJntW/RFxwCc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RL9bdY2EzaUGNwGjI4LFTKk1VyZKc8TksA4aF5G5eYeq+E9FqtVWlfEOi1lRwyJ3ZHgsH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5aUf4To93UrOunoqsE1Vq2jovMB5oiY72V9ITxs5IWVspUlTdV39PStA1d/pqFZzSqHKE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ghJ5VCSqgdk6MRdJoJLH7LesFt0B5LFY5U09DJYLKW1yHZeFlHu7rX7hfCeiqwd1nMcq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XhLIk0LWC837LNijqFqh30lScCD/AIZnuTbz2zO5DfzWY4uG52xEESiNRuOc128FZsWJ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wWdBYeRUnwnN5Kt9vNqpHZ1Wa9p66Wu1Ftjk0CpWca2XGVKJ27/T01fUUPdVFroh2JznY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3agxuq2iksMiRFcp/LQfpKJCGSzQkLaFRyxWCwWGWckN2JrG0aMmT2h3NOazAeoP59fd4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HNClFdGqmPb8OxO5K98wRyMVJY9FQOXu3uEuK853VVuvKzoMP+Su3CTwKzrzUPeCaxyW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lONsh19TNvZbju9NgVgtiwvBezZqtRecAirosMZ2s/DloOOSeVnHKkVddguqxGRCy62Sy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WUKxsdTJZlxOdp9LMMmDxU3FrDuKoGu6osiUcLcfzi9FdeP9LGGedOqpiNiF1t4n4V77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4KTYo6hUcwryp8is6E/sr8hLmtk1rBBoc2qJbFgy+tGXs3vdtvaquibSMa5MvaOlzVHu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Dw2rGXNAgNPIq86GQQtcS3LMVFPLp6HZLInt9S4zzjQLeVn7dixFkOGNpQAwGgGSeWiP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hceOXjlP5KhUrMVD+rLvMIa/+qz2nmFgVUS9IFS33jGu5heS0cldY0XeNVnQYZ6ImA+H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kC6IIbvlIWa6G7qiHUIswPb8x4WQ6bVQyUwOZQ3KuTUArOhM7Lypcis18QLNjd2rWhkK4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9FUELFSbJah6W1sDNjk4YoYNmhvRIm1g44r5dwQDSsAi2KCFrqkRvdU0rt2jrocNLXBY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iSa2mO/F2Hp5Ke85M92gJswWB0NVRP5JwGtstwmoTmzHDQmavQ6ncpGhsujEqjmFZ8Mg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wWJ7LXCoRl58NjuYVYDOiDGCTRgEREhtIPBZkcy4hZkaGeaF6LED9skTCjTO4hVhPH7b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hZ8N7eY/KQ0V4L2kbW+RTC6qQTuSBy6OUnCRyKgFZ0Fh6Ly5cipsfEYeazY3cLWYV5YP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xKqvPwxRiOoFP/pbP1Kuq3Yi8qZRTnWYLEjqjdivl9SxmeIWdDYVn+Hd0KqIjeipGA5h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46Sj/ss70fsWHPfjyQtKZDbtxQa3AaCSkcckaEzTJ445JboA3foMVvWA7rBbVgE7kpup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ch25ULjzTOWgJslEaHKl8K8Jk8bdW67e1e7IeFnQ3DoqNKnEqVqhTurVIyxlUJWu5awP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Va4LWPZUiNVCMvOY08wpNAA4KTqhU9o3kVmR3dWoNiNvO+YGU0bjojTzRHsXOG9qzoMQ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YTVVgOlwr+QZgzdrjgs2rtrjYOKntsBUxhPQ10VCq1QBwcrri4jdNTaagSkRggzD/dSD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kcrGy7GfcG9CcVjgcJFZkRwVI7u61x1Cz2wz0WfA7FVZEavMu8wqR4fdUcD10kj6Fz36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7aQzqaIHZpmDflTU1MKuOTPKJb2VRLLdLFUJUsSpFoWr91i4Jsvl0AyDoALcAtW6d4Xu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u1o5rBYaWjj3VIjlrA9FVjVWH91UOC15c1mvaeq2aEufBF47RRU9o39yuXBE4vFVWCBy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zVeSTyKcX+7I2OGKp7M9Vcii6704a0ANGwWgLAqc5KQOkwnyWNdAAmMGyxxsE0ZYKdFe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9vVG7Fd1CzIzDzC1Wu5OWdAes5jm8xpKEhZsaIOq86fMLOEN3RZ/hx0cs5kRq82XMLNjw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+HYaCr8lrBvqg0YDRS0NFnZA3N0N5q46LBYWUWFs0SE+TTii52aRgg2WdsRDsQqKF9OW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c0OHEKsEIOa0gjjbgFSzG3DSyOqbKOK1ysQeiq1qrD+6qHBayo4LHQe9htfzC8kdETCbK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/tV7w7hD4bFR0N3VSjC435hVZkdvUKbpObvbZJtSs5jh09A7cqKZx0tQt6rTKBTDvscm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OaDzCzoEPsvLI5FZkR7fusyOOoWaYbuq8k9FnwnjosDaaZQkTe225r3jkVTxD+q1mO5tW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56FVERvRUjgc1mRYZ6qmkdEPTmi52sUQbMLPau1nelqs2zin75ZZKxErJsUniR01FLA2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8d6zbo6KZsgfSiMrlpXu9JgsFRY26pWGRTFcdDiVR7lrLBpVWfdVaViey1wqOGgqAQs6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BCqAVqhjvmCzIzTzC+AjmvMIPJF0NzXy2LOBFk2scRwCzgRlFbAN5VEdNhZSYWrNVpkQ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SGHos5rT0WdAYs0ObyKmIzm80QzxDv4qkVh5hf8ATPVVhzWpK3HQ5r3DkVm+If1VXtcO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z/DuHIqvtGc2qniG9VmRYZ/dk3WeXDpZijIYKqa3ZtQDcBp87GwHK/Us41X1BYBUktb7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UKmTTQ1VDeHFGlU/mquAGRCT+eU52/KcOOWD81fQ7xk7VhbW3ALCy8DmuxWNmCw01CVR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fdVa5bey1wqOGgqAeirBhnopQ2ho4LOAKLmudD4LNjj+ORgiQAFj6OoClusCaiUCVNHj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Gsd9hnO9bmU3BSita928hUY4cisx8Qc1mx29Qs32buTlWA48qrPhPb+1Vs324ZAsF1t12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azfERO6q9rubU8FrGzpeba7Mm9ZxPJTbtV46z9GMqRUsqaCY/jlFXHrFSCqqbcgEYaUq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wJXMZTMp+VLeg3d6PDSkFXTi3Q4+io9y11sKqxVaVtHRay1h30pycJ6ccBYGqRRl6Q+Hg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JlZ8QPifK1TiOu8NqDYba7KrfEOJ0GexruYWd4eH2VGvbycs2K8c17uND6hfC/8Acs7w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6K6RKSGTJSGAtprO+yvdE2eCloZKugap5F0WVVw9E08Mk2SFUTtNkzZKaITRpSot1wEi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5MkBsyjyyp7G19NLbpA8YhTH5HRx7rWWLe2QE49PTtRtBUrR6C5DPvXfZTrWzMcRyQcM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3rt+z0OdDYeizoLVQPbycsyK4c1mPBXk3uSz23XnZkQ7mKIOLkN7vUTNlVMBOBxGSFwV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oE2GwTrXKw0DuSiTwvJsmtc0cVOI8A7AFjZGH6kznksHHL6ZTn7ScimVU00kwpjSXcNy3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g4Lgufpm7kZBHegmqZsohp7xq46oRe8zcbaIZ7SdyEeNqjVHp3P27E52OQPZyc0IOLaNWA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igQu4PGTnCaNKLBYyas0VVSqKQPVSGg25RUSYOOKBBTYe0Vt8QOSPDJLtwysV0ymN4ZW/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6Yqa4qopv/KL3w4ckPStBRRQyRpjEidt6MSKem7IIA4ngp/A3EqQwFnKyfouKuNNslIrc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En0UyaKj1Wqoq0WvPktq2myFkgrGS2mygU3LOQaNNRFRmzzb2CEqp1sYcFE5ZLzlj6cl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FniR0XB1kldd3/JRJCYUip+i4WtTrJbVjSyimjpS+IZAK8aNGAyAWm7wCuMN6esdyENm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0dQIuO23GSwLnL2r9RuFsx6KRKrEes2PFHVZnie697ncZzWqFgsEbhBljVbzZQrH7WSs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AAgvYNjlkJonmGriovhoj/aBgm1xx0VFW2M2O9zBOjgpNmTvU30vWvG9qfkkcctv05Jf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NxW46CRRDtYfk4TUURuR9I3mjlAI6QudgF/2xgLc5gf1VfDt/kUWQxIH9SujXOsfTzOA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AmwxsyeHoJ+2fBP2X4qIeRWdFjn96kYUTmTNEBzpbpLMqs0NXvn9An3NW7leDvmTJ1RG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naUwB1yuO5PvTMe97wnSmajc0DsRUgru1X2m+6VWo+HfL2mJlhyyQDg4yy+QyQdrq6Wv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csPGzH8oG+xyOloq5I4pvNOJXHJkisLKiduBWqbdinNexhHMGJ32VpaWle1ieY7DhkYL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jFOz+vpqiamJtXmj9wVPZu5OXlNPVZ0KGqyHJSZ3KJLrxyNqwWZ5jKjihAj5sZtK/EpW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zUZ5s/hCqnYzTXOddiFtwjY7cdKbqiyxJT8ZtwCI8S143SUoQkBvxszXSdsKdeM3TqV8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EVTXZUR3HJhj9OmkfQ1UsWqmVKWVdP5GZo+jmmlcbaLjvtlkTbis6mV7GCeZyv7xGbT4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3YBOiO6ZEk1oCbDbs9NMqZasJKhsm2dbC9x4CzHIlYTqRPnV1zzm76hfA2f6F72K5w3WA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nipMdgH7DpHzURzdYFFxiCmKJrwVP6IzN1/KiPBpRJ+JUWe1ZjiFiCheMgozRgDkuPDKb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8ylgcimKn+SYZJ9ILZDICluyswyWdS0shnOKmcm87ym/dSGHqB4eGafFZhPI/vDttBpc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tZcaHOJwKpAgjutRjTwXw9lnYrcVcwGJUm4DKBQIwsuux2EbEWRR/wDK4WkqgsO2aEONN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cHNO3RRJ7lEJbNpKM9UblDDplgxkpAmWyaqncW5NFVOaYZferQrOZFb0mqRpfUJLNjwu6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2UM9zlMeOR/I62cbZ/CdDUesFg9TeO2ye3R5jpItmJ8EXPqTkj2jrsPaU2HDitA4rNis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ifFg1EuqSrpHVSAtbDGG1BjdUUGllbjkScpOq3ei7YiViiqOKzsd6lep8yiB2cS3boM2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FdiCbd63w9hVMMilm0q9Dq06zNhQfCOOzaNBTFO3yTxedZngy4JzmtkD9lQUXtj0yDYS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kSORU2kjhsWqCqsKwKwKoF4hsSctYAVQLHAg8Vh+SV72SKk7WH5KEPUXjYLXaEkmqLn5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4dVSMeqzgx3Re8gjos5r2qkXuFmvB0lFxtkwn2TKBSQbaP1L2rhnxP6eixyTBYedtLCp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gngd4VCHjjirrmyVNU7CiYeptG5SOTSy8zDa07VehFw4blnd1Q5Rngn2ya28mvD2tl8u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zp9FR62LnZSSqLYpImwi6US1ZkeIP3LzyeYVWw3dFn+HH7XLPhxGrzSOYWbFaVT0uOir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Z6qWxUwXBDghYdASZBEk5uzJkMV7Nv7ipTU5tlzVXDos95b0V+81zcmhKzIrx1VIxPNZz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9is9sRqpGlzCzIrD1VJdMv2TD7x/2yS52qE1uz/ZADAeixyHxDswRLjMmzosbBKy9twt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he08OJP2t3ogiRy87UdQrasFWqx75BTrZNNNynLOdXLb7WExx4heRL6Ss10VvVZniDL9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15Yd9Lk1sUFrxsOVEG+ugDNgU2xHDk5ZseIs57TzaqwWu5L3nh4jVUvbzaqR29VmxWHr6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FI6YemopBHcgi62WXMyUgcwffKvMb7w/ZYHstoWKwBR9mLrx2Qa94kMBOzBSbipOodDm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VzXcws+C0rPhOHJa7hzCm2M0p8RzDjYQ+u625tJmvaP13/0tx9I2CPhqbBSicRtWHZUcq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V7WCPejEfNoPZu8xn3FtVmzCxXwlVaU+2+Rmtyy4ppspkMPDKY2EM4tVYM+RWdAiD9qq0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GEG8UBevDeFig0iuM7PeuwwoiBnblORB4L3t9Ue8dFKdmbEcORX4259aHvGvGwyxWfBYe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6g/avOaOazIjD19EHN1gg70FMvMMis8V0XX09ERPGyQRQ0MyjDZhtOTJCVVdaOu9Moqw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b1ThCj470ZFjzzVfDz4tKM4UTss4SQGIFmCnbSpTm1a7ZxWzusDl0cQtafNZzGHoqw5c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EnDGObVZsdoWZFYetmd6MzwTnbzbsszm9lTCwaKgWCwyDEg5kb7FXYzC05TYm5TGBy3jj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nAhUIyPeibQVTKZlPFtWtPRZ0CH2XlS6rMiPYnxWRWRKYOYrxe3tJZpa7qtQ9EZiyjUC1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4OAqs0r/AOFVo6KQFOKris3FZpVQVhdKzYzx1XmvI4rO9mebVneFDvpKuvgvY7mpPeWn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17T10cvgf/X1WE9DnPaOZWa5p5HLxGXUrXb3yZBAKTnNbzKNx7TyKHDRYhGHCcePDKAA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NAD7Npka0U3Mh95L3ZI5OUoUcjovOYRyVId5vNZ3hYjXb1nDuE4hs18CmJyUnQ2zWBCz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SEl7rO4Ig0TXTJJ2LNhgLBDes2I/uqRndVKTX9FKL4eu5AeyiArzbp3OCzYzD1VCDoB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GP6dANHRVyJjspDHcrsVgc1F3hc5vyqTgQdxtqqTTeWW+1s91mKwWa7upOzT9rBxKOUy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Fv3r7XYCzcg7Pu71W6eYWc0ftog5kdzeYmsyNDPMKjWO5OVYDuiz4bx0WORQlVM+awUn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XcswyVarOYCqsbJf8L3cWIP3LN8Q886rPuv6LO8O08nL3kCK3ktdzT+pql7dk+Jks2Iw8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22U9VVUtrV5wajeiEN+VtBbrl7flcvaQ+o3W3W50XduXvIhPDZZ7uI4IQ4ubF+xtL3mTQ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lTcSTxs91Ec3qvZx5Ni7DsNkhivaRak0AG1HPMNnyttnDikj5XVCF3NiN1mquQ0WGFAkYm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7QZkR7eRXnxf5lefF/mUycaJKY+IquVcaL0U7Ny97FcRu2WTFCgHuMSHudihEhGbTb7O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vPNbbhlnUE15NOCkYbx0W1MP94hNJxvYo3X9QqyPRYNBRHh3yJxWeJ8UdoVWoZpQN9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r3b7nJa14nGaBhzdyWp9lWnBZr3N6oe+iS5qpDubVdiQ23tnFSe26RjIzQIfRZsRh62c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KKqzdJVT2717wXhvCzCF71gPFe5ilvNeYyXNXdy4KQy4iwQ5qc1ItpvVLK2SOKYMszy2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X7U+868B8qzcFdmZbrJq6Tk5zGnoqwGdFQPbycvdxndVmPhleSHcis7w8QdFUEcwscuiw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cL8sVe2bws2NEH7lTxD+q12OHFqaYrWgGhkveRLp5LMjsWa9p6+sLnYCpToj9v2XtfET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G3opRITecqoSM4TtUppnmOo6x8Q7MEXPM3FCL4kTng1S9kyX0ougNDInDArcQmvOtg6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IbabzuVIYJ3uqpGG0jkjF8MJEVLECMQmRDrYO5op7p+7bRnJXokxBB7qUKAwdFKJBhu6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6UyKzZjxCDhg6uRVFw1zRq3kq9HaHxjs2BEyCpkw4b9U4rUd/Jajv5LUd/JBzWmYrrZT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bimxvEic8GLNhsA4BSdDaD8zaFXHVGLTvXsnHMif1sdE+LBvNTMy4pj/ABADoh2HAKgC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qkcQmOcc5uabM6G3sqwW9Fm3mrMjSKzHsK8qfVZ0OKBwQFxzSPupSaRxV4SaeCAkJ7ys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JYVMuKxKq4qpsvtJe3+ikA0DgEG5shwWe32Z3tV6D4h3dec4tOE1nCG/mFKJ4eY/SVnw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QRbDzg8TCkcskbBkT2rOw32YaTBZkQ9ViFnOPTRRLAU18IzBVFRT1Qt4spbwyTaMiW7L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eazVbJLkVw0dQCs6BDceS8mXIrMiRW9VmeJ/k1Zj4Tuq8if0lZ0GKP2rOBHSyllVnCYU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RJHVZzgFmxBZP42WUWZGiD9y88nmFnCG7oveeHHQrOhRAtdzebVTxDOqzIjD1VPRxeNF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EJxaQRZCcdrQVChD6iobDhOq32vlg7OUSH8wnZGd+oqJE2udLIjMGDXkKM3cQV4lw+Fh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1KAs8Q0/ITZ4d3CVtLGw9jAg92DM5XnZTHPxeU53ystwKwKl2yWt+ZyhQzg5wGRDftDpJ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pkIYME+qvu1YdeqqsaWPiCNdvGcrqc2/fvGeEsme/IqGnmFnQG9FqFnIr3cZwTg17XOO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guWcxw6aKXiYvs2I+wdeZsNlJqbYg60Tr83N4FTEyoY2w6L27NR+PA5MjZnazsmq4KeV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Zii6o4K6K2GQV3enSsrk0UyiAZBazu613d1rKsrKZbgiSwyCuyNE5haMcZZDe3o6saei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t5OXu4sRqzPED9zVmmG7kV5B6LPgxB0VaWg7NoRLdU10WbFe39ypHif1VS1/MLOgN6LP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aX6gvOaOazYrD1WI0fs3kgTnRB1+JSuzI9j8UQ/ZBoxKa3cJJw+UAJ7tzciC7eCFC7LP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4hezhzlxtdEec0VT3nFxmnvPxuUeG8kNcJUXmRu4/4UguSkojZ50QXALIEM4htbOCnZHP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4zVBht+Fs1HixnSnIAbV7mCJfqKrDhfdSjNMPjiEHNILTtGU0RHOF35U2I10Qlu/IhwBi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ioxPzS7KI/e5FsMGK7hgqQG/yQ9pCLOIM1ehPDm8MquXNgE1JwINtQFnwWHovJlyKzYk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m3H8is6A7os5jh0t/wCcubvKfR3/ACvmhuV6BN7N25Z4I4LVVLPaRNQYcU6I7Ys17gvM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8SBIcCs4ub0VIzeqBhPZ0PqXWVCDmGquvPs4u/ehEa6/LYVKKCw8Qsx3ZTGKGhrZhbhR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J6hVWaFisbXNa8hXt1VPbkFu+vqsVnNaeYWd4eH2Wo5vIrMjPHNShRmPG5wRcwQzPYCs6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EH7VRVGglEaZ7xZm20cVSM/uvMnzCzmsKzoI6FZ0N4Ws4cwvOas2Kw9ViMothyiRt2wIx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inwD/dSUbmo8uCxtgcyoH1hCe9ZuFt6K6XDaVLVhDBqDGYbXbk2GzVaJBfUUULCCb8X5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CPFHuWH+RspbM47AohON4o87TYyHvUgn/pACDITS5y97FDeAE17uMCeIV2M26VIzME4h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eHk+Jv2BFzjNx2r28USe7AbhY873FN8O2jJzPFXmgNZ8zl5zOynEbm/MMEHwzzG9NiswO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gqAVnQYZ6LyZcis18Rq934juFmljuqrAJ5FZ0J46KsxzsIc2azJXPkIos6E5rudE6Lea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ZzU3EABXWaixU3smhdZWyUuqwBWaOizXvaPqWZFefuheuO6LOgN7r3kKIxa5HMKkdndZ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kpAoh2CwMkM6bflcrpYQeawkp6KgWLU5tA5qE5KrUc0gJkhM7FnXj91OUlN0+ixrxoqKq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S07iqfkOKz4bD0WfAatVzeTlmRnjosyMw8wqezdycveQ3DlVVa4jkpLBTbIrOCm0LOmC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tk1hbmNJUojSDxUgQFRzf55AdFd02lXIfuoW4YlXITS53BCJ4qT3/LsFsbmvEdP98iAO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hV5xAbvRb4UT/WVeiOLnHeg6NOHD+5VyE26LGDqhzV6M8NH9UWeG90zf8RV1gL3nchE8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AAGAClaXONAvbxqfI1RPqKPPJbwBsdEcYl524oiFOZxJxtdDdjsO4og4hXTiwyslk55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yH8oV2CwuKD4sokX7C13NG/qMEyrpxFlx4m0iqiQj8JUaF+4ZVFXQZrjLcVXT57AVWHL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yODzCpcdyKrDKpeCrI8wpNLQOSBiOxtbWZDqjdkzCziqKRFknTWJWeFmOcAs2Keqk67Lk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QYrFrlv1BZsZh6qkjonZElimzwVRk1yaI3t6ohFbR23iEQTiveATUtyeQ2bQFMIq6s13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fYpro82jCck4sIIO0LPBUpYYEFF0VwaBvKvQzMdwiE0qRUisPyfPaCs+F1BU2F7eqzI5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7rXcnKsB6mYb29FWc1nxbjuKrncltWY8hSiG8sVjbchyMY/ZXnkucUH+L9235dquwWBo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3tyITdzZpvCtjnRTQLOMmDBqzBJm1xUwL8T5jbJHhRD4op1WoxIzi5yD43uoX3KuwGS3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TgF7WJ5Q1W/MvaxMfhaok9pmnC2QVw4gVUV+5ssuPL5yo+6YyjB8Pr/E7ctrnu7lB/izL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NbuGRGbucVH3zCzTJwUjigN1UOLAn/wDjP9RoKKugm0VUiDNYaeVkiFRZ0JVbJNcHy3LN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nMcq6WaldungqknmjjIqQCpMdVSI8Hms8h3RZ8Fp5FZ0Nw5LWLeYWbFYqEd7Tk1UKR26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qje+yeZSBagnKi+KyaJKiQnzXs2GYlNNhsaK0piVegyO9q9m0XXbQrzceBRiPutO1RWN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qpSkedlfXUWdl8crOY09FWAzstQt5OVHxAs2N9lSI0qgB6ryXWPiH4QnPeZuNSmxYonF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zSocTYDVTGFsR41cAnxjtzRZ7MakOnVXovlA90AwAN4ZDU5zjQVKfGf8X2Cb4qOASasa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t1jv4IsuY6vBBrKkUTXDaJE8UONp8XH1RUTUSJ8xmr5xiGai3Cb90ykvPid1DfObpSPO1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OLjNAnF5vZL4g1sBzUhVxKmZGMcTlOdsiVT4Tv8AqCnOyk5qTqktURzdUZoUaMfpGRjY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qVwQaNmRVoPRVhNVYQWaXBZkc9VmuYV5U+SzoTx0VZ6GVmCwCwCwCwGRmvcORXmnqg95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rzO4VHMPVSktUqF9WlxPRSdFfJSZEN3cUL1UJp7tkk1FBVVcEaIpyITJAcOKBc2SDwBe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DdtwKqZIoXt6JDRNAj7KoCngs6rfXV0VFUaJjB8bkx5beDTOS/Dj+S/DD+a/Dj+Sl/dx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t4mnw3YOTocTEIQo4LmbDuU/a/6SjDgAtYcScSmw2YlMhswanO3CaLjiapsL2AMtt5eS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fhx/Jfhx/JFxZcumWKi3aX81CeCkPCiX1r8MP5r8MP5r8OP5r8MP5qHFuyLhgnw4ZkZV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1K8ZzV1hvvOJGxGHuqFIqT+6nGfJo2SxXsoQuQRs2lBgw+I7ggGjNFBYZeW6rT/sqZzDi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zL3ABXQLsIbN6DRqDWKDWiQCqozWRnhodgCogixHPF3abIMLZrJsW5fu7F+HH8l+HH8l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8kB7AVPzWZvmMq1bWuaeyDfFAh3zBecOxVzwswPmKbDhibimwwaN224aatuCzTJe8opt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h4W1Wcxp6KsFqwIWZFcFmRGFak+SrBcqscOmkoDkScyZs1s7eqxDPgVR1eSkXTlvCF+G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zgOIVIoWa9p6qlcqTASVnnsqBUCmpDchyRQFkk5Hmnb01/RMvRJLMdbNODapr9tkjsVM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gVwdfX0VdHv0EP2ZYA2eJWvB7n/ha8Huf+F5kDuf+Frwe5/4WvB7n/ha8Huf+Exp2CVmf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tBvavIi/xWc32bd7lmVdtcdtkRjJXnNlVa8Luf8Aha8Luf8AhTvwu5WvB7n/AIWvB7n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AIUQRC03j8KZDhuaJOnnLzvD/wAj/wALzfD/AMj/AMLXhdz/AMLXg9z/AMLXg9z/AMLXg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BmDElsTlRzFKIduyyuCdsM1dhsLz+lS/u8X+JQ9r7pvHFXIQ5nfaWRW3mlE+HdeHyuxV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9VPxDgxu4VKEOEJC2JEa6FdcZ1JRdFew3hLNNgiQ3Qw0NlUrXg9z/wALXg9z/wALXg9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/wALXg9z/wAJpvQqGeJtvakX5l5d8b2L8PF/is8CG3ipQ6uOLisFjbx9HmUVcdJMY2xDu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QmrUksx5C93FCwBVYZVQdLiVWzOE01swGlSWKkASeapNZwb1CzoTXDgVnQnt5rz5cFmFp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2yiFVQrOs2TTxuqoQ24Kj1VZkpqT2yKmdbgokE4DOFlW0NhaNinsU9qmfyyqzTRSNMj4C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nTHRUcFI46PgqZFcvFY2b3HAb1nViPxTZYIgbbALLrBMkqWL/AIjo9yxOhx01fScVJzZa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1dWN7LOgtWqWrMiELMitKoA5VguVWntohZgEBOU1diVl91mC6puNV5hkpzryV7aqw+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ELIprK7NZjmOHZeSSpta4dEc4IOBnNB1EAZZGHBTxE8FKRsxK2Krap3y6tgF0qbsE32e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Kxt1fQ00dVRVFpsMwFNolyRaYhIVdCUMgZVciO44gyFhsiITRUR8s4bfzkognSO5Icv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aqQmqgyjNGx091gzzRC+4mwZA5oX86iaWiRmhVNukjks6qwWJ7oCadZ1sNgrYa7bH802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ARj+Yf/EACsQAAICAQQBBAEFAQEBAQAAAAABESExEEFRYXEggZGhsTDB0fDx4UBQ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9VMWVf8rtDL0mmuF/cTalS3Z/cQemALC4cogpLYcP0ZFeQ00ITF6i0TE9UJn7itU8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CY0eg6bUE9JIk5FjBAtEIj/xSStHh6fkS5JEkkkkk+mdJJJJJJJJJ/8AEaRidD9AMJ0/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nJwxt5CVxWpZOIkuXbN47HpEr3CLV2UCg24hi1gLvTgiHDGJIt2hgcpOxMdE8ixJhOPAo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bKlbF1tjJFPcdD242Gs+tj3qpMa4RRfAh/fSavuomNGnQ8rQdymRu/Ys26xiTIQSZ4lt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FlOEhajgxWWFugSVnZcEIKuGxYUrPyKIcbxk5hWZUmt0ycFJCRJ3sSTuFgyRNthtYEW9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O8Sxm9JyPk5IKngiKEUR9EJsR0SY+RBMpYllwJLTzBTWEilKxoiRHuNyrwT0luwWTRCy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NSp4kL8dx0iVEISB2t9jWx8g4IRhQpUMrsWIzdPclkNIRYztCBuYcIehtsxbiR0V6hFc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n4dKv/BkTtOo5F44ckcKeeDJHMMQ/Z+5CQ1NtNWn6XZJuzGDn+8JpqtdgOXI5JIYmSJj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S8u61ZEy5brdQez07ikJkkipFAUaLRC1RIiSSdJJJ0nWSSSSSBD0CP6Xbf68F3x/VwAk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hgpyHAmsPtyUc7iJCZbjwNu/IjT0/CRIlJzBMqHpofbtCQaJpo7Im8lIcpU3gEQWvLLV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q5L9KaLrcmuBsTbHlsh5gIV1QZfY0a0D4diEm5uUQNzJgTJzmDDdWCUIyduERFuxmzlD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MNCqEzqpT5LZroQ5buJP7TBE6QuyRhTBl0yaL5c2jkRkHOWvPJBRMTARppvchmUoW0UR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VEKBZIk7DbMeTCoKMYuCJp5Zj05HNSpwykJZlD2oh9DNWwkwHwJHDrgdOd0hO5JFmRVsM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Oa+G5NhISF4Y5JqpiwvI1lGW+hgkpimR3K7YbXltjI+tDwK8ZJyJYkAzkNSuyHiMVRaT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eiDBAgcZWxrc77GkEcb5JA6m4JyNFDWf+FCKJA5y88i9PFcvLZ9EWibuTsa9CfwLgYyex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eiIot7MhyeORh+kLvQgmTqmZwPMPRYMtlHJ3/wABMbXazDoooSSIJiCCX9GuX6R85/8A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JJJJJJJP6AimidEtE+pvkQIEB6bvYgT45DtVeEouRGbSezyzy6jgvtO7CzIbKWwxVsi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OZdlu9xKHY0Rqlw2IaPYbURVbMm5Gs3FPcvSWokSlzMaElSRX8rLIKtqJEW2+5I0lXSQ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quB63isTkckDSj34IPlkS4SRuIuMlbixG4dhELKEQiIKNalFmMtuDqYtuTgvOVdQKnna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XgoSmLLWLFWtH2BmnLWK6LyTaZK9jyTLcBM8yO9Dbj4E+S08yKgwEcuBKSvWCHTYdFiS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2IvJR0y3Q7vgT0wYT5JRnXIh02WOIiohESyfsMzeck4+oJt4YzgdzhiQqYmx6oWEQyyl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eRi9jIU/BcyNt2L76Lcg7xkaqo2Ekp2PG5RVFrHvyNGRsLgVKgeEvcUkO00s2qpDxy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iE62ya2rjoIVtKH9JA/QmLp8Sjv4T2eiEOTKHXty4HQmJjaHL6AExaojSqDpw86KClso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+b0Sr13OIj56e/rfXqTnreWif0AC0J/QAT/4Q7+mSJEskSJZOsEHQdz4O1rR/czwfI63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XkfCs6pL5cjW7HhVcXwMfEnCEE6xU+SIKDliHt37rE3NhhMpKEMW1MR7mMXUx7EoHbpG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3A2RycLeDFPbKkO6tqhkjgdt5oTHuOkpvQ5LVS0JXw3IWW+rG8nlsj04JtTA7t5H7Qe5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RYIcSmX2SQq4kahzOwhO2t7rLJ+ZNqmtxXM5EanmMBOHaeB01UcofBjuPgiyPbhTIsaU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EtNiI0PkyXDquC/vAu7IkRYe5GbN2BxbUyVDspbZGNCSKOjTwOZTOtkIVQ0qEx4YoyO5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hDlux9BomB1EmLhuNSp7BdmhSVoQLXUCRe46HWTLBEm8uynSGMjKUsjnJvY6s7YK4GRq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y0op3RUbbZDkqDjUa8kMlp2GLXw0W6QFSqETS1TLF4lKQiUzn/yNRyaNU3v+TZRTbR+6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t/ZAzc30PInrJJXBiei0Ufo4TJEITEJxyGNGWiJyTammOcqE5QnrcmiiuwtDyF20V3r0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/keenzIc+hwIEP/CGP06kkkMjgzvHeO7oeg6fs8fzoEuJ4CB7B2juC7jpfz6FiQkJ/AVw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AyPMnLEaIy9sCCkmg4obDOTmHgdVMXvCYzLy9iIoltx4Ee0ZEda1p2eL/ACFhWEbItlkE5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iQ1Z1d6WxcG7Ff54nscyjLK/SDYVwL1nLGM7QT8E27WhiorXQ3OTyYUGT5KkhzIXIoZEr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0WYGWIUsAk7KX+AO8HuZCpGbW46img7ubkVFngImThOzJscR7jjMN5yJviSnHY1vFeSQw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rcxRTwQdCkI+jsShpZWBBXJKIHRNEbEyKJciou4wnMu0Dbn3IOzPIsmFmbaQwNxAU0sn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ykVEg4l5Fw3pIdQ8fYQ2rckq4HRt5LpBhDpimLyNXLGouLHAqTJ4EhxJ8lWHmBKRgVGU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/MZBq1xKYQi+nuHNBjfWaCJyTl7kf+UxCav+IxiRrZXs2fZTGqINeicpqU8pkEHt/wAB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T8g0JYekicFGlLqSeqExSR7GOi0OGmklPKY9o5fYpk3oNFpoT1EEwo6ZEiRIlqE9KWly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X2eYjmOwJiHULp+TvHQOidvqf1gSjtHnPN8nRqp1ThCuESuiUTqeWpP/AKAKAASSQG1c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mD8Ag22kQ2rfYsSbR5CR7Mn00XwjOIbsqW9EJErjLySWW7fLLMyPyxDMoapFNUSbwVDiB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zC/Iu9NfYRrEE4E/tCbnKkoLXgaMRskWGmqLbGEMBY+ZYlMlDCsi4rYMCenwVuR4jkWp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JY8Vwe4ITtNU4RHgUGzZ+41DouUsISGREnxJBVpcEww2JC9ZjucWqllEQCtZT7DNrVHK4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SeGMXo/sKI036Jgwc0OseFtCPNjwF/fBuhYEJTFNE9CttOCO8JJFvtAb2I8sEcF4M6MS1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whXZl15RaWRKnbc5IYhjbA8QiK4LPtkY06gll8kij2Ml7lHaLXYJTW41DkdxUyjkyhU6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Wdo+Qp0hmGBMo1cNEYOZwhbXJtwhMzJQOgWs+kTScw4I7pu2YqRuf/MhI00JtlPcnXzRH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TffA1Sez9CYkx/y8jz+4dYMvh8DO15aJjDD1j0EMJ6IkaUQY0PHOm0NSnlEpob3IJyTo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TEzZ6LpELqP6yLqFxNdSjsZ5TzfJ1aDqnSFxCFwhJcIrjT30nSdJJE9Ek/ogE+gSTqT6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J0eR5aLez+BJsfEf4pJ/GIlN4+XohdHQKkFrHcGL4bsRC00cvI00NiGjopgMZtJjYmNt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SLuJo8wcsoIt2Oa/kK1s+I2lu+EOdvceRRzdi+xiu2/wJsMZWNECW1BXQzc5USsZBy2O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LVJJy0RlmpSiO9nHUsLGFIe04lEkka4Y7H/IWP3PimMTQps7dk4amb+RTAdIhZTasG2KW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YVOFhDgnJHzMktyKZKBTODSgpZSOZOWxqwhOlmHAg+ILU7iLd5L8CKyarLHYq2Vyk4E+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C+QgftYzyNz2FZVPbS3FTWEj/KWjnwQta5EusK7GoVYmhpV3ENLYsCVlFoCMjYK5bkItD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exbDYPJyStz2kJDyZDt7DcJs3cjIbOKLOyNrLkZ0mrHpzuMg1keFSSDV/LIpKfkU+nBM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sS5I3YyMhKkNMYMFN/8AoTMNnse/I9m9Tt5fsIe9PPkNeh+lcPdE8fV/PVpMSSmMV+E4M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xa1BgOb6PWe09HYREOBdDDEiZImSJkk6SSSTpJOkkkkkki9EiZJJJJJJJOiHJDkgKRnZ/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+Af4ukzB/Uzr6BJ+Y6rX/GE26aAv+BqJd4dD6OS/+xIwP+KQYIl4+I8R8Ekk9kk+nNC9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gU50fZJElOIJ7jfO0DHbel5JUcDa4kis9tH5EH4ZLyMsqk5W43C3IZ5iyHD/AEQRJPtt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ZSdzPy2XzCUn0hk7hvI9MVITeWP3S4FCRJSN2Fr4FE+FE4TwEaSzJi7FBbQE1Bg5wyC+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2iamiHuWll1ApMzbHhIKkJJDlO5OuyEQ/gGlidUFBEIG0PM2HFW4pNeJ7BX8JHjkdlQ/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w3wcFriPkOYkRQpEkiVuY6D1bv2KEuFuIxo6YsDuQQPZk5T0EmECTTdOBzrmaM2BNYaY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kKtCQMUVpM6aKBFFMRJhgikGmbWwhNo8E90zS2zip4D7CFNDTOAyANl12OullUO+GToY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DNEjQ5TZBrEcfAxmY3yeQ5RNfIrVNQhnvKRZ/DGo37BKWS1hLaEujX/qr5Owe3y97S/dE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PQ4RolspkV2f2QJ6pHRx5EcDp8aJ+gCfSYT1RlQ8E3rVTNP4A841WExMkkkkkkkkknshy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+m/Y6tCeBNwRf8UTuPl6QQ3KS/2jm+EW8oS7t7Bb/wAJ/UQv+noHUSEL/e9cuPHwCTgk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LJf/AMPauGHiWSKkKgy2nNeY7GIORVEYv2MZPcNI/imiGTbvp+5NtyXRPuXuFwGebWXk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NIqTRWEJGiCgc9hm3ZkSPYfSFM11+46bGpgwwEoeRKZFsyN1fAyrJJNDFcG2lFCe5WXN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O4kg7iWo7SAolK7eRVdCzPAjfNonsSVNljGUWsVyCGbbeMEzklb9yJzdUTSjIQAU0uXI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yU454ETy8SX5pJUtYIWTU3drkZBHiiBJ+wtBGkaE+Btp0KkbqXY72cssFvgfU2Mh0KxU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3TBYMsSVLdrgTNyVJzzcJ3Z4LamdOhXnhkzUeUPI3G8l8TauhPKyCyhjUFUixJOtuCzD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nvDIFhQ6ajfYicYJqeGhJWRoyQ3PAszkpRSRiH9mZGTSSxA27ohpLdcjkNhu28PSklTH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Ye03gEu1Cf8AyyIO7Y8FM/ZmGtky/P8AIob01Smt/QmT3gtg5OIynohNNLkQdvRP0CV6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sbf/AIaNC5+c0xryO8G9+03PwPQq2wjv7QX/AB0Ilb3yCq0mkEX+kJX7wjj4hJwBIwJf8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kkSyf0o0ggj/1x+hBBBBGldE8HydbQPkH2CgU4ISp4sGSrzk8EkAjSXxsSbTAIm76TYBS3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6pyvYSXpYmWsrTKtiQyqOZFh0Osxy8QQq5mbbE/NzcW5PWp4pTDbmBpHLwCkOysyiHQl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73wkJPsKCltyEH7AlrsYG8LVBoFb8Aaq4MeRYsoFj3M1zi4HnNwWTBCKPkeFbGlwT63u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KS8i+0rHo1IUkbZTgVRUcJDH7UVyLmhN25+IoES5wokB2p18bMaXa6HwfAqxSOzO1lY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8oQil5NDeYo1uTS5ikjy0vJCJm7kkeRRWiVCU0XIy0dht9k50TcOy5xIm2JexRTdNyF1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Zkw05cJCqY+xWMpCDuod1Eg2zQ4kVzmgYdSiiQYFqM0S7UGZwS7LkQcKy8Wkw0iSNJfyk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SIXSEwlz3HcIxZdj5Bx6ht/sNFxa8VEeWyJW/f8A6ZMSPGGUQp/1TPNEftGvRDG9kyiH2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Kcvhkir1kgrUhMg3OHGi/UgQWiWkaoSI9MEaxpHqggj1RpBBBBBBBB7krlFcCVwJ4NVu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yHGh4aXiJcInwjwaHYd+g7jsY+QT5ZLlkk6z6POXMEsk0k9i2WxJWtuUMqwgygUVHJEF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5hKyG3iYS5QoBKefyRM8RRceJDZGIkfuNsrRr4LWmfiyHduI2lCNwSU7pFlxNWNvGrwOw7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3IZ00h5IJVVKwQx4oq8km8tiXNg5RbE25EwHbWS7K2je7ZLkj/L5QIwVOCjUtcCtIlFC+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nJNDFxvlIZQZMTWUuCcinQVgpX7jqAuxViSbt7lqsERul8A7URTQuLWymNsSyukROkm/i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+miS2NI7CKMHlPISdfwCA1NB7vJlQ1LYpRvIbkHU4/YM7qIZXYkCSxo06g6fsZBCSqks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VpQqzKveNhkQs2JVK30QSm2yjPx0feBKpx3wWVr3BISmh9jm2RiRK8siEQI9qatiYkoc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ovgTZhjkewkPZpuQziQqBGcZClud9BGDqEvErqRK/Ukkn9WRViSGiURCXZOfbldDRKgqK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hxUmbMWv88QnOjSkKVwQY53rdaSJ+hy/STEIkTP4E+oJCQkJEawJCQkQJECII9FckogQ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wPEnwT4RPQ7DsO47juEuSXyT2T+nOs6SSTpJJOiSfQYEkPQ36ZMmuE8hX7Y1MDTl4fb5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AGFtUpMEPNYE6+tputodi5WFFJJ5zXREvaYvAfJ2OW3JEv8A8QjlWRmhXf0hpc1hDnAq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dFcUguJ9hbvZEm8wwODWjhD9GhfBC5HRFuBDZaqeCRJU4YI5kTPLKEhFLgmOrch5DOFH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ElbmXucIEOy/4E4I5WUTJqtccDk2wEBhJWmJ2bHO4lGCktijLJjL4I9pGCw8kKdVSyfBi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24zSKbCkNArVldE0hkLpqiEWIgOjKYtjbZ7hli831VOARoa5HpVu3RNR05ykizppRBvY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eS47FTSEqfyy006MjbGVbGZyiMd4IhuicqiSSkZLkzwO01uS8AlAyk5Ir03tkSPYvbuN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SC8QikLBapogTUkw5Fa9kgiSSSSSSfTPqnSSSSfRPoUBM4oaVQIfmurzujBiJnokmIOL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f7yFakTWzJJfrMsTJExMRhrcUCgSRASRCEIT1nWSf/HJJJJJOif/AAh//wCf6+4hLUnR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szG3dSYZCap/kZkTglA9R4gnx8l2cKqbJl32dncsD4E9iy+RZfPUKfZojq0kBae5JEYS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wWlCP2G8qWZsXTRARPDLUiW1pXqQWuwmDgFork4FibbRO11Rko2VrCg7sM6vZEHuJpjC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mZUtQqIbsdiq9Ct9LMxVkVOl2Ii2SMli8hsrGXJHyzRnLTksNEIlhKRauJHO4PcSE82x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nmCZRHDYpKHBsxqcjDhUQGibDyski+InbJFxKw1yNpOwFCJ7LxbC5DU7oa0nMh1+WiWU0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p2Ke+CzGKVkWirdCEZWOGoZkJkpb3GqTZpbCtION1Yibm6QrTcwcMZKv6Jq7cMeRssqy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YsbwyOHGFDQImttCkGJMFPA1q3DxKHlIaGhFd3uT65JJJJJ/8UkjK2+dvAxNJhjw+PJg5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skIoez2YtMdhMChJkifrFEkkkk79FBCGiH/tBAAAB/ogCRskkknWSSf1n+tN/ZE47UrK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s2xcGJEy6HuKpNUrMZshDK7meTQ6Zb/ehClWL5pFTX4UFcJPBPY1OW6UBSMm6+BaNk+h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lsFbMg5KspZGWML3+B8OlJjUkYbZMlXlTfA74++OGyTUs5MTbaSjKZskZUpb3JYk01Ce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aThuNE9CLd3JcapMsy6RI4EShXu5YJKe82OceBbCXOJEmsjQyG/gkvkHtpYwZopQJJUe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m0GHdRSQldoy0yFKFKYWATZshqsKpoaJ5wS6xcskjjhN7Is3yQyYgRNKXAVvklt8wS0Y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bH1WThG5zlSyqjykw7VlXPsNK5zKFtIRNK9zA+THxjeSEcKrY0cUDyPYxVyJCUSs7m9R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NmDzJHxNraSLS2IPAIRyPdFaLwTaQktf/BklNkJtTTwyfy1Bwn/Wx49kE3fAkehqAMWn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HuhwV9vInQuR2EGjwvV+WrBglEVpLXL1hl6QSSSSSSTrJJOk/wDwYJcHA3wT7/jUM7Om6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5O8cxTKfAjcmz8DtyEIlkhB4UlEIfARSVmiuESJiU+x5RmYoI5Mx60Epo5McttcNkLys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PZQLeTSjhBBClglJyEBsKPgcji9iMpIPei3D4yKhsIkkjDAJKySvJ35GvyNg6MQ3LvAh/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5FELUpUGzWIlm1Y1KoyTXrJoT8GYRCRHfEFsqW4VXDJ0fuYJkFV9nxyRHiEM0lV2NEJ4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SiHTZQQmcD2t8l+xgTGYEdbY2ilk25zEMjaRQkkbCJ0thPcwuEiSHR7yNIWcUxqIJQhJ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0XSQoG1LMbY2geGTzpnyqEcTuiXUyKNk2dgtjIaooMNh2s8vBNXW0ddcsdhrrDWDBRTE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qCmnHBN862HN+BOciVOCwQoa5FbXgTgShKKCTmyVmoYvgGlAyAkST/8ABkhaRYVPPI0K3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jsPdbeiah4Ip93+Au6fD0YVybMeP99C0kg0Ow4Ho89K0ICrQQXoxdtC7HmeZHkhyRIkNM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sh8M6H8HaOxr50fZ4vk/sZ3hbzQl/k/rB/StE7h3D+pnW/k/qeqfV0qP+Yj/gK4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v0zEmR3ACCdzX3DINP6Et57hl2Lk9y91+4m26qY3EgtWmkQrtCltEtRB42SfApoz/gSW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F8A0QY7QMWiIEAr9xFCKBwjfcie8DWhdoUia2+SbsRlJ4KOlpGsQIFS1IQ3hxk3zIlg9h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CBC4im2if40PBui5trcfD1SSLscX+7HSyy0hpDhfYaWSxA4JZF93JZoh8hYe0yKi8qS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2PlCGnlJlbnMkI6WlEmGwzJKsnJoRiKAlLbRUL+AVKLEwIlWmyL/5DbIwlORZNvItNBiv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bd+SRmpBiVU0bM2nJW8hKJPAiuNpTZ8GGKwqQ2CJcyJpU5LycEcjvMPjv2K6rohJSncX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HdRwcnJp4E9jOBOR1F5LIzenh7kkUVMsUt3GRvhGewEnPI6AJCIqGxEEkk+mf/bgAOqM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Efs3vA4aoRe5cjloDyXKN3MtOHTW2iGgTGExCFoiRAW2Ls0y7fgUtgloCLgYm7C4hdHy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DqEuAgX9VoO4dzPMdDOjWDqHTIBK4XwVwvgn9Ewn1gTokkn9AL5ek/L9FEnR0Wh2LKxo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EGwuHKVRyiTdNmSpPKRoVFkOkMQlVJ8MexrxEqVsyAO1LibPkeiSy4G5M48FitiybWHoVS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eoKYhSUuUli7yxE9MORYGeRoiBdhlQ7ohtx+B20bYiz3wIcryYSRijeyyMsRle4kaRLq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HYtpkKswXEpTTSZioCNlTS2P+0TrKB7mNjigMfVSvgNO6hSXBCRkHb7luhQTLLZAq4lw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dU+ptOzFR7LMDkKy3JFtXal4HW/EoWUQ8ew0KYYlPZ2MCKnPJdO2hYwTHCMXGxxaBFvY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nkVEiRMpP4BmbDAv4TKYuRSqZCpPPjaWiF4Iy3Vx09o2HhhjNgajGyxJyR2ZJJ5thraD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sxsxmg2G23ROLO5ZiCWXliRAeTwKEipPhjOiCJJJJ0SSTrP6E/8AjgHbYk2sDd/yI6wr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pkp+iFE8PdG5DhdU8PNzoZCQQcLROIcIQv8AgKOBC4Qo4K4FqmJkiExMTJEJEyRP/wAw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8QnROjyPLTHnUkvh/B/QiP8AnF/zRf8ANGxyFj2UlNEckxKHVexYKwIhv2TLsH5KSap0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BJDttmZrSw4JrsdRqMpQ9jnaHxkVxJy4jkytpQC1UiWirFTFiq6OE/BE4wwyMGc0zeRH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wzMb4H+ecfxkXpYFCFsmQtRKBMJeFZP1u6MYfA7aDcTPUULdUrgVQlsSp7SQIp8lwlwR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J2RhEuVMUCPMMjEEkxJFKNldlBAh3QsiI0syyTHKWYiNc10LaTlgSA5ogXdBfwDN2ZuR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2lVEJST80S9kGIHGTFcCmnZBNwxISTZiw4osgYybA+RY7o3vjghoMWSJ3Zt5UxReOBVxzK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XeXSE4SCh4HgjfGGNGASkdiytgzKiZmkrJDODMMyDuzpElZLAspYRDiVgWq3Ytj7iFW5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FFnlMUrC9CytCSFwLHKgQwPqLtWDdyMWIhoQkkkkkkkkkkkkkn/zplwcY/pFATcpr+oF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hXLZTJn8uQ0rSGYPIiF3h7MYYbSmJ6JiYiRMnSRMTJ0LQRQX/i3v78zyI8nlqy+H8CX/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C/QfV/czr6AL/WLcfz1W/8AGJcdC/yj/I9Gyvf89C6A7w/qenf4ZD/GQfwn+ER/wFaT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Yf2iZHmfuKxd8+wsLpbLwNdJysRRMUl2xCBl/uEwmayL6g+BDt2m6QRIhNZII5eQLVbNO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UlaWUWJQxRl2FknMZk+BvE7+CLexHG+hZFO6a7FqxYosxTs7CEobou0jyhBiFkziKLdD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RVXMkTsVxbSK0ofYdMQZ2ImJLuIcRKXCq3LNNNM3+UpHtZOiuV9QD3pxQdDYJM0G+i4S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KyM6JEhIZYNwO0DTibzyMUA+mKxt7s6PYMptoufeBmkfGRkHfVCzmlLQI6ZhuB2IpgR07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I2FiwMlKRtu/LYpquDMqLZYhbgmF0EHD7lpQxuYozgfC700K3OyVbBEotXQiVCYGE03A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I8wiT5BE0Tob2xs7Hl1EM6s+By0RK2EEySRBCSSSfRJJJJOk6SST/wCBEpiUzKalMZd9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dabocHqmKZwbmwQxCMp6MapYkS6XwMNpLseYl5IhJyLjPwKX/KF/0AnY+ebL5ImEX/PF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ABF/NaUXOoX+yf32Le+Bi3xJiXeP8tH+Kj+0j+8jt+WidZdv5H9bZ1/nRP8ADP8AE1Ib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F/wC2CPXHoQ0zjyHwadtcnSMr4K8zDQvVI134KOfnCi6ClRdD6cpdoclWk26EGpykoeDe8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5mChU8N56EHlP8hiDdHPGoeBDnSbEk44I2o+BlQbmPGR+LNNCpIWWHyI4QR7YP5D8kgU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vkWy3Hoz5d4G2kmkwWsJQycHyM6JnmZZFsoxkmjcW5LLchX1n0KAbhKRJFcnuRSMqK8S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wYnEw1izIagyilEcBLeDBogrGRZUDOZNFIS8DFeyWZGCroIqeTS5GShZsTcTCo3C4yIK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iBSDwpkjuWwhIQSxWwBFJ8i22u0STQrNi4wxGt7UiWvIRpN3YaESvkRXriTG4jJ2QMWS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s8DtJOgeZC3MKxtmyQs+ULcI7SsskNecShEoadox0OBKi+Q8lXyRtrk2yhBMTE9C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i1nSSRMn1T+knBIVfe9+Rqdii/8AUI4pLFP0bWGFIV+Hs9JFDUojm5PyJf8A3P8AnBDB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4X7BL/wFXBJLkkS+yX+lGkaQQR6I/Uj9KP0II9UEEEEEEae5XKK4E8GidYuxFsU2+RzF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x5peELBcXl7jJP5wgvNrKhG+Mlbksin3FKOx1wP5oDrBacDI8RuTTm221uFeUxLfXQ8U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8MdTwbIU2UjojquExCKg77PgU9Q8QlbUS7aPiSbmUmxuXpaeQJ3S3v6Mj3N4FTptLIxLR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DXeB2PzoQSZu3nYKwuQGZIZEaC5LYDcww9RKKE0yYlpcoIYeglItPLMG7SXAlZXiWLf2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WRXEOYg2Ye/FfucHuNBMGXA5+CKeR0ObSygxkBGEm0RgOdba+S9OzK2Nv7liHjDAs+oK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mDKVolvkhaa3Qmp8i5WzNxuWTlCdR4IK5mZRvyiSSUt0URhvFoaXkFtOhbE2wO/BQQdA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XuU9f0EPLMr2hoSPMPAt9g4h5IDWxsqoTExMTJJJ9AkkkkkknQhfBTJK9Ekkkkkkk/pS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Beaf3cpdRf1FkegyJBPNuvIyoTuWh3GjHggjRIggggggggggggj1wQQQQQQQQQe6JXKJ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G6utH9CO5/B/cj+5HX8Do0B2SHP5P6yS/2S4EuB0I6h1jrHj+Dw/B2fR/QtZu0d/TP9Al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gggjRAt+JWMneW5FZBorexHwssgeWkcmwafOwduW8shnwK2NkuQqLpIyF7O/YrYIe3v0Nx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Ola3EBIWV2hJkyKk4Ja3WtzK1SRriYo2uVNhklhwJyd+UMootmmOT5hGvAtSc9h/AiDX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Rk/nmWJOFnuLfsQT8r2IT1XvtBPwvyk4E+Em2/P/ACOfF7n7C7I7ziy5MqVblew/+vG3K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SjHO72xFSOkX9ifPxUQeWBuy/wBx+8hc6byKYmZ8suZvlmOpWfuN+75kW1KmKiGpKQm3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tiiXlM6cl8lc7G1LQfMk0Ni5SxUe+hsniQhTIhh+Hdkine52TYz3xstqrEQdMy9s0jqU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03EJMJwwkr8seaWhXBskZXSy7rgR8SgunbIY7U+xZbbobhw8tx3JQcbeUUWIRSXCK0jJ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iUTO6FkZKBOKeGPCHuLKZgiDkxDLyrJbS+giEeTIEIWiJJ0kTExMTJJ9Dwpyc5RcTRYf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w6kte1ncv0pJ1n1SKAl7GIo39h0Cm+QdjUa/gjTT5LSKFixS7EfMhyU2E8R0NYO0/uWn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/rOlPhpHVo3jPH8HZ9ajdk7R3j/YP9Al8v5L5esawQQQQQR+hBB4E+Gdz4O4S4H2Smfh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xowS/wA6NWfjEOSdj4TZxy/twd54/hOdOv4x/hL+Mg833of8Do/lZS494uJPcuq8qJn5R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8DjcvrM/csE7il9kHcBtZ1qRkG5HllEmT66Em+ZVPIk5usSd00q4vBBONxeHBEnlsISL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Kc5c6flmRd7b5FYuEkNphcIUkEr2BSWclBDWcoJrN0Om/blSRsLhNxwQpiTZNDbpaayQ4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IG6yKmqKA+Z8jllk+XyS5ZLkb7J9Ow2T+shLknMEhEiSVULYfvVD3pGYm0XPssHnUTvY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bysiNgRRi/oWYFqpJSY9huVCR3TYHkTY2hiJqWFmnKmhmlUFpb4ZBJy2bp+wyDZCZ3ca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UnDSmojBIb8kZivAjS5InAUMI/e9iYdZBwo6xcwofsOUw7a8GIh3NIRp10PeybfA2Oqd6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TJEydMMOSMWclctQJpHmCtvyPq3mfpn1SSSSSSST6JKW0I6hJGd/XBuFyW3n0T6Y/RgS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OaJ/6CLKfYR5+INOVk05+KNGfhDUL+uzpf26P+B/GJ2G/wB+BMyf68aaPnPcR2Z/XZxf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we8n9z/unwe8T2PeT+Bf1X7HV+f+T+0fsSbP9ODyQx/T/km2/Dv3ORHj/s/5i/ycnxDpP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xzPw0/Y5G+z+CTLDyM9w35fkZcs8/wA52n5/nEl+T+Q/6cnKJLwb/EiVhJQ4SCR/FEj+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w7nydj+SXzrv6WLpdjHMLd0cwUJtdMEU+XTwJFN0LlXNJG3gJkZoNLImKKPlETU3a8m0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24NEscQMtGk8FobY1jaQKYovSuiTuUK4JsqeUOiqWKUj2I7L6kalNFWXGxQb2atgheGg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2F2Rf+uYl8WZStm2hMiDnOSAMyTWbWE2Kzn6E+dUcwOS+eC5vnI6Le6ENdFo5x7ngowN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D4aWYkwmDkmXsLOKFvJNwjmclCtXI5un4CsgYr+iJJhkjeIQyWB2T9yyyS30fIJoLD3k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Go6ENNM8BE4VeBCmHLpEwRl7BcgiCRQlEbsUZm133GcCwRVtHEoZp8FwQNhYlcoFqL9Je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kkkkknWf0kWMIQlMvXPOpjLkd6in8qSJ3HyUmPK/5Oo94n2vLv2H4/mJM6S6f+51/v8A5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YT+T/GHN7R8v9/o52P2fsf0z9jk+L/A2UyednkORt5/nOdnn+U5pef5Dnf5b/kSdJ9PH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fGEjHxSlj4R7PglzpOx8nc+SXLJfJ5E//QsOLlZQ1SSklYkgpyeRN07FJK0X6cG8Vk9K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DOyZMS7gRPpJbXAnKK0yhL3CRAiUmN5aoK0hLbBMXLfYx3gziSfQvhc2kION2B/gZqiS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EGbkvJDExCaiETMcCHlhag8lMl8qfhZn9af1ZrMN0QahGmRyifgIhwkWlFkgxoSgtxqKN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8h5GllDaRe/sMsULjcc3XdOhO3EjTKEJtMGciqNMYUniAVcodhkkFjcYvhZLpvsHHEtjn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y43Mx7MCYcSpJEIFamSV1ubHzXj6JJlMrG4I07jMGark2zOMUp3HRP4FJEZSiFcIXBN1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E7ixkjSSYlxQTnQn5E9RIggjSNEEEaQR+hJJJJJJJJP6M/8Aw5/+5I7YZkL5F5GAzjyH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yR+sSphkkynQGudcEzA/czGhMIYvKHTTLDltJE59hElU7Vw/J7UJ0a6v5iT54RsXaFZo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GInU3gQ4bWdsmOEZhsK5Z7HYV1kXxj6eBToksr9Y/TOkkk6NpJt0hS3/ALhPbxGEic29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8BAVnWS24EXySJI2chQsKFqiI4rdrJHFlFusEFae5GeuDo/BaI8tciJFCUkPOIyH4UyC1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/Zjnvk5AUyULhw2dlUI3wfYsEssRtBXIqXC032hCoV5alyRKbWJNyS9EkiyKD0K5OUyN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u5ZCBvqxmiSNIsL4JlZEj8yAg+hIggj0hGiCP/wsk+mf0Z/+A+JmM8E664svcn53RtJ7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qNnBkMiiVImSP/KDIOlKobf7Ahp92PvgZK8LkXyTfJCf4A6TJbdFXQ4SiZuJQMVHephD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nIZ0OtIs48EQa6MicQsbirmqY7anKdcEJUoTcFSGBHDKNmJeAfSbsla1SSTpPpkkknS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5tyZL7G+3sbcwc0vyxEsJIrLlOBx0GBskkbJGmcsPlonZEk6JJG9DYp5GX0DcYwXebrX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yM+1jkk7LY6DtosLLdQIjakMeDCtIRLvYejcbiQ0Tt5JWN5UUNzMF6K306TCSWxu0SOY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tiQ5YPJDOIGj3Y+Ba89aCCPUaCNIIIIII9c6SST6Z9U/qT+pP6Cp2OCbfYNIt7i8zyyY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0J9U/wDqkdFSENbDYhIdBYcie3gcQlLCxmrgwSSMlwFQdKG6VT0IRbhBdijeN7gsa3Qg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FJbUYync2K1lQbRlliJyxUkO9FkVSxuSJB1b5FpGSTctG4BTNFK4RJbKilyh9heKoXqZ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JJJJOqfQIaJR5ekfnROiPpRaySZwZH2J8k9aI8r5IL+Q/kqEf8Qf/FEIkwLjPAnHYoSn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gxv9mEsDbzoRDYOpksCFmHAex9RlPlI1GsSangIhlCqwqHAUwqS2QqYZYQzIcwI2vvQl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S5WwfUaSGpkE8sPk3mlrCSbbjcS7qnEkM2tZniQ8oadfMX6zP2ZDm2nncWlKbF9JY8CRP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I9Mkkkkkkkkkkkk+oEkkkkkkkk6yTpJJJJJJPokkkn1ySSSZlIkaUMpzJdM6bSSGYOnD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Mkkkkkkkkkkkk6JJJJJJJJJJJJ/SAPkQIESJEiR3IiCzNjihNMJHu2d6X7o8UQvA1NIE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rBEN2KgIV3gOiVgeDheItEzLO3RAYnshStS8iDYvuLFV0Oci5PL94gJCqYXXI6ndDAdi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xq/kRnn4g0fwDl+Af5cg/in+d0G1LRIfPQPbT4Y18/DHYeC+I3NQn/mEP/E4/iD3gk8H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+6H+qx8F8nD8TG1SDgyLZhfgyv+Ak/gQ5Rb/5jlE3z+Sf64t/KGgH2fyRjshwNLoSLZSe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aXAmlBmGuA8ceN0RQupTKSTEE/YuCGJV82REwnBAhCZVzw6NCFjzdDPSJngZNnWEzFc4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9LTltjETRG9jpqazAT1Un0xi+gzJgQiKbJhCEIS+RCg5spEopaGU449xfhtlSG+pKeAt/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3L4YgjtocRobDcmNyQ0xpll6yS/XJJJJJJOkk+gLSQQkknQnpJJJOskkkkkkkkkkkk6J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9LBx5Ic6YcnmeZDkhyQ9IeJPgnwS40dh+Pyf7B/gB/8ABDRn4A05+OP/AIkaMkahMz/l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HHsti9ho/wAM4/rP8QNNiS2YPZTWm3+gP99nB9pN/wBCDUklwFlCUSZpt7D+NgTGSIxu2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BNZZytBLIelqLUlxuq+1ncTp3Hvwnc2WfujNN5LAd7WEqhhacSMJ5rma2EJ6sJ/hwyLQ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OkiDYRNI8khbrX+7JAkGEfppOo6B1CikGnBDhER4WMRoQYgaER8EEcEYsganQ0JUJWRp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IwbUbaumi5PDLzodiZ2JjYl7YJdj8DZSR4Ez5FM0zAsCRcmfBC9heRKjE8ENhEDVQzI5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lR96JbyYFAods4Y1Hp2NBhl6L0IEolaI1BAhESIzD0hBBHrkkk8IlwQ+CSmX8iP/AEFL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wf4g/wAcf5cf/N62c05F/skefm0bm0Ga/wDqNf8AIP8ACx/Y53vmf6c/1Ot88oeFn0uXs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/nI/zB/cQ9l3wOf9xH+eH/wJD/hOpHtKOloJ4/mD473Y9j7Tl+Vkmh7NjeH4jZ+xH/hH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j/wCuN+QcwpP55/sRvz8sn/ukN/yjz+QhvPyR4OZEeB1Pg6HwdC+BLwJOCCNEEEECCCCC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NXs/2jP2z4Nvgg8omHnuxDwusN4sdsZ2dj7VeMsmoVLm0NOFsWTLbKqTMcjp7e0tIsaHG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1f2RVtHESSWXiagHqzaW15EbVh2wzIIIH16JIDEkyT+gslqSdBIGwnJKSW5JySyUUS4N0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ORwFfRlknkW8jWkpIklbkpEIJFnBF6JIhFFdkpogyUtx99TZBofYVLJUqxtRkh2ZiRVA5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W5XRbwvgLr+DS5k6t+Q/CbGFmDmO0a8ocQpcKCH5Cn6BAgZIGmNMsvWCGQy9Z6JJJKK0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utvvLf8AOLbv50wG+mGQ9755JlHUOp8HUOhHQJJwiHBHgjwQ9AgQID1EaI1IIII0QRog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CCuCCCCNI1g3/Qkb/QRpHqdpTKLvn4GlU/iQ8eBP/BJOtNEkkCRu32TS2JiRsnPHMfwN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VSWk5LJ33I2JJpEifeiWhsm8jZJPySPRhqdslCSzhG14Eno+xBRWIxI5M8wmgTyEbiPI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5+BWw/giSvgGsp+NGnYpJlyPyhf7UL/O0on7RptSFNwDQ9k4ZfyIshr6GchHJAkzaFRP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hov4NP5HCnmsW6wer7CEVmE5SyW8j3x+4v8AYQ5UcR/8yJWPgOGiNgewRTSZKdSD/BFJ+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lpYKncvoiRF/JFo+EyD23GSNHJbEALIR5glg7dpEcwzw40744W/Bx+60cA336Q2OYdl84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2P/AKzH/sH+GyfHxE4npLez0aB8/wAycHwyje5gSPFe0mlL4Db/AMhks03dl5aR70vV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pPRovSRKiElxtp8Psa9oS4Mkkkn0R68/qRrPoLtoiQ5IEokkmxwdIRBIaP3CTMPgxCUx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UibH9CJf4Bf98f7Ab1XzxR188/1Z/q9Hpg5cfEXfsFIqb99En8AXU9g/+DF/z5zaeJcv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2f4LFXPzNMyhOExuHqwhPJJKZLy72Ej/iF/jkefkEN33FGK4TQ1TfvR/7BRav3H++xIwc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UBbKAlY+CL/ghxfshL/hDWJ7hw3UL2L2wQ+T3M7jmckS6H5F2QRI03Ikt0Kxu2N6RNkt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K2XA8dkh5CWOtsViULGm1DV2NO2iRuMJIajOkESsF4HQlGD8gssix3LpnLeNi3jL5nUU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YBlEANklkac/XlEMjoa0NDWkEEX6GhPTPqfoHCffRJfRuD0JRAgTomJ+leiRMbjRJAjy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Jgjz9kefsj/WQZEakBuYSyEjYQGqsUU2NoP8Ao/YLf3R/rib92LP3B4nzFLLHmQX/UnE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/toX/dQp8/hpZcf4C4viOv4hc39vAia/6YW78zP9sf5TFvfOI7/L/kkz8n+Tm+P/AES8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Rct7Rf8ACH+KP7SP8wQCkC54m9x3flx/9iQPD5C2fnZszjFAHjGk2l+0Tf4xjJftElfF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vgEjVR8E6J7J8kuSXLG20H5MPJPZezHPJ76RO5TvRrsgoomMDcISnJXAywir09xm7Skb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GSNEQQRpuNULVwEYM1avVjyO6+xUMYHYnulIUQrNkQb4EETI6IE79C7oVQoGWCI13EEU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yPoSHJA8THpB9RpkPrs+oLfyLHkg9HxSKNDPhEaXiEp2K9tlAowhIZ3Gg1pBQ9PYknS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9o+xp7afnJJEqPEEoDW2eXJuVoQ6AfAKS90oO15Pb/ME92kvbWWn+SMZ+acP3n9zj/1B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t578sf8A32cYpX9JT+0bqM0SiEODR7z4E4NJOGtKxRnw4no+uQv9qb9fiJX8I4fjDVue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F/AQnHwFhXwG7JjsPZtuXuOqdvgWIRc5HSdvwTbug8BLLJejGYFeh0wYaaQlsPWBVpBG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tvsWjXGiQxkEiBdm57CZid0hHNiG0joILEjfBFWYUukiNHn0Eo3JJWkjGM8CdNyNM6Y6M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sNJKLCTkVpr3iL0T6YIIIGi0hZ9DcZSfbwc5h50jV5SQ8d6sjIDuJtng6NzKFViR+RIQ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wqwNyJYWRUo8iPQhuCZ0TwNiMJYjZ5HgVISjTMgiieumU+kz6h9sPHKMPSf+mjFIs14R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Ky+AhoEtgejyQhpDSRBCIRBRA0JDEHyQQL8h9wjSD8hvpSux41b0SNwILOixotQ8C6ER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JSJUOTOghtlkSiBaJuiT/ACWyOjASIEoJEpdExnGjshIS8EoOGhxUvYkpPLLsaEPD+34I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Iip1YwgmcmngbJJ0ljsJtoslj4CmSDaFBu350dutDE3pAS2TqWxLYUIoyNe4tFdWSl8Q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kTnEaKW4xKKGRRkNTuYYo20WZMDbVjYdFXyY2ZbOkUpbhK2+CXUQpfk8lf0YEEC9O/6L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tITxo1pEkehjaSWK1L0P7c8VfwQWEhdjQlwSQkTCoQ3OlxL3ChjR6LIyBY0ietFBcCUd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ooMU8HTMfkaHyJaUWySRnpWLM7wjJH4D7BF30J16E5nu3JdzLcbci8x8Sx5akk6JJJ0N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H3PQn3IRFj9Ex5AfAleglCIvrToKtJHZgOViwPXfUxwfLIBjRKsiZndP8k0PBIJJLRJR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v4ENbsmYfwILZGYmFjIwaP6FGV/dD1ioTd50b4ENj+zHocio2FiiQzwQPCOVKDppkih1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Qtbxg2ExvR9aLSrbOQzODBDYhIWm+gg5EkeDL06SJnkQ9Mk2WWmChaU3ixBKzPkbAiQX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m3pXpn0PRuCiHTVbdCFLTCL/AEULo0RyfY9xKS6I0ROiblybCJks4WB1kiCcCQPyKxDW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0yOEpexiCuSqhbGWQOUh09Mx9NpizKffEn3mfmBrMg7wJ2v8g1Cwvg+6NMBJnRs1XpjR+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HYkMX5yO9ko+SDGQcEh+759D8D6jXoU+ix5ExuybFoxeRvwCHYZe/BRdECond/kR6QLJ7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JgTJBEFtk6SYJFAiLSvcg1Jutxd4rAzwN4DUFWVlaZCa1s3We2J7PWZdDfLEg3EsybaJ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/pOBY/vUSKx6NNskiVYy9kRO46QlWrwKh6VqLjdjlCjZ4cEjt0K22CUb41J2NLJWRMPd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qBd6VgjV41TRjloo0+wUiMstkSuH8CpSMy+zB6ngRHpWsfHo2krL5h4I5XPY0G4kdakUK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2Ik8ap2qGc2iIGqEOhOdqGcUrIcm2yvnRF9TyZG5uLQmJK6MBumObsbSVKFwKxKCYJl62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6pRGWETehmOyVEOP7SKDJcG3we5BphuXvgjK0JGyaG0QMsHhobJ60SSSSSIZaJLeUf5iS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0SiLdiEttN9V6chEEECQ3wWyPgxZsWFFdEZv/o6CUBpSVpOj3RoR6Rr56mpMaLPUsETS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3HCTlk5Ni77FV8tG2xCrR2YN5Ni3ovQ9FWRaQQgaF9/wVD/oiKEejdGXA0thpxRa1YbD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wn7jL5LSmexQkUWiY2BMq7EiiyK3a5GaCq6EoMS5KhW2nWCNWhocGW0JaxxHY0HhPP7C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pJv6YnREZLISzeyJNm4gnoPXfRi1yGh3hF9EJZApmBqskdYNkC8DZMCxb3N9YIIGrNtY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waMJie7IW4l8EIRhGez0xekuPlhPIRkEjCHKN8v+Vkts25bueRGBNfBBLl6NRcv0A9HM7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s6SSX6fumTzpvqYIKdmvf1brTLl6rVCCyjcapcQJbsbdiUIGpyqGwuiVuKnxyFt2oQMW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JxYHjJGkZNJpKkqN84VYIlDzYJjiLHYzG7F8NJ0eJE8m41Dkma1TENkkp4tiq8tMMknt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3SfgT0GxKQhRS0TY0LkW49xTJjTccTo9Q/wQwwqHNYavIlwEbScjRhYlKsfsFwRPgRA4N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3hbClpgQZK0ekD8GY8bLcgHcmj/KDUnZfiEbIrR9CZEjIh2RLkWdXgl8DgrY+KGpy5GKW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GjnLJheRRXMZ0zpGmAlCG/nTckg2iN57TChxWJE8ogbZb9heII08oTeGit+hv1N0JckFP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hmCY04kN+NFC6Dx4Om8zH5A7YThoMzQPjceizoJ/UXy7GkD1SNQcTY3o9GtPYennWTwe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GiCBBgxBbySGbHF6PoWL12BYh6IEiORuSbKybjCKuOxZWB6hZE+SBDe0x5go6zo1IZSF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ECnYRl0llIbwst9DIKkUISGY0jf6HzJ/Jg+2qfYPBxJnInBWUNJ0FAbmyNDk+xuGc+RL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uhcmyIDzCHStmFo+SNm0SW442JGDsbW2rOeiXb5+kOnSCMo3L5IpnnBJOidxpK3to7cj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CVWBogJWCLIEh4LbiQLCu4SIxVENbnk9+RYTZV9G40Yx0TIi08DbPFaIO0LrAlLI3TGC0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1R0n4ASFol6oFolpn0NT7P8AY0tkO2Jc6WHJW6HKIwe2kRrEiGtcECUsga9u22RMN3TR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Yx48LR8mQa/loyqhSEIKE+iYwtAWCgYApBWD4BsK0GEcCBCBcENCGpQIHJpJUQI1aIsj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NCsVz1pIhouRtsac4HorFpJMvWS8s99scqwXwKIsUbZ0ZVvYT4BKKSyUKc6IeR3kUBNt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Y5YhNglIGhSbbcyYIeWNHiR5G/ycmTBKLNhIRZDV+g7dCkxolCsLRptiKLSJw6IISJN1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AsasmBKXLGiiRsVeNM6NXREGw3eXC7iFNS03xOhU2+dMG+qJjV5JSTg73HaInL4Q9JqS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HESNJzo0QQZDXTDLEudxDgqLrIxuH5IjxIYuixErdkIoo8kIrQn7BEGSXwJvYZTDKu2ZS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G50QnC0YtY1gZBGkh4Zi/wBPkdC51RgaPIlVI6CRjI1MDWjBFizWjU6TAwOoNSQhsjvR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t/OjeZhv6eBkZ19D9CRkMgpp4RbbKbLmk0a7wZjQ8baPA9JJGrVMZIn6EQKxAlo0fBaG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EDTEfbMG418jN19EaJ6MVCLHuIkuxM7juhogeRPRYYuZm9NUr6HeEWqILdFMZE3FCwNZ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to4IeNW9GYYjyOcsm+3j8iC0er2iD0VK/RCbkSgfpm9qEjRoZ8EUt7M9oAyTG+DYydyJ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gmMkLcgPsQy2IZaNstyovv0iYY70Z2RwF2YtS0ehJSLBbBg3BCqRxFn4F0rkasaEppok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pcvBBm/IxbUkI24GiCbhfszcCcpeDoSQUVkFkRPTgkpCJseS2wgW7ZCUvFm3Yrkj4OwyS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wUECEbLTbWCCB59T9B+A+jWsSJWjcjxMtWRHoemRqiFpIojSDnFuYqDLZnnsIstUpQLR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P2D5M3gZOwkh4BcbSGj+FFhGQs30MbJofrWOdNtLFOkWbCIEKpow0TN6JGY8eXonJAhv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qlosjXYzZEKg3dIiXwJglibIe+r/ADyTiQ6kQhU0gZYjSsMcioqQhISHE2OWLG6qEnN4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Qe6N+qy0WGMFlQza2PL69DWm+kayds75aT7j8xiC2HRCQcGCUTw7EmQQZy9JGNwrOTGoq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vQxkQIYEj02PsPKPE2jZLO70RMDdCcui/BQ/sQVLaEpecDTL8wiBhCUFrGCw37DtorhM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IDwQtN4kiQIb5W3EfBKeQlVpQrmwwS9qBar3FzpAtL40b5NtY1ao3Htz+DfRazYmpkWR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Al+ibJ7wvyQeaTNv2ySGxYQtEMlatjUkRoS0RkfjPqPybPBmzJ4PurWDEb6H4gycYz9j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0QNeiCBDxqjJd3JSu5GcP4B1DPgQRC0GZpQlGhssyEsaZMeiJHZFC0jWbs9hmfYRQT3as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sf2YGyaE2yySljkShElbhNAcMEpeCgQhEmNMrGUPU+pEJ8jiCXOkiMOhu4YlCHrJT2KX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ITYTM+GT4G56EETok0xKFBHQiSa0Q2NRyyQhvAV57jZgWEui9xqBMihUOXgZJMoErL+i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PmJsSTKFuEXAvuBQ3CRHgKQyfRmM0vRrE2OM0N6WEjcMftEnJE6JIq9EG43ZHkJTEVMq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qkmjjcE8hxuWLxyYIrDXsQvomxsjRLV7i+CSEokWkEHmlEDOW0N6Rw4OwSEQIgjggixB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BIjrG02DekAGoEaJSFbyMVjUsjXcy+D6E2+DM/AV9ku3oeWJisMH+omkUjRLpM2GXIy2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IeNL0lQY89lBzhpJWFmI2MmRvBIaha2JQkM7FrQrEPJBBHom9MjXAlyxDc2xphDvHpc6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GqKkkzJwI5HTEgbZLYh7vgioZgcaI4HIgdImyZPnIVS/shYll6JoggbjBn0LVDGLCJhv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wI/A8iTY9/YRqWFZMSHKDgFY9OVDWBlEsEpJdcCJgjcJUqwWqx1tSOWxEl8jb2YohIzc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dHCKEHKYsp7Cp1uQrBMikLK8cDIclISi+5t7GSY2P2RCbKxDYkx7fjMjaKAtyyE6ELhj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FyRPAhWBERJNbwjCFsp428I3Mu2OV6mRpBBQVjyPpEUJD9FD3Q8wZ6LRvggZ5Il0ZE50g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JY1NvBQF7j2xjjXIduxqSiJpZSyYG4Q3GRt7aM3gt4AsfAtn1RaejJ6GhCOof4kPJzDm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AlQShkSh+hKGFgbUEo2ENWBW+MIbMn89PSTfA6qFNWmgkA5l56EckQx9rcLJHpNGisS1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gNKUitlBJLsKCRSGxXuQOvZJTdtGTBOqIQlvpBIeE0hhMqXoxTHBLQtDmeh6SfMP9A2J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jNuExKCPW9InTwmfnSwsitr2U/gRJwIGu9M1GBIG6pS+ChJQZEOHkb+iBKBu2JiaeIEa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kJC0hGOAk92NYxerG23JChBHIR0bYGyFFEcjdg87iYTaIm5Za5MUJSJVOMDkHmdQWxhW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Hzlqc5rehm7DCqQv+4R5Y4sxyYoSytENVm4HK5HK+EJGDECSxKJjMLZbIUEkvgYbNjImI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RKNIYxITlabkSuTHVvQb6bEX1q8CSC8m+lLEkSNp2EGwiLS27C/ui4QoWgtDoJoJsbTQ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OWw7RCejMRM6H0tJfqL8Jc8achOCR7jx40Mi2KFA6EjZtpIh8jnnRyRZDljTEnBsEOYJT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CcIEswDFkCzAqEjwlycMORb+X/Okm2njXyJ8E6GNEtkpaeyMmW3uRXyIgQpFaS8aTGDI8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RjEOizka0HTeSSFkGFs0WIjAns9WW5A+t/BEPnVkZEiCLIWq9CyFjA83AhuVvyJaLJZcF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KLGU2e0GjyJ3YzbDiYWWPFMmEKFZe7MBw1PGha2+gpBSxKrKIUJtwO2bishom8lnEnY0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yjAyiEGslge12wjLUJt7tbDXGy4hUNNP8jXZIrcmOmP9GNjEok4IkqCU5ShIZykS2XiU9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lA8YMIbHMmf6Qnm7Yd6Q9iBJpCZDcmWJKaTKcjQVjYJyhoxKEZenuW/og/XSIdCcrTf0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2ERnRzF2MrbZZQNxQrY+hJgSgRwQb2b2JQXIW4ygh7IRmPtn0tFaeGLfwWMSxLZBGlX6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UfgZBFECEDQkyCNHoxajH3KbIoDIhtSs0bC0y87BMhzt3R5iwm2xLTfRMdjyMQ4FLzkSG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TJOhsbrRaIyeKOTkYGCNsahG8JhOzIGMoxhOxuRrXc7E2KL2SCdTkY4VZEv26rIWibRE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SZE4GRKde33o4E2YR5W/uSQx5JMCmiZwN0KJwUUhLRyiM8csvs6FEDTIYRq8j51ljyM2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w3MJCMspoWDmIspMdRiUrQQzp0O1SJZYJEqgasaul8IZEnLklyIo8sVPAi3NjZlvY65L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mPHgWCB7Elkt2eyEuDmLqazuQ+SeBtFC3OA+BaJnQ5eyInnUnsSMhm4lOxIb2QkNjFbGF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3yUdaTbyGxIPCL6GbjGMXoVlkL2JmKZ0VLQhzcTsNfAXsWkTRHIxTA3wRIxaWyjIeB0NM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H2EfV0fyD6xuMtCFkRj8QWVKgwcwe/ob70eT3I0a1YjbobLLQ2+WlbJYuT2Fm9bPhyLIm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j5IFYaslkaJ6PBJaaESyVI/lEbrd5Evj0MiUbUZWNjtYUsWyHSsfakp5BEaZhOFRDeX7D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R6rRDGlH9WRMdbGBuetJcNNYlCW5e5kPJY+xJJLJEY0SJXsnLOYZN9lHYuyXNIyHkOHo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C6WESe4mIelB/AYbnYbkn8HoopeBwvIqWWytW2JaXscPnRIqySkJazVF72VGNGAYpaTc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neRlLgQSg9ha7Ecu58lbsmayIIOmiLGZ3D/gyHdNETPBWS2JJuzcEJvofZKjbfgaRQk8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ELnh0cvkcIidEJLceODAtcHgTTbo2FY3Yr0abD5EyyIsWj2I+2Oq4gbCK0FuTPIUWGkD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p3SNXkz2QhjEShQWhITgiRodhKCOR1MMgyBIgRkG+Q+mteL8Bu05iyb6P4Ai5iwdYgS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Ty9CD8ixkYh2tLG7PIgOZsqhVg1I8i7czLLDiNAsaWHSN7sc7E1ZJbMMyPRq3XIlqcow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jH3ZEoGKkbipkk6Tpljx3I+2x5GYaO3z7sc1Y9JqxqMjPJkWkvNhfK/cdTOWRY1wNRo8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JQkggmFYgm8cmQujk2NtNtOWJI3j9yZEjRgsyEclMCQnjAxLb6MIc+Riwbb0lyyEpEJV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T3PJA8EjSyKJE5FbD8jp0iaJiw2xZmxRtz7CZy3QsCHkObmREtBdjYJaImWNd1QtKKlE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/UOe2i+jsNy6G2tWSyUaaUDDcKHgXgkIcPkiuXLY2alSHZuSaduB6KpCSUJIXR2ydCUij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wsEysCyUsDJG7EtFk9/qP7B/AWqGxMomMo4C8sbvyYcko2EsjbrcRpD+Cbo9loxY0leg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ppmMEI+kPyn3BZ8evJZlqq+OjMdi8wlWR6YlyLoMsoelOcolyht0eY9p9hRD4hMSglD4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V39BI8gXBzTmkho847U00Ei/YJaS9Fgd4IFkW54Nh0h0hZSlAyvoJyk150Q5KiFvpGjO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J+B4r5/OiXpGpSyC3Z6ZZhokLuJLKUQ15Bc6pN4fnRuzJp/ZOG0LBvpuNMSrRnQWjGwr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LwIIIJMBzlMdrDw3pl1+UhtFVM3AgoSHsQ3WSahYGsMCVojbhYkdziPY+B2hlpWEQYGm0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oroXOX2QZC4HAWNEWygdJsdn+or5Opg8T3jbkUmQbLUnlIUnyG5eA7RmmMogUNNEe2X0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hptchKsy2w2zgY4L2ChpQnNjJzeCVZZKMGRU8CZOmSDR4N6Enzop7VMQ3CJrS4/cJHEq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ho3JEbQQt86S9xUJihOXGUsmQrdchaTCJW7F+Q+QU5PRrXJLdC6jSiWjpRlBnvo/J9ltWh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UJTyfYE1Rn6P8QhVdGx5HpnkeRN51bzeiUkkkjdkiHpNE2NieB4UoYSGHZadtBFvJh44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++KDez1bYikRCgSEEogm5MS83HA+5g5tCc49CDcaIZyvSeDLEx/eJYtiBBSWbgcDyoLCU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AS0cIXwHmIEFkf1Y0sQNG2m5HAl4KLGnATnRKyh8hkidmeTmCgaMokTXyPDVz/BZ9CCL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sjggQXDMIpJW2OQykovAIsWDl3EpMkT7k7NKhLsbS7IbTAsSrCUMfAmxLlkSMPJkZDV0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FRQO/L4kZibJV3Gm1pANhqPIv9QmKjpY+TwlIqAzGMzUEblgphCPk3KyY8IsuEMhPI+k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4SVkSZNuT3xnyJSMYk2RGxTicHQeXYlyLNxgUtkkihm5CuT20TgYxQ01Jj8AkvhEWYyO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I8mAm+DJYLVCHfM3NlglKxA0XkltjbRNrckC1ouCCDFgQ5GTYxPwPcxYp+mMJ94TR5mb1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IbDyB70JokTJMtH6HnRD0QoGblgtxBQJvIPRNYYwZ9JDnNQ4z+BNBEik3AmKXYnWjkmE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NxOswbk2byJ2LkbMKiJJKpkLJVCTJ5ZTJbRuyZYmWOyE1oJwRbvBA/Gn0Bhk6TCEJC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CM76EvL3Y0oeWbuSo20wNvRIVyFiVf2hcj5gUbjsdZ9AeI36KSimxP5EO2S5bRKSsaOx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vBEhqiIHmuNd5NhQWLMjd4JLLsktHRMDufGrowHaVibVFJJfBZ4ohzRRb9iaVkG4sjpq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y39nKRr/AJcEzJtkG9+4j5s5ZkbYklkKBBUOefE3WmAVyWI7jeyEpEoHkmrPMwTY9KMm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NDejWjxouptgfREOUI5MqZDgm6LzFkiRUywi9Jff7lRpQuEQS5hDpQxYPYxgboidMQhp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yG50S2b9P6o/KfZPz9OelaYD8UwzgkKeUzF6GqIEiNW/paEqGj2Fo50eXsRIs9i/mKIS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eyGLd/aF14lQKqFL8C7ITRkSsc0zblBQYq1b0kZAmkSJ0LbRYgPqBCz8Itr9kbEEgVAs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cs369NlcCZekDWkiJsScJN3q5QlviRHds8iJUpZkMrZE9CEqSRZxg5CFNCIoCkOnIt59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BGm7n+NEpYlCK4ge6CxbJGOdkINN0IkbEW8hDCY2eRRFaIvR50ol7biTac4T2ELexOFV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PEamZQnmC65HeB4RNgVtO/2No6MAmVjjYgXYkWZn+BWW21BtRQ2qHCjAxrgbzh8hdCrY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6GOiqIpSSbl7DwWcbFB8GSkyGYyPAlo0j4TEouf2x3gjRQXgc846G2EN9tDJO2NhU4ng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ZFztpT2MFa41WhIfA7kIisESxqCU4FzZg4PqT8ukJXvM2Z6Vrfhi/GXZ2HyZkm4hI3ob9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9ETuYZ+JD7ptRQubC6I8LkxuGbCwGUkxoPxN5kt4JuTQSBaFoaNZIyCd2jqwnhKOdFqs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DmBKMG5XyIi8YhaStsT+xA4RDZAdCxZgJZQ3HSjt6JJFePwbiLTzXBhokux0zIS3MDcX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qBtnMUSnJIuDyJ2WYVlXPiPsSPcHJtouQwbPAy9vgeBYb8kkGRzDQKyktYehIy02Sok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25F5HphqCTHkwJOxNic6RAzLK/hHRFFjr/pyDeKwQ6YhONGW5F6KJ5/YXaMSGujSYyTS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v2e0lqG9hhBBQRkGVDXUtkJghDqSMI2JSrBnglphDIsTWBM3kao3YqSS0cSQ2OBgOVjw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NnYqfWErmxiFn8DVaR0YJ5MogeiVwr2+iEVxwhQctljEogSgg7DXBYsWSNnRaog3H0Pg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4taP1Zj8mPyKEv5MjNiVjRgH+ISJ9C+exbY0tIUiEBFOiHoDNxaT0bR601UMbSNzAv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20pubLbsVCCg2khZ2IeeXq7MR0Gmto3M/BlZjrR6SngnSSGKhljye5yNhQdBJjR7jenB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3vTyFS0kZJHpr9h5FoxqdGYEjZI8z2kySvYf2PArMkaiGWPO8l75GKFkeO1p9mVyzNxz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QttI/IFb5eX0IQlto5Gd5ods4N/RMnJ7iH4E8I4EKJA0OWTyEX1oeR4JvD031gwxOdiD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IZE4IcwOVsN7TokRMmK2pltsUksxR7FF4HVDtA3BKWS7STsikR5EnG2UP+uRoagd6SNL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iU0IxbOjP2EXpEtxOkbDRNjU5J7DmJw8l+Sr6IS0UlY7EluTyOXjIjjkObsC79FfAWB9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a0eBpHbrgo7M5WipYJG4wKY0kpGyhC3QsHAQ/TmHyYRkKv5MzJiyMuGvpFu2jSbcZG2i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Q+2h6ViCNPwY6w1ElBvuuSqiMvZz642lkUDGnsLCvOiFpkW+gmTA3pHIzgsiIy9UoQoT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m8Dc5X2EoQ7KiTIyX7aYwKWfR76l0M6Gpdx/BFaLOj1a0hwr3ipRggLLgmhJspgcoFKQ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EUzV7HwYjBEiSQpSpSIObdsPlJLdsMyeRIRtQiCh5rQasnY8MlsJTnSd9DvKMOjwNaQL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gViM+bIR6293yyFUJCtNCwCElWNOCcIGkQY0oy/5CuYlKNqHmCWCXJc4wQkvYnNTYTcS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XbSLZGlUVUyJcDXI1AlPgcN5IENjhMCzLpbcytCQ3ASbIe6os6Gh+hgiE2AkSkg6NhBL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Z/I6XR0wST8aMk6SjehNpY0bqxBHQ1RgnkeORIao0a1LGoC+BC2R0QsMhc0Y9CxeTH50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bmKTDHwE4LCYykw6FoxNpHHTAqats0E57I4DcZI64ZSZrmAsi1FasgSfsE41VJM8iml8E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pcHgliPVCR+4hNF/jDMcbC2AbMEVna7jKl7iDPzRJ2yG9mh0nwxmi+w7Nzwh48xf+rA9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HmLyODMsatNrmBIXjWbM6SR2DvXbJALGr6jwviSio3o3sbQhpPOfT41j0KtN0X6UHgVo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mfLMLRwyShDWjYlBKxNrkeBtelE8oK0ZGxFyNS1BhxHuNC8nSN+WOd9I0lIkRAxtxSCK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xdjR5E21i3E3WRsYvQQiQ301zKVLU4G6hfIxC6VgybLFVlQ1syN+CdwmKi37kGJjE0KQ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wje3SXJK5c77wKQlQSmpTndiDHbFaJGyQxsYnlmx0tvyQXk6CTiUvWTzkW23kcqmLI6a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Z7mMawIEiELA7Y1oggqG8Ig7XEaKWMmhIQrEkpE5v0cSpRfJmhIgJQ4SJvCEYiBI2mUw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oWjYlIhZIWCZiE+ehPgEjUE8fJi86T7+hmzMeSrmw0NkHUFHkJb2Iit1wUlkJRFApkx8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NuPIWZmcLH+VaO939MdyDTL6m4a1WUmJHdkUYXDixy0M8yxB/uEikXuO9zyIToipTF/3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2UejMSFFeXoh7NIGRLME6qNxRJAawOToSg+iNnspfI5ksSKedKHWqZM4I1lN6LJf1oiB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Y3y1BbhoWCR/+DeEhAhDUGP/AHQkL6aYQoJG08CV9csa87tutIQ3GSysYokdE1mROXnR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J2HKdCZOkDUC0WNGR6rKEW3ZSEvnywmSPcVO0NjdjWIIgRjyd7QnwRORPJrHuUAT2whK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txSnV1KhSdcIYJEvIkcOONkWQhylC8IWelQyYJX0dCE8m+RrzRay2RsJrsVINS6V6Eqy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tEkhvA3C9DbCHnJ5EGe6bHotIEeXOylCWEMQzc4bmAsiJEWOGCQn3G1qDcshx0KlLEjw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eMZGUCWrjQSmhPDyZe5mK+QexuHsYj7Y3vokOxypF08yvwO24jSGAl42dC8zNuqIKnR7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0+z7WmEZ/wBAA1ZHkdIz8AshoYxjS76JHeNDaha5/gU2PMD8D0QWEDUsaDhbEhIbmlrM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OxQ4cmLAxUxuz6kr4mj0QwxLRrglF6JRo0KiYToTkyLsD9cSIuFGFJb2MWyKyEPRjEJG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Ik8L+C9htxwT3EcUiYQrTPDYxRIrYyUyIPFYPzwT8ENmyCtJY1OciG42Ge41HISsdiCR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qoZJtXsIVPDt8LjRr5IEUYdM8JHbEq0dIRuBVQiZQUtJS3jkaG4wPNSlsRWEE0VaLYzc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0j/JSUEJshYPYiJW2lnmi3jSODLGoOTA02cJYpIR2NURokchxjTKNhIQunsIlujE/j6G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d5FdIdOZgY2DwLpD6LEN2SJ2eYnOA3NHYlWjfTA3CFLiQNXg+IpKhCZSowIGhjQtlIR+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ZsT5TLRno+ifQQrUWGMD4L6Fh0ITcpfkSSkSUULXC2IlhbOxOdpSOxBDNk5wZvH6fjwfi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CK8KJ0wrOUGJHiMoaEoUGWjomHZXLL9DYRnAvBl3gT4GUZfpCuprkSBtLYbJHsN8USPE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nfRYE7wSZZIVaUC7vP5HjRaLVuFL2GWbhEnuReDAs6QKzRbcagrTZ2gJC+hREnlXAkQ8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Q46FLwQHTdaHKGBukysHgdiHkznBQQ2dPQzDVCHbg5FgJH4BtHDJCcmwyFBF0r3IQwhtS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TUXLb9gpvCxWW4TYcmjVClychIiD2GqT2lKmyBKmR0TghRtsVKMdJMsDrI7zuLz0nFCI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6EN8CUsiNOw7uC5IsLJN7UexGzqxNCvI0ZYlKsSSwQabZJsRFYJgQdDyRLGoEodKBCYr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RUWNswKqEYFbxQ39i4tEU0JFxWTEFX9lq+lIzYgLZlQtsTQ6ezQ4k+5/qNB7+0V6sgTM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EuXYmodtCPlY/Tz8IX8E0hMU4FVR4R0iQ8QW/tsQ9oRWmGJhEocN9MCNzcesSJE8aJWJ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Roxlup9FavBOs86yJkjYmMWiUMr+5HosehUmRu06QviWP6HcdGYEI6I8jksUjdYExZjT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RK8BqyBIaHEdmApU0QJJYRlHyJMmyU4Gn0CQoInxo18+hEDYtCkNrnRGjtWD30XYkSN7O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4MstUZXAsXuTo3sbwWVsaKs1IkgkluhW4LHuPoyHl5FQgeDYr4ili2BWsasyXRwWEFkg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hJTIryOz8CEjMUZLaswluTo2bjIodNCMvhE/EA73cbpDXQbYRG4RHTINUm5HlEMMahqM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YPLGJVTnTyOzvIkEIFDROjCExy1DE/NCwOlifBMM3RZ0bLMxjRgc5Zc0k+UrqIX5MwZh7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MI/0DUBbYaHf1QitzoianqB23gcWlCz+CqeRMDSnkq2bktv0c4h9hFnsLcwFCoOrOBUO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6HZLKhEoYyRehC8jwWdkU6Ee/I1cDTS5EuZZhWNt4QnzkWS/hi+j0ZZ0eq9KNtWIn9fu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KrGwlEycGeSZ1XQ1pNDSjBhDZPB4eW/ZM4xqm44LwFU34IkgjgeKdFwG5NgZE0RGiQ3F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x5KitGRR8kpZMTl0IV7tnJ8sdhEyhjK7GXRAjSqWzhMpkaI5Y90ImiCZnlH5C+lkoeoW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wpGB20tycuChbiSTndkWQoEEloEhkg0TZuJT11n2GMacDxzG5sbrsVTeRKGMSWM2MKz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y4WEYgZvZYu6fY0IhMbMZSM/AU5sIdaNnhFEjlEBm8oYtu8lFyxQ2G2kOtywUIaCokacE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ARsovIkh5pFm0NXkiLAs+X0bmzyYMxeCreDIyYmdSXQUJNVHApiUqBUw3QsL4OeK0DTA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8QtN6MGiuLn9HII+ytBgsXhQkqHiSY/mmyzXAnImIykwux24Ypa2JFaIFquxjYhubg9J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WVC94sLRi/RjVaMwm4RC05bWONZEMj7Jn5DcLXvMZuN4NwiEycQKCzZMkSIYhyNSkn8L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SJc3rSx0u2PAhIhGFQlDI0aNHQkOgm/YZtClkiMaKQVKFSJUm6SG2AU3IxojT8UKHo7D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wgltrZkYf8ldJTWcsUYNP5HTWwJSf0T1LEkmnPJJPPkt+DBCd0SUix0SZZZKiY8oSE6s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0JxTmUvlja9tMoREIaJokpPPgSKg56GedLhCfxpsKZwdTgPKNhKEbJJgbe52cBjJIhXY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wcRARlMWYQ3gTaRQG7XA04hC5HJYOCgT3LJEhaGTGhNciZuTx62fcNxihh7GWhs6lSrx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CKBCKhTVWth5gjywsKfJn9jx4xSXxpUoJqcnuKKnS/R/EI+8jMJl2TsvgLP9GD3t0LR8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LEKG2VIKEMXpbEpQoZZDasChpJYjkenSh7g9VNRNtH+gler1kksnhbFk109KEnLUkOaL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9OhjUoSh6GtGr9jzKCuTwLA1LEtnaGWx7FH2STaFIQ2owbCRMhLFiQ2hSS1gTMPRsbgvL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9IjI1eRUtERO7JVfkBKSolhLRknsKd2XBgmqEUJ8ngcmBJweBDgdp30JP9yxK+KLyMtiOU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DP8jWsaQNxRMkck9o9yomvYlU2xUlURyTRtWhLGB3DUCDOUEJ3j4IQNS+hLTn2EUi30Ub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YThFiabukTVl7DWHbUg6B7rQ38DHhFCG9xyCwxY7XEWwOgtCSzuTI0DdEQhRyx7wjAYky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SMITfzqv0jCN3qSwzEPK4oWciXXntQOmsGrIN6wHl+SGqNLQXA6swympE3wNaBt8i91t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/ELOiX2J8wn0LoJ7RfgnvKD8Bj9DTZNOhOI4IsWJuCTL8aPRaMWBKWNAlsUGEkMKdyDOl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thMpLZjfofqWr1Q3tZiR4RY8D0QMw22JCjVLVLwLyAyIroUUIKFlmzbFJkxGg6NCapUD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GpzpFadEzvohvZgwiGiIPmXo8Ec6NTpMEzkRgNTGh0kJljtBvpAxcDFSNhuFQps/ga6g3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vQkLR6Q14FlkSE6LSyI1PHmD0KbhSR5xm8kykt0KqLBlVOkdYFaWrJuhuOwnzYpFmhsm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jA68TZfCIQkh4Y7ckhlbYiLUFtsStskzyQ3JG5CUC0+Mk+nk0mUPJgmxsacjgF5BBoY5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MlsrwWBOD6kjSCT8jMLMKJyLcdcFJHImMkl7FTyNVkSPDsYcrG+UXwLL8C5LGl9MePcb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MbscrCClTSoTi55WB+eRZAA9JEgGYSvQjgZwGhNo/IEfwLSy5lEFoxpaZGJUyoU3v+jm8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ZLwT8T7IJN20fgF+DSgV7EQpZbjc2rDZBIJKMkap6E4HuFLLjQkxojsiX4IhCQ6fdyS2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TircSE7lsbLDNBkrWnTwRTobtuEKNls2ciRRBNF1fQtD8uihkFcdRh5CrapENODKRDsW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kV70YJbji8WNUKMkDIGiPSndk1Qw1IlA3orGJjykYyxXZEjVGRslEJo3G9JCY0NEsoStZE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ORk9SMoQ1IlGQ2Ro8N7jw3dohqhDO8MCJbz/omp+QlQjcUBra4EiiFLczo4ITepYKpewl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zVROPHJ1bJZ8m5k4DKMRFDS3WELJbIZdnbJAi5eBS8A5McUQxCRPR2ImrzgUiXSFsfZL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iZfAqY8DbXgaBGk2PNEnkaZeBIxNxXIqnJLFjlyKTt2W1lwumhifTPrMozIyY5MOmffP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J5GMtFTwhwe4QNWki8p8YGYcycGZPZK3+ipUPKRcT37+nvfQfaNAoGEZvQeG5NvYp4BN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TtqenArcDUE6E0I/IlLFtFz0K5MgjRuBulGlJ82dDB+lz+k8BLd50+p/I1UkInJCRnAH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bJIqgJHDgZVZEHL3Ip2yLbKGOJINRY+jM7EFtGYDLz0od7gmTYJKN4I2IamAm0IcQhEN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EzpgysbYQmNXRKaT5Lqt8Etq6JSkqxb3F8BiSRISQhpXZv2OZZuOVgo+SZ6RlDmqojmT3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naW2rII4KWsIkirf7RnCQFTSVEF7DTMjOmWTXeisduCR+SdhEUSLdFqg0/AgiO5yQ6TE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hOcIgwTfW4/bL2ZQhtIe1gphvZkG/9vRJnwuRnaQwYrQ6QnJBRlCUZVyJ4pUWKkZMzXBz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+TKrR4NyCRKE5wdtJJI4ENhIFUQ9M5WaIabhL3FnwiwMh9cZswZ9UX7zMzZmxmEwD7Yuf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xnXDg6qpheBVVOJ/4I3lxJZIK2++R+AsphllA4lSbpptj9DE+h5PsoxWg/UN3seagXAb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CfyMaaEam821VmEIqTKjIWpS4G2qSy62KiRpyOREqxmXshKElwfeHo/VJOi9CT3Ho0di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FZQ/j0PBEi7EVg51trKxPsLehRKhj1DWHae5FViETNE1EpcEnJTQEkqag/oR7iHRLlkN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4JGsJASEhoTbQaIGSksDfAtDd9DrAkKI0gxJJDJOi8DXirOCEsAMLYLBHY+AOyF5Mc6H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QbQShjgzPKE99gp34VIdA7zIfsJXY9EkOTITsm1mEJC7MsSEISpDWSX4BKFnLNuyIdic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NtLEvksUiDHlFSJkaD6DaKZI+YSW5Et54N9AL6MChZ0RdDpKsmMMSJQjTxNsoInA1pCf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ttErIrOkDcOzOx5Q2JathysySpsRHw93wKsML7PQS3jQt3kwPomD+TI3D2/A8j0KF9obr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I/IpxSEC2obJgewyU3S2QSG1nCgNJ4qaW70V/U2hRiuIMxP14x5PsIwT6MzHPeROtRkq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B2QwcngsbjiSKr+SK3+RCc/IaK3L5JmlL7yU8PRFklGGL5YryKYcH/XRIwn3i/mMScCg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KvzJC/yj/Mlstz8SBsOP/EP+SaP9dnJ8wT7k3RJrsqks1EpeIC/i2iT/AJE2fjRwgLlO4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/kiWx5Ygyv2ZgAykTCOlTG5zKHDwNyrShCfBkMcw0U0ZNnsRkhpGRWqBMKE4aJyjQZCG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Lia0EiRUboKtC6DyQYMDSUEm47ZiviU4DNBEvBA4WRy2I6gabxghzgpbz6I0hCwQnBC6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ETAiUkFmeBQW3EggrTSSAmTYwGJkfcnwZYoix32GjnGn8S/sV/7iSyN38EE1JioGeQHB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kEMDGiUiJ3QaVSkSWVkksUjkORL30Yk26FKyJkjtil5ElwQmBwDJ5YtP7GWDtOOR5bJ4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pojsxESvoWImvIlQnol67icuGxiyPOkCE4ySNQ6TuQMpRIisfCiJGAToW6WxyYvqIwZD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0RfnZkbjNjMHkx+DF5MIu+hLyJmt9DEmV2M3NeCrP5H8Fwmag6sb5lK9xycjMmDQvXh8D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AtHQvWBm8qgxcvBAUGvcmtq4IhcDaNQIllfPB9SApEGxOC3gFFzJopsfuPujweICJ1mO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wU5Qax8hsj5LVk62ycepnBaGe5Pf2CBWYbEFGbTIcDI7+c/7gnH5Av/M4n7IIZo1uTRJK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wUoSApLGm4bZfI4pwhwpZFmllCXgSpRhWOUtseJ3JRSYKYlkjMnqEGk7gcsut0NKta8D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hJIp0lyHWxws+CRG29sId8M4RZJ7qJMo5MUm3yZNNvyxMTk2lRY2izakfugDo4fxC7Mg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cv8l9PyYiaR1LCQwgSlxH4QkD0kk4WSGfuiHIQppJyPUkuvcXEREu1bT+YBM8HY8gGF5e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wjSBmUIKUTH/AIBKkWYUls/ciWI85RHk/ED/AMgkSK/4+mOYWxKKNFxgTMoW0L8GO+JM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8HEz+Ud35H9TnOvyOFfkOODYgtJZPcLCfM6ik/ai/4M/4YNyfXQb/AKjFRBJCho3ZInXI3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VCGg3wYaOwf4GXyNzokVi60NQRZhMaWxCpXgXFiTYGlp7h0VMEOZLD9gXQxCbSTH5gqU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h0JtJmtyRHAjTZemwoydBtYYxuiUzIbSWGqVSLuzyO2GCOjMuh4QlvGkYxmPxCiQEUiZ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R4deh0xPTcUUl1lRDWSuh7/o4zIyeGvePkoh5DY7gm9NxiNGqzA2EcZENvgLNa6LSBKx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SIBOModJuYoXSZlwLRgTq3e3SDyvYHfQ7TofB+GOBHuG97PAmEjpeC8KSsblzfuBKx87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tI/yzjCOXe05fcJ8p5U7cwbnkeSO1949lgkuT3YzNi2bo85VgNzL2iCYIACCp+rog1Er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CMF24yF36qhbLuJKd8aSFquAypq8CdZHuJeSkINwSXBntXbhyEMlkOk3T2dxLtJTlMt3I8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Ce3j5YbVLe1hISl7NM+3nY3j7TGSvLJN4yzI49hYILbeW0EhhhUT5JW7fqLrz5TTgdUIR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/BZFzk9kxUyRpjWpSPFDFrMvK+B5MsZhk3ZrccnbJJtrpaER5QFZObiBoaXIxY7FR294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5IdmR4qjcSngS86NOCNcCbWEe4/+6S3nOk6JQygnMawe4yFwdD4LMPgacIjwIcD6kRz8n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D/THH88/wBWOOVN5mHTvOywtlEaXXyaL/ZQilEvhH+Shf4BHs+I1Y+ARuZX46AUN9id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yFwJMbWP/VOR3yIvXDsOjmcsEnf9xyfKEbb9jwEJcyl3PtnmHs0eA6JWVSR++j+ojpvg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9aOT4UOCF8ATAuDWGcrl/JGBMHwMyws8ykpv3aYr32hfDmKW1TwxPThs05MtEEic/Yv8A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vPpV3foMxGLwYCJ9wkfB65EwneRZIWRNW3BDznd+lMj6weFLuxGHqHeYeXk2PrnnQk6K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MaJFRyI/CPuM+iO5MXOeln09Fosp50SROTGTp5OhjXBkcCGtiSSSRCJ0QtFrUzndBJGP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08hntocDKEAW6HIdizJKsIRAXD7KDsi8jxQsWXPQ520ZzoUd3Rwf4BOPYqtFe89Db/Gf5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z/FG5M50W98kTUKjbSJczFJJeBu/vEBZQc2t1G4C7UUoIJX97A4zJ4SQ8PEcur4IYGZt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Ubw2SiRRxciiUy8iTPyB7Zmt7wYpOLytpypgykP+OFBmkHHC8obzTd4Yyv8ABLBo9xs/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H8oP4Is+638HMlf1wQZfv0MSbkItw1QaUtC6GjwBR/LD/CE0Gl2n8I5PhemTkt75T/ZP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/wDhHKEhl/zM/wBskW+C4I/4iSErmBY3MeDcSEjT8EpHERgUsiazhDKYj4aZJ4GP9WNYI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6ZDcuWSgmkH2ISGPdOBCZIqpa5JlP2XahG5Y30aSuTky0Ikx7M2Ik9s8zJm4Q/MV9uh9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RMT0vgbFQVi3WhdlLTkUm93P6OaMzP4GI/AbfksvTGmHibs39hlk20mwG9tHe8I9nB2E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EpqhYNjaxYY3yo/IPqFNiktYKaJaJ84nFYbJ3wqlfkPNm7H8siVLrhhvQvmn8sSRg9OO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59Ejeo+tLQoQkQnTbIqDXwK/mJTDsRA0yCpokKkJBby+vKZR2Fgy9LfRGTQTeNWoHmvGk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LuX+Jj5CU8CUQZbi0hIaHo/RZZfJfJL5JfJL5Z2NBL5OwlySU8r4DZl4/wAEPMd7R/8A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H8Qyv7DH/wBMPiezD5Xs51fuH/02l8bCFQloN+14Z/1CL5YksvB9jR0xgrGSlyxGRGUi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KCuIPo+hDtlNidRQiV0Km0w2BuJQpaTLiUeCb8iEzQjs5UQ2FSbYzFMc9ExazngbRD0B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LbatNShIJrgG/HWx+FjPV7aZkA3NcriCSGOW3kU9ieyNyJ0fpooitZJ1nR02SQxjyzH5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4QhuRVq0hPlFCsBj86DCL9elv0GflPwmMf4I3EBBilJCEtxadl7QT2QVIZaeBn6f5jIy+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7kFekt/AoI4wJCR7L6OFNGAgwk3GoCbtWJEB40SsefKfnjewODrkE+kLB0LRJJqX5RKhy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9yJ4oULOCQvoFRDsUTb+R3pfyT9xxbCEMpqkYdPgJIeU+QsxP5CrvLpmXR7iXCwpWwukZg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EyG7JtudKHB6pbFYkNlxB+QUvWUoCYsjuTIMKBygd6jyZEmMb5LfoOsN3akwMf0GQT0il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GwX8o30EJ8xcujIl7xitZ0f/AIY9caQQRo0R6Ho42pMNLPyzDqV+DNXsRKSu3uxv8t8I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sytU3fCNi2/cx3P+4CAwG6kq6GrEoV3c75HeTCR9wtyREyhUjMRRwNCh5Mj6LhKHsEs3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LIhYWiVJGWEFCUCAk1/OLHyPdeC9+CRMSScGVDOS9iOMwW6h+LwEQvLYizZU6MYY64sx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RwQgtZPUP9wy8jPwPz6DH5Yt3wpkF0mL9i0jGYhAJoWR8zRlMEbDA2LzIZoPQidiJNh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LotFMpOkuGWe6G94N2zBn1tGojkmAiEJhLLkXIYjkTssggyH6obGgH0G9mQ+sELRLdIa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s3qvor4haySXQX5L6JvD2sTUF4hJYU4yf8CiVj7hvRIUl+RAHLwyO/rIFq3DbTBCWFPR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VRMH46PsdlJWWxoE2EGWYqm/4DHlFPdki64F5beFUODNDlNmzRQ8bpSLI8N2mkWwiNJW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TkQ6l7SRBVdNxuTXncaOEqxkGbJ2NidatpQOCORuBtbwMcz7TpIgqcUKcz6EleQt35Zk0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W8yEBJJ6XaDSnpf8A6Xqxj0er0+91m4Nwv2GdJ8h9t/2z+jpGTzuThhHgJBXzSE/cDfkW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N/nSYMttkaN2POlLWl7l38Cumq3uh5ei31LhT36LQZt0jA2aCgYNMKeB32iMsEZpPuEa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biI7+jPeS/Ik/wBDGim+cd01H8T/AMML4Ku5ZNs2MhyLYc/c0MI32GljF5F+Va3eNj/Y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6IL121WNDDX+pgwhBsSPQflR0yUm5iPbwSWYljoc7GTtA2EngSHPkVg0+CrSQ2+fpn0x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EJ8ZZHbFSi7/AAPL8foke2TCSeWX+BEyKD9lF+L8oYKcc4ExAsC6NwkalIWmmRaU46EU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YPPRSAl8CEJQegYCZaHPRI/kFssRIRrCweBKlSSXHAi7KilhmKZawbZPlKBANNZNjTTZ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s5EEeTeZIA0qS4GsnZaMkoeQtyBWRCDeAcFsi43ohZM2yjoSsEN2LDVNTphEcSbcLFB7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To3ZwZ3Lkklc6JPvEhOhvsa8uDbYdTq7EtxeXZuWBI8XpE/+1j0ej9DSFzErPB/0/bjr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tfLG8u/wiIn3fyyGkS3V9G5/Yz2RK/YFlfIltEQg84kkyY/JdsaHa40uL2O9xJRfA9Nn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roD3EB60W8A8m8wZ9Qwuf3CNM3uWLHhA/wBFzoLj9NiUMRLfuPVDw90i7y/QMk1LM60q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Nn52LPyD6hkfnGljCYBmvGk6JyLBBsIrVnoXgmG49WPRX3mIoD3kye0YXKCzo+sNuEuv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KAfQZZV0MU5hFPG9AtONC7tlv7FHzXFONw0v6EytSbeHgbsQ8JZ/Aqtnk/YeYn3B/h2B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Psf+sykmlaxLTXsQBHqORTRIU7vYa3hJ+pi/BiFGmz7DiQieWLdAfyK/BArlh4HZE9hjb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qSUuCRDrBkueBrd3YyivL2HNs+lormGNyDZM+SSTLmCmZFNwCsnsZc1+Ir4tEJ6uUiHI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E0JUxI8MmrVA1bXIi5BNleiLliK44BQX+wpStZOHoPoipQaEEtCLn2hD3ROzkpogdZNH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n/1PR6PR6Mo4rC9gv78j/L9x3/W5n2V8Iwv+rMwGq6/k+h/pCzezH8ssuwtPBuORsO9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99ofgLm1e+hxJk8aI5eR5JHE2WLI6XwXYvzF3ciTQ2CPqaZvJmFppkY3U/ouTFm42QcOC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tA98LPixS25s7jUOBC3shW/AZ9GuPAwmXuZs/OLh4LQbjcZH5zIzALDwKR69CEYLEIRk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/U+Bz8o2mZN6SRsWhuHjxjhsYG4gZ03N9EnRMmCZHQqXBPBCwk2Lnoz+CEKdtKEzBeNG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5ZYdi+6ELtTCF6XxUiQL7dCisl5Ym4j2RyRRb8CEOGi+7iIJ4giQ8iqNyjA3dciMgRdyk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TBbkQfCkc6bOZiH0L9j0MMlBL2n4HlyqboeAtv6M88FV2xk1My/CKHpaROSDhMmUpjrZk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VpJ2ZDCycObMxU5dEKKEkm2lbC2aW8XojhQGudysyWylwqEJFNidcTFFLw7Dc2zduRiw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o5At4DbLRMtZkooqMCRRoZXYopLJrnIw9iBuUTkL2KnoWOzcgeP/AGQRo0MerGU7VBv/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pf1k3slv0gRryH8s8Aaa7pCnR+Q3OA0+w+yQhVuPPZEXipBCKLHBZKXGw9tFsFkSG4jRX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WJORHzwPlR+bVGMSocRuLkbskMhI7LK+f8tA8O3hIqOfzGVwoyCWG/AVmA/0Fh+dCsA3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4SnuGltmfzp+RuN4x7jOYfIsfIvLYTEHyK3BG29kNaWldhOdn8Ei0WpM0xjzA5IZNCfoT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kMk24qzkUlAnZmKCbque7OXNbZZkkixOBpMSFogKBbCyOwsJY/EiK9hghGGiQLAs+LkX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PdogJOGldFNJRPpCJhN3DOjSk8kqRFTl6BJ5pVfLElUewk2LUYOFyZTsljwxG7ZP+C4q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OwsDuJC5UFfh0Fb9x7UhirCir3F+F/gay6E4EMyTAcu+RDSBk/ejINxcxAj+4FTC6Mw/7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EHCCrkOUY1ajBl865XotCFKy+C876nJlsNzsO2RssPQwzYdbZQNkp8tgaO7rngmyK8J/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MlVhOPNKU3CJKziOGElssUkEezHBGJiezQdDTMoeCkWkgkQ4Fg5OBk1GsygSntxkssvi1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fCExSJjEFASYpTW6GnJDLSWNwbXLNQNpscGpWQbjB9CgMJrFfZFxuJ6DSw3AseUbEiK4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jQov2wqbV9TGOkm+GiP8ScLfCD0ZAgsMZA1GdGNDx4SGsIT++w6/rscTvAmGfZ8smF1r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l5X+A3HMnfY/hoI+2LDCbBE/kXDwM92/BkvgvALQ9mmw9DOCMki4tKE0sRk+h9nBdZ5M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3WisqYjzobvJmY19n5l/AkI6/fSJDVyhSi7+EheSN8/kFuhGIunkelYqC220weHQieRd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uPtCz5ZkY6GR98umPyfQGL0JkIFDHDcJOZMgpy0iAu2S8md96ZBVNp0+RCQtiC0m7F4D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6rT+cgSMg79kFantYWiaqLzuKXCJYr0eVBhZgOtb2JCMDZg+sM3sfnRuIWBiQnoSpJWt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q4UkbFKb4kWwHuW3vj+CGhjEBqHIbRG5/kik18wNKWWoSJuw7oT8BcnMPwJQ1aOBK3Al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A7lfyPjOUGV2Lt8xIJmhVcb2KIL5GlhX7CGgH0oW7MVNDyw0TN9e4raqtl4S7yMnvVtC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BKahCXqUkpGd7uTcyLBrBORu/QSqbZRR7UjgM5iZ4JbERLe2lxsyEgcMEjkb0PuFkWwr3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We6yiN1QT+UM13e+Gz3kcdLhh2I5WU/koGVKEWRQOSo3DweDKUYREnUWVdkEOl8TY6gY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sj9pfD3YuLk4xmbKjfB48CLPuRL5PwZQoBbZReyDXBC2S4C1vI7BlZJ4SJWSSr2HSt+6y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04QpbcbSJreZcMbYx+Qldx7kV7xMmqz3RYtvhCbFMyznyLXo8DGWCbb8MYJaJzFYcH2Gy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bBoyGbhIKNhZyNQ5xUzBbxJ7oFoIOcRsOnJuCpdmI4YiGiMo+oFWQtsRA0zf+zFxZSSY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WtDsSOMGBQXnSigsYZC2IkZcJtKqMIs/SGLXd4FLGGo4iWI9xP4MTdsaEGvAkkKx8kYN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HidzlSVY+DdiByw96Q5pKY8qTnwJNyyHWJsMxSIcpRgD9kLXmybVIm/AlI8FizJRhY0GU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UI+kn0oQmwmoUiTWY8CeUHz5JKSEhz30EWcn4j7LMJi8mTPsFvLFwILQQ+ZLM5WIo8CEO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TngXki9ExFELhCJYxlp9/Rl6MOnAMUZY+6VXyLOgaHO6YjgbCPbR5QtGkJsYd1gZhJ8e5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BJRyg5SBsaKBT3ov0ySj69DSJXeCKG4rbixdOJchbkcdCETlFsYVokbpBDrQvsMolrZiF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ZUqNxjInF8AozahRXISLgi6z5E2q9xLJkQ/Gh6NbMKAWJph0kVl4oVUxFMjDpthQJvlT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G5i5BhtfFGPg4Mie+FFan2kQ3km4CbnJl86biUDkWUqkUqeP4FA4RswFvhsCiYiWBZC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L9oXY6ZjYdGApYyjvC4EUZ5GnoEf3Jnqi1CTgcRCBYTBRxpqUjo0m4JS8MagwKKMs3Zn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v1bK44Aw8ili3Sba3Eu5/YdnDIabvwZfk0fTbJbO/wAxzShvmC37yx6JBcESDKKbfKE/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hTSqGpdaLyQXJ6FAnKfA+aTLsXTczeZGSTcpyTMxUQiwYdMt62VCTWKUtcSp+ByftjcX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6XL5AsOMxBKGFwhj1e37EKxuw3MfYkj5YLfefKFfGfQvg/cx+8c+/SiWiHrf5B8r/lP6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ifuDn5AQ2Jkqf9kK4jUt1+TrwZiom23V5Ebz9qkY24QuZKwJYtiFGx9B3RblZblyz4MC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2wWnwMk6MlCSUUdMvkZLln+sNuy4NnepHYfAhe/4ZEnlsQNYbub2GaZFpGRFboCbgY3C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OzyLioIjqjOWKZGuaOSZBvvIY1YjwOMNczI8IEI+UbbbzSFPhHMm0IZxkKyEyqpTCyNC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htsawtfB+Rp4PJkz7Yk+SZaMBkffEtaW/MJZn7zRjIK8hDsDrDXuizCGtNskuLh1ZkRo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0hEMRuaQFSUPgYtEA3oi3JhZZjVskpGTWi1iWou3ubPAv5xJ8PQwL3GCer8B/Z/KLmn3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UR8hqkYm4heqKm4G9/tbfJJIaTGwvsJtpIXsdM0hc9ZSfkbhB7KJ2Fs4yhy0ISD2ngUh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4xokYMxHSZiukteyRCA7LTYm/mp4kuLaYApF+RpJETkHJrF1L5HPpcsdSZXAVTLbaErq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U/Jo8DDyctlglItjK32ewh8lYLUFSGipTibLrHQnaytCQnrSg6l4SHrIf6Gp/V3sNDSV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7YR0ZzKbuBAiJFOdhcYNhod5QGwnhtdCxhA6SyMbDNvcdcEvpynsn7kfgnQn7C3RuYpk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RflIymo6ZaJtwT9sPoiVfMVEKa8yTYjhILE4RjEi71t4KOvO19NC+oSY4Z2Ez+hyhv5gm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NJy/A55Z/wAkD9aIyq6LAsxKGcpVrFWjHD4vms3LMYIOUfmVAmRqymczKRa+Tly42PYjZ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usufImuX+5EyUqrtlQC6ShYNh/XVAvHsfI/9CscZfHokdZUo4ovwK2t2GSZJzBH+IRak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cYF8Q2KduXuEc4p8C1NL6EdOZeEKoN5A0gSK/wCwbB7NpqoFKLPcWckKBJIlhrcIhLlj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SQwtYL7lp+zOI9+Ih2myAksyYgVKKkLRdEP4X+kWXmSOuRr4RDEmd9CEaqN9he1KBFZa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1miY7nepCmihe7EWa3PwIbL/YlTtKRCs4Xyzxs+KRzflI00nTMp9Ip5NDEX7H2T7bTuMQ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8kHTK60DppYhA0mPcSn9vRabggRFgYkeCfkdNUTDpJPRk02WI00a+Ya7wT6YI32Gkbwr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Rp5ZuUVkaF5NsCclIkhDjgsO/wCT9iLecx+o9fWhsHk93ByDwhC7NqkrTjEl5GXTkmLk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gMnQ+dpRfgPdWJse7Umz7vgcw/SJ+PGA21ESYRpxI5zcuT2GByTqVTsTkoEihKgZdGTws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mosrjno8bHRPQlYdWDu7mgEnpRR86fGga8pJyEYTGkJJKOCTOHjbnckGB8jhXvEoG07ZDk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E40xunQo2kuIUDrilF45wGmZuG/oIarwCm1gvz0Vq81EAk1k36J2htxMqSRg6TwidoYm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FkPHuaSS1xd5FR0kDTTtC8oYrWiSczyRI39oQNO7GwmybInlOSpbjJdilbfFlUnA6G/C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iD8KMWH0mx82wtY1MMaVQ+j5JW7vA8rmdwS1aLcENfCpLO8IVjWP9DYSW43yRCBvQM8zV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kNLJsyxJHeB9D/IYIH/cCJF0sniSLN7f6MP7nyxCC0nxlUzChsQuSkUsg5pA5iB1ctWT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mW2KmcEt7F+fbb+xQWlniIJCFJhfl7yPOiU3AZ7OvsD9mh5D/hCM/piMfsCiovOJ35C+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B/LmMiSENaV0xG9OtEV95GW8M+CYmFPcOKmJdCKmsdk22JBmHua+29HMsvwECBy7Baok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pF6PZfZAIQpSt35RyD6BLQrwn+ws3hGSUbz+w+OB7WGv7EbbGT5GMcQLJNfnP7O5ICKV0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OjdlZZmi4+0fbEMQ5I3TEtZkJMjU4g4Acyiq7wEMplmzwqDdlH200NnEvgdPtU/wKf8A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dPeGIb/g4AXA0KzRNKx0CyEkvRkMxfnMPLXL4wrcsjLoSVe9CFpJFCSKSEyJY1YlAlyP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akGhcIHfnCU+pKeMhKOh+A2j6OyTg/5oSFaRhypbTDklozUYyPT0XgY05T+Qn0yKH59k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LKi+oabG7JhX8l2EXF2BYk6szFZackJwEcBRTEfIx2DduCND+Qr53sIDayBJOhFVqEqR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CRMlpyJIbMKZPhbJJlF7MVWhArYRbgFJXCnnRqVaEklSjSk9yYJOQ1IKDERwM0jtMWk1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4+S1GyQqWSOjhFEj3kUJKW4NkEtUywZjFbddobPo89yR120nlDM94umyk6x+Ee5hkjcVH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1W14rSO2spdF5OrSSXORjUuL7xIXCaZxyoL7HSJSSKCm4shu+D5Mb5uPcvMluQ5aSESop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UhqHGiRFaNujPcHo5sYQw1Mr4FNcCDLLGqB3+kBSnqWi9iLsQI5Ni9TBLrpZxgJVNLn5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+RwPLJFMN9klbTSLdxY3yV/Ih1RCxZTiSKiVwogxW8lgQC27GlS0zcN7oT+iWxmqcuh+H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ko/hAjesCpdIJI9p8viXpyN2mxHtA1awsPUJt0IMDC4GGONKD7GktiFWcDZrKqPBxJ+w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Q62CHqstPYhL7HzZlDFyTeaE+52UThT8Y1NkqA45F8dikmTNnOV0P6Ew/wCR7bb7z3NF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hux5MZR9ik1rbNhoZjuMkJHvPvF0dMo/k3mUe4ny6Cg2h7EQ9hPRXBXAvLGmB4YaaWqN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FElfRkPLMGkvVJuGDPuSQn5GKtjpMb5w3gcv56H5kcGoIQLSRYJkygeBS4eDIYtg2Gkq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TwIYyZwLRImzCGxsKOSMkBr5k3IhwCLX/EY2hUXTkv8A2E3L8Jk5HwjU/PJhIyzGkGlK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6BCT8dMTUZwZbwxQsmpSFeXsZD+hZ+54i6HieA1SIkUWEFURgKhOB5TQyhk/oQr2CKhB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cco6GJCiZ8jacsRt73HfAZAQ50ueh7bCQzdNhTw1ZtwuR7ZQBIsj2TfkosoQrN6bZ+yO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6ip2GghE7jcqxMMTMokceuxSzYAlymJUxky3uVg/JOZmzHUoyxCbaYZyiAlWpSMGY1Gg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bcKkdFGBvyKi5tnkMRZJySxDJVuTe3I8CctzI2FVKZOkJNpfvEDZrpInVLAsbSIDD7Og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WtGDkgZH8qVKYpxnK0T0hKkUUJcaCAOjQgTHv+Qp1IOKm8fY63A2Y6MhDST4ImzO8I3e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cicfZEm5SsTIsP8AYg7C+Yx9ytwmGCIbS2buRtoZcYp86cXcMSOJCXshzwFbDlR4B/ko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RTrFw80DfMEkwtvcYvCbomRqeyxJNFYaU6TE8N82Q9jSiUnD8kQDZEuB6ixuOCwDCTEK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0HhSQheSHvab9kPkxRJCUhJV1FsP8U2XO/3RiQtdD2lUi9QqJwqlkkHOBEqoa3QkO+Rli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yQO5pTaEyLHGB6ll5CQTcYBp9x9g3+GfYY+RiYb5NRfvMJCEs0jVAulaWoL0isGYdB0vU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U1Uj1ZCN8jcuxo9yMatiDffAuZM9CoThCdnZNtSFLKaSHExImoaIoqx8zc5JMbyx4cTf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s+Bch8EWH4If3BTRvzMAetI7dNrKDWHLgWRioZTeAoLaMHgexsRjwyVpkV8B9hl2mgg2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Qk/cYX/SCY1h5YTVXxsc/JGHRmSXjFGUIHTOQyKbx8g7bFaoNnAhJT8m86IckIR+r6sG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au+fSyVhwRF8WYoWXhFROB8KxLIITcTGSYynw9FLJkaU5Nk0KVOV0M63TRA3Gk6RYt0M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Xu0YwrZDdIieCWJvJEdsvgln6IJU4hwNBNOU8DBEQSnXePchpJNiKkPOBof0VLJAQ2gf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JHEqlVKLGcn1DpNuObiBj0ovNrwkMSKJtvorqiJqg2ErCHKDybZemmZ86yNzkY0stH5Qx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M6colCYoQS2GSrku0zOiiEsaZ05PiSFERLgUldaYpDn+hwWQn9iEiv8A3bHgAanujlEw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XanWQ1gm5I+Ri1RLsgZbaY8jSglMTkJ9mRrPrCz72QvmqgrG8j0iyZRkRT3AxQbNCbpD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4wJPBR90JxdiBKboemWApqZE2txzzs3052nsFLBLdCSdlb+WI0+Zu/RFpmIifgZkAyfeE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G6Rz9xhI3fBZkT+yBMzkLZViF5JEG22myQg1Sab5EdtJYyZIkiF8oSNEmwuq6k94QhspL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7QURwz7C0LC+GMTOZs+wXLGbRgpFkvOhIWrlraIzKlj8aOHQj6XMaPIUQ9SiMxfwfaGG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kIiMDOJFLkYxW+9K0PZFYXwssfn4R1RNEopQTx+E4fgQxgOeD5P74l7T/cO149jx90oM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tzS4QhUtHgUMgZ2DKLMa1Hjr8iLHwCtD+AssSzDg6BtKfShGyBtJFsV4RVChK10LEk4y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yvsx5D+IUVOiuAxexYRJW5EpDDMswCIZIuOMmWHPXiDShOnGBq/TOw7VjqxB3ec/4JrW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ZLqQ2TTtmTGLJXsJMALkkJSnkrF68lQhktIdjg9vdOCdWcUYksEpSFMGy6GqaMQzC+ST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iPYU2w078nBjBSTaRYktcyhvctH3KEte6HOmaeYFRpZWlyzsXMCkyYhjNsuBF6112kyS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KkQojcJXTgVpRYckK+TDmaRDShmj5STE9kJS0jxhDpEFoRGpMsK3kglBCgjcMkyNjK2N0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pZMXs0JlvkgZO4YDUqHMZg+J9geexvghq/7Bk+yjT3hqfSJfI4DS7JqHYklh/nG7ht9n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SM7DPPIqaRLLucQSNE+RGhHBJpSQskeRLvlm4WUCPU4cJIR0Ks0VRDYgsAk94VSwkQqB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GyLwfm1ZWrKLAVRSmhD/AARrFqTQiBj5IpQzTyRQb06rqB6pyRK6ccUp0uBagS1K6DhS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/RcsrDewkIDDz7clDlTEiq6V5Wwk1ciemtPyWPdmXiPHnqJYX30ZDMervSYjb5MROGIc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HY+HOinQ9D8JB1HVFCX6fMeCYPSYIafaKTbplH8n4JR5agjD4E0OFSLELnQwRyQLqkEs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Q5ExYzHmsn50RAlJ4IYs2RG7LMlztmD8MTY/tkOCDbhhc/wk+RND7CCbOHXDn8EXwjv/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ewNInpR/BD+xDRtzRFCRmH2SI2ovcXiXkbHP8mX9x/0ogNr3CUwzOSRurT4LPUp8CdIy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qW1DEzHzC7bO+RaxpCvMbpWQ2jRYTMgyJB9heCBRwdBpWskShgUWvwKacackwLlzIx8W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CbEsOMEsvLA8iU7Y72MVYshG/ZBxeyJA26+YZg32rNp5E3o5EucaKo9kOQRMMpad0sQD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JCo4NyS/AeS/MGFPsElcPIISehoMw537CXH3HFRa8Njbv6catYp8mc7Z/wAAQ6i2655F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xVoJqbXIRPGlJvYRmwygnIt0MeUjcSQmlInGtVplkPiY+JnUxsQMekC/MO8MhpL/AKZe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UEunJll/lRY9+0TDLeH2MKK+kETMv95WnDJmN6DSPgWfDZkPdmWUMQsjkkYl8j2GsHkn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8CNBlQ9yywya1jQTChgHS8UjIPs0HDshs8qRz4A5HhCy3FYgQ29pCntkB8BvvaSLRpnk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4Mp7iiBe0GC2GKd7GrjJ9kf4jd+D8CH+evPu9GTzpf5Bgw+Tb5HcEi7J6IXX8DqHSd2I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zGlvJiWm/wDAYmIHfJEscWFzoOooYYtp1RDPcyPtsydlY0mVtAkdgzeRo8yHf2Z7D8ng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B8bk5ksCk4+Q9utGJUPT2Gp3IotgTkkThWUxC9xy4I9p8tlibyMwdRIImWo5LBZluJIF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E7wPD6GdGxwRXR0odarYlCIfMTs1BVA5kb5JbdkhcEEwMKV7MebzbPE6ENHgTxjyP/l6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hCmr5hNukkrHEpxh2w0LYYpqxGwc0b39zGIk2160Okacsk4c9EyG63Q9hTzgp3vMGy74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zrPPgkXOzJYUYTQQ3P3Gsmv+Mb2fASocxcuQfkB2h7juOkf7x/rE38hDh86qSOtJxbo3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Xe5aho2CEcxvg4S5opSEd3wtOJzKEK0ODDFlmYLsR/U4o4+QRY+cMMZBDKzuBbHxJkXd5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OAqOA+1txOSRdShksJCRkSquOyfcIo5bjYV31HiBGMJHuWMOyRbLghaMvgMeja2GZquV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YdQqIIy+qW6DDSSkuBoUlZXh7DbI/BpW3JmGh90J8xTyiRnkxlzTC2GmRqDOYZbI9ZK6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IpQ1O+qP3iktMfQIAFzHXzTUGmozlIh5U8MK7rDYqerYxZuazCyduMiRWy2iYWIGSHgg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JcKSNK5EoGzJLKIJPmHFu/A/0Q3qpTyRmQzPs6XD5HgPHgJwYWIeIuiExsTEIzMR+Eds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+TIflEBMhvD9o0UVcSocpC0CKMsCiKINy1ohzjS+ByUj5bDdEmrstyaF2MXels5IUEcC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RIULHs0bhLJJWpbtsTnKPgMbEGSm5kJFaIH0C7qnSCloZt4IqRKOwsku6E09u645Y6tC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5lGyDFjuWJizRaoN8wROcDCB/caewJGPPsMbJN6E0gsvGlN54Q/O4GSbkxiJDazuxzA9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obM+BQNJ5NzkyhuRuT63H7hc/FDqk4Ho0huTgogacHUJv4RsyZuz8QbP4w2ZE3ZNHCj2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dnSe4yRH3EL0VSy6iMuS6LG+Qqzm9pILb2GIRiWSSJOx6T3FXSpjAfgtrbwqCW84JDTz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KOX6hD+ITUTuWFTbj3hD2eOSowR3DYr3fId2+iS0yUi5b5FnTJzYWwmpJXJUwSYIumZl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0YRoj31llGTsJN/kTrWDgHA3KLLghUVoZyiRI4ITgeLIBFRCZgQkG4SGGG0oXyMYC25Eh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YRTblEIiRwyLZqHSFuDOCq4CBnLbwTLAp2YxH8whixRT7iGNQVO0SOtYwpzUjBDUUhsT3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maJLl0UK3hn+mSjBg9ivlHnTFv6KVYTQE+TR4R/kYIWskiYwnwJyLWs/YxMdGr0Y0t6O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sZPyxofdPoCPskyJaonLdsLKl8UNtnyNeRSjcV6NGwpZMULcyloWVOBZMib4KadQfkSj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2+CAnC0KhKI+xiDUkMSiekUyQW6k8m4zX0kKWBxSscv3Ft3L7+lc53wN3QZgF91Im7GX0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SNyKJxWSF9oRbNCDbU0d4IcBgkE53RO/eJDmVNsbG0LiBst0JKhgTlkgmV2XJIEsghW3n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HqUypLskJN3lW/Bmy928sz6LvyoJk3EcmhNkBtWT7CmWWOa5lcroWYEhbsS0czTDYgOm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UyCEiK5SfBFTBDzArtC9x+wwkGrWYTZ7H/KjFkN9/COn8aOt+RQ/ASP2icGVi9wsL8gc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SPgmmRxCx7wkJ2F8HSwiTy5gR/lGhU2D5gx7A07/AIEQtf8AHoIQoPMAnojG3kNX8w/x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rjLF9WEnuZqISaS2KkjmAVLjYuxshVhpqP5IEJG3KJb3FJqJ8k98GXix1oXkcsqSuGj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L1TPSsGZtP39Lg8j/ACGwWP0ypZjC0wa24bM6X5huMJHwDJq2ylCzUksqugj2Bkr3J0IY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eRG5KLDX0LA1k2IbHnAnRj8nQMmhqu1+xZjxMSvLHwG2TGw0Y2ESzXcY4iyEQ17iSJz0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oOjRCG0AQrZTG4kJpl7CPYwiTCGOTPwIcSbjQIWdhWpMsJXGwlElhrsxzOSwSGrRmhHJ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5d2ecUh9EJuRLF9CV7jCWp9jTqzGok34CSFBO1Is7yI2inyZCLASW5D0htysPRMlEkkk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GPY/ICWsW5Z0eq0+Bj0bQk4xg4S7G0IexzMxJUOoGW2ihBhGnImXliGNC2IHVhBPOTGIQ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2TDkSYSyUxGCPITaTWbWQ0+BNq0DlJ5YsntwQiZ6Qrcnm4tKUzFM8DB6ugawNUmDsRTE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baMQ5MSoWFI24VjByD2JfykGYJntG92Q8oj22kq1fI/+dh/9OSBfXD433RslfA9kD2jN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ZuRHYkSx5TEi8K2PpwGccj5Drbk8BXfRPgJqPhaLeUThOBKyecjYD3D/AOyIs/MF/wA4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ty7Fa3Iy9tGx8H1DM+2J6BPuGM/cPATJQmiVySuRMb0T9Glsg9Jg0guXyPZtnyXfsQqJ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4B4W7EXeRPrDlhpAhaEoweC9yw1uCc6Ig8mJ4E9YlYqRuyKEvAYyJc6L+IXLljyQFCG5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4RO4URgRJjzuJqkZcrTYJuY0ExtpXEmCoNImtKUbagQmCudhodjh4wI3gUiJtKtuMD0PK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wJjLvRlGdMg1hYGbfgUnlPPRYFdmcCs+qZSdoTpIISGmoGxJc2JJ8jjy9kJriT2JnU+6J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GRihB5yL0YbikeQs3oYiRaURnYs+YGQwlvAcruWOtpOJJWIKyKfkih4qmEyUliZHprci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LET4GNQ2Oj9yZDdIjJNEcMbaFbofghzgsraKZKE0M2Czl/RVwqJCszwLKcP86xsrG4ogy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T8eloCWDwg2hbCslFHoUxkw7slQL0PVkCW7YdkEhEiZUNSNXhGEMLcdI2JUkyeZI9yL2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VYW7UDf86yJDDGrawWbsNl4MPE3KeYetPMY/uj1XYvyH+B7G3onQmExtC1H6I0bRk8Dk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kiVy0Jas7xS5lidiA0ULL6MaJciwNmEQY30bW40UVC0i8iZCacQQ9yFwIdOzJ0LYThc8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mmVbhX0tIcWXAsXuJMB6h50g3iKGIHwMPcUnyzYpbXo1BhMx1M1CBtcWFbJlEuHgWhCV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TseEx5kQTYOm+ikZ0CXuPmNhngS3Q7d7DkwbqsacLBD5Q2fwEbAh30MlSQXY6jFRCexs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hXhZ0NxkkS+fSrLVcg9cx9R6IZpclEIpqV5Ihup0IGXD7DFq+SQ1lJKUpNcMg22DqYwg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RXDgpZjGBuNx6ySohW8EFCSLZi5swxT8FIjHIy3YnZxTsyQIWiRSxE3lNx4Da4Mh0mdH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ockbC7er8jZ09CKH8ovzoTbkcvDoTRBL6IwuxrGbjC9UlNCsvOjsJRrBIz0JPVZfqR3M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JXOE1tggDUweZfCjlCQjVTR+IY+8Y96a6TOYHufvG/oTLJuELOi9CFn9L89UeE/TIysh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kIRKEEiL8s+CDV8Ei0SIS0uW8IQg29ECCUIlDdULPIddIQ02djhsJIjAqHgSwfJzNl4G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hUsYg3scJmrEiGhYMYVNkWuRZk7k8vhFQWCoTwLkWgmSzBD3tSRCOzx2KgRSV40Nxi8m8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O8jDDdiejtrrSejI0vI3QkFaWnBFKmPZyPipoalVXA3XDGBsyYsmPb9iGIVP2FSVwfL1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xseBS7ERjRuFSkth7tsX8cj59L1emV8Ui1MjVQ7orGTUlrTQxmx0poic6JCOHDzouxyG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YrGDUu9korJUZOOBa18ji1Yki7PNCaasm4cwhKKE4cKXY+wpeRz5JiJRMh2luc+BKKKi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V3CSBuU8IQlNvvXyZeq0vYSguFqQiZmtIENYtGbiobJ9EGYLC0kn0UthIbF+grJeDBRU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E1SkTJPc7oJsGIqsnPPf3K/gZMkpqUzIV9j8DUL7dJ/mMvkxH7h2osi1RQ2pQ3YmhPQt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Iki7IkVfZlEfmBx0g4EzG6H0BlsWiyWgejDhmFpEq9DZMjXUjW6hLMmMskWWKKF7QJuM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6GgiP3Rh5G7s3omuySGoShUTYnhlLYiuhLd+w+1LEuwiNNkpZCRKpeRqRJPBIUhT48dmF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sMyxkjxytoS/e9W1qLuyJJkD0nH/ALYom3l2RboTB7fIZps2NJJcbkGxSRJ+PCLzUJy2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RjI6NyQ5Ww2LAuQlAxtK3ggTFCEbeELE3lp/SduU0JZZW08JU2RCSQhe4RnKBAzablw4g0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8IMeJLwRzZFoYaj+p4IgQ/iH0pEZqaQ2k7Ut4QlSlDd9mFE3dMkKCVDHVSTPY0plijYh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UOI8zb48Dq2y9fZC5JEY3bdxtJNvCHN4DojFattHpYsGWQqy2RhXbFo2TovQvQ21jRtd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hjrSPRHpnRllGygm+q9gsCTCd7tjpTX0BLhS2lIXYTcPxAuVNgns90PIf6vwMJORTzGb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i9E5E+BDWKepJDlEziA8jGMJ5GbRo98VRNPGklPtwN2OMRycs+k0EWQLS5cabWQMVQOB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f4E1BtDfgcCxkkNKpYQhHJI3DBEbnkkh8GTYRu/yRGZIiezBvdC86XsfEWKxoVuIuWKm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tXEluLbSLasOhG8kuz7ibg7S952wf0sNOEnux/qRuwKaZbMgn5y1S+GcHxxsbplCRZsmg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4fhD2hp+46bDO1B3A2oEkiLlLZDLRTW2C1rSki4r3Ye4hlC9pizyTlkz7IKQ/iR+4Zmk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bkNE+puiM2FsYG3j7WYhJfotxvZ0JKDDSbqyJ4R+BEKxylQ9FFY8+UmYnITEs9g1OaRD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l0ZDkpKQriheTDlJsndk2gSuxssM3x7nKhILK0DRbQzTSXvosHkVHkDCrLJuRdatx62F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OZeq0YtKjVEmcEQbCUbt1haXqlI16W/StbsCPAb6xcDki0SSNrwTBVcTgoETMBAwqR7i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3Q2mxn7xMp8kieiEbHsF20QGS8ivvUxzAn5cZy9EA0IhmCyWbBkPLaLL8llWKUhIs9xA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2MOizo3Qk4HUataQQkkcBJu2QkrZxXuFCGqRuUN7iIg6MQh4Q7Qm6KzNWFj3fyQohFla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U4CPgVoRPJHDFmTl+B6u9UIkl86XyeQ2YFcIccL4P7EP/mi3fhP80f8AyDoj4J1z+5jX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9RL/AOwRRqGmzkkmSkhrqPhNQQNmJbsaWI8K15GoDc6iU5ESVG43kzEn5LJfIhRhUWr3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xl5bcJRY+yDSn7Ba0Vav0wPgkmZh3uOeWTI4SbdJbjRnEwq9xMLiBjQRcEehxGRTEhjh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xE0pWViwroZMcF2+8dDV0OGcckZEUUjajcoybsSb2ZSUiZvIlyOolvArn+xY3shVaBxs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AilbbjZJSUsKtGE51m9Xq3OBlwSb0pvVP0SKFpnwTQmNzbAprr0SuRt+wkgVRsGpOjV+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boRURHPcpwLVDTroTTUTaI1yXjzR3CJbv5HIs7KV2w7o8ocp60DZg0ltURewJISXGhpSQ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1lmYUC26TG2JryKJKKXA80E5TIgYBliya7Yd5afDYpgaWM4gaFcEBUi5YwZamGMeiEca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bktrEbDiZnNQvogaFG7EoxoprjRhmMm59RfkpR/TMYe49kD28BR7jrwYRLfRH1ljuhtt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k0QmyRtEiwSSIkn0hFZ2LmLCtuNn8EGo5Ml/I/o3wjwMn5McWCyJl5FowMqHYjHRKCiE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9i0uA0Lkt8Qy0H4GQ8usOhj+WJDYkyYzGHYkk2UKiTfOkknknSRoGlbj8xMsbUJCHMNU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5+Wg1I2+Q+qCHQxjUqyMZDYmImIA7CikqE4GNHIYDQZUjaaG6/Ym6F8seJb2MYZESF5Jo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whEttscN7PA65Ik7mLQSEiSXsEjWj9ciy6R7Xf5HeqWOhNG+RVo7EWhvwSM3HYEhdu3o3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3ei9KdjcE6pR6HVVmFjCEgYyS4Ejh0oTjsw1UfDHdMsbsNu7e0GN0GStJJ4Y3OdyR81SU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Es99Jg8BCRMmXWSEu+BSqmsrUsYXdudsD4djchF5EryLYQnY3mJwS+6N40Js6hBDlHzAc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zczjdQybuUzB40Viwc3vpumO/BTBL3JSsRdZQm+LtiXc6SI4l5Z13tMISDBccaVAnGRQ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B49o5xzJEIFjibbkoiRIGx4njhZY5WuYeOjJ+WToMLRMbG9Ek+hEiJ0U3HhEsnormY0W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T/0V++V/EhoJYMQXAAgSjoSCpcRULZYhwzuJOo9XeW6ZUQfMsL/+cvYHM89ikPfam3gk1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SMElf/Ald8lzCSFbJHojAkmkvg9hFXnghhs8CJgwh22kfkjk3l/WhDmyTCI2UKbliFHl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kU6BGTdyJkj90TLPSKsgcgyQZN2sCwQRKGrXBA+ijzRZKJhO63RBT2JTe9iZYpUiJwFS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I2SL6MLSSdWPViQ3SOZ3EoYiWYacEOYljswLDEzbG4LQPiPgCbQmM2I020eBGCa0ZJI3O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+A6qSK3umI4Ae0ZQlbNz/cXPaSTa/YXlWASxVNpPZTM0DqOeke5KWDBwZBzgbDUNjx6d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wOzJsmgd0BhjmqoT3HESUbAasimzwk3WSCfYJn3o8Ej3PDMQjpuKZJCQYfBbSYRGrbfg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cnl8CleCxiBM815JsIrYaILd17uy5NJ5ip6GqbkGUjJLlsinHExkVoJyxSnchRrgRDFON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jVBqcWwns2Vg2ZNfYYYbS9WhD/QRJVp4CWnCEOlNCnwxXcxFRAmhqptZYtDCWXyKoIs88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BCRGbEYFShrPAhvkYcuIgRItSNaBL2j2IJyhauZQnKLd3uUKaalPZrYh0F+zKd7dJSY3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SmBPV4G0nLQuSEqlchNgiRMgzt2NkS9uQxJZ2y8ukJQckUGZinsWPYVWxEiRAihsiITl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o9mITsabS2JRuLgaGhDWJN5PkTG5ICRQmBlG1mlHIhewOWVZiFAuD9tPiL9xUeE/BvpT0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TzMLNuVumVA8djUK9VQ8EwSdBGRBTA4ptlEtiwe5lb0gN9DF2JEIenGC2+CuwRsBqwzy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hF/UNgSlRPcluQZZ9kMDfjmuSZcChr6CzNvc3kl6tNqLLY3aSSrr35GghhFhq0WNbsYt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kgTYK5V1lRbXh0C5EIefA0qy25GyHBKVn+hKAtJo+xG0y7NjHNMJ7pkkwlsv5RKgqRI3a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nlsSSIlE9VDzGFyybg+JpHe6EXby8A0O3JCfImzbqVo/cghWBM/DYnI2hs/tCG2aW+HJ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KV6U7lKtcdL8agnGCXP0T29G7DJP3ElNUP2lfJ/I2NjD0IS5HpA0NEEEEarS5TSENke9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TShh1bOdEvsWcrZDPgeDOGTEvaJFWESZLqbtOz5Vw3o4OWWly3BW4UlbUlwpkzgZIjE4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yhKG08456OXyO20OHeDtCRi3sLQ7FO/DE5Q+hElCRLVHEIx9MhYl7LgcUuEhZtHiRfLp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omycnS7vchig2AmXyQKhXqNWLGoE70WVo+dhaKhsJRdExpIrG+DcPAlV5FYSdBJYElwI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sithKLCiXApbf/RGqI7/AEJod6y2QnlBIQM+SBmBQmBbhGjwxB9uRaROGRmZ02kX2UJF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j1gMkIc4Ql48KuP6RKCzSMXJVw009ILzjSi/I76NJzI3JdHt0PA4gZt74aMJMxi07GM+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DVOiZJOteRDY3wxS70YkCWbUK55egJEkqKYMMiUPg6IWfa0Ls7iwiOyBClo8JVPggQlA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8Ckim5DX5ZvO2LqzLjYUUSjyR0bXuOXf7DWluH4a9xGsYbi6Go7pfA1bIiy99MDoNCQ4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lsvcY0zQ4HJMvhiQjOSiP6SSMYetEEDRA0Qe2qRBAkLQlQH3IMw0Sbi8Pc4uc3sSRbD/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k87FBLsdCIcIQR4RMaxL8BjOmNGxpIlDKHN6CdVbDHzqKb3DGfWNCAfZpXsRONtiOnNT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xipcbyUWW91Me1P4GkihP4J4GkXUZYmmgoSx2IkaKXf/AJB2E8LZEDqlhWIQT+IkJDfO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whaF0kRFCyRA5fJdjo5BBmDdiaO7uyDycDQ5GvYVwgTm5ozpJiRZ4LsWEN0IhGl5MQxL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tYsq2w59ESPSBIxvR6K7MId2G2SNsOxuk6ZKaZaUZPI+ShjdvY2Ir4wbqB8UVJH7DVaH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uhSVUkJ5U6mRqpQdtjd5K168Ce3zZqC0FtwkQCVullYNSTZ+QmR5ELyiPAU0mkTrOZto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cWqF+0YTrRW8NQ8BR2wmLOFhkQJDa7KWKso1p5G9DwQD3Q05aaiDA4QqLXlzpgeBBUlJ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J2EZjrE5fJ9jj4XCETF8kiQrWJCcm9lu28o41ECJGmPDFPWZLXIl7YTLGi5c8G0JkZgfT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f9oLLvaCdnuLJ50bvi2ux2xosLPJVJSSZakxnA+XTS7SbQUHsI7RuQN5JckBITCd2v8A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+8Ds2ZPctJVh9YmF3JEeqH+SFeV/gY9GQ9ImC03m3FsiDQnA0iv+6ElrQkKkCMhElUj4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L1uytOI/MzJd7N2fkgLNB9E4N3Ujc2ka/eDXgUaxjUQg3c6BDGjEB7J7DNkk8knYyu6i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JUCUBtYJeAjlWwm8mRoJZkM+EXaGhihD2RSjBIIUslpCSx8E5KTMP4GxnVowOlZnQ2bj0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sJFyJmUkylBJF2YIidlyZodtt2QWEvw0iNjeEqJEOgp3QpZKWiCCNJHaS5OiVoxjHo1k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yIkuP1zLdMsDaljoKZXf+ZKULZKN7DK7kitLWwadtFItc4ErIsqdEI/M0LRO5KFQg8kR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1XE/PHo665X+Rl5qoJaenLanTE2LE2Qzl50qSogVx2RUC0ko7EiWSJC3D2iZKOEMlxPH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O1v3kYPpcDVNt7Im2k9coY/3DNLQmDeZmRtPsJuOUyTXccZRvA53EyUS48Doh9A+r+iL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SM9x9IWiWCERyJQpTy9NxDaSNTJ4Op8nZ9n9LIv+h7YRoeydDI8oqGSuUfRIRbswbxCp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4EIje9Vrfc9SMF4ZjyTaRwn2R92IU9kiBQQhja3Pcgtiho0Iy6Ia5gWHXwJDkaiRF3Yk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j5GfMx2opWBNYml53JqiSEtxCS2M3kRyRJ3LrwEG26GMyvI8Az0NS6USmIQOUISRiZRZ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dGd/VcseSUnXZJD7wVg1YroJ4seBlUYk2+RbMBSvP8HBjR1H3O/AROEeAxKJMiVyowhx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VbfRBc76DwIga0QJNTOnBZI9EXIkL4QJ7DpkYLVAlWSNKix5oVESRTrTYR1sRmtMC0gk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hIUaMY9fecRYEAHEOVyVLGHFIiaZOK5IUpEiUcJF9PASwlarAyjNHbiTWMiQniULSWM4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iNrJFIxaSWI+gxiGI4AkU4YSHzbey38k9vyJYBvYZLNuZeRTapiepnUkBLEteZLIQtYs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GDyJJQRoTIyOrLjaWJWkLjYFWLiiZOu8Oh6MMiwfloESIdDsJODntGkN2U38DzEwjGPTx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RdNdyx0LcoZc+WRDYyEpp2y1VLh+BHYMmnInDljuUWheFphOmyTZ1cei1BmSMWklI/I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IsN23gekKyHw7ss0EBIcs725cLe2UiSmDk+YdMg9aQFmDFkZJg6Ykzl2GBEi9uBWz04F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CazK3C8Mw8iZxC1ISIap5e5JHiLkdiIeBUGlsRsVORJIMa+JFdcOJ3g1Scl8n+NDY0Mm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xpKJG5s+zbyNrLPd7Cm/hSEzvJdhbrQ/JDOibomYm293IqYH0ThGRt4HNt2bFVEk6oav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8DncOk7GG9jDR6b6PYj0I82bZEp7KeCLPoLAidLbyUYNyTZFMEIrSBG5OjMirSUen3oe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yYgFS5ZbvGSUlLEnywSU21KDD4GTTd+PIxvmbf7I8DyS+C3+S/neiekSRu8rRtqlEa7U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GB56kxEm0Jbs3e8IZX6pWDifjqVAtzD4Q3lLzMjrOrlwLykr8mMcJuK4qGyK7ajA2iVp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9AwsydidhOXA+FkiMhuGqGk32KVthlw6ruZKPfyZStDJdCLfwmhzn2MS8F3kP2TdgOZZ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iyLJtHQ+CDLFyFnVIeYQ6G8PlSQfhmfs87HYkrKcj4s1IEQXMShUI0p+wZtOGSEh9h+i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WzGR5ZXl2cU2KbdDqCpNkxShL4NLM6mclLhDGr5UqivNcBhbco2vR7g3siFlmJW6gkry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MG8ky7FbKLKRtlS47G2r3T6xoxopdwmB4eCANuEUSeTgzFLyzzo9DI8uDdXAKWARMYi8C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WGpm+g9NthPlAmLbQeBuRPS2TGlCZulyxKb/AKPAlNt33yYOUWQN3hWy6RZZDkho48FQ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IfI3AsdxpxKIlm1YGRsImpKfnIkSR8DI6c2TvPZv7NtGyNdglC9TTO2/cakujLJdkcCe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lMsVuEsLReiOPQ1v6pRwOlA9WPV7CV7WEu1eE4e7JNWmUj2CJLQXl7sNrl/nhLynatkM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GEKI7YjvrX2WiJEYal9DRdCXWhCi0JYmexzQ8srg9go7N5MEpN/I/hJESxzGbSKGSj6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Gp7WElyIzJeWIK7bJQY5Wa5JS2epG7YlGpgY2PsDK5NkzONxYRMZFDcjNyUFBJCUJHLm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0jSxILkyqceJI0g2hlVoySQrLrrUbChzHgTC6QZcn2FInvE1n4ESJfwQFwlo2FPcgtVR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XAqjcrwRfyRDs/sVk1oe5CjwZPdFKiSjquAxjyic5wSwHlwA+j30cfSiRcQQuidmTGWt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KSaJwsCimoaImJwW7U4qBsl0ipRRAeETS96aPcMRLZHNsQhIX6C0UcAFe+iFJBAkollkR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MCi9huUtGNjwgazWBwfZExskoOh5d0Nrgt2rJE2iBTxRCkRYlod0txCc2cJvJQPRlqd+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Mw1uR3QcxmRIgsV9LjkYPwVeScVoW6S3R03ybxke8LZkqPZDy+SWmBK/I2TKo7VsITt3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WzZMNhIeyn5bsLJIzdwoTK/skjkmRaSOrG9D0WTxFU9z+YEitLI0hMplC1SL6ONmxbBe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AtJjRlJ5w0hytGPVGpRKeOiKtFdMpuygqabRwy1s3W64LYc6RDD/AHKP7LpCEQQlbdit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baayESmzz0ocZMvAyNhP4xOMicuk/gbx7g3n7gUcvdIad8cS8CHkM9y9kJ3uLkyRRmWS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/It0rpf5GlZ9r/cpF46aFtY4atWdhtHTCZIG7sPYzShDGu1mRYMQECdjF4I0T6EEcvCJL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8P2TWBFaEpDWZylWCTyEYIRinajYvfoa8hkqu2yILFcLDIDsYVwRos+YWxIpM9jg5W5nx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HhipANRtonTwES7RYwkv0Rf7+LSW52mXoKQikWURWCPZWRSPwlT2EV/swbC0+gwxQSWN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TQNY9igtqNJcGRHKCZKm5si2TV9Mv3HNXktuSsblSVYSIHHgMO5i/kHjNmDSm7DTBwOl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mkxW0vwUiFvqiwAQ6EFpeC/kcHK4KAyUYYaGIpaY7olrzxUE57gx+j4ETjkghEveE7IRM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TRf8gsCIlGPhl1mLgyfV6bIsrFgajBIrr3RAxyW60IsTltpt5Gf9h6LC7LNyld4RKcbF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kP8ALaKFKOwrQ20qYcJdTyNuWrFmDFy+hIyJ7jA7JDJcH5wI9hKixVmhL4FFxozIQh4E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QJbjBuNWi0dFjrOSaFkk5YUC0TGRWkMU8jhcpN+hImPA4JbESsaHWEecWYnUhIUqhOU9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Nt4QkW+InsZvOFq/A67q4KOCIac3TvYinU6fLQzYG7h5Jy7tYL/CQ7fgXZyZWok8s9GZ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ZWNnF7Bt5MzxqidEkl6g+mL+VzFJ0ott7wj+4Edj8qLn/IoJEzOobkU7UrmGQuOEUMnI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e8l3wxW4WBYgaEgk0a4XIkXJ8sQtkysf+nkVLLK3L2IJIn72WGNUaJmXvFlLjri20vY2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LeFzrxsZOks56Com42SI1xoKhmlLjse6Q6xMj0QJBaDtIubzSlm1Dye70JwTKkdlSmBG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Zf0QRpQ7Ci7KmxKQiireTcUNK5IYdNrSSRhtGOw33ZwlCX50jAaMGoUtguXY1YtwnfAl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tGPAgQZZV1DZ+xpk2Y+/Mhabl7LEoXA/TWXfFEC1gnKsmg5nuqT8Ch33uw9mpwSBmqtX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Yh8Eo5mLPUMnmYnesLyPJeTlyPaVxLFeXPaLiTwISsgsiVeCTZVxZH+KYenv6FhN7Bov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6QWzbS2WKCNjAYgBj/roETQyW1jQshqR9KbCFg+iChwykPe6GNkRQ5tu2Sjk0uSC3FgqM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thC5v+0aIiNYojce4Z3EJDwPvA4ZtjfAmJGU42/YPL0h7iV6STLWjR7bDNPJ6wQJS8jC7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NCaKglZy2LUjrD0A7L0LC1bRuMxN03Sy+BHnlQ8OCYUDhdiOyRCSG7ps6V3gQ+glShQs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vcsm9DI2PxC0giSI30WiEiR7aJ6NZNhEjHgy8RluHkXoeaGa4Fln0Jkid3gzTT9hpSog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wiB78ZbcInlhk3pIf2JsPsUg9uE6bEwZZYataTark3Y1QKJuSNvHuQ5msShbNZzKFMqV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byMdr7QkwYEtTIygJt7hzSpFjhjqmNy/BJ857FcvL0PR49Lh2+BFL/kaiwpy4HRVKEo3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4kLYTj29EnkJoVpr4m2Rymcq0PYWVXS2ePQzg+kIqK5gTwVzAkVboSNWu7gTsbK+Ehhr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GWHB+xGhvCK+M6ySKXby7fpfqpbjZh+lgTO3cSq9IRFibHIQ37HQnyb2MuMW2/gWlwhkL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VyoxM3EyTYUs2nLaJJt4uBQVDGSOXhZxD9yxN7kUbk6aKLLhDAidKy8bCAViwb5jG+uF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lcN5EVc9nuyWj8CGuKsSHLLAk9ESjLktJl3o3AuaGxECQx7PD2J50bJY00p0WVG43RwF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8EwtKMNyKx8CQxDEmPENCUOyFEMRJUjIxKOhluzJIfoaJe+x/iO3fIqAApCapptyacpS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AJoyLNwsiExtjj8Blo/HovJKRAehicCZJOjImPyTQha7GZM4EXHwJ+f2Eu4uzo8NLA+oL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ZCQcm5EbrBiCQo3O0AxJjfM4RCiRrxCjYeFtbZuTra/F5Y1Q+eOBN7tSOOxKbsgk5fYb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xOykIiA8QKac3LKyjvSbjsemwYWxIlKNKKkTjrtRBjcgmyLIbNVsXYxcRcdESXzhEIgb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xOfE+eiSSiyeRhuSXwi4uZsfgZLQOOUzXRA7F5WkiSxEIveBOGk6kvCTuHgY04nfg4hqR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c17snBKpNTIQWlXP5Mcengv4kUx/lC4FQfak69iqro5sb9SHOIl0FS9MEasaPBAviiR7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5kZhukjcWH+T/AJFqVG3oUpGl+jKUYaI02G9WTo9kOltJrPA+HtwmD9hQVkQbJs3ILz89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dTJGC/gixRDcuRJQgcyL6JPEe5NonC9pPPTuislFyGwHODYHmkv7JuWZ4+Rf2xYEPAsG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DTl0Q4USnBMLkeDgyex/yGYkmxW7LnRIIYXNEIWbKBusDXYqxq5lcGwtDYnyMOkKXkelk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NbNGU6H6Oy4IrIbUNLhEHum+W2ScEshcCTV1W4yxCIS1EityJohYMkkeWz8ehDPi0QhD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0J0LR6fiKN6PPQkMyOyqggmvYQeQGJFss6Ynjoj5ERo74L4fwD5pSMtTRlVxulfIgbRDK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am6OUgQ12sbOxOBNK9RDQuyK0ZNTJpqWDahn+BFbrvh/hBAgQ6XK+BAo9Vgjz0UyyRASC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lbT2PAPhGxGJxwIUIcNnY+EqcJsdaZJ7tULenLkcShDJw6QlsOan8MSVLfT5QzS/u+yg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7OSZD2QiKb4E/BHaNtJIat3weSe0slnwlEeftGTdM7NaIWNmFEuW8uEGnZWR42G3EhUS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8E5xc6SDzMqUyLe1B2TZHtrTc2IOhdPYyLOVY8EiCOXIRxbTMJs/rYUfpseQhJ8ygpc2C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1k13o9WK1RyITI0zV7EykSb6oTGxbDYwmYyNgIdLxtohqRuPIlciVJiW3SDY0ISDAgFOg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HyJMQWLoYzzDwJaMIVzLA7KqfgeygpmS/+iGfk1iLYYz2kY4ptw4EtX5lMGIl5gSnYEj+W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tdBSZaSF7jCi80RKUXoUHsUQuBT/AJYaZsblpjAlCsksLAiRiKmIK3ISUyODAcjW/hKE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FTfBkZg5bkKak6xa1s+X/JzVSjcRi+Bewwsa93NHjR+H0HOqIIN9bWjhOic6lgT0o8aG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fb7H3yQfwhjFIhQRKUuI/wBsOE4xTL2xJNxWmssX7UIUS7msTk3yRsIE2wGNjBo/AmJO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11CIheSoMWXak9xZTMYtqE+iFAdlnpDphcj4oY9gnmOKT4FXWgz3hxQW5jQhUwwaKXx0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rEtm5YFmlcbRB+ULGZK4NxhilZDZNj4yBL4WzUuzX8ESZhLkUmRwnsJE3C1fAvEW9w6b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5fY33oY8QHsC9y0zJFGCZpRhceRC7y+BIWiKy3DmXkTckMVYnoP7oWJzEqU5wPOkdtj3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QseVn2JAuTeJ2zD/AMzLiZ0sCSAbNIiVrBRMYRDdjTUtzIpefQVTGjz1Zdvgg7y0h64L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jdSz0RHbGFoikTR0Sk+DIK4HRTKONNPjoTcy3kqKmVCEKsSBCTFuCrdIdt+RCEsdtQkQ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0FJRimkTfc3FURYhkNrbbZ6JDN6OUl/2Rcgl/GZ9P0oxRLwFrMXWhEMrKSZZQrLsgUsv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EvYTZLSRH4jXyQEw2JGNIkPBHkZNgnwEXPD09TB+fS03efIhsWx/IQ5VUP4BcI4bEIMy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ZULh4k9yfA3Wn8WjY/B6Fo3qiBC/YWj0Wk6K+Bd+AoSUwdGYmIF9xEJQ/AItfPgTWqWMK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rtVyPJ90g9p8JGKPkOXKpOBFC8y39g0qnkVmxi07kp6xaLCDJ3C0H2D8TVhEtigrtzJx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rV26JMsTZ4uCIwVSyJprSkrV5kfeezpk2pOeRbhJiVAEcJ7kiLuZhwYwsEhPseV5Q1k2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ukxeETfsydOJbgfW6qNzpV0g2ufYI4nzCNC416VqpEMGlOYFem5mHQmtQvByJ7h0Tyxv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RS+M/wDBnXbr/IwKDcuSpFVcjfq7QT/KDj5ZVgiTCw/yUh7IpWt0fJbPcLZ4kh7G7nR/+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w7FpnGDwAiHRUF2MNuGOhMtZMNKCWhuMiiJOZHRNc3Y3p4JL0yRp7m5OiUp58iwJ64iL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LybTuWFQ7gYc9B48rdkavcReA2aYUCYh0xleWfMDY8JL17HnR+htDIZiWuAvbY2JyyUU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6O8E3RO+lIFDEKmRGl5NimiEnJUYzyeWWY6PDK+ihbctTbWgeQn5S39ynpuOW9y6dUV8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6jLELGr1xD8Wu/ogkJCUPhgYbG+mwsCEKrS5hiCQlWOG/wCpsbbbcFJHiInsiR1IGpH6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ASInI8lS92ZNboqF+0jm6JxQeBJLIhblWJQ5yfu2JwpBckntHQhk4cpuCZPVPA6dKWU9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QPsnCMTg/dCHEvuO1Zu9goKazVMglNgMVTs8/KA63LAi5vccmZDOplCsopmPoxVwXK9s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ka/aCkzi3eCNghT+qZvF3n9iz3ew1hz4DKfTRWfxwx3s7DsvPiPp6wFKxJO1hPYzwP5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EF6HcvYlGW398DQHpWWLR4MZXAeFfTLPsllFytjzm6Yv6A/1XoZKDcFEIpodHwfcS/JhB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8QMm8hZMtOMoaUOxZGJ9xkqSP3G06b+hq09tFmWcoaEwiFA7yYWu47QlgRiNyBk2YFFp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fUASfkTmlq3DwLsTKhqbahcC07n9mYDy2EhoBpVyJPXwLHqeiwLA1R4UWCDj5M8m0mYe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NpzwQZJGpJlKzOjLdhtbjN+w6Z0eZrWWPTBklXgzFJYxgag4bactFpJ5HS1WRsL6tfGk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/QrFbz0cxA2ZZ+Rcg3yGhf1snh8iYDmA+IT5KUFcr1I2YFgJ2yUTnPsI4AC5HjfsSEo0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khR+DCUp7inbwEjpPkdUaYgtrkLyQkC0NHMIrgUz76FmrnZoS7EwxVEE3CXN4PMS0NCs9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xVjm5EmV+GJFKswD3iycj+RNHLdaXcG22aukvA1EcUc5+RMwWDJlNNqGPcN2ds2C/AbG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2flBzyJb7Cduu0KVLYNZEdIndAj922Ln4WGMM8BzP3mGw8aSjaJNeEr5inadehklIfDVqj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MRdjJvgoaM4SMHof/gwJ0dJsgsmrCds8BqZNkcJAun2dIhgQlMehQWiUPIyEx1sMk7U1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07QJqiCJZwkt2IVBZX46E3HpvpFoUuJeyGfUS7IfaURAmxh2hBIZUuCN8iyGJHL0ZEK7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yyK3EMhyNewkH/YcCE3KlCnLXLITKxRgdFuwW82selEC0ekthTJsciDqHuJRLxvqG3EH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/JRCZBM9BMW86NmOYchf3R8ZBOUMIhJsl7hzD1MejJbcIKeJn3us2SN6NpjoNiPiIsgV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6FelmL7reqP0U3yLkGvHSUj5UWJ6+GidA7XyN+T+zJojYpHyN7vBz8JhLn3UMrfaHxuBd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221wqM72Mip+grNvcNSdrAt1ofK2InKLwLavhCXYBkHEQrzG+Wsk9n6FdCfglmGFgALc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tCGFRLEoS+CvO9iEIQJXwkjFt+6oxnhSEhi90BBcpSlp8nBgGDknbgmTdlG3YxLYLns+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OpWLB3rtGhyQLH669D1QVhsSDbjEpeEeJM6eI/FdTe9hNw4MkBbvhlIgJ5kzQpBCRho9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4s+Bsiahmz9G42abiECyJ7hsjMsggXeiPscJ8RBnm62GSZRbuu2LyOGVqRgZMoI13lE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oTpZ15ZGktygNgT8jpnYiR2lyMHxVI8+dF64NuzYWjdIf40JjV7RRFFEuRZGKGqF0PRc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xcU7MJb16osfqZJIyqhb+xoVvDPsPQtXen1dGwvq0lkNk+pCO3V+n+T+pAvR7FENJ4j0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D8asxzKIitFcI5PgI4CHAbs/c7/ydPyFJEswszNotD8BsciUSVBLjSNt/oP+yOghklBP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DawRngt6FwzZodwknRf1M7nyOXnyJa4Yj+m2oWYFuixPEDyXHcdI4Is+TMZrhfYse2RK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C9TH62L0N3puIYjOETPBEpSKkBIz2iLu+ODF5HkeLEcAlqttZMikOVcIyiEamboWjJRB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RaEprZirZ6nj0GVI+ERlgx50Sj0JVgTdm0u7mRBI3owIShLyS4YgfcZvg+LCaxvlx2Xh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MIrEue9EFsJexOWRnYbEcLXapxKpo2kNuykwK9oMqRY0kTCgbE65030itK0SH4F9o3xCY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hmw0rRTIlBL9iHIq1Y22a8EN7wKZGWCMWxJV9zcbGlhO3A9BvSRsbJGPXyLKcyioniAe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0bCfGQ4Ei2EbXGiRI7okN01Imy5dlXWEmC9SKFLDeZkl8Ev/AEKatpLY0795htC99wZy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NP3J8EuCHx6otNxVHtP6qJUdw/UR6J7HBHlELh8EcGmfD96TAOHA3tCgt3lHUO8PLBqK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obeju+yt04HKxeyHQ1hj2k+Uc5XjG8DKORaHa3k6tli/WfqMMWpHVWwZmJN1GQ7L6qIl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S8Bt1RFikg/kvvwyGULNKyk43EdUaYxgjDEZQluzpkLJEOxNMOSMRrS/OzTnQo2JooYq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Isf+wBKeLbggUbC6fdsi46rjdsXNLl2ZX2KLZbfkWDAqhE1NJqN0NbJeBC2GmlmWY/Ik+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vf6HpF1cnash+h4qttDTT4aL9CCK8vuImPtMR2SDtVXChiwaY3uJOd3QyYcdCoPCwZgc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WBwx4vtiHUYhp8DNjHQ3uZEAThCToIW7ktyiXA9HqyR6NDx7j4zQ0ns+x9T1/GtGx9US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pi9WNCfH/I9K+YNDK7kzUjDDg2yQkHB8OKsXzTIrzZyhdqQT8kEj8E0UpC6Ylpx4Csgu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r3xgr+TGN92VoB5+eEFlHwgmeDoJcDWrpn0RI5fz/wCK9Jg8foqSlGJGAeYkmsHN4CZ02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KQST+UckSOhQC9L/QfpYSUY0ecYeSIipKS2KVpwD3D6tvBxI5QPN6DIvaxKwxmKVtlkxf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7VPlEGGvAZed5sTMsBMT3EkNMdPDyZQ6RVqgk4DKGoSmnsxG3ctkZJQ9qi0OJDbLe5AE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SEkaSVaNY07VyMpfgyFZL+RW+yyPT1DLFSYQ54ChH0RaJXkWFemUtA2iC2/Yg7STiSTZ7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S4QjKNVhRVicEBcD5FE+jbTc29KFou/BJmJDdB2wLRWs4mkcRC7Qo6d5CSx8Tll8sZt5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LbliTqHyKWBDBd4zkuQf0+LBTOR27IlLYm2hG+EzVt3JaJHRbkS2JnopI0PRsbGx6vGg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TOs65sJ8evjRGmRAuvB60X/pWMwfeHA/zD2MQ1mY2mjYYvInKPzjdBPTvRM5IdQqSaGK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mJHu02Lcm90mLLL5QXyLKeam0JRK8Q5Rkx54K7X4aZJYRYz5Tm3V5UPIlcOBnj7DLbwo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wR6PAp30p+k7V6JegPIcJ7M7zsuuFFBdwNXYgst5gsjhmTO7STYdfj1tD9T9OGWQlly0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IfJ3zIpoZNIlpHQTFQ28TgbF8IWUuBCPRPRTPoXBbQ3C0G2KF20E5yNPiV9lQmGw5Zp8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YYhJxk8Q5hD5OjPaERHI5UibDFIsI3F7jZgXz7Qojz9xe2V7sJlNfrGmkbBEMNf4iUlrU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gxZ02CXhm0vJGx34Y7h+w5lk+1oS/wCsNQqbhww2SWZIqtHI91Qukn8EVhv3Q4rcCO/1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cLPWkwSToh6EzQoduI+/AmFFnIlmhpzJTlOEUhIMJ8EA8hijTo0SyX7oRP8AiMCxu2Rq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W8eBSUXiYkn4IBDeCIMqHMn3jRUptKyVq0t04FKgXvGSvfCn4HhpmQ8gbCXkQgIsR3hC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RTdtGdtPSfXl4haJ8BAiBLQkNWR6CTom49C9WM+8ODdcmQxjdjjBDIN0/B+Yb6jDJ5HT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NiZNH3DYTI/SGKLUmHegURacTDJyRkhRY3IbDcEq2bPx+cSqH7xeeRFwxOKPypkvnQRO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efGIxP8A3INDJeXOC+XMf7tEZLnFDLDwpJhnhiZ7HcIIEQJ8dTtLi5J4HdB4R3Fy5YqZ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Br9J6GFlmUCRaqjOO4SHKOHbGYwpLJuVtRH5i3jjRIomj1oWgLCJ7MiBSsCUEtF23G1K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dcFclLbAz3y2XBHByoRJaQTV7AtWElsJw/u9iy8Gh3b7Y3ux7FBgnuV7ZB0MbhyMDNSMD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ImLw2T4+InWYnr+Yuoby0hNz7QhO4lOxCiSiPaFr/mH9ZAkyi9jGmFWecCdLOiWIf3jF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L4DICk3bPqQ2sh/sj6CBnuic/FD+x2MfnQhpfVHxwuLMVdEMe3Y1Ay+FiJaZKQgbLH1G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IFTEl2yDA2yfCKybQujpZ4w6m1bWLMOXY9OQkRAOk/dRav8AYZk0P5Ao5P4xVbfSgwiu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jyhF0Vwnew0b65RSsEijo9wRgBeRJKpMdYVzAlvkQBLn5EuJeGIKUk2YaWNWU+zGmspo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ECVi0a0/GQJEaZRDolGuPcOz6PSx9XVTyzgbReAedDHwMmYYMOk1GD8meptsIxac4HoUj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VG94jN5Ng3Y9/R+Q8aTBmB9acCZ9Jm4F+B4Nt0cEGBqw1qWxSIle4xyrDTEHD9wmMT3sV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FWvlglfKBaYqYF5DS8CSW6HckIPCZI+2xu8CVyQTiUtMehr9VjGhjEgxXPKGRLJBkH3e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gRAxpt8mwoSQFgvnpIoLEkrBrsZu68HP8AsqTQpW5Ip5o5IZC0JS9BFs+zt/A3s89bH9i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iYx8BJgXY9mFIiW8sx9A36YWiN0fwlD/AOE6/sS7UJd2pFf+At1mJezCEC3pUx0yVuxN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y9hIEcF8BhzCZIbDt8i34HG3wLWRP3P8SSPUflQeVQD2eNki36ZSfZYfkbnCb4QYyx5S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7piK1UNUNWPHEPtuJqzOZtIVKRsTU4Ewbsq3DTwyt43hYRgJHkTSUN7FWR+0HK6hPfyi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YY/nrCT93FCT+/GzXhRfxExLjupzDoA6Q6abwLCEn4k8Th+fVFomfqMfHT6E/gJx8klQ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p4aG0UhJNJdME0+WT+h7oRsHQUSospF/EQQR6IrRD4k8aOVQliXJyvoKIu30r0dUCxpW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8m7X9xk86dtHkLTf7nBgMgj7RuLYzn0NLkxeTab6Rq8tE56xn8CMV6m8W+hV8Zv8aX8i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Xg+6hUCflJsv2sZIWw6Q7b7D7A3PgPA3a2HrTgccj/Jz4khX8sJcMvDwYZkWsDX6j1RL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ukQxwMOEheOCQ5aYvJZDUcJX2KTE4lIELinbj28JPCvhyLvB4l8kdn9y/wB2sNfiWyeh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yXI8tBSs6ElAUbdZSpC631FkBBHcPwLmyORglN+AywcKLEJNHVjelOR70DiRCGq92QYl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4sWFHBAm30FDY9iEURqiGohCOER40xEicqn0NcPlsJ8AE2x8C3vHRIxvDbP4Cx/O2LZZd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jR2aSJfnR/s6h5YvDYKU34RfuZ8OQlUn++C14BE+7wMRcHkfyWxjlM/wNI4EoZHhoklP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/Y2E/NiaYS/A4xDeiZvs5YGqZdh+1AKRMoZS5RN/Biw2NfIgkX1QQRU5YlkdSmYwLUvo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5RVBFGbLaJQ8uLQNJPtUCoMcnri17iXaPvShMgT/AISRQqCfEiZrbSK4J0s838IrVRxE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uhnASK3EGRYkvXOmXV6IlsrvY9vv07H29VHobIb5NayMBqRuZNPm4Fh6WZhpcvQCyhFg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QZJ5GoYfJiJM7HoFk8C0Hdxo3wH0fRNg8mxZfej2GTyj8EH5hGXy59gRIrx+xoWoeixm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Ww3I9eCIssI4NSBIgaGMf6DHqiSuXBDRBabTskEjYS/qERyaYIohYHgUjGbpwIU9qJcs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bIm30LAhusGwePYxKMC48QQKPydpsRSGpDijkkhPKR94CYVy4VBklwpkQKddlherlvJaR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60PllvBEkk7+5IazkFvAshR5Dez0xLkvlG2eTolVfIV/ZQ9hnuNO94H+ZBH9gacrGWR5Yc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2ZEKmN6QhSGljRDQ2r5iDHzG5J+ULeUdorBktkQtqduWoUMOrhSnyzPP4I09Mn7oitG/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Err+0TsQvc14M4VvA6EPq8f+RCSm7UQ/0Puh3aXDaf4NzAbF/YnOeicdOC7MuuxLymNM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VThbfcS4OQY7T4szBv0UzroOwEFsyVs0XsS8lvhZiD50LCkM6/4Bb0PJAfQk4LqBbexX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6TrknTYl+cLbYVfSNbtP0IWD7/oAsD+zSxaYC7DMhiM4saOeqz0yGKFlabz0f3C3EfkN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CqmZwfd0djKMotC3Gx9M+kP6BaTj5Gxcdjpx9qU8RNvJOT8gxBMZPw0+BiBNj0PIW7t+S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FpbqEuSNWIP9Fj1yFZocpDwHcELHcPIEx2LYZwYA+8w3uMUyNqVpwIorJHk5yOVBsilU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2NqJdx84/dxjKsyvYdchv+DZaSzoeRjMR1A+7Ljrk6ILKO4Ug8Td0jc0Dj0OW8WqUmmh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kjfJD/xDfl4yRG0G969w2Yh4D2z7k+rnKHti2LPKEVlEsM8BkqRnbloHkElrKa9iPJDy1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ElLtyNzqfkNh4qUJCVnYxBJ8IfsyJU6bQkqnNkfCe4hV+wGvc8FSVknCtYYuY+RCBTP5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5oant8FiWUOQ54LpSoJCnmrgillD4ImSSI2pNm1LyILKCSj72Qa2lg7qYkkb0knSTJpt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VCF1xoBt7D+zSsPV2Es4s9PImj8xlplMELYymQQw50YLyJDz8mL02fscaLIbFnjOI+2L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wc4eRNH1T7GnE5UwG/kNw3g+0xwRdOZRa3M+jY2SfCBCrXWLP5SSWyNI16H+mPR6ItR9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4FQptk65adfKlPolpkuBCRHGw9SVob+BIP6MhKV9xuiUIWCZDZtVgtbyZZ+4Sp0v3HpXb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KjIz6eiPwegWhelCEbi9DrJN4oRpX+jJJXCG3PwDdn4xsVgeV7J/BWxXCryOP8x0+pA5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vczR4PYRUyiMNWQ5/gPP8D3kG/Zo5kw3MVyiRUvcTVS9zEnI/c/2RYRTo0IKUG96TtuY9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DAe9iaW50scctBHbI7SgeB8j0kb1kb0U1pYEvmPxv0IQsf0q1+kbexu/Jj6HF6Y6TzGc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CNhm0NtHnTBeRZN/fULL2J1m2L9K9Cu5toKK6HrHjq1XFQ8osxb+R/j1+Wwgs1/CDyHq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xUDEiLZsQEGbDGP9Fj1RV3Ydzi0s4JWqOWKEiBkcNfQm+zcPVWhMlPV7DyrY6FmLI8mZ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9ph5KQm1sTIBwoeBbjVob2MWRV8hdhXYbwOhf3DbQkgTQ3lmQ+e5yfgfnWr9hP8AyIfs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AXKeLNx8o7nwJYhY0v1Fj0XYpqX6rliUepqVY1ZeNmVqpM8BMbnTofA2Z+AYHWGyaOKU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xHGs2EoVkmkkW4tmDHTwtFrFjB5DWLGOClY9KfoiLnM/QxJJI8sPVUq8sY/D0WiCF+P8A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LcxNtMde8xGQeejmLBizJa6xwZPQzw9MvIWdHCo/jI1ZTRbT1o+TAz+T8Q9D5moxn8ml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+lqPhqSXiReUI4MrWjJJxEiWMGBphmlRkerHox/oMehG4yBTcgXsMa10NQnlkCEZdj9C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Y6WhKokbgndhgLEudLyEdXwkprwcnhJHedPK8G5NW8QQzKYmYsjFnAkB5GIUETItOKgo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pEZgs5gdqHyivpjDL6MkPLL6cwXsDE5bPKiGfKKRle6Fal05+zCjiX0jHv5Q258ubY+D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YeFJPCnwLZPglwRoggitW6JeuRetkzwGGjgPPn1TpPonkQdRS3J5IdhJIx4EK5ehPojh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w9lBMlJ2PJKF1zGmx6kKDS0rcYQMrLIJdg1EHotHY+k/HoH0tGD0a6YmI8seRiMzYzei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xGXlo/kyFPCbonGqZmSYhYPxm7R+Q2+D82mYZBYMnR+xpg6Sx7n3BTxjSvjS/iRxiqfA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SNCGXfoUg5KwenJGjLQx/oPUsjOzCiIdoYhwl7B3JGxR974Mz78enxpzrNCaXmGlEJH3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aiU/4IXpkMnp5bXw0d9MhLhYE4ksv/Eo0Yar0S5tjyNSpeWJUJECBZRsOOl5PTfRqRKtF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5IPARFSCwuW9n21JLln5iJJGQWOmj6Mk/IaN0vDoeEcQt4Vid+CMyvlphfMUfnLA+r5T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+QdD1osa1nSSRPcQSfKS5TI/RRy+hpWISWJRsTKfdjfsvsQbPhDbn5SZyyBaU8ZFhcPr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G/CaHLliTlOCbd43ZPWZwhyiTezHORHDw9z8EH+NxJbEJG2v4p9XRs0bFzGRau4eZgjP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yGIWkxenvviyIzH0zKPB+c/Dp90wedRbPwLGkbD8w8vBj8maFoeHkbl/MPcWNaTg4EfjF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UNbMWsTobhjb8ETDHbCEH2STLGMej/Qej1XTEoNPQligoWkjbeyMbHQq379V6wU2pZKj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PfsYLBHdPK9jYd0jGnbdtixobdFZ0Rs86P4i2IQkQIjRgNRiRFrhvyYCpoYgSkIUBHW5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1n2LyPA8WMcxCDdlcF3aFy2jqJ+4emmJTlCI4aKZteB1T8OM1H8OJa+6UM66H+xmfET8p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+h/yfVbP9jJPdP8AY3AvLmN92h9Dz8DM/wAINRqfcMdOCEHccmVKIGJDXoe3GSXhD5It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Om0tZ9d+frG+BokvVsbG9d4SkS9hQ7g/5YRQhJcCkEUV00JNbyJc6feWjYG021NoxMDJj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9CxHGiwedTcLQrOpT4dHgfn0eT859zUN3gwPpNC+w+s9NkhF/Gj9rTb9mBiK+LRPwCMjt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rEyLJLaxEh7CmI2NlIFu0Wl8jUkDIGhooPV+hm4xhY0IBEX0EIayayxz2wy3y9blplOR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lTLQ8n5HkL7QEgwOapudaTPt6BihncdIWT8pgalW4RZFq3GBPOz5Em5dvdj0EDHgJWQO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AebIrYzJ5IyxCyk2Q8sWCJo2wTJVBYcE1pgLQ2F2R1xYrINyEHAtrGxNAhVsvJhb4Yn0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l4PzL4JHQ20JM+F2Vv35H7ZObN+B+yIxbq/afKfEsdIhZu2z6Fq0rrv6oEb0HinkY/xk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zjkRzCW8NF2IQhISPzav7lH3htM0PGmZT0pmMQ89RnrYxbTpMNH1PTBY0PoDLExifUe5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+BYMewWTd+Rvj0eLwIv7Zn5afS0MZ9A+vorbjQNgihfEMvh5RdWzMjRkMCbQs4dC4CZzo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kBpfogYSpjGsQ9HjSxFQzPkgOsoVE/0apnXnKMTGrRSROsj4eGTWtmIUZkVgSDfLI6Y8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9e5lG7TliUC+gsSdZYKG+RIW29D8R20MMNWQRY8j3GqRhPBloRsZBYQ9zCGHa0To3aIV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+CdTNvUmhB76QZI8D2kCyY/tSxSbnUiE3YWWhOtwVqShe3bPv64/0XWRMX3MlTeEbfjSS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W6txAonyYkJCQhsJiYmxBD8mqWRsPujBGww02iC046uIyY9JR6YM/AcGbMNH1h5aSZbM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L2Khk9HCMnQf1a8hu8n1norKLB95H2vQlRD8cT4jcLK86PsEkhW/95MbJ+CCWMyCDuLZ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QhDkgPhos36kiQQ4jBIcMefSPjoeYcCbep/oGM8EYpEGLRJRUQCeNTM5BK2YSWcnQ8NS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g1oy8C+9XgusrdISBaNWlBHTCBjuVsluRo2+x+R5Mbc/Q+INS2YrKXyNOPsZxhT+AbwPN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6olToJNmIojoeDgZtgY28Hk2H3zohBDy0wFreRD0ZEsfrIQ86ZFq/xHeTs8WUiZlV6NOs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idZWTge+6OkJcOd+wR7wC0SEhabjwIQhEn5dcngP8owRtNwjMQRgjHXxMmPSZDRk8n4N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9h4Ri8mCF9h9T1vQWE8xasX+T6R9M/Ac6kHgb85xMBm8owS60Fh5Pyx7DZdrMETbkpgKh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Qaw5xCSXwOVlGRrKw0eiEYCGoxqNwOZwNlrsf3iEgn6x/oMWS5P4CkRFaEI2EnLMRoyz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puPA7uh9EzD6IBfFLiHgwLQaLGjcgYTsZCiJG7FJQ9HD5IbwyTQsU/4hp/iJrI3Elge4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eh6LsIfA+BFH7R/wzq+xtz9i3GTTk4aGmm0zYLOnJBjU+jZoPGiCxplYEOQxmY05GPAzc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ZuPGlfGVOhbSQT7DbhwQSgvB1Cbx8jgJ+R2dC4ZEuH0I6FK2EkjcGN8AoIBb8LSt3Mjv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aISELAh40Qtfya/hH3QsGaNmIzRhCMEJop5mw3au86ZvOlkxGfpZ2O7k2UmPyLKIz5Pq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PrmcRg9izpfRPqD/AA0u30U4Cwj8Q2eNA1PJ96PYdj8giltttr+0PKrfokAOGhJbCllo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05cSgY2E0NLnRtE1LfoglrgkbkVqGmdOE81lZf2v0dxqaayuRpFlKHohCEyY/lKYtIDk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hERAuIPAh+lOxmLNaNIkbG0QhBNE5G3h4ONHhkQIcS8kf7iHv+MMmj3Eu/CN2Izs+Tgv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WsUaGMaoYVtG59BTeTdD3MSK60RiecDKIQQxsIc405D40k3Nx6b/AKJaPRG2FmFj3jZc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5ISe8Y8kfJec82HuTASH0INWE4/+hjmEg6QnK9hijogQj+aD7RM6JEaoWtiDDVa/m1p4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mjYg2FUtTBG7QwD9IsxsFoXrtw8Ix8xZFv5Ppn1Td5Nj85g1uQWnRgj6RRXRl9bhHgy9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ZeRkfKY40O/KE2QkoSR/FjDKkK0h7i/InUh7CMhKAgzYo7aqx6EtWySeR1nn0mNA5wYk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Qh51NrAUBxJRUd6DTdgU9MGIRGf0GGSJ7j+xENscKtoHgRKN5mxCdjkqqWEpSWBYGNoO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6zfr6EN+fhMgWGjhchVpKMQPV3ZF6bSMiVj2Noxi2KfGjOhto8aNUPScSNj0SsQxi/Ten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3GKGKLWewhNlMD4z7jkTrD4IIqWTaZ5Gkpc55E4gZKvgLh3aG2D8JukHeLxKET+A7WeG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fky4M7PaM2V4ZITnWdfya/Qn1RUYjYRiPtpsNojAxG7WW48M/JovBnMHjWvA8i/AeZFI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ETcPLw9B+LU00flHJg0X0BZen5BlfAxfSMdPpjcy8tL+8POn5pwI2F1toIzv7J8PUaF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H2HEpuXUWE1YrMU6sC9CBD0nR3YGpa5v9Dc3GNIGSKNiNb6MehE5SQKOmLRNnSkvojz/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tMNZMnySeREG4TOiEcs6I3dyxCQ2TGsqvvsThKHlaoC5R4EL9Ca92xazYkyIKNDQ0NDl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gdDLRq9VoGLjUeBUbDGLoeqG030212NtHBsbD0RckPGkFGzEPRasbbQj2GzLIoE9nfNG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Y3avkVPATjKTfAkTcv3P2Gyf9ZVo7bFeTQ8YI/8AkEx3F8qNbu+XHs+4Y0fjLoy3viSY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vzh+1Q/Z0fsSFt1Oo0LQ/piMGhYMQ8CwbDDTBGL0LedFhoMfnOQ4Lmwi3sHkcGfkMLhq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Hp9s/NpbxmzMR+KfXFljPsRfiM+ujCNVuYPyPIj7hvosBtoRQct+w4bjRSSyYTSJ8Ics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9yQWp4GyS0BHOj1dj0Zp1ReuEtW4sTe+iguNxbuDudU8iGqCOlbMThiabjtbDs9hs7Yh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FhIwsmxJmNxMItxSwSgKkG9HjzpoZzwhSBo6mWVxYrNNZXDEqayWzbLOQf0JpJ/8xB7r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6BkIIJo0IJTIsy3plqcD86NxdjSPbVqh1HOl6N6Dc8Cz6C9LHQhiNh6P5ga4GLyJZE+Ay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e/kT0rYz9hSp70C66djETC7dfB+1KRGp/qciMmXu+RPInotx/AkLRapbtwjYLZ5cjyj5Q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o/LRGgKIgZzl6TaMA9DCPTYJAtjFGJsZDF4N2ZtJ5aGHyfgODPzHjpn8DyNkfbFuYjJ5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oP8AIQwPLwYIydtCwdC30/IxZeNPxtHOoYPyfVEHLNz452FgRTxkFIZCWbfOvkYoLFEi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kH6biNNtbZHdYvSjYWhdbLbaxF6JNJMSIXLNrECUeI3zQl0zfIhM2G7FkSxA1K7GSwsj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GgCwbDQIRTG37H0IK6NjU8WNn5UjxoMaOkS6E41Yae4lkl7mMcoQx5Lm/SYwgyCjeh3o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TaPAs3pgcGGeNGtFpuQIgei3EbavTGkCHoxYvh6JdCVmOYuGTDJRT2If2lF45FtQOITy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DTd3kIFtX/0g/BqBFG8NI1JONFohfoNCfJBZGrc4mNMHL9Shk8GxhNwzJaEbDe18BuZN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Wn1RjbULC0sEiMvrQsLJkD2N9EwWD8glSEPD8GH3Mng4L+UedMTtiMp9DRLT68wOiby/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GDyJ6QiWwnDsyIez0YJQ0G/SlmiSHuP0WEGOca5Fjy9Xptqjuh6Mbgy/A8GVShaQZ8I1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XKFuXUfsGCT7xoHvkhN0M4UXHtCRQrIUT1gQ5O4g9vBGQ9DwhQSk9oGhPOqHAlQ3nImE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116BogzERsWybDyxqyrI8jURyPOpsEQi/QN9Hkmx6bek86LTBaPV6vrVGg5XBPXRFKE55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r2GPKl504A4eCTMO9xt4EH83BDm/khJtB0Vy/hfyPim+7d0GWSDFSu3Mb7tH1FHn+Bo6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oh/4Pkjt60QQQuCEttGfafqX7B4Fi9F6ZLSutFUbGfS308PI8sy+DAZNNoxUm5YXqOJF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H0z6I8xYaA8oRkXkbH1A9tFPFolt4ItejmB5NtaPqn4NPoCgdry/wIWQgki29Fk+iC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Md+nA0i/Mb3n6VqglybLU2JGz28CeNGxk6ItDqe+eitJpE+BkfgWBj8ljtV2IfvPkghE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s5ivkUejuD0h4E9hkvnWbnwNdaJMyQ3Y+Ac2B0YG8Dt7ajQMNEErwIwVCItjGPC5F9aM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2LL1PBuJb7D8CyR2PGr0M39D1eRH4020ek5GKJ3TP8oUEGNUiZ3Gco/KGvzSGQ+GBpZe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xfMM/fU5K+UlGG8MSXD1xn0hSJOGjymKvylDK8w/a1hJYuAuL46GTz5CnPb5ZGZwWUvY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gfQgbMgT59FfdQh4GBsMvGmIx0bTAitJYWmfS5EvpGEbvOlC6z9Y2ZsfaEYadI8ZuFt6G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Yn3QnwmYihd5Wj6LGMfjXOo/AWmLM6Q1TlkHC7SpKTBKsb0i/SejFkZdmrE9IsalFycH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4MgkR61w0t6FMfI8OhxtkMplEsqvgcyGnQiNsiHN2AsC+pYonAhYGLJAlL4MjmSn/AAtJ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Sn0GlQ3BLFKnfA48uR0/Ae+47+0x73ssbMkcX3AhsuHRiB7CmxE9BrSUgeNUUZ3qYtik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3KnVZ0bRD0Y9EcjNxZHkZljGLBNkEq0wzpj8lM3twyejP6L0w9CS3EpzSKiiCBLSNcfI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UMuPKjdM+2oNzJ9OPZEixl2jYY7b6g/phoCM5xj215G6Yk9Z/IgESTs9GbrlabR2tD1Yx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M3kwWmXRLPkZjGPLPJ+UX6aXYYafVNwj84txY1o3en5xZ0zuvRjuIZ/Y+jpLE3+x+cR9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whzGDPuoaW0ioCFTiUNvLIk5H20fInlCT1yT6GMem5FUPTgkYGEnDWwp5baEh6bBZFkP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cnPUQ/IhsNJBZHBQtGA0sErTNU1ue2CWiZtc74RWRgTitEkiStFcEjMSz7xG0wRkMURL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9QlkXQjkXGXy/W0nshWK4pl50X4Pk/sZZOSB6S0LWjEoaoWDcyzDs3G2jnQsm9nDRZFm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0R49DBuMWRjH6paaeCbC2+kOEm3mLh6IwwgRHRBKJNyDIEtEISEiCNJ0ggggggSI02yM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Mz/aIzJ2Wv3jN4G4w8D0MkxiwLJiEODb71ZjByfuMmueHpuZsWTL7Hg4MOhsZhyLB98W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yL8Nb+bTLRYIqL6Jno/f69tGYz62tiSmi/txalob6CR1/sTO+LZIRzRvKB0SOGdJPkUyQ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0N/JkNa8ooR93oh0zbRuJlwMsRgbPBmZuJYvIx3KKsaNWW9iVULkOSeSSkQqEKkQtDeR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XbdkQxRBH5tP1DEaPKX6I03/AFawBBWWr/JMqC7GnUNDWBLHjQl6G5EqI8zcQzChEJOR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OjFohm2jzohm4zYet7HlydClhT2nIxN5PCQdpp+CS8CVCRHJMiEhMRtsR0QxPZEbehXg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EiCE8iT0l/HegWGPAej0GYhYemIWNMXkQtLDxouxgOTJjTeRH2B4Nh4DbTe86Iz+TBaH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M2edLJDyYD6enw8tGZ9jM2PhaS/A/B0pUnBi/JnjfbNGJ8oHNCWUIVN4RsLJSSb5N0YA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laNLhaYfJfB2RAlPcoYctWSMY9ZIuGWw6ZaU3vVlosCEtNjGwdtDLoGvkNpkxFJ8aKJR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UoRgScpfIqUk+wXzSh0Ek8C20UBXZZdjINOBM7gYH2MAldCfKIi3gxHudRpGsJScS7+wy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n4E/j5E4E/HzEr0rYexMxsX6BdDQljI0eBmCsbqh5Fs8hXsNXRBIsDpI2FRI9VQ71Wm+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tUnojbiyqRkhzDchtzc+ByWg406Cg+HIkIEECGrIQkQNjxfRPmSlwEk8aFoR6SfRj0HA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e2jtULWIcGLyUFpY9GXSLc+tpPL0+7pwbxscmAbpFjTYGB98KSzo++PK86Y3nTAfV0O/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7HBZhiLHsfeRhPCFlOeRYXuZPcW+8T+YlxieHQ+pdLwQEzBiTbhoaEjBD9jiXgVxeRDse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dHsR0iPBHj0mNRvxFOy1RlohUJE+WbDMhb0K2elKv3BPAgUWZFT4ZHUxl2LEbJ28s9nk1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M/AiaySLYw6FwRUZOZMJZJMsIyXv04lMiHZLDcu9MCDaJt9Fm7HMS5GCmIfJdMa4Yvu9C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opgxmA0YnTAog9jOngLVW5s7HhDgciv0Iej9DbTyPProsH+NHnuLWBKsUJCTeiBOIe0h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nA4jkJEECQkIavayhPNaSifQnPn0M+vr+7pm+jZa3to9C0GxufY0WjjFjGng1lV0R+fT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gxaBRGJ9hpVlpmjfR+YbGEr7Gn/MfTZ+eZvwbmfF1tDB96E4+TJGPcHDRVYdxzPBcmeo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9BrQ35SZwTwzdmNmO8SZwN0sP4J9/A0Tufg3ESGQ2S+IIFiUJ4QlK7x0Qh5GYCFhlQPI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dWMew3vNCcofnKh2AbBmMqHZyJYPclO0MVgtmNXnSXbKzghFelMsQlRIiLsF+4lHuBhO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yNtPY2tCC/cjUlkejx4BJsU0oKJMZ7aMLWgeXu3HoXzQKliHMUZ2MNG/TmOA9E9zCFkdh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yI270er1nXY8aY9G+i6x5iWQYoogQQQgh7EtD2k8vYhNUNUiNIkhemHAo4FOiJRKHG2f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XQtJ7am4xtYjAIbn5jbUWpZH5TGI+tpt2LJi3fouyNtK8C0haKv0XJm+gvQujhjYWD7C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fD2NxfS0sw96VPkGC2FOuEz+EQ62Gn7DpeGNqnI3fqi9IHpGiehkdLTUK294FieWUtrKE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b7HTDWj6z0WjyGLAslTJkLIxQZNGI9i5+pipstkVBlEsiHXBESS+xUV/wC1aoJMr2GOY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vIqBydxU0tmCdN6rocpeLH/HEYhZfoQhYaEN9ga9hgJdDyg8CE1B7jOyhn4BI8XgcWiR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foaY9aMhnowejNG5uJrT2JsSudGwyIgN5FitTwLRk0TejGPTGqFHp20fopFL6ChiRPBY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IgnSBN1kT/RmNidGfX0Rg9MejQizgQwQxiKE8+lOAjCYfGh+bSR9HRbkZMvk3Ni2nsfQ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vqZGy20VjYZfDR4PJ9sU8Bgzkv7JkMenoZD84rPfSKdx7fJkjsNCG/Q2TBXQ3LEiICTg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W6Y7KWwvyTDMPM4zgwbFsKlRMmgXozMj8b0Wm7gfIpN5tDZGZlo+kKEPSjh0Y2K2U26G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TVKw1yh09yJEopG9xfMPRyqw1k0bpkmJ1ZIlQiaMjkQhbywgtxCC8DarklsD5Xwf3ofI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MCw+x6Z6NvpLDVsymejboa1OeB5Jo5I2Me2iLRuNmxwZQMWmweNNtWMWm3revgQRotI0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MwGydKJ1YURI+iStEkihDnQxZvWiPqPRlosdPR2izp2FuPA2FvBmEEYj8QsGHyYvSlu09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7Wp9E+gbhGGufBGBsYfEWjKeQV8Bv9jdn3UZrybs+ahk8mA/ALV8tjFV7/ArUtKRxCk2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asaHpEnsXAgkzL2ArnYNKNh21ci9B4LBqQlGYsnv5NhCN2cCQuZkYaMhjx5CVFo39Crdp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5byyxMjT8xhkx0eDDQjcx1+A+l6rr0E0XQp9T0N8uizGRmbNQ9BEXqWTKNx+gyhG/Y9EN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jCEOyNHojb0RPipkAmLaa8mmRQhMYc+Ohm67huNvtQPqLQS6tdMbZSuzy0NzyKc5GokT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l8k6J0pZG69SMi0yPR2G5v0IY2FvqCRpUh0LY+8YIWNck5H9Wgsmx93W66Fg+zosDfUf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w8DPqDwM+gHTH1NMovpGBn7mYbJ50wA8vyYB15hg8PRZYy36KqxCQx50ejGhr0JjZV8u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Y7dgtE5FgsZAsjdaHsS0iTrFfsbCMhb6YG8M3CGRgNSRRdDWkGxtYtTU8kyb12uTFoRn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/j9V16Qst+l0pn8ei3mM2PbM9V4GGY0bHTI7MG7HvSc8mWPTEFBmwsjV6IQ9XjV6bjNv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l5ZJkVKIX762ifJ2Cj3JeH8CKiTyWlyi8qB6+wCgSQiEmeBirt+cqF7K2hNSBLHxiZOf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4UR9YckPhkwSSSQJ6JJc4GhCzmSBt8DRlfAsOismCJ3RJi/BVTzHo7C7elnN0bmbVZjY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BH5BfgLB90xC030dPp6osaVwIw+g3gWD7CKeM/dpn8i/DT61GOlqAweNMr4UYmws8tfI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p5v4MHjQcGMKkoLtwLtoY9GSNjcDk4JENkKnI/Fkl8A9uYIoNjGWuJC8aWvIza2W5NhHQ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ZsxizouphNiNUIjQyguDek2WUYvUQQsmGnKShD8r2aHRo8SQsTs3z2hYUI2OIWmSgD49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8iUU4aOaJCT+xbtXkP8AONYfPpBu0xRhobHgRZjennBtkkRuPTI86yPOu9avVo20k30R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QFzjX5AMzfacdfA/ZY7WPQuVDFd7jXcJvcQKt7DQ6iLFpOjoKk4ngPxkZn25SEs+QF1b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p+JEMzHgT8oWN9CBJRoYt3pLRZvQek8mhOdV/OIWYtuh5M3nTuZjKRGdGy1GwjPQWC3v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fT025rSzpFtGNNgYPB9lFU6QweH4PyehmzRgg3+jF4KeEx4kYe+iwlfnPYb52Y8pFiU8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RBIx0tGMcjGhjQkNyLG6Z1FOQ6WyQUysXSESUQUQNCaDRgU4RFruR+2nIhfjRutKjkVG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HoWixo8H5i01o9L+BjqYYOxekywUDInaiGMJ5l0VIy3dEqRmLVPqGpbZYEBJkINlhrMj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vBDLvs8oXK0CfkMQcldbEtm49PTnq8tc14GENxHJJsf/AEPNDSJzo6Esm57DF6IN9Owz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ojRwYWneRrphwQ0QOBtEk8ots1mDzKrvyffco1+goHON5R0kYU2axOjuSNwvEpuY17fq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yJhDPYSaEccElHyi+fkGf3SRzbcvEMU7doy/b8STId0bdosk34HyMQx89W27N2Zta2Nj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1J4Z4PyiEfnMOn09Is6ZlxohcDPqmAsIy+Av2MR/cKhk0+ohfcPRuTxp19hG30YPzoT5B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KYlfLPrH1xQsqSJiDHRjG9Gckt3A4bkQtyL5FM7EnsJBLa92KUktEaPIleSNKJwX3Din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B0io4F6BhorCFr9aoedGC3o9LEsC0ehiEIXo1myjAuw3UMcmfYuZQPJvKIFgQaXKFqx+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MlVYZGtBKdzpCLlRi3Z1IoxTBbmMPDaXnWedGWZgbibHw0bCyNGwsjHZge2q0eNdzYQW4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1xem2jjkacjQajfYYUNhOo3LLMDChcb6EmmqbbhLdk553b/JKrHGx7ES+GhsTJ4S3K04N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TKySflFCxyMoottHgcCxjcO9xLy6YCLdxbMNtqadFiTqIFhOK0Wm5ayjf0jbIeDebI207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Vpi8mOhYPr6RZ03gsoZ9MQz6gxYRh8T+NL7LS38WvX3DyfaZkxfYzeBgvRi/ItjL5c+2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j+PopU/1BYRQ+j0Q5ERgcwgcs6FCiK0S12Q6W/kTPuNAi+gy2XoY9hTHgu2bm+rcYaE/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jCzeiNUUbjM/QsFnYtc9WWmzTnEohBpTNmzyhqUkolaYLRqVhXy3kQsgV4RxZycgXJF63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h7Fxo24knIuhUPR3Ui3TGcjMZjHoax6PK0HFuex3NhakrNxn4E61RuMRuQYerY61WBZH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BLQlyQ4I8EOC2jwE49diYEdEjgSMg05el5Y7p2KQ4TwJpSa+SYJexX/SDfz17cDTYm50q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yN3BZ0bLlUsTScU4KaS5EFqx7WCKivSt+k9FjQ5M5mK9M9tN5mBflpHjXvgcaDybH2jB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XyLK1m61ziFpL30K+cU8EltP97RMt75loNvqbDILYu/kYDZlvIMToVMUIv0GRYSUwb6C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9MegiTcWDO5UM5E8cJDoWyDCtGQJaJto3YlHB+fQI2ZjoZ3JuLC03FRmMmi0ySMMTHke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LC1fQrRa2cokSSCVsp2FwvIlloEpq0nlDZsFH0OOtj5bekHkS/cSdNtzcXgLQlFXTHmX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o8obtJ5CPI15EZMmxiN9NvUxG+jEtH6Ub+lEONKPB4DgPme4emhMmPYE3ZEPAtbl+/Awf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Uh3a9wjxkm/gIYkR1pBZYE2eSxUkakuV8ZFshe5RHemTRKxomWEsLyx/m49FfRFrNjOZ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hYPpGHoBnX7H2RYFoPrG43GXmRZ1KytHh6ErwzEUaPrmQ2GVoTyY/nQShI+hGcht7Mwe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ixPprRY+UFB1jdh9HPRl6SFULXbGuWJ03sOhKOF4IcaNk7COTatVo9nSWPIe8299NxiNn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hZHidFFG3oupMkxdaSPGkWz0dMaGsoha3QQvT5jHTPHmLBhoS1hCYlj7YsXnSbGhSyXm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018iwbS3YcP2AaR8DHtiWY+oMUb5GtDwjGR6CNiwbmxuLNmwxs31e4kPOjFgWR5vVZNhP5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cHuEuh9DoJjEheHpiEp4eX7EKHP6+Brb7MwMw/ZlkB0DK92JK6wiEjw0eAghS2LIiQjb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JjAW8unCpb4O0cHzQz7ev0p9d6hGxnKk30j6MDdD20x+B4N9LTRfUw8hY1T6H6QKMNdw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hY+EeT7YbmfJwY3Qeek0P4Z+boreTJ46WfwU86/JQswJlGGfgT1oqiA0maMsgg3Imle2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TwJGDJGqHokQJr0IYwElVyLD4UGIzS149GZ+hQrTFSYOdOGliYkL2bjRsLJydtGbONSFq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QPItPLNxRZTjWLGTG8EhwHAsIWqcqRHjCeyY4QxLGwyetTTsbk+iNZgeBfWkWbVk3YjY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ejEfnWBjjR36NtPbRDQ9DsK0baIHpB7g5HA5V+EOjp3Rm72yVbPoWSb+P5nW1Dz5MV9+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dwaPxtT8GkJcEjuQOIIS+S3UtBi0qd1xJNrcTAvkj7OuDw0pZWgeSaMg9Ux6Z7aP2GHo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bCrQYeYEOn9GEWdPtmfp1bCBhoa+EtIg0sOEZfyz+TjTXnpfaiF8YrRP2hlMx/ecnHrQ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FpSU0cKJNWTGB5RfmNpEqQoUqPcRVncSl2LWo4aRo9NS9tn86b6IawqEid6xfQMWk3Iy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hGWokx5YlCLjTIWfEYIToaEZ3E5+CkMQmJ9l1F08MQi0aGTbajhk2cr3MBRUxefQjaoU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SF6E5wLSEpiy618B50PGjfQ1D+hGFDiLEPIonwTuZzo9jcnTY30gWjo2F4FWi0b9OdYI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uOSF5shIkvb6n8nGMZw8LSCyOjCofgjMFdE/Z86HBi9++E5Ts7lCd7H7on/YjlSqXEC+d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C/LGYSBZ/GtoWzSMxYS4YhifgLKBkl6yJdn4HD50MhI+h7/o5bGwNPn1/B0ZaDcwN7030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e4rbwPsI+uYPJufTM6fdNtM3k+kI+sYTL0Ibn0kPTG7HgYajN3kWTDz6W5frGzyPboe0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a30hu8o3mAsvA/MY3IXgGiRkAeWMbwHokyJQ72I3Z/bUHvIcBAtJqhsggWqIk8wN0tN9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Llya3kYrY+RocTQxpvpY6CeRbjFg9mdOSraSwbGWLYZF1oYTsTKAqIczJ+RyxIcQM6Y5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9G88CUKIXOi4p03uSdvYpF9iqhw0ZtFY1QkI8PsSGHjTxOM6MR6NDOhPycmxkJVGwt5N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c6ta3IqNx2Ryb3o9UQRpQpiR9RC4uJ6+WMTEmy9oTcGIY1KKFnKcFfcghHsUvCG5zpME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5Qs2vv8AiMN56NKj4tnK2H5PGheiEBRhgmGMra6QmYZlCY09ZpgSt1yNTO/wG6cyUNIw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ZvEUiWDLkZEGQRGoexknAsaOxufXMXk3PoaIse2n5DBor49Il+mD6Rg86fk6BYR99H0j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PRfkODF7jy9E0eboWURm7gWXEn7z6HWzzbgyrhsvYiQlpwEoclhwtFyRyT2v7C03lMSJ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CsdaLU8HTkDxOrEYGxFA6Mki222Hl6+VlUC4FXpCFg2o2HkwdIemCrFUbCtGQomjYazE8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zgVzdQnoO9D1hmxNF2fkbpR+RYSNoqA6x/JYY7hmKNFtvbkb8ESPa5FYkS2SJscMMZaN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8Gw8GA3jSCKPY3Mnk3HgWTcWdPIydXrsTo9NtffStEpMyMxl93sebCYXu9xiTbKtFZs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8vcRKsiRCROrE4sI8Cn1T2STNypRltZccG4fqxUwabpMibgXEppLYZyGGQbHsRhuPJsO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hux5Cywh5MvLQ1jRbo2MmsafSNmjw8eg9hbGLyVUBH09Fk0y0hH4A8rTB6FoYI+whY+DB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wboYM/M3R9h6H09N+gtZbzLQbi6+VP2aJizkeBO2SlM6ehZYkP6RBNUchVrwMQlu6Ylw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RK/RQl+TvByP0Iw0TDu5LSEkRqtzofAWxehiNgsaPJfpat6WwgmhaA8sxP0CwWuRx8x00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bmbHzlk+TsJbniILaYm5Fpp1kM5E7J2xhhtDKHEPI8iF5HwLfoy7Fhk0bERouhP0POn4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YvVCEiDqqdz2EjaZv/siUsNltt2xKn4ZENUeIuSMVsqAlr8mtvcb9U4fprIjGryy/eH8+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piQlc6/TGbwNtLIwZkFpv0bDbG6P5EPBwbHQ/wAj4P2GwjBGFpGBgfU0mRsfl0Ee6k2e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EML4EHPhm/2zKZn0e/ksbkn0tK+k9AJ8rQXhrLk4hkrbOWp2U4HJkFjaDG4yLyMOAPCf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SUiVjJrVV49CT7unuPGTb0IbJFhdCyzGreMWOQvQxZ0WrB+xMZ5KqNohafrGWuxUNQnJw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BFHMeZnvrI8JPkXFkoyS5H8jaSbcsGxhiSZGUnR5FRyx4FvpuoVaEb+jcfWjzRj1PRd6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biS+cbwth/3bssdHYtbfJHSvw+3JG9RMeFsWzkf606IgmQ3cEscljwzrTfKah6D7miPo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4zG5yYN6bmd2POn3jjT9hl5aLLwba3CgRiaMEfSK+M3GzPmDMLK86Jt8mxcmSiwfS6r9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y8MiIxfQfVPpDPQtp4WNOeg2RzQleFkl7E4gGD0tYzJhIbLZJRxGzYz5NPsqxsXobnzo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49TLIj2wJEh69+l3Zm71LSKQxqEu+dGOoMTrTOp+PQn6LUUePR9kranYbv5EFbPoJPIq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gPcOw3I2QGh6N2N2RyG7YlmycEbDxpmRjazcyx+hC1Z40vRu9X+hKbOaYTxycEUnbwti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j28ihPK/sx0hUlhIkt4h5X0Xp76oIIRt6ro3k+gW8Q8+iDZhPs6Ie2thGDhkZTMsS2ln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DRaUbifwbGQg3F+UyJamB5jzDkaEB6fRNhGOkWNS0ybCfdmQWmJFGjpKdGD6/Twn2Hol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TYfjix9GQyRfikV8mjD7iQgvwiiSTaY3cCURWtelb4G5y1SGhywie3bQ6DJZb4OuCSZye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U6Avf1MgXaLGyIV1C9KBt+gx0W2k6KauoMxiIWdGKh66M3B4l2aHiDEiRPQxNitoWHoN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Y2MSTZNj0WRqxux4k4IOTZm3Wm/q8ejYWnRIy1oyBiyPWBuRKFd9tJB1EWZhfSOyD7JJ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+dI9WHokkhN2U7EWY2uK11O4y0/tDFnQ28IkN7GhrN7xmyg3JV20IMaVEIgTvnOx3rG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MuWl7h1XlvhBF8WSkXMHX1PBmjexYMk8ojTbafRHpl5CFjS/RENx+YzYs6+kYYDwGY/O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8VH09Xzngb5l+R0ngx8jAZr5aZDF7el9MijlF9kHi/AVaZBrMtG58DvNJDNjwmDxRpaq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glS4E4HET4LCrOqkJJOHA/Zrt6U4qFOHwPR4XgahaMNF6nA9GwxjwXcWtGMu3oqzbRh+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bkkTGHoMsiaomhOlokeg3odDGxsTyNuBoKOhPIzyMVs8i8jx0bDcSdCxrvDH62Z9Cq9G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yp/Ako/JI6OT22MZSCyTPqlik2SSSL0QWTQ1Q8qtY0iV8WP3SHjRsD7FaL+JmzJ+D7hv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tKl9HSQo1lm7Qv3AGbL8MkX2SJvRRHuYZb+wxRyRSIJRpTox+19wxkg07eB0pwUCH8Wx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jSZjemiqPY1mBHRGn2j8n2vRKePTl9zH5EtiyLqNkG3Sy0f6xRvbR4PzpuuBj8G60DIcH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7MHk+Qx9Y3AfljaJOzJX5OVuNMJGcGQ8jejy4WBIPwFmzpWqXkW7Qni5oh7svxRYaVRBA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0kmTe9D1WdGScQWCXQydRizo2jEWBC9KHp3MNHZgWcYavBZjJD0WCRCV0Zhxm8CRMatB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XOiJJjQn2NjewkTGzc7Czo9H7B56FgeDxo6ek/R5kW7IEuR2x9E6LTd6bDzeu5uO9YXl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6PAw3csnRyxT1kTQ0WWJORJORCRIk+RpITJEZFV76YPZlMBOVdmeh9zRDynsj3LI9KEb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kRSl0NOftwVEkZbeULdYjf4MW/8AaGt68ow3ziaeGe5DIelmRJDC4akVQg7QsIg0uRCc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jHttKwZih/DkT8FtCYG02fvGIFRHgRZNQ0nRmSwQUTuW5vGZv209h/XMLolwxMVongUW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DGNhdn4+ryXk+a2pfZCykMHgWfdfQt3ZJBFgmY3aKTUckSRgmfSUGfoPY5YJ2+DFwhoh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9xJySIhvk7VUF58egsasSPZaCUZdFlabnHQtF6FkaxixMhj1OOrFfpsnYxraGF9dFZKB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kk0N1pJNE1Bubm2m5BloPOdNjD0w70WSIeddkJixpbej9D1Q9ZHrfJIvSWTIpBInySJJ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6Hl7GYoQqGJ1fYL+AeC3KEEHjIZwfyV86MWLranO7JnDT9y+Cg5kXDvnpAlMSGSSxl6LZ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QYjj3BgPfE97yjesP+AG8p+xvKPKGsBln7mSmwtJen04jHcutdSEzICSSS+BtP2AYuLY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SwEdv80xpK6LOjcTs+UK5BQRLbcJGwcp9owjgp4TJoyLm3tXLC0+kM60f3GT2z8AloWf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2Gcuj3HlTUkO2JcGTSQxCJtroiJzln5ml5HPewdCLJrGUmQrDEtiew9hjVTMzWRyxs7HH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ju2fCehk9FoZGb9CWgx6jGPAUWrM/kxF6PHoBORFYPBhpNWKYGsbUomtDZI2bQPt6HhE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knJD51Xw0gYWu1iN/RsbasnTceq9Cwx36SE6JosmevNNZEyeiyxTyXyR20UklDHKEl8o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ioeGdDWfNkBPCFreeTFn3KGATlr3Q2bF4oavrHHZe623bONyDUxqEsFlt0NFjPgloT6xU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ZL0IJlhte4k4+c5p5QnlN7C/gGLfPcNfITtjyZZ+4lxfgh8MjVsaTUJK7PuaUUdmGikS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3NpMaIUm9o2iMSL2gLyjUyKU+CQdbiYy8FvjE8kF6MNByJoadAISkTRd6PkpogymmSPs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Sn5HgnZw2TEjwjcpCkbYL3bYbEm1DJDySmGvZLZkcuIZFLOzM/AQzEVw3BjgQGjIKlqWJ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Rk9CwZhn0HbRCHkSF+5kDUNGYjLTWDD10Y9F20byMagmPQ0LSx0Wr0WxjB+9D2MI8zaN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jcMKkN6owiIk8HJtpsIn4HEb6Fp503Hk2v8ARfoXo2031aKVGaxtCakWNMizGsTsmdif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HheGIinqjuRjT0CV7I35ODdI2HAsFiiH3tcw9IQyqrfCEL/4ouU03MJqFsN+wyiMN0Mo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Ma3WROVK1togjRCF4JXCFHDa8MSwv3E978oW58Qzd3hn7FMW7H2G8fJCfj5xOcNfJHoT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Mn8Ci3ETGZHEJYisBP8AOiidpK6T7FYY7j0YByM2mUbuLyxdcjkQ4PBkjLJgOudybtCY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yVFYdChg4BUokrvB2ljozOxlHkUdbF7djk7T6OOckPfcipskMjqCPhhZLWozAYGRNyFI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aZFF0jcKpvrUctNYF61uMwNzRseR7S0oWmJlpQiPQ9xyBudMiR4FQa0ImhYG+dGL0Q8D8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mw+zYZYimOtIMDGws6TsLBnRc6x6kPRjxoh6JTB4LnsWBrIgtEqnRzL0TpJv6WxI4sho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+xCyVyWiU7F2TftgRD3Ujcr0iylwLBkIpo79QkqwwJ7W6ZIkV4PSND1L0HTBchl2JVw0u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FekmVCncgjSPR2SSZxuTAm9hglfElTw+jDIWx8kQZn7H7NDZHwcjXyIGjClApexKRNq0R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cjTgmmiUlqB+UodZ3L8FNILJlDEIN4YkWMTgxBRWZkILckHSQgu7mL9ijSPbyz3gy38Z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AnZM7ng3MYtiJQ8WspjwYcGXkbNHg2Foso7KwlhIWpI/pjybaF622nN5GPXQWjM3oVpu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eEKVafAbMxMo2abCpDtkvSdCeRh+DGBuPFDwbowENbh20N6EzbvRsi9fYzqx650YtNtN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tDRkK3IyMBLStV7krklEwSNZJOkkEyyezcWbkzsxqciIxa4OeYcl7mIMLCOjHki8nAsGa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S5CHAezf3ewn8my2WPkHuYllTRlaxdPSCNLRA1oa0y0h8CviERIS2KOxA0SEuTHozbal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RITjWbs8yQk5JuhjVH2DkcWA32Cowk6chYXWSRi2PNNCGd/bcWzPEMa+zjF+64Pr8QTP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EjxUbH7yW4OjyNJ7r5H5X5MBkXDWSiNKzsT+RGFgpSnB+RTZkKBpsezRGqiB1zuJmGsg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ZwiiwEZDIOsX/MVqz8hsGM21RbsSWz+EW1ZvRkLQvVtpiVOwxljQWuTWXGiHozKYmDiE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8a9xjY3HR4JN9KQcG96PGjdSMPGkUtHQhxGjcPR8k6JG49vWjAhkaeSBYPwT6FowlfDy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y4FnI+ZjaFC20eDFJ4jVPoURpgzL0EFOOxCj8Gc+kVBo8ZsEtFDJ50eCzYxbISuDpCvAv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nbVstZWxPqa0QQQdiCAlFiBk31rnS4POjRBGhpDVjB3b9iNXomSSMPmRo5sEokQkiW0x4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G4pYRkS2E240eWeULMl8C35ahsf+QvwgskJgobTJilk9hDoEFuiduhizhseQzIORrADu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b8lvJ1i9ZRiT7kStJQkyJnJI55YlwIUsj2kqCSeByMQiemYXRg3Zlo8aeeiT4pkmMno8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C0Y9KpPBsMwZfSQ9MnoIWdOhlBmNI3IsWA8xJlBtp3G1OTceTJvR7D2POj6DgR0HolgZ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h+nce2q03N/Sh6L1JejEJHshBqrPwDpjayRBHqIT0oNZImZn5xkSSDy/ofshshYGhM3e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5pdnf/kSIRQmy9PknZYQU9I/UanQkJ2DMPJEEDSeR8A9qV4P7QNe40ZlkNuJItli2iPQj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FsgDlS8uRVpmY9qlsCGo3GGTwQ3g8hstPCNSSU2spSQS5H70ikEXctEBYxJUs6c5WRJHq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WGLcc7CR9mAvpEgtjQQUNxexIy9yTxrDTG5zaF5EJxfMMqtqIMhZmvEqTej8OScmkypB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0WRMO/QzK0ZentqsjyM2jyPRofTjItW9FJt6Mml+Me3oGuCEkK36Fl6RGo8DyZLRjN8mR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3GfI8kP1b67kG2n5HpWq171lrRQQpsVoxcxEKVkt7R5EJEifokTJJ0WnkPVv0LfeHg4h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2Ud8j+cjF2G0xRJcvYappZJ/sxr9EEG2nBT6LmD20TT0ckRqvXA8CbyVc6RIxBAg2Sy2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RJshwWh6UDIPbVM5ghWYKFid2pZmXgTlSKZyZk1XoExPSg3JQwkAI1bkxzQOlCHKKJnL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028Ir+IBj04OVSK05OYEwxDjTEcKSEbyQUsjWsDoxMTF7aDttn5CI/amhRQjhMeQlu62K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bHYJVkh6H+kskZDRuMFrQjcf6RwMxIXwRiDKN0XQ7HQsnejwI9yQ+xlepsGxsN4N50NR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i6ZjYeiJHonpwEbj13Zk+B6bsVmNMGVovRuRok0mLpwNCbih5DSz0SSJ6IknWRqN9WgZ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PKPnWDfKSaQhL7JWGnBt2QCqV8HbGPPqjVicrSBy1bFPQp5I0S1R40TkSRY1OTqFxBjZ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JCfdoNcoikpyQe2jPULiT4KwkklGWJJpwh5wkiy2yrj2JTAlFiBv9xCNcIqyN9E6Trei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IM0jK2aXkUu2NCTNIg3xVsUoEaY0QWbRCFGK8amhjCRGrIlu9ITyPIYhoaIdzwTGlW/PA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2mbheQbZPehzJ9xRBPgbS7jQLfcVdJ8tSxPEbDOldqNv0OxdSsmM3HpIT0MyM9F6Np0x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zg4Q8CiRHwPI8mFabjwLWkWMwMuBEXJukRYGPSYGJC3k3MtMtGJCN/Q9EdntpubCPOmR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Lk0FSM9ZRjM6suU3uHELoJDGYTN3i/AxJI1klki0kkkT1kkkkT6JxeyVl1tMPekVe9GX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LvzLm9kOjXZIrPSMRjw0fokn0zdiQ5SbVvgk7IwNpZLLRpPKQ20htsthHex3EPGq1RM50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0JDRvQsbTyUj8WEWGiB2RBOPm8FP91SNJu7HmH5yLO15LCZZU2H/ANoopQj/AGHO6Qxr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tpgbsmCkPFExFCwWWslmzgSWvDo+M2N6GQaYseIJCslDkIHCyMbnUhpDR4DoPOhRrkQa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gpDFO/AxDPvQEMvwLFPxDGMn3EbUg6MtDtj213shral0pFKsjGvviIXy1PITF2UoFEmT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LAtGWCCF6WYaTzeDceDI9NnoZaGYiRvkwE6NtDFozoVo4DySYMyMwK8aMvYWnOi0ajHoo3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hG2mwtHbyPFHL4EJXYRWqMXgKKy13WRc3ujMN4ZFyiC5YaQ9ktQZOdsbIGo96ESDHaRz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CmfFqJ+CRBAkLSCCBVgsPA2IHO/JgzLzJFMVwKtOZtlsVZckXeXhGXzq23G+WSN9EucG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p4IclkeCBKoeGI4+8uCRSogSI0JEEtSCNEPV+haIeUhrkuOA8DI5VoSWzED0ei5Y/q+W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fA1u2ZKM+lyVEoSDc4Y5IMCFSHRGiRjdJSLWEOOz9htyzgsh8G6RcyyWCOtxKFLyPoTg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Lp8vUzAggWf4JWbEkkNxoNtGR0pY0sS0WSLa8FjYW20AtkwbjwEIoSciWinhK2ENtCmb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iIoppIQroInh0RONDFv4GMZYLU+hmYw1Xoelf3krOTceGZMZOB4N3nR5GV0LNGAhignL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6E2YmVlSOvkRvO2hG2j8WPXbVDryIZfoWj0WBdj0wInoZtoY+A/Dnwd+6ghMmeTsoSipw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9uG5WSglyeCY5ok8kD+iSmrLkYnaae8WKNxHltyhYWbHsLU2YbR8girPwTKi9omq94o+x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UrCeTAIT4IEKphsZTEwzBAhjbCJuswITTh0pJxrGB4rInfXbckUDYY8F2ytXrOklsjUP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Quz/ANrF4octlehaJEEEX6nr3QMoySuT3HVgpb2+4nYj5Qld8DJEzb/bFNKt2+WM57IC6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51ELIvTnrILfZ8FkTwyIgVC+RLKkKEoX3i7Pn0E60WNGXhk8lSTbFlSaNGDHbPH4EhkM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vgbje6DBZXZEKqP7MENvlLqhjzhMOrSHJVRcZ0g0QqGhuwXMXyJZiMBSzNkE27jsfoGW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l6GPDHp5HdxChTbc2/8ARP8AsX8xUky1JKGh2yHAwETY7kwLCp6KImTkwNqFYsjFgO8j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ehuS2ljbst6bCMhY05GeBencYjbVaSr/AEBplVIpKkESTfkUii3v3DnFVlyIW91LtdJ3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ttjHTXucCn8AzBvkILb17l5Q0SGbsiWMZdtF4JKgchxNQTVfckk1DWTHuQ+2W8CWsCQ5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Bak+A0hLc2pFkv0fvCTR+KiUW7NbIhKIffZGUwnaZJ9Rh8GzYWwlElT9mb0RyejGOWbJ+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MDF6PYRkfQJCERi4kS00+PQp5F4IXbkVNrPyJIobSyyDw1rIct0Q+WYEBLSbetJXnzYW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G2N2lwNmDtbukJwthLSCDdq9D2KMNMNK9oeBm7hDYxRGlyNyhT5yiJeIKd4G7YLw+w+U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yzZImMik9NmfDC8F6JIg8F8pCZOg5W3wQ5I3FKyYZeLIZSsGJiMJiamIRyL8KzKV3p2m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qEgqXYmNYHewlMjdkaPctIT0UNxaIXoY8H2ELfS9LMyL9LF9+8Iap45j+YfS88S0octN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cyo9yW8EoSQ7VoaexPDQvKvmQydUbFE2Wg42MG4lCDwNfTRabjwLEaPRUOZ9BDFBuNk1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C0dCPoqUOUTaTDG5L0KsuMfyWUVbbZLWW6mOZSwRkDttPcT8MTcn2fIXNNmyI3LkOv2e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SbTLQvlqiNidm1Emsu00ITQksVES7cDRM91GeE+BItEnYaNjcGpoitmDomWobIodzySQ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dBZg95LIs8nnokpMMq8qDLUdifhlZTIofsR6p1RsMPRJPpaUJmiS5EqYnTwQ+SCA0pwY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erFqlooSboilsYt0r8ORK1bLeWMZg3VF3btj6I8bXVcjELSLEEFXe7GqCGhUEjCPFjMb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3HksNkNf2OibSdQxpGE/Yg98CJCocjG2xt7jJluhLYpIsP2Aato5P5FrIOFmhdkQQQSmh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S8qiJCVOrEOcDdy7HMR7tv04KTsTl5KDWHDMhY99YahqNoy+KSL7iUPmI417ieghx4LJA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FaE08P0VE2JNGwtNhvR0JKuyGlw2Cfn7hPs+Ripexla9xMJMkJssUC8ccrZ+P6PwQ2HA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p8JxO/CmjGQWg1I5P6lWeMYi+WHWafdChwyhMo+zxQqUStxuBPkToRkQQPOkQRoxi0bq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peixptoiC7tjFFs8JlsSH0tJt5IWU1CRFs8I4EuAR89hk4MNaC1dppCUrLXgfbdqRrcL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lXzCkXFf32kRCQw0GI2dhxzPmBIAMxDuJGkJAdkU+1EJbSVU7ITwanHL/gZNX7B9X+CT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JDElJhh4TIqgnSC9PiDI7tdhlfLmPsOMNYcyPorM7EfgfR/BBGmQ0ytmf0FrCatHCAxK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5gSLb0slTE3o9FqiDiI9g+LHUQKcQUi6P+K0K/hcIlidCeiy1WhnsnOflyJaJUIW7R36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L9wR1knPBBIehiH2NCwYocDZkMFpjQy6WWsSlAx4aH1lCRJSoUeV7kWGHK3XsLLi5DX+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gSS5bkzuBIOLnIJZTwLe4iaZ9xHxAI3JdbMhkNRVi04s84enyZ1aHJweEx/XcSwLRhXhl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DIo77YjUbl0hZ7AsECpfsbZY8CfwBapNpEoWjGfeORMkmyFwOwHhmI95yJfkHdj5Ryvs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z91AnmXhiYsllibFyH0NrIKQGFRDRq5aaY2eb7fyM4XiYwQlW78BVgKmSEQRdiZSebY6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G8YYnI0MbgUaN2ZsjJsROnMnOm2lFRq/GrFqxGRlESPgP5KVl7D/gbJA3JmZg1ksq4E5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o9CMN3rVwsdkT+hTcTG5CjRe0QmW1U1QuIvoLISgAYJUkeXIdkguYHVgm+i5oyRWmb4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t0bjOHYphl4Y+QW+BLj3LzHKZkY2vlogpN71IXZ4RK/liNhQcV8UmUaxRLkILhu/FIT4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rkjEPpsS0nV6vXbRasHhEsyz0+EVfA5bGTJNTJhd2PDcw3jRqhLXd6b9DFjbJlitaLTC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25ejQ0kGq2SHQlhKDIUiFpFhPIELylNTcJ3oyZZffCUIS0QQWxBBkHlhS8j9ktrFUSIM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KEHxplsZbM5Rcw4iXoKBQsnimImrCEFAlaWY0tDIveCPA1GEMX28GCITRQWBkZHyLAXZ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1OyJ8kqeTuixvpgwhXNhydqH2oJ5ImssbtxpdtqSFoidSSVwQ4E0wfA/PyxK/KG4Ik3PY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Fqk6Chqm3hiTL1TrB3MbNyxObiOMcj8FAyNNcxGIF2rkOLbqEbKOpiuJkJoNnV6LMyjZ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5G0lkUPcUDgWjIkRF6OCL9K0CRYBaPsNwuDGCKcjZXFUPgaBD+TgpT6CDwYC7rYV6Z2H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pC8DyQ+hJzes6IYs3Z4MaSeyGS77HmCGQ7xNOiGGRINj8M6MeZ0X4LcXCX2YjDGvxqUn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0biEXyKdyKJxgmJ2pHGaJfQHB+TyYRlWymK2u9g3gF+M5MQ5vw9GX/VSDXdIzoI0ZBKl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jbN3wLA9PAkC2GTW1apLgxsWbgrPXC0ePRhvXIojl6rTAJDDxrLG2Soae/2ZiJDEpM4G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MYeineULuLT0yIT7IVhq0qIZMbS5J8/BK3Ex7mRs+QhbQPGSfkUTDg/BHQxoY4EWUpks3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G7ZmluL9xiPDIYiJZ+5cvdTIY6HkY2Jd+Hx9E+DMQsECRUdNFjwrLPRoE3ye/HIsUX02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ykZJ/sMukFFqPBB4DfZmMsg3nImSXoknWdJUXZGG4HwxcKMEfcxXvH5ZDcITvewa/AHC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CP3JEMgklomBF9lmbX5NE2ckOUBQ1OcoX0eXUhl+KCd3kWgBVpDPcPvIhobMJDWw7Ym4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fRIiSSCSy7YEzgkkz4XA8pEngxWSnNC0Wk68+civJg/cM4xqtH65kOKKMZW8i94yXLih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UaJJiqPewyK8QN8PeO/ZQL08/pAiZl/kmKLZbzHkkp+BGN9xQdJwSxBSkpTJseCA8GTDb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ZfOqFuL2n8mV8SEvszRHxV5yL95n+D6lrR9Qqibk8EllaRQlrI2JkkyZX0oXkNXlstjK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G5OG2zG2yYRweNXotIs99XkhM7iOwo2eiIC7EUuVY1wOThi1pIvmy4ZyUcBLBHcoWMg2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U3sfLhDSeOmOzYa+yZ+89xxInglJySmbXJ76QJoQhLYiciVbSuGIcnhYkLa1VPA5AjOk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+MktzpbtseeYIO+AkcZvSwHo0JyTzmIzJTN9nv8AkgwQ+ERTUZo3Lh+hgZF2JzFikNOD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HgPppmNyOtHxG92OSZ3oscNWhvyo7mgxFkR2DFhoacJMawhMtokUFXRLXkUt4WmuNJJ9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4Yv3SEsS8oSXfsBuz7BbDEzKPIw/uUZA+5DeLHy0WSx3kTghXiDRn6Lg3SmmxvfzyHDx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9IyI1F2nJSQMROxkKa8NQZO6RyH3jITorRaFdTh8lQ4G5k/cYpG9kVTED1nVarT5JjcQe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YjfshTVPkLVKWNiM/gWCNdqQkUuItpmBl0ZgzD6J9E6SSJkz7JELqTylBOS4tshJS3ih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OcqG4r2EkYTH4kcE3P3MbjcpiVkSGTwUCXI8CShIiHaJGjEj/wCZUfnGk8iMli30jYfX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xd9yIH2FBzVWuhtwYCRfFkOG+S0CtKnsZXtaHLhKthQFVyxGKKktXgb3fSJ4yI59bSOH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pZKBcDvRD4KpGHbQJY0k9iJDIxg9A09wjAXtj309go7mN4CRjcjky4koySENVYsFaGlw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XJEuivOYnNYYgkQJDz6EtZJTwOSEZShaZbgT/kS7ieckz7EI4ZZWhsvEr7Ih5Di0IhlR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RgPNQ3FvTE5GTGRlsKnUjQxH0R8DvpagtkU2XJ30TuryW3Q2uSG8DRYTeBNvDe4w3Ckm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tkN5Mz2m0Re2ujG4fQQjsDn0zonekiTzoT2DwxYW9zlPlEGfYDf4Q7gE+6+QsIP3InSz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PzOkfhonSMw1Wl7UkgM2JNCmA7ECWiZXKBCczG3sMOH9soGePXIvROi8jfY0khjyLZXo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OmmJsn/gSnu7MxR+IjZwbabCy3lQJCCOyPRAvQkTvFnf/BhjSUWTHGj7ooKx0j8izvV+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czg0tnfg/J9ohCb92YaEUfYhKOpd7CZkokVOCfNEQ9/BsJN4U96JxEUOGSj30NDQOHQp+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/pHMkprsscqWJbUi7UqaENNN21pIiy7b7sT2FPQ9WTwKFqtFhbnjSHyMgQljttkX2YW3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rboY5vYiMh+gGQ8jGMRqipImbDsI4oKrsqWMiPlKsSNShQrbxyNPrKUZ0hPIqicciIIE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GNm1uCeDCOhG7JJbAygOYRI9DGoaRiYFREOpEiNUsET7kyOomh4TKO9oOKFhaI/UXy9O7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EuBsiR4aGkkCI+5HJBAKmPh/zyHpOjTZSOjRa8kxBujoENi+BQ6DZsSTrOiXySSuBNs2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Hl5Qk7+I2o/DOF+GNZ94JbFeTAPEThzpiCBLWvdjmvLPmY9oItdH3vQiBpJpEPwJPXi9t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gJ91IEYwkNhl3EaAxHiTHwWRKryNODB/qyHSWXt0IRn3YSGWhVek+2KIlPj/AEhqVvhI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wLOkiZPkQUXSycscqAjc73EK66JjLwls1Dkp/v5HBsomMNfMuO42SmaaXLQ+0RSOkRSW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lQqF/I9vI4kTvZvd4DTm9tQxCGiQ4SSYShD0dD79CKVPGdjD0HrAhjwxWX9Af8+fEiU27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8jcMb1i4iVJV2JSWYIpjCJVkfuBBVifI7xiagSB2UCyQQUCEECII1+mOwHzs2jYLNDtY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cxNCzqCyEi5ODpBRpBA0JFO9DYrqxZGwoDUs60Q1le5HBBBBBBBEzZkT1qGKivQaaEUy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GXwJkhmxC7SQSeBrlEuU0yENa7Wj1TrRJuEjqGzbQfYmPgJLYjWRapJE9EyKFkXl8mGY5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nuUKj4FgzBvkzaQR+nRl6JqHTIpqeSBbShT0TUDG7tipDWXljVQ5tkbvI9uX7LUsw/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JujOzbIHxsWob4DVYRzIxG5NnkUiaquEWxtE/pyILmJ7v5FkeZUq30sRUH2SA2vakkVT6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SXVkUtlrLIyPRS5N9eoQl9qFTeyGbj6Eucj1yL1P0YTKsrSag2GXsOe4YsfshhJRJVRw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1lIt8i7nyGSzuI1bE4NJewxKgu2Kbi4VFmp5ZBoO4MsIeaF4ERxk5J29yJGWHpg+wHUKt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zFffCmUMskm1VCDYtoGBFacme7AuyOBaoo/ibCjMhUTssKevRTj0Jz549Kdt3cCFsiNI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RLIaa3HS2SQNdD0GvSBuOtobIQduvwZbyC3GtHo3FloiSCCCBkEkJGSSU9hpthxY0IxW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sN8Cz6UIv2JZKO1k5aJohi3wQCMv6Ek+lIgsnDhE4QmKpm4ZpYxjZhbPpmbcMdIFn7DH2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dWSEvBAkO+2uVkx6zJgllASNkTTKPBQh+8vkskScFlgxvIzC/WiPV5JJEPOq8sdMeXPZ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Q28j44vlsfJwLgwrLMVaNV+ggj0IISzQ8mjtcCLA72po4WiMWTsy5YvAPJrwWRGqyiSR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iLAvUWk/JkMs5G6pcsxlOnxQvp9xliYliabprtCbPclLadj3AuSPYymnBJZrokp3Mpip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Np5Eqrcb3IFEqSbyArbeSY8ow0YvQJYinkT5ErkjygqVcBKWh4HiWcBTy3F9awQIZJLT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9LIIGJEEEEEEG5Z9Mp9jYhqMQGIE5SUw37jNxgtDRbtxpOOSKabgLaWWGMyWRwI0ZJGSd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tSPUSUxpPQieRIl6EovdjwXI9W58gi4xmZvTBBBGkk6HRb6EoNjJOZyIUyQpKL4Wgv4y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3SEj4WjMNIIEiCNIFQmPtpY3MPQpbJsFopdJSZAFbIgrz3KvCFNaVCWjhoEmwGSSiH60b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HghexFH/AEpAefgiINZQzJLBjdkQ97+BKHuI8hOsjeiH6N9XohZKHGSiXEp2Yk2+xktK0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Qb3jOILwP22wYhgZQ3iWJ3ySIzSyJyG5IFF0hPUnYqy7Y8IbzPRG2CwtiLhUxQtqUjU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S1m0KHgp5RFcSHc5oXlrA2eSTfKJW8Y+ChEUimumNQmhsxI9+3GkoSx7YI6Gr4IOPgWO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1oiXKBEiTCUfoR63kJQ9YIIIIqxulpcPAqlNb7EaI9AgaIHQ96H09BLcD9o5aHoYkXBRZ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3I6jDkQYZPJOkjcEka3scc6SSTqWjIGvgiIaVKORFb+Y5EdrngbPqn0xpercZZb3/wBC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/gcl7m7M4tLksHxJwi+piP8AQSkV8S+TiyuMihZwJSzZIQ7I7Zgo+lOxFsfdp7CW28j4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qF6l6EPOkGwlzghlht4EZfBSwcsvuxaIRxenLG5ejXY3T3JW06fD1fri9XnVZJCK5mt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9yjw1S+ALqkLpFYqmBNlbWBNP3WNmUjOxfZMHZfTgky0bSNmeR+FjIovcRdMe5nfgTM6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qJKA7FotqPZ+hKhIS9DW9GLYkCLfgd2T0I9x2XouEqoThUsHyNNZRFFo90RM9GMgbaTp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yJaGpkaZKOP7H+ni1QNS1+m0ah4E3LyJNGnwMgaGhoaIIFMwMenCX2uRoUZB2HpOjKEMv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cHpB2IGhLSSSSStUEfOy0P7B79SkT2AU/SJLZEaLSORafKN4IGkj8JEoWSZxNbkzSwYR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ZK2ZJh6UtaMHxLIMnGM3IWjo+obL8DB8BSQpwjEKTbFy+zlfpgjSY8vWiB9ataSiTfCpb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kQi5g2A9TKy9uRRqpcc6RyhoxA0MEnaZEjw74Y/TGm+rmSNFk7PWk2IMvxhExIhT7sGL+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sDe33tLkfbngRIpbyYxCQkQRdjW92BGiE5TN1y15IU39WQ1KEdp8jj+BZoHLxeBT7SVl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b29vQRKF6WKVj7IJ2zS5JFUeSSJykkI05nhEpwlahEzDWgX0UIJNS6fyI+RLASN6LlBw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tVFkNE6q2X6K1iVBUWWjwLBGkeiCPQ2NLJDDKCMx7gaHqGIGZRg5RTMqGNOTm/B0TaJ/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R7aGhzHEbEDYkNMjogYYiNBoPsS8jRepEIgc6baYdQU27PSIWcv9DCeiWWSyH7k8hTu/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EifWrjH0WnMgFz5DeyFgiD3BDeGSgfgumBO5TaMCPQllV5Icjhu+wtqDss8GWPlkA4Ht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SQ7IHmtFUMzhLLKcpo1gPovcbj/hfh5KrCN7kKuhk6lZQnKF649KEIvzroknkbSpYgVD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yqpsN6FnRCGCgsvgcNvckTTw9NyBDV6yMjKCxTJ9DRKFL2HQrkGyt8m+mNpJodIJEqqK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gpypVkm1w8lbTQfgKujxfF+5ZFDWwk4KpKOTG8K+H3ZfPA2i9trINTlsLw1fwbmzG3BD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C3GQ5pSyDI3IoaicIG5ldTIJick8gvJOKuzCP3KQ5IyhwfI9u2wqkWwuKN9iK8tQ12IW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MImIEzodP1UkQ/k/JgLH6MavRBMWAmQ2+UIyaQQKQPe9aY0oUQQQK6vlETZXIyCBiSRC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0QQQPQWQOYwXa0alEEabCyPURT2KFyIM3fpjGROcJsjwEnuyLEiFAeSehfMrFNrUl1vL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SRFGrfIT2ESnyVOXodSJxipbj0JXuZCdjlbksLImVBg3M6RMhc2/Y7P9zIf/AAedInOkN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+hOwtW1wuRkuXQVNG7i4GtvkWUhUQcvktXN0iFCFjy+fRAoPRFvIn7PRoiSrlUXJ8jcS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SrRhJCcFQb5F1CXwELiYmyyhEuqyUGBnyyPEtjcuF14Gm8t7CIpEUPrJeFFSO03JDfhR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5ESeJuPKDHXwbHBNkomQYghjhcz8ENsE/dwNRn0LRL0bUXNFWygjM4H1kSrp+R7ak/A6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S88GSjYkSEiR8B9F5F8NHncdyZbngkZTOTEIWknuIp5HpGpQf3DOXpP8YkZPRSQiCBet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68C90Rjp3kYk8D0lsQO2iWhq2d9IGtGjypIjSB6UDEaj0I0I0QNDRCbGg2EQR4ILA5b69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Ni0nky9Ua8ltmexDfg8hItZKedVa0uxBzgnbliEa0S2XUre7G9lliUieR0PUQRJDUoml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nZkCQlPiobMsb3JN9cZ2W+XAp1rhGdIWi0RkYeiNENHn0RY8xomuUWChly+DoIcyOjIL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PP6DQJXIx9ihKCUb+iLwkp9tM36nUs+yC27jwwjKQdtj3l7v9x54r8x/BPgiHNPgFmcS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7GNHcKQ15JKdiVlREDdwibsJ2ggj5279jWm3y48iTgSjoo3gSVUcjnSSHVKGwVobD9j+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XpRNSSg4vkmnBaVM25fyN2cUqMlyJhnBVwix4W7V5FtbEUsdy+hkkNEg6MzlqYIiRUoI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SS3DRkc+Ki855JkEKCQkqmMsZbiJF6nDZ4mjwL2J0RE8iQvXuRx/41QIQ+y7GkfDRiQ9F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DgHwDlCMNY0akyGtDMDPYgaIIIGiI1jWa0gGfQlHgNwwnR+RchIj1r0IkR4l46IET6Ya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+6yzpDyPXN6HCNO0xMWpw1JOQf3NjKspj030hImtF82sCFtsQVLEPwxvwR+qakUNGNIb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EU0lR2M3lSygCStocJPd5NhJvZI3tUvwhGsJ0E0PoX6Wi25QkeCDTTUoVEwsarB4DSTwF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kpHEqx5HuqKWx55iSFBqnDHl2hcoVJLgOnsWmI1JwQ7qC3BTY1SwKY1DdNGwqoM67GUn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PQxcc4G7X/4jqkMSHLZLBCcJYkhu5ebIYsTJdZTAWNayfJwJBMkXokn9gdfm8x4MClVNF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RFEJsXJa2osevG0v76epGW1IrdkrRSaSeCWzMosvkh1CmxdvbSUiISZ5lLCCJimvqbGl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VZ8CEW+PlG7GXTJUCITQkN8W+jukJPf9Gb9E/r2Q7+RwnhrdCorK4CawciGYmNafEvvR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cQcLIa21kpkDDgxrojRoYaGiBrRAx8iYIGqMi6mB0MMGY+pi9a1WiHkacDXdtA3uzKeG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D0ZBaohCMi8Jv6N9EOB8KcJW3wiUqK0/fS1hwP04zgZ2LiwkXuMBN4XczReJI2RdMEkqv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D1MnWSfJL6OWJFRISjAm7pZbHsWUHPYjdJkk5aljwJqBLGUn2MiN7gNvwiOyNF6IN9HU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2XvIpWm7sR5ISfI+xtkTBJvHYmysc9CNlC4KIZVLe6GIfOYykaYwp8CqtBRKCOKZC7Xw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YnfF6BSi5JiW0ovEy8TfJn+Y12QWXROwbvfmhzS5ZCyU9Nd23UCbsVvchqpY6G7eqTJJ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0ZzpwsrIOUx0bBJdJGAhQQ0JJpjyZttOzxwKZlG6IzEMunmLHCSWnyiBEpNXTFcqW90F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7ZCcU0Q3YxKz50yLctdpwRntbH4MzE3zUBqS/qOz644ZifJ0Q/UbCdJg/A1Z0R6MqzHj9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v0YbVoFJHbCPgppNYa1Y9WNxrGjRjXahh8hOrY2ZIH2IGqIIIGg6BMMdrBlQlkx5WeDF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CJXkhEC0xUuB06omEiTLx+yrWySwo+mY/VOoYlMvYayhh+5FehJTLYRdF7G74NoPI1L3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6ZqSEOc4ayxJcGR6EywPDPoXcQwh6yRH0gc/IeYPxJCQtw5E2MTrLsvcTWZ0NPZ0YUG1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yZ9ibQ7dlhdAqrdihrO+kGozCYSQnOxuOsk6mySRieRpODInRvejoWw0uWToqRNpCdje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MsW8ifwR+U87iAQFTsFJnQiLJwhMkegmRcRcKy7Hkj6dowyuHuMaSr2RKcrKYsXnJErG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WiMt/ZYkukzLcXymXSR+ziT4oKuiTCV09A4YFLwXRk7fApyQtddFdikiZQtxxgdGsRybC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T/Gz/JuVw/gF4sZzJE0/bIjeEPIKSLJhgOT2RQ8KlJJS0LwJbjjgzhlFobEcvlVj3Gj8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wMRDl7o/GR/yQiZPs/BGx3xQ+gtSe1+BrSrdETggj/xwW5ENI73JPJMW3KGvUnoPRkjr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lsNPawloNPshNOCB6EIjRjR403cDwscCtz04+rf0SJvj0IjSC3nSJe5vYQmz+RYts+yv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IskOa8c+i54LkXPolyTnE29EPYn4dPgKo1PugpSckXJHY8FH9wSDstNyw4HyMoG5VHZX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DsUEDEoREKcbCwPqDYpIK5ck7ED9WQ1HbtpN6IvsSwuSGhdIWw6HaJrqWW4nSMTOWSLW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G2l2FNCTdmPRJL9haWLyQe9idw86yTohba0lD3HPYibl2ywTkdmDZsxQ5SxjOXYyRASq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T4JCid/AhUKd5IFDcyi3lZO1Pwv5Ed7NU09ibsS3agweYaFfJL4TIOONCifkyjxMlFS+6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K0bvkTmibiRFyf8AY/AURLlngeLGBxEbD0WVJxMS3Le3I6cQ+BI80K5RXfMadEWb0JsW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Gffg7IK8qwlMcN28+w/TZiNNEZLPYGuGBpPT4XBKU4WzaGpCaYMpGOgknZReVbmXL7bv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J5w+5dP2j7+1DyHX2f7DunMNQo+VNFIo5UyM+R4n73KPrBUjUpJLRH6PgdbkN0iI0Y5BX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uWP0xo0It2Wj0TTcMaoaVHZSCtUfJYHESicJ0NsGtXpAdhUNhk1nJfqj1JisQtFbQksY0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NyjEcCQNkjeSTSRD5Lt09c9FPxD3utK36MPVkDyGxz9lLsUFu2yL02rWDIWQgw+GZWep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AWlL3UImSXLEUM8kP99lsm0oROJSi2NxY3UC+V5MMk+J8Avc4NWgqoUvAtt/ELoSIkjs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LD9omPf/ALiS5RtkJeQkyesalAhumTo+udRyWz9xBxhsxw69conRkpFrWVgaN86NpaOWW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ftbmTu8DX9RzIciUZUDaXByJog4D3CM4cWLJDYgQwhwQUmW9GeE2ZHAlZvdk2WkX92PZ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NJRX+7/J9hwTEtChCeCmxNYQ5yyMWZy7QtV6JWhL0M5I1tgnI4DC7i/JgBf9qGeQ62w/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DJnHBPC0JNZIknnBTDob42TSQPivUNDrc2qKC5mIj5hDKJzQeNybphr6qGKlCsk37F7J1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dfwBN2CfDRJFXwIpcx1Ze+9McwL2ZIQE2+BcTwxkSuaEqsJcbDLeOhh+6xRfgZulyTun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ZrnFkljdITVPzCJ7AcRBj6mf+Ah8zmB9Y6sfES4JcDryQ/Ql6VAbo6DrSNJG4ZMjVjXp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Hg4STLIgueiOErwc4YKumUxoQkbT0tW8j37SI+p0YsjJ6U2Cm4nVDJEhDKEuWxhCe+lM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lsSzO7IsTdoREzKlCyyuEmJcsdPwI7ED7urfBcc0bJjzkD2YCY2iGVmmtle5ZLR4rvEc5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OVPyKSu/JkGZNyEMDIN25nuMNbuGUJU3soMfIEYSRijwEqJkSzbF1JHiWPxKtklaIJPZ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MZ8+C5M1TXZuzeGZrIgkw3Vk/4NUszg0JU0TPK5Q03QbKmmSHC6YQgyqN3JHF8CohXJHy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CzSs8XbGqOucGNK42UMeQ/AEFqUUJ8Q5JcEaM8vRMeryl2Ps87gtVzMOYrt5E9hW7+BD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OmUXIkXl6TsjWpdCUUiW705aoJpwkibcCDeRdmV7EjKt2wPrEuXyNDw2aJsbk3a8DUs8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ckvCXLZQpyFwTpJInZ9krjA2iQqwHCRHDcjNqVIcsyH0uS4siDHbuLsWFA38g49QiZRB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FtHOMFgQTeGRkSC18kucBDHWMtxcjV7CbG/BnsQthk5wkWyyBLJ5sxLntlCZ91FoYCuz8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tQQJncSCHG8PRaSwifKPhJhF1ybshIOj9jbTZQ5RbcmMb4uMG9pewQIbpxO6pTERVK72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nJMi03WzEYj8P3h9bYxvFDZbCHyKd+Bi4x99kVOw+CS2NTuxInpP6CJjZYEho3EvBQ3wS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EGHXYhts7itWkmzOwptXjz+2Rpu3P9NE2nKcMrO5tn44JUNRT8sZIFsaassdn/AzNX2j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A3RWw0K0QaRltjc58v8AaB1feW0vRecBsqfAsqYxf1TESfKHpnaJuEWpOHxXnLG23L0S8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uSlLt2uhmoXuGuLQw3NDQvc0hIdPx/NkrD26+NErfQejdafdxrWyBZvtNPMTK83zx6Nh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2f8El5Bj4aTJaN0TclbJTwzulLboTe70Tu8eLy7H2Q3ChfCIE2sOCFmPoZJoBG0p8C1CR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qhK0kONhi77wVNC6A+TDQ3PiVclARZjYUsLuCdkifsS495EUVGezwOcmynLb5ErmSMvD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fn8vRzXfNhmJs/cXE12Q7/IBm1wsQuSOIJwvcSG0lKIEIJt2qEPwKicq+hpGskqTIjHM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i2yRQJw43PFDcNFx2caxY0YskEan4CCu01sTRvnQ1ViVCWCRLOlsjGCOdbTofhxUywTZ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+MfvJwilhw0oyTOgnRa2TyJVKb3C0iIVC0lkkidDG7Gh38jp+MNDQokgutqGMmhbyiqE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OKTPvTJEPocdyZO4LuTYptZDclnozSk7w0GoXIRuQLslYCTYaTzGnkI0ElMNqH7jh3C1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UryNw9HmS3ciX59DDDwgnpQGlQfvME/bgYYC7z9wqM354QttCWVZAaSN1rOmJme8iJmBi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4/BOI4J9kbR41iFR1ykVT9piwYSGPs4GKz3bgXyp6QTMkTPLK5Jc6P0Melhp+ifT7HTHj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MWtqXDZETnYRX+RQSFwozs+kPkiTDNc+GPebK659hwsl6UacvYkOGW2Tzay/CXLEmJPCE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DJNS1PaZUCOLkZEQWu57L+8lOLPG5F1b3VJnTFGorHrCw10OeGmSmtj/AIIwUpbonqbG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zjL8Iedpzd/LsYlyN1n5JwukPLceB0TvRe4iyRCR8plELLgQ5sbLxpGAvz3J2WPdsygNL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WBET6RIzczg9kmx/9Qf6g/1AkAmpJYlCY+Qiv8GC5CzayOXshqZ2W2RYSy6q5ZB+hIwt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IeraccbX+2iUXW5YZmN5by22Wu3zdPbEJCC4Ej4pQiXD/kY0QyGnsPoO5nLW/wAQOS0n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Bv8AemMGmI2aJuBfZknlA9iVQjLKG/yODK3jpSSLaa6XOyxEPSgnae4TdjUbIYQTeVsP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PdHligs8Ezce3Ige2IQdgQP5IrmqsPxk9yslCXs+k8saxBLXFppvAxJw9h2E8pehzrwxD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nJThowpWRbGRMvJCrrQ0tOR2ETMmeCcS8C5CF3Q215bEGQpeKdjGuBMUtMHHnUggbhjg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Hs9rG+fsYLLFCZd+RGOxQc+hjFlCtQrcbcjphs04IFAtbox0tj5pbyOkiG4a70KnKHJn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v+lmENzk8hEiN4SeBTHMEoIgUmm3QIXpIwXmPnkmhKFCC/hifhJR2iDhVzJE+T2Ghpq39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zST0LnNy96GJsujKZ9sFL+AG+u6GOfnGGeS9wErZzDKm0Ns2IiHcXI7PmaBBnHCGmK243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lfgXCpud0NHAty14Y+oVwxjvDmfZvEZiSaX4yGMobHcKaPlB9QKkny8EiRPR2HDYwOxG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B4ykchej4TuPzY5aZbgxGJPYsr0UB+Uo/d6PtDvPBQ1z+Jfub1svBWOCoQdJK+yBMFFP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eV/ujm28XhOEfwMhL/rIEnIhiJF4kfnx8on/AAZCkj4cVpsML/I/yYHLHhxOaf3Va/Gk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/YbnBjJnVbIdnJBr3fl/8gVUMo+Wx8WFwLYrYSGOI+rKcqi6X+nHDPltf9GieSXDJCefg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IdmfCTf8Cs4B4kSiljSCI34Zp/whlcTQa0nTsY3ZJdv+R8i4yU/xf3oaSW2GkcqXAkxg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H1jBQtZIPZR6U3ZN5MInCRkbw3UBLv7QzIiTUewhrOhZoeLKHzTaIQYClgoW4xbibpt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0JXXkQ5wcxw3I9mq7ENDR5CWS265Q8URG6tmyDG6IZIRuy0oKLkWFj5D3NxDOJS1wMlC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BkpRShDAipBvtq7wegy1GJYiLBTz6ckc7FMokWT49GUo3JjUuHuhpwxOOSFtZmYn3wuB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QIMS5+A9B0HHOYjJsDUEsVY+jS1uUJGH9xS5PYy4HFNnYWiCNaqmpHJ5YccERYwn8HUG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mlTokG6sInSfVJqENIEYaZQSeAlHI2J98Iz8fIG6HuPiycM/G4Xvt4Irf5pktB+Qrwrb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5Nrl65kRRbqNKoF3FaHmRQxchIb5ZnArU48C57UwtWNz/ACKX+07E+75NEXTbMbI8jbTwR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S+GeGNPhl9rGtyFLAwiBtj0SKIqlmJ01soN/wGhTabkLtRG1wjn8wLdlkJCFbmL4HWwf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toTJHgQk/wCAa/ka+t24eUxClY32MjLh/AJjnVtzmZEs2IvSZDsyL+7H9WPC/rEqJu8xR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XhEewMuBCBK5U5+tKkVYcN2/yIlpYfbFTsInLZ/hX7HwBFC7DFgZFQbaQymhN+T/AOFs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J8pm/gXdhdJP3Eh8exhZDRMlMfuKxplPK9Cd2zakv3HHalJlH49D6bTZ46hfuP2VT43K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8X7CW9V+yX/WKgDx+RhAu2M8XcIILy3EPTDZRiO1sx+jOSFxm/aR5jHuJ8jbZHlC+JIb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JPZthgeAbumt0k+xEJUsx5JuU5QyBQvKDfYkLCPgT/gxGoldBwHdJpGZTlMYkt+4N/fFEb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k0PWvfV7yiiFdscG/d0xFC+SKycdKJL4hxvr2Gq93FV9cM8KXYueL8D1sQDPb0I9AxLgS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kkjZIwrDfCjI00eYTbGSuU0LyfskOnScSdFB/eE6D6QZGWpJCJFPfRuCw3oMWrYvcYE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2FMbulkUtSFL96ByBxAO8ZLYmJM8s/uR1fg8hJo02rUYEfOZhYJzLJsYpN7iIWBW7ISEy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aIn0NofRkvgyQTGidJSeSUPokSn1yIlzlGR9F6z8eoEvAFFd9EzwO0EswSNFZ9jMmHbG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mn0yVNkIOmialwO8OGTnEW/kS5JMnEs5gcmWCPhmL/zP2rD5Z4aIjyWT+FvMpi+2RfQk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F59GLkTaWcwKnuEfyP8AY3tPY7AkybjEZJj/AHQ5vhSz9yP8hcNjkoIWdH4GiP8AoxSc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0QF8fwEQep3k7YkiM9pRDkAEpRaOyhIHBNz3e5xNFt+/AwSHhGE4RBpmKVg28CKIw5Fm3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HpGWzIaY/kT+jjRZkNX5adTNywje88xt0Rb/AAJ/cbxGyJK3/qYEp8Yj+yZ3Y4fhie1p4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a3He9pqPHrbjI3PA/usamdltuyZJKH/J50lfcfZhVM1f3QtsrFCfgeFJ5FAnzZEZf4F4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5CRzyGz9SOCY7Hv8DjJJq0d6R6JEyw2N9sKSetDMzLy5CL76T+MP9s8YcPMRc+0OEZwg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6IU74P+gh1OZ5BwmiYRQ1q2HtJNSt2NBKNSpUVAykNiqOuxlta2HRiW4mEhHSDbJttcbD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ZKeAlj3QlQVVubDmVeHMWZRuoj1fYG60H8SeHAwC9IODHcZYjSSWSSSNjY2NidlmdITa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ruG5vSdBaL3Z/gvxsyQ6IGaZyzNCNYsakddEGqG4GkdiwNxI3ZZS+AZv4ApBpcUyOTp6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ly6cQxE2yOMSNMz4Hl0PkIuEnS4fy97EsZT5SOvvWRBnxuK7HMk0lgSQuA1bUMnKs8Eh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c59EEdBos6JYtEo/RkkkSE4uQeWx8kqGPLUt2X1Qmo02fuaMRxnch9dANXALDB55kmQ0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wnIzSd7FTwD8BGUx9kaJdDY5Chk7Gpw7cEpwQobw56R1aoMPmjga8RewTG3wOdi/Hstg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t7ZCpAtL93OglbS3It/VIarrSyRwPDXL/ggXViFt73uLajtiRrTSls4SE3ZiGvZDlvOa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KKyfl9vRY4SFByHraGc9EiLLw/wBlCUzOEltkbZ7TPy/ZCsrQhCSIZXO4kp20TQC7ZtUo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sar+61ZPTW/l/Q2JhHS4P4FROybTE+4NsI5W77gSHDIaHy8/D5Wik8NJ1g1fX90E33Dz5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yxi2ha/Z/nVYU9mOFEOXsv7wSrBV50eJdkkeGMsWB8rb6HyXUJX0/wBvQhJZCTQaEZEi7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coEDigyeGv1BBJ5vTGd2vy0byHcMkH7dE43IgHtBv9tC42GKiCfVlEQPtkS7QhNKwW5w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SMDKSRFwzS2J9FvkVMpEqnQMFIe0m3IW+40aMw9xTYXSTNfkYw/M7RPhh4kyHtAaZorI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ZAZQTPwLRZHyXXJg7JkSVtQggEzA4PR5Ksrcaj3GhW+RCJGnkNPAjdhjiCbismRnYXJt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aktRHYqpIPkxG8ugwlX5cmvkLS4Q7CWWZsoujIp5a4UxInYd/JG8aygWmeRNfIQ82hWqd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sxhUzL49MwToQ8wSSxpJP6j1nR2oJJVjQlEvRMnpR72Y/LeQ2JN1IdNtjkuS7lC7aCF/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3C3gW+DaUNawb4DmbEBMlY5Ye6EhFH2WrEWlY03wvLGlj8u2xgzbaXPzwKG+8Zfl7mxM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VH7E78/w16J+WfJ/8Htra/2fuJprHBG+xct8IXOIbpfyzGjcYX/SA/tOuBZ0gOVCAgCE8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7dLgSvt92qult7kML7t+RiIOTcSR6HlwiW2Rwc8u3cjFJv7fbJyZN+VlXiehWOvW26SG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D5zf/Ck+zeSdHgT5ES2375Ob+hMQ1E+VHomEtv4K7EiJPPLBrUA5fy/4EJfYRBOr2mUv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5JKZjsceSCalIUmLLD+WS6rPSRF0m0rGpyTqzTKKMhoZAbgTocnmCDoQo40Lga6LgS5E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iOSSU8aSXhpsU8CuwxVYkP43w0SUHwJ3K3QsciEc4OZ+wf01dz/A3lhDNL2M6teUJJ0H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tCKBrWQQjByCS3ClzA4RMIdw7zcVRt8WUDQ4JblJCWBQDM4kLkvdAkoWOEkhQnYinNb5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zAsz/gNzBZaEaY5VNRrsI4grswoxljI2h6TiHyTRgIIOSHlL38MYo87okCuiKmHQuIpe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A0z+6JJpXtA3TcLJ18ITKahLYiZp0KDSakmhjyfYsWazYFadwH9smRY5g3LwrcswksLy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k5GGxUEh9+8oK0m08BVSmmh9EOCmOLM6SST+rP6MjV7BMnG7f1SNicckWt58k+RRJSTeT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PuvKCeOfZjuX3H7p6Jv2YPY+ARiOa456JmBkHSlKUn/VmA2ihzOPR6Nm2ecfv8k6/sjp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R4SK329lDUWm/kEgxu4H2/gQplGfbgRkCpYIdLRuLMnJAsnZwkPktqXwITioJSXL9hNQ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t3kahVsWwNDbKd4gOTgrYciKrMNxdtXAIFuxQdjhCOqpo4cjmqieHHQ16MR4wv3HEISG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kHpkhNE8DRImf8MqofyxqFDXswvwIdrV3897+yI0kUuW2Ja0vj6XpQ6NqS/h/wB7HsQvg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4a2I1bANvsYtLpel/WOoVTvt/sQtmS0NFk6Q+VoivJLJOjSashcCT1OkRL+eBbGe0Mtm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m3USeyn30txWROU0jspcSwLuKGBTyff0hnb7EhCfQxfg2S6i4UvBbufmJv3kSWFTyiR5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qTJsioKnRErVwLkNW5cvJAlHE3JtzDdq/g0saUzLuMRd4JjptMpILZkcVJwQfDRM0POK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ZydvgZOR4JgUEx8BpUHAxYmZEhoVE8DokrkL/DEJP3YiYGVNlhKhjFFwRCqRR9Ys/s2+z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UkQfbFC6PHgeLqbnkHJE6uDK2E8kzKp4HIckLgXIbqsZkqGGzYJewmZUlPJoRYbIMkU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rGJGobsdIQ7q4EydZJ0kkkkn9NmfSkIFBBNPDJ7GgkJIoc3SORE8jbLDf9kJGq0ZL8DYD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4X9RESCVxMEkm/voef0fR/Yv4F/aP0f1v8FARFDyY6yJ47FZQ/57HrA4c9fB+xbPwOqY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+PHZhKI89kh4d8B7svbPsWVWUtk+cEyonH+B/3P7H9z/B/c/wLQQYKUyS0ky9rz9SRTEm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ksPo/ov4P7b+CcOT+uBFX9Xg3RVaYLcCj26K1XiWBsdzvLfFbiLvsIQX+E0l4aGOoaE8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hGb3z7P4KTVsSIYmAgfKX8BBkju5/a7JzzA/sNjU3LFCRJU77MWU1ZwoqwEJEKUGicJM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WkIUibd7L9xxkbBnFn9T/B/Q/wAH9T/B/U/wQToFP+dPNrs5R/AI2Q6pDblPyth95cve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P2JOBhfyVQa+T3YqoocmbmR0ROD2IG3IlROH6CG3qg8j8PO0xpMkOVaJgJHuiPXBBBBL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gy08z9h6QQPXpkvP3F3M1obPl5PsWEp8cw3jsmvfB3U9jWUvmMAH1pHGmsqPIhPSOCCCP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I92S4onOCNONJsmvuF2Q1Jg049wKQ8BVi3dUNuPKJJanVIfkfRFnwyG5HoS5w0SGIMLd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Xi6QWlK5Q2KUSeccntQafMP2JkhraHI+FybTMCtTKArH4M3CtyJA6VwlhDK2LzJvO+kI2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TDZY+vYSJEfgQa8jCpbofSJYUREuii/IX60+tv1sSuRpl4fAugWGuiBCMaxpCLOAl3pj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yoIL7lNvHXWlBQWYGbCNBxpa3gNABjFraPGkGTYeV/KK4cp+w1wc3mKEHIfsflHgaCYx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Emez/AIjUT1EAA0PIak3+UKikmbjDWy70QNJBTRoho1acKK7oY8F2KYeXKU7sbvB5b/gd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qdV+SOYS2w7lVRlbImknKJPBFy2+AmxeTPkYVEiqmUmLT+ET3wO2m/wCjA2o+EfkSdzG/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z2I5QpeglI/AvhQ5p+0JzIgABU6d+u/SwYMJDXkgvRkN/gNniEK8zYzi6MFnzyUTtE/W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+bPL+EMyH3ux3Li+U4I8Jmu7EOliRDxjgP0QOGWXZGjJPHrsjkgrafCwYNF2/SnSIxNs01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+l+mI1gmfTJImNPuaRmwfsWZoRBP2DRcrwUxoxejDPyiTJOjEsseTI0SMSIEulAvEK8M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NbPA93CqGLkln3IYLE3iy8MWWtuI09Nk50UGyuwXogptiFkNMztIzgRuOGiEktHBJTjw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nLJtb4GiSwJTskYpl9EnJYc0cjN0rGkOUoNg08WQWS+SZ5J3PfkrDEXEBJiyPT2KOuhV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0Q2GMvcW9vEa5st3/wCKHIno8BY9aVPkhwQ4GlwRGBPR+hsWkioHdk4MS7h2N6Qhbnzt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OF8jH7kBNI7ITH0zZDFEZkichRIxBA7QjeHp40pyJG6ekEGRAbNhF4YtviLywzt5F+Fw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uEm62QklbLA8IlqgkkRrDL5WIS8vCM+lsvRDVuVLdEAl3PkgZwEg2le5Lx7kJhz50Rko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3ImLsTyFO7Fpt6XiJELEogxfQnWCeiHI+UK1p20QRo0RpKFZAyywIGablWh/oowKWqTcb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HL9/0mRDoTn1vVvSSY6Wp8iy2PwAMJ4zJbppI3yhgG6Ywa9oRRNhysqNE7GyiWNGxPBD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jhqYYltlEx5HyhMhESIymz4SFw3rn8kE4SVJ2xNJijR94ETNfgRBTfKBpIdlJyIprJIq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QROmmebEp0TqD7cGxQUhFyI3Q23DZDCqdhHJZpt2V9QWxGbRfkUBJw2dVfZEMt7D+wEx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s0Q2VVMjmmeBXiTknQlsw7QgNIioQ1O45QmUZ40ekkk6T0T0eSPEeE5HJ5j7ngTFKY6U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/RT36JL9gka41anSSZJ0kVLCScn2ZC9jknvRpkHaZYN7Dc0/ZobUK8OxTedORiLVmx9IT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xtCsdGRVyC4EJEoSoSUiZUu57IYk1ZjcC/kd5MYGSM23ls+qVUqSDkGx8A9G6Ebm+j9C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EQ2dvSs+hetFFQvwITViQqGbSdV6nosaodROQSwLH6GAzjRy+wiSl6D9T0wncZqYElud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esibJRkf3KQdL/sS5QcK/fRjOdDOR3rNKht+8OxVlIkicI5HZKCjodDHsyPpECCIZX9W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9wM3M1RuYLV5QMZ9lmcXG1CStsYsbcNK4i3kz6F6NWMpyeYBWw7apR2GLdmdoVQrcUss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guoSyLHp2G3AzkSVYk4IXBC4GlwQ4RCTpG2rx+i8aFnRiGOw9e2rz6WlJ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wwMOOeZ1PdNUEgNXImpBlkTkuCVdxoAcYMRlIhBVNL/AO8/7MOeTWeTSTX70Seb568y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L23crEXZk9dli1GitRHK5EkDU6eoc+1RSZCm7yEU0T2WJw/U/6/8A/wDvLSB+aJpjwonq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pxJ3Dbj3zB9RJl+XH/hfet9MwrY0KCLLjNnzDUUQHv8AGTsmOfx9AMoPsdcohQW7IH77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Ri/B1E+4Shxjx5T1cO8tLMMPPPDJZdKM5wuKJBKVYSos50qKjmnvI6aaXQt8hXqQYTz18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S1r5123dQQTE8AjiDGZoxKj1Ha3VeTH1ytJErQoZ09oBrU3f6l5W9UP0BeJSMcMIEEHP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E76zLZCRZQQoLCEZdJHIHBbVXWTKLMy5884/POGIMJBJFKOBOhjmkTVW8ieIfUl1xzxE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8cqaRCmtdEmqoUrzF5N7pPVWjidTDiFwwDPPMMMNLNNS3DU16KJCcdV+5IJHYTTEQWZW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/ae++Em00k3+8N8FDn0zDZbSZU53iPFa4CeK0+ho27rR1qvCE7sal3eWvFu15hOfIr1p9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ALXrEf8AOPPPJAACV0DH18mWKRWU/wBjmcUnk1WkEm32FVEsSOEks8l2Em23lkH9k99o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Pq29FNNe+zVsHnD7QgaoVJWXej98c/JVgD/KO+Ih8itCzI69+Aih7iZrBb448MVh8xs+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GYlU1FkmVHFlH1UFmmkn0TgBwxTiCHEHVd+NrYIae691OmPj9xjtEgD88xXJxP2O24m5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oA4Q8ct5QQgj0QCM2XGEnGWXnnX/APD/AB3jC07yzL7O62IeXSVkv2jiBSZW8620oigZ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ZGJPy6VWYpARQdBHf9B1Kb9zKu+rk5hkxMmbhfOtyHhqGOd/vWEh/uUgqXVNTD/6IVSB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/7280D8yy76VBSzzAAeTUS2yl/DWeJJa1nmm9VfXSRyy220yyx/yTSHfh9tiYtzeiDAG7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lTuuV7gdIINzsU5tVDv+5lWvvwwC/wBPyT0EmSA1nlXd9Md//wCKER1V1CgVhlR1lhhV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BwYUaEAWT+4rnDXnlZRt9t9EzeSHCO9lqwTx1sF/6Bhy+P8AYBtE1qQCJ4CyXNk9YvN7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vaIfVNWXXYUFy++2+w38+5SnpK/4U7x/Y1o25y8/z7+/7RSQR871Yox0yx05zwxXOULI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xwbcn/NPjioBBGdNbqCm7wNlyZvewli9g9hvw2EawTNa/lx275177xy1H1R584wz2TXf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bZe4VSzYaTWcCPMNICOLAELkOMHANJNJADuIHzQgor0rXdAqRGc49Vb190a2y007dZOG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3jXIwSfV4TAi/wApiiBTzTpfdChST1iS9cfN1D7DLqL4rJb64445oJjZayTgc8vpvK3C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BX/8MfrQn9ql7pkzPpVld/HuceW0FmNMtDFErub8IhBMRW0NZaDBKRCSmEHyTzxQyhNN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9d8cum4574JKr5r4oY7LrqIepL/e8ZfL/KXLAADDDTxwD0hhugx0sqi5mU3IZUaKMttc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caj1/vaGiBy1+KXfRx0Zp9C4qGIAz/mETBSE0WADzwQgCQyasGGTe9e9/+vvP75b5Ia6u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xslEAGb/ABmE0k9206TR+/JCJ+4T/rNezdCuaiLmfMIy8qohwh8VlA1fiEPJOrwMxqeG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y5FFNQIUIcynfj3uCelHTdbuqf8A6dXv3dY86ktihsjnOMvgmGO+27dXfr8y611Luzzh5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tLHDKdYw3MPvaZWFhjgQumjtpUogtouEtcIShAF6wz6B/ZYMzB/COQ7pHpbDI0B93Iw0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HhLrLIHeE1n431uMssm1QSwitcNpsyzrbXKgSHApsru7X4WZPhZJwBBtZZUT8lZqMQJp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hb9/XRDAPe9zEfJfafpbFrOr8nGIA4V9CTBb1w8YJjnJMJEZrGdGdFjb9NASezx1CyBK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eHnF+0lmkiAc993o+l2BNRhrAVwzq17sMKCDnrgny8792N701eWMKwkPHgK1QPiAXHXjH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AlPG86Fxgqi+m/jrw2ZjlBmQOZ7jl53/ANdor/mxzBxxxiymJ9qu+dIt9tMvOd88PHOp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gg3/AG7jOHD772VbjPtJURe+cirQ82r3tv8AEoG0R9UkEHwSr5d4xBDlrCugnrgb5w/e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wk6f4hv3ukjANOCHHOGwgK/fI1pxwx00yxH2lfcRY7p2gjtCMYSX0n6mx41zJJ5VWcBEl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P+wSJA7Dtz7Dp1M1VJ8/3m+3mAoa0w2vyptU7CV3Xb0AD2yw2w+vsWZj78H0HNwlpLAE0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qP3KaVYUSdrulPmexwx7kxy6y0/z14NOOyIgjuWReZqK8QdgVGrW2LXjAvV5/o6z67+3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97ckHv7PO/C+p+Naq+Wkmfd/wC/UkoJ9P10YgSlhMkjzfaLYIdc4d1d55NEc7jDLKwR7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4x4H9SC+PDkb0YH0/wDyWMjHg9sfUHxMDR+HcggFrRgr455YwNxBw+AXsUCghhlDXeNa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3m6c+8GEBNeSHZXYNRV6ly/8AVnV0aXH3ue9OudC++9+fdb46FxCevM/wyyXtf164UELW7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UCWkZo65PPmHQQad0NzOCKdt/wCRQa5lV5lNkwUCaLbPi7rKzHwGAtEcFJcxjUPJL4XT3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f9Z1Ms8GuybczKlL3KGgU0owfaWQsAs9K2XoUQHa0+mYGRa9maqeOWfViXk2l65TR9n1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c4FjTnXeDJY3/nYQ5YLba1oRF9rrBTvPIoPP9zzoovfLfnDPmq1lBRf37D2jJdqbczD+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4sdXASUBi/4b3RR5yCeKEQaCaCga1rHZ5h7liPRILlBAQo3bZ2QJoqzAh0mfVMD20qqK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BPFBrBsivl93Lf7S+rfxJ/HbbqWRwFEMWW6Cpvdci3FA+kqIxF6fsEj+5xpKsOKw+3s66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aDjbKLXqo8KfqWyha8qxyqCL7JL9RVs7DTmT2XJrtAQfg3djP0Pbd0ksY4rWSDVPX3/n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ziuOwVztbiyCSpHNRP8AQ2Ovpu9bqrluAoIdOkjokFBBGCI7xewE4hKvwhn/AG+XpYWf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WEhtqtadJAX/AKb7bk9bQNhB1v5dcITmMl7XdNBC3QYxK4yqaiOOFVAQQmp9MRN5HY4g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t7s+kAo2G+OskNiA9z3DmoI9sDTDm7bJUhw/Up9EqiK9PdJn+7e+OWnWimb3jq8OiYjR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Zx7DNB4Dx9JggCev+u2C91y35ELSK0OSMkDbDMl89+REZ5IsmsG62S2WYsxevLbr0Ik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Uql/OkizCae+2Pz158ciWJParLzrTvRq9ef7zfpV6tVp9tChttRk5rpc0WbSyS/PpAPB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vK088/8A6Z1118qtBscFoggswkPgnu92w1BHDL6+zRy2lgphpa92Fjjpokgjt3546AhP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vaC06z9xSb4+RYSXeXZdpoaYJGm9slDjssm3nX27K+bAXfT9vPPM8QAapo2QxIJgPDu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cvfKY4o90p2MdcLMA2SDmwE75ZKp6ZsYryEmjFXnEVulwRsKJ/8A/wD/AGEu8jkv6tkm+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PqSZAAxrUn7Uu6b8GQVERTzzzls5EURCMrBabBxpLaarOyPNPuefESP3u/c4Qan5JEqz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Ib85PvLhmFXnm0G/EuPqrIvfcdvoaIaJrxnTLTRWsJ7JKLJapYz8/iGq9iA1FjqtLTTz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uGaKJSCzxvuTEDSJu/LtfU2/BFV0AKnVX5qvKpbRrYm5orrpFWs52F0lGlVtabcQ6bKq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bb3mgzNwz74Ya4Oarqr7Y/vw5tUjQaLRlv/zzy1n3E4VwylgwLl3ZhBhozdhB+c54Bi4c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AzH8LYaTrlXgs955Ir+9FBx1EmdtKV6GLaLYbr5JYrK57XshRBS66IZL0kr4RPONecUZ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wb7zylH3DrFz17zxDhucSLILRl3ODRRUOQs6oWwiI8akyiSiCEP444NLFQbXHtprIu7b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MMoKKLIsrrYMh1rrTQ4bab7Y2oHIloLeyjOTXl1YBroRcvzzy8gxykXk/HW0svular6P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YoWh5b62J2OgY+PPW89/kuAHrG3nCs+MzPwahyKKFHdOsAaoj61Bq9J/Wj865bSHzbCh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4GRxpxUdV4nGHnzzytnl/jFIZZmt1nvv45wCYA2bVJ4pHsGjKWbzyEjwyyyFzrdAr1lh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qAnnk8gl4zk+zfwa0TwZ6VWPF4nNolz3VX75wOATBozj3pBUcrOGFcEZZtdPPK3N39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SZIrmnN2SiP94rgaTlXUWp9vMH7Xvdick5awpg0AG9vQ32jmog2U8/8AMd8tQ5HIbe99S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T2ms3xqLXtfcCjPaigEyeCwUiEkUrDRTz8xshn4q5EvDc9lyBAxvjqEaxj8oT5BL8e1p6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URxpfVzD1xoFu8/JZSTx+v8AtTrn7tmIwmF7JQnAeb0+G+Ng/fnjTdFRcRp/ucdjHZqS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P8//AL9Ynvp/TRcYDXPJOIjRXH0HvlRY5QsG5OQe2vH0RrPZXidbFc0JX/70KiIGPdP37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OLCEcKOGKwF5q+NvitLKThmz2FrSsBjRXefwdJAYDNW0Ry/KKywQyfry80XBNVHD6X87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+OXmw/GOEH1SKQP0EuAjdspKo2J73X+276DFEltkd3hX2vxGMeBxqCf1tvZq7zsjEq6wI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GgLwCainnF8k/F/KA+507YMIV4cZeXjMPrWDVSrp5hnxcxey23myfnNDjfcBV4WrxfO2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/H1ZHBTYUx+s4UYIUNmZ3E5mVfQvx2uZbwvrPXjSM5k4jnZYIth6q7FJa13RvTlA43iF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WwDKAJaw5WdmX3r5KdLG+uPGVfmvLpQDT9mqjeSkLCdxNYcquEHXSyV3sA8HkpeVd2W+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izDvMpqkMwxxAISuQoKxofm74K3HE2Yzslo0xEGJqiIEf4HjTnKCpwsPnc2BTkSwEVk3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YdDpv7lsChIxm7wc0Ii4RG/Qm55y+wn2rrKytWgaY3IK5d6TfJqMwQkygf8AEtkGf1mS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CJoyjwyDoXssZqfoqCAPWtE6UIz9Rk7Pf1Xh0Wu32I1CXcv+31EpRgZ03JkStxrxyiDd2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dv3G6OaPIqFGs0ZHTdaRPD89NU8B/II41rAMcyTu2eVUOqeS7Q91pUvnE7bNKsIqSVFW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rLqSyoiNRehjxeLmGmn0xLcJQU0AvTp8UW6d8Xl1fbP8AfWICVF1mOQEt7/ndzBTJg9RO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ajIkhY9vWu/15NNIW66YNunDdhP2BX6e+9S6eKZshtPfaEWHU4sV0u+SdWSN1hbZO6iw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ZYIsbR9NdN4AYOZVHSRDfsROk86cjGRogJGOLRZvlF7wPwPwJgi88JNluPOgKhvy7Rj5R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ThloyYUe4GTXCCKmGbaNH9+Z4jVVhZjK6WCwDcMMA+SonR3HtFphR3QVHhrffZ6Flbgt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ZV19T7koswaB3NhmBtop2uaF67Z2uuyWr/tVkZ+C+SwshRgIprKQkU8VxRleJt69r0gS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A+GA4GYwMCS3G4+fDpZU8S+B1YxvDT+06lPLF9MQl5UUjO5xNFb4QH5AfIc1CJnPwgt5I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golorsya+8pHvze0SaiWhRh1/wCStPZWOoY7TqgPJ01StnmuxfGqn9O6lPsaAImg0Wao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B9TYcKEQAFMfzwcZf4voGVau3Bkjc2Cf1x++34HUsnkr59Y946zwM74VztmMH1eXWdXZ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8UL8AmLUlI64tpumeDDudx4zcLtCLCFHAmMzCYaR11559cRbSCIGXCK9ceboz1+jq0+h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xyISyiReuToxBJsGmQtrr9bp8KpmAWEfTxiSdY58BZ0rb/hqloJ+cmPlQwqMMo6PQtww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3FI7xxVUU220YtfRebKdMB/yyfN3R/IIDFmGDTXeKQjIX6J57B2RrGZvfnEpoFd2Fm3sW0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V0PLf1K9rNzmTOlSKP18plyKnsMA9Az5xKCwYB6+7QnSuZy3n3bYpjxmtyQTS8uigBDO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tq28iOrSXbfyu7KeukOjQqtivvJTXyXvyADf/JFeoXOLZVSllIo45/DHMr0UrtHdYcx/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wOKQH3us5LKoOI1z6Pp62lge1XQyclIDKLICFdoogRcvleakAnJTqz88YIat1b4rZisF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P4VtdXGBVfHghKGsuvpWY+TUatrIiOo15zytqfxZ2nA/4+2OUwuyibrozW1NUGhlnjoB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y3NMJI9V8/1g/lJcSilARCiu9zcNvyw2i+HGJsOmjQzzesGNE/0HxcFMrtZ6c3zmX90L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h0ml8+hFjhRLdsZxMuxxK6CN2oohaS8IKjs0QXOE3MWVHRKCKXc98zegPe5sG4nFwQH8V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Y7WnyOsX4hAhDxv93wOzdMCKRIuNjOH/AEEOAx5IOu8934wvRK8wQNEDYe6XJyd+PMlm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MmrDdaH5v0nkWy1FgCjJhI4czSkbxZ8LQLpE70xHkP8A6u6a6Hb00oZf6y7gTSdXX47f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3Cw/rv3RnDD7vah5wf6aIBU/LsOWjLf57LCLWrifLe5tzNL78EAyN6xxJQxl58EgSOlX8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LGiiwhMtgxtWyWjwGyKgiajVrk+i8Yd63cRom6HJ16tCA1Bt3048vPqp998CQEAi47gm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n2meDezOmebKDuIwAEdbYXdg6yLn5m/nd/ZCNmX/AMEyUzqJNaMfLabMaVar5z7aAgma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hJq6x198nu9xQQ3kVG2uepo4cxPtOaFH+Bbrb90B9ljkrspPNyFO0/y1nEmCHGMaOIZi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ugSwgIfn2IBf7HZTC5sWsIe3nY5bXJbnOLscbGeG35oFyKZaDLOABAuCZa9XiWUqYDSf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hGWB+7a+cyF8stcPV0Ugpk0EI2+tJJKEEiTO/Q5E0cwmuzZ4DN6Z9gdpMF/ff3L1dFZ8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mPHIjiiDhO7hj3qrkR7a97wfbL5tEpOO8KXDLKgHNRhmMwSRh4269zwpDmgnDxKK8uYF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Kwau4zlIHt0BznTogl41qox5CTYLeh9HicbiZshHK2oa6dgczk6zh8KwGZX91/jTYeL2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mmvBaIwrYRw0Q3lEyGFQ0FQJNpmUOpSsNEk3DJPGRHQjuikPATLC1pxDmQHPvW20kDK2H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yeSr0BoQSkAqAdCJRe2+OzwRDNKh65l4BwJ/bn/+pmSfdOrWXJ5mkzfVnvGgW52xtzyj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xO8qQa2rcbhhDBARSHE1eIlDElhrjwkcoc0yWcgQUkdIJYb1eHuhO2TtIeXLe/26PxZW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mhpz6L5YyaapY0d9xARxkBSi5k60v47/4cX47pzRRoZ7qeaerxQ5thdSccRTXgWaXcY6P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FIANPV3O7YhtJeOyAFNpddb8P3Npc17mGdFmEW7p6xTfiJwu4IiDaUGyUliviKT4pzJu/+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17pxgOTFNNvX7JBARCdKopJ3Jfnk4AKl9IFdEu98s+0AOSIfd+BiRjD+4OrvaLkw+nhx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LqhHTx37Qj/EEIQ1QfbiHEH/AM9j+j0t2hnu850VqLsMlMkbrFkp7vHkRgwzzo23FGF6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zfhYXUPQVz52XFDxn2rIa+vHFUcPu/C4eYymDNxe8jQ7biV40n2Benq+PDGLPjp8P5UB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cJH/APw6WOuwrPHMyzAqp/k5hQqPD6kDY49CwscxMJQIyEviFrIrgN8D/wCt+XFURLYr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95v4C2OIX1LqQ27ikqepKaHAKQLQsmSF0HIpqcGrLrcFa9LQOTe83JqaCG/mS3Fu2CqAu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QUPX6xGIakBBBTvFBP6imtrYD3oO/wDWUELBtsky6HZbCer+gMFC9oyemKj+CVJSU3pz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U3zwDTYQ3V4Wuk2sk2aMPdm/5395CwYaiQ9Yz7fALDzjF/3HyGkkAkd2V3U/2hR7Srrh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RXtTRSOOYee69Q/fiu2Zsr0UlM1r4WMXH5mjAFyD04mRlayWZ+dC2lObYXbdNcS4SsZTE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70MzI9Oqbk9pi+N20JOPnjpWhkEuyJg/+acokT3mSc6R25qnEaZEfFCHGWP+y1VhVsQ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EUi56Rs6gyQVVw0kl7K0N9d/jsEPWj4kw5UfQrhQ2QPETJ2BSswSFbiiOtF8S1HPFLVl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yqGCAhhDdh9y+muSMpdS5ybp7FZz1BvBkhpJcc+wpLmLrYz1Y5s6gwkwJZUIcwhku2g/2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Fhzj0SnP3XeRIYN7umkAByk888s6V/wPWSaqIV9MAGEwusBMMtA8yjfDTPVEX1wLXMn5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I7NMdwua5tuGQYRwRPwvoU0wcd4UdC7tPMVPBuj7y05RsG75ZJwzRD+OS/SvG6EjkBEo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4Gbm3whgMM8Ac7EDVEUw8VDdRbvz/AK/59wzKYwvqyVyr4dpWFSYt10x8k5zFWE9uBwaW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4gw2SX7M0w2YKt9b5RcThm4R73FfXRx778buQzS1vLgyOUJXq6DRKAHKEB/OvCLPT7tE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8y8I3hvg1T6o+HudBKPfHWQ5GTSNbUApP1RLTIKYOZoJ9lw0baLPFf5c105JxdQar9Ev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692ShjbQofiZhKTZB/tPhZdvzEGeMqsNNsXy1hN8WubRWXXIEtmSiQk24zb45PDdeG/8A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mTsHwmSWnyB6/wCyHtFhZtX5t5yA9IjF13+4MRxXifhOHOxDA3eYeCJ8Hsc5m8eDbX5i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OAuO53kAYZeZhmqrXLn+gQJ077uFWzgIFsV98DQrpY3Z4ZQllcN0hNslBTa6vFLTRgwG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+BOVZ5MoHhn3WSer0Uz99AHjQrwnjBMEHSiYio8M8/Fa5gN+yHhX02JXoqA1TLf4/5H7x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TD9JYTIhRcKFM90RFEpQtYQV73wE9dGWA/H7jQ7ZUdR/X8okUN0bwcMnbXV+HTayyVPQ7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ywUEMYgA7Y4JosgA7sE8dDF8y3SaQfIQTJ+5vC45P0x+P68BMNQ99EjjolkhRctohpwd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w1LIesBcJl04cQ8MqBgIp5xSLqS8Yn948840aVkD3B/eX44Xg8cAU84Qs8IO9z/IpDO3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A8+kTPCsIUmaVv0bg9QWdU55R5I7pMp0p10EAQEb+fvd/lFoIzrXqrespPp/rwVvFBZOW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A9w4cz4UPXT7SsscKc4AIwQvUMm+hZUplrT6I007D97PMgUBXW/Onc6KEWGz8NYFdgBRw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R4hdmLUYw6EjksBJsVaTN0vN91tv0vRJ9WB6YhI3xDvtXQfzG/fh1cKKvFMQSsd99Ak2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CKzjTHxjzaQFIZUY9Uf3DRAV26KeMJ1pk05BIBYxnkNNwAkVYnc3HR8e0x4NVvWvNTHg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EIcq1PhqfyRU9iLfDqzBq169qxN4SUYcIJkSTVtxOOJCGDDf63b82zhM524VxQN7vmGKG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5x0Vp0dYXRgdhQlghDDbzpTK0ShwZHnL9pHDr7jFWEfFJJ5MZhHFv/Mhth3TPprY35/GSb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YkaS+Bb/AH2J89XdSv3qup+0BTfHGJyAVwDwAhVrFTMZRAfHSUAYIVEFeRPWDfnfmP8AY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0DXB3C7/UBnwn0BzeHFFyNC2HrnHdFbX5K4jeFbjI8YEpa8AU6Yi9FxNEGIMFp54Qek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c5HSW2KuOzA7d18sHtkS8JJJNokkQVcYkcvNJrSQkxeMzhki5nWYEpCct7knwfDVgF9m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M69D7CHVWIYFkAoYscc8kKHAoyRKwXWYYgTYed9g+3mGyMFkdq/PmLJb3RpLZbpApOuZ/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iJC3BmxFLxK4rmoLPYNQO4Rm0lq8fEd34N1xOpbktQhBrmSOG/TJ5LB4MEkAtI8gQYu1/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oQINbAOjsnpqk3P7Fb6izTK/JWxtvnnXH0avbBvlxQuxOO0PqlY63esNl5brd8p5Xym0g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U1kQJHm4g5JCWraejaC5/NzwA4sJujS7vGpAMthpxlBhRNzUDofw5R2oDbLwS95+3XBL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EsQ/t0syr8s4TJ3YyUHT7Gzr/wDJ8y6cE2nWKOfUfHzaIW85NaRKDSBBl/5dgz26WnyC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sk9Zz0PbSqnrwgnjvHC840fkdWDkpzYKkyNd84W/+6JSuYMLBHNY1ZLWnpJxp1oQxaE7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a8d8LuRcYEiFIb1xfAWXVIKOFxy6vK8jgw9DLEfPvAGIKm74To3xfm8EXt8TstnOcBS4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z0Rl895mi+enmplp6V3HP0qkwE7fIq9fSo9XSAXt9rrtNl6ogpPPIELmObcJtcgdXGWTC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qjoMACYArLEOEc5bzrScXgYog1lUZII3ATbKmY/m8753NHt9x8zmfwpos+sYTZSD79zr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HOmr6GuWUSRUUUBytpMKzStrod9eh7kQ7ZBwuXq+3iys+19ySYFqJOb5dVHERglDgTVcRb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HFs6LEbfkDKxcKg8xhVBy9790S/zMIPZ0zz4/wCKXv8AIgPun6/ygrGKq/mv11sjL5xT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yCyfJhfZOnWzERQSUv2zGm8EYc8g/wDgvvJmkwSOwhhenqYKMPJIzfgyWWuvpKcBJCOh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JnNNsn+47c5ve55z+0WJhffPz/tHD6MYQdn7JdLbhsEoj2PIkDJJg+9y74bfqWEEG1ePa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/F+1f7Bx5jvAC9pM2TKt5s87350l7R4/jjDNryUT6947tZgkSv8A688X/wB5VTGygTn1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8WStODTLeOzeUFpgI3VdVPiGU/zh+SosoBNk7Sg37k+8d8PMrnnRTtiqsoUC+vlxQYdL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+DFO6sxpcZpYR3S04Bz09Rng98X9Ioo87s33Y3nS2f8ANDAqDFtkmGn7oJsKFUNGuWH+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5N9vAl3zCizYDdBt3M/MskUmr/cPYQAT7Tz4mK08sOd/PGYo26uRvOb88ioEW57c8UwGQ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Q+RcuucNEf133SXpSMBKV2hLoFFlWYk3G1nzFRee1lwPG9fvTkSx8gziiN9iQQxWvb6r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SEAPGG+PMPPYu9DPc/0cu+8tAGZ0wM1hde1tPueJdM0ragMiOt9scNBHdONvG31Yk3Lt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21Cl07GkrnvtmIZKCSjQ1ceizCmnRRQwPkqH4KoZ8WyRP/wCxfFEJqIsNCOuvMTNBeLbn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7LTnP7oUG4qzGHBM7J9GtvjzJfbhShgIo844hka7CWxl1J3F+VhNJ6G4irKgn0HjTfjd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DNeUCa+XpRemveCaRdW97gHdBYPi1kY/zb3brTMtTnAHLSAnK0InO2Xiv2tZuvifPxT1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lGXySZPp4TLhFBHn6Jdepq3NYF+NHXCkGfM51NRx7P2CPnm27J1J5JxtzvRwQQ9n2sR5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JgLMRFWvAjc/P/Y3n/dBAWYhB3Jfp2W/vbv2tym36LLiSQxO4+U3WZrxYtwbxdhdJhhl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rm95BBX1ZRFzvr5y+Nhxj15dWUOPMSvmz1Nt9zZsKA8i0w8LgMlHhp7fsQZF3xNqdMC93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/wA8RvCHIX9n8jS2ScTj7VzjlZ8vE79oOlWp+W4/6xw44Iswqh0462UefdeQqjmWyW6D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29IQO3OA/wBleqJHvbDw6CawE0AQ0ZLvoHdNJ9cPc9lAoeNyIdU6L4ZiyKaKDWbsbaq0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h8gTSFB3MxF/GcdFquvCOPsERDBeygzboXt+/FMObsGOI0GjzkdZee/IEL3AM4lf/huQ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RMsmt/W//fzyRGu376qpbqQFWEEXhMsiQmOtF7x1biQVf9JQOiWWmg4azj7ZuN0yxWV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ZWcKNxNn73SW/wA+LhWYS21zbaZY1HGElZXt57A5BM5QgfIAYPB33qmAS+5r11Odm363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X5ruvTYnHd8qxLpJ+ZxTb6zk0oo0sgG9HpbJJOgmRD9TnuykGsp2nyJQSiuygNF3bbbxZV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7UR6p7no/RSw1+TZLjV7dFhX+NB0fPd5YUEhxQ8o70ht6tapVyDKx8mrl2516x8466zv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0/n6el0pzSRoeHbppJE04iBjOyGd5FYGhYhM5Zh1+S80KFyh4B7GLhikl0+uhowWxe6P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0fKPx9aHJcIEjAvVw8DERetiWP7c/A49xxyw4nqQWW5jljz4RVR9Pq0f/wCGvv7rBDrR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1NE8WnatXHnm33Rxtsec++cvMpIN6rxacNRGnm2H4rYnL/dwkBIaMIW9TTmtMcEwGA7qp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9MtPMGNclklGcftdfPGVtOwz8OOEF99/x6N4J90AKGF98P+P/APg8/Beh9fjDf/h+A/8A3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PnY/Hf8A+MN2EL9+OMIDyOBz78P98MH/APAeiihDAfceDDfijjjjd+i+f/8Aw4YX3wwwQ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EACcRAAMAAwACAwEAAgMBAQEAAAABERAhMSBBMFFhcUCBkaGxwdHh/9oACAEDAQE/EPNO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NEJn2LE8UNEIQ3nXxUX+HM7M2oJ0ZKQMmtcG6/4Ike4Sv+HukKxBJv7EZsOEh9x1lmhb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uYb2NQfRNCV2FJUtZ6FjiE4oMe2TY/ohNUn0Oh2z0h1haQm/gmJcQ3miy/Kf40J4Tz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FkLwONsewn+wkcEWD+xI/RgbSO0WkQkeS0J0aJ7LUdmrhqeqJ42lbGg1G1C1DU4PSHQk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bWglqISseKE+ST+fA0bF4whCEIQhCEIQhCDRGJEJmIhCeM+NFEqmwno60hyW9o5s02Lg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UQAnVTf/AGP0PjGmwj1dJSDQTjTQlRV6H6GhL0S42cSo5YhWNjRKzVEMFhiR6gzTo2ue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lVoW+ZvjPK+DZSlNipvxSJ534KVLpViwqKs0pRFv5Oqz1BcG4qS0Q+h0qHFNIJ09C7f9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9F1SJIgSnof0Vqhlvg0TY6rns7o0Z3gloY9Z/WKt6FCW9DQ2ToyaEDYhbY0cKxoSSGO0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ebXksMaEs6KilNM1m+VxfiSx0Sys1CRNmiHrWEqEvZK2HCd0W84NdklF1lqxiICmgkQ0N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1VrBmnBpODbw4h5WKVvsdNHYpUKoxoeyThsZoJ3DoYkNO4+w+iF0gqLiYnwp+h+c8n8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cQ1k0YTr9HqexMEJr9D2oen/AJP02b9D/wCpUIOD0+2fUZnB6HN37EktPRTHdjUaCYDsx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/RlE4RejjYlRGisc2PQ9iN7Gk9CQntHZqTwUpSlKUpSizwlHrC8GhlKU1hD/AMtEIQhC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tuHT8Etjxxc/wZpJiZq9hHEJVpGqIbaJbYmxtg3WLqi0G9iV0cioa5EJByVHkJIiRiS0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IbiImMpWRnD2YWoXRCf4ffNoazPCEIQ2bEvNYhCEIQhCEGiEIiZhCZ/0gn/oPscE6WMZ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Rqgij9C6cIQvYkVJpGBfZoXgexoe2MuhpNDigdLc1rErjGrNhAIb0JyjYTBrD2bpsaLM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RqD2TMzPlsw8wmGsIlJ8EIiE/wAlY0QNzdP7nEH9iUHppmoaiawqTTKhCVwo/wANQxMU2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wQF5BViYcnobsQSRapDN9xLps6cJKfY4FmGfY3BYg3AnhakaKHvHctTwgriYgl4T5L8C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UVFRUUpSlKhspSmxNmzZs2bN4RsfW6yKhqfg3uFTVKfyPWX6esL0JNsVH1m+xLQ/Y0yx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I9wuIUiso3BaPoWIh5sbrubo8EuIhC9mkxR7HpaIEvsu8bNG2NhNDsT3/j/0hCE/xX47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J47T0Pqei6q9G+h7cLuhO1U5TWr9H2YcwyavFbWzu8Iqzcoox00NasTJQ1iHyYxAsoYY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jN0RaNgN7OiVlsHIax0P7LR6t/YpUnGQ9jaIQhCE8FF00zU18SITKSGQhCfAkNE/w5SZ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iEobbR039F2Y3CY2WBGnTO6MsIanzq2D1Q+kQ0H1HhSbHuWbYNdjX+RKVn6ELopjbB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ZQ0fA1lYnhPFPx18nP8alXk0dGNDVEunG9imobf7FibCp2x/TE6BtNfwbqLSyvlTZaEIP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PvER1sWJ9iSkDbIBq2xK2Or+huESNml9iqC68LdDRTlhxi+Lfzp/5CxPB5nhcLxixZSA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00h2m0Gz6NJIzoObbgy0VbL4tZrXBsxRsdGiop+sm60Q0RdpIX/YSNGrs0bCu30NV02O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fRRj6AiKh1aesbIbIJYQhEREREREIQ3mlKUpS/IsUpRNFRVhBSCMI+yogggjwF5KG3EIh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r7GmvsrxeV9iaZRBUH0vYooooQpcUbKUp3ExMNUSwmTp0Btvok6o9B4QaEnQxMYGraGb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tYY9Q7E20NT9kNtH/g2lxWVmzZWV4rNmys/2LNZs2U2bIQhCEJmeDXxPahrXY4gxvsOZ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6AmehtdoxqynoQ8UTKPZBJkJWOiRMQhRX0V9FFPWCkUUWXgTYpvCVkYfh0LaF0UbPYMaE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8LX6PxPxPxPxPzPxPzEn0fkQnH4TPcTEITDIxIhGJqV9FfRCMr6KL+sVn5eFFFlcwUWJ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2IP8AXh1+ycUEeFX4EYOx+EUfRH0T8J+EX1iCSIiLwhF4IQhzxnhRo3YzTwNTgenCBW9E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E2NKERH0R9EfRPw/0JIiIQhoaVITEytjx7NE8OHvx9+HoqKXK6P4plD5TjwnjCHF5ruH8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1H0N6G1Rag7rFsiYw0NDXk1joLfjTL7lZpzC2NbxBeFL8C+KYiYpReF8JhtC6WLhPNxMP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lRyFyz0O2Ozv2aCe2dDX/Y5YnRMY2PDeaUpTZzoXwpjEx+NKe/D3lZeZn3iEITwRNjLl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njgzukNYpcv4DxS/B6jC1maMSwUDyo0UUMtyyxuiijTDO/8ATsS+GeV8OZotvK8kUbF3F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C8kM5Ei8/WGLW/g22X4vVH5coQRpv1C1iH2ObJnEXgyjGhjY2Up1E34tlwxCvg8Lwbvh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F15uWxPDfkspHPDSOjxHr4VRRReT+FC4S9se8TwfDnHZkLQmbEXeJedGHOonZsU3b+nQ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I08Ezrxo8s/uF3KfgkJD+FPw4N3G6+Hiozffh484cEvbL4UhBrRyhzdmPuGNLfZwUozu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u0OBaG5/TYvjCELlMo+wQtdGIbvghd8mzpzDbKMLweW2V4ovJOD3hfo3cvoXlRbY+5683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fhBv4GcIfQ+4+iGxEPoTKMbQ3ioaDYtRi6PomO6/p14/0v0Wlxco9iG/GIeOh4ubh055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Tx/PDbpfLrG0tLvw0fD15obETwo3hnKPoI2/9GCQ0MH0FcIxjQ0yMjHRo6PbTRHUbYjt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J5om7jo6tCzuZbY83Ey3SDQmJaGKiwhOjc4JixBOFKJlGxU7vwTGnlRJvg3fguHwXPJIb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hsBFKofRS4bhdDeKUWqmwkytfKeaE9kZzawiZpcllsp+jYiYT0UTwjmylxPeKW5g0est+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S9srpcxSlGJ4ZMPk82/SL5XwfDlYNqy+ip19D6wxjexujY3hMWwi09i4TQrs6eWxYb1EL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BCxRk9ndsbEUb0IWEIbrGxYbFhawsPKy1j+HsSyxL/CnlMXwb8YOshB/C9rH7DX/AFnQ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hoMtCCSC0QNNEP8A0LTEPFhoqxfAlcrwuWxctwuGUoxCLh/Sxw6ej0UXRvY2ExlO8KqM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G9mii81hs3n34Iby/G+Po4/3FmoQyjuBmm/di4oL8TefkJvUPwLekNnpYV9An9oVvaPy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UqP6+FXYl8S5W9DexKDeHFhi5hKiTW2c8VloWscG/QlSxC6PxS6DaQo3sacKOviG75z35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XCC4czoaMl7yao2Q1sdrmEIb2K3wjS2cLMFrQunZ2MPvwX2xeXMzeEJZvwLPNvQhnA618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MMTxIKH9jG9i+Clw0KF2llb0XeFh5fmuH/saHpEIao5wJTZMJmNwhKjJqrxXRNiOjH2zD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7ELwg1ltZpxFKXGsPKamE/gvgots23fgT6JdsanPg/hweLn3m+sLLy/NcxbDwsQoro6FJ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0dHUOn4r4XKQi0keF5MfDnOlsb8Ll5uaUon4XMTHWxLE8opW+lL43N810vguFL8a5Mxy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Q82OlYhcJQp+ePQwh0zbK8eZpSFsXdyn5PSOCVjcGY27hWF3CpdE0NYWdL5rQn4ovpCw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F7Fsb38T8li5xP3jjAk2wKkQchsjTx6EIdvKDxcVDZV6G16y1FRdLhFLlDesFiG/say/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j2bFlIZUUubMIuX4UWHhfMrTnxUfhs2LrxMNF/o2ymyZwcivCBD0bCNVRiWgpreeHZdj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vQ2rou894pX2UUJysFZpMWynpjEUV7NFsnpCJKFBuxo0EjdxJwngaJ7EraQhKII9kCrS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ThHsgpcUENCamCZopS4qKs3wQ+DRfvxvFwsrryOKE2QXTxcC0UcIhznjPpuTYmAuPWEo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0o2UpSjUxKGLeiQJGBo6JHKad4G/7NPsipsWQs66JExshjY0LfAa1tC/DE70Jzfk6Sih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LF+WBOISPUimxJJDaQ2K8SYopibKKKLLYnLLLLLuy6L7Fm0NVSPMfZycDxR7xwzc7iZR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nSPY/AUzehffo22955wss7tDFUSFUWCpjYncdWsMexI/C+D8b0wtiQXYuYosLwvnZisr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ASo16L+ifBuWxBn7QhG2I2DUb/BP9hD/IUjf0XxiWBUoRTomv2aBVN/WJRCbhVh/Yq2WL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rHgPo+nTGvo7WxJzL8VuHaPZqH1iummvP6y+C1Ayk26fmKWFjJ7RWtHGFYmzg0cRzhbB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xG2hDQVYYjEnD2IQvjXw9i8PR3NWF3/ofWaojT+xI40bYlG/+w4TSNENWNKbh7P0GLgh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JyaIPeN08SaEvBmhYv3l8O0extnvFK5pMeni1oYj2gm3srN+xwKhJsrQxshuDbFWmew0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kqmcjW4LsxoIJEpw2yGJViWyEJieC+bdEIWXwf8A7j7jdPv+j6Ibn+xo7OW/w9othq4/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DK2fYuCEvYz3MPuZorGUbTxJog742J7wWxBG4Q3+0XF94biH2i7H9i3cW0lF8D1lslwP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GhN8H0Ycj2fYfh0zguaKoSrRHPZyQDtvRdCxCMdCrnUfpdDXoetGnDuWphbx3y7iMo2hv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sZKhThEHXsQjwlFPQhohCdDJmRW2d1DKBstsdFlWj2NaELv+mXZsmH06OBdJSYK6wQun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QNLJ2NYI2H3w4VIemENQqGqNRkHfQreEZCMm6R9FvZpcGk0Xw9mzgstHUHpQVvaOBmzh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ROAlGVPTJBq/0lZ0XCYexCokc8Fpm8PhNHEW6OkcNlqKhRIaIJqLguC+iDjFpC2hKP1j9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LhUGjIOjtptibaHwKTMrTP8ABsqE3cD6jpDbPwelh0k6NW/QlIQ2Ub7H/RntCR6HJJLm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LF8ILBIRx4NO0bSbEPg9iEQaqEjQRv2JNraOPRJoNG6P6dLS2QUYjSxwT2ModIMkQ1o4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uLEJBdFh7HhJnPD6z+jJbEnG6bwSg1sdvp6wttDb1iaHgbTxbuhnd9PQtIaITT/DcgtF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z/ENwJzD6jtHWC4v4Mhp4F0dYWsgNKC9Hwn9iUC4cGzQ1vFdnPhM7Fw3SYhoWiXBwdPW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vwSl3KWIXohpLRqhmiG+kBJoc9CgTTQkbgkhtcE64fYOz6SQlHsSNZoetjU828l6IbLg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IL7HLpSRHBLQjXRGkiaoqlo0TF3cG0ENM0QnR2YuDYUp4Sf6h6QlqkeO0aMYep/BnDRwE0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5Lr9iURbYfDsZzlavLZ0Q0n6IiIgkkkfqQNcUK+yi0JkNUlbRBpj0EndmuMj5RpoafoS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hdyF+2NHWxLbgmOwqelvA0sGzURYmtjUYlEb9CUGgyz2IRoQkNpkXVhP2J4WErYg3Jsg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awKkkJoINuzp/wANsHuCaEXJ1otohNjNBInTuCIf2KgkagzTPo6Qj2cxvZ7fzAqhD6K/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/gdpGkb9vGpvE3oYe2NFfBKlmlh55iF1Cb8G4J04N0RCDWIND2F9hoTCVsum8ZH2xkrE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1Mc3EI+ySSPAf0MWKBKsZ6KT2xIRLokbLoajwlSPLG0MrpX2MH2jV2O3THBu1CH+jbY8T6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aLKy9CWqENKeiNRCdMVVIaG3CtlYENJfQ6UYpVIZ6WCH0iRw1s+hgmvF8OmKSTZyPg5M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8IZ3D87mwZINsRwTz3Q9a8P7lM1QkTb/AEPQxrr0UYmg+oLysK33H8F9hWoQ2cD+5IiS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mNlG5sdfSGxp6w3xYV5rLIUQhKSCRBa2xjU3zCZuezobXHucj6L4MaoWsQtg0Q1wTQ0C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JHMPbwhnMro2ITErt8KlpecxVEPoEk9jRwTokhrL08kqNzSzRDRn5Ei4pqZ3l4gx4WHz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43nWVn0Q1/mOWzkXBLEwjEjeH0FqofClJus4w/gg3vWfbFmCeGiTHsfBtvEINeLcF9idL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UjHCfoSaLyf54wTjLqoT2KDxAtxc0eeYZ78nwuv8J8xZazVPZwzgTSEJEIMOX9lE6Po1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x4LxpNeX6Uo0LRZYmQ3dLK+sNB1kQVqmkdsQ5fWJqCKJUN9NDavYkTXBFXjO5am2JzzY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eixPNPD2P68mz1/h8DENVG9j1M2WBNCxTefQ1jV/0OI1EhL2NbOImieCXZx8O5Xo0cfg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hhcPhYfRBvjFLT2XCHJUoek2mKSol7GT6d8kqcaE4XKUNtjCTyvgsfXm9/A/klE2I547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Rze8khNmyC0NDLDbNFPZcLGxtxCOhfrn+v0WJrgmDeleiAm0xZTuebxfxXFGKRvYi0IF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0Kc7iRbM9jGOMt6NNXGV6Wb8r7Em+D30Si0QaJg9qOPZbiZoxY9+b9fDPJsrFShPQ9dJ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QVFReDBCDezkLQ2BoSq4Yl78EqRzZW+FaGPRofo0cHOxo4iiVHsXQ/Cl8Gz1hFR/gnTqG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9EwemNzp9GB7PtwaVBtr4SL6ENglE7iA3YmbF2NkTEw0NKyjw2i3sZRb8F3z4/PnncrDQ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QlvkEISINH/gdHHDbIQmhwdBnGJljxHp0JU+n/0NNz2OFp0b0bsyzPkLErH9YeljcfhM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+68NlsYjg+P/AODUbW/6Qm7sGtYmNmt2esdEiG4McFrYm+wLsjuWhDWGvFpFPehbeEEh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fvDyjnwPWUyi5smxiORM7nByEmISNfY0gwccGr1HwSg+mgqHf+DOPF2v9CWhUOlXWP0D6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lN6YgpC+2d2T7OB+MEiDYXD3j/3fFnHRzR7ft/8AwdjyIQBaH0IjT2ehFmex7Z6Pphts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73+DGv8A4N3im7Jm4s0J4vjTr8VrfwvmbjhR7GvggrHr3Bn6FCr6yCUHwW+yPsp6bG3ov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3/gznw7w1DxN9K+l7X2P+4O0xvEauWvwJyLps6eoQkE1R5ijYhrHC3C4cxba9a8Wj/A6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0taFKI1Ri2xItD5hpTrx1Sj26CddGTdGMK3sosWVrIPCE50SrLNHvHCi+OlL8TglRSRD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Rs/8xPKNlo2XV+h8EtZcEy+CuxfiGSzl/wCf4Pg276KnpGz0U7Gur0Xh+hEdE9jcLBhP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EJU9C0PYhj+kW7F4nMXK7H1Emxqh1iNMvDFTVbG1dDErEopld3D1iY9Q6J7KNrNELw4i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qoNGw6nA2hYSIMf/AKCexO5Woh0G0h2Qb2FETehhaP7Rd6H3Ad93/g0FufZCbhACPvRx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ZA6EG6R6JJIQkY54JRJoXg1n2y4T+BFqQkSQ3DjL6edWy4TwuxPfgurhnViDHiExpgrf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IyDd14rCeWr8VzDDCdQG4NvimhCFiDz/AEKJ7w4wjC0n9EMbHWIgtOlfYloVdNymX6I9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fg56/wChY9QaY/b2LR2g02hm1sQWKsUuLOD2jRD1ix6xwCwhealKEt0bpweyH1ykdwnl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OC2NzWN8e8UvkbnwLxpcLHImUbNnwTSCCUy8iOB8oiHClGNF7GcGmkr9iGJX9sahk3uM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m/w3haLvoNetiWVDjIaIiEIXDhYdZ6wuHts/62EUXhMJbFonZ6hpubEnBPCOFEQQSMWE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TneGfwTaNhvfs7wmPxohNrg5uZ1mEFhuFLmieOBYZ3OSQRSkG3BMxtyiYmLG/NH9eI1YZ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SworK8sfRUVFQ+Dej2dJhtpMsv8AC4QniieGJVUsJiG5w26JCtXRmlCVQefWNjLBKCyj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OxHoFrL/R1dF5NuyaEmNHWd8mvsTXUM5koUaIuWQQzgomNjq8dGSjbw22Fh1hn6Uon7NH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nTR+iRZV9wnp9L/whDY8UvwMQmPWG+lKZTEIYhEo8qYtgTi2JUUXBNiaGrrCSOZaqjNf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2hyITQzwZwTNiP6I/NlS3bOl/wD0/GVWL/kSVT0J9H1J6G0cE7w4SQkKXCfQ2bKIdbFi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UJ6WUNsg8c6exZGLmGLjw+5elhRcGUXSityFZWNlKxtwrKI1jREREPeFtHopluqUTKJ5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3MHI3BXRt+ETRB+CVY0ehtZbiZJWdEINEZo/okxWi0RemxHn/YX3BjV9Y0dGo6GyIyoL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mimwW9Ib6NRtJiFjoY22Kw3CwXBEJrD7lvJ+hdGeijF4PoijF3Cx7wtDaLRH/SpkMYoJ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bgurk2SUEhrNIoTNiehtpNobHticX2EvsS+MaM9hfY+jYNZo2IZSlZaUlwhCfRCC0JFJ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/Qamz2NEJQ0lBohQRTo9D1lisO/Aj2ehD9nrDF7GfR0M9PDbEIYssYu4WHijJUylPsbb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2D4Q4MGGqOSc9DW8pWpjRN/g8QTFrY1NIY0LQ41Dy/guG3CsomUv4QQJMXEWWiFKKWsa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khFT0EsI7GPudeCXcPQj3l9Z6GMXvD4jrxF7x9C74kMWGXYx38QjJ+iWoaDYLKwXBKnA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gtcpq4aMx9FjhiGtXoUkPMXOvFlwvGeScHvawhFYmKyp4NnwTli+xKVESYnoQpSDpAlZo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PeHoR7PWH0XHhi94fo6Hgx9YvePSF1YXHh+hY9YYxsU4+vSIUvaEj2KsTIvBwM7EJEwkW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/cpomh2GLJ6EIXQtaGhJaH0XlR7xc65hLwn0R5aOHSFETFYoti7ELOjFfQr7IQ50UtLY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eSw+CH09Y6F7x6HQx8pTpi43h8R1j1hiwuYZ0U6gopv0Y4+nBBrcQkW8RtxDx+otM0Gj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1HrwjVHsbSWUIV2IKD1is+BjFw94u/Biy2LCwnioiNEX0N2i6OsLOjF1hpsJ4hm2xrQ8s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uj6PgxnrDcOhujCmHp5dY9YfRY9YY6Gh00+yyGi4I1KxUlRDcKTqPuQkgjT2JGNw/wBQ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UMZp+hdFCpuqPxYSEizSQlJMSK6QxSCrGiDRCCzN4eGIbw+i4MXgl4VGl1lhImxM+I+w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UkMP0NvL4Pw6wxvSFh8R0ezqw8uhiD4Lp0Lg8OsesPosesPohPYr/ANIqusTr6G/oSi8E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UF0Y02LHGdF+5YxT0+jUSmui6NVBdDVvA/YQG4SVE7scGkxqyMGPmZi+CZ7FwYhiH0Q+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xsEi4Qbg1FWhQU/RUVDn2NsSYU6wx+hFHxHRxl0LBcx0J3D4Lo0IPBLHrD6L34Pohllv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9HskNi/MJ9DayWxSjovBjePRrsJmNaILgcD94S0OZJLQtIPQtNn+sLg3T1dT84L9xdJ+/f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9/wDzwZMXCZdnEQgz0NbuGeszx1v9KJTGjo/VDA02xL4PxhBoxbYxiIP0dD7gtaw9ZL3h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YYsehD6LDw+iHVsSH8M3SL/YpfoSjaO+iG8E7p4ITZfRRhS4aKsbrY63ooqsISIZxs6y2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LCUilpPRSLFvnpIcpeI1/wDSiEIbHiZYteC6PCITL+F3As2FvRYGjG1RQiJ+m3MG0OFH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6Osl0fT0I6PvHCF0h6w+iIehD6LDw+4f9y/8K2kSw/BMoTE8lwW2LTQ8NkoENBkX0TGL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CUvsX0LBj/wCgN7E97Ng9Z/P/ABE1/Sb/APBmxUrRWWdE6XDIUoxLK+G+KehO+Txc/wCy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dwfoR6H6OsPiF0fT0IfcsXfA+iw8+hDPedtH19opyP8As3gT/TRCsawsE8cC0I62/rLG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BqGhZWISGhlZjmuGOaFn+v8A60fiKX/d/wDwSJeMEw/P2L4WvJbxcUuGylGU9DZcvolv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wfT1h9y/Qsese/Bd8HoWWiEkkaNE/wCo3Dl/mhjbV/T0x/w6/wD8H9RoSQmkJieDmiGV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6nUIJRv0e0E7h7GUTxDUhBkHo/RG3/yK0p9L/wClEJrKdx6zccwhvQn8T8ZhMpSjfn6G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9Cw+I6H09CH09YYsesPwXRnrDF0YhO4SxMOhBof+kMbkr0mv9n9f+RX9/wDIlNpv/Z6g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2PW3jZjlFDRCdXBadQjUbXxeiO5/Tbgh7+xjNvwGLOtM2aH4r/5RA5ZxbTT/AOxvoTLh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KHwXfgfnSibKXM35TxYhj9Cw/QsekdD7guj6esMWPQvBi74rC4aGLaFheD0juF7CDQ3v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1mJwaKFGXQxJsLmUom1w1iY82E9j6JCWxTYkktDRiRcGosMeHD/mGQbERkz7E94oviSex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+hCEJhkuITQzpDH0SKP0LD4IZ6F0Z6w+iyhiw+i7j1hiwhy08F8G0ISuHsfBse3R4eeFa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s6whdNBqi7mEEFFvDphlwsNlKJ7F3NKIovLWKXDYmRRYFHsaQ2kN6LDQmhtD7gxnsPwH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PosMWPWGLwYt55I4XjSoaiVEhvWWiybG4XHT/g+59iOI8e78CELTdIR2zRhC/bFxUUoI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zD8F3xRBDF4rF8VRIbSQ68G0ujcK4PYhjFxkwR6whj9C7j1h9Fldx6w8+sMWU0OFn0N5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XhiFsPYmz/BvZRZ5Mosd5ITFjRKCBPSGJD2PWEhqiPQ8sbEteCfjzCH43KZcNiY0S2O0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2PQarHSH3BcYxi94foWV3HrDFhix6wxY9YYvA4wz0PP2Ey5eYexj6Y914Zy1+DEesIfT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JD7QsJzf0bY9jVjGe8MYh5Xi8LzW4Th0g2oQbLZQkn1g1Edkeg2s+hjEhrBe8PiEMfELH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9YeTwxYRzyY3SnB1CEPWWaPBozE9YfRIzyQuNEsqw9iYx1CpiDU2UlfQlRBo5lq/x4sg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OCVwbbwp7P8AZSykOzWifJSg33jpDx6wxcePQWH6Fj1h5YsesMWH6w8PDxjp7H3KjRMZ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rmeCHhcwoPxY1/3Fh7ExMcpmpBtvXodCaS/S0aFA8rwYkTwYvhoglBwOvKeGyJBys9DG9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rJ8EMusMWPWGLDFl49mqE9+CKixJj5nVD1iy2khhCWziDx6yYIel/RM7Y+4T2LY6EUom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Uw/OJDaQ3eZnlcPE94VhD+8UT0XZUi0bF4jEM9YYsesMWGLxWzVCezrL0NGJ6O54N68N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h2XYhoq/BC2+Bh9+MHi5o2J3uZ5L4KUsHmExCDQhtLDPcSsDVEhHQ0T78QoaaIyPFKWm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LHrOzmC6NiCHtlYbDokI0Q3vxD09CdYPxPpu0hvRw0TY3suFghPjkGUTyt4nywhCIaxw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ZZAjuWSZDKvghCCMLyTGz+lZUVMqKPK5lbk3vCEo6ym0EIao00sQUIJlw9b+iQp08Xh4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ffFUvi3mEOFGL4L8P4a8GPx9kw0gSrftn/iXxRXopSlIKW+FKXERMrLwQhX9iY2VlLPR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HBYUfhwau8Hw1weHkhOh947nQ8P5l2J5eHhixfLRfhfhCEJiHvDf2JKUfoXsMSxEaw9c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/BTeOjuNPuGJhsNm2T2QY/AmzdiY2z8DG3lDwusQxzgfg9BHDY1YjVxsYhdFi1hsbFle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DCYflN4fcD9CcXAlh517xCeEwh4uFKy4pcL7Hs/D88ZCb9jZMIngSBL6HQwn0LvYtEpC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uNs5HlHCEaM/sfCDGIX4L2y/BkFijKXwWHhfFCYZCfAf2JQ7aD7fovvwhMQhDYlTuUPw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xhMzGM2bMtlGx6O8waHfSVxGzocpIhNOuhsnGLFHFGIbLwhH2ELy4JYZMofg8rxfmmaZ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vDgf2FtJEaWivCJhiXi/Clw15wSJM3FKV4kNYZ2HiQhxDXNS+CNsJqUK9wbCVfs9nWDx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hIg8K5uh2eT8HlfDc8E2UbKVYvspRtsjhq5gM2jYtDGUpfhSxPBEOiRDDY/C5bU8GNsX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GokRI4KISNG4THtss4fTcKT2dFMawsFrpDeLilNGsQgmQhSl8UylKJj54c8F5zDWjTfR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myA66htMiYg/A8UZBrCxwuYTznnxhvHI3Xh46NVh8Hs0wRRvCIcE4jOMtES9FEcEqjuL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agh7HSQoGt8IvIEJ+GyvJoo11GsJPNL8HB6wjXmxn3FoPsGkQS+sMpS4VKKU0a9H8IQg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DRzEGMFl7thk2Onp5uNvp7PYnTdUSGNXhaZyaGiFXg0foSL0Uon8MRF9YPDY2Q00bKVh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CQhSlOvFw/FMexjRNjNfoZvYfRF8UkaFmMaZUIrEytez9CGjRMI98Yk/SEIPxaGjH9G4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SNn5pO4Whrgw9Ew1D0NUbU+BFu8UpTWaUpS5ZCEJi39FCYaILRcIWWy+bG6noSuGKeoy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qDxEQSuDQk0f6L9lw3X8hC4QyEylZ9BohusaJRhNBbQkktjeLvm1EQ4w1LGivhwGh6Ke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rwfg8TE8Jl95fwQRxC2C2l+DmEvsTh3DyhPMJrZqm6IKcIn5TLRmhsiEoqWmOti2j0IP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vwmjPP8AR6gxohuvz5lm0L5r4L4etnXxcCtoIW4a4hYfjzmEsUuH5LJRjUe1eIni4pS4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odbuIOYIfB03PY++WytcE2LYj6PQtbL4VAx6j7+DXkiUpcQhCeS+RHXjcVFwmhdDihRx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oM2cWVwWLl+Ex+jUVEcX74dOeCRBGz2LI168IBBaH/jC35IVN7GQmxC/Y90S0wtvQkgf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+ZWEyieIWFRSjfivOE+GlxCY9MkHTnoUyCrYhCZpkmUsXFH5TRPQ+wqQSITKHiEfo2h7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x1r2d34SkJvHDpzwWhuDdFr0LoapqymxoVWoRwQJFwyFEQfw3FP540pMT4GiYWX8Lgpa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TCRBL2xu4SonYkxw4z9FCL0JfpRB6ENsR7HWISgxvwWsUrw+DxToaHUVYTOjXgw0fCiE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uIijVK5toJZgdJUbPB0Wi6QanzankvkRfKEy2ISFp66Ouv7EAtYWG7lDopPZDw44JnxE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r2i3g+L6EJMexrWITychdiwt3iXpEQmZ4NfBinsIQmmhotC9FGgqRXMNMLBui0J4b6Ne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PwURrwviiYpfiXjMJ4gxt8RbW30u6nsSo3UKEEqQeEqQWvCEE2uFP9Gp0ddG4O0REnBX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PSkS7SXhP0hCZhMaofg3BvMo00QWvBosxoTgnNqxBbkSokz6Gs0pcJsYuFMTIbsQYUYt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K+JeLFlibbHy9CL1ylEduFpDP0NR9xcPySjxD+jIUvYmTG50TQ24U1TK/Q1Po1fBOiEt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w2IfhTpPBn+8IQfqMHt4RqyEOujaYkeYTY1BM6TDxCIhCEJBi0xMpwRRlejJZBUI340u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cRoXshL6FosaLHQzue+PPB5W1SYTaZKRMga+iMQ1vg2Ioo0OMJj+kL2OnoVaGy0Nyl04L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c+yIaw8ZtomHDiL9lLR4RJh+axBiR0hDHBBBppwSfRJsTDDoUZCYWEtjXwTaUxRjWleh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YQZZheNwhNUa8EtD33GTokU7whKJYhCKaPWP6aFHQxVMY3WNn7EW7Fts+g0RO4NNEGPC+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mDSXR0wxNjbP6SkKJ/FRZng0REyykoPYtMqKFhITH46mGhCb9h0ln+xTpcI0SkFzBI54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osWHRIaIJ34I3siY8REGhKcKylGIoqUUxMsG08pXMIITadQwY+lo36EeiZlJROYW2e/g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65hkIdXj/CYYTZtnC+FymNTHFHBrFHUJebeFnninC+S8GiEODxSjwk6LNISexo/Q2nos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hW3FHoSPxHNecIQhPC/BfD1hi8vWEPHWPfw+x4WC+BeKyvFYfihDw/gYuCyx4Qh495Ie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5P8A/8QAKBEAAwADAQEBAQEBAQACAwADAAERECExIEEwUWFxQIGRULHwocHR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S5UYpS+Uyj8TzP3hCEITMJ+U/FojrbG2y9g6u9EpQdtr+i6Gi/7gtGP4/BN0aodBz5hu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M6P3FOJUeNs24qO0k0OkiybDoHbH09Caf6McGrRVSjcRwLRbFqBD4KBW0FiIbxc3K0Wj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uYQhCEIQhCEITy2VF81FL5uKUpc3DxmJBWRfBLhDbfwlIjVqinTG/wDgwVi4brbPoto6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2zZdEUF3Z9UesTrRuyGn/C6o2kn8FtRZi+8C0JCov4Gy0o2hOIRbmza2HOnwiiRuP5hS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SlKUpXivzSlKUvql9v8AC5aMTQb3Bt2javBtBppClEirE0xtibROWiNMVobehG1Ek0OI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R/CDhSG2Nk/oaNEhOB2mkjjgbgbVJiX0Uthx0a4iHEJ2hviEtfBd6xI1/Sv0Th3N/CZ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8yDfELbGjNm0xKjaF+loD/iEJGJ1UOSQdTOGxtwqpf0bqxPBN02ZvgyNDrQpGkkz7Y6T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BZD5lqGGoH0PrBxwx9DFrQ/so4GxtDSSL4V4hPzt6NT9V+cIQmJ4hCf+GYmNgXeD/BMOS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xf6N8PqaiL9NhjozoW4GyB4zNGxdOaQc7DdhC3vRbTNxkUNUH0GukJWtGkYKLaLbFZaY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rRBdQewywmZifimT8n6X7TEIQhCEIQhCfo/H4bOiOkP4HqCcYbKtivWLoFrEJj/B/wAP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9PlD+I/qNKa+n8YTZwRuJWQ9bpsv+mhGolNfQ7aUhbY66PYwsF2baIkxvRBUbo9wX+xcI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EJ6Th0esLyhrw8L/AMFKUuaUpSlKUuaUpSjcNgWkWD6NUYtsH2JJ1MaxobTfRoqM2MRx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+D1ToWkSNUaqi4MWNpCWohRQux6YmxbSeA3ENAuqXQ4+htJDbH5BtQ3R0htwbQnobTGqN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9GsvHRY0a9UpSlzS+qUpSlKUpSlKUpSlKXFLY1p/o/iwTRDT+CEGjCezYao0CN+dAetIg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vEK8EboaCnvi6ReiVFiQzSI0mmU4JshLCuM1Q3wpNL+nxhU0NS2J1C5RsaDWH/4U4S8y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CE9QhCEJ5hMQaSi6PwbrbPqQhGPRD1o1K2F0feHJpOijY9DkhUEP6H7LR/v4xI9tRiRT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ubitwvg4HNN7NXRKzFTNUhPQijWBiaLoZCrHGL1Y1QnCUb/8dh0a/Wl/WZhCYhP0aKsS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Jf0/r+DNv6asFI6tM6lG20xudEo/B4h02JQqjdjQu49DrNaEIb6+Ylqn8GsiRG5iaQlD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5HKJ6Qjhfpc2cKOwf6d6WNscZpS+7+l/o19xcLNwvzvu/ho1h/hqV0st9N6X36ON7P8A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19GTgn0o6UiiPpriU0wyAchPuFUfRSxEt1nb3Bm2hDN/giSg6DZrHQkJHsJoLKEtEFCG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RUFwT+jUg+zN0Jc2UpS+5+Vhp4pRFL4eb/4b+WilKWDbh8RvArdgbexh1Qkq/wDBL2RI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O5vm+eFFoj7Ym8bsQ2waofmNDTQ+kQ/7FVFOjZFELURPgZoRphdhUER+a9TxMsbv43FK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lUE2y2HwW2tIZbr4izSDFT9EzXwW6xKT/oukmhufd9O0hejg1iTDnQhF4nA1YLbQp0l0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K92bU4JGcdtWdNWE3JrCv/yvD/8AxsUEe3E6quCRV8NbY0V8RpfCEiQnaGodf4JIy6JZ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9JOEolCEITEGoyk7Jptov/yIaRRQ9SDf/SJOVCOH07yhHaQjTla4XBRZPFKUpSlKUpcU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/WGzeYQhCEIymRkKKKKK9gIsDb8Df7mL2iGWzBuDV2+EaBxgVd4IIIwhEREREREWIst+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RLSGx1rZtFooyrGxpiNGJNHYEaIg162QtLQmNLCVH0IbUh/QTTJ+1KJfckRERERCERER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CIiIiIiNYpS4uLi53+SmIJWLh0Ef5gQ5fQxje28Kv+lW2hNEtCtF56QmX4filKVEEFUp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CCcYIJyf8H/GTkP4NjKJxtCshRZZQ2L+l5qy8S/G4pUXFRSoqKiogggqIwSf7H+x/pkI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xSQRggggaY/8H/B/xh/goooosbl4qCCyYLLLL/pRRRRWP3//ALYpSlyl+T6FrGokfwLT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LFETxzCOBohMyiihsUUNsFf0r/pWV/Rnspsr/pWVlF8Lnv8A6tL4XYd/jSn32mvufktH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hcwLJhsQTwvN8xPbXpceXieU/wDzDzCD/Lhkn4rF86pPcol+KPrBWIg0hISCKNbGhCWE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o4H+PRIeOPEJ4f6mtMQhCe5l/ndep7hPHz5hBYn4I7Z2NwGxtDDaRgHsPAgkEiIEIwc+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On/DuFx+azuYPKe5h6T8p5f4rC3+T3rE9a/q14Q+2UZbMGIhqrWJ5WEsIWyDWIcHH7dPN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6QxsRPzgyUggfl+GxKe0P5J5v4obZsJ6DY8IY6HlYWJhLMRI0LhxiEy8d9IJEwxrhDxw/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yTHbISZfhusQhBryt/FL8i1sXaOIdHhcOxiylshCCNg9ooNCURwLy8J+kOHcoktZbxwv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INe5mTeeGy+UiD0J4ZCHCG4at+Esr8l07Yu0PjD5jg2dGQSILMEh5A+CaGmSq4zxsg+i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RYfjhfgkdedHhot8onhrD9LKRqxM/MtkvfyUMSIJfoiC6dvFklExsXBFfo/CBJRf6IEg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Lgz4ce34fgkQW3lrLF0heYJYWE9nZcSFIMS9QaINCRBjFzCwusQg/wCEGNiIT8O6fReG8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iIaHs4i4SykQSEsNuHAmN0XDkbzMPvl+VrJn/D6NXHOJ6WIfw6JlqFuhInifg0IQhCQW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/UG4Lazqn6XiYnr6dDsTU+DEtDUV5rCQkQSEiGjo+tZXDjKTJPbz8P8AhpsbzPNevgll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PffbF5sFG8Ibgo7meWqJahCGifqeEL39wdnATYxDWh2NYgkLBZSIJF1C3Hweo4deOj3h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8C97yls68LEyhr99MEsI235f4LwbO4vhe/uJNixpiWiYD2g7GhBKFCCP6T/R19H/ALHH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xhOF0ViXtog+Ff5ZmCWVo6QS2Maxdi9MmITPPwXSEh2aF/o38EopheU0/VHcwmVle/uH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xcFow4OW0L9Ce/EOToYg9IfCCWH38WPn4THXtYSwhk/MQnjrzPPxhukv+CU/BD8v074X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5kUbYwhozRpjVRqzYNR+ToZwbI1RcXwyeKWj5+P06wsIhPEnof5sn8Pg/EJjob/gkF+K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Cfh9H+8ec9jW6IaMcUQk2H8rgWmcHB1CYv5pPo+fijZ44LfBa8TK6PEuOkIS/gxflSn7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8qPH0LoWGjGxijdUE2Hb7gSeOBdGuC4L4fBZs+eniEODXRIh/gjoZG+iQhMkIQSgkQk/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pfupY6GHInKK4UQ+9nfjg+j4II0GrheYTNG6yDIT10IJcoeEMRSa9qMnmiflwXheT/b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DOAhyJLMmCiiMTh00UmrHng+jWhKo5PjKG4VjdkGiL+DRkiXE8wsoWCBqiVwSxJhs8K/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napfEL5D7BukJmNsL+YqLG6E7GyE7G5QmGmUNiMjKKEnR9En6uL7p0szyv1ePsQLhc12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6PmRxl6H3/BDF35UVNlZSlKXD4Mbg1ejEQ4Mf9D/ANia/RuIw0iVjsrGdiaGyFeyQhMG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xliNMtNZqKsaNDh0SQ0kdEqREMjNSvg1fch/h+EVU1+H9ifgk+jdQhUT/R4mPh8x2fAf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DPguZrGi6P8AgUCx1h5QlaGJZdmglTg9o4JsRYNR+EzvwsNxD0bQumQa2NbJ6ZCfoyiv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aNYEWwhuODEaLRBWsRKPdipwVOD2g3BuKiehwqSxIQNT4U3CVgZp7VaMHWUceGMdNkcY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8GcjQZVBKn0ZsSDWDRBQ/gdQkPolSRi/0obrxMJa3hqmmh9YJ68nh+2P8HzD8cjpHA9D1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gWigeti2Xziso4NCsH3AllnR3h/PFP64Irn4Nbxx4FhFHvxIeCVD0JITQ9jGSEIhsjRB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CQWzoVDWoNGhY3SI0GGyjZfxpS+F5eZhIUbofwM2YW2OJwNA9BAh0x6RzB4awfaNbEji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TZ3jRLkmcbEk3smHj4cY4J9Fl8x9+DGgpaVFwloWhsQmjkUUsOyCCFB6Evo3WdE0c8Uo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RMJf0myEIZMmxrhKuDghBIiImaE4qwTY61jWgjYyDdEnY1Tu0czA0wLtvFNo5Rojlh1h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RyIViZqL9wjfChrCRyQ54uhsa4hCYdM+81aQ4X4NiOCdEg2PYmLQteBM2PmsNBcooxpo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YWWVPguF+nw++QlT6c8axNjU2yC0i/CVDUWZINDR02UoNjeE6MY3DZLEkkhlxiDX9Fol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sYRIRaIcM4ng+iOMiNz+BLwTIghxlIxzL6Ji7hLmDztl3ifweioWyM4Uf8FCDD0YQ0bY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a1fDXhITENGJi1h6R9OiwRD6NUWYylP8Oo0WytIbb7js0sLQnUboRfB44OB42YvDkcmy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6NLFrFssOZFR9F04yI6wRcKMJ0uK/k2PCH3C6Lh2W4pfmLh/olIFz00NfR74MRmzY6NG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uDYq1ob/AKJCvwTG0JRh6LSiTYkRXRaih7FyHCA2LwLeNGJwoN6LTVCVuipjRIgmmQcG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4dOmjtGiG0aoTpaxtmzQ9Me1GD0OxiLobKENvC6Lo4P8EdHZ0LmOPC62DdesIeF0XBoI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fhfwTFFCNFZNtm5I3RR4FTNM/wCHR7EaEJRKDZtHwFn8wo6EY10My4IC0IabHGM6OH8y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MvOidH0U6Nhu2Nh4GtG2GzwPhGuBLWJ0cEPB6VInYN7RwaNQM06M2EjVH0+nBwMR2jsf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FCY58vpCRi4LWTD8whs5hHwg0mTA1DuaXwmJxFxShm0XQhpXpDSXXS17JE9LHoTFjbyu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KJ1jj6QYnRvZo0aNDRkiRDXCQuCxBIuHVNyCYEG2fQojKNEkJFEMXRydYk9hroVuG8I6m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s/6MZoc2iD6fR8NsCOzo7Li4RwMWPo3GIbFzwZxayxY4PCOrPTh3NpD/ADD0dx88tUYj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3305huDZTg7KcwikhL6ynThcUrK/omE2UhuJ/pZRQrcNMIJxQR4iasbrEN3CUEsQaOo4E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hBGiG6IWPoTYXDV+HrKQlmiRPCzT/BKYaXRuH/Rfg5CHCK1oaTGsISg8PPBb75+h9y58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S4MlOeOhvDzcUu8P1S4Z1awI8dnQ80ovF0I1RRMTR14ayvEpCC4P0ss4JNlLj5fTWi5X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RDX0lfSXw0eFBzC1w6L4fhY4y/Gjvh+UNjzPTOBJcGQ7OjrDKVCeSi/w0TOcbC0deWiZ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/hMKEEkjViV+F6hsnBT01WsNaENPZxDZ0cI/7m1nfNwmxb4lNNj9QmIQ4vadeFhk/Gl8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jUdHQ0yPJ7YhWBtCDl4QTOvwQ2oJ1a8XC84Qg17SuCUH0soQezmENs3RFxj/AJNemgvfW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+pl4Y+ZXhceF+cJ4uOjjCV5Ojofi6sfteK5gbGE8JiDEsWCkuMcV7f6IKX8KuMePhzwu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7kNkJYSuIgNDCdCHB/zzSCcEDe6LKgiJX3McHzK8cC/NZb2Jiyh7CV9Ghop8x1h0QhHg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htiNXhY5mwxsTbCVopNGin3FtyPh3xvi5ZPCXw8QgpKhx0SJKnWif6cFhd0N1vNGJEQj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WQUNkM88sZwvb/LCCWbXhkGuhrUFPhCVIYTZ0MY8QeBuDWpEWzwQ4Y7Fh4sGKOm0KWn1L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D7Bjv+HF/pEGpUsQt46LZ2fSZpS4Qh9INHHhaYh6FnXw6JT1biHrEqxOHRoooVQmUM0E/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WfwrXt89LE9PMIN3mEox1HCGjs6OhwqL/DbJ/poJejMfg1dkNRBND6dHC5dUf9JNoRCP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GJaQ5ZcNOhUtxhMIp2T1sousPL/PLVwQhCYfRkUfDVYQ8JX/RrHiDP+RGvjko1nh3CYfn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PAlmYWExs6wTY0iEIzmYSL4fyQKSIoYmL+neJ4WhQfbH/wChu7YmL8Ll4L/u/wCidt8t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kJDp0glctbJog9svh5RSiEPF9JBKk1mCV2fBtDXtiJLWJnRYe0TD2cEvp1iYueF4Yswh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MPCbOx42JEGhcJmaUZUlzOiNlDJT/TSTUOxKtf8A1/8A38GJ/ijOUK+BKTq+CKmhIoeO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4d3P3DcXlD8rmEbaECDNsPw0YheW0JYfhdO8Tz8Zh0S9TLxCEHoQ2E1oR3k0MTLjghMT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quMVdiHBokcsIhaRmj/7vv8A/LBHYYtjnwFswbzRbEo2EGyEmE/0eAQNBu94jB4+ixf4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ixnGOvc9lh0mURCx43gf+RjKQ01hKfgxYWITL2hobsCVE2sGMeG0Jt+Jn/B3+cJw0acxY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8Oi1PoWkDizol9JQl0xKHZRPGiIgxBILSQePuGo/xQxdHo4dHHu/wavMZwmFF+EP6Fv8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CR1g+jFYl/SeVnAtFKaDdGiD0JNGGN30v4yHGfAL4DUEHYNkJ0L+hFZStlEyspKR02YlEN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5pso4HrywuDWF+DOvBpDZY5El+C4NOhJV6pcsXMJCRBiGPCF1YNGylRAmjomTOfaLDzvM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NPAojRBpi6LuHhPYxvbH+XEcCRoM0exKEJlIcy/LcQkP+Shus6OCnwv4JnOGOCBO+WQS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YmyDQwlv1cY6z8w6ISMXwN52ijRDYUqL+UOxjwhvD/L5k/8ARoblaEhtUWHClO+eTrwW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L5eEbgrjDQlNRKMSsbIosT0Qk9GyrEF0Y+4Yxo4beHHg8wXMPExBrQkiIiEIQhCY3jZs2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cMftD4cDNEcjJRNi0oPNmFhYehNZLpDDZQ2eeYoTE6bK0faJJkIRDJq+Fg/hijGSOkIv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CLsZjs2PDwyeoYmfR+EMghuYXfKJ+EIPCdXhvw/awtiVGrwM6F2XzMQmGbC7Hg8Cfi4m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KJd4aRwpSlRTpoTwmUpRJ4Y9kw875hjF1h9HwXD6MTH0fBDEIYh9IIYielh+nXBLU8P0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zcJeZ6a0NGM6NFleEay0Ql8hCDRCZmNeJhYJHBn/AEfcPDJjfMNnB8w+j5n4I/mF4Yh9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GL4fpDw0Q2NXQscxIarPfwgiG6I6NW8kIRkYkQX4X1MwaRFhJGsc2N5KFvY+kxBr+EY0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0fMfcIeEPuEPgj7hD8sWHhZ7njO5ftIYkLaWVlYTg1yWOvy0VKK8JFzgvXS5pSn+lNEJ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U9EIXCJLYsY/R9zSMVdE4VlZTgfMF3L6fBcGfMHhD4Ji7hDwsLPS4WEbDRKxr+5aHlff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x4tWfl5XmKmaEHqYWVzwvSy3MK4dZs0+Ca/hV/DhD7H6NlI2L+jmPnmeC6MfMPmH3CPp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YX4ITh04xlG4WjHjZK/0W64m4i4BPHXh0aAZZROrH0Yv74bmygglSWxT4UNy1g0ylKjW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5o+Y/oe9jRBJY4bj22Qf5+M8Ft4Si22PmOvCPuEPH3CPohDxfN8aBO0opYQvC1h6kNJ9H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+YKNYmjyxePkhunSobyn+5YnXz/9n+kR/P8A+/8ArCPXiF/F4omMQxDx8xScKNm8y4vY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f3FZBqoPBD5hD4/C4fT4IZRDcEPCH5uVnnCpR0hvRUaKJYRNRjT/AIw0/gkehpshPrKQ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Cm1lZSlLPC3EaQJbjobFc+G8qH4uvK8vDEMQxeJiQhKRI/4T+4tn7pRZsqPmCHhD4/C4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0cH30xPw/GijNnmeIMkE+hifUUJiCFjSDUEPYStQ3huKi1wc28JUVthqxgY6KNujp8Q9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2IYhi6PGwQ2NlZKmKGiZEqUURizPLjCHn4I+4Q8IfB5XP03eGr/BoW0+FqwkdQ9wWELD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aG4hz0XCR9mehdHJHR/sn/8AWSzm/wD/AEahrC/dDFzCQ0QYn99smEWCYTFE/Uf4Ck0P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+lFzwxn395EtTQS8P8Wvo2P9R05oQui8UoeX8CSMv9xCxISLxJoaTG3iv4MWuBE9rCIJY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NPcysLCFjge0LmOMLrHhjehcPoxcH/406G2ytHAY34F3aFxM/wCeZ8xf6N0WFzxKjSC1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W/Gzg80LsaGv5GX+5D4xy3DfB+n+Lw/Ts6QhMTE8oXhcwhDz88Jn0oueGP8Afch+FhI4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Au+jc+lb2zdCH5RJV02UKKFsYvQKBfTLyTx1oT9aotxDdEKxN5dIflD/F4filIQnmekJ+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YLn5r8V3R+FlbZzWH8CfRbYkci8sWGwnoptEFCYBfBPC7GzZARJtmMQ8OHoh4ufvh4Yi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jNm83Nwy7OFkh+V0eeCyvwX4qb+Bax9G5hawWxNCwsvn4ofhNjekho6NTkHQt7LNGx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7zGysrw2KmRECR474NykxcPghe3wgiaxd/8AjbR15jIzUbhaIpsLsWekIP0iDWZnVkYQ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WxyZIVAlukMKKcPoj7iYe34f5TLY8zExsKBuDeNiYmYqdYlofBCH3C9fR8xP/AB9sKIQl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WKsQsLPS8sWLseXhKxljm9G700J09FAmATjo10yB9KPFL/4oQg+kyJFhkIQSEkulwtui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g+f+XuNYWF3CRoTKEsEF7Lwhdx9H4YmzqPTNDf8AmLILHrHWJJIssWF5f6yZhCY7hCQh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C0hZSw8fMIfhfmvXfBZS3iFBt0Xhd/g+5+5Wnj6MfiwfaMRu6G2QSbRDuTGv6Zf54Rf2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Nn9G0J0QxMNaFwXpDWEP/wAtBp0YsQSoLJXlCfg+5mVj6Mfil0UJkymO8KVRphKO4+ef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7Xh/w+4t5LguePvlD/8AK2bsa0bZq6FDXhLZD2MQszC5j6MflEIQnpYnpfg8IeaUX40u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QjWIQgliiH/5XqnQxMqCWxouVrNVh5Mo+YLNHlYYvxohpYmF4X6zFLi+qUoxK4SPg+iz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4Ipf6QyoU8QhCf8Ag1QxiYWsWiBoPKXYSiw1jgZDgRfDxcGMXMPC8XNJiePnm5Xu+rhP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JVjakWLBuojJ7uFiYvFFKQW5hCEIT28xgtFHN0aGk5E0x9LqQeIIeS8/cPmFGLLyilxf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41lP6NnR1rwWND2iF0hCEwhM0uEjhYUV4cCaZrMIQkLsomvp9GuW5hdEkyWGIZ8GxYLz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5zxzy/wALjmXiC4bSKUon+Gg6YunzDGy5TEQhMwhMQnlYpSiINtCYtFkliRoohCUwRoPZ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vK7h7Fh/BeFvF8LKWV4ft5Y/NGy5SwvS4MIW0Lg3vC8JiZfDwxYiIQhPKEWexC/uWKSx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TFpbijF3ysPsy/K9Txwvl/my4SKNDeEJl8qUo3wY0cEJTxS4sKU0Nw4r4WdE/hshoiIQ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IX8wkyGQSEqaLNKLBbizYwTBI+YWPv4Lw8PKHheJ656hw0sUTEEiCoUEgnSeC7GqoxuD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+Esf888LjY82F9QngJiFvxD7hIUTWYQ2KiGx9DYx9xnwWF38E/S/8F8wWHjg+4pTYTKii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iH0aqw80pfxbxRIWHhirPgJD/ntckJCzBWGvpM9l7ozijGMbQ56YnRvWFb6ZYsE8dEPZ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PKJhmnhrxwTKII2vbGXEfKSjDoSLJ34K4pS+ek8vKWLob9rvCWN2JFhNA1MITSWRk894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uDOIVIJwk19EI8kcKyiySWQW8IQhCEJDpCfhzw1Rb8LMyhYMfCjZclRTXzEGkQa/g1hH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4b9PCapwTO8EuTEmh0Swk2zBImIzgk0Jo0eUhB7E3lKyZjHSEOYn4UpFiKUhmsRYaIRo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5YqITaQlZPAnofvYqyNYaISCGszwIyHBnEJuFLheYZYhRo1BK41o3JHhdF16gmnpEGtCT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czLw96OYhCEJiE90rEyvH2KirEw9j7iCX4LpDVHK0bhl+kKBpjxUZvMyvCCieGKy0uFi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D3DgY3RJ4kosrOjT1/Sg8i1i1rzIkiZpX/BrMILuYiE8P8Fi4uKUuUgn+VGdhrWMsP0m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2cGVUbaf47I2NGbY9DXCh6ZROiYuIRjTI10elvA+E0Qly3iQtZopm+VlqjqFCEwyfhPL9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YnKGse8vymGx7xML08LN4SrYvhitFLilLhKj/AKEoJNl3sSnMWR/A2aCteE8tjVQ+hokK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+FGJ4v596IUvi+3+bGP5gqTLRjmobY4Hw702hNsWF9ZbzPxSL8w3lPxcUX/CZfQueoJj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otI+zJa3jMXqOD0hqz6KUvwvlOvwhkI0S8xCEylPL9Uvh6Lv1r11iRKMS3h54LBMaZWJ6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+lLS5fM0o9mj/AMJw8N1whFnCkyn4mFlkqJBw3vNkIykMmxp0WUImHoW/NxcNFnR7HmHP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3cQ+x1MpA/CVFloumhdEM1g01i5ghU0Nwb09+UJQpRiYtkxzyMa+lIRtwuFzQ9jwtKbF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hBGDgmIWFzr/ANEyS+i6X8FgdQlB9h/3xwZYQE1Cmv6KCdE/6QVMaI0/AgkMbE2i/ile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CE8PDUY8okv+jTwhYrisa7YRvBBhaejo6x14K/cQ6QkeyiZfyuYPF9UjH/ZSxKTMJhP6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tCweJk9DVwWKSkGmGibEi4QUCbZXNjhiR7KrsaTIE6JUaZWulL7dY6TKQjgmolZsN3wu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KaJloJjJgnh6KXCCoR0SNWJUNHSCtHnf4z0hoVsaBDcwxDEM+C7fRhb6Xb8ZKCQtG6Uu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NaE3SwTD2RIRPGiLcwai/wDmNKFN+TV+EhoSEPGhNJDfhcKKicE6JHsWsfR9Q2wSaHqH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o5rLw2UoooddIYhtMjhDpwuIZBMGxH5hMPZK9C0Ho25hcKTwkMepiZKlII6IMsxoa8XHBf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/TuHs50sKJsQghiaNEGMemJn8RIbvwv6Mbf8E00VZhPNE8JY4EFYqGxKJTK1FPMoQlrQ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eZ5EYIRD4VIY/wACVmmaREa/ps26NrgbokH3HwapCiRsxtRHKx7KJHWHoeUPMLMIr4J3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Ic77rQm8lRpiFhjSCJDKljtCN3Bp5hvCGvp3M2MaGhRrgSMaaZHKJ6jP/wDBJ3Rcc8JRh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YuU4RMWhP+l8Nmiv4LQ1SDcENOkE2SIJFm4zavC0WFIR/pbs6QWikwyEODRVo3MRm22I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cL/BLHClKxRMTGQaIiEpAmWfo8WFw9io2iRC6xnA3GUQlrYmw+DGlRWVsf6v8WPHCjCc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UUT/AKUolRrWEl9Gy0XDhctuCNN3MGiwv682Jp+UILFKXyilyQVPFw9E3hDoY9LIrGnz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b+Egpabi2w20i/o3C9Uo8F/ZkGPp8F04wj4LC74ZwfP2KF7eF+RYYhe17YsIWSwj+DEd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/wDk+nWHB2Mdeh+WIQ/SwxDz/8QAKRABAAICAgICAgMBAQEBAQEAAQARITFBUWFxgZGh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SAwQP/aAAgBAQABPxD/APFSv/4OTUgkcL2cMZ3HLV0OzwiwFaz5rh+Yib3/APi61PmW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DPX/wBjtxHIlFdMsHlc/wCEQSkTY7IrL/4mYKjrepx38MdTPEJ5v+pmr+L98shDmLP9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EGzxNalEFYeV2Qeb/wDePM7XPmLyz5mbeJgL3GOcOrmF3xmVc/mBW5i3L+of/E1FXLXM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EFePEM1BnUHGX1Bd4gfwGofmB4gb7gUysHErxOCBiVCpiWd3LO5Ze8SgQkjErBhrHuen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wfiPJh4jmy/EX38y3mHlmWzme0fL3FzuX5l/XuXd9z/nmWXvmUvxEdynZKSlbJQv9XNY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nvMfX7gKqsx8iVplv6l6cv3PajxHJzOeY1PMveXEt3zBaviI4/hVsslOJh5nlnDNRy3G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4Ey5yiQPcIa5tO2LPmOxpY/nBaEjYupcQl9wVxxuJYMDDQWfmozkrw7WBnj06jj80gb/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3dufuA5YYcNRGoojyFrxR+4FrqKMgwXG452viMbMtmAJwYDmYUjWfGYC2UaIahdSniLb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HQXVQ7QN4HaKsHGx0XPAUU9xqnSkJS91RTzGoMBSBKQdWBDwRhtyYbIMzSurYFArfBa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LC2p4TIm4pt0Ts0KN3gKQBrtC1tltxAARuuY4gyMpq5xVMWYragrnUv9MqYEltsWTwNM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VGde4mejpC1BbRlLQ7iMgsXFSwDV4GVUr+cwncVQ2sHNS/C2ssKA6G5goWq43DvXrZxC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8GM2NsuiGBUopWo2bVZxDvHZOpk9tyog7WtQ5NbaLzBuvEQ5lvNTGVmyMACbLlQafs9s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FpPUsqtRhpganNSNsVptw0RC1IcG43KKreO2AKUBWhqF4bw6fMJuhQNr+iWLYxrzCdr4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KcD3AFnzcvkw7joEBykOMmwdRtN+4K6teOJUckqc+IhbOg4lAA40ZruO/AXAq0zojB6W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Yey5QrBpUqVKlSpX8M+P5qV/A1MAAFkWB4Y0Qy1Ls/g1Lfcq0ExX1YYlLs29DsSJTKlS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kzyq8F+zxBSiVNP8AZDkAtA/KIXNtHmZNN9VBXu5kjjvFdxxKeNXLaDfayyq3HURxDxn4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K2pbQ8TmDePNT/vcKCWkePJAglunXh8ywG33OzUztYcMrDJT2zCC+KmKH/5KhvxMBn7d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MFB3UPLUS0wrGZSH/soGN8xHMHxDEXr6mH/ALF5h3v3DLn6h0l2+J+E/L+Fv8Ll/wCz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9Smc/Ur3PJXuPRjuVziVlTN/wI6iK1nzMsHcWf5E4x8xWqnuRhXX3EnLvyzWYe5fl5tla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+mU8XADsuZ3mItq77mWOfcxdleYiN1ucscQV/uf8Aa4mRzuKv/wBhSP8A24b/APXFOeY0N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S67xPTd66jVlK36lh3g5jZtlP/sRWvqcFPzGstidgupeSihz8y5dCzsOxergs1ZDtdJB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KHlKx+09+Is4MGXctKKFp1/zBQqneR4uUWxlsG3RaTxL4E1K6pfH+RdoFtJbFH3LZIdf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q4BbLsMrPjiNIRPysKTStubiBEXmTPpCshdO0+dwX1wnZ5l1leRlTS8UrMmocC7LTLFJ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ZU7Kt9kdERUMbjqEbLxB0VJQILidhY5FR/tJeMG861FIlmwBjjMx2aXAxjcg5WAdRD/q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wX2NxlotiGoAdXIwwVZhauadNTYQ2hVmpfRW20aSIFQPQ6eYfIKq2upSkgslRiyi1uyB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ulQwXlpgCC83ULtFFIGo0ubE3Us5XVVaQhkrIbPMYBzEDB6htFxWhWo8K5xCXe2A5S5A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mLwBrA3mLFDzQ1APuyXApABuobF4iv7iQjNdWRTouQN0QgoTgI9hnepcLiBFuoA8y+662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cwBpd+2JtRb2wWUYZqK1C13fEQz/ADGDd85iBX4IA1gbtlrUs5xqHAK+GDYJpTbqEE5L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xNwGB6l9qySj0al6nZN7imtS8L1M+ZVWOXiJgx+SFwU6e4jNy7/mv/7VVNIaB+Lo8MRN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FzvGJ0hK2V/GpgppWETcXCe+Ufox0BAVIxzf9fwrwrp2Rw6kwEDgZeYPUY9TP+ZULccW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1vuYsfMwQ8IMNSiswr1HI7gTIE2PH8EjPSEUVbfT5TXhlKI48ziW+QladLi+JTbXdw+X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fuWQD14qGB67gXsuaUfzAEthYzLDn6gM1rsgb7hhrEr3PbMXj+JtEv8AqHQ/Mu93PbPS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z/wCMtW5fuC9ep9HmOczrM5ZPOYn3KrxfSyt3bKhvMw9eZS87qJ4jbHHiNOea/jtxLU/i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nMVq5w4Yj/1n/COG/uXrc1y/Ec6x7Y4514lOPuJvLnuJOb9QP/s0/wAmT/bEHrzKdl/x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m5rljUM/THWte52J8TF7+Ze+D1O1nuUNpG9kT2fcDe+e4jH4EyeO5U7iWmZMZlqyWTEr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UuLcf5CwtcKUNP8A3Es2Fpog1sWDof8AspLCVNKfHzEEFVWkJttL8NNPMQGwABtYpkHoe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rggKAUL6I2dQeQtHjMGvHA73h+JeTFVXfKMDsk7ZjJfnxCIkorkCYJZAeglExF4EowUWN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bAR0w8nOPEsaKhEVVNPEtAExalZVdAqFGBQPYRFl8J4gNtsVTERbWAdnME0rew4mD4og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UXUANo+JXINANLGiDqUZUqxeSlQlKYm8MCo5JGvMfKiwNIKakJkdkMar6TiXs2XDrxF7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F3k6SBDuBDSK93jd0IzXeIx6WLWqIfnQHl1A3NeL/kiyNs1LA8pbAaHcK0zJwyrPEsto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7THBcHAcr6Lje20aGhhkFaKmyEijFSckFBo3w1KnG+xu49hlV0w1gQ02LDLLVxtWMrEw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xEtbvcqLYMErSBwETyegOagLlnbzKUqYPqWgjJ+Za2dVtNQX5CDDzoiCoN5M9W+paFcL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wgNzsgJqB2EYoFt4ljWFyF3RlDZViblIFjDF6PbzKCWrF6hsqVzYlHQDJ1GRDSrpjBcC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v5v/APuhzDvzRbH/ABnzEv4kf+syDWjUvm6fDGzfI/8A4YZddCUbfhOZWweEw+GHM/Li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3oM+88tnDLMl+r3KOJn36lCDx5lLlMRTid+4aef3B5mUGD6i8/MDAgb7gWGhxCGEPScz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W/NxhD4xAvD83HwUSXcU69TLl+pWucQ2jFwN4nAh9IZGZgy29ELA3mAbHpqeQ+WCr9IV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/JSyif8AMw+nicMMV89zpr3e5+UvzUH3Ldktjfu5Z/8AYrvzme3qYZpEcsq8lyspN8X8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DrWfMTueVeISbRy3+YZ7nu1FVHa37m22JvdzdJWtt+ZatxwzcDnxu54MSZuJ7xPY+WV7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j73Mb48pH/GJ6vzPo8zFs8JPJPP8/wAFnV+I33mvEU7uuJnv7lsUun1BXpl1ow5xDj8K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eYdz7m7A5yJdV1e4szMLKU0d9oAV+riL0peDdkZfTsbEy/8AeIdaXE78QNrG8dAxGq3W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Z0GCKWJe8C2vWJVtlX5tihBRd8wZhcULs4IJw8Abqk9uM+4X0dBjyM/P4hFuTO2oENVO9w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/xDZTqOiFFBlnQS8OHbxDcoabZB1CIzWdw1rCtpGsQqHmuJhwFgDBcMNg4q3cOiLzEsFF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mgJZQbTQShbkeYAsKWBm4wqYCBUG1KR4DA5alzzzdai3c2rU/EvgEoMQfVbvVx8gpUZz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MV3hbf8AcF3kNFUomKvT2tMkQ68JJwyuiNYLVQPJHklq0VxNnJUrbgVnlr1DiONvMzaP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XArs6O5dE5PTBQmSsxy0YeVdTtqaeoSCoL2MdV2nZMz3bLTmAeE73Up7ON4gLYyEzIqy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mxv1K2wWCbxEhA6UhIFGLGYlpagDlhUdTcCBngdyhzxDmFVlohyxTC7U8zNFWhzj/wAl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Xk8wtegxnmL7LxmYAr01Dlcka7i2DDgJgYNrNRWHlxxDiBUdfqBQ1RXMBrIbxAJIZdOu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ntGkK83UaCCQXRV9xmQI4WI0KpPLLlkoPUN07TuUAmX/APjGmMiOeyaaLIU3Q0vSDXcM9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SjgiI/xUFhHE+12MuYjWOf8ArmA1Wu5vmYREEcIkpFzttv1GTFZyPEwf3B5+Y9mvMFA59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51iBgvGxhKF/iZhIBqLcXidU6kaEbFQ/M/f6gVFoMJE4KNbfbxDxIj1KNSm+2LWx83GB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4/flSacNavU8n1KLS48wwxFDp9zBtqFenhA2Zx1DLfzAaz8xWn65nkL6luH3LePcuVbX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3fNyl5S/3KdB4JUeD1A3vPlifafIlHklfFyryQyU58ks69TJjf7iev/JTePiV7jpVM9p7R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ZOZlWZbmnOIKtk6OpcwfUVw/UG8z3zLXuWl8Zir0+qloUPqoJkb2QRKurdT3OtQeA/L7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CuUwcofM7afTDCsXghzK/BBjPxELD9JKr1T0/llF/ZFRheW5Q4PpYcn1QeruMR+4Q83d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6xxZfUXv6jb33DDPep8IWyuWAoFbrgmcBRR5IuFRNtVVsrzCVjJcr4qM2ssJQCgPF5jH0z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Ss0r3FJgkZQG6v5jdGdDk5fmJcSyKnLb/wB3Gd1hbe1zDCOdMOdY7w18xYSGQaW+8xzw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5BdhQ/7uIfn0QRKVBO1uWALYCvMBfKmfupjdFQHUMeVX+yVvxoVwQAbwzmWJLJO0NjY1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eNlMulpiFQl2osLzBoSujzDtlq33fEWFtQG2JViVwKzwhi8D1cJRgBOTLuUyUx1v/EZT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G0gtnr1/cDkBlXb/APJmKYQdgRZHIFLycPiJemsGs7+mAZ7QcGORfKtyYN2FN3IsSG4a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u3n7jvhdR3KPOVywKS20BkmBTZEMMLfKAnEOjhYWyQgGhhgn3QiTVAuHNlcA1/2JRA1C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dD6ahdCruFPghhSKrYbWIbmC+iA6rDaK5mVDAaR+NbdPiFUhbDPmlWRpmFqu0gBw+2Jd2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5TL0VZESgsy9Tsiq9yhbRTqBWfIMCvo3Lh9EuVsO+odpLGxlhl5jXK4sVF5l8k1MVz7m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qoggvM7iNOaU4gsLLk6mSnziIhuwkPaqLBNHLUdA1o9oroMWmV2VDGNsZrRrpB1gj6/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f/407jof0YXvYTCQIbV8H1MRrmcivIdnkijr+GEAgQKBYkyhTT/59S9QIYBSpecwaTEF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odmGDWPxDK7liLTs8zE54zBBniw6mrJcs5xO9gkGLB/AZ2HwRdu7OZi5RpjAwkfqdatr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+Hqecp46gEz5qPd/iDdP53H3fGiDYXHiXuD7YnxBX10xRz6mmn7h4fnmZO/DDBjPKQSs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UNF/U8rXVzyfUK9ss1+SHIfNMs5r3BQIYfzB0f7Chz+II2j6CFhQusS/L9agmvp1MYle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QeLYkyXj/wClBa+HEP8AJGCzR6IDyviMHOvBCEZ8vzAPCAObnlngOdXDp+lgV/lIByvUA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qYmgv1HMr8EX3PbEMP8AUcn/AH+Dr+pqf1/CnP8A9gPzuU7JT/yUnXMp/wCMr3fkl+8R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/XxE3lzufbqOHmX1cK48z8tyqbzPYvuU8QN7iboyvN3DCqHj/wAcxLiPBlTNveoC9RUH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F6VKpttVagOAxa3P/serAs19Ephe9ZpXTMwY0124SLAvJolZIub+KLlgyjaupbgajOBG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Uy4ekgg4dZq5bLkUHDlgnP3W2XmNqKYfEFTHgO3Eo4sVbzUBEihFtwzXHENvSMqfqVXU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zLDNWpUJoXiTHllCFOS+0ItQFF2kuhma8Q7BxOUBJ9EEPaG3bND8xQ1UwU81/uNh22nS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7lBsGsXuFwAAXzPAC3AFaDI68wkQQbQ8cPibCOkmzUfrAwQP7QcyE26Tal0Gy9Par2Xcx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wyk08HwuHi02CUDLLpgf8cpzXHzMiQyjY1FmyBSeIqWGnLL04eTiPtmK7hFBHD3nDGSh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NH5jUG7M+ZZYApttzHa5AHmCFGTfO8xPbXC63ExBL3BVwFxxRG39uGEsMtNczMmh9pS9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MFdlO1eImO0qnURjgVO42mwIPM/8RqVdQ3BBQXLiFpQebgWJg4riZWQHjmNYVzFihkI2h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4bhwUBiA2vlBhK9BEAIMlWGiXlxiuyATFYeQ0xdOGQg6hjJxXUTZNlANqWQdQ6zgB1DkF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S/4uX/Fy5cv+L/8A4s4ipgEFoVgeEl7DUq1M5ce2GGCurxaou34ZhCIWI2JHEIRB3GtG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Oh2MPx3crEyHJo3DFZTQTDGzDOiU03PP8xDI9dy6rSubh3hlhPp8ywg58xfUMsdR6V9P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FGwkMMdIGR3/AOJiI2VqUu6+XifJ4JkOnTOlNG2paqB8Yi8at0S0CvZqNY9QQzZMFqkY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1N7g/BXbHZHlZkX9MFixrGIBMrWqna/UD38RDl/OHVANwvl3Do/cLP2QBxp5IFEHvEDb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DwHomPF9hB1wl539zeD6hwuDggP/ACeJ/D6Qz3jjGpvuaS3RU03K9ytVcJrfP3Hpu5/4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2cdTnmfjDp9z2Zjznz/DwY/KL7Pcu88xLx/9jzuH2i4rP/XFXkj8vMcf9le/zE9PuVvI1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cOlFmz4FFapvnBWGhJj5CULb0CXcXdiIq7PMCGT9LKC9mqZQJtGDGogjYAPhuNQcgc2L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whK5eBjDqixhU68y91tBtRu4CDCbGh1KybXAeE/+xu6yVhYFi2LTa6JT2qbU5JLGESck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MERWxpXcwYqy5s4i2VXm8sBUrEE09J7rJif0QCvgKjy+IIbm97hZwK27YxfyWhDyBbiw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0Q8UV6lXOoRcYqcYjM4gOujVapmni1TRzBM3DwhHCt8UNqmOrDjvJqvn/ZemVDi5geTE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4ih6iBKjuFhKsCHCXU6eGnPEqEAmWbfcuJsCvIxOWNcwPLxK2ZqVaFTISrXkPhhg4Ugr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a6WVxxarHEG6aks1vz/7GSVRUK8w1QYBUxjM1nY4lhV1DFAu+buFBeWjUewG8XIBAQZW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UrQMVxzz3UblN5twTWEQqodIS5QURuPjXoEd1TAncA1gCxJl4JdOIhWNZWNFVQ3uIoI7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W+paWeLTZlBBtgTUNIgaJi7WRGIu7qg8Rou4ZIRAauDxCpcgse5dBLXT1BxZk2jYUarX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OgO4F7F5xLNbcUAoBxfcxxkaGY4m0a8junccKFMjAjuCaMAbF6dNbhCBLizjqDRaje+IB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jojBkO6hUFrhv/8Ajf8A/KpUr+VEzF7UaNj46PfmUawMsHa69/iNneAYTobGUP8ANwcB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hNeBxBH14lwsmwJLUqbeUNqn9TnmUOWyo3i4VmfcpTL6l1anmnll/PiLEHMGIrMok2qHB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Im4C62vI9w6lG3PmZNPXcK/6jDWA6nIiyz0cQtUuK467hQxvxKU/cr59TyfPUDRmcpcP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78/wIXzj+G24waQo1ie0X/dRfPzLwS/DXuf8ACeGb5vB/H/6nlMoZbZbJPf5lLpT7lWwf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6xAWL+oLp8CgmFvh5hpN6UEWtneCaiGP2BDCPYpDxfNIIa3tEM1/JP0SgTY/LMlo/DM+f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Pj/1OR8BmbNXVEORPIkAd/v/AMQHfuKGDP7TgD7UU/ILn/qyai+EAAvgMKDAHgfwVW5bt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CwU5je+ZbmLNwZZWlmvealHDD1cOIcCVRrwlXBCvZFXRwNNB+5XiqWrsfuawIoVY20ceo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MKvZZXOT6hDnYA1wE3CDktDbGLVFHLx9sQmq7lez+ptClODxqVABVG5r9IeuWg/5AVDtA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q4rUL+RFbmYVIBVI+AgBhTQBdBiP5ImlsGTBe54djgNtxGUGSt1/xHUTxq9Zg6LYHkx+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kno1KgmwLruoYUPAEVQ2GTRCgGe7Pys5BgEFlKmLdqs7gxhXl5F+5Qw0LGgh5kGsGNQI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RkAPtGD5XV7TMSwMcn6JVmEQsHuj0XKdVycDuEq6+EvHisS2gVYFeL6grFhB0P8AYuwY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4tTbZvMfVzop2h7MojtfUs6Fm6jUaWseYlgUc5lGulBgQA4AaUc1AMViPWJbBko8wcMv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K/8AJVEmXNncqlpqvCAIFwGW3mCuIBXUCijBripkHTgqPA8CzP1UvyioA4ekpmzOOu+pn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U7Lv4mZCB/8APmPj40vjp2ywx/4UErWDZuUK5dECam0XMpURHnmWWoUOLgAzGBYfYQOE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ZuByLOZlOpsV1LKUoYgHuDV3PBhJpjo0NRhoix7PDF5AzRZOdQtiM7uNZcbuBQj2qr+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/wD5v8DUFfVJYxYLZ76pP35JQRt1/Zz+Io5/kZSgWgWJKcpNgWkWl56pNQgo4q4S9+Ua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/u56vRKmq+41fOG4tZb8zG1Vdy/+rZ5c8fxHEH/7FGnAVwyrpV6eo5uO8GayPMqBJsD7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F/UV667n1eZo9amYT8wF6ahSs4/cOu4WgA/yCeOZtj8kPJTub/6xIab7nFT71PH+4Zf2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xaUn6JQbC+nFq7IqikrN3FxVG9EE43i4Vupz/wAIcR7ys5A+iCz0cOPcEvj/ANSzd6H9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IQ9D+oHtXdwY/wBiA2x5cD27uVf9C/7AwpDyQkXQL0IaQ+jKNH8JrVHxLePxPM37mDb9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3/D6mblvEuFy5cL/AIz/AC+pXzKh/FSpUqV9yomJUTPzOMfyzPQmj8SsOktxqAPjH9KZ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sYstYRi5UtVya+IQiiBXbGeJ5/dx3boh4gP/AKFLTfcQwDKFF+ZV4bV108q8QHHCpyDr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iloU9w0PhlWgJGD+kfuO2q5LZcBWXnLmvxL6hBO2pdCAQYXGbbyoGkzfSGLqhbXiJlbMG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TCrMOYTHolyk4YjTZj5jILyEfAxF8riUFcQ2e4lIMQN2lhIQTWE2/YLW6xsG2h0hVwLW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53Amsc9e4Tu/YeWJdABVVkYCADYvEdSMs5cvx+4iJQWYM0NrR5jzEqAGs/qVLjqX2BLjr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2QrCe9/8AIJ1Fk0B4gVRbXSg2Z7rEVoxsFsXFUzYWR5wfnS0VWXK96hNSBG05SlDi5g2n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zCBHN0cizjgA9wMwstxiMybbhZwjTV+ZsgKFzBFi2oNVw9c2V+YGy0NMAcoyQoKLKtHX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BgKDabI3Q8wsD1LJbPIfvUSBIwPEAAQ8XV4iN4scSow4GWg14uASqC7MYOTzOZ2c2jBa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cajyj2lgAbcLESCbb1ERYQ0EtwN+YCwawhEpBnTsjsgvnqApMuOkTtIU3Lh8Co8w6oMJ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x6i2v9SlDmIczH+Fx9ZlWjyDk+Nxl+YRcuX/ABcuXLly5cuXLly5cuXLhSMHhMncCk/J8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5vRXk8I7FqewPJG5f8MO4xWUymvi7mGd4sn/AJON/JEjiM8EUV/fiNXA1jD6n/MwedVK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VJfONwUPPM0S535lm+81D6fwyagiAB2PMQqVPEbJg8VT5jEFmksPVRLm7suEOfbH/EOF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RcsptP8A3DpHgnM+SQNqVwBcD4PT/J32MnJ2rgKze3BGB8w5r8pZQUHiEH8NNIzoE8i8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CtcUQ4F+GNm37iu37hfn+Fz5lY/ivuB5gbgX6ls5lfwPSYcytblfxxz/APhJU5/iupUq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MqVCB/BOyVKiSpUrOorqHS4eEUbJwv8sarZ8ssc/aNeYq91e4lbSUP6kwMryEWANXzP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2kwbMIq3yMGc/1CWELaFqpOXj44Oz8wQJaS51KG2gfC3+5SYCkTNqsML2zwMozLOjlFrP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yh3cLJeuBEL3w8S2lTbVflqFojbrfsL3Br1yMBeX6h1MApusX8wOIuDV1qEVGkUi6coD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c1MSqvcQmsisDwe4nSJga8z7gxpTWPxcY4k47p1MadJ2oxENTA8rjlRw3DES1AJWkYSb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DiaJtMycnz9OCKWuzbbDS39gCWYLTReOM9QRyKAcMU5KEMpZ0HlZlxbf/AHzFQHFoi+N8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kzCb3HFTlhi4cotEvT/9AXuNnIaT6CNXBom0JiXVDfgXsmUroqcwiQxITaxsjjsqUKCP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+kSh74nOrQwpDAYZOVkDkYANstIE01DLiAQmdovMaYorFOWEUQU2XXMpN6Da+oTegJ3zF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rVqvEVMYXdbDUK6MrUcMUFIL5rmO3WTMsYtpVJ3CWDZaNQ1hd4t+ohc1hPqYEOHmDQ1a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e1xkWRA9URjU+WA1MIsu4l7azsSYEVibhYgR5JsFKeCVgjxBqOAGQ2wIFrNMa4rkbYpA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mV+Ii1womooqaW1qKiDk5vcQRwacMxEVDHMJMSjUt7FNWu5ZUReTa+UZveAPcRnHMsV/t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zL/APzX8VKlf/mp8fwRRqHh5fDyeGdHpLoeOfE4hcIC8ZOh/f8AA/wNTHGSogUa7CZf4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LE2epuNmE/cOC/LFh33coctTLx4qVBLaF+I+M3Cf7IXxBh6imzkcJEuLsYOj1iBZ5wuG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vzAe/qejzA+/UIMSuoMZ3Pq/gEDxAgfc2h4QOyB9Q8JX8A9ytUSvEqV/A/gr/wBlSpU4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gr/2X6f5Lf8xXZ9zHIPmP/pRf/ZPSe5/5DEjT4n/2E836jY5fqf8AIjZ/RHjs8xCs35la2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sPyy2MB7mfHyM0/RUz6v6mfZ9R6V+Cer8R71xstf3Fu/wBwT+S4rv7o/wDoRfbfZHHe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844l9S/+uAbYrtX/AG5zjSK9A+4m2ZaavUehMwNjnME0I5wZotGcY4joUL/DkgVbCgHF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wNZAW7phwloqxq4ihTAeQ4/cIia0X7j1yOjfUMwrkx2vJ+Y94QIGDmvxGChLnVu/fEKk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4nX9Q16R7ep0dhzTQEBy54lw7KQB3D40QG2A+JfmrLcK6ighDUB/crPpVNxmY0DuEjcP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I7/6oU4JB/uAVUsFdV14jwgryKN/WotGjR1m4YQiCbBUyFgugWPljwpUbBpB2tq2H3B+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Gg73gwCgeHKsE2wVFzURCxRR06lV5W1W6hxEKzkHB4lAwO0cvqVxmVwCYWtZDmBaLVRTz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jeYQxaWkU44xZmFgHR7DKWKlDV7jnphgMYikBUte+oXNNAvTuEspItcX8GVMi5yEy9RQ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mRey45D5lrGX7y8TAxvo4gSbkmz4jyOrZmIDehVXqpcQsvN8xMDaCRDDZ+8ujdjm2AoAS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qyrXMHyQZdkpQCt5nDt5aaiqVthBuAF22k0eUT4IA5RtgsgKXUoS50phmFgbMV3EwJHB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Da4o5lXyl8PhcfkaqmI0Q/Cj0AooSEqLTkMQzpZtVrMUovZtXLs4rV8Nx6sjONSgIUq/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4g07lfhVFQACRmmBNAL7Zg0B6JcuXLIMuXLly/M9v4AlxZcv+XX8X/Fy4UiB1WgHsi3J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MFY1dwX9iMNiPn+GXAsnSF3FlRy/q9kEWZ/hAJ8KNy6Ru/SeIWOcww39zPY/mJy4nSlw7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huChkuHRn1HemL6hw/E8kLIvaP6gVPkVP+UlqYmHf/sDHdzaBdYgQ8IpxPD9/wAB/AOx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2Qq9n3LHD7nlzG3f4j5Z2rXqe/6nhbnkfcoc69x8fjMtwPljwCZcfJGnIX6jVx8E8b6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xo/smXK8tx7n3Fcr7lu37nP/ALEjx1Fl44v1GXP+xPcv/IekG94i1eZaLNv1KZupwz+ZY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3KVs9SmiU79RPcp38wPeeiUMDLOc8ytyrZE+ZStNxOOpg4lV35zPFlrq4O8Nc4g0RiA8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f1MDyurOagoBpR1f2x9Q81YUbXEJ1iBqv/OZsUxthLupaLVxZkviYPuyqUGr7lKbcgyL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/wBi6Z2avKZdaVUdwk2xCvEArMr3q+I0+cDV9IepdQN1F2C60yZGoAYFo9RYamScxHLv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SC1UvDUT0VQLaKLxqOYlyJWlYGr47lwVBA6jW5Zomh5ihYJBrKVb5/0lwjFBCGMsys5j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eQVbeI5clRfFzltVZn34iQNQJqkq+GejKQQWxEvSy8qNrrXRKgvsnVcEVkO0EupQwDAv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GAlbhqH0WKG2O871QQllI3V4lkACk2DioNpbpKCEHB0nDNRdGGGKPqtB26Dz4jhoL2E7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HiGstslv4aDuvcp0V7gpaK8maiA7Fi9MbbACwguNBhmFyp0dj14jopMx276z8Qthi7Hd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0cDTB8y14QJ0GA+JS0AWy3UOslAe4TRQ5iN9kO0W0UQWQdK7iUjZhwPcQ1oYFitF3fcx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H86jeXSuI+IGhNjiGIGjfUYnI0H/AJcASFclxOMA8lbgUMZpuLaKYX1M0bKBBWWrYPPz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SuR4lDWzRBkDyAxiXjS4vYRdnEwWQ5kkHB4mszbluFyqFVjMhO99w8v4EU7h/AwMGXF/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vz/DT+S5cGekuXcuMrGnuOaPkDwA372RXv0tgYx6Xkmb494P8LLwwqkTdurK9/TGVa6y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5lnzlpj/1BISp4IWRMlVAHK1XUw4Qf3F5A8kWzk5O4C4c1iWOWE4xiDDJg8PxM+8wSqcG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5/hZ0jfudCHAZlDg/wAiOiBfHmWJmoJ8wgZeZtNzMv7l/wD2Lf8A8ly/EvH8b/jf88Rl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KxEVxEe5SUpzKZ/ERKa5lb3KcMSNfqb/AIif/krdMR1PAI5YfqfCPpP+Mej6ljX7l+4vv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xn68sR5njfmIq81G2vmGH/sbdnzCjueO49pn8cHE216iuIJvcau/Es1vqWLzF86mx6ji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YLs1F3ei5TIjW7hg3nXlkQI/OYMrdawVGxB3fNxKIku1N/wBI1YALHLfcRNyWbhVIwE5Y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0sDj/wCw+dAqeTWN2/MIdHevN5izWei6vBKj1kW+ItyCU0OvqJ7IXMq5COupZR6Fal5K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isumnL8twII2jw3qO+H7FlHN8XE8NHPmGuiYTLzrXY6XcKFWrQ4c/uGNUB91BsAVABoJ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qYB6OvcESmI5z/kBaDGe2/qbBAHQvj1KhdeG9w23GllSytpAS1blZq96ourPZK0gIcF5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TY8TAIB4CDBBAuXUaLq1Q6myjcrglbyaGvuEEVy3wQkuqcDxGp1YY7JUABcRotaFIupOQ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y7YheJvdyry7yNkY2j/AubOsxiHiO5eQO9TIRhb1/wBmYLsTPCvMKodeHBbGCRB0L7jd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kNQqOgtjFr6l0ymOLDcAMDa4b4DxCWBAHkihyisEoVDToYUjCy3xEFVgL1B2tKtu4EFQ5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0bqJQXeljUMrLcUKbcZlGMVpb4gGE1AaYxWCgEnI0FlwbS+YwgcADHukKwQFxbshKOLc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VFDAJVfTzAJXJklQuE4qGUANNcwFKM3smatYrBqZAAqA84ZXggBTmrePMQIC6+4FgLMN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KYt5T2l+ZcGXLxFlptr+HpPae0uXLly5cJcuXLly5cuLF/geU0qUDl9rY+piLGDAvTmx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45PJK3hnMYYiMgmAyv8AJ4pR/DMq/f8ADawbBi/DFDC1en1BxaLGeTHmVVn2XKGldzEC4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OoXLhYu4Ucwx3KHpz4hYyfcOiAl3ieSU7Lh3EB3/AOwEBw/crW/qfKG2JS8tQGJWv+xK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tlZTcerPbE336iP+Y+cv3PeexHhcp8ykx9SsO8X8s+f3Hlz5ls3ue815qO2fzLdy0Wm2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8wVefccIL/wAzN781H7e4r3/U2c1Bxz7i/Us+Iv3OPE+c/wALiDH+W6xLI1BcWZnOX3mX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/HU53XmcOZyzGYuI/wDZl/UHrLFP2mzuKxniomPTRe90VAUAXTzUFNW9FdEodRAzQ0P1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LCKqr6l/WMqxgNfMIAGp8EuzzrYMDou4DGQibvL6i3ppAwWP8lcVodsQDQrpN2jqsBj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XOgnDBCUXApisBxeZWLeAq83kYtLUQGvAt38RWVXe5x0/cPmUXyx0tSIPBFizkG6zadX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9IUA1fPxKl2EH5jncuZXJRYrSwMb8DCXuZ9ttzZqswjWccB6QsWTPaJ5FW4G6CVDe9w7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4I6ZP3KoVJpXUNYC2bt4hNXZFNEFXtVFRpciSUVLgGmCnNqwy3GWhn4Id2moTqPUOQvHM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t0EeKDwjGMCj4lG5UBkUxnfcESu5QCoGAHOPUfE0xfSfGYXAoehUN0pBrMIXAdMRXrUu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1YIaItLUQoMGURWefmoZULmsaYJpRalHgtVHibgdvpLK7Q1MVEDJxzNSNhdxRTzghE8D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FZImppCOQXqAMBMK8wTiBF7mC6UxDiW1CAmWY8Rthzal8iQb1G7LDXMZgMt3qKNl1MUT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iMYttB4gouC0lamI2ZosiStz3CAVvBFHyNzErtpmBBpMjMvOiFsb6Y2ZddxkipVZ/i5c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/m4OZf8A+Lly5cuXBly/5uEAULQWDwkQKJeSN249sQFbdi46g7a8Rf6Jz/Nw0C5L2PYy9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ZApZkUrWZfEBK5oTA8+YYwQGJby+Jo+1x0X7zzFQtM4q4FQDhzDbNEFh0q7h317hln9w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dvzzArcF3Fd1XMv2w0/EyBx1Cy9fuCgniFv8gq8zbPW4GM/mb1PaWls5jN639T3xFYzxP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pe6f4f8qNpbn/AGUxFxqDqtRwEXfifP8APqpbLb3F9xZe4zxxx4nMY13Mc5lyzG4p9RbP8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Op++c6llufdy8Yb+ZeOOpl1+pd4fqC8vgl2z8oWq7bjNxepg/NUPOeSeZ8xZ1Pcdln4S+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rHVTF+KmKOn4jNF8xWELwRg9RcWgCcu2WM5lDtlzFCdcW5/cRWlnN0cfuBgl4s0c5jln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ckXnxHMydOby5lFV69DQ2GoEYNO2uGLErAVxTZEogKUN1uI0za9Of+8SvSWImUMRkCMp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UuiXYq3eo1bSM1qUKtMujD8xjbUoR68jO5ZNQLgpA5YC0rVYzIO10E+zG4ClvFLhMmlw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IiI2gMDEYS1CB3HBxFWw3sOHcF3hdVZZ+NxgottfJmvuUl3bDvDBO23fVZhAuzrG1mxa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Iuk/Ke5jTsOWGMItnHbAqqrWoG05wXEJZeTXMIl7IIvAyxfcBHmLQxEeVBL9fUO5mELZ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+j5hEBpUlc4imaAGgUy8y+F55hLMddCGwehmVsuy2y/cMJ0RBTgG+/6iYRFejXHzClnI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WUqdN8wqGl2B3KBYGUiyuyqsgLpvGYDcbB5hHGVLfcBQUUFRLstbsRXxCoxWALocw8aX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o7irPJt5lxrGBBxZPyhCoUZFlhCddcRsFUkXUa0+kGK7QaEoFrppqUFOmOJQ1m1ZNRQA5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Au3kmYksDGijsCJSIGRP7lScOFIXIrOIt49NzP4DLcIIv+Lgy4S5cuXLl/8A4P4v+Lly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hSLKcr4g6PDLxIG8JT+V8TRLNduk4Yn8XDIArCJhlg2N/wDT8RNoEMIZIN2QSeEhL777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m/i4Uca5iWrvGdTQq6xKg4VmZPogMZzqoUKPlAd37g1/VyvT7Iiw74govbwwaz8MwH9E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DGsfcP8AO50iurh3/cQWxUBig47hA6HcLjD7hZs/2djjmHd9wM8pcqzcBnCZgffmHh/5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ZZr7nief4f8ASf8AbnbGsJHbU9ie5LVt+oYaU9QXH4IJqRUx9MMFSKHLulg9Z/LDrnsQ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vMefGjc7j8RW8mClteyDL+olW/NUMv7IdyPMHee4rrKMuv3PC+2A/wB8q/y/iFLj6kE6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LS14aj3I9z9xd7/Mv3+Z7fme31EWf3HeXuFOcT3IvcLoag0iJYABNVhnEXwIS3WgSoma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4B+IUwbEJ2zGSUKhoiAAdTzW/wBRZVT4Ft5pOoO1cWDuPmWvsldzS+luAJK2NZxf4jxA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hS4YMGFinK8RQ2bk6lNFCNPAz/sCnrEuiq3LCLgW+ovqAwDQbuJ2uO285mAowBumjEOS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Nutjj8uYSAURsNEajsRQe5h4l0ibmLkpd1MdKJh5xHxOwNF20HR3KVJUXB/stIFJU8HE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1Q8TMvk+cpYbFybHRq+JX1Sn3EI2ojoI+MHhNxq9jocdQojjrpMeAltZtMRZ8XECQE5cy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Q1UYZZbDyQnJQQutQQe+g68xMXRpMksuKM0MNlidYLxEk70Ai4aFoEsPF5gGttKUypaL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/Z+4oC47yJbdJKcBM82bYNk1WwO3mOBVK7fFEFf2xN0Be7ZgIzm6LzKycizcRMlOTVQ7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xB2u5z+ZUyy5EbaGxiIJ5LHyQZa0ULHlOMHmG0V5Y7j3gOLbvxDgtbAcQgYAK89pVuhs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gFNJ4RLsKpE3MJ55MBsCmYd0rw+Iy1OpTcRux2dRlABOe4+3oUpi06q9xKOxZGGNwhrb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SysV6ibBS6eZcDWeR5leIeYhmCNHmAlIBl+ZfcuD/C5f8DL/AIuXBgy5iEqVE/8A4V/F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RAELP+Ar/wBiXIKaTQzd/wCnMRIn3E/hUy7YWQmPFjsgcXpOyYa+sTGaFdPMuGFyOvI8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bqhvmKszga6llvzvcWrvfTED+poZx7qcizrcw3VTbzviZa3zBXhb7INhfNks1b2E4dsY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xxRpGV3UdS4OD1EYKO2f+mm0x97mFh7WXtZw7b6rO594Nz82J6PcOSJi/XF5PwQeUR2P6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yp/xYf8Auw7fywB6eWA8X2yvnmf+mU/5QpxX4i+Ewc4Pgnxg63LdsslW17n/AHMfe/c8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/mY5eYCIvLE98TyYb5le4Gru5WVlb3P+ZlOdz35h6XGXv9fxpbhhlv5Y4/6mfNzTHfM1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U+EfOXznxmLreJfNrjEBV3J5ZQqZKtYhPaNU+om1prnyQTVGj3APUVcJa+oCorFetR1f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q9Z6/j+oPKUAhxR0j+JRZ9nGR9mKY9VSZTddh/qA87JwevUre6ABfhA8q7epYjWLPJwf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OM8GNyhMngcjSy0dlzFDX4mjDAC4+ROsMRe8+4oljy3FZRhkdRDrTSQJaG5TSJziCF5x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4mDH2Raya0CyqxYqogWPEr3HAjCXCh4dcpZuWIeTYbl12ivmAWsAYCEzkIXJqIIQAF8u1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JleDVjXzFS7NBT0QpsiV5gY6lD4vrcVVJulMAm3aNdkxSc1tkBVl8CvLFMgHgNwwLkBc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GaJfQO/aLQeeaH5ptO7iuy1W1zWYQYVQ0t8fMS0CwBwnMAosuTSETgQErJ3KPMLcANAK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uDBV+oaymAviL0aKxL0AXNpyzShZXe4Q83R2kurBWHhBcaUAGyHiFGyamMmOpfaBSeZtJ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mVAE2Q1UooSVg4uYJFa1dQhJEXhLXXKY+YHHiPG+u00kD1V5a5hUcPR7mMmVBu5sANmV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pO7lHfi0gCwFL8kIgXcJXw41L3hywlfDowkwlEIN14uK4FLSXuFdtXMIBpDFmmFgEyeY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AOWU7lnDLxCLly5cuXLhFwcQYxj/ACf/AMkRS3xGBqEUbqc+ExEBZdnCTHiZ7mNoJA8M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2jLgFmFrw9QfreIb8xypw1x7EbuEvLh9M5yrcOBXucyE8OybFdcwBb6KgZxd0hx2G8Qs/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g+os4oOaILWy/BBd3F7eqiZ3UE0W6jd234mbx/BU4h9oENJ5D/Ibz/4yn+QpA/8A2e3j+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6lO2p7xz3O8PP6YiEP8A9TWX8bqK/wDks8+7id/U45fMDjMR3EVuAt/sjj54qWOZ6X5n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f6nS8/qWvdynLG3ca/7Pxj5/c02PiLrBPwlv4X+Z8JfMX8x8Ur0j5F+54PywKYcdjMhz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TL4K+FKthubvmFlZuM8xXJ6hLXquEDJocAjSbuTFMwWXNC21AKJlYxz80dtwoJda4WX9w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ufIg+pWL7IMtZMbuFsW6q/qdwvhDa+DWYyAK0Po/qFYnQeW8cRNSEC9XmJ4XoHLUWkWB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27MaC1JuqLV7dimMWVkYLfqCmFk1e+4ZrDVbbIRAJhV0YpIegLDmKASp8w15S0cyqNht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VwORKT/oPLunS9w0Dnqi6FepiRjQiW3MHZ1NgprP2gpZzSuskpcVNh2p1EDybNTupQNSc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AVweR4RutfmiG6dDawUUlWWuvqFIwhHeJYQL0jp1EKhSzzUFdjhqvMdJt9pDVNxmcZko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qOgK3h3q4hw1KHbFVWAcQDeIeeP7j0t5DolxA0WMS2cwZmNG3HmHefMtfkB7gHINjxFF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qNQmWrld5iLCgEE3Lgiqpm0hiPLK8ElBxGQESDqJJw3ay4IWwb0uoB5bdMGitkqFhdCP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US6hNXMiBW6xzuFjzgaxCg3ZQncAovC65livfWpUqDMjkILEBy9Ra8K8GyVyZtDQw6ng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jddhZWxYbJcQKq08wMhDuuZiJtHhi0V5TiLk5gPcegt2OIAsIm/MdMAFcbl4OnCtMCwW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eX8BjA9/wIIPKHlDH+BNe/4EEWS5cvMu4MGLFzLlwf4P/wAVKlSv4Q5ii7HDTtf1BZ4a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ydTvA4gr+SJ48GetloP/AKkCwcQv57h8q1MMCS6tHhmT41NGcVcxef4YoHb1UHBmvc0e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Fj+4ZY1PJ8XDCD/3UF21/IGPzMNTz/xwDz6nysyb85mbuYVtjam8xtevVwV5xOIb6lvF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857saBu+orGfiFDn1LF5x4hyE+52s+5XrruAePwzJk37lOkpRSXLOl+pa4XqlLH9+W1X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ycRs+YluC/yEs/sSby4c2IKafYxBP7It6E7IvCoCfmzDl+tmPPwqFOfii3P1g5vUGf8Ax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X6mL+8nenuDP+0f+sswLn9qUZp8r/Yf6FwHVH8MDWI8GB6H0IBdA6aE9D6l/8S0t7YLC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am63G4N1G7L4e9TFjfduX6icu53FID0J52C/3UYai5Lbj7643XAP1BZyIFtwKlihVm35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grNEFs64dlxxCOwO/+6jUDlzq9YlEpoHNUwDA2bNUxhIcxk4lhIeh4wP6hYlgwruYAK4O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2NQoqUnIf9uBoQmfEN/2Q2C8uIZX2z02/uETZRDA9xKXu44KYc87gI7af3ArBR2Yz1BZ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BNzdXHh4lnRLHkK9EsU4vUCHS18x4cRMMxJLFZ6Yw7GuFzIvhxCMpkLl+JYRzEBQ6MJM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VCVgcumoWo1DOrlV4t4lIEHA8wiLGhdVEQMDLbv6m5kGKIlWoqeI7qyyd+ILcDN13CDL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G7I/ULEQC+yMcAutDqAZDCgIHNlqjCxQryN+Ypzg2tDeFkSG+cjXomUVqlAVZ4miCDQq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C1NzhJBN1CdBprpllQU7RhsrWl9RlSMyuiHdS7Lhppi06jaxtGOSVbsIu8dZlJzsgadh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MBNatDmFpL2HhiQ6B7lPeAG0lR7ubxEANT5hA1uLYFuNagdARA5ouXGAEYZgrh26Rn8n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+QGEGeWEkr8QJXv+J/CPmXLmE2m0v3CBh5QfMIIPL+K/m4MGY/i//wBKmUG/VcOkY5oN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xG7fkIF3nw5jIJk46/i6lDjcxhu9X+DFKF1tEc3+Z1U4mvUbXp7fBglVVcQqv9xr213A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3KjZrq4U6LqrmRj9yw2eBRlZV/xxE6f1/lGMp4v/AAi2lwwxMsf1P9jAomuUf3LZ+8iz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EGch/74nN95Nficnyo/4hyh8KcI+SHTnQv9lLJ+N/zADPxGZMt6l/4cCrKfECbU6irn9i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BN/uAIY9WyP9Nf7CzPzjAdRBaumrX1IFovAJTr6Ep1Z6SuHwBMdEz8y0lvb9y3t+43ZG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xFmanH8cfw6/hiTlzKlPucRISvmViU/gkSBiVKlZuU+ZUqczcBMXKgADdSmeLavYrNsu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WqJXXjcC4GWVpc/bLLMJnI/8AkDcGE6Br9R+SiE0HEZcvpdoajUK5i4Q0zM4N40YHOGI+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E5d2H0UJcLYpfa5Q2NeeriNwojMvJ+IOJ2mDsliyF2jmFdbJcOczgixRxzRHNHQlUqI5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MEEjjv4Q3i4sTUdwbNmWZtP1Cxy7FvL+owiGwHA/REhegrHxEms1RUNlfmbSvuUHiofu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rTjEGvIeLll0giqK7lN5YLBh5i2+qCiIITvNTSQlS/wBRWkWrX7ih1BPLEyBuAIYgbKo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UzV+IHt2BcDkhXHgI9a1z2XCaLc4yicc4xLK6Hhjc1zIVmSYQUcIuoUutAbYKUKABLVv6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sQYKtXGVLpF3LAsGJMoDCHiNzFmQP4aFNrBTwY8xoDsWosgWsK4wfiUYrZvaxEK9ZbuW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G2LZgpYwPGwZisl3OViKihkncZtZRYwBWqSyv3oyfUbfALDwiBUedy18FMLFEOUuH+Ew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bRuWZWKGt4lJCyhcsqoYkeYTNbCsYHRG9Q7/AKXoTnYZYv1BoVbmFtW7BxHHYpQuYqqt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/nQfwhdQ6QxhJJ/BtCCL7ilwfuaQanp/Hy/xv+Lg9QdQ/hcGX/8AnncelYYWx3D4aCafk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5f/QmRI4ge4kNwczANDuHvsh9JZZH5JVnmAoE2Mq6QFtZhFHUWr+4IF36YaAfikOP1GYY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UAmC+MNMHwIKtp6nkfDAuX7nmp7h5PlnPP8V4leIb1/FeISoQmIeEqHaP8CSvECaSokr+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K6iSvcqUxuV4j6iPUt1KlSvE+JUZUtUt1ElSsyvEprUtyT0noy3TL9MvHLj7leT7iHI+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7j/7M/8AtRs/thiZerhIAKHaVfV+QtzEAWn1VX/hKrasqXywPxuNeVmLQXFdLl9wdGoG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cEdplx0S3cK3aatrNetQhqrUXSbuJb1ieFLy9OoJSum22XpmLfWjo01/24npawdN7+y5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BIAM3yIkOIgZBq/mGCGgDq5Y9WwSzOMy0ZcGIUUFkUWafHMyowaauECN5ajLBajkbfmE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J4rqGMhmOgHZDuC5Epe0lve4F9+5XUCxe4u2qt+o5VvuGSG1vc5Ip86xxB/1x+5BTcQb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BC3LamBLtiI3h1mPtUKEqZ78QPzFZ+gBEyJwF/uVqa+Ddwl7CCL4ysJnyDWdtEDl1bO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HmYQzeH6CWZVCJvO4xhUyfTMHlGQOYj26+xAnmHN0vuHVd/4MzSu9Opxky61NCdqBRjh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3yzMWf1MYj4ZMs26lgxVpJ+EmSCCnFkVWVhi7H/7KLdsKK5TLGxLbDXcFToofEXEWpZsl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2jvG9y4i2cl7iBYB2eI0TkKzyyg1dRXMPSAlxDORK05qjgUF8zDFKqvcyntQNRO21a1qEs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VOiK4TpS63Tycwml5w8f9cFTDcVLk1FhB3EQN08v/LjRthpeoalurr8QB9ovqHcVPMWG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JRiNRuiiDH8i8+mHlMuZaoYbgu4QSQfzgfwwiuiX3V6mTB+od32QSrH+LhAoZ5/h7fyE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v+FzMZtBgOnsdryR1AbVW3g66fMNZWO/+DyRympdf7Fgl4dnkeJnDwE/4eYDe4DwCUGx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VAsAohXGKmB/UB/+zBr+B4w8YQRStQg8P4EH8B8pUCV4lRIH8PSekPaWzh+oqufqXf4e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9x/1mf8A2YjEg5t9x/8AWiDmD0PqYdPpj3n1CXKw3wZjIf8AxI8NnxPM/JH8BmHr94za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9eKGK/M/+dP/AJU6g+P5bnq/AjA8k+J5X1LT+6PW/Ms3907fkjDBXZ8sp7fuMUsiOo5c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40mHbmVcqot4uWNX/wCgeIGV4o7g4GvHOMSrpOD0IS3A3fMvbUTwna9xJaQpbHf6guqM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LsP5RYmYBng/KJQRaZFe/wDnUxNNENrXG/MKqVqSrMxWrpxUcNckGrLNAhqhbjRWKQ+T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ePphKxV4rkhuy8aLsZ2bQGq/+ymSZ3Ya/fiAmJtadNlVmEynB9XsusX/AHKCnoGPIY1LR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fgf7mU7VsH7M06bL/eZRP+Rcwl91MW+o/pkdRvFtv1C6F/v9SKq5zI3vVxAYtiPopEO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3/2wyj+v+WJT6Bg6Pmz+hKaatoS+6IyL15x+oR1s5Mb+iUnrUoNjyCJhQHn/ANEpBHaC/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bCvYQf6gmSmj+9HxeoL+RG21Qhe2ZoAJFXykZIZQf8iLR3FL3KlGtqap+tRtXLK75m3J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47bL1cTys6qEBhOw6gjSOzq5fYZis3G1BeDfuOsOovth2Z2xDkyvEe24YrqojKB5s4/4l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Ubtr/IhRsll3Ki0LHAQEoZikXc+SNIpx44hbPIoexhVq6jBrguohsAlZV+SVAYUIZlra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+ky2w2NNsDdPQuJV4Dt4jVQy2kKJTi3EH161lmKZUB0mdbFCAL0kq4jyrbI4iAYc9MRQ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DLjIO2oFqKhO4scqseEOTCcm8SzrlNooooOomHSEEIwTJ/BphmZhA6zLhK2SkFadVom2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Uky96cC/9iclOVYSJsmptkNS5zMQYOCXBl+f4EXL/hfzLly5cKPiOhHMxR4NyXgT9PM0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pjrJiruMuNIjSjIwsPXZ8dpHwnhSoaUi9So0GNXABkXyXO4nzAYun3KX+2f+FKOPqHQ+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vfqUcL4jxfdHsPmVafyx/wDpF+v3P/aY2Y+xn+ME8A+I9HvUe2D1I/5BHtX6/iWn++N+a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/wDPCvfyMp7fOZXl+/4UePcQ8fUp0fUp/wCz/jHyluf4MVKPErUSVKx4lF+ZlxMtD5lu3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6Y/9AlY2t8kFbB7SJsL2H9wIqYd/7xegu8jX5jNeCf8AaIOeqz/WA/TIOkMXRb9QUa/4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LGjykwp8UhAM3qBkf8o5Jc+yP2xUPkhnE3rxdw8YiHTH50vqIVU1lf1ED/0FqUS/lKv5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ADLXmrVXLU3qic8TTuNonFuWKy01ARNuMEJTgLWjpHoXkOHA/EzgvdhogadYgzqtAC6v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S98RUJ4TApB3CSLEkHORKgtKvddu5uJAwnkwQmoIKKDS1M1JzCznOH4jx/GkGrSgFYY2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vIw7WVllN15jVlihYo4iRBDAtcku+mU9ofuLbZic3uEUpPG0XkeU1C26PlF3PiVlm37uM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vzL8k42y+o7g4DXyXEXK154hC5/Muuc9Qi++qJb3B8y3uXFzmW9+Jb39Q5n/AFsprn3D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ln5gMFgB8SzKAFOB3BR0DV9QABZPslhUOgBuOyZi46m35qG3/rlxA2J9ywptI3EhVNQq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TMK3AUYTEb8/ubJVX6mVAq7iHCmb2SO76bjZBHHdYPuonoa5rDCWwOruPFyYSllwwXC5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1tXE24lRGBDeimmdipgZ1qFpqLdVEQCrD0RHDGACAU7nTVxU4vJdkBq3Su4rgtrFEu0K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rqIBci5yH/MVhC7ojGm6GSlRs34zJCkrPMJaulQoF7viXp0GK7g2muVIgYIq7pLPmmBm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gy5fmEdkIQXvES4K9/H8B6S6oF5IBBTpSv1GKVGfYbi1a2s8zZ3MQoqjcGXLgwgZcGX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ae0IuXLhVIGQGiB83J4YtQUlfkdPl8MFcl2ZXQ4Ywltxti2ZmXa3EleIiV/1fwEDU7nz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Iq4H6mP+iCXXxx2UdpEGKdLaiJk/Z/2PqNn/AGjoP3/rHKQOH/SXFD/vuK4bBym2rQt+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0v6eETCHav1H4bIqHwdZoE0vr/CWqMS7ICfYY39xfhfw/uLWPlGRKwe4gXg9D+45PoGU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+ziXtXk/qSjV1f8ARIDpbVhuHoNKY9T2tG9Rr/6E2BSXr/WVDR/y3F10hxpfaxs1uif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btV66+p/KRZ+iZF9nPDC9ZX5iahOoDZnzlQsL/a/cFmVOrP2xUy+bb/uWWT6QExRqn/C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hBX+U0g+v85oA9f4TDQehPK+5hx8LHDf2pdt/cCcvuKvMQYnDcQW6gRPB8T4+5ka1Fjp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cQ1JccTA3xDLteoeOWAqZ1DjlBOF1uMEKEqtOg0Z8RMAAhw7gCIjSrMSgIKmq7s+Zg1Tx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WYJYPmBFVGDQF5t5zL0sDOJaX3UDe91g6E45nOwMoRwl0TaCkswg8MzT2/n/AKpxKkAL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s4MZxNRP5jmHGLUZEHESSeTYDdfn7g526QuvOs48yrhxMc3HjvqE4ju51iMGL1H8/wA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3Vy/5rP+R/j3H1Lx/B5/+zAlYZMK1TcsbAu9eMx21rcQwcduw4gsUVACVyUFYcxVWgyY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i5cwS24gDrarVQm1LVCBVSsbcSwcVh5gFRbShFGy2U3/ANc7csBfLqVoDGvaK2OFXVsM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OQ/4gEzgoN1LTTCWg8zKDz1GogbI0pD8CDTWK0f4uXVC5Q5gCa5LWOxYCiNmB2RkHLA4Y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oWDdxDcWnL4EYqJkpS4B2xCG3vaDVV3bmpSVE9I8m62XoS54qYxnmFBarH/jMU5WtojR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HJGy7DEMyGm+YLBTQsqXRwVSAINrF8kZroViOKmcOoKh/FeJX8D/AAQaIoOYMOIQhBBh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XLhB5Qi09/4DLhFy/EuDLly5cGmYyxiHyMZLRwV0XhPD9xLHObfFtxzWn/s3DMl9f0iA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/MYCkHbab6EScPv8A/KVChbc/MXP1hZsPsif3J/wF8yK5H/LuZsLwT/YI/SDj44Yq+iVP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1IFDvSz9BFf+k+5e/Ioj+1lGbKelx/Yh/cIWX9qf2wF/ef7ioh8n+USsD3/4xHA9f5zR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f4QXXpSNmEeCeZXuVf6o+B1tP/rRuyutxXa4N5fuXL8HuNPU7x+IepcW5ggy5eJcuLO+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/wD4r/8AFfwz5/8AxzDr/wDRiP8ADBUtC9p0Yh5kSHPIPDCFwTPccJQp33L6Sx+zyalX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PC/NL7fLmpS1xBu1mIFQyNp4gVCwGU7m96VoQ3cuQtv4hlBuQd+48k+1jHFyhtqrYDk9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8svEdnfdj94rENfS+tnCZlp2w5rUX8QLhTviEekqwucO/wBxB0HAxZ1MsihtqLDPZ+Hr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3VmaTmOOTBa/Wc9MfdkuXma97/n31uXn+oONS6g3rfUveeeY0i79S4ONy8Rb5NXLzL9+Y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WIOSLT8cSqlSFeY8kJaKsyDSaUwO1m8O5XlyLHuKC0ksP+8xgJbAqETCdxgnnvxFoAwB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a7qUlOFYiOABcC2hRSKB2l8VnBavMujcB7GJrsmjc/JgsOc7WjVbj4zCrELC22nLCiXZ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4RiMjZSuWCxKgC/EC+KUjgET0gj29wAFUFDUEzZYEqat0+SY7gJqAJwTIEIjg6liFIBO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cYIpeErQZ5pH4iffW+y5nWhq2llU4Wl3ESmKAYMZ84C6epuH2vMe6F3UcHQUFameCtYl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n1HkRWqimc6XNt/QmaK2HH8B+sH8fwqWYKXh4y/UrGoZQUBuGv4P5tlp7Q8oSH+NpbuC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QZcGXCL/AIP4ubnzLYt7l8cTuXiX5ly4eoO5cv1B+pcW5cuDiXCOf/zcH+F//I7nz/D7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+MfMvLB8y/wCL8+pcslx/65fmXB1B+4Rjn1L/APxcuP8A+Lly/wCH/wDFx/k//TqAuhiU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FLq7pjqM1ZKfNHPmXj3KjlRWBKWbNsZqKw4WnFcRHmS9Prfi5dwgKmSsrcKKAiO6NVCJd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gOjEfoAz2ahqsiS9sB9iEC95goOO7GUpjTcuLC3LUBUkGnYP1Gp0Q6qGh3fUYgxsGiaV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7hg0+4RiMrEtVq0D+n3Do0YjkW1WOZUotaNYYFoguiJtIigoWVoNrn1GRXSdFOa7jvcZ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+ZdJeouGD6l53Lz/HH/YnpxxO9wcZl+SGotO42g+eY+3zKA1UbX+yD/3UROjaxwv3Rj9I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3SsU49zC9ZF9rZaFzw09XK33aC6dRR5NQZOZWeCrFtQjRdARfMW/XmKxLMxVYQLYfW+J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5lYtd2wZsM+PwNVNjhk0e0DUJQhJ3sUaZbtzwCoKAag4I/OYFstrgiEL7ESiqviK4CynZa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cIoPcS4LwNLBV5sw6gCHClblCUaCpzf1fEQkLTXcXtqXbqavBtfdQMjaEsS1QO+5crSh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SIsHn/sQ5grdHPqYnDBeQJalkyF6goQAvEc/5B4mWu+GGzXWjxHJnLonDRrR5ImkOUzGR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xcqRu/MtzMyNCLRtDKC/+EMIQ/wV5iJVfwbh/Fy/4u5czxM9wmbg/wAEN/xeYOJcuXD8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i5cuDFzBly4udwZcv/8AFy5cuXLly4suXFly5f8A9/i5f8c5Zrn+B9pcuLF/+xyOoty5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x/BZcuL/AAw/m/45g/zcv+F/m5f83Lh+Zdy4ZYwFnsYFeZUWqAyW7WCCMNHwkCLWUQot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jIecQXgYD5lldXAY0FRq1z1iMJallibx8TbFA6c/qHZudhya/SYGAROSP3HWg83CiZgOL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EZo2UwFZqOZZq9lzUA7BioaqKqDIr0QoEoEg4i2aqKqPBDohgwpUAoXoV+o3W5TmBtv25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L6Nyk2FGY4Au1fE2xNAL+oIyJoOzsOJQc2WaL2rHMw/gFibacXF+/MRVfUpf8L8y3iLi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Ryb7jhviUmj1Fb4r3Bdy5Sz7hrni4mv8AWP3l7/U/4XMr6djzLMQs0dSkbmBsAZX+DiNQ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1RFbLg2jZtToA8T7ZX/ZW6mydVCDCHBYmJSBtAxLqUzHH6l//kC7TvMTo+yWhk99wwzi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cKEZUyBBauqLzHVDFZXHTgg44l4Aqw6lEHRsmdLkwhC6Rg3fnEuuU9TGeEHMHocIuq4g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A0PiXcu1fHiKWs3p6hqCHwqGCLol0ECiHCX1HkANUcj1CRoOaXcOD8IvtRzLCZrx1Hsl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LgN5iUaVLI3/AJV3Ahqs7jnmzzB1Fqm+JmKD1uY/tKqQtmmv4+L8Q8YM2EQGiZcS8E8S9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iekplupf+Osp/Ci5ipi/wCLxL/gMIMoDxBhBx4lwHcHzL84g+Zcs/hcuXiXOd/xcuX/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iX3Ll6lxcb+ZesS8+YP1L+4xcHuX4l4l4l+pcozHk5l1mXVIX5LuWEp8YEUDov4lQXYcJ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FzLn5S5eT+Lly/uLPylxYMuLjfz/AA9y5cvzLly5cH3L/i/4uXLlxYuJcuCS5cHG/wCD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6LK8QFvQBzXlcTc1MVjym+ZVKHoVqAUr3ADs/wAgK9agu6bpJVKrQlBkPXcXMgYMJGhl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0LMx2XBbDBUyrgiUse+q6H9xYlGxW4gaQ0hOTCYfhFXjXTkZulZh7lTzglzviPJH4jjf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hduf8iRLoTt5jNBAZfEVNIUbSaXKVrFz5yYgMitfY3nuU9wQ1wfcqZXgBwnzNoFV0MrK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IrqOX5qXnx5iP/nEeWP9npKBbiUzn5Y7LPiB38ZnmvtZVxtPKbMXqq/UU8XrcQv9JakE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sHncaE55zKdHxGuaa6jzU1A1fHcwLQ9ZiH/xgEzT6iboq91PiXqbAtrDFXQNsVUvQ0jTc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1bKL+xhUX6g5lFUa4wPzFT+eVEE64/8AaNbP1RlfyahsBvMVAArtEjMCsqxiGhBZKpUNs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MSIG6qNKdOIsIMBmhRussBAu82C4ioMqhr6lsVlU5j1pBruAR4N7glIqOuJAYBdQmCRBC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CKDdsKsmZGmXUkLB7XUTYIsokXMotqjiNsXa5dXdWLMBBVwJogcNkszplbUa8AWHZLXC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o8rlqHwaLJhV0DT5n58gekjEzxSbnsj1Q6PxLdMF19kpyESOio2alIDogiHUpESjxGuy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n87Pr/HfXzLVx/C2prDDMwh0+4RbuX+IfeFoRr/Eg/4w8iDLw9TT+CzSe0pr+Qgi5ct/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y8S5eNy4R9oRY1Cmtm0TELYGCA+eIGAO9QP6YIjo3mT3RmMRAVE0H8S/MpL+5cxW4vmC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lr4jhvHU9oZanx+/wCG38u7/D2/gL4h7Suf9jns9S5iL9Rwbf4e2JXx/D8IHMZ5XHWp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mpwmLbGrc8n5hVv4hiz8zVnNajyPiZsPPMWzY+0KwIhKWklAEWLo2+TGQKSgm4R/AOtH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MCAiWUuKiFoYzcyDKpttgPEbCFyO1qWvt6p/kr/oy9w3NX7lhy+Wdgu6qEa1SuSYEyyO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rkSBr4CoxZq2+4lM7atwxXm5bQw7NXXEqBz5XuU5WwGK9Qo84UG/mAF1LVuKOMJ7f9p0t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+mY3DXeL8xYbJKfViHYHsS4YOWsR/ZymXbOi/wCShl4xTf1Lin1tXDl9thrpDs/9QNkc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of3EBSndxhvyrgIop8nMb9yef/Mz1/z+oE7NUv8AkA4N4uTq4eZbZk4zlFCxNf8AGZQAG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dZo/9SiUewjikeP/AAjxHwBX4iweW8f5Ac3XxODOHecQsxeXZLl0vLKyu83T/pABz4pV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EE0flCm6IdkECiXuoB9wNQArQ8BFau0rbpMcYsQ+BUAJ55o+I4lFua6slvpxxKTv1fwE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YECZwBOl/FX8s3uGCDjJxGa4w/8AqQZxs4leAjA7hYl5E4ieeyKL4jEXMTlmPXCxtqI/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ag/MuZS1ZdxTQNDgwilqttmF0W0PMutUO2W017hYJxkHcrXAW3pAC9TVx0xr/NguPmVk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spq/ARh3/pFy50nucr9xR+sv4BeDpklYKOQdywvThP4l/qeGfC/gv8Yf4FwCJCUjcV6lo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ef3G/Mt8y2L5jDSXlviCnxqcZf8AAkfqGmZ7/mZNwz3BgPUrXEx5h/3uEWsWFptCAVuXL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p4lI1lcSvcr3KyvqGET3MBzAcMD3mA7j2eJ6JQ6lO4DVynZ7lA3N9vcwb/M81Sk8vllO8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8z2xHfUwc/Vz/lRur8pl/wAQHH4j/wCBgeBElFI8A8RAzhOhGNTeJTvziHRlvNeoPhy7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o9iX6T5jXT6YFb06YiA32a/7EXPr/wDSA4Pf+k/AHV+YJovxfmCND5/0nCDwYRSL8oO7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/wCHEANF9N/U4XgQDSwvQyWvoB/svv8AIP8AYonw1j/DYfhERiNVfKlLdK+YscfYildH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VD3BXR9sIEray1lDbUCUoaf3LggFWHT5it01eq5M5+Ynk8DB6F7cRhNis+YTZBQrTnP3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4MBuQtTeDFQyqXBWSldd3G5ktV57+5QQWXKv1G9r8Q9rmvEgZcOR5mZmSls6b/7UIAFb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Dl/2ohHEe6X+AH3Be9MXRvUCQqK+rmlhRVFNG4xBR0PpcfU14G5UPK7YuqtbaXEwuF7t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PpmBss1SSjA1igg3XziJmd2FMw3gHVBA4w9iWViVwBnmoi0/EDHXmBR3+5Xx16lDn5lB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Epb10TG6ZvEFXg2cQ2u73B0xECPRWJfn5uAW+TxOBeeIDogWcHmpgeapoiOBarVSqJtXL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yOIFcHoNxwDNdkFHnxFcsb3qAAPhiJamNzDa8eGJSOLqeRrwG5iLw7zuIkuAcl7hd2ktN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9xClGuI0BtvcM2CBUaiw261MRBXmDu0dlvUyboeZs3fqKlMneYDAwPEBVlOWPt5xCKrD4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BW0A5TkdRGaVbVl+2b73KLFYNrt22Q2KGIhKtximctTY3DgtjfHMFXTigYAM1exgWXF7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rYEFSuLlVzDQr+AfUYbt6H8y1goiSohj4iZK7IK5fMD2QnEG+JgcRfEbGSZdfUfHEzNm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NP5jbs+4wbsRkw8kC9TVEVr5j4TTUt1iKOJaKvUp6ZUqJ9Sv4e0M86/coNidhAef1CnK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J0XsQv8AwV/2eAXszFf8RKkExSFfmIbLjP8AtO0f+u4kZovb/tKrX5f9IAyZ5gjht5xj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Eqwd0uo7wGUf8NYk0PyX/k4rPV/5NB7K/wAS2/An9Rsv6/4puyfD/hP8s/xi2ydybjJ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X58bT8vHlJ1fET1/0eZaRPr/ANzf0ar/ALELyHj/AGgwKX/XcbGvi/0jfiz1/qEMlelF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QWl34SXDiOOk4t/yi0wehH+QmPQf/ABMD04LY/ELV++/+RQ1/MluCdKT9EL/uYy1+X8xd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LvT9s60vJJ7limE/yihgM3eF+JyD4Qy/EVmnyD/Jyj7KRbaPeKn7HFLTK+5A5J/1zFHL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8/6RXLc0/wCks5XV2/2eV3uW6eyyFL9FT0esxixa4zAVfFhB1RveCCNPdT4X4I5azBcv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qVvXxOT+5QEDHVw8P/ICjXxKQ0caiNK3c5bvqFVuA4/cr1rZEHJV9S1pilVTu2FlL/gF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4hHCavg6zxKWgL+8hseJdqtJ5WcJgRUF2guPvuNF81UmjTvURiFYXWVlIiyGPmGuGsAS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dB7xAHmiwiNP7SxHJBC2iuY/FlUq0aAmsBDyjaZYLHzabd2hhoTcqnrBAVrGpmBkTOY4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2GBGq6n78yzZEbvOklFX9My4D2wvslbXV6KYLBiv1LU34KIjbVXuyN6puV5T+4m937gt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qLk4DyRQFx4hV7xpI1oiHFQCsVXWpYqyu3iIrxrQxyrz2cSktJWcsXg+ZQ4xW6gicPFQ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1NBWupU2/m4O6B2ylXi9ajYWVEEq60kqJlq9xslC+Ylp0yweBV7Oohd49Oo1k/RABWre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Usos+IgfDojYW68kDd9mZkwpcuWuitDuYSkLeoILcXAabRrBcyGlvWIpyidJLwMV5ljD8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UU9uYuXLWIIhh6GoFlLY8xqBzvMBKzxmiLbFrJcRo4cuoimLqr5hWt6aI1wuupcNde5hc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UUtPxEX3TBEER4UQU6wZQ2s4uIarKZjl4w3HSrkEGDzGmOWdkaCHGNotcTPcxTRn6YZU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GW7IYlzuE9R8kxpGMqidGUIFpT5iPbcte4hyzyMe6y2WnBMYJr1KdR/5U8I01iUTBjuep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MuPxDLA16lcYlQH6mYX3bf3MF2Pb/tGi1Xy5XJal8rCyze7GF0RtLz6YvbOb/wBpuAt2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1iB6PUEHXd6l2a+6iaP0TwvqWunqpoKDNFBfg3AdEq6D0ytaPUUEarqoB69amogXdzKx+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P4lDUDi/1Mc8Eo77iTAyvmup8ZXOX1KVs+piVZXmf98Tk378zGm8TU7lc/mb3Zcxb5lb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ksrmB/cr3+JVWvmolMjXcRWTHMPgTC84nw9ysT0lGD7olXx5hbcWsC/UPuOGk+4dU9TR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dy8fOojnqD5rzAWGYMvv5lNH58Sm0p1czmJjBLDzE/4mFZ+SJW9BqA0Y+p4uLivHLOpj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hKoNOrgBaFsVSyjps2nUA0/qUK/qW3/VRaTl+pbR9XAK7HySqhf41EWYavY7jgzCh53v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Sq8SyAzxTLufIyL7yJUXeq7W5yOfHEcNt9xY79XxBi2oDHtVy42VbU9DqCqp4hRawcvc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2Ihld6irLa9RRvEe90bg+QOCOY7z7jYM+oCwx2SYeo95+oqnNvlgqWnhCcM+ipbCObpj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AhtebOJRAc8nEpcAcpeMA9wHNpdzc091C+kYL1FhohUsFwVK21qtsCN0MY5gjSj1cYKA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OKC5qoNtDRAuC7cg7RhYY5woqlvdekFUDjtKftgQsZ+IhQY9WhKYtciJX7ijD+GGzh2O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y9FJguCeRG6BtxrLRbBSsbi1maKbAUauOcQRodwGLp8UskRaS5oUYRu8LEoC/HG8FNyf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NWDEdAfFIq3XwYJW5Z5WAqelNJCN+x/8R1S3fGG07isYchWeWULcqrhjkebUWUEM5XMA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KdJYWnQRxCVWBGv8AxoivwUJQDWEMsYKVYJkDNxjA0srLjBMCIwNx1To8Ts5a9xDC4qGw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wB5RGUhlBZ4mLMXkohGFSGuMS43skZYAWkpgaNg7S4IytOtII+o3iJs/sSkoPgFRP8kC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/VP8AIANetH+Rq7SDhT3/AOYqKAdL/wAgX5dysaHmHC98rVZeoaQPzDi+o/0jc/NY/Mta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v/seQJ2/+ou4wcn/ALlv6aS3fpDOev4TbZJJWqJKygXRIFEK0VINdrof6lJh9H+I4/Sn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IUSDbJkQbyMOpW/3/Bv+5i3DXUfbExNfBCxbXcLf1P8A5LyiFcJPj4inH6gy/e+5d3/k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UvH9w/H8DTHx3E+vMrNJ6iZjqJb51AXn7iHzKnP4mXHMP+8zBAB+Y6tI4cy52LGvmNHl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bRfJuEYn1CxdveZTPXmAd3/sDwPVS+tdR3r4led68RfbAxlNSv8A1ma/uO//AGZ/+yn1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3MvXdxvz7nOvxNnXbON8zk1KKyHvqVn5zCs7/wBlcn3P+EcXquof/GpyuvcFpsK1nmWE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I9So2pfQw7jqKbH3DZd+otVP53Au03xKcoeJzI15I2Qvetw8YNiGoDuOAZ/EqqLoRAaJ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+YqhY3rMAC46W4n/txxw356mbSRj5PioFL/MibFHY/wDJeT1V/hBLt+LP8pkzHkyV8R9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0c3xLNNIzlHzgmLHm0q5/Fya1m44vyVHgTO2Gc0HF/wCkbwHbLk1+c0Zint3Q0AeCmIIV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xTRU3q2YK0R9sQDCXqCmx3kILsEeSQTb5kf+wUC+xuC4RhoLFvcL1K8oYlZXjJCyuN2G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RXpA6EGaSQ4sXh0hnne3LX57wyfMrLtnwS4iazCoMnhT+4RXl3efzKzTnpz+YcLDv/7l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A4lFQ8EBthvZilFXvf8AKJ2UbqFfLJsCmBCA6BMSqeAahy/eNnL5jeF4OQ+JiNA3lgQL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HOd3Gz+6lT8mIlLNbLEFVq+4S+sWRS7TEFSweIBlA9QHS3WaiOFdkTBFwkflhQvXUoKl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BdY5vqYdh5DUDa99zM0VxdbhDQviiGCsLxcegOVl9qW9cRRnTEDm/RBAvcqhX2wq1neYa3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cW3j4lS3Rl8QqlpeM7iogbmKlWr3HQ2FKictBoLaM8ZhMo4I80s3q/pCFB75nl29ecQu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aja8mSco3klNQNinMWyG34eh3HvCqD4Z/wBXC6MTbIXAHNV4gBq4mOPHmATZEeaiBdeO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vxK6M+ZQc5xiFHfiOVSj1ENG/UAM8e5yabyVEcXi81MHfww5vfnFwO9xFK0Nbn3Walyq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i4TqpjvnQQKNZ8yiwgdQQ88XAIZPhno+eIaBL9xslOiYSYM6g1svkqX4/EM8yy6rXM4sC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G63DNHjEvlMcQFOfNSxQ+XqZK0ZoFgN3jmo30nwx3KerjQNPOZY4PctcqasY3bPuCCCW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xN0Yz5BHNYuwg6A9LKjYd5lBpmRpfghYoOULz7hTBhQhX3EJh5bg627sGfG5mMZdDj3i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6f8AkEoWHGj8Qfn7r/KBrXxZVM6sPP8A5RMVoFqaJ2YaVe+uY3bY0QHHB8uMIddwWn4/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7BHhu8uH5mbZdX/rE0EOX/3hgFHlkk1HkYi7Hmn/ADmK2jVP+UpjQPDBTaft/wCSjn7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/nOz2QK81e2WftH+sG5WsRVqrdSCrogvJmVgNvuN3Kd1Hfnc5TPERufLf+MB/qH+oCHo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f/hNgP8Aj1L6heOf4gaFeYCYQ1FRZXWn/eAFFWc/7xN2/f8ApAZ283d/uFazb5tNkY3S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b1fiVVVeP8IEUThTF+JTChqv8JSNtK2b6gauM5Mn4mAinQxDvTXKS2C89VODa/1MOH1uJ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7m0E9xNUqni4ijer4YW2utyg2ldDFRy+7ltVb3HVPeyUG33FYVa9pK7+o94+UoGN6l5Xv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pLRrH9zNQ30TAqkIUGXZC0BguAwTVHdQyH4O4l+O0LACoOC/qCifOZa9fJDZnJ5geTHUo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UTFVBdwPLrqbVxFA9+I+t8RLp8sO177gUfu4739SsfjEeQVb+Idi0EeI0XgqD5L4LnSZ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u+ZS1fica65ipCg7nBWdkESsdgDO8wkRx0HiWeEoHeYjCitCRbCU8QPD4j3+LhkrPkm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wqkibFrmBRVxDkPcV0GtLKVRhlOZdeQEBTAYoY4QDi/UymD6lJtVbCOVbYN6FVMawqXr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6mFx5h9wqYOazxBdmrXTqDAXutwaVr0zLbXglD5GYTcFZ/wADuE+yQ4ZH7v6iU1mDWMMS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9y9PLQ4xHRORv4m1w2qAVcAhEZeH7jkxVo8xU0djN9q6guHxAz/1ysBXipQxn4lU1HWzw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1xqKpyeqgq5TqKFSqdQXlzE4Ll0cZrVSnef3KOx9Sy7zqpReavNQyac4Lh3XrZ3BiTlQR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D9RvX3ctXPKAveI21vgZejIAainUu0Sq+Jyz4gEwPqMSNeqZtNH62mWKi6jKvsy4HsOT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u6HmXg+WZhFr+d0vvmOaUmVd5kHV2eoLprdZv/aAb9p/tFQqvx/pCPvD/pAVX/J5l1A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zcBSW+Zy4VNusDxhpSFwVjucEKfAMuWTD6AdSgDeMwqCzvdDjH/ribNNoldYzeP8oV4R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EtcnNQKhSPXEr68KHEqB8wIWVT3SMoxXdEDUK3oK3LydlVi+pcBX56ESFEAozLqBfLAX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utMdwtZZd3qU8vW44c/cLD8JKtznxcQLr54ll8Qtaa1ggAeuIU/dVHZu9B7lSBYTm+5h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4+ILYD44mbhm9dMf9Ruv8iuK+YMlLT/MG22KQgYFv9Sk09JFaMW+tQXfyQF0V5uC/wDw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ScK6mrb+Y0+XqKXScDEspRtYtd1zCmmu2IjFZ1UeIEcBuEBQDqoWDZXcobnUC6slL5Z6+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zAGueoN+FQBhQjo5iU3vNymavB1F0+Wcc4vXUYWoV1A/0blWpfX0S7By9zCLi+OyKaB8R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Xestx535iFm1oltafB1Fo2OLZ4PBDAnEIxLgOTFqMVA1RPX8TPzyxl9677npiX7uZRwVA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Xk/8inW4MvUtf9xIgLCuK5l+BfKyhbrOhgxRuJj+iJg20Gu4kG6AzDljiK3X/WUqS9Fw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dX1CzbddRAN5/UfmFbCuc6gpI+kGC+TMaD4hlfiBvx3fM2EzeZVuljqiZj7l7qWAKTKv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TwzECvUqXWuyIxYfJFhfMLl66g8RgHNV5l0snYgMMMbZQp1JNxCmnBF/prUrYq2Ruigj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L5qAbv4Jiss/uAUOPMov6Rgz3RPyij+xWMreIdEsnPqBZo3qE26fFx8DRUXV/2Qhuz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PrD8WTqXXdqn6lqV97g9n3AM1S9qWNhrUSphpWAFymrJdXWSZfdBR6jJWmgHqOQfiVsv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jxAG2NkU58YZ/mgBTnmApvcclkaHGuYm5XQvmVXrjEH/AN6lN5L6gVuji+Iji3iUW2eA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NvVXDpzk23LrvcCXF19wFNNe6l+YKPsRun7Jeca5qZEtaRcufG6hAlRy1EcgrslzeCu4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+icyJ4Y0rqqxCb/UAMhfmIH1zxN18SiCr8dxFWJWcR0ARzjMqsgeoorEsgQWl9QbEPct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A0uvqHqAPE4szfit/Ex9rqmr4wupGN+YQXctljwxqyesyvM2rfliN8TIIraQCsHsTMUf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FYuUKqZpCUDDaf6iCNnQgUN5liXbwcTIXTwXAxQC2cZSxjTBTgg5uLvJqOrz7htv7grG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xCtPqAVAX3FKGau5coDOGpRfcctCeZTp8kb2EvPjYRgCNauXTiValZRiipVjJ5zA7NBs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xkzKmebUAK1XMsGA7dxwaPlm79yysu6j43+5Yoy8HU5Kvg4mSF3qoJZ9IYNX0XMBBc1Q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dU8OomqqjuoLaz5JgsX1FeZeM68soColbbXEVTFCjiNi/SPu+pZ2HYxxqrmx9ZYLtx1G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3ipgvuKisNszXV5yECLHvxBq2yvcVuljpn5Y0AOtQKwa/UzXnuNSU1GsOaw9QZVm3mFi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pYFYUdzGNVrMxYMo4ESWtEq7yYQLJn+ipgXqGPdVTA5+qgm7RbU0KCg3OUqBr4JdtteC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jQ4xMZTF2JK/+SuGYrxO4uLfiK3/AHBoe4bYY5gSkaHn1AuGKET7gXdvqY6joq/AwHXNZ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2+PX8ald9Ren/ALCkG8h1A5Ac8y+xm7Q+YqWwEIdj7e5bD9zEXh0RKbzcQSj5epYJS+YL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q28wF4heVu/1LbSX9mAQGPHMrj8P8E8+W4HLGZkOKI9N+ZiL44glWgwsxQ1FheHOoDYz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luYrI9hz4g4E8BxLA3iBm/8A7EDgjG9wkKW3idTf9sI/qg+j9IvjsgoXsqGK8N4qUEDO2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wH9wKlzTZi2+Zsu0Mqzxi1TCZmQdgS1But+ItinUOWrzUy79nmYNk8xCyt9RoWK+2Ist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zYx376uYIoxGbzxiG95lG8YrOYAbdVVEwAcnM0GviaMP1NwoapSLS0GuYrvC61Uv3ltQ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XXuBS+243ax3EWKzf3CavKfRHU27DpwTtN+4Ke/MRf8Awgq+Pcw1uXlisq9u4FnJjmLr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QzUbPnuNXNeJUyM7gJtlKZ4VdTKFDx8xrF5/uI5L4nH4lue8VL30C2aCV26vuUrOfcaW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R4hC5nI/OHJW+Jz03Etd15mkZ3mVqtznq4ZqV6SUoI3XEwDCslsvzOrOZ5BB1AgXAOrl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cz6ir90O0vxMxW/mX3N8XtMjGWh8CBxVeZxU0QxkX0cxrw+HUs+IFUPUy5Plljd5qDNG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Rd/iLQdwq7d6ljXHEwV+5i12ldSv/hKKDgtl63jpgKYEFi91HGryuoW2rNjzHVb8xKY1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YUDCp7Ynar1iFqpleOYHSPBNlW/ce1xUoiKOgmM8d4lurOpdxma1uJ2FeiDjOJRt47Z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0EVPAdy+S3uKUvOc26mgY7SGxx33DEzoFdkwWN4lu84qiZK2qrDA2LGE5i5HjiJSOe4K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c36dGpoLhg0cfv+AhouuIbM54SXYf1MtxeuoNPmN3LzeYG23GiEeXFwF0htWg0Q6uKkFX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ds/7/DfL7g1P3+oF3d14hhxcpi/zDGcdVHLNHmHmok7+IZy48R9wr/5P/R4i2tfcIZcu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yaAK45fqEyAUAwLXWIhn+5ztl5v8x4DfgiUk9zgwxKu/xKpp/wDkLBtPHmFBol1M/csS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eucZhjjO4Mu+5TNN/1MVGFoavmDYtxyssbc4OpYU6LcrXbwRKseIMrbbjoGg+Y6YMXB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ZhggshovN7ipzgietauDL9zndHbOg/MCKAytjk3CDnwSigG0aRyzgO+alhTnzE5FINPx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/pCa3ifLz+pu7yz9ypcwM84jWtUiiZX6h0rUAa7fjMwNRL4bfluMXDwEy9zNzop8xl8o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3MWY1cS7YeKfuUYvqrYpdxXKEKTB+KiKus9dzKYW/Eq+I+/liHtMlZh7mGsEsu69Qrf0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oXD2a4lAgL/UsoIBKsQtCoim1sMG2LzxMrpF1gharLXzuG3d23EOKP8AYoZgc3qV5N6n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Cg6hsenUBT9Qw0Gf3ATZidW46IKBmoFQ5/hW8QBTKuoJRdHBLsDPcSA8Zlku9wHH77lbo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piAcMsSaWuoDlCm2koVLQ2wkUHamoCRqOiNtDkAmgdlvxBbvgFvlPBKODe6YjIVTpngo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oIVn9tdRbuOTUQwRzKABg4IKlrQhFLOU/wCkQBbEYpwRi9biIse4lHm6uVvzd4qXSi20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fonWZiOixp0EQtvseIuKVqPfEA1sXUpABUoqUAvPMXNuIqwzRUa0MG5jGr66my08Q3nfU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Qw/cKxx35hrMqxj0Qv04thBWbIvMUDGMRDa/wkKOaq8zbDMbQ9wpavgBFLnfUYsD1EOh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q1HhlNGb4lVAxAOMdzn8TFVupgDxl7mUCjj4iygYBs6Dlmeu2v4PbuZxMrAY0wAlWzYQ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c1/rFbj6JVtnpIVB3Elhz1EBTl2MBpO9ncoNXHJKaclQcwOwDUNUl2Z1Aud29ywHiZzjE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ccj9Sis/UTCmPc1de4GV5uHrfuawWB0OWIRU7RmccoPYKGIWjQ7UwYoaqyXoVqO0PzC0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zVwrNmfEr/qnf9xMf+zYuO4B5qNVvyw7lbGw7GXWDJ3LarRzKGw9Tj3AATVaH9wHyclX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wfuUzjzmcRtf3K1gl6cmNQzmLFcx8XcBy+40VnO6gAUAOiV1vcLS1xuG3EAF1m5l76xz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/uDcBmGIAlqp33Ha8VXcTRPDG4H7pYFHIyDiUzX3eIXWA9MW/7iQFlGYvzEpKMcWxDT4m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ERFjF1coMa9Ti7KepsPyRqL24JQHjKvM5uyU5QGEBoalgh8wu0yNnnEdDg2xRboZz41cQ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j7hxPxphe6KqPEr3CLkYb6lKvi7lGgKrQHMqlrHKzj3/ABEaq/AwXZq2JzH+9cQ3DEgW9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jXIBHt9XKVnMGnGeoimMTCsvNwBoKe3iIMsrxMx0mDgxG4DyRxb4VHLUSpf4I601nNcR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9wztvysCirqoWw1fMctfUH15tjcDZLgOYq3xKG0CBLK14llNgLhqt3buPj/5GhpbMB7Kj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n47hxHXxCUYLnMWD/A7eYqwCvQagnKeyFjj1GjSCeZRXBxKQp7tmRalqVPLMws51GxW47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h1g8w8I4ilxGspxAAxUouUG0CmHe+2WMV8wA2Z5hUusPHccLWPcbaz4jQLXljcavHUqLR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WbxwwrDY9I0wAytquOY8ytGG4rbHLuCyA6zuIgK23EPXcHcaoazw8wV6l0tuOCEI60kx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fM4/uYqVrrqYEMnK+PE5LqeAJmqt1A4OPcPePMHGv4ycf/I4P6gLIbczfxOdzaBbZ0eJ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boceEytAY43dxM4CvcIXDVXKQyDlqAorrL3AYS+SXur2k22/Fwy1x4lSy/PEQMKa3TMk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y4igZTxBy4fFQduis3xCrWRh9yDCvJ0RRkeaYjEZ4I2mm4NZobrUs4VeYg2b1bBu1tV1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aCKTRAo4ssYQAY1uERi9nucSWsSwI44gKbaC8RARXCoLXnmbvreIq0uPYfXc+q6I5liZ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eZQ8WY1qWEWvRFBdMk4eEu2d8cQOUV9VGfCiVfeYgdnpgUZJ8Y4lNP1PtYK5d5WLrCYh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V+jueZvcq/HdS+l+6i8VbM36T5gW6JkXlyzwllSqRzVFwgU65iFKCnATjxBO/BUUuudz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1Ggz9dxyvzUqjV95mBRbeAgQzdvPc+PUMb+5oL20DzKqFKyuoeplUYKsqcZiWL3BFh5hf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5hb091PkOupRK2gXEDsynC7PE1o+XiI3Vebm401Ea46I7YUq5hOdagYXs3M5uVqizzA3r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VQfMw1R5LiiBxKcHceopDMrBn7l3jguu4zkW22ctq3ZAzdlr9zomW+J5tzc//qQjwnX9T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D9RbRUI84j5HSj9xJwAj9r/xIte6ybUzN1xm2U68QCbyYJ033HQtLp5iBDI4JlWmqgqo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mA1M3r8yyyU9y3jKdGPLFsGp4fcalm+IrrXiDi6s0YnhRFaycXZBF1Vc4gq1dPEGml7sg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hb34JSFmzmbQNl9yr50zT5/cFBVRb3ww8DpaIGo5mSDC5OZhW7h6+oihrHcMMHOdw1/DC/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CgAeLiYtuX9R4/qbjlqciY6lKxqFQNWqyNFRDOY/Nn8kERwfcIND0SAw66CMDD3LejMB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bLFXWi/ucuuUigvYS4Z3wmwEdTVQbZLzA8hzVwyoPc9blBRdOMxA7lpVkl5ZXIsTXiFC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qNg5zCoydH6mQU+4Kl2wO5cxx+WmgPFuIm+Gh9wpOjtgB86jgz/9mC6fmNwORLHhVVLM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VQq/UzJeL11Mg78cRDhhjOy6AhQIeBLHaX1FeZOiJefYEbjCzUsVq+xZfDWkL9RFx0Zx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WXJ58Qyrt9EySNOK5jwQ4xMCs47jiMW7L1Ml2sAthTVLAZcdRKq8rAlrX1GkFZ7nG8/qd7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UDzETfe1QAsBqfEIjJsDDEavXYwl2xxkoCVLFbmlgka331FBtb4hV/SXFEJuw2cywBzb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jiWeVumNnVzhrUABTbxC5Zw0XHS5diH7PbKXvMsLUrnM2LK9xr3LKw/EHqUWOavQzZdPh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W1gG5dEoKLQHVQDO7hhly+ydRYGBoWU76ngF3Grsv3FmEEFvqNlWZZbdZ6IVWmVkjyeoC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GTMBdB7tlFqq/czmC8xIgVgqjxMpNDK3CzmBx7lDWa6gZtp6hE1Q1xbuHxNaDBfBGsVq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VY3DBdSt24qDKqucRnl6gAoKpxmrriCga1wxTd6jTe/EKtEobWpRIKqHRUsbytVLBsjA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hEwOJZofBChkzOa/UAzRfniKKoDNdw/+S+Qd9Qoo0aqPx3iL/wAzAUP+wXA6hXZfuJca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Km16SYx5ajjhPmEx6gfk+IArmbv14i1EVQK0ss3JcKTIVwBGqAS9ywF4cRXEVvDL4HiWK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41OSoszxfiMSRbHUC6CkVfhLmAPggClyoF1u+pROt1qYusEPua1ypMHa4lXbfcG7hOZY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bMDVEVdhfqWr/wAiK7x4JmC3xmBkM9xusL3W4WtZqwgtZ3vMHHCZLrPqWnXzAOeZxf2I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1cNqtrPqWqzuejM8XPEsonLLMvOjqHSG7VdsyPi8Qbcdje/qBTdPNAC2mvzBwwjzG9K5+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7gdGa7/iuiZgc8qbiqqweIipQGLzqZoqswtW7HuZs67gGUeoqWxXUrcpTzVOIQbBmfMd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HLKm4/YR7VzwuDAuC38w7qwi/iMmrvGfcoPyhii/gjO2k0RoMLYtxVIFBlJVW7dVCVpr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LhhLgkVh3mNEUxY7ZRq1Z/uXlJLgGog0fCTJ4M8G5zoU4NSiCVyG4jd+g3Cey62eUCDWz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fkQB9XlmbYATN4NR1fj1Li0+WWHTqbF4cLUySwPMJlvqbHnd3qCh3zjmLsKfMLeZg7gY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i0nRzOoraAgYXY1AOPmGEWqM7hx9Cq94nhd6CMxTGF6lmoDtIgDTVYqbMX7YHpTLy2uaT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Q6jF2N5ilbX4iiEzuVyTHuKKeefEBszAgEWALWoLetjLAgIWAeYpw4F2Qo6V0y2y1cVx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fiCrcu//AGBajYc8x14gdlA1UtHnMQ8dKTGQqrsjVIBrZOha3KPjZUWUzwsRwZcRrMPr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wL4ajazv1EOM55DUQvAGx3KtpNauFTlurJe5a23CjJYhvzLVQAwAQd1h0RqpC37hLYFc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lh9Mw8DtmLb5VmSzPUFHn3qJYLdtRAmPghaljyeY4cd7iXr2Qlie5URw0oiSxQXC4tMg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BLFaHPEA6bz6m2X/AMiP+kG+ImcDv/uJgB9BHm/VyhV+KgRN9y69yldY6jqs1HLBxwQf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2dPEJgF8ll3tLNusCXLA8kDbR4CJs64l8Y8EoRPtIMCra0QRezdkzGg4mOMq4ZWJazWeP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IbON+5Sika7lzd/+wM6L7hfLWIGT94lnOPmYDiFAOCFWag09rDCM5+Xo8Rz2TQVl6lKx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uud6mWko9V+4AEfeGKx5u2Bl/wD1nEJzlX44NHX6pnjMplAIe4C4wnLMmqgrkK9wSteS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lORlK9IVkgF4VdVcCKFcUxHp+YA03zALo9wAY253uDe7vcu3jeriXBOMwbQVrcaVFSi3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x0J8jDjM7u4VUuOiOxBdlsrcJW8sbM4fEGE+kKq/uWVZztYtzmoCa6/MVZ+iCw1zVQ/X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+tVNMvi4NjmNuKAYoGMTEau5qXduINWvUQ0jfco6rwXDVpPQSoDHKQHmlgMb/E3/ALBh1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R/dS1kHM0LCyt31qUGRwFeuYjDgKo5mOAa+oMguJ4GHLEo8wVm/cWIutT4mb7X3iZFGw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m/mANF1uVisjeZW2nHqaBb34jA6blbi5a7iLzzDUXYfwo9ttXtZmJpXLEsVHOJQKuKyst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EKLK8dSxYyV+2XMGQggGqaUHUyNzR9mYacdTU1Wqmjo2yoLfhqC0vxmWtb61LU3mF0Hx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XKxsi5gAjG+IQJaHDFHMvMCjNMEFDfuVD5xESlDNOvbCioAPKjMBC2iribWrm6JrWpWc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BdKmSvQSpSq5YCrJYh3+Zm8s0yuceBZt89Rrp8s+40xXtBwuHgMxTuv6i1EUXp6nJ5iQ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I2upbsfEUcLvqVl7gefif2uITa/UO43VfOYas1T+IVAVrLAt07JHSF1dQ7dmBMywwrgw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Vp5iYMHvuYiqJAq+qlC7YRk6zHYqLzTR7hYba1U4OyO0NcTM2qFbT/YJIXirgBbbtriG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lVufEzzx5jfLxCwWsdy/YHiWgoeYAHL3FqZc4m+kOVl966RFed0woifQQGUYG4HNHlGEL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QeQQobs8FQZgyaqLfmCSAve/Eo7MD6/9jvB8RH4g8ZJqfvzEXga7h56iW783Gx5gePzBN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/AGdVvufAweBY2Ya+1wMroOZcdPB3HnHOYDhx8TSqxcraUALs0VzLwNXKylVZefMWh54l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fXcS816gltXGKeYCP8jyfUFJ5YzEU89zCtxfErAHqUp1u3iDMBtXlme40eDgmbzUDGdzv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w0RKP6h/3mceZ7TaC/DGjWYzRe/iI0eZ2MSoPKKjbsMtBnhFU0PEonxxLBuotKt+4wL7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Aso7mQ16zKRoC8FxilC51GLuC9LVHC4O9VN2C+4xG06zzFKuzqZXk6jjw50yxlPmoaz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BcJ4iyU291qFF63iBfn1LtDzvuFtVuF3r6gctW8S5xKDFYjnfMpbccuZTdY9zZWv3Gfz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QcKHqGd3dRCgazC1RWVoR5XZ5Ilqh2sBWtnPUAS493AtN44DiMmGuyQypPhUTWIgVFEs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e9TUqKKU+Iqpet1xDqZe1YmBpFWupZKQmRL+o481Bl9y9DNVs4jTZ8QjWsfxDVjf6o2lw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K3PMbDhELuFFjw8xnIz0yhoFTBDfacx7dRgcFqsMMTg6mAlvJDKNxw678x5VriK2V8Sx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illVk+7grLt5WAdHuXdysMA7IEAcG6lWnJsqbA71UqXXghmvu5c0rpgLC+2BTfN1Lz4g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eIEovtayoCA7ogF/1CbcC7jXQvxG7gwuQD5jNxy0YiaHmoaXq+IkI24qCF45d48bzgGvm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XIypAe74ghstWVdTKaf5xASjXc/DVwGat7IJVuvMXy4WcQBBcDc0f7DINaqOrv1NXV15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pL2o6ys9DqplmGLjxePmF7+JoeomJt1iJYy82RGeo2bVxZLCMh0y6wSsi8TNAI9kKSul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8R9dSqWC7xOIbxTNwrPZBRZvNPEaxHTzGAeQ0iokXKGXqHyWAHLBDWrUFzGU6coRZQBV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QAoOkR0rwSz14qGrnXUZoHgYHMnO+5WxZ8bjAHlXcTAV6OInCB5uYQd7gGU9gQsIvS5j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rahlklx1FXuukwWyvUTCeUtQ2mPYBC89w1AKAwRsxePEa03BKbu4Fg39wGabzzzPlqYd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5WDrs5iDj5lZ368zM1Cl+US6shc/Mcn9spZgO66jiVxdHiDV6+ZY1jxLNJzvqOFABjjbA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hg41KZmMd9zKwlLzKNtOyIGy+x1DELxl7gC6/Eq2UlFsdR2irHlOR1AVvjqUzTm6viIh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mLz1KauZV+o5biuytmCH21cdOezrMvBhrp3Dfih5AYCcJN3RrXEzWsK1XHfUHi/U0Dd7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1vuIrqzAjdYuaFyXmCi7vubZ37mRwXxRGlqnhMvUQdNlSg4+K3Kpe7+oP15iUY1F/wDE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eo/g0zPUcsV1cwU1XFMaOeIkWV2GBQp+pfi+6jhUUpujWINqqrqYVQecwFmpkOHUYTTj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rfMAGbqv5mAM5ZYUDfMxpxwwDNtaha2DUpzhgJrI5gYrHceKJmDM/wCqc5lHGIMVouU5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dEABqtqm5ShPbLXcGAifrgIZFDLddRRXPEo0+Ya83FK3Ceiv1ZLUlWibo/8AkKFPzAOb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XV88SgKoBneoyzd9Slr/AHKM9S1QgWk8+ottNwD+ZzghfUSKvapcuq8xKoDl6iNoDBcu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8wODd5qUMNjyRjgUhV5m3g1D+8QyIuu2PIjilcxumFdw3HtcCGHPqIAUXtZcloDnmOvHi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vqDa9yh999SgwM3UN+eIthSZNH9EDJj4OIg6dEZG/Woms1UVYU0aJQqgVmiHCmZpr2zD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pFdqu5a8fmFOYFdlcK6g4/MbcUSteO4Cv0l1dzorRFrOgDqFjdgLWKlLg76mHIPkhrEy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VcVrqJ23vcNvzczDHNk4v7mBqldzVvZss4lrBb9zgcJvdjDVRqct+WIShXo2Rb+9TqL6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EQLPo4lFtoHCTFCG8CFDzxYqNAWRZvm6bUL3DJAGA4nYx2sDa+cr1rDtgEK0DxmFuGL5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DLRepZpi95mS833CeBlKhpmdC+pWKdcdxXB6mRFL6jiK26o5lV2NiMygphGmUv3wQwA1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8X/gsp3CjVLLQ+DmKZhlIwL6jlK/8jdZxBLvH6mF0TNF48VCiGVvEPWLxUowVbi4UUc1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/wATA3flm8W/MTBkrU2mAKfOI2JsBjVN+pfFcw4O4BVneaji22qyQvwrzLlmTVczNMSs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n9wWBd9kKFcfuWYfmO0dcRKcV9Sq3N5XEY9MAyupVWnkIEpopWCZ7usEteflnbf3NSTg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/LxHSHEA/czWBuCy7ScHPc2PO0Ts5SF+h+o7sjqQu52Su8tsC+JXV8SveYSB9m9TJnA4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JuRKcy0QWbtnDe3PiPoVxLtbOaCUU39QeCiXdefMxav7NxzF36iP+3E9dyt71BdxQl+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1uk7jnMxn1UAV+oGiqIeTqM0IsSZQXNlXolYWueU4zWKl1zxeojb3OHepQNrrMRAM8N7l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xNVMGvmK5V3YwxV/NTJGq1NSmY7/ADNt/EKX1+panXUYY8F9xpzi+YhND4i0lleKnolDA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3gTUsAXaalAz9YBLa3uJLla5eYjgWJcDQ4fiKgv4hke/U2ejuWwOD1iXqt8/SEat8TG1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UbXXMK0Z7hAKAqgJ0JZDsUB5iwCojqDgErrzGAjfQTMvmtVLPd8DKi6jSq87zEuFrdrlW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B0218TERq1uggW2x2QJbvt4mYBjtNwq1+/MRq/FzCw1Bg4oZtiQJV2lxksPiabl3CNEr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vzOdw1MUDy6Msco0PcufF7m+gu3wLFmKA6i0FHJeY4FN7jazPdkrOL+YBWxzRBEAAcs0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/UpbWo9mfBAVtuoN3W4YbN5jMC+jmXpy2gxRUBvLDXpW2vLmLFAJlYUcaq5gWD1Epl9z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bPWuZdZPiHBUBzncWMmJljOMqxwF0OWZoUYoag+aBsWJwN9eo1qNXZcOEDG0gcBbviIA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Aur2wgpbdVErGLvg/MctheHiIBAK0VENa1dfqAs5tpzH8sbHdB9MsQEHEtFb6Alajk0j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Xl5rbzcXYpw3LAYTi9ypIYmq67gKHlaxFCDhgrUJCFOy4eW90wachqIQso44hkJlcwX0s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dGbJxjaWqQiy19XHQnsGn+oLkmE35PcyRoBgAwRwXAXTcbK3vNMaDT8Ey3vnEd9McGy+5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0yy/epSm31F699R14iP/ACFtOuJauhQ8wgN3KJpcwBrzqbCosbgaaAriglIsb7WKtwzQ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R0YUv+oBGnNVKKxXS8xoCW4u4ysM+eYQFC2uJZMlvFzghMNOC9vUuBSwcPqBW/iD99MA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zYV4IYgMivcqI8VqUFhjtlRZ8k9MysZmtzwSfdwjw/8ANx/Ehy83Dl7z3GUrR70zULjx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lzvd8TN3VWKBIoHM5jRUJlDzM3w5buF4v1ClAaJaub8QsMvioXIMosFU5m0VrmyJpw91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eRdXkYXt1BRqq/HiHCqu8Mprz+olN458QvV558S4hLXie0CuqxHbO24OMLhg9VSSosDo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2NQktdXAU+sp1nxKXiBTF/wBsArEfDMg2fEoH+x6QFmM1uW/+QsEquC5S+fM73XULUBqa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W+ImRnRidhnuZ6LBm28fcLS3HAEdq4eJfnH8A1mVj8RBs+u4Z1DvgtB5hdPPH0jKxLl8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g6mSdpkhb8qmsaS7jDXg0ig67AdoWXRVvNQWMHjxAV37iGjDOziYFUO8wzF3UyHiNhjx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RnLDxNTYgFXMOrmS0HHmK5rXMVaq9sE039wO3V7uAuUyqXjVYhHCWPXqI3v/AMhofe/4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/Y8Y+IrwZhNzZETd2vjoiKt1WozSmr3KA3Ty9NiYEhhUUtzG+F2IiOpVGYaNPxU4RfE7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sOH3UOypTsqPkpicN8sx4AOiNhMNsSkRdhg8ntgIADBYbjRkXW2VhBtiAsYdxUGpd3O3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VknNxhYBysqXJ1iOqv36izAmnuAUoV0Q1fZHCXsxjiOhN3VMAVeOiAQLsfxMkjjUKJeV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4cCrRiBdDgGDSAYF4mZVvCS2M8DtKuPEmoDQWwv0hfCi6oiOZb4JYNNuEdxDtdDggMwc0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mTY3Cora1qGbot2w8RbWIjLockLBCxwVAu3Lyx5wVcuJZqYsU58ypvFsqEya3BHSwoKCv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9C7nshFDaOHuUyAKOhzUxAtc1KOV9UxVC6o1L4ozzbF0I56hlCNBz4ueTk1UQbS1aBgP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reDWUlU/mYEV7ieo5vw1cvzNRCH3LBTV18x24LlL1XljS2upiwv53Ct3V7uAq+f3LMtK7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FW98yn/ETFm4Ab57mAK6GARu6zUA01tjgjxfcasMD+9F3KEsoeUAhs8BKM2eoNjmX49R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dQuXx3M3sLzKhYczA4uGTVvUIXhEOGuGICsfbzDS82nF53HuGx8J+/LtOcXOQQtQAFtX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q/qDmvomLNN3CMKpCpAc1DlE0rzBKlhmVsCV0kR0RBR3ecR2t3iiJOkmwjvkmpRGoWfD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LZT4IpdU+qh0C+pSmM6qogVnmYgHrUUNZilqPriIxhz4mH06g+oTheJhDjOtR20ueELQ7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EWZC+dShGoC7M+ZYIGaxX+xQdPPmPtndiajU5W9jrMBsudhAGrjLzMm/zKz45YNAMMHn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aKxKESoVE5qxCMlWG8Qiqqru44ca7j0hncOm+77ibYo4hDGWV7lA0G+ZltSuKicksYLF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Kigl4FaKbj4ImcH1BTT7hdVevMGSjsicviY7lW1+3iXxGw5qDTGBLuLij5mi7eu4KGvR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lkbVV0gKu25x48RDXTb6IEZioGqxu7tguD1CVTeXGCIyKeamDWOogrBtIACo0bi++oPU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D+PMMvXipkycQoDolcG3Fh8Cc3AbfUoCg3DXkzdaqaALywef65h1dis08wdUBzdS6atG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MlXGgVltsttmXQwnBZ4cweLvwdShjB33KiKuIueuCIEEOTmEEKLHfE+IgaIXVcs4bHRCh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Hsdl8SxSwhpruZDi66mQGmFEydokKrp5EEsOWKlwFZqqiUBcFRSu22AtD4MopTu9vMbkA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HZdBKAYfUMXIhWBFimvuFCzF4aCdVrAQq1iHEPT0BFklUN+XqCXVC2gmVLd8BM2o1zAdD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lHAJ0kFmgrlGWxxWAPibX+IJi6rtiYauFokUDy1OTY7vmXtKO2IAFVy9JaozWLnNNZvU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oGL5xW34iyHEXEo8t6KmOvRe4WC5xcw7W7uuIzAWY18nbzCxgMAOJgku9WS5zU30D8xw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dyy49sdMoLWCFgbTFOoAgqrsviXe9+IIFFQslteOImmcXtlI8XU+P4Uy0EV3RcZs7S4Vm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5dRytQtbh2Qx1MVX2waUeJrqHqIZp1FqnOxhSFV5qX3eo5obOLjOgNlyggK/UOV+o7hQ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/qvcxQVRuoX3mWXbu+IBk7JYFPlJxU45mR3GbmIeNsYWR5uABTHEEGg8Zl85bsgMugq3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b3jHiZg0lfM/EQfkyk+xKKC7njOjiEEr/wCylr2wOX3KWfe4VjXjzBTTp3GXdcksBR7u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O+fUs7rxHKG6r7gPmu1goWu+42afLKlsV3BeVvuoOC2yzYX4gKN71cQncoMVitwPL4ls0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MCXLm+JZTjmZEBwzXmBZxNbdsZNjjOo15DBVPgICvFagPU1AMclRAjo8RgSsXiPUpRa8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QEwH9QcHOpistMGqj5v3EoziGPCUaZ1mDNtsTx6jwG/MHLYHZCwlcqzdHWh5iC1ht1qB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MauJRnN2y1NfEArxGgGoc3Fqqe4KLvMd5ajuzBqvJzAlR8CXs8fuIt3fuaQ3ADjPKywB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rVyhEuDLSceIh/8AZSUhqquJi2eIobKBV5+GFFKINHtItQS1r7la14qEV0n6mQ8FMKxJ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BVe4RbD0y6u6gDRqIzj3KYfqNBQXEp8cUR148TTUdc/Eer+4h47vqUljXiKxGLlJlosH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Ur2YuYvR4ZSpm3GIDYN1/AQFuXLFyCniOmlzvW4i/5Ci6HPELMmJe9XxLrbfESrU1WCMp/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AL5Z0zJiHxzORUVg1ChB9I/liEuU4Dlmc7j3FaVaxXEShnnU4auXnH4gl3RfbGgU9m57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ZdymLAcwiBlyxKINcQEG8aqUyz9TNdt+IwRHB3K5OC0UQWGOVxGyI8uagEK2AcwOm6dE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9R6wNXW4bk9QxFn7615gDuh2QZR2UIqgXyHEtBB6LdSnCJtXL1KwrBghEW+pW7ZSrq5u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gUgZxcbEDbjEdEZ0Ms5AwHEC61XBLOMh8EQVavxEWUHZ5g0BDXULtZSYAAFb6lFC28rA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TrfQgoZEVyvHxHpaDtlBrUENF6ir0uOIkw0ZWNVg13BOW9SlgNcXBILdWSmt3ighIrnh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3eg7iipl4eIrnjgh0XzUEoHHuAFVdcsMFhuEADsV+olq1xh7lkFkyw6M66gXgguHHiPc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kjlf1cVtMm+JYNqdoWB9GO52+IL4a7rUMMpWDg7l65O/6JbOt7lZp9woFQXjJj0HGYCZ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psU55alhRc4GVYwojPY8RTP0Jls11E4HF8cx5BICtZep801O1o8+Zl6P6hw9yzoomr6DD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HhGGbHkWBVxb5hnC1Mdy489AhvUGLjNa5TIc1ZAaw6gbcPqOGvG4ZsYrGYKt/MReK5zL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C+qzNN+65gAcndVD8VZc9hxkuGC7+swWY9TNrjmVQz9RHs5izu/ZB4rlHcQj2ZYa5FZm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6yKmEvzcYayP5mJ0c/EYKZSGKhB0j3BY2X4gGP3NBF4S69zJVywpfiKxnX4gO33LqUXg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Cn5iFNYlwjtmZBV4sdQjRa7tYBWZasOJZLxGnOepll0NMroPqYnbEzOnPB3FRqMANIE9r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bccTOd3jEvFZqIvHFsAWzUFGnwHMyxBdt6grvFaMQNZxMvVRIKQKcZh3EcZu4SqpZVtv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jb7GKWHXGYQ3yT6lTigK+IWDbuEZTfCajBkely1wADSnOy+rnG9zN4N3LrvHfcsMlp4i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odqtqgi4t+iWN6eYyOGhgUfmO20dYgKOTPaL1QZ6gKtuoYrd8E2C7vEQFoTnwI7EN5L1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1DKrH1LtVogZKDWWDdy1OfNRitu7YwyjFbiYw/MBTT8S5fJ4ilauq88EToK5V9PiAMr5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UYs3SuoxKTtiDWIYwMQDMcdPQlULmslziqV0EdzjbcOks7lL/qUIfqUCj7lwjfllymvk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AigXs3GiM1FFxYQOAuZuABVQoLCmryEBdGnBcvsTumcTXib4Bv3AC85a0w6KLrNxdaTV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ooRo7lyiukCWl8HiCtOkj6S7RgZO1lQFFD6lA5ymBjhvzHG3y5wR0C34CcA8Zl96d+YB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LQZNxGbFmiLRzs9Eyb3e+5erXAEdC68cx4lik5f2+IJQQruXL5iW7rPCwiCVdYbjZV+m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3zAG7KrUIGi3nqBV19xgsLdBFF1WVOIGDLvERBp9zmsxXi/PUEAp8yy1FHcKQNCtnELF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d2X1lqVLRxUZcF+Iw4B4CcrSY3WquIQrB1KM1fm539R1/bxEJHPvmOgoo4i5oXMPC9dw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Le4kA43mPAgUE0JQgquorLU4A8rEKAYahVQPZLK6p5YGzJ8SlJ8xqrrPiV/AgLdHcF4U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NStHBAAK9CDN0hlM/MypnK/6Z+B/UWHtg+r+CGlVnqF24JdbPmJtL8RNMf+Spce46d60Y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u8xiy84pheVV3BxthdNvPUvzjqJ9OYuN303G2zz9wxV/ZjyHHmD5lZRjqNBvzDX78S5R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V/szt4Jptv1CBDhuhgE0+RlS8IGj0J4fqUOscx2HdpcsD9MIUs9tUoMbgS2l7FYPmCgd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KAJjvqZFD7gJxn5lsW3iA7MeYjd6nONeIaSKPFTmAm4LQFeQgqhg0S+ROl9xjIMiDcJK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c4/MVNQAqNnJFRgo21A+DzzA4++oRfiLiLNF4vJMMDfmNhOBb15isrjX8zR31L4qtouG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8LRBZwkoha5Y6tvV0eZbVGOIZLm3DmJZxEGKmbfG5dK/uXZFjf3OdzLk+ZS/Nwh0vc9i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NXLhohgaxj7jQC2BXUokU5TRQ74mUOwA3WyUHeG4PlfFxVXz5mjLHBGWUDcsA5rNS6yW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Ih2EbHK3LSBzyMBdv4qWDAat5jouL9TOasfzDWbZS25Opoe9x2qNZAlyDUCaODdRKhQ5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H3FnNV7ijgRTdEacS7OOSswi14u3Lf6g5guA6ROm8ncsC1yBj5b8ZiLmDpgUdHTMbu/U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6gPT5lBcviKyjmsjiBuqrrxKLQ/EZkqDaxu6C0fsjnmcKCAQprlCVoLxsDiZBLdHmXsVO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ko6L8TcUgV6rUBbV9jLaLRu3iBJALZns/wDdTJmE0tS7OAOVmYhLaWCF2JwEstCG5vrUu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23fFixCNAN7jTe78s6fmKFoFrO4UIs40eZoB2Zgtlc6mYLy6YAlsTXCgWvKpceEpEFmMu4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jKyoGK7h1CsC68sbsCxdJtf1BwAzQbP4vlhLRnvuJcHsRqm3rEpsZ8xPhvMQnaoI429Q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51MmNxEea4nIHSqmTC+Q1GgDPNrKVm/nibYcRVxaBUGrdAA+CAax2tygVz3cy4xuW9ht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c59Ayotjsi0Zu93EMK8UQsAA1Cu5SUV5Uq4lT8EcDJo7YaLDfz8dSmDCm/EIfPRKtSg6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bfMyXj5mp7al0Wa6nCfNxBBEVorWC9Qzst3BbAviGjHF1HfB8Qbx+ZWtLNmipjd1uE1d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Ye1/UoyZIbUKgazcWWc7mY0+Ln/iZjofuWqR0vcCbVgogW8qMuw4KYl5XGAYEAOG9+4G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LriNV+LmTeWc+ZvmaDm+O4OMtzJd1LWikJudIc5beYErN+WHL82zB4VziYuxe5kbSjXMB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nUITGfvAGq0zCrdRqd7q2Jzh1uWVNF9x0Jq8MRQPZ9FEVgaWn3MAW7xPIv1KRRnhJqOu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qg+S+ljxbPBiYHhhqFZECKYRM6Z8HxEqoivllCobIluyUPLmYf1Aac8xcpewFxFYoqIU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TkNRXOX45jYF4C7mZ8B+ZVdfH8zLCuiIGjfMCWqr4gNP4jLgBd2pe15rF5e4uKv+Km79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gu6r1MiApcy6FWHkn4cxQFUoOYOUFtKzJkUxO8JYxS4DjYHHcMn1qW8fcqOC+yW/1GA5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Izyx7XKL7V1ArJjuAXT5WNlc1FVjdXiUBeCOxSLQ4lhxqma9+2Chvcf1xDKwdXUd5a9x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F+3KUtKviBtxHUR4CUqUOAuL0p5VBgBXghMue7iRaYaqA0i10kaA03UDNi6qhjCB2Z4l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JkOAogU7dXKMAheHmKBlZtgF9N+4ZFXXnmEvgvthlVm9stLFBll0srxAJf3TNxbdATXAv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xLfIS5U3dMohk8hLI5aKW9wz2s1AX9XSgND0BKtqzpgoDgejcotirhTUTIh0GoPSL7uA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Ca3O2CBbdt9ylDXmXdYwBm2IVqK2X3BMp+uJYlRtzUKU5GiuJRQ47OYdI6aeozhW6XUC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a8kNgwUmL6O4AKplagRdbcsCwKO4QFwXBncoYsbcRDknD3FAAmXtmTea1MZuaxUCFZtC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+YSJRgGp4LhvhX4uXZFg8O5iKNLqOT15jds45YtI1v3G21wETdVNZzKxZlh8AajMGxqcD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EYzmW7x55iOS66ljfNQoKs1lg9r0Tg7Wz5hCztgYxna4ipq2r5IY9MLDzyRFG8BMHbEc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GAW9ItG1zbiPSrrlKrrxVTkwyeI3AqjMJ21LgaAoDiZlBFhtpjAcHbuALzXcIVNFGf3Ew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88QyX3AK7uLV8RULrdTarPfUFXy5WXXW/EVZ+Y55e5WLmFrslA8lhfzP+B1NH8KoC+0O2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yseIDk1fUQgXzVxTNpvEsO8F2Jk2GQvEu9bVMVzF7qNbknaRDLh6gijj3UYvIb1HJ+iL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uzUaFIL1D+8lIL6NcwWa04jrRfTFcJhRN4edwor+UGc/caVj7gMNc3zAOYDawMriDjBr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/TUSk6qobvDYSg4Rayzb4wwegTE5LllvfCM0BKO9/wBzCGrp9xBHniDidhn3KuY4TSb2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HRb4IHAA8EoRfrMBgdYma8uCBhgLxzECFOU1eoWoPTcIgyv4gIBF7hQAy4PMNJxxKcVf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WkDl1C2DJgJdguGK1mKoyc2t3D3m6l1uTmA3xuFkOEvbGTNTZfLFor9surWCC9PqHuVF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V1YXRNK92VLbQ9Lf1Hf+zXDcAqUcBFFVXxAUNsTjGYT20NyossHarll2YOot6epWxVcw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BheZkfBlSDYc+I5xz54iLCysYqD6uUBsONwQuaaJiEnnBV1ony3Fane83EgT7JaC16JkC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n4IKdhvPtjjK2cdxEWEzBqOmKZxfcNy81lhp+WYFqKAhwYiDh1CsllYqXcKmZZP4PMYQ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t12SgA1V1cK2cGcRX/ZEPnEQG6lC0S3bErRKJa0cBLvQ4IgwXAQqWeCKGae7jqVW8cQU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hjz17gigHiUc14YVhtdCRYtJhVTZoU8SvC+niDrDTsmmqd1MhzV2wux5XnwHLFWaL8Nlm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eGItq/8AI0LS9MbgcX1FKo1uUlgKwdyhJzKl7F3qKgu2brwQG8vaS7Og4JYAK16iLRe3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dhxvVSzuKLi5mANccw0/wahEM+mXDkMb6mFYVoIreG7ZlBFmZa0EAhag28z2b7jOh31A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4xUapUwZgWqwzolIqk5OpTj9wlByXp5gWsnOfEoCkJqzH7i/sjcGeYGjPiNqRqtwN0tcg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5opgKcoNOqtBdWrsSO744zK2FuGlDXJFZ5YhWmeyGijTUwfGKOY2NNmCa1wX9TJrP7ng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NNZdvb4ii4Kx3K0Q9XG0MU/UA2C3NVuFqTDeMTgsrj3BKBs1G0wY3e5QVbwPMAszl6m/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hOnmUKyfEbKol6KgELAXAu4OJHQSzbGeIhafiNnzold2m8T/AIHUsgGWUoN0y9mTrEy+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FYpYblkZKvEQ6xDPuXWAUthHFo6RjOZxUSLl8ES5tXVS6DX1Bbq/GoKXn7jlNDWIpEf1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isk01ctjVeCeJfLUcv6jXGMRNuPUVHPsllZNQVMzIZPqVtFAbshNEbCHNaluADa1qI0e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DblUKFhWHiVM88TAhZnPcdKuiIB0NtxceRefMzDmPqEKUO+amqvMMQ/LKjzLNOIjh7zO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gEphcPUZCtSwRAzSXcLRXcdJjW5xRPhYl245CYht7YYMLBMacVBDe/HEA3b8anIuYVXZ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wJ8C7jnMLbfMoMHzcpyb1REZLaC4CApG8x7M8RXsgirX6hgDMQmI2A0DuIsVVXcdSHolC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BlYw0XbakVADDGMkpRTBn8H/AB+JQy6vXcK5ryTVSeYBuZ7lW4IDY4iBFY5CU7PRPAdX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muOYgBa62x5mR+4YVyuhxHK4wFm4lqCENeg8ShHcsrvGRgAt+IK2z5qDVKy33LJBTlMb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wGn9RqBrpXMqAa8EccI+Qli6N0R0/wCMy3+ZiR1fEoAWhCCZL+IVEvo3MGi0/wD4XzLc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9cQ6XJFC8TIKAcC7jsl5YRrTxAZLF1Ucc5hLCvnmEucvMCeXgioMPJLBBObZmdc2xLAr5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wWjAem6J1F8E5F56eIDKy92S2LrqXD4UMqPDohKUb4agLTyRiqsxywNIqgyP7y4O3BIKw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XEwci9dQMxitssaWp1LG3pjcRGhvVQW200tg8BKqIvkMwBAXDzWCbjDNeDqEFwgaipmr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w1ZvEJOr5Ny4Qng4jc1ih4g+zyrlZeu+WX1gO0hYCywinEivgfPcK1ry215mfd1uUDBA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iIDh77i5QOkAXha8czJS8MkpaDrFkuNsKgcQ9J63NnWuJRvXwwH93cS6G2YAtXmNmLXd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4ibe8cwltF3mWeWweo2NQasKekIFqVOwHUC9csumcRAXYPa6iWaL3EKE8vERRU9Wy5a1Q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GygjKEQdOO3/AIEIoCJXgTZJTkJTALrTUREa0tjjQTm4RYh56jE4GsRFWl9XxAa0DwkS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7jhCg3Sfmd+5TL56jwLxNP8AyKaY1c5ZimiN+Dfc+XWYVMHbMk/6qHBxbDvm71MuKnef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JDZdVrEyInz5hzXvXiBouaDMRUlmkjZV2ssfTi5tbPQaicbK1AmLK0Y1AoR/EA6yxu2M7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w7/hrtr9TDC4t05rUed32hKBl92TlF9StN3rUyBZcPtzuO3Hm4qzTUkxUz1EE4LtMzvM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8xtLuvqMfNXKGPgwgh2AYBYsyu4cdynOpQHrasCgcbWGF8+YOQNMMKymb5NQLNt6iAVg1i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V6ud80thSDNfqNKGqmq03EE36hrC3MUKybjzXXVxCwDW6lGGTqDekoK5TdalHQr6lKbw2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bFfgHURsfBEOyygeCYKS9KajUt4MEHLAG3jqKRX4mN7hlnXEuqNc3Fq/sij4juKeV4iF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A1jLzAeYQTeA493Es8sMH1vqXPAvhY223ncDOd6ZbYQ0nMQWluueIiHKty9Aqqthgp4N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Dd6CWsgcF6dsoQdjtYCNa0GupRF2yQbKbeJ+PcMHl2BLFeOWFm0zq0mAiGNPEBORPzUd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LjC+amTVHRKD9pmWcxDi8QK2PzMTSnQ5hM8aB45UZr7o9dEMKfUwMOealABV1d9zPzvM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iF0X7iUp8RVG3EG4YdkbRwdcQBUb5gQVeOGFzR4QrGC/Mo61E1VfcVO0A741mEU3PA8S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go8mCSzfncMhe/MzWBTjEWtXeK7hwGtIafKGQMw7ZZfQWMyvRJnYeF6jdwuuZVQn0grQ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mYzDeizDLgCTJCI5EdZnUTae2FK0hzRuWjaJlQ2QBd9E7VfOeY4J8hxHdxOy1uCFFnUu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9wyKzxMFmvcdD5eobQ6DB56uFwSgGoCrVMAEHWWomzi9PEuX54jyy/M28OSXdVvNJNDe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rBKtFzFGHlmRwb3cqm8ckC4aOZkOPVxDnb6iZ/wCqN/6Q0zf1uFV/VwDT6qaheN61ELFS+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fMHKrtiUBtxUtsPmNbJfTHkEsYdZt1BzIo7J3Gdi8TImM7slx4PLuFLcsrmeXmGgS0Rv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/Y3KshjlNxKZtt54gAmHuKOEfUKGALwRbHcsOKvmJHtlQvfUrQocsdceGJQFjzChSF6n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0fUTK/FSjxMlzceS7q5Wh3qO37/XDZ9oalNj4jK/biDtxUFqQ53EzipWR7/8A4g5bAy1c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lVOj+DcD+sRebCaOX9zZ2ZzzDbt+ICtZiJmU8kPEu+/cr/4xM6vu5kwX1OUFS+6Cq1KB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RNJzKsZurhsf/Yq2MASWK1SHKMXv7lQL2y14LYSqo/mZY6rECiJTd+Za16wiapyzjxMF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E+4nKRrLBZwK46iR5tuYPySiVtv4lUA95nI30wMWuUGiGFX4gBIYvqOxD8w0c5h6YuNY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+CCsFz5lniFh4vYRjWuJlnitS1DAy9xCqxXTArM0FzWDkzGOFvuU0uBHbFQmD5IYaGdFQ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4lnRqNF4PcGC6mWiZXhWqvUtiPyxC5F6INCgwzR/BD+Khb4ONxCV8QMeIqlDHFzoZqWP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o7ErkJeor0Qb0PqDW3BwszTbWh5YI551tRswuAOYuEiNjtlrU+ST2AENy9VX2+IAUkz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rjxEdYbi33GK2c+ghip9RwUfdRC9e4nmVSqzfUAnfJeobAl+I1R0NxB4MM83/wARkK7V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l/PUYWcaGIVMIrcIcAbe4AszuPZbXUTrYtV17lLi/L3CHubJwLxrMQC3gcsdce77ix52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Kv8AsRWrDjMwc3zUTVQpMPsgwLG1Gaf0zK8REmbrUHPFXzCjxjvuNIkA5mFttEfajxHE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PKG4TLNsqgFtt8wZWF93F4MuYQhY4AjVdjgYkC/TuXHbqMY0H4zBcrifKhhoLasNgcxP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u5YA5iFi8piBbF09EGtFpfcBQXnmE2Nmb7lsNGdteXwZjVEgq1b8q4nC2OuomyLPAROG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hFMnuc6x3KFGjzCNXkcSi3TdYpnMLH1NqL6ln6h4lqZL8QVpoFh3ALWKpiL+Ctwpbquo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XcSnk8xunuUOs/qIcfmXjZar0QSgbF8wPJTEhlV7IlXOnLMlL8ka4FHbkLhRDQ0csHmL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IKwscPCXRtCZP4HqAwaBVDqAl3i9y18ORmXRazMm3NQrlXuCrbb7YVm6rjMT58kNpa5T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IFzLH3OiNZ27mls9EAHKurgBXl3H+xUsVAD7VmUWQNZLgtNQ7X/mo6Nfx78UhoPKQ1bF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tZxKyV3DifEx21yeYxu9oqTyRFGHPcwWHW1lk1WcXF7YlSIc4FjnPdXuFFAfPiWOs8sN6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PzFluIoBN+4XrF4qI3qbZ3D42RKZ5xNcvxArn4qOmAUhNYK4aQUGcPPzBsML9yoVCDEG3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8RpVbIcQ2AWhNREp7PmIuhX6las3uuoI0ru4ULBdBcZCijzxB0v5gZweMTA3bzjUOPlF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1LocY6IxcA3bFzhS76i76muG/TLjvcrgaibavzNpu3AiLR9sByFdyygd7m+nuO7e8nzB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UXshzEWGO6IuCgzRzNhKvRGoxzzFbX5lgbMGI7nAMuMEB0HbUDs7laVnyy1Kre4OIS8R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Mnm8ERRjEbKvHYlgP4lc8QEU0cHMFgQHS+PEopZ+YIvL3DuhyW7hdHeLL5jloyi+LhGz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wviCO7GwrUyYYUwa8S+gxNDxRAs+W66hhp68xd4IL7EFnFunxHlTR2S+0C5RdreupSuh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tTXEojbrygotuBPTr/YuhfUthfGmKZB4mQH4iJROTiJXnruKyPDWYrlLbjN9wQhoSxuAW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wagEz+ZvbrohCD6ymmjjEdeu4g3jO6jatLyRC0b6YtGi1yzEGb5alKTPo4jortPFjglg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gV3HNCqq6ds1TQgaRDeVYZcDW7GJFGhBSxsyIcVKUK+czIrS3mF1dbd3LDTbiGSrq8Yh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N931Fygp6dhKnQl5oYIwMC3HwhhZnz8zhGC9VtgAE4C8Row3baptnJ56IzAa0ughlVsl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9vcrks1tSUALzCNZfPEAb1pWG1nwYWFfZgSgVyxIbC7qUFZQccTKMKyVMHxSU4gR08PvU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KvPcTLFc1xKWv5qJZvgJZs3ZzLKAn6ibG3uiIaN9gcQ2792wk2izrE5yh3fas6LdJq7v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M8C5FuBsxBwrpYauXbzFeXXU0s+JZl4bQ6eYE6goP3DYtykgcXnH3BoUV3CjS29QQmfv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ZRdGqw9woN8cBGAU1eIi6xXcEFFt8wRunHUP6zGpzecrLoZ+Yl4w7WUiiFpcOmNyg25m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3iFdxfnmGxniK1/4qfrf4+77z1toDXHNQAF48zdzXcLCv/sPDlgMXWRHxHIiHApUlWTP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hMfqLaZOoOGiuLj1fUsOqlHyT/CmAv8AZEVAX/ZAvB9TATH+I5H4gXxHxgOn41Kji/Mf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dMzhKm3zMnJqIJ45llS0pzKGKVspGBICrAMbUPqWU1k2wpX+REh1WmExLlCEayzZ5h1C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5MvUP2hoq6qWABQODiXtw6lKgnqC87idtea1NxXu4IHFGxii8vUoFZ6uNX/kbNU73Uuwd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Xdy18+JzilTTVToYkdL2vBUChusKaI6il5F/qANiPEXyXFLA63EXN5gll/8AY8k+YDlU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deZT03maBqDjc0ijlXPBcqD3JUHPM0WuZQJryTL75Jqa9EMFYhX+mJgsvhYKj/JVa7C4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ptlOFAcsq4b2TqOgpQYahZnBqN3B7WZDXjcVqF8hCWTRgGGFE9IoBSobnrILQ0k/MsCL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S8LrZAyaXvBuO29cFwHYX5lLAgGR3GqYZs6G/uACAKANTm1oiJmg0waLANFxyL6eZQYK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C8XhiBwUOVhIQdi6geytAQYT2q6mpKn/AIRCQUwBAwF7KY3oPsRFha+2LItgW+zdMCDJ2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tw9QM5ceOZStDnlYUH9wQMLnUvUKu2Fkx7gtAn0G4mspfuWlV3jmJbZVP5hQx81HIaau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CbvmI+TNnELQc9WRsq/BK5D13BbaVnWIxRQy7gtw2M3yxoZru7qVEIqWvUEO7rdxE5W6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lJOTomlnDZK2FFl0dvjUOvaLXav8xKYW4CunwTIoxjuGUt/9mPqNUGmozsVwDxHjVHVR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ZzMACuVJnSzoOIgOHHcY6KQXlDsuDlnHNSga9REwfmUEw0lxg9so4fJDrT6mRFjtJWsl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3UGRz3FN4uoCJteJTY+1jSrDVJK2IHpYFTkw3GEpnTTNhUjVuj+4YNkIbfMIrwDVwhOG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kvwQxuoAYfEyXjUXGfe5bTnTKqJXSZNlzgqUMU13F6S6io5vmBew7XUROHZ5gszUMCMo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5iPGefERQQt5lmUYbUVZqbv3Ap5Ljt4KkjZ8P3Dt8sPov5iv4RdHtIwHqUwLzmo6F1eI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0hJyFpy3nZNmeIdvxKv/AC5WuPuAUwfLEvQ57gYMJ5uCvTr7hQtGpk4GVGsp7iux8XMG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3XAjhrPOJSXrqoQ1WYNPiI4qr4hRwNeOJ7zMAeh3qNUoRC7nsYxXMawGll+JnxEAvkuY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I+oc/wC0MyifOO6iAbdzs21jCCGzm4yySsMS1Ndqcyy8HzBpDvmI1eOolpX5gc7eIimP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OioU6bja0fbMRn5mwWOQ3BwrBlUgGwPRFz+JS1ntJQebOpc2D1elQiNCFYitZeYKuG72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NVXcALn0jdEt0F8rxGSEHhGOG4pus9y1v+4GSxVdQo1FQ1fmNtp4ZoYfUKQomalGGQg+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hvVTNNN83BsfuIK1PiPumJWrnJe5ZYg023XBEbKv6gaRoShvLZK28ncxTmjvmCUNDw8x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Gg67IAXAeR3GkLsxAeQ0wqf2AzCaCqp2zFI5LOOIFKNdsSjdeaiHSvcQGrjynQF4IHjRd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TTi4l4MeZwBfiBbjiIRy4Bggy3uC0aGSIOLrxFs01v1Aqfdxx5Yu4zEIJqVR4r6iG00c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2uQviOibLwXC+sx0kc+4Fqb3lm7m7j6hRVh5ZtXGn+MV8y0crzMQQrgIkwmrcW5ZquZPk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r4eJRGgKruK0pKOOpUGueJay5+TDHUg1Lh2dzLxmIAozWpinJt6ukIxUXWPRARA803HUW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hXdQRVplGKynhJKTNVxbGt2UXEaHqyVEoDdP9QYMm7allsFX7mdTjhnQsmEJSWF9kpMi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00W3csUL0YVFWpRcKxrNblrINbGMtJ7cEMg0eolwVUoOL8QkVo1iK8FfHEQ4A8syAbiF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2vfEtWC279RKhayL7imIuheiOJbjuNgVXbxHKrfcbGwnhgDlnzAXJeZwAG2H7ASXpYIIj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WNxulQ4jucSyrTliPrEHZIqupdLKrwMUFG3Fy7ox6gmYrqAr58Maobdscw9wLCme0jtY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tvfU4bXjUvffUEBhzUBGsdxLQKTtiZgenmeRUvAe1QNgKqperw/E/HzuTivjBfshkRIU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/ZZrRzknRXUWb+1JUNB0Xcf2W/Po9wAJOKLfkYdchG67ZewbAZ8MyEe1GvmBcWd1HQia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AFi007S3wwXqS7OH3GAsb4DP5lyUhYKL+YfReLz9XBLHOIvTEQUT8fuKUB5f5hqPkv8A0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+42Zv7i+GB5Ag0FxgEn4V7/kgTghhHDUgLI4o6OAt/wAInwDtCvxCDzFJtqKRaXSUky4s1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y5NeIbkcLUoRd5YgRF0taYOkhTHmVQtmskBaaobaamAoehjaMbLN6ixRS9pFu6t4t3CQF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p9QAAaGCNHBfZxKw/wByy3rRBVxcyavUADcKASDZqX4Oo1Y/kmEuEZIZHfiL/wBTLDDq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+4QgxVU3YfY0VHPPMK0HzOxBMB7QI/iPuCZ/MzeDRxC21X0wMnvc5TXMvgmXFfmAHE2f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v0CZjRzKf2QFV+oSimPCDj7hxiYreYuHqXYUBs3GxOFS3i4VReIbIl0unFkoXnq9RMfe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bBNpZVY8qH0cS94y4uGQ0vxCtXx3qbJjC9ZgsCXe/bA1Wa7WKlL44YDQZc+ZlRrvqWIE9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vRyvoljks00/mO0aN14YALu9FRJr7SZf+SnmUG6OipZU+S4IElItHKxFr0EMowchLNNL9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VlPCajG6rSiNaZRQh4m5QviDG8waaga/EyqWVuZXCFQ0xceYbK3cpxjAPd7eJjgFyFN2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5ENkpXghVAiZuXGhplqBagWwpqGQLJtrDLAUngIo1eXiopKGOUvCAc2GpUVPbCeOGlak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rxsyuiVbMaskf7DRoN/3GKQ2afJAGXdarxEI74UIhi4JzHAtWc/H9SlEYilPlTCV2qZb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mr1BRlBvmMWAXqyWu9BVMG5WuPEvqN9R4XF3qvJHKi2mGoFA0UBzcPRnTzEt04LnIgwb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+IKg4xTAXOs1Mi8Zw3LBkrUSoD/6xwv5zLg2+Z2xb4Wx6vEoAWUcQUo4iyWV1Wpvn7hb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F3UBoDZa/wBGUAuyiKQHhlC2A8+JaIGa3UoJd9y7UMF33G4Z+2IceiLtePLGteN4hYj5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XDbGZS0+oBKamkG8QGr/ADMXVxTea7qPWLdZmUMCKy/Usb3uEJ5HLPAvzcM3Z1OZ7FdS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cRj6j+YJArb3gLF8W4huxO6gySvMvZvWiMcoKfuCggaSqiAhW8YOCMeCvahwF6jobQK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jvmmWLDdJfdwPBgBZ8kJSuDTEVnDN+JvTtzM5XjMTY33eZipW5a8xac//EWwXJuYmP8A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K6hmAcDEBXyzKMiATS3hmXzZJnzF4gG8oYVtWKX4q3eIYdLw38QaHLE0weWNKjjNwSbD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lBy+pYU1A7IJQtXMaUHzN1GC8wKKtrWDAVdwrAZd1ADcBitblguN5+8x6Y4u5pO359QRv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EMXiFjl+GUI4vMtUAPRHpb8sxyYogxaDPqAuXqULDUFFr6ii6q+0gOVV0zfOeJlzT1F5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3Tr1KX+42NsdkbGSAVxHHAdeYVPHicv/AFw2ILQ5w/Uo/wDWCJjfqLkviCs3jucyvqD3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cJUKLrAkZoQ9hqGUg0mBV1MFwQ5cs0/UcO/6lK6c4pDkgoxqUD9xZvO8y6yinriWs6mO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mAqhHoHxFgAXKZznVxKsR0juArRUuyIFhk0a/g5C3zzCqhtzEAJ3dkYGc2YCXK2kNSy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mOlYNBG63jcY1LyLf6gTB3qOiVMQHq4RMM3ZFZDSbOJWtrrnmZK/F3qVaNWVDoTOaxzN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0rPcCX9sW1YPUxQR2B7eohsLl3zMxLrkdzl65jvQb47lIFN6mwznieSHfcKkqKzncbKBr9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s7sRS0s06IaWSuiIH6SmzGY+UezrhX2+omh0GH0RWo3Kqs4eiNyKk6WOyAK01fSZJXLF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+pZrONgp/wDpHy0UCIxR8QKy1xEFDbnmI5A7q4VDR6dQA2V2wrtPDqLZu9LHfQO5SuAw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WkM5eXiWTJm6CbiIWiLFTCu4ud4iiP64iJ7ilu6zcAdnmw1LSg9rDRn5g3YOO5dbOMRL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RrjEE0B722AHDjWIcf3MzN0kDgur5lqz99x6z7jqVu9jxEGhQAepRyHOoAbHMDe2+GIm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2XQVnqGifMuF287jdXRLjcA0r8sRaudQKMVA4ZidjHaIooF+Y09N+JSZtb8QCZI2cDiLh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xDUCtYlpnOZd6cz8DPyE5f8AuYbXzHSvN5yRXXUSNJcs58wCy26uIO9EgWdDdwsV4/3H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yw7i3FacXLhSlLIgrbkfqMKBhoC+O6iV0caXHNRVX3C138bhJ7dCpknCT+Aav+M/6vE/P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8Q38VzINDBXtg0zIM0px7lc+OLgGrirgpze1SVm4nyht8RYm0A+YZzR6jIBot1MK0O6i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OLmReu4lRX0E0+AMncAVgC6MQi+oIbb5YBWN9wTmvmVwp9nEZWHjEWz8zjetkCzGKykv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DkYhYW1gcRNO+czb9x5IiFcdRWQ7shpni+peZl3MA4x4lKzrzAPUs4t6CZPUaeS+iMjf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uIrg+o4LoeiXSGb8EsEZ9S1prip0C/LPmdEIlo6hsRulbxmpTUMY+Y68yr2HzPiENQ5N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mOfC4KiCqu2IAhRqIpZ6HiZHVnbFR43L9b0S5Bo5sgMAruNaVAJeauCVzKtl91CuKqzP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y8ixiqlVHiCm/RLn8koZ8AS5Q2izd9Q0Uo4CH4OIMKXwENhXzK0fYkXj4U1Fi5F8kQiP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jjEVdn1qV7+SYmTMoYv5iKyqJQsxxErhnyxXhUzUM/qNC7x3PC637jG3wFxlbx55gXof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UX9yl0+oQOwWz0RGLcMV0CdV8S4X4ZjYBXlY2kw8y1QC81DK7X64ma1RVUwUW2cQPbnF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Ju5kUs6hzoY1FlxR5YqvTJbtDEGqurFWnMTea9xaZXtXmMhq5dEIzoYEt2XAtFnenGpxo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LhUofLmWcGiFBKUUq/EUcW6ajoCnEEBuvfUKjYGzuCTmhwxKWl9xQNBKt8zX3eoYFcHc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jva5shpVOHaS5COWVYNDGMUGogGn7gUzo9RB2Xogl0eL3LvjNb6hkpSNkWkfNR69l5WU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CKUicBBRrgMN0u1zG/NzlW6wwBlrcQLs4zCBANysmKExCgcuottcdRfcyY1fPPmAJ+5b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QiUsLh4iVb+YCs1fEA2MRw+OLh3dtVcJ1cBZiWC7/UHLou+oAQnAUJuZQQIlUH/sECei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Y2wg5vqWQMTMVwkC011NWcYM/Ax92U3+35n4YwiuzYr1MDvJBtts7lLZddameb9QaFoD7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LluUQ7H7J4s9zCEAF2S8TdkWqtatHHvkqVGilUeIi8EUyfMvoHKKsCpg7h4T5xdSqpDc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H3Ef/wBk1oMZmT3kPmXOlbJmF6KxMMAZrMbz7LgBDf6IDrCe9QLMYousTmGbQ2Oq4lup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v1Fkr4jkGatZkDy1epZ96j79zjxNNrNaIhLr4YA1t/kVGbeZbgJwIHB6zFd4m4XC1fY9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rHGYIIrlhjiWuPNM9+JgMU2ZmB/8EvMcJj5l2xP/AGDi6iV8QkWrIKNY88wQry4ybhas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7lv7xmlq7jhZMySHJ4uIDbmFGgJQNLbRU80MUYxwr5jgO9zJ8cIzj+Gpld17lwlAtbgGC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RwGRbUU2t7Yr26MR7ZvuXfc289wGxlsHiK7OsTfy6iIL+yUMCvsiYaW4lcuRR8EoAcYr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Il4CAWUXNdbHMu2tt3CuFXViKdZHbKDjyrMRY7rcxbwYyxURo3rEtlk8rAzu0ycPRFbPG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hpgj7HuKsZhaorlZS8PmJxf1HBF3iEQKxCu2dRUNPWIZMh6YugPAR3hmMPsjhs4NrLEWF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NDQ4JnNMXxdxpAL6JkFOBrXmEIq828wIB+RCquDd8zRS6NEygDvDHJT6hjhXGIALBhQK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llwGSQPEkh5bGDystBuWqDdcRLWa5cnx2xOrsMUfBCKxRfjFUzIycTAgEs674jUadMoW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55mBcudRoCgrdPMrV74xKEoVsuVGRnxuKkMilWKC0xxPBvVRvpLEmCgw5hpKtjEUzjhI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gUzVbxM9W8MfI43bABD4hWQvzCjseWMVbMrcSEFbDf3Kjh4MNDajC8MFG8HHqAERLPzKC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wtB7mhB5Zq+XtOrgAAAYAghir8xLIBWc8R5P5hhHG2WCnbuLdLfAQOAPDF2fe4CwfLuVN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8LHnNEaHSuYoopoqQgo567gLuXWhgQCnhKSUW6gVmw6J5c7iG9itSj3q7mAHOAgqCzzCC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Uv2uafU/Fwyfb+oML5mfOIVDHeUc+p3RLsJtMLxmW7PrU8JVblnXW4dFZLEpPdv5hghv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16RVmVdMAZokulbYSoODg64g1pVtNyy2ucwRM4cSw3pfqWRVDZGdSNIJaiTYsicrZsrr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53D9oPuAt8mko+0ACq11W5Ql0aY1Lqk6xFpBqsQRr1mQ8Cx4MwP8AYFHV8ROYtij6Jg5C+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jYYfEEwdS6OdzMb3fM/5ctpnPKzJ4vxOcKeCG2AtY94lBxHenzLrDXzAQW7yrFoNmwCql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hAKmzBhsyzSi8JmA9XfUvPzGcEwQzUaM5WXRgKnLD1GlxV9wa0HxFLuAcnpmen6JQMuL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efqfqAt83LtHFP5co7LOol+pgAuvMckCiGPepYvkKgUKcM8rAnQAjxLlccoL8DK4lcvk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EF6Sp8SzluvcLt4uyoRQV/UWpZwdw1ncKLvyuo1Atc14VKCzoW+pZYccVGzvMA23GQYV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CrFHM3bDNjBBYojdLj6ity3tZQgPIYNJF5qKQfKXrGIFKcNxc6l/Uq27Zpz5mkrMteKi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bU50iSkYZi1jMNG2+pff7jGQOoTNZw9Q3QfifZBvWYyMAoTHbMZHyFau2ADD8VD0vk7j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EOZdQZcray18fDqGLS/uZQAu24OdA7lqArVHESjqqg0IVUVNqtvISwPWCVAlo7Wc70Xl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EVQeo6JSpqVIAwFVV8+422A8m4TR1ELQrw8QAPnDuNwGypUK091AgpOcQA5g1YcwV4+R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+CKxQfLLIfowFmvcQCvlUsVxYS7mnFRLDarY3gliNr3BGaVruOBq90RsOL58RKTN9XEW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GuHVcQO7vWxi6g4L5rzFYHJsG4FAAdBMICgxTxE8OShu3/5B5ysivEsCWrplyj7iTh7L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GO7GCAQOwcstqrvcaAq5EMu66hXLcUC9aZgC8B3BS2bo5lIxQVxHCmnm5WSmvMxOS+Bi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J/x3Asmdsua+xDIcPlgaGXNvMNvGPUHH7nSn+SyhVHncfscUcRKxXdMK+AaviFR8EsB4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cTSLMvSioeYYQNDmzMVWKTMGLqVbrlc2W81qKAhMs9c0qyjPEvpXVr5nIi2fpAIeDDgeJ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VR3dI0y99lylhotmOxuqMxLW5b+45iMOZQ3LP/wDDmGOya3Oz5gGH25gi3leYCtWq4dQO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PEvbyI7jaGPEBkWULhi9zIL/AIaULb4qXVF3wsXhD0vE0OOPbCBS5VRqaZlb78xM3PbA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xhh+DUxeFx4HLoIbi1tMqIwcSgAezMt35Fi2PCIZUeWWKYaRJl8BDR7Kfgf1Ajqf7Hdb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/IDGc6jTHf6f448cwEaw/wCYaK1HS/qWLXBcMCxb54ymTWa5YnRDDbHdbj9o5ILwcwqI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zefUIhodZlFYNVVnMAKL+pldxaNc7uZmz4YXi+rjVlhRmFhR7uEshbl6F6iFtRSGF80R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mNHwe4F6+pbsiF2b2KhoWuUiuGKK+4LJXuodsBFjyemXchLTqIXxRwRlq2u/ETxfHMK1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uFgt8vUskr5JngvzMO/rmXAbG3UytRdbZVUxTIHkuKNNji4Ytz3UYcMZcwUmieGPr3Ba5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sgJ+FzmPgjEYMu179EyMpLKs3HJC3CjUSA2jV3Uw9G2TqBZmxwSjijeYUfzMAb9MyqPb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rzpiA9DqCpWt14l4z6vqdrRNBzAqC7vfUxagu15hPqKiroMtLXkDUob2DMjoCNNEBoF9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GiBfm+ZtFPUQBmAtljkgBvuCW6HiGAB7lAo/DGtQHOuYFrl3CkDxhYj8XuNYtHh5jQrdl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KRy0molA13KI7lpWrgEJMKpIyALsHUxAnI1CR/cVGarqZIOOZwKK16mMLzvPMEpPPX7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u5HuVgMVuX+fUFyyeV4mgxRg2twYxC5g7LlwLXOCOKHmrFATUsG2FRw/2haweKtiCrea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Y7wyjLzrxKsr2JiUqYCKLEN3aywYzgzGMORi4RE281Ajq+FjK8VxTNFikx5hCtIgCqPP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GiOWAKoHiIqvxKCzO1OJWx1ysFjlxfUZFi9HMtcQDTLAaVsipWK6DUJXB9yg3meDzFZ9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Zy0PFmSOSxZYbcviHJLF81BlwXUA0eYE7AFbyMfuapli9VE/GSU9vZ8EQh7r1MTywxHd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UwPy+ZxnRRzAFVyr5F4jWnJdRU/kjsfFs7tW79Tn/wDgPqjwx4vh+Z4OOpdiKlgKqyUH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HY4AX6IzMXrmDFEWXqALxCqncpZVX0QagsxUw6qrQRhuXrghpYTG/MfGIxfmOZlmHHib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0lyVC2zqICqjqHNuXARUNE2+e4p2ldxOn3DhlM3EhzHt3fEHJV5YAzymGoOHg1/Cx/k0O4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Iwl539Tf/sNvc1xmLSU/ESjr4hkILKhSjs/UVdCbFUFn/wBjLVx4uAP3mKmWx3DqCRVs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2wYX7iGW3zxGoJRcX04lEY1LWjgYMai4u9QZjl77gC9L3EIrUBt8QYr9xlqvbMiigdxM9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wYogrOYtF5mUArlYLOaM2xuw8Jv6mOBUm3NboIn7BIqVTg09RUbwRpGx7SJRFpRszc3L9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ZVrpjsbbqqiNlqWN3WgJarFHbMvF22yqFl9RxhXl5mexmUUZvqohQc+5Uj8ILVV5cxCi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aThtJZaBqDW89JK4r2xFHtzjULvAHEyLGzEabOfJuD6bKiOQ7ZhXdeOJ5CsxFlE6qWIC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Qodr1Lvp+Yc35zKMqqNeYrnPtQyNzW8X3KdK5VcswwoSxQAhkaJsIhsbgSaQuYNsrL3p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5iWwLK3Lta44NRVLa55goTup4lgoF5eohWLOCNZoLmgg6XAaiDa3niAsXgJqpUAi5uiJ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bQyyxirH1Loxnm6gNILyrClXr3Aqy+Q4ioslyHAi1BmQQAEhkTfuKKFcmuYt+Y8m7DXcs6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oWpYO5j8XumPqOMyoJm9DuI8hsHcAoTRimJce24pas0y4w8VOCir4iEWgbyRA7N1cMuW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tVpkKhKhLzxFw+KcTJpb4jYUHdRKAu+CW5o9nM0JY4Vgat7MoW2jiWwaxNNj4Jmg3thZ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BbfPUVOdeIhJWe+5YbUq9xRbW4Cg43Ua79gqWdAxPxkVQ6fWbPFP1B6RYMe6ucj7mYWV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qlmPdiOV6Xgd07lcQKXqqmUM4o/BC2TPiUk5hQJ7ETzIJMxaXKX7A8Q+csKghjOJULar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YjkxKrHLTv8A/gKfpFlmFusX3HkdBjxES3O1zIPcrLemZHxfUBxlfOZp7t9Q+i3HCqPJN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jNkyEQ3kmAM6IixzqrlQwXLTtm011mZ5wwLrYy6NNSy//IFUb5nhPLCG3GpmwFtruEaw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F/3HQDDCxfgi6+C5eOfRBiKwcgbhBBZzcIKNTqo6epz/AADMcRgZeuP5bT/yNkvwfw6m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K89w5YrllrRV0HxKAKx33HD+JzGcMIUNx7ZdeJQvXmorADa9u2BZvzhi2cucQU1zWJUj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vROV+iVdBjNtRlp+ELcn4ix/bDSmjDDGBjiei4lFV5mQS1/OYwMKWKuiIsSDExK9cGSc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2+CO1teILS/XUDE147hMA85hOD4mS5ctzI+Ihfk5IGW08LCp1V8SpdLXBHAhAwHUrDnP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AFAHnuOMj8Sr4+4JaK+9TI22OCFrgzwdR3UXl6ligqqoIpF+hlXGO11DUpIVjyuoQcY4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4jbx1Kb21tZVVV+DUKZPyERImu4ZXhzCIa4DzBrG3UVLSuJwuuhYgLI8pNIW3pIjmq4n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fiaOUJadwS4EkHl/uKAtQoR4KTRW6TItb4UgHNbYFqBoxZ3C5FaCKQo8ZmVD9hAIKo75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xDWFnmWIcmVamJvnkYhUt0zzENrnREESL0kBL77vUrCXldHcAaRXgjZYFWC9z4ztzJ48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ebYQl8AncqFJkBjPcChd6ulFWq99sQoq10cShaHiXw34JYGy3kWWR2iPR127pS1kOzKC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h1GDSVy8wcpzXl4+IAXbztg0jmLlweZVFP1O4C9kZ3w1ZAxB8DcNUFjRC5RvfUowcxgt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uXl1Cy/qpeL3q4cLKysUOjiWUM9A7m5SuVjS6eCFY57nfR4CIUox45gKFmIXScRytQj2d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RovUJt0OJjSHj1dz8T/DfvZu+EFW6f7S1uI0FrGmC7qqqoWuLljILay0c2KLwtqW8x1UH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xqXXs0PgJcWkxKeweYrQyXmo7loPbNQxfEdDoKzD1g+ZxBwu4uYgvDEZtiAlpLLJHNLgp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6MFL3MPYfubFlho5E66mT8kT8CgljdOT1AcygPmbfMIKhrdMGg3yJsj3VlLwUWwGCJe8sy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wtNsSxLB8zBr+4WFXEr43NR2lP1MEy6fPEMR9BABXZuBcCUcswVTfBLG8HqUu04vMLTW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Uq8RotBX6hVG31DZnaqkRiBWeZVeOJviO/8AIfwf5NeYw1mDFxBXGP4qAu/zLnc5vqCI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xmpeZn9HlYkPlr3gEUrEGmjwR4lbzqHVCrVkutTU0yxge81Dqg5JuOlRm61AtwTEKxt1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Lh6SornFdQq2sOJrHEKW88TevxAsU0OJZeDOPEJUm22t+pcVF/iJbVQyK4C2bDd5L4gB3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BDX9R9GmXjO4/NBjT1BkFGk7hOkqLdNV45noGAjOt7ljj5ZwmNNRMs34qPXzGzhrOUm3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u66IHI+7Ygo/uJhX3bEwkEIR3lV5YEDRC5h5VKMKfUVg/qYhveCevMQrLZuqlrqouapT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YzVQMLy81Fay8USwc0GqgUaXgGAzXPbENgHwTdw39Zj1EWQVwutrMRGF2VpeYIZjl3LdI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TBBdHJcuD4UTQWPWoXptf1HDSe1RLG3K2GqGnK9x1yjTGVUY0VuaVq/MBcCh6jMBbrTF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wgWzKnsgQ8Bgiu1r8S/lOiYQaaxdR6AJglrV0dhKR8YG4j/LAHEYCthSzGVPdsyI1eB5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JhzfEwXB6i7ZbQDt2zZZ8AjVZqZSAIsXls3ACmMtrGxXU13CoUpHeHu5R3G7vc0D8wWU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fmQuJLXXK4TZq8eZkYTnCWrMTe813CWvPiKrSnGmJMhrNRtal8MMF63DmrtgcwLQSiHD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MoEOblBUV1NlxxUYrU0yhqw4mg3VrBWA1kBlclcC7oiwOXTU2443NLxmQNkZC7zM/UJV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q4FgfOozZxxMjr1Erq7Qalm7LQB+eJaQcAj9NMYGLfzmZlLM34gEnn5uoE1g4lXOhdKd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cRK0SN3+qENbUP2RDYnZHgkOsyjWIAKko1ogE2jD/APgGn7ir0v3MxXiWGtK5uDGOrXMR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/RKDy6oKAx0ODZ8RHlWFgr6Q1GdRTLzMNSuoELbOEZQhsMV3EbOpdhsvxNMY8nM8Gi83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7cClW+SNoHzDYq62XuNRRCtTKVdbVIHmIXr3FrzKXj5Bucm71b3BUVdazGd/bAd0zgbe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29w+X4TN8TRHmGo6/wAhaytOo81+WU7fohNwwQhEzr5uBl5juEzZ8G6nJAte5gNYG/LC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lvvUufNTPq8sWU2MgMEACoGjDvDLPZeSTO+47QbriJicXZZuFMdNViEPwMPupYL21K5a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oSVpaS72KwGCZwtbiznqpl0re+SXQmNK4oihaPGtQpwGzuII6rM7lUMtnHEuH9QU+Zbq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edRj/wARfEoCvolf0RVafUXb5YRxlqDWN9RrePUQDxwzD3Veo3DfTEtzfcDf5JlyxxAf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VtSsChVBlXRAFFbWXPEx1kgjSD5iKrxKUaq+Y23VguaFfBMkK4y33Owr3GtbwW7mUC6jk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qIrxGG7Y54mbz0TZbx1HZ9zVFCepQ+QCc4iWXK1bxLdqVl7eWJdk82HLGO1UfEMyfoge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vkNxBXN3Lqucm5c3aMQDk83KhKuYVXNxMIV08RCgY5zKOcW3VwqbL3mAgKYF7ZcWecHB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zjXUN9RFdsKiBysKJg9rn1BvYQy1Ggx2YpQ56i2xftlhsWXQ9xZyVepfwdSiOUXhmFOj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MrAwdYe1i1T2uMFr5ZZRPGxIDVobrcCx1thTENrAVDPTCKFHc5ga4mSoDSxtaYAOWHkse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g7zK12b0YirscEuAwZzmouW3RczFeksM085gLpye4+fohei/Udob4ajhKzijcyB+4AoK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XRz5ZR4ryw1mh0yrIp+Y4oL8ItGOhAeHHTXTxArPDUx6kHSfM/RM/XlBOy/MdvqNueLnG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lwXlbg9lVmuJz1ML9CV8wDVbQHiGpk4GG2BRhlgFAyqyNdGSzDREZtoCYtmli4rKleKI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HcqB9qhl7gV5T3PgeYB82UbgpuBr/wDgQ17kXKOveE1+DviEIC6QmWrNQJezd4hBplI+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jswicjUa9TIu3VQyCpvqJ94G14jXq4I98yq3PPEqHHiYR26YL1rlga5OWU3cpx3zFYxf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HA+RKm/eJSIqcJiK28LGygvuUDB98z5+IgBTMrhVNgQK3A/KImAWjcxa/E4jueo6OfUFr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BjcCfOYfxX8JMluhdzJQLxdQwHXgmZxNeFrzBA0OjmVCkeAK5fEerpuhs6uDjAaCo8mHu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VcXiYHtqTcazAsUypkK9kOpS5A6lMteybgA0kQ4JSXB4e4CqbTdSoZa3VQZdcsKatcTHv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uV0bbGPcoKxm40ZM1u5QOLQcxEpzu4Qpi4KqJVcdVuF1FHiNRX2ECqNucMuNxUwsjXPcu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OwgNr4JXgnZnEPkjGig2zLVcdylNWDLcCgSmniN80MxkSWMU2koLWjqav4F1HBdUsRD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is9fqMSjtS79BBYHRaXwo0CfMUAcrVMsOB7gqEF0MUKx0VBRghiqgIK/ZEv7pFWkPhj2hv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krAzn7qG9HdxNuc+OJrXLm2VBovdzR2l0x5X6m22VwYQCyWmWhCJIlC8ds0nNtPUcsfn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FBiplr7ZYEp3VBAH2ZlVpXdwUw/ERQznK8RWqDiglsaHgilOG5kuXxBKzbuLccVzuILs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8xRSv3G7pjgrcoVyNQXkqgcsE9bdGnqAEZQ5irBMbnJ10zQgeQyyggHBqJkUeahbNa4Z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NNLYtjES3mVf4UrzAM3qIcils4S4IR63mWzaI1E6i0c1A1YUvJFU8G2Kj7EblVFhV1qb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iiUWu2EBGzQkTAihNLdG4CrT1ETdj5jpd3mbQLe2HBKhqd3xLyCgxbDC1jg6lap+CaY+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GqI8LHV6lRq/KxgPLgJZQy1xAAbNHcoXYJqI8JmD1gJu4uqB/hn5EP1TKNra4CwNOzEM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L595nV0TU7ObYIrMBkuZXMWo7xBUt4+pjqzzG/NEBM+SMXoGY9MpZeARo+fLuHTZvgOl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5Qf6tJGemZOup2cAWC68FmpsRxd//sg8JjbBMCX85gQeYQx4NIldjEuD12xsYttPiaHO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xE2DfRGXZAeE0xvxCFpxluVsyN5vjHqPJMFIXURT91Nc/F8QBZw3s5lHY3yEZUDFarcd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gzY/UNAvVSyQ8lNQrPJbRBQAaMGIK0d31GBzjRcsdp4gVtXogISAEfBc7eANSqL3YW24z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xFtT7xNQ1CjAXkilfwDM1Fz+pYV/BxN9S/EATdDx7ggIULcwBAp9RiDyXr0EoDGDABKg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s2TxBtRk11KHomZlbue3mFmc6waUFtRl2jklDoLKHMxTExUWBVnDqAUukIUK6lLDEgOF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wJldJCrNPcEEhDj23AtZG1rUrCjGhAO74lpRroY7TtzFA+piNW3iAgQKV64iKCw4Zmrz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YxPOnMUMvkljhXT3Bboc7WBtsXqjUUwnlcoYqqq61MOBjfcapv8A+RKNZ8zKUWeJcvwR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uJBmmbPvmKZEyH1EaletsU5PkiUvDskdKEHtgu2VzVRRovqIyN3KAHPMdRNPPcVaC/MR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3ELnHUsNNd3GjklGgu9yjGOquUc6O2KmO5qA0BxGcD9hmP8ALWQc+I0A5i9HBFwRODmY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EEHV8Te55lrZx4YlKFOyZyx5aIZW+gQ0H3UzGbMUEaDn3LqtviA0siYGdCAhFsgbZVd6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52abglBUx0jANx49Ea6fbMrs72MsMrnU8PiDRzwQgBrGpVLW9swVwZutxLYv1MKs029w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yhoqFkbQ+2Nktiym4yA8k4DyQBVJUoAi1GA2M6GIBVHJLYK4KFlDnlHKJLMaqhDEUNmxa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lB20QChwuqibPuLatOxBOtu+ZYbzsjFLy/iBuC9sKAxecERGceOYigr2ECilx93Eqooz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zMhaHGYPDjxHA7tlSOixVGYoKrH3CNJljWAJlcrt9whgW85eg7rUyDvQnA1T9Qqg8Icj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xO6L3N7U5nU1p4iytmyM2hEC2ZBiY+9ALw5VRq9rWYXXOOiFrzBQCxyI6INV6uZo3DOy7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uAO3gWxeE3zLP9FtHnMoxoFImDcV1dY5lAWOR1H0u4mDfxUsj/8Akn4WJtiq/VX5hVWj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qpMsyJtVXc5QED4hsmqw4iVXVPEtSbTdm8TJdB8x4A+0BRc8y5ahLayZgow0cLEciS3D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mhRWUFDctTTKGSvdsrUk8k4UWepVM1throgboM1/wz8ZUgMCbolSUuhbOAfEPftR/qXYw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8/4obdjy0wbvcqiUNgybYsMZr/cuF58IvkuJn2v9EMN/PBvzS+JWqF5HLfLqydpVcCL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kLeVO0Q3D9sGgu3/ANJSy7yH+4HKMCZD0KmWSdU4oWJQ6ksZLoN/U2vYf4TLtW2IV5uO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8km0+WUQFBrEWR8ZXwj4MFsC6wIX7rXAlwS9G0DV4iNg2VhLSPhgrkre4VFlXsZgAqvL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1isyyAt8MEq61AiWdMTJM7MVDBvXUaqGs3U03ms4gwCxq2lbqFhv4l+6QUgpXUKIA1ah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P3K9gdWQOT6EAFIcCwpxAVGhW3uOm2doQHQ09wWbIm9lNqbjjCXeIVmS2+pmLXJ6hZfTy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Ejwb3jmNcrvybhYdnaygVABt4l0RK7p34fMCwagdRCwbIFgnhYBaJByITFzfN8yyxQ9Sx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xYAVU5tM9z2xAFRSVodYm6P1OCviKiuYl3VMaHXsShuidsqxecsOTp9xIaBwsjjUa0pD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CsOLf5CgEbY9jV3TiAfLVwcA8s7xjBBsSvni5ihdlcQKo+hLAb2RX+xY1w+SZVveSty2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DtBS7INsWcCwAgC2hFidau5ZFbYBtFdOiMHJMpjhrPsis69kwdBYRiT+9xVvjTGiyxoh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Au8EMNel3FlMTITL6uD1KDUxXSaLM4x5lgEBoeZR4qAtArCk4z1giXFNdvMFQ0A6GAzG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gBVS0D8XLcMqcNXsit78QN4z3E2FHmomYcSghz0MqW5OYttfuNK/D3FhpzKWzBUYrqYAL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inPiMUQeSXaOeupUFhO6I0gTLMtBowBzAHWFm+o7Q0cQehkTtmsxXj4qYnAizms2r3Da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xMq1mssPCv9hoB4zNWt9zZ8iZ28d41EPtE17c49oqxNWl8iyis0qGWM3CAvxB6EdqUq2w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Rm2GlkaCDiqLczYT1ALXiW20oMuIac//AMM3TM+M33N317gso4ZCAJHB3AX8oTzOoii+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A3wzf2qlX4gAoLqoVRRDFo0ppuW5MOGZO7dMTpxWZyazm4BBdSLHtELBOCJpxu63Et3q8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53O2sOviKxaJb1PJuURcEXfRbMJfrRVmPslQPSxfuELtE8h/USoXltJ8S0aHmkCcTwkE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f2iq93lwsEZyhZRKdbKqWjhl3LuKzZzF5FE3FIqcmxK3PViXb3bm+yNprdJBWJQMgq+o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zqmFF0+WAaT73AVs+4itnq5UpX3LflAO6loKfDCIC+ycdK4eZUIAhGap1ZywEgPJ6jGB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REI3CbePmYlI563bPR+4i2BoLoo2E30FZC6K8GYftNqGWW4awHRLSIORKUxMp9mDt8Uv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iBHNV0ucD+40hHGFXf5UWpU0uPtYVkyDnXVcSkaUT1wcB/cBFw1RYvRmb+2Go/2cAIsf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ECnLKvaJHKsYRCRRyrW8XxC9VvFH/mKbwwt1+qJQRcqdhktiEUTgrf1BCQMF2P4jJM3B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Q5wkMO+H0HMMQYADd/8AIEOQNFygf1HiqaloTXm4YgBld4g23ogynMo1iYWMaFArJy8a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53hRF7cYy20Jxv4l41UrbObcXDvLQCiXinWzZKsqWGiK2VbSiC6jnEWVOzkJaR2bBM1I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pP8AsyQTt/8AcQEv0j/ZeKg1f/3HGj0M91uTBDPWgsSoWGrXiDNp5WTuVC0ZUUujywaVr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+f8AEwoI5P8AzlXLqjj/ABExkKBH8ksV2hiJ5JfcPkn7hQj/APXcwKXOEa/zLSD5xX+0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mz0YzSnq0b9yiF2gRGrHlI/lJuJLXgVMIVXkgNfMRTQ+KioJLctcTkKAq61EAuoXdRGyy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kTVxYwZa+SvMcJirvBqGd11h1BrPGRYKdr2iblmlPuWG0viAytVzMEh6GAQ1+NxoGsG5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p2Ez0wxbuCYHV3UVEpKqyaVgCC9cG481dCwLq4yZXeTcKNydO4ge4WJyWdDLUADuWphH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Wd0MpKBQfGZiv/McD31UsCmXUclprRO+JqyOC3fMbGbo/MDF16gV4Y1LUU4zcFwzrHMK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Wy4la2ToPxKm/ipQojVbqIWytYhqNRRbu4dANbVCTJplinWHuZxGUWzNRrXQsx4fCbEa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lv1BHNFdwiyV7hr3mfH5YYHlt6myPGiWuo2qK7Kwb4uFt5picwHp9yrl8RKu7OJim/xL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13BvV3UtIrd54gFxvqBHhd8wUAQaf/w5g+n+L5sDhf6h20+YwF3hMycVVQnVtu+iNkiV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GVOfiA9h0zKNu6h1lFFOIkCXG3G8y4XNyrWILYHhDcq2j5amm5v3MDMAwTuahxW+cS2F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VcS7aFzYYuWbeqJf4jNvqrRPnOHJF8vbiHQHbTRP1Do6rKh/MWFIOYHnV5JW6k70fiLF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k0P8lVXXCaw52l50fiXAE4FP7iw4ff8ApGhQtsDb8l/1AtJ6/wCELcD7P/JjvaL+yX/t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M8iNpPWZVzw5Z+o9w6/9pSDwgC/zLhTDwA/mZYnKCCT/AIc+759R6EeBD+IGywwFe+o1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A0xn1USXFAH8mZcpFiR4vuUMqmkc397gJbNSpHFfUqaMZb4ZgYWOEn9y3cYwYOty1oZY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1/2FmSFRrozqEOsFVnV8RuyzQwcV/ctQhkAD1N7IFxdVHIUggcYcEfAK8OT+ImFRS1/i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woltDJ84h2PjDw/EqBAdpnzqJO9HxGoEIK7iKnQrGDqBoldl2F9cQKQ4ClR0CxpfS6b9G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scpAtdoKXMpUwLVIPzKWArAr9wOIJNKdy516Bk9S2+YZMvKoYsDoYg0KmkI/3ForRamJ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NGrRpUW8qFjW0JaOY0fJJfu4nhqJlKKo0JtvDe3ylIPZI1gR5QjtFlOCxmoUqRUFPpKb5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1iWGka8xDGX6mjKqs2yVniHnwiixLq4tmNhVrauWCl3UViuN0zwg53cAOrYOpTWKr6leY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yx3vbFjIfZG5vydoEPkoTl+JqOXAc0R3U6qA9PmGTPhSgt46SONOBK/4zA7xPZ/tEsaf/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P94oycV/tF8HP6RlIW7d2bh9VLrE32ZzWD6T/ACXFKr4/xFAdsmI/EwA0c3m/Ep5W9LXC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eLIVy8pB8PnrPpmrAxWp/wB3ASlP++ZSPiUv9mOpe3+y+hK6Az9xLVB4P9S0r3n/AKma8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BmLZubuAqPw/8oABXyv/ACaA3l/yZkW123/qFAWuA1/EX38P/iWUUPA/yYwF4SCce0pb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mt3n+YvrqU4fmJL5FV/qcsen/SXOi9f6RdSPo/M4ZORP+yhmrr/7l/B8/wD1NK+q82Bv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pAX4USoHRloA1aUFUFbxaW2g5WomCtlaf8hcOQRn6gy8RIF9kbg6Skdy9pO1wKzPA+WK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fhoszonY8wfpYaRP+kqpgaxDwr6hdHO8y44i+xupm3OMsuGBzCiLdklzd0rxKjpzAt/2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3UKJid5qOBFvFsLApWyKFQCjcU8pWWnn/wDhzPwI5VSLDi95gQSralQ4tbamI7U+Y7xX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91vqO8dFK84miBVJrtjLZMiuBgBlK7grQ0YMbl1BcoXDESKAgYG5S6xOg/8AIuLahFyX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vHyQApVqzEJSJ2W/KCsGVO/MPM/5iEYd7EDBxF0F8EVkp+ZkqvzL7gtUav6Ja/YQv2r1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r3ie0PKI7i+4QOJu9fwJwxBnPfcVSisUrUFiigZgtEMmWHqE+UIhaJlVk5LiTCUQwa0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HGIlN7tNGYugILHmLJZuuTWYJDbHEKoVPcKAVtZYFq10OoaYF3zPczcgtMMtdZpBTOXu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MpA1e045hCNaVrAQDDrGFlwaCFd/Sm5VvOYqpXkILyqh7ZlgKFU0wHQerjrfKl1Hd0B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RQH1CzOa3X4jhMi1j0RUKK0yHuoRXyAWzELAgiwziyw3FBKLODLKpQSN5gVB9QZ4pB5M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mqsjm233/wBi2Qcf+jL6Sb2+F53KXg1w/M/DQf8AZRpvIX+4PYzR3xzGqxvY1+5RgNII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n2cOVtD5EwlhaPn/AClWBe6P1LATzaH+UIUB5uTgZrUDN9kwraH/AB1FBQN5v/zBNng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/wDUERALavr1FLqWiP8AIjKRqwCFrvcdIkhovcpi3ayp/LkVAWdNwRR97Kg+zaOFst1a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xBYcF/8ALiVXbzUWc4nQ/wBzDs+E/wBgpy7wH+wzLTzQ/wBhTKmukVBh04HxLGVhC8Oz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p2NckRca7qH0vvqcbPQzTXyUlQGg7gJT3tWHdARb6IBBXZV1KfEa7S22yoVpKOOfLFVG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6nOo3RcVQw4jrUMWo+MQnxCY6hl4j0lQPGI+H8KxrMVKlY1E3BLLfERIH3CAiZG4i2K5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kLu1i1S7io3rRTSksRC3iIPUKna9THF1i60jXsJFvhG1zMBzURuBSzFzjjZMB8P1PYsZ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PL8kSPbqXsP3LLg1Vxr5+IHAXZzHSPrHiXRbMQKutVzBEFli6iFa+0bDX4dfwA8/HU84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nPDE0XqNQXzmDB3xUIZRiuYbNDUj/wDw2/E/bH/ccxWY5xmY0KzhKpAFyjwTAizKnA3z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3BXHxB5r6mAFvNxHA5qawUfEYARyM2x83T3OzJnaFhlvIsSCy+YAwM8wstm9ZnTJ7gA8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mtq+YqIqxY+Y6xV1C28xQUcCH/XDYSualxd9ILgbfBFS3go86/qLpjsKV/mYWF3/AO0M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YJrU/uNUtmhzfmFP0rExQCV5bngx8wCpNljA8QRu4vH6hR8w0lhne4QXduJRde5TaSypp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5jWxDNOYhXU1R8SoKKdeEwtawAmgbCqj/AMWKzYjsgkgW1iEwHapSnwEFO8ZfmH/54mh2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+A/gKiWVn4hK2t/gJd0z8ViRwvIgcy1BWt/yZzFueRcKeMRaVgKnFtWiHMLbwyvffNgK9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affV0wMS4FQEZfVTSZN8xNw4gAXXxNtQJwR3LV/sRa74hdV+YW8s8FnzmPK/cXv+55Uo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9yPIvVxr3r3Nmf3P/qJd6ryEf7AYEgDikZ/EVcyvusYU8t7/AMIr0SWNyN7ibxX/AKgF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84P+xXAfp/1MsC9Bf5loKOv/AFy3gfSjw+QQXkLyQTyHU6/iNrkVWD/kslR6f5LhWXw/5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HqDCsiA84mI1O2DhLMK+QMZqFKssm67lFXIxmys0EA1By0RzaFylUhxMHlUFeWzAsMMq4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Mt+JQ2N5GGuYWKISTk8RAoVykvFwbRzLlCPITFoMYxgDJdobVr5hOsAnajHiat27NROm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WAk1CWYKgrJGERhQCrtNynweB8yph8rfpGP5CrLmCqZg7ZFpF5oFE9wmZu/EQqKTYq1H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U3IZsiVkOOZalC3wEpukTwkB3+ItObI7neMTV5T4ieX1uHC2+5Szb6qOefxNu/iG09IM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jYhkRdkSoHgiN6ML7DeYABAK8CjEOS/dMSmsPkYtcSxuvUxXFpgAOofgP1Nzxn57Pykl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8vkhE5bn19+Y8RPeZnxfUM+IrmDgZUnioWG2wdZhVLYxNSx6cwacp3nEVWMjiHQLORht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+nPMDRiK6vEWG18v/wDBml4n7oIDs6yoi82Lph7HNTOt4oVEM0sNRcn5mbkbVBaacBxL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XJvPFwalcILqGjFwmvE4MxQyxEQvxFsIg3KWzTxUoXDcw0x1FKuXnLuxYwnQaesT/i8w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TCMwTBxKBVILJtiGivmf9uVXmrjbJgjkIpgHcYt78QkmUIn48+D8ywPtqL6IuZZ2JvdWx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SPrjwMpxqKvgPfeYuDSFt+523gZT+nSHgXOBb/cBMRWgYVYPH/hKt2piCq7ONgqOxaWV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sWmn3AMGVWTF4rWtQM2MuGJBUEmq/mB4czYaI1GyrTOoomhCsoig58sUGcMIUeIAhUuT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rVdLxELOE2OoawbS4YPAM/wD6s1zMfRnNKqdRUb6ufBx//D8GU+//APBs9mWHxU+iO3fL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XHZ9BFZwGFkBBrCN+Y0HNlLhhAwsA3Xc3G+LCtwgkr+V+vqUqJ4nuPE16hP3/KZY/wAM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qI/w3U4/Mr3GnOInllCO+Y06iZ7gcRhx/REz/srLeoffco51Gi22PUuYLdXmIsIU+SoR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RuaLFPMEGxUxT0QFrvheszFh2Xm7S11rJ4IIeBhiKoRRZa4wRF+k45hWjCq0GoFBSl4m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LCPIt1L2NW9f+EG5a+NVDwstC6mADbhvUswo9SgEAOSIQqVeiWjgNTRdeZT4K0S9hc3m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F9QEKsuVKVTggGc2RIhRdtx1Cr9y4LgNzlVxRDYctVBK6t0hAw7hjUtIqcXCFYXwsJQ8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s0Bnog0tSGFGMX1GcTUVa4WQWA+T/KN5/A+wjpU2AzlK0eDmmDL+YJ1jquMo5ZW5oIoB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VlTlnHqEriKrwMpK2eJL4g0A+5weMzAitoS5vT9xJ/01OjpMPdX8IsFtEzq+JYv9y12I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bRVTKtzbqYb6oy1RS4ObmQ/53GySHhCKBrspABLdIJSCcGFwvMVW/iANr+YUbXMOxzKMt0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+IQ//AHg7sTfufBGIdObzMErET529yzPSw9ws+E/1LO62biZ/UGa260/EGjm4zVuobSqi2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VO4BWFmATAc9zrpx4nDYLxUtRQDbBDzUvRoh3oU2kQ7dXMg7/wAQn1L+YL23S/uFULge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BDP+wFr8kG+w/NiXarE54bTIKv6RDLAN1pN3A5uVCpSUcMZ6UTabSGYDxB+8eyvuDuvIU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FkKaSGsjEoDvSbwHgjRNxLcrwhkR3SCgA2yiaHYdDn5lTMAlB8kdH2N6ejo8zcwtYPcWV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Nd6xE+GXEbnyLQEVCDagcsdtx4BqOVSPOsRoNcAfModDYLAaJd1e+X7g2yAuI/mcv2px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gLUjxEJZmBCBnQ1GkVAeUbgey6PKB2HASk7qL6jIbNIL/KgXeCGgPG+oorlqi06igKc8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RhIKWBWYfwS91dfvGE8oeiVXb1oi37zDUqaADjLU3nKoeoWOULa7WBKqqIYgDB1BYVG7j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+KLgqXDf88ypX8P8PqPMf5r+GO4ytxhH7mH6nHmdZgP9n4VBGA/+RPPyxuC+4mZsOr36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3d2tnqGCLw+oAmWhA5xaRXsW3B4P1GgqKtitGCKg7oesxABbV+w/qW7yny3/ALLsrla2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4I6S7rZIniK4Zm1W0IzzK1KdhGJugNkGtP7ibeVPLAPYH1LWXV1ddTMjkLruJS3Si8ksJ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LM1e+Zo2ka7mxeL6hap1VTE/AhoZq8kwA9C5lPI7uAX1pagECjNBKFtccT0zGSAZGr7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WT5jpCi88wBRpil3KqCBgHEV5jziUbM1ZO5kBteZYPJtPmLXAtNfBDQjqoXMKh8xVyikB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4wmjWNWwKtUXl4lNNSKucmvp+YLbMcIr4wrUwGYMpNNlrvZBuShcS7HUA4qSFarsv7i5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h8xfYlngT8z1XVRZaT3FnMqrzLF9wNKu5mMbsKbjq7i8k1OOLGXOcWWCyus8w7HH1C6O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/+wulX1M8lMvJdzout4iwttdXG7+IwPfUbnNrCH/71ptDfcBlhS5cR3WQ3KyVblCAKtZK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IuRsvKcymDdYJawapr6jSPGOIVWBdGtQBut9PM0r7JTAh0DLwAvh1LacPcu4zWUmHenI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/UoIQvDcULbsx2uMrIeYvh/ZCGbvg6I+mKh9RTUxxOVy5k1SEW7/AMTwgbcWDz+AS48i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mi71nGsU0btMP5MxIDV71Su9OOSYAHI1x8MUFTmt0Lp8ROa1I0zbSmBqgaBI5BOEZrLhl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2TPcJXWo2O+xjvHWD8keoCsuy9encFC0iPMSAsODKtbippF0P3KOKBdTLHJKADrOoAWG4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wl4xDMapTdb6i89PCw2VBkPyShZ+OAh6AgEfKyBwAUAb/hUXKRyRZfhGUNClTfmPcUYG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IcKBDYOGDNW3S1OVimhIDNTLwP8Af8cQXEO1pZQcIOlR2KEWrKxsC1ZwfUBzFn0iysY/H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diDaEG0H0wrc+EDPFzL9xFP5VDOE3uaitMjBMoL3Jexy3FEsolJGQVwr5jzXPiP4VepU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cUlxHcafMSJUP5GPf81/DHUTzK/ljGP8MdT58T/5Ewzb/szLT6jr44/g68S3EY/ETPzE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F+2ArvhfmpQWzlfggT6tsNxcDa2v8oi74a/EF4jb3hmBeZNIiP09qlgVeMcXSG2rYtdYm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LPmb4MJlitxtMCWPqAsnAU0qf5DFZozOIWL4q5seTFOZMipgjdpsmXERggGWIq3qWdfQ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8w5UwptlMfDRKbdsDLko3xxB5ovzMQqjeyFwPlgL6sUysqsTdIRBC7uYjb5le4Uil5ick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N6jwt/LAWcLzGiXi3EeSOHPUMCNgTq40e3PXEw1nb5ubEaQFxTNssE8kro4l7TZIH6Cy0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8xgO4qzQ2/MA2znU3mN8RmR/5Ard3dQ0j/hmHpr8QW8waK/ExMPQg/KHUri4sOKmq8RI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mRxxFje3Ux2UCyZrzC02HOL5gubvySw5+JQ/GYk2D0QLlLb3GzhrGcQ4DMCsU60Th35mg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5IibKrTcKL//AAQ5fuGripgZmOsckptZ9Q2LQ2IFIwsPGIqpxNnxqUFxklfEEdlxiChR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T41ALFM9Qss41UKXD+JZHiHr7hIg3e4sOtYzCFYDqHdeLmoOCrtXWZmgYA+ZbBCkgzFe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UJuvIVDvoNEXcGjqA5v+BUstRnHiERz1g9UxQ20wunUXQhEENpQB9iflC/vEUon5RKLc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yg9NYp/8PzKK4OCIAKrbAyMvOT76lzLNWYs8wWFUqs5pEgnRQH+0ws/pUe2fqJDtg21T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7xDbeBgEt4J9wrxwg7FXFHWINOIEZR3u41RHAh9BA9vIY5JeN0vwi2bat9yotdRzYfxED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jWRS6TImet26jww4dBBsWjnqLBhGdayi34i+Cbq3CU0DeE9kd5bpj5miKAUF0RpVFG2U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ALBdY2VDEC+rgJOgOYXZpOLHF9E151XejyxLQqVergUt13cp74SJj8zCrUQtDX7RBdGkw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RwNstzBcL5iWQUBCLKREfZgCssEx7iVlJRxvUIadGL5nOF9IJ6jGEWDjPZGxOP8A8LiX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w6/lj/KZ1HMYkT6ic+Op6n/3P1BiPPiC/wBRJ/4Yn/ya/wDsb5sSr2cS+YVxZndcXG7G8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40lC8aRDMVfPuNS52MsHRT3woBNotCjcWlBwTtiHhNfQz47SXO8HUqw4dGI5w2OrhQbz08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IFyYxTzNsu8wrWLytss4i6BHnpWg1BtPlEVybgcHMeyxDKvN/cuA4bRPZiCPczMTyQCM8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n0AUEozUNUItAFcxRpkcpA2aozm5dQZVXORliqZ3x5gLrOgsAvebltXBcbZg9x2tDiuc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HkwrC8Wyiiwx+E2Hrp0StvJ3Mm4tRDRbV26PxBzhfDNbKfjCFA53TuGguhUJCAzW0d6L5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Ktl/AC17jA+sRX8kZLyv3MyesVOz1L113LW61mZrwyCiDkpjNPLDjdKWQovgYgmnjNQl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rWGH4uGTnncaGgeibXX1OE1Yf8iLDhUmbjmyXRcMB/8AgjCOEuWMuHzAVJueMczoIZXt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XiXeJji4bQ9aI3of1BsPJgAGMh2y7PzC8G6l2DjuJhBocWM2ATDctvwZxCgziuZbIfuP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Mgtu2EZEciw1Y52YVjor6gPhiBxNHofqbPGf4eZ3CxGVecPZFCnmPGIi85eZBfa9wpZVl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5IG3ZHWwuK4MqLvRErz8XCc7gqEmFVXFxLVInj0TcLheIbFpLEdsAwrWNMpwLALeg0RCe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Vav+ULoMgMdxSAKAvWpZetDwSglmjaEDreL7licv8QgpcUnomJrDf5yi402GdCJTNovh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LNxC9VOKwTFHbEWdtvo8wzZdayQvbVyBEiepuvVyyp3Igka6LGCZJahWAwrv4ubp5Bhp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4VLnjgu03uXmt5uCbJVFdQFnhGiGG8/8AXLxYq4pdREFpkXMBWd5nEz86m/U8x1d22j9x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rJY3R3c8c8O4+Fu9yrsGxGdSDEexeupWbFTtw+YOkBTnEcUt3PDMSZHHcU2zADHkDpV8w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yrUFlll0LYtUKAYldoawHP7jhjfUdYQVcsLs6gwnMGXM3Lj/AAx/h/uWd4iYjGcRlMdR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IhEvzcHjnc9Mxz6iZufKbhxGbuCx5YFAmccxra6euYYXYwdXMgzaDHm8URqFoeAqPrNw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6hko6bwXNM7LHRUSzaOztyjospeqO2XzSNMHEJw5yElFIvlHYp2reoJCvlCNYXva7D7j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74IWWrXdMNNWlCIfVc1VN4HiaYctsGJPRQlPxBEbV2Qq9W2bYL2sNIuJJ0xgK51GJBNBF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WdyJFXDyQZbqnFxY7Kq6JzGNXChOgVcWljE31GcQL3VrEIwc1nHEy3weYlTKuGquAEN2i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VDiixFA23Ix4nzM2Fcrcu6Sp6zKCNap7zHQ3d1fcSm1rhnRU5SZK5xV+YOJQ043Fhr3K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czCGy+U6iW5+RhvptFhkoMRYhY71Pj5zAovJl4mO3fcVZ/bqNGN1rzEqAvJZU8+GLDTu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hsBazvqygEYCarsTALWvDEpxC81ruXzrJG2Ff+zK/hrXiYzVVzLLR4YwgZ5uZYS7n/8A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bv6y4DxDEuMk5zGyNqHpC5AF1ziZot8pPgVWIBDoH6lUp0YIqXMNcrLsNY6uCZUmYiwN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b6gNlXUOjHxzDveoABXnEdt0uhipt3KC6QuIUzkkzd3RCwSZq0X0H6mNfm4sf4yLbmFet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4trqKCG34c60zJTQAP8AZO9NU/5OrCRJyzsD+yHWMhVFGtfcLy0smiIdQt7rREao4nxK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FiqqUoLAvUDQYXh3Km2A2h2l7DzRODsH1DSvJH7mEAQHbMrPGIeZaq9QUnNx8zH+Ei+9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q5Rj3B/Qey1VlxKBUK2m4ySmi0kwEpYHuAssCmCK1OXxDfgP4wFC3qJvYWeZQVnkKP5l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7YneOquVpTeXLDEsRvJsrl1LsEH/J74m68/wrEoILDKBMObFYRhtRoCyqDUGS73H/AAi2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8EbpxoNxRV+Zi0tjkjVWE3Yyw4X45jKPYdTtY4XiU1rzcvJ0y52Cix0eXFe40u51ni7l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v4GKvnsAdwDnLyDUcurWKniN+cWWiRvLfFeYHja73EPhFurSgBWoDkJRpNarEu0uAr2KT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eXFynsNBrUK8CQtc0bhOaKgOCOiN2DI9TmG4PUWmL6Ryx47wCnum6itZZ7E0kWqgqa9Y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e9yar0SpQNKrWoRAiNoLMMTI52aAJf15AWMuddTEAFyrOJmrm64DLeyVTruYRRwFq8Eb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ZpaH6YMscw1tH0sV/r/2ljSWqU/uYe53BiCcAr0RQtV5Un/xFOjN6OYuhPZuI3UCcS7H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5ti6sweJQNOBwHiEbuM63UA6ilV+f8lqK12dYIFBtNoOtmA1wLMwAJZx0IdcboHmAFWLf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kUYoB1K0pkeZxl3uu4hkMUoliWsBXRMqgSnNH/uGgV+SAEteZHbeNlShl0tRLZhvUTp0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y8gjIKNCd1LKO7mcdtoXGXbluZlraFTDwqHIA0tIy453EGF3qW7du4NFob5hLaqji9TM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wbiNhcccSmVefUtgFl3RxK9iC4l41B2qxlgKyhVOqX/kA85uPKmFHVsRqZO31Br7EArp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c3POBB1TlF3t4FZzX4r8RUhW9I9SDioSgCumOhrBSE/LbR4Ythty3DSN0fUswYtXxF95D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/uJUiWdfzN2M9Q3hxMF75n7WAmNUUl7jKsrlVR2BqivbCqtlJVfW9QSl+iK4fyzSKoJa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HWNEq/CCmmBk+GNrWy7QgBxUCxxP/ER8O91K0BK1LWj6uOBVDcQBiIJWf/x8ymz7mpgb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W6q3hxEHHkuWqvNb+JzuWrMSt845eoIqJ3fEYLhoOoI8VxqN2M9ygrOXiokTYeoryZ6l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avTcLP8A2XY3ASUU58zAsryEaUM1zUyYtxfc/oEyDkrqVYdhHDNMX/iRV+2IsOeKJR3W4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xco9E9mrjepK5KtuuJQr6Ef1IAi6VlN/ZAVE5aCERZF/9JLLTusMruVluXYUqAKfYTae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UzHEIIg5GiXPkqRTLQlLL2jlfGg4gL7sbedS+MtQBpQDco7Y4Blwh0wOB5qfAD6xLbk5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spiNZLt6FhUEIUiKTNt/EDJCmc9YlyZUxgoGKDwQ9R19GbQ08HAOd8kFGh2BErjdY/wlK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2LV4ZhbzJ35YRSvNOlQi1WkFpX6mBMkFUz7s5fMIBNKv8XBUN7hDmcLAcDDzqbBz/AFFR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HMubRCckBp25qXHLkiXs11Gulu+4LWj4Sbh+6grxviWRiRrZ4U8QiXUe2vb8Kj7D2OG1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5DcIFU7wFcAsxMvGit1YEL+4BdcoKbSnahN6wEYliqHoYVlLo+LWG/IlQzIlgOR4viHs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DBznbB/qWIwG+zEua7Pf1HcNB21G3wALhMt0az4gS8wcnaIYjJEfIwSl1tm/NxD+WquB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UHWkfEEBQa+Af7CPO1gN9zDCBh8DPmXyjeIHMOt2wky8RmamRF2564j0S0oAusANQzmj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IuTSaNG4YIDKrbkwzlXdkG45PVOcxcfOJ73KtO+CLVnBO8cB+YEa1gXxCojmGkVQOncv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eNiMAyZjEdYbTSWQucVyQAx+5Wq0awAN9f3M3sQw3gYYu2zGqIvFDqVhBwNLriU4AgXm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oqMfECWrc5CzF5KEbdpXm8S4Q0xQCYTBnwF1xnqMzVdoHN7LQB0+Af5KBUjZNeMy0QLa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W6zoY6HyhBrvF1Lt3d1RlWuAGWhiuKdqZchDxfOTP0TiJig78HuY3goDLKIkAxiHDoRl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CQVXVCqrdBzA74KQJXxBGVbKo1GJ37K+BANJ5riB4wsRbTGcy6/NaiSuCyjXl6iQnN4J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2OTECkLJfyOpmGLcvcuRb0jj3qA0V0Um9CPUaavL6mB5lAVnuDDscMOjWO4ZG8SnUjcHU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aVETepdR0naq6I8xSbeibkPMydAus4W/+9QVAyjaWx4z+I5CaTJhnhW4kBSGmJrmGNqCk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Zy91mvwfomPvIcHjPy5/1+IQDrL9TPY4ykDJ/cPYQclQgOfOArBhhB2cxSEO0PogtDIg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fH2uCRSXdQs67mbzW4jJbMjNPdwb0XqXsAo3BNlROY7u75Ylfm/4GYbzE4lsuIfycnmb9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4e5wNViWqzUVTvCXfo59Qf6zM9hkqW3qKWPEYEAqlDCq/cwPbmpdc49Rm+zmAD+4UmRS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hdmNSgwD3E7RWai2xji4algq7dTJe635n7FFbrgViJdUl9ZmDmgQ8sSrR5FQzRlQGohSz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zEJkQbXfn1L8AUo47plziHJgseX1gTLivEuARtE5K7OGKNuuqYBefVwTnXQFuIhgrBWv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l7qVLbp2ua44iEPa68SpL8HjA1qJ1BuPKGKxONJkS4ClKjghijPiVarCPiKfAIBZnRDl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sGOWrhe5WwGnJlRpKN2HWYa7G34I6t5lqrgngjvsTPxMTJVmndlySyCNhbVpmZnFpfxD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tMeSVLYQoY8v8OyloCZRLuPLk27BHHQDYfvqbhHLV/qxSwct1UDUrOUebvfMYllGcNas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Feb/AH+K/wCIHMZo2MG+3xH5L6O0lLY1cHCEHbnWOYxwvo6ji1Q6CZjJ6JjiK6YQ0eio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b42m4JXKdhqNFiheTMZZovqZ1W7vcvymdKRWoEOVaf6lLlTPKjLRyoKAw24/8hyGs/2G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Baggrsw7RXekVbmVf++qCUrDZ5qiWxAtnm9/u4okOcvWbiBuvoEB5CgbzdkgXZurmkVH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1kuKIOzW7hfEv5leROklTc5v+IhGy/Qy5NUUjXJcMACQs1BqYv1oOqiiQIXBgWy01cMK+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VtueLhlZhNIxxO2wWfuV1loDoeIzlK1quOB3pW+e4cLgKTF/oiOjGixpNVDoPX/5ShoG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DFR9sgrhmWhhMZlL0biHZqk8odRVhKq6szCbthl9wDaZuYOaAicx0M41vMVws1OpgGLk0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WrEz11gnuU3YhS/+eIchSpT7ioANVWZYKUhZzbMMlBHmDn7V/oEC1MeI0ssgKO9OvxUA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0nqEsvBeSS9scUMFwq2syKO0AnyS31WBy0EviRQ6OD0QEZkQ3ANlmLhCU3vdRccSECab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4al0/SEU5fALo4D1EUNo2OIQhVlXr+Gw5ULgpwaTrKfuUuPugJRR1aG/OTEuKtwYqzYH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6OOnQBcNpeFmWJQ7VX5VEY08hF1VPqXJABzcGlQVUXd92R+ItYWMi1mtZwtGepcZifTw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wR8RQcoNZ7Y6WLI2lctyz2LYtisyyz5EUuMETOTaZTRniUrJSZN8AyYFo3F+oFQFuBt9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d9HO5K8Qc7y1EgmqpGOXEZ9cIcu/wDU2E2/pMC9VFT+MH2sH/XqIHl/XKJqtZgyu4bY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Hm9y5QEl5SkMXOhv2NymICoH6/qEeN6ag++MaiVVs3cwascEfsbGppCZ2MPkxnEVZXfD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3DuopoTjLUvmfeSKLGtpHUsJQaXmowWS//wAXN5ubvc0//vEqa7itl8Qs5V/Uze7TJEY1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dgaK9wSrwV+cQy28my/4Opq5gs9yo37gx57nAm4zZ8EMtZuZGkemIwVpy7h02X/MD10f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9ir7jbDWnU1dw+HTCH7ihDlv/hlGlP2Rte0TzshtdPuKvJsyU0P/AFzjkoXLnP3Agpq01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Qzbm3mX9coNtk1uTLlLoBLvzM8h+iLGI7YLK8B5j3QgC0ayx+ImBQobVNs6uNLfA18qG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esKmXlF6FSDZUqRzSVzEQBgF54RhLu5M/wC4Hk4tYawaIva6WQ806XUVbHCDiqM3GFFq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Bn6lVzxElrAUUdJ+pjz2ywsnnxCclYap7UQmJBWhum3qU41Sj+IFoC8J9kXEry5rxHaz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l3um4xFrqvMCilur7QC9f3U6lFe1pRblYE2CVTLu4YAnQGxigCq+WD6gBgrdgc/xwYEU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UBo9EINfau+kBlb5bheToWOl4ZDEeEFZ6Q+WKyZjLYdhmISfMMkTW7dXcBG0vqVMAdl7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B3TFJMvNQ1S6MnemMbV9t7H+4xdBvKbuA4SC28tjNvqNQjI3bzSYDDMKAR3ZcLA1aIKg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HplPUXIjJeaMsQiJJwIclwmLu2e5kesk+HClhO+RL6q5e4BdzYNHiHNzKj3N5UGxuVrlA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rp1w7RCZXrf2EzkXmPEcoRtzfiVS5dRoPniOyBda8V1PMe1C2i2rt7jQt9BU8jOv4ueo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sw+4eoarVYrJLBpvas/mNUEc9vd5Y7ixUBV4v05YhgXmHK/5AFFXY3bPTAyVWhdNRyMZ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Fn1GX4xcDLiUCqH7zDh1L4HP6Co4B0nwf99w4jfhxhf7jam7+q4QwAINpbj1UEYWBF0w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DI5pfQJdXkvGqV/cRzhv/fiWQFoFw0P9ZiGmGGgbF4oSiirQdGP9ivyA+heM7b+5dFL5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VDmMuasC2IvlzLAf2rYIpTjx/hKisp1aH/MeAJq7pcIuDMlxPbgFyCEtRwMJuX8E8fqc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vjX5/EoIbG2SKtiJ4YcvyMLIqQGf4Ao7O+oi+bGx/wAcyk2e4cUbXFcQhCVewlA1FNc3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Q1osld0/qdo7lYFyFP8As3Bd0BLuRBvoW/cWmKNDu0JXNUKrWA/2WtuITDbUQxMUOKCb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OFtn9yzNGNhXbcZLSLPg3qK1aI0sbzKLms5FtmiViFbBr/4TKy3Hyq37hkLEUfIlUZH4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RrVUfXAKNYXCwbS7I2kmJeKzMUztHWdLJiviYJfOIkVcjLFj8YbsyZ/qbl1VViaZa4Jt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PZ9tQW4ygmSLGutTeSaxL95W2CZy/yBa8RRTUP+uGgGjipQCotcqO+cRguWrL4lg47qAm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hAC9IRdIGjNtRI1pbqW36h/BM/dHl9w4zsfUoxZG/c47wlQisobku18YROi73weIoyPL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Vi/8YgAX6JSwZ9QumhO6heBWXcVn2YWcGO5gC88Sqo5cgR2oXv3DsHyXEJOitwfcpZqYk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YusS4M3WDx6bPc9AjU3VywqMKKV7iI+CiDWQ3Rsfcv8A2Zs66YDI/itQY0sUXDaLGtlLD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jbYIwUDgVXLDCJaBt1K8pfeQPZe+FxwL+amSXfGtS73JQum5ZYG6BR6ysoeNgE3kmze0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mRx83FZpEuNwiaZgw+E/dStM4R/rG69pph6LWM6/6p3NRFIchvWIHVTkheVqG+ODzNp4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b7xR1Bw+QAWgXUuhoroPEDsSyMck5is+w/yhkEmrcX4jawZX/lEaCjpr0cyqqflzx+oT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p09F8sLQcyilvtl1H2V5fcBYvAsfDVRSCKOepWOKU7cvDL9HVZSSmIgu09Q/h0yjjjz5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RaJLENAvJLYCh5COiN+KmTN44JYos9ReF843CLp8VFNGl44mAzfkmYjdYzDa6KctR8tQ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K8Pqo29HqAbwmSMG6ZEPefmPRtawoAa7hUCmWjSaRM2IVPK/7CrAeWS8QMChWIrRdwM4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UHSO+JwffvrOXuHgmxKh2IhK6cfiouDODFnzL2lWJfNFw2uma2VW36id3oaLWCAEbonq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GASwxiVpCqymfH5gScNRCooxu5nBV1tP1MPbzNDxOYfmckX6hAdnzKVVVchxHsCU/c5g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1/C4CjSuhTIQYvsYgqwzLijzMbzl2XxUS9D5SrRRF/7AuKQJIWRtbFRKbG/MCwJXdU3+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Qr4CogDQTC2DbElTE18G/ExCPvasDXOZVWbrVSoBD4NgAxM5RHzFpgLm+VfzNOVR56l+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kgJsombuotWWtn9xiLbVTq1RWvcYuC4M1qM/YDywUO/FAopuny/8jLDV4Ymh1fNuKMBX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ah3hhCbQlOY+8rb/AFH3E2BNq/OJVEhkBjFTaFjdwwxzpxXKX7V2GjqUHKi49yQc3xZE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Fkecv7goS6XEu1hFF9wMHOrzDom1Y6SYlqtgu5fKNQ5XJu1lMlkFzjNh2x5uv6ljzbh0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+SwBAL4UP7lWSleOw39RUZ8tXxDUYbq8QsqL18iFNwiL5/xAn2CmnPLGTtirIrf0R5Ms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PbCnwCoVzwQbqz+vxKMVoC+K/1A/3yrWdf7CQLiC17e7lReoMvFJLPM0CKpU+UiMOhYSz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FUORjfkYbiYEHXcNKr8ix5naVpawgE+dzoiGBgA1aGYrsCRlhiUs1z5IPkuf/LlUVciH7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fb/uWGPal+mHYVQgTlj2j0Sm/wDFC/Y8KJcv80vlIvTK2CJWx1KKN1DVg9hdqXK4NMcs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ygNpeVfUdUdqiU44ta1CRuhcy6BsEQGaBREcYQUBYhX1cES8SsSuQnUJBDxTKA6TNHMs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1MjbnFShdPzHdsOKqoACgMaiKNAe5iWnl5jmIXYJglDxV2dYgt1vH8xlgVCJxUvqsVg6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iz/SPPSXJNXQHlg4aNtD/cWK3gX+4ebdjC+4784NB8mdzfrRXXeYjr4JN46BEEl5do6c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buAR1PcurBbX9S87liOA2juJUwklGnwHMWl1xRyorUDA/wBMM4xFCafEvKgCo9awBRFr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0DCllQazOpXqyF3B+JWtH1Bdx+xyiQdkGwdQu429U1WIwlApYANtRKLPFVqBYHYxqYnI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Q7VzCwLS0TsiS5vIahxJqtM77/gGATpJUgHQfwLsAYFLjJOnGWY5Xr3NfStiQ/TRmfT2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MFo5eYqUL0MiVSXt3FRfY6InoSIlNeYfLea4nIYdpqKUC8R2jk14lTz0RkY9rFdWrjcbA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Zis0nDHXJtRb69Eu70RxZ/31EgcOAOnJqzxKWxfbdNhzUV9YQXiqVSt/eJ+LhAwcUBUp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saPzcEhxdZGIHFAzwWMfMsJAzXyQulR6xCcaGhV6P9TBvTrxN9Sl04RPubfn0yRZKNqpW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GB4yMqPIAh5MXC0d7xM+78SktfrmaDG8dJVnN+SWuqe8TrHxNbxAh8jHgWvJFRYTYymyq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hHTL6RrEEqyFfg9TsPk8zmLwXxhxHxkQtN27mOc7NyBfcCaCrOuH9QPVYHOOX3OAjG+o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YqPBLA7bR0/tENBNFi0szsKtCn4VNEBFfQVBIg5BEQgaU3MLLhd1GOyqDyf4Sp8GCs5x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tjTditGCw1IvOYNbPbKayaoBjoTAlNmGC4628wUYkWLiS9BeJm2moa1LouWFcORreDVY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kcf79TL4yljRsAQ8pf8Acu62iH3Eq5lDqEbWeR5jUtmV3xUPeo2YtUVt5h4MUVq0wW/I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hoLhxcuADYeGr/MXjK7qGAu2iJKNKYe5QjWl6P8A2OqC7MVxFihcjxb+5hA+5URSjbXB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wKJVa/TcF0GSHtRmbUWg7/UfkxabqLNba1XY/wDYAdlkvyT+pbalUOCt3ayxKf3WIvDi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miBQ3irdjf0gPpvU3cZC3djvLKrXjr5GU4Kcyu0xIHjqzOE29F3a2zAPS5+ZYGh3Rh+C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4KHyRfiYPpH5hU7eIFVreJjbFywCuM1TV9TAf6h38NO5jr9RCLhfMuYhYsagHhXqZBh9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PCwlLuoBnJVKy+rfu7Rrke7CLI29iNZYKa0jop0waLuC++39x4TeH8E5udTZgCQ7CXVH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DLPX+MpuhcQUA1VpdFrc8PhicWt5SCvb9kLpU3Zm0kpbUbFw+46F57ILdOdzQ23pCFArv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RJXdxCoqueIhHCsMXIzfniORlsOMS5a0nvMQSGKW10cEL0q8uBChnxvsmKYAmMyiK0HM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0pvCWSyV4wuIMKcVZF8aAF3FgKjm/wDCZ9TgyoZ0uFRUpPAAKHOVtuVlZVQMFuWNLIo8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lCJ3xPmKG2bVr9x6DnUMMFaC3UwmDxDWvQO4VYAo4GszCsInt4ZWz9GV/wAXA1bwZlQU6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jzDieKiZQpqUot5Vh54Eu11DmSXwQANuXmGGXkNVGEbbN+YMg0tgEZVuTmGlaPR3Bffw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Kqj+MhmDgEwat1bBgmQqq5jDJddIkxeIdrA5WmqTtFXnUeIjNo3bTe1hF1mkCKUYYoQo2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HazWegl4KLKL19S2QeAXPshTB9DKSltbuIkE052RVYNtnGIkiais+EtUgiS2UrTnKOxJ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/wDvEDVkxG3oD4JojMC7OUTrRa5ZIGw5N4uuvqVxFlF3FmYqJ6hZO8uYOX1Sy93W+ICy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RdCAWhhNtAsN1wYr4bSF2AVfuEux3hZiQbFVDeXcXd74viWNmvRXMXGl854lbbdmc5Ql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yiS6S2slW8SocNIlfIjgjusYtOoIHONkW05YiQrpthZHnMZootXpIKC493ZHR/uoCgtS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PZCqqokHA7WCEHENDUdRpMNuMEPLYapnUvAK1oUKGMP4JVdx4QcXAdehVK6qMGFUyUmR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SgbiauPTgIoapEUFGipdQDQ3pbYZoRQdpMsmdQOlMOC2R5plWKrXxhzLDPw4Pl88y2Ro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zUaSwtZgzQD+5mkan5COLGgcuR/cIXBoVtfMX+NKyvaAXFKE6iEcrnTD/wBmJDEp7qWK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6jTSFpbZNhagOz4lEwGYAl7hdAX3MVUTmFWbYxKj9HMNoejcdXWGvuINQtbfDcekQIKL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7jlxB0AfgAgoWy0y+5emWA8/9MS3Gi05IgrKNoFM+ZenKXHakJZFGWsz5TNDLc7/AKZi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L7V/s0pyTETQt6IooVWG7lmGPTYlUFfRKhjVhz3T9LBwvW5KbfGpUFwRrVsxGqwXFlYq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UwNRNApOTmClgb45h2fKVw5Fxfqn4JLB8p+Omv8A0xFv43e4AZwKBwbvmVD3Gc+Wmoqw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ctZdsZq5yp3hqXcwKC4GPfiB+f1APcCtda7hXM1fHEazmjFXHcJ1xNoRyL3Aq6lGWSy6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vEP4J+2bsqz7X6ioyt6Iq4OoduAYl66JRLFcN8MCiwedHeYt68onBQOTMmCHKRBsvog3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S3vOJePUQ1DKDOCoQEIyXuItD5YRjnzzBW+xhyjFOfEWs2UU8xdV7EKlqVuqu5SC1dLKL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1TEKsu6T/kogUeiL2UeIcoXdIIqI6ViguWxSNIcx5crlRC3Ycg7lLmy1DXuIwcgKXqY8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lFNar4jbx+L/AMlpDFItV8RoL9USYQ5pP9gqWCm3/wBlwXgpUDvTNxfdy3k3yoULF4IrF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bHKM/UIggdP+EMYc1sf1AaoqrqfuNaF1/oiLAlYSUMYFEYZc0auyFgBV8MvcmQ0hAwmj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GHsws3mY+r/Bn/8AGHqhE5hS5R1AYj8DZ5/i81/I0tAHqA0BBR7YU0gcEVqjcLBuOwmC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ywyQqEvLVvELGYcNXL2zhbfEbqVGRf31G7Rbc6idVmw/EY2ndQAimu/++ZQj8n4DNRgg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3/JLhsdq3R7qIOMoaxOSkJZuUYZoB30S2NTBnw+JqXBoV5riCAAtDuHW31hwRcNX0gok6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Nr5leVht34i5SLfDGDawpiGrH2nELZaeQlXaXAC/5CcUqw2zIGrsPEArnyiuUrTxGpZa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1AXeAaJUFwLUEko1AVDAcmaYixvIVBr3asaiAEusKbgpWZ7l2t/ErM7/AOqXCuqBeriZ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bXUd5L1br+FsRdg19x3cOqVAoeF1H/vEaJ7BJ8MXRIDCeS4pHKndxNotQvG2JeRBhKYn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ICWaaYjRZTEKFRjEdMSnXu8opZJFLqzMI6C0IQnuqDaw8TfkigqmNdSqGQQMWyZ8QXUHs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chCLjJgEb7bxUdTDvkcQ7IAp8AVEuS4aqYBDZBWoVBsBCq0XGPITWYF0Oa3EB5gCkDXV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cyrYZHdsVuCYLHG3FQXyC/QTE/AZS1g0tEBELo+WB6WhLrbi9nmZVjylqN4KvqK41rcs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FoxtUoi6qXUQJqB0tr/UsEzVMIhEHCrMPSn5n9wItCq5qyjtqlPBuDWPeBKmVZ2CM/uX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AJ2YWCHYfA/1H4byj5hDcANgHOtTmWAJcRx61B6R2SjpduDqFV0hzAhD2mQ6CEWAG6hG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KoIHG4iMVg+ZgqWLrmyfpuZ+cIKblP4JsnYkuEqlfzNlz3cxJZW+Jeq9YrMzrMwqMXlu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vqaMHiiXwAOEFxh1VymaqDTDNfdTJ7/cu6dk6zncWJgL5xHSrGjM4EVT2Ef5v3HjC+z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L1mvEdlVniM19y6w1CVMiIlsbkxwcg7VEIu7HHuVC3iOWZrtmQvwkorAYzXMCKPoIQsL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CIZhKqIi+NNyxuizFpAFb+iWy7jIHay0OG/uJdnXQ2OUz6NfiYwa4X/EFLH8gQygHSYw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wb44+SQ/Uyr1wRKiiNM+TEJYm67fqUSo6GILOtojhlmUD/cSW3abeY6oF9pSYY2uCZ44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lULrKxOEy2pFdlXsYDbjZcIYZFsdy8q3XdTjfxAzshduvuce/cUDtysNFLKLuEOHwGF5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QVXdS/K5sXcqoE6B/wBiwG/B/plgFOLB/czhYB5nUeOjgRSnGIRG2yc85SDiFETJwv1D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n+pnlhyefzNjDKTmIqJvJpcQcrZR8tQJKKaGEo8wMHzD+EtUv0TQTRozRLbtf3CLTTWI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H/eZpnBfc2ANXcWKXCOI8L2HcfuAVIquFb3G5qdHES9aBFKTtBfVx1E2ByPDL6y4shM5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6XnipTI9R1BW1rcEGALkqMKOUFe6lkWNZP1UuN7nE/ERJbqCJZQSqtColOKGNwcC1DakO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RGpf2REHAXw6irtchYXL5mIWmmFqmKzmMVL2kZLf8GHLys3AdlNMOUu9iOJAtVQPiAq5g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chXUFIQsPmajTipcjttzDLhQUBMh4OSNhANjVSzo2GJ8wVEimtwsFEwNgM5iFBm3UenK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DAijvklwa3Bu1S16mLHuP3/Bw6i/XUf/AJO48/iGwedSztMr4gooFWfmDRVMvdkqAm6f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oQgBVjuGLtNh7syyCJY1xAihQJPaiVUcLK52/wBQ2C05k8yhWUbD0S0Mr9wGPJaiIwi6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yR5xuAJ33yqUCrbQICBWnLxFWWaqnmMgZSuNQQreTGtTUgWidxOcuRniYSY0YQi8LiOy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o1GSqAuYAOLXepYmIRdWhWaDRKOFhvmcl46Itpi7qKQB5CE8rA8U9+YgEDohA4gLeO5Z5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7iFlgWxR0xgU9AHI3duWCB8aAHJrqMD2wcNUG44jzQuo1+9YcEV6rBUjAdROLJQEebuL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EGL28Bm8QWQsg6Zm30cflLwblrp2illPmH58Vi1mxXJzFjqq48eJTtEr54iqSJ0xZvSo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bydSHHUVweqAsYXN5oSAToGYw4tfGIN9VTLjaVFjd5sz9p/FiIo/fC0/3CiuX9TBe4hz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5jcb+ED3DYRt3KBWu/EbgytsNtsuGBVuUlhtPJAN6NXCFVYVcc1IKzKd1nxBtxyS1lfm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L6RpteNww0oXcoIcGt8Q1GXmKh7mx8Sw9r9Th8XFm0XYs2fqWVKasQC4fozC5lmxfyzB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yR7iGj58y4ZFi2ZoHMxW5cCRLeJRkLcMe16llwXWJYEWlcvxGKJ3RPuK2z5Ax4SWKpu9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3ElgcLqC0LhGq1E2rV6g1gTcsC4KjZ/Rlpir/AHFSU3qpgfZjiNCv3GY4X9QRY8UYPiGq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xcK0CC2ppKB2XFxtd4QQqXyMwpTv/liIM9xgwg5gp/KlyCN0KXNah4hQsT1EJcPMn2k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3C2r8QO5+ghlrgRGvdy3ViRfhMPkOCfuFCboOIWOBaf4lui/88R5jbeIzgbQIKicoBr7l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RUtvfdxLSluAr1KQyUpR/UTpFQvHJ/cAyPUnbfa9QcTSIGziUM5orlZnT/SVrxMemIst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xBEArFVRr7i8MY9wujKmYXEDhE4kV7TOL7lm0urqEhVvHMa0ryczx3Un0fn+8bOjUD+J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M4C0zGBQv2dwm8zVD5MxNhw0fvTPU+aK/iO1+HCVBo4FdI3RdsI1aAkUyOK1/MzimbJf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1LJ4DAfsjpx6g/qWgHkVv6gb9sX+JiAuC3+oaErQZX4lFmW0p3KtIYEf6MbLvNZYDkyAR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mHBF/wBzndCj/kpXELgIOGHGKHBlS6PH+EVDPlHfqYTjLgZTtXEZSpsnMHojd+4bW8+i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pgLYXyjKpCqsWAWtdveKQvNG4AycicRWO+yGSwuoTr7uUEqlJsJs/NU/8FHgr9Qmx61H9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rqUVj7lpYVbBG8cAQ8RyL3o8s8RKeN4ENeDbHENKV0+JvsYEq0KCh3kZdesy/CwiltjC/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QcH7i20YprqKbXvqpgWDnWo2OnxBTboEQd6aJwCy5acxzasuFq1ywN2V3FhjOpjLGw7i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Ed7RaYdShpLRm7X9SrAVhqPVG8bivKZAhGq90fMcFvwcwvP0yQ3ODqZVYFTDg3dv4nc5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7hB4UDVGpQoTi4DQNeeJyHm8xgWbcrDUSoLpI69yg2XlUBAvjnmoQUILTNR1dlfQs1wMF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yCQkgCq5BxGtTLB7rEAiAFewIsbVVh6hUS8lpuOs0DrrMqlVKB8wxOR/YQg2jgwqwAWE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UFwgdsBt8FH+Bmvq5gHOaNp4bjW34Rlt7uXZ9WZcuavE7ONJeBXAx1ChFnNkRKXDkhQA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orEAQQK0uwbVTAjFcKFvMnzI3U5SVGcDAvDTpYQWJ0hnljjJMhJdVUqQYcLcIrCXeJQW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3WdvBT4m7PMdeD9UCisO13TXufc3GUc0G5umXfVw0JdGTcEGAyX7lhjWhpKuxXvUTJkzY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hwKjVzVVoiD+BqIsDkfREwWNltXHYslCw9IKtVzLr75lSeSKwEq28cxu8YLxeLlr5atd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jbiCDK61Msau9XBFmcckJVfPczLS554hpUD3E5ELsWHuWq6bNv8A8loyUqtYhLLlwH2w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Y4l9A67lWrClX3KIc7xKAL01LvhrB0eWY5sW0MqBGEVFC2pAzCri61mXejfFymbWTTE4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vuUmjANQbbdRJlWW63LFYPEDd89R5B4uK2ZdqixRHpIk1S+In2CkOJYVTe7YvcK8EzBG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eo7hYr9ypoX63HRcnqMFDzSaj5BqxcpSK4Ce8xIRDCaJmXDdKjsEeXmOThFeY96gUYK8S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q5uByTRl2qFAujBGS+hcSsnpVjnIR3/cpnObd+pSK95aIfbeFpnDoLFo32ULH4lWmulT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eEsYEBtj5ZYRBxsBaY/CwLkAf/YN+Aczd+0COKp5IzQXF8R7aioLl5rnF+IEMA6cn4gb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cLX8gguvgENZvhBHC+AQTGSnphnj4gRi31F8r6jrUcg5BvUSNShq2JQWryQNBNuSmGAx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8QnMSFpRgjgEDhlzlV8sSScBQECPBHG4ouw1AVQvhgXAu0TMTBCAWs67iFFi0pfqP/k/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7gw5G4YEPZPyQG14H/whruvT+wSotct1+JnWfv8A1EOgd94fuEA1gryNMG0vYB9ljy2U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Ih3cNbApZoKBwWxkgQ5eYAUSqIeg+IeNb8GWu/WZZEHUYvbp+oRJ2plZgf3MBNmKyG4B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Vt3gltZ0F5g14elhe28LqFqLAoKWFZp+TgjWH3Aty1sdTRylLuNFBPDA1usAJ4qKl0tt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eEvuIXbHmKz1pEV4KsTMXs1LRtNY/hNpoOrjLJq8nUYRvONbi5GUC0+I8Sus/wBo9yob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obOxL7Kvcy92o0UvGjBhYAlcxuhvduUEBAmsQhFFBsvEoYy5bcB2vSC0oLYoh2lyjvAZZ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MyGGsQPtQAFmzxHVgltlrw55lGbXArMsUA5JDRrCLGM6ggXvL5mNF5LFzN2DdXEYYZPmN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mMFI60lSx81uP6yfvmA5lXvmVc9Fw273crRyEmgvNhcD4I/K4Y6YcoGMGvuXoUvsimqm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MvwFVuoyHW8TN58cTI7dJ1Gh0XGot4qpZ98wv1ALdpe2WIYLYCg15llwxKjxTvUJOPdX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Cb8S7aN1E1RkxiOvelU8RKzIPzM0uFiJCqAOcwqFCV5hXMV5lP8ApK6CsYK8Q80/cYef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oUWgtHicu0QyogsYKoCGxcF4llaMStlk8RCrAcYamDXKG8te5Swd+YjQOJferXgg0oru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AR1S6iN4DwBLlCjzG5RXgeIwfsIcw2IXrE3uSs1uITP3NS11qogiiuqgoFngjkgK4uBS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NujiJbA3neqYL4sFUS1FDepayX0Qk32Uiu3HmFwSU6OY4DgrY5X4gGoylDm8A1M4CnCMU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wBscSz0eEjc9ViJtl6qOkZtcCKa2OjKiZq+Z0UJ+Idvh/YzSDjmDpTbKy9l13iZFdXuI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A1UbxsLdVuZOe9QAtCW6g++QLtzLwcGrOZQ8gUjUZIO1LioO2fqMqtqBuERnADEZOnhx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rq4ISuE2Q7pU8EyWmjqYUmkAdoSnReqHoMErCw0vyRI7HmN3mKq+snUZid8RtSBXFSnR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Iizd5E2D7sRrJ8P+UI5+FkNmm0DMR8ARvcdkadHmC0gbVt/MoKK8F/cKcc6z/aBaDxBC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vXUzuz02EeRKcLr1GmKjmBLFKoRiJoHZmab6IguF4SEg9aeZUF6BqjiuoPbIKfNSD8gI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/ZE0hSJFiI3dQASAMh8sbcH0L+4DmwxQf9ia1Fq8fEI8Vo+oIDDCj7CZbQD/AAopmPix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YZANq79Es4gTgAxcAz8qyoh2q/EEFTcMABvdsFXJS1vcbIYCGQhYbBmYwGx8wXdumXhJYH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azvsgLDgs/uC1bWhiV/kw5/MVpbfcFMDjqN7/UA5T5hVB/cq5SlS08pghO4uEKNgFVFZ1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EBtW4TpjABkEZRIscrCAcN1e5QFB6YtP7Y4DRvM5Yt2wrrHFzIhNHFw9lewfliL1H5TV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mFG2INUEY7WnOZVaHAx4gPhYVoV8BAyhTC5dERtQwcUtgG6iNuHqiYQwE5lFrDFXhxaA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LVyL8SjGOILReib3BqVBY/f1KY1UbZj0WhbYLmvQzLRBasZqPolX+mUZ1XdTfe4YtcBG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mXxWafqP8oGo2zCpfMAzG5kvxmUZ7YoFyTY8wUdJSOvXiUQu7/Uxtu+4UplrcwHODbLf7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ylEP+zibe4uTOeYnGCLdzZBb17Q1Sg7qYfaJZMD+FRcstczZUraG8F5w+JwDrNxAj3M4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CWa9wA7WOoyxcZkfMVwcHDmLyB9sYLX4gziZFFX+pxp7nmZpHksINkoZWaPsRAtLcFwJ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dk/8JkwMQNfLqUALrmKBpWbCFTYvAywugOWoCYqt3UvSC5Ul5CX46js3c1OGGdXzBSja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xKeHAC5NxvmGM06iGC67gCYO4Gyjm6OZkvmKq7OB46+YtOIMU1KwRDTcv5zluWwS85ie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dQa1T4hWF1DDNsv7+IYBxtdryx4RXD1BVNHKCCeSspEhcHnzMitp5IvOK3B8u4mMV9Sq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pLxP+XBdgJrMu7Vj/iXFTJePcAWjCCW+4pZmmuZkUY7nFd+OJzjcG41xwQMaPhlssUdy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c7QxpQ8yyLZsGLCoEL1ByAXBeiZLB4ivUMkwr/VDATap/wDIYoygafMJbANZ3AYHkRRr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gRsHXMqgri/UwjcLds4pMa+05SImor8Su2qqWGte46VFJhKlVKxK8+4AP6uJlo5jkjwq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8SmV2kS39wAPMprH1KS5fgLxjUS0ZhYzHCoYoxGwIqNoujg9xtGloduUcCiBvTGSwriYw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Mcb7rCsy5AHCZRS2u6SNlDOri7DxZBGGuPcs1S4HVswj6hCziIhZfQGooFvTmGgCeTMo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SKz7jBqYwA3wIMLzwY1qLzzQCoScAQDnuyf8iUJuUEs6OmjFwqsywm0+Sz+4oA3SQ7gc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okiOG9YOt74tHT7BGR4jSrFZw+Yfyasv/wBRpZ4r/wDUKVpC7Xj8x0E80ESAU7URaiG/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L4DFq5uP9Im3PQn+xBvFyQdYvlCC20IH5h0osDCS2sq3cEd/Yhs+WGxyj2S5cE6l5lx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EvEvxLl+40UnUCxxnewW7g2ZFa1A36qjmHjWzH8QVg9B5TajwBXY3MioXaCwxrIBwBYP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Q/uKPZVuyYowYSuXZ5iCqvd+orw4QZkt52Txw97EGn1F9BM/lMRvsyg3PU2nV4Ziq55yR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PmAsxfCKxvpCfRpiShWsw8VqBzx7iNzOc+yFjf8AcbsvfqFxJ32kd7CrizaGJY2NXVQX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GY9BZ/CpRW95nOlTcHcQEtDQlXQ8Qhf83GwCIrcB60ifMJnDhRas3tGXO1/dLmPgE02B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4iE/cFJNAHmVjD4lbI0O+ri8tm2MlaT3ufJ6ZT/1ZbbriFznPIyjwFG1hpK8JhtMwzTx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9TYCwZoglqqunc0tKvJYSmKleiAN+aomwFC5XBBWQY4gWcBwzbhZnMU7E6CFWcE2czWc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XR8Q0ALMRCzToRuS07eI2FWNvMQ1YVGXAq7eoukAMKhSGpavEyDrMMIcqeZoWTCf6htk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vENi2sqLg1cRDD0kHKF84lVq0PqmHHuXWay1w2Kz+4pa8GrWECOL7lvZAxvxNb7gHXcA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ll6Ciu9S/aWNicQWNa8EauHPLzDAPG5isbiURLTGfMugGxGEZ9Ns3zAtrdKHmFq7Gb/W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DTOC1QcDi8GovpvtrEwoZ0VuO1YDDcUljqhGUCsQ7uNh50haEKLViWwwaRD/ADeZSXdv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H93EreJl2HqNP7GKIt6DUsDn5SlvMBFbitEff8AJr5BlfEbU9Cv5TAUFHQagxAKhWc/Dx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Ff7XKw9qd8wlKdQnLKNKrYMWAp+YGZrdLg+JwodsGxHNXU4EOGOa1soagGmLIKRA7qVN6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8QlkZrUAV5wVxAG7WTqKXGMwHLPzuGWCOwJWVVu0lM2hoauIDR5RbqIUoN2moAoNwxZp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XkTiKA+ATFqKOMxAL27geWtZzO3gPEuN2MQVZ1q2NLGy/UT52upohHOHIkzQ5Nkwk3b7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+mF1dGOooePLz/5Kywcncs/07lAgKdjABgxqojp8EUNHk4ipRffmAsCuiWXnPviYSjtV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vBO/MqkpsUKT8xT9REd4HX+KLEnPBHyP2kl8+jQiHOcgRcQeh/1H5aeP9EdweoOUD4vi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8oo+ebf1FP5oxKQ1vJ/2FSA7/wCGLUdtah+4ZQyTa58CHJOAFf4hwldpt+I2COQay7pW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/MTYej/0S3hLkp/uHjrFvb3iKRlkt03SOnNM5x+f8oooHhgDt9oJ5dtGU+NwwW5gFAop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oNR+CmSlDD3fkmBxDneru5a3vU3tFlkWJ/CYI8reI5G+sYK0Y1A8fECHTwSpdnvqZzB46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4v8A2aMpB1u+6jcntgTN4uMvlKpgd7q5cfUuXKnM5wlD9wQeLgBvwJkO24HWUpzuUudQF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oZUA2tz5lwVooKgCzhsfSTO619vmB1VwipLaat5lYVC/EMjB8wlNBV77mS3VeY1ZTbo4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L9yw0x6DiBBeoQHTcuba5WWhguKga80ssYGTFytz49yhKXMDNDvmG5VsUA219QA3XiJm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nKQVVkjyTCU10SlYwSl1FqV0vPMAWlnoloiekg0BXbM1jxnU3PvjS4I6OzeJZtS02cQOS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0LtWlSk1i5U4qLlMVl7lHMqyJyDnr/vEryU5yvMIaDKbZULHoOJolPlrcTYb4lw/iWxQc3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1ALdUzV7/AMhKRxC5cQgNOiJL+JIkUE5LiIoHYXqUZUgOVgXoUo8Uam+C7jO53BvKyq2n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Hv1E8lDuB4zUAFD4hhv6qIpb3uFULdYxEu1iQZfDCMIUORHJGA8BGdxBKaLMH8MswA7K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uOkqzTpgKka3cJXBd8ox1ZWllGGeDaaEUy4JlgURzc3c5dtbjT1MS6E8wrQvxW5VVWPi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4jbZYHnEruIysb4lBcuCG1ltlCsivUVvNxeo6z/9irRiYcHzGh+oH+245d5gJ+TjzG8C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8vK8yktQzvcekovsqcJDYX9TJ2BLxLwyFqvgWJ2MQvdw8Ac8QMDdRwGnM4wtYxADaYIc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NbeBmMKClFRWKchupltbvapXH3NvPUwA3wJKANinDD7FvTCzYZzqBtoPg4hwny6l+waO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VBq5QYgeHP1LAAR0C3TZ03KpgBqBCs+yNC0FnrETfgrfMu3Gbupzp9EAyoAW7hViFbjU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xHMLvbEb+01p8RcU/mb49TnRnbGFKt13MQgn14gbYOogcX8S6RHwlFwi8LO2DocsCwod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UY0Ed238xKcytU/M9ylYCI3qBVauZ4/UyKz96gIGtsF7lwn6lnZd5e4oNX7lKFyLmmB7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RLmCruJB51UEAU4O9wJtZ6jktb4gbont4hoOFcxtLu0kZIX0RY8Ohh88zpYRR9gsiDKt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QtL7jAkUqTmOj0hv1I/WXAOK/qJyxz5lg1m1mwsmyrZ8wV57ZnrNrZaxWsLmYneHuXSUp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PcAvrxLyON3U31zmuIpc7lrvmPpMvMfFGKibMwF+hqC2BX8PMdv8JVPcLfDAfMOfE064U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bcqnfRAG3Wa8wyuDdeQ/4iFAQPTgIQCbqHUWwxlKAU5lq4uYClY1KFKo3Lr/ACwwkvVn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jnogAtTWqhBeM0u5RIEQGN9MMopmNwq6olg21tlwCHnmGRoF4nQL7irm3xzGpWAsEC1x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AYaNnEwVXLqeXO77mTbsG/iWW1U0wdnwO4NDbYcs4E7LFQdUZCCpDIb11L4DxSpLnodS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OX1cBslblckrjH3CKX5p4jVIV4O4brNI1yfHEDDFeyXlotoLgZtq94gC/wAMWIzjcrwb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weSuNgeepUoDKMxWUs5uEluRNkQE48XKbS+oyMU1nMyA4eGswYDOQfMuNnzUZd4vTAF9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llwap7jN09Sk29TKOeizcSqhXqXdC3xKIV+ohcUYIGpjUl26OrlbI9IBVwu5jlTSxiaQ3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01ZrmMOKYvcQ09jT4iGWDYhCPRoJi3VZKd2Ai05zHQ1XUdUlPqU62xcYC83myEFXwEam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RBg5a3CF/EXIEoDGVHKZqYYFsHiW/wB3DP8ADqOa7gw+txMf3c1iMaLTxcHzQ1N4bhsA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ozBddRLG29x1XaXpG99YVt/MxSOguoqAGlBL9Kaq3mVry4iEwU1UqY0tYicXx08TBcuC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UCHyQNXmYTs8kaltFLgkAVrF1FVjixKi33ijUUTOSILwdnc0rcEFsCLsyjxDhDsoGa67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e9zEvmtSouC9wiobS8JZW1mswwbxxcZWKb+ILEcNftZsW/EotgdjU7+C/IxceZs3TLjm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+3c/71M3+ai4/7MH+zLC29EqW7UfkTirNBCzAc6IxqhZUJUg+U5mFRwXca032WXgXn7mX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UQmJcVjuvuYxFD3KHMqw576gLRv2xwUdRG1tHJMjKnmWS8cVKjO9ESuMu1lilxV3UTm7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mg9yhGnjcFSlPqUY4KxcpxTjk7ntPmK+Y6WfMVjMgbI820gtUydJA6R3u+xhzkNu34fq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wm0Zerjt6jVtFuCJ6XaSreC8hC8G9dzOkwYhHkGqg0+so4ZL0jUeypZsV5Je/X7n3dSzV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+xgXdpRgrmcS8VtzK6FeO48gX7ILtzSv/wC9vi5+FDSfE2rzCY1HFOS6ghIrzuCLzdQh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VXe4gNIO5mmtGPcB32ZeY2aD5YNfuPvwRVyRpd6YQMAZxcGcFFY5hObfdS3McUx5uCV+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1g9wSa52ko5z44htao5bdRIrjtipoX2yta0xGARCy1ECqN9ARNRgWpKwFOKl1V3L4A74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DFafcIrc3vMbwD0kuQBgTmuoRUAaWOpUZ5BIZ6P3GTKC6gFYS66jsJzzCth0kiALw4YG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K8TumZAACvEBTZdWxqu7q61Lc46WKVsPAjCA1eWBSAtrll4RZdHhcaYccVCXWh5WYRTC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NICrhMPEdZfhCCpai7qpyGivnM6g91ENnuJkO8xMq0dwaRWM3B8axFxjdQczylpHOj5X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Qw+8+UxFIMbE3czAjiauHmANRVUc+ElqsDdtzDsrdJuCp1FOIpkp9RwIqAEYjk/uH0Fc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zbWCJmNV/cReg7la30mDhW1jpI8KIWj8sQgo7lE8Ga5zGRRGg5gEK4bhMFKE0LgIQ/hf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mkOKg8+GzzzEJqWZKwRKQpPRltPjMGGREMMSlxfmLoeSkIxu4uHI7BYSmUtTJgxSJ5Tc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rN9RXvb6hIcIkVAqfULJbEZriO5Ah5dR5P8A1GVTbUdbxtbmULIkzXEAW8mQZThFXYRw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PUkzSldy9T2GppaD13BXoDdQDIPQGVoS3OScFgXYykXmnjtDRhcB4jlgWYuZeg3q4LPl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CFEea3HsHCDRyzhKZQ25Y7rcaDzHlVxrZgzUNx1+SCIZ77mbVa7qEMPthuGzPm47TdtB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89HE8rrqcP1LB/UpZ1BHknPrxAqic5uFG/8A2aC+IMNH+TyvnLC/9YuaXzAOPtlmO2rL2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S0YNXWpX/wBYf8xLM/iZMDfM7GI0aNTy0RpET6mir+4Gf6lZwwxvP9QOK+ZdFUHxKMVu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eGY7LLwSzAdvEZwZglzutHnMzOfjAL0fURNzVFzzj+4GEKDkYc0YfBdvuN8cdVuYNbdqg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qR243lmIey4f+1RPBsmKHusEALthXXu2d98xcWfEobremHYwXxzAeNbKhnFeWZst+4sGK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/wCiuYwQ6viMm8M2RFlXlA2c1K0CCOUrIa8VqOozojvP/kcikhfFf7G2Bu6uZcdofmPB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8EHcVvBjuaFujNwlXF9wUYIO6vyxLc4vTOJvqX0fEF6aiMLHh1EhVK93MRlvsgu1Swwl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Z7FoajqufAX/AFBVntmC38sQFVA2pCowOm4iZL8Me+HkTRc3/MQxQKt+5VGQao5lCBeM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KBtb4d/3AAiMUcEUk0HREuKDVJLAsfW5XXyuMtzfCuJWxHwRSsS65fBCTrKNhwRsOfLW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j53LU3+I0/ISOilFg7ZSjaZeEYAuvc7ArhvcV2HRUzQLDufZr3OsvSRFZRPcC4EvuBmY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8zd1Nbhsb8kRWmZACC9y+2jcA3jxzHNDJDwFys4r/JYgFWNiXH0wLnBBY1mCw7oiNlHl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phlrCWNtrxG1nfgjRgcaJknhk1fMq7baT/ZVR0FWZNOxK3xFB+hC6CZjxGerhBRLWS5m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hk/MpeH3iAqANrDAMer5gFAFuYqgCHjubxqVHHGI7zFZuOtSoA7nDiKM/EzEdR2viAMa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sQFDpUcVMSxcpVLS4m5jpTpG+6YEV+F0mDFGyiWFNbzBWqBOe5SqSodd4Av5REEg6MWI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RCgqq7paUrYGYCUoHnmFFQBsL1OS6TliY1204gvRvioJGMOISomdVuMDiERaC+yZS131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B5IY8Bb8R3lnPxAEIvdRHOHlqG5VmvMMK7UCeZR4v8QlTdFq8TqvH/vcMBNvfceha5jj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NQEKrzM/MqfGPUFlW/Eww/DCIPUyt4o/+TVsnHEPbh5GAB4PEpc64vmHWr/Uf/YLqHGe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o41zxDK3ljVGB9zdJ6jAUvkjaqFfMG5VsDtDg5Nqxp3+IXFB4qUH+zlqLa8ssaovmNK77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uA879Ro7/AJJfNTJ0/MvxMRDCrP8AvxNyFNjL9bjJk4VJ/wCJ6lkPL2GINrSWyIj/AEkJ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0OvcOGuIgdaDbGFZzBIG/MeecRuX4fUvzZcXL06tg41u5WsdYPMpovysO2l9xjlNeZeM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IVTUCnX6hLQzW5eywxoi4CL0wgFWncdP8U7PuJ7L2wECPQwUNBKwdsIH4RUvNxc3vOZW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haEouk/MxKmrCX+oNT22/wBQd5YIbNIVcWaI9XxC2s/MWRS67ZfYe5dqjDmJb03vqOHY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TAcYISzq+4UqPrxE1RCltu5Ys2HZFNseLdRgtFdRTAGMYmGo2oQE3GamXldqdzgx4iG6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Fuh2MqbEcjUblHCVuGc5XXmCkSWvqABZ4GZ9q7NwWhT4lp5JWHfdev7gu83wMAjROoLb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WVRZNBL+YgAX05lnPaof6i34sxXs5l1XuUDf7h4rebS8Rpna8RAaXypofJgRsq0XTFat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tdH+UoRX1T9RMGh5p/UqKLraQ4vHCPgq1gw+RSZF/GyGbKepYzpYScuJhNp8jfVw5sY/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6S0yfX+kQtG7C1AVlZsyQivkImZSGSu4KzM2i+Kl9B2dkNLsD7gh5qF4GOGtJZTOaXOp5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wQyXqPAmGK04gI/mWRINhJlqvuLfsSnGNw6+CYWRv1DFVzfX6ZQsMmjPcdeImZxWa6lY3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9da8NL5lr0F9RHaRSmoUFCgoh3UIo/8A2Yub8TUWeqgMGz0BMiii9qbgMqGiG/8AYAba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4hg93KBiy9kOY8eo1W5OblBGrTmo+lArwQ6W2DVHMSXuuhE2fUQXl0Mz8DFO1ylhVic1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Iq0DaxUksaOPEQN1jq4q1mOfETMFrZFYVp1KWW2+ZiW2R2RcjKujiWjV8EwwHdTdiR9u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wRAuhKV0djKoFZXwcstBKFVUGzOgm4g6r4nJbXE2GqHtLtQLr4uVHC3d168QBs1eDqVz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WGCj5Zt59x1c878dRa5zAotmcYlYgBwQXlQcyyJsAPH/AKgy+ia9zLNuPqUWUG+IM1+Z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bl5/hXKZyEVaYBzGmxzy9x5KDV2w1Icig8w8b3DLI1WG4+MGpwb+omHUKi+4G7vcQxf7l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mWVmouI4zx5nGXxUu764mm5eytkNYmD0ZfcX/sRklX4TvQ4rUbC+M0ZqNqFmC81MwLRb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4/uMG7s40fhp+4ktQuChoyN+pgGDOLh4N3uYZ+NxA6YanZ5n1GBk8kVIdZuNqxbi5atF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Fw4JY1fwStowHLEeFugi/pggjlYAH+xE45JGUBo3u4xX9k/sjFuW+YYZfuMiLMxus/cC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XH8UsM04U0N8kSwn4jkGbtlxQrW4iqgxnYRbZGm4rCLpdMFbdUsCuX5gCw88Tjz5gCby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3A+S5szR7i4DxAarccYGARDUfwC4OFW8BHT6JWOR0QvAcs9q6grolL4HiWmVWWahCwvKv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MVl4tgB/UKGmrfiUTJVSigxqniMrhCn5hB3Yk+UsVN7oZSyhvTKrkhHLb8ZiwKShdyw3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4R22JG6ND+4gNq7uNSyeVmR5+9Qaybjxeb4tl7Auu7gu4YMr7Ir2wQVa6zDLtrJABbv4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cvsIHv5xDBvwWZwfFjEr6U3wf0WAOP1MjTM+A9LO9erRVafTz+ZQGg6D/aG1f93mK1R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nhosQeZjZdYyr6l3aM0HbBSt7hyrLLxY5fqBFGra8IIJsKuGcHzBS9e5V1UHwcjFmV8g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F84CJZW3khP4G4HFg0HSMcuqwyR1/RgkUHhG5bgYvZUz1jglPPUQP9RbGMLIAy3i4WAb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SnMJEHABH49T4iz+My3VwIbnG/8AyIWMKWTC3gmQXX2fgjq00OGNHm40MBauI6BI6bBF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Mlu6gFxfuJKRBSqHiUMpVaqAWd6iBeoWJTncZYdoxZfNRKYRe/xHx+KWEQwaIjZEqBr0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hFRMnawSqueFlWdd3uAcT4uYOQvHcKtZJYprpYgmO82S8BTq+pgITrqc9AC8kH5hZKCu8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7jMC/wByyzJzRGQBlyRcsoqvcFydK3bMFiBsniLXuUlWt8TSzfTEBsrVR21dG4WRn5Ig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7i5O/EFW1Ab8yt4glmtGIgxYcYdw0wbvGOpe4YDNdx25l4ynzMOvkg4w/cfxOIgNZ5qB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LsZwx7gcaLf+YID4AQmYcFQTseeJUUrpMLcA3cm6ltRp01LLKbOXEbW3vGYKshEL3jqK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5srjM4qPl8QKAifMIjyjBflMgZGaq1g5ebgES8qP/AKjCCxMYZJp0tF4bAf8AdRkCjByv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AxRbh3GKObKN2QQl3iBXYXDyZ3uL6CLLfeY2lw3xz9xjftEHfmVwpfrUAO89xHAzconj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xdQ0K11M836lO2jmosAR0BmAEzMhK4lOveQgCkG0TDaqPEFvp0JuJXUvLAova4irKj1A7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NndCvzKKkPOJUpuuZzPLUVE0CmWY+Fcj+omorzKDoAz3Dw8Q3+4q4ZlxiJaOYlVX1AoY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Va1UAUu+I6AicgY4WIDgeOITTmPETmogFG2vEFAB0jR5IJ0tKC4JQG+JbVFYy0TIsdrj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eOA4hllvUsBmnkHcrdToL8xenla/tDdmuEEBRPJleJhpENjqOtWnIm0y60xoD6CBOCd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IRVq6ExZN7qY7JR1B2VrqNXGoNPuC1j4iulX3LpVFR48mpemvD1Llaoi52vgml3M74+Y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i/646FfM/wDqOYqvuI56zfUvTn2xoLNCavVhUCKtKweTXyuLKJgzvfh6IKYOE6XolP0h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8YitZha8xFHiHxzEOwFMspzNURr1LqKwvxLIbNS8HPUECm9XKgFKppmKbpoMJgcW4vn4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HSibt+ljiX+bfp1ByxzllKFM9xpVEW5B29Rx1c8HiEFFJ3cqEJNLwS91NDhUUrZcQW4+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zT+5d8Y4e4ZUZdwQ20cvUGxepagwIoKM35YZWDqiNFgPuUatUnPl/iM7na6u4wTXx1BDX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emHdv1HAFru9yoKhqpdIZ5OIoTLeWXby+AjXhvoNRI4UNCKXAPPETCWW6Tcd3gDqJg47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HCseLlYu88QuDQC7zLE/MFMm8LWo6HeyjmWs63doWqDwqxV2ytAw4sK5mgw6LUrFLYAZ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E1EAtwrlBU5u67liAMgviWQrKnLfB37lBAP2m2e8EsbedDNTTV9TvP3HeuMNx18bjxM3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69eoC9AEceprYFRjVyjhl7ItGU9QA3jGwjZZQepYk2aqWwyui43yWdsdNYrcXnGupdto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a17QX9jB0UvvuXCM1xzN+PIMu/XJABhvoio1ZyomkeFOI0jSTSq41BqUF1zubbN+oZPHE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Sx6tiLf6l+ZznSVPgaxFODjmXnfxEXTUKJZtwf8AUWGbHsfUikocqNOUeVCIzbR+YgBQ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3AG1VDvnUftbWXLs9w7QV2RrplHtbfUujwEw2n0xtfzmUHDPU16vOvcWHuDVcbiJAaz5g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UKq4g5u1dy+VNbthkeX1KHIMq5s9Erwb8EFQWzUHyp2W3AEAQSA1GIlvFjdO73qIf7J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+0wz2qzhMAaGiUCNWJGBTnmVY5Jbi1FvvmVLpx6nD9ygeE/zABlINtnzKjfNJB2YwHmU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lXi4maNBOf4q8zFXPuUFVXzGql4eCOP/AGa6jM5jD8xGAtrRoglq9VxKjQW6iFafAQNV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VbS7Y7v6jjFotGStEK1E1S56sjmbBbdjZHd/cXDeeCFbL0SwaxhmBgHxUaBo1qD4HZlD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bb3mASxmsRAXgYF98kcxMHFwFtNym5xWIl6epjeGgLV0EVZWOSqafiGuGgfuGP4mLXxc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XXdQq8y0qiINl04mnFzWuJtrOsy7DD7ikUcPVlRUYu+oL+8xWv8A1QJ38xzXUQSOQT4J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GGFGehyhDEbajwb+EHMw0AL91+WV1KGOPRqV5XMI3XlhAIGgaiISk3iVi2YK8ZgevhOyX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ydS5GS08jHmnD1B8wWfjEGdt/uHdm4s0q7q2ZD5mIHUtmmom/TX3BZfeYafuyWvc9TGj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dy04bTPlaUguw69hBCdWKSyJtdVZ4TQaeSjRBQpRiKtqPljk5A8xawe5SFxY8x2ddiwu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9w8udINR7FaYRqbWxeK3nn1MCElRa+Fle7vOB0S6hqos4I83FwVauWuTDjMurCuyeuMd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bgKO3LC9g8DUAJVsuobcRq5De1TiVQKWLMKHAgwTrl1iKxQ4iVUhwdwwuc8EAC1FaH7q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Od+4atfSJuum+YWkGXMyBzydxyiK5M1MZ9B7ZZmu9nqN/bM8scucG7Nzl2/MaKLdnM3W9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aqNRFKIsoDRjzM0Xv1qKPPFvEYP+Z4x3U+EWJ+I38bmlc1UAPx7l1UCM+oMNkC/Kwd/G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mVXawAgKu4mdg13Lmx8mKoDXTBC/3LhetxkLBcCQ8AxqLMHMUathALo6OWBZuhqFXf8A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sWUymWh+IFOQPMu6X8zRyRQsXX3Dyv8AqKMgqIPvdsGm88RFVfyTg15qBZv1D3DluZoA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qv8AuZa4UDIup2QlMLzxAmeVSy6Ct/XzFaOUAvdHC+CDTmwzzx/cC2RZEOBbxKxTkApeR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+2dDb9TAL87mzZyqygtvklw9R4+IfviMcvnqK2x6Zb0uuYY5x7iju9bmFxDDrPjiFOmal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c3B9npbKIAEvBuKPSoOYAIK98lfbM+YUOolVehGMr+0xBlWeol13D5hGG/KWMWEURNds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rlBFvATcFRqx4iDdtIPJGHbdyo3K1folDLFoLH5lsmnFTBQit7z6jYXxe52BtRNYFmVm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E4aIQ4DoIr2AfEdmaODmE5LPZEAFg7VXEiDQd0HNG4aQ1qU4lTC3vmCouQ4wHN3Z5myZ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+D8xp1kFmba566gEKv1wQoX3nLD2ffEvcPxGWdhL9ysg2N+YOy/dRXbBnhuYArhQzyr4m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+GJTlW61uElN4vk0eJSCmrHqYZWD/MpNfmIrx6mcu/uJc5+4No4gdRFdRK58MGf9lAx+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45jXXjEq/cPDDf41MBv4J/wA8wr9QLYNxOuYTtaqzVN/7AWPj9M5OomUAB7eA/qO2HTJ1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hArQEFu4FqpcaD1mVg7QL4ILq8ky05M2YuE0d2PECZGujkj7aZW43HUU0xXEs6x4iOl7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dvi1jlA5cEpQFV3AuoNuZclWKriUV7TSYf3O8B72OoWuxi59yo55D44gasZlUxtaobr9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+HTAlHPAcx6ELZllVela3VRArMsfEf/kMe733GlsW7YeIO7agVauRS+oqhlq8tR6CuY7po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0w9woYXNJolCIm8DFdAXfglpY++IwAfC54m1U2GPuC5o8Ix7jxCQBWvgJcXo5Y6UFGqh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8EPO4emUjcq+28P8AsapTkUZhG+iXRBtLhFpL3C2YepUXiu3mUDOe5wWXqiIvF+1iCiFD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UDoghdB7dQAA8Odw4GDgXVxxccdZVMqoazAZbwo5lpoUxquys2g7KDP4hYI0oOUQgdAG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+IqDZXfcM7xD1ipuBYfZHatdw5jyWe5ZPwuWG+ovVbeMRThOn0Ri/Qn29RKC7hQpmBmy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LisEcha+6hyWy0lMM1AVxjExK/JA6PxKCYDiIWlu8alKEVHhK2bXq4teeb8RC7GvEEAF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mzxLXT1uW5fU7YrVRHP5I7d1e7jPBS3oymlisoQd1vZYw1nSEJv26jA/VxQxKtUX7gcB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pJhWg7mFI0MtczIeCEOiBcXMfA/cU1WlBjpMfDhWHQEXavuUN/01KKpWutcwK4WNX7lA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qNrv3CLd3qWT/wBUMvTF3N+3Wpstv08QM0NwC6+I9NVqBvW3ZxALxQap3ApxUu8PvqKr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9S6MivI7jQOIytJhCdD+kqbdaiAxGGANuot7YX9wgoXWYAQ5z4bgL0W3EIS5lHX/yOx4K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YFdwUkK7VFgnN5OoBWyC4Rx8y543XDysKFbM7qKj46hKOYAZdRo4mWXrUo4gNyhfDP8A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mlrypuPsbmEDV6hRv8zeQsmG0+80R1eCgr4w4iSrCtQXoeuyBQbil268QZ2gbk6G9OmW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iMyiwQPhtHqrgA5iJU5OH1AEoCGU17cPqGRhTiGmwl0TIGsVcr5azK5GA1Kinar5gDWW+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3LGGzKsctnWilwo5o6vcw3X3BpS3jq9/AuUYgyrby/MdKZ23GmtvX8ph/GJdqZP7vUszq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ENWZiP/MyG69SnC4gU1uAvjz5j5fibmffiOTz8QH/AOTPM3f+qBni/UCSLI0Zt6/9hBnb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k5iTNEVjAKIBdURrlbf3DQHcLLj2HcWy2EqeE7HqObyZRmmCo9FLPjZMALOj9QajrGfy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29ASQ9h0JqANpqqizT/8jpVf7OyoioNb8wNxt64hwaKyhqIHUjS1klQLy3cAG3nuXdo0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uvBmWS9o8wMav7oAYL7Jd3Y7Yj4FTccf0MpiNDlxAXCq3bFRWwrNsxYCSm/9ZpWPEsOj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69FaNIaOAtV1BDLYA+XzDZQZH/4BBYWxQCG8k3cG6rFWUfaMElM67KMEXtUPEps46mIf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wLdF+oGsn3xAbK1CD/PmMpuGimOmUFtbAgDQdRZMLl/wuoFBdZsfEuCFsF4mtVrZzKmV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ozV1R+43VnHNS2FWvHUbkeVMbSw3V7mRZk75ltOTOidDXTOQF1Sx1ECS4tuFZdB6lgfg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VfBqO0WWq6gkDu1+uIwqMAH1Kb2mVxrmULaCeJX/AFx3iLiLb85an/2IPKZcuBx5g0Y/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g+4qq2L9FRMueiUK35iDfqK6XwYJBEvqocBVr06iOCinM1RzxUEBg8wPiYQqrOtzMPsl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awR49cTNdn6isAOaYE/0Rc1nErYY1l3CXtfKIGUnbFvMpWD7gZhj/wCy7LeY5cvOIY7f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3icxjdxyR24azn3BVkZ+hKa4H5jOSOxIsU9sSWUDzT5Y+M1hr2tbKb8GazzePLLLKFXg8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eYVi9XhgpV7i0VPctdx5MR36uZ0jxxuMDVvWOJbYraK2mIDqvdbjtuusS0tiCuXMpYNb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4m9W5ng63KWby/qbuczDiYIlXbgLq6x8Qw4eRicHUhXQCs9wGrXmORW/ECzeG78x2R1c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6mKy728S20lu9yybI+COZAWqHAt0EX2qtBNP35hJnuUGj3AKlmFlqPtR5iVB6bmBbN4xA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QSFpVPniUGDOhqf/AAxQnXRENZxVrDgDiJgNNWqZNx7iyShezcGXIhH4QnlBNqcqlo0R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/Ze4WYNdEytB6haZAOyUIaRjcUtrxDQUUhWYq44A3nuUBR5vcKG2IDf3Ddo2gy+IG5Sj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NQAlL1VxYLQPiLW3qor5/E2W+pyrurYLaHHcPPPMzdY8zpIq0r46lXGOyNKaldUOMQhp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d3qP19zwPxHLg2dv+H9TCsOQ/wDgOCbmtwO6YTNoHCAjTW/GkYvMTzKQHDUzmhNShZYB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JDRdoWbvZcC0HxLMOplhrC4vpIlUJtBygFZEpE3MSbrzKmau7xNQo89SnvzcSswdw0KW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kg631jTmonSHBQf3HgpWAHTriYBB3yIO7ttHKhS/riDE4YNJp14iSl5DNvEZJWHdh0dk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1ZTm9IjgENwFaTDY8yt1twy6F2DiOE72vtHCA/b6I9GhaH4fLxE6HIlEWgzUZQXRNAJB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LCPFqZ3iExlGzmAYlkgZu2LIrOKnA1xGyMONy48twaYxtgoAXn6g4cniDe6usXDLKfJA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LQA0fMSoit5imeJRgxhtW0YVUvmZJTwPa4IxE6sg01vzE6v75mN/7jYopXELvS+mFhly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sSG1pfL3LZpF/cpwL6SZCrvXUNgx5SzdjjMFesxHlu5lf3ZUTG/EeLCbcTwuL/3cbnMo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zIC77lFcjMKd8R/Etdpoe2OyU++zLU71mPZbNauA9731MOh8zBVfuVYDdbiq3QDs5nA5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EvF5uJSx8VE7WOYZaLaV3Eb24dSm2cGWCoaDaIWaG6YBQDbTbG5Zi0RrIRgLviCtrmGH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I1gPmZgDHM2jrgn/ACwY/wD4SRG4sH0XCWj4/wBj5hnrL9kzXEHPWiM2rDUGOqAvMOqr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gLQath/OfqlTdt9RaplZu6irmuYaBhNTfIVG3UKlqqFVWIq2jx87mLYyUxKzwJUwWfiUC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lqzqW2Vt1Kc93nMHOPmXWCo/MHOuqlbU3l+JQvVyzCOWLYDVt1FG1E6YctA2SgtZKvuX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dtriDk9x1heGPceWMalFUeKiE1jkGdfDEHqxsj28WzFgmWKmKoussF7fOZxea5ZejiNR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nIXcQCvSWF6VcqBfBLxLZZzqDxbHNTpp2y8JzDPF6SqqiaB4hUhcZXzEyLsB+aiC0sXV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+SUAqsmYtMs/AwUjxcr/AIgRC3RdS1BZAvCy87cfcTDyhmDaJZMgjmqwwi4wr+JWk1QH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WCjZk1MBTC6rgy3lgGkWUunx0S1XS3BBaUfuVw+ww39WUVxmPtWiNmxix78xZv8AEGMn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LUHkhhx+RhkElwfYgCije40vIGkZV0x8svXCdXqOKACYzMF0fNxwMZ5GJ8Y8yrvJLg/t0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FaTs3MHyW+oKOsr7ir7FgiUXZL9jQx27WaTWF/OQoSrIHEDFVNJ1LA1ECLiTuVyophOU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nCZjpEwR4t0dxA7tozFpjbNfDAFV4I4FtzcMgXG9IiEjWObwrGInb1mBwdksDfNRQ4Uu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+5xU4xCgD5QeyGIytiRNc02RNNPIcrzC6EAO4pApVdr1M6qjcY1UGFj7EHUFqsm2Dffg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w/2LZWgy7JfQPJmMWcedQtBV5lUwfEb26GJHfmfS9TIVeLhnnKBoM5t8RbVpyJQVb5GK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8cVOMQ4GsblD2TmXJRVcm4fIs8wRbVyHMUaFTe4waFqCdZ/cRBRd4gpSeQ3AsjfacSlAU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1LILtWFSxbBaFhMy83Wo6uPMqbFMD2xdAMSIouL4hitcwac1qFl/SwMF77ije+oqLZeZ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qENOXnxDPSv4mvG5fSqZTs2ZiUDa67Yt4LlqWjZNVnu4BuaOY3XaoV0bwRVFFuQmNi3c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/co7KJyRXdiqNsFB3sW3U0cnape6YEUAOgg4fcQNaW2NAZxi4sxL8wNFZgEoZMiy47+p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6Jv1zDCuLl+wUFdw+KMm/wCA3Bnx/BIjcy37xzG5cmhxoIRUY1MeZj0hmNZzcZhNYHdC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C1Y4xMwTGtRkh4r+CArEZY3WLZhui5yCmc3M5Zs6vc9HEyc66luLt2QxmgdQzdvFs0Kf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bquZQVp9wouvwSz+7iyYK6vUxseM78Tl1NZW1ccw5TKP5iAxlDtIfDKLFetwgauvIdrK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05RZCWkr44lys5qXlrFLvzOYzVbgmKSWuBeYWeEut1mt5uISvl1FXW1VWMim2ofb9RIFU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NJErKXLhMQR6hwMspqoqZaqmLo02Pi4akK8414YdzHFeI9zudvMKav7WBv8AAWFbxKDH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QsKv/pAIt3oH7jX7KOGMnLKTyxLjZlNUzRUArY5rzG0ExglbpzWoFAk9/LEq7KbHYTBg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TOr2zQGMYyzkCr5YUwomwh5Br2wbqOiO6Da4uLotmWRcapgpcFtG8xb3LaZrMYa2Sjd/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KS6iAUwHCj0tcQsTdzSDToikxHFO5vButMU2H73Ej4NxF8ipdwB5myAHmMlTW/4KLnyx8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KZghlB5WX1mWBOSJipN2ZWHHHdGIMWetTLwbl9javzX/ANgdypX1CVB3CFgGFicPSuop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pGP4vqGAspHiHRhdv9R8hvSjrxLwPmoQoJRzmYrqoL4ZbYRfzgs7Hc5bOUrOzTLnK41M2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7ghKIEMRUy6gTEYdWRq2InVVNW8QJoo0EQg2qtNMLLTKcsyFd6XxBQKrcaG1LsYaF9SY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1p5WOVVe6ufiHcrE7hZvL+4PEVaStNSw1GLndlQMLX1D6OiHwKuEqBDkQazbxMYsEhAF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6AjBsroJhCOiS4FwXATC4X3HWmTCzPQBMIbhE0VuzLMsG7YJQO5nEMyEUcGK5ZWkY07X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RfRhT/SCGdkOZTXsA1UBaZXIMW9UdbgUPlqYhTWA6dwAWrXwQDRf9hAo2yznCfqNRVX2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O+wlw5al8sWMHd6mGD1RDUS5nj7gZC6nwTASAtPkmIh0lFXVkXA11iUAKGlY5SydVqab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I/KHIQPTL2sriybgoGu5cICxS66gKqvmUUr4VNAgaywFKoQHRerlhx3EKXb3UaCrcQe+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bXHco3ju5QmWPlHK4AGabJUDglp/ATSJdypU/NjeF/LUbwAsNjj9ozFhXkOn3iC7RQBy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UOHuGT1vMcu49kWzKt7YpAeW7J0XeYXNCw9RZNwWgMPlmyUNcqzG8PKbsvDHOIuvWmHK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rpWbWnFY4jtRreJYUb9zT/2YFeOIX1XeZltrOu5VwuYBbKg2+pa3PM3lAdlF/cSSBlTX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uYMs2qlrW8u2MzASZTddVMFqlDusRIKNLzF9gmaYKaYaE4BnzLjzpqGq117j7xdpDBOH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YuDY7mJZ1tl1ZlwnJaPErjFXsgaA8XGt0rzMiIGl5h5PqtxF1X3GOByyoLlH1MTeXz2Y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3Ku7iyaKwcSrFqyt4x1LvaqS6z7mzVw1nvDc4XUJX0N35Y0TK8X5CRbQ8DKdDglaDYVr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0NZmsBHaVN2TNBbB8lU5UY9iAzqFt0fivqUdFAGagEMoB3RONqX4Rja1yqQDh33GgXpgr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Wr3jEV7zEQVbL3czH5R1CngDgYygItp4zEV/Uugv0sbbe5nLa78xUAb6m1dkumRuLGV+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orpFNt2f1EtgztYL9eZt/C4YFjdB8DmUpMvthVaPmAajdk4aPbj4lrvXEvXJK/cL9ywU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DrC8G4hmmxcXLA0OoHHvSA4bB6LNEP4IQahqPJMCZMf+ytgyfmWYRsPaxW7MYO48Lmly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PAIWVAQJ9xzKV/cpU8zKLkNj1CaBNhFm8OWEDnCXLrDLTHiBSsGwaYBKBLRyRAZmi+5f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u5Hbti2oczO/QpzyxBBb1SbmhnWJrA6AQns2ZJYVxkqI1sgPP/M0D4MsG47iZ4XK09v6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/EyBvuWq+0s/SLpGVA+4loL7qYdMaoIpwbIKIVGjz6TIw7R6BwQVc1PbuEPVUniVsBvc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isrMpQCsWwGt9oELmyqIBk1pOJWwsZTkQauFYbYQ3nFnMHK1LUIHanJ+iUBanWCZpbZa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z3A5cVyx4xfZbX1LtigDyV61C9UKAVRdETC0O13CFA8epe/zBa1e6lV9QP8AEGdt+5nR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K+o/1DWvc0e/EZBd0jpIGJV1+I0pT/2VpbviFnnKqlgYjwHP7g//AJBK3TUeKKgGStwN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dQeYMlM/mACXrb5mTr3mBEM154mRd+Y/4xBsbcdxtY+Y4Vee5oviPZ9Eu+W41n8xzU4n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T+AjEiTjUtAW3wxtsJYhBkaUuPJuNcMMXiNugi2c/E4nCo5rZlCD4whZjNtfIV/c9IMr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ZRiAViCOP3CsVR4hwA1YXNuZjO83iVzmKz4zOBO+JyPdXmY1ZXBHWe9QayIDiHBfll18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56CVPcETi/M4D/jgZmcpgI3gxu0p/EsqApNhLrcE32t6iPPrOS4ARwtguBvIVwEAUGkD8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oMq+IKVILZ9sddpUx4T0so8lcwLgibKZU6Y1mWSI1UXydnM1NSvMLcwXHmDCkLsdRZPl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xGuBa4iUafREr8LAAaKa8wKym6kO3Nvds7EXbs/qCVXg8HPqVwkDaBb3C6m9Mxvirthm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mC01wqhgeqqdsUoXzHI08XNwJxWXLX4iCSMTyX4gA4VLljb+Zaqq3ok8s52kDAwZoAfc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5kTVLbnV8NywBdbdTAtBe5UHzacdsArgKAnxeQdwDAAShqru4uyPJ6mCkOSfGXg74J9xZ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/UZd47vcEfUa4TXMLxreCUFtVKEBtZcESVwBwfuWa2K9SzpGEykALdYl8xW7JfeMTAI9a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Bu3h3ARrxeQ5fc7HNSoBtLrxCU0zQJV7dB6nd4P5zEsmLlL6B9yhuAvwSyED9UuJu5L6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HwQNHMAqwdMQ8ClI9xpNIH8ksyvK5MROoEIe45ISw3+Za4IHzuMbbrfDqAorCXUytwI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K5yG6siFWFadQlwmq+5VVa2lb8Af3FRivAuZEUAK1EwAaolH08QuBaq9y5K5CqjG8kyq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4AaXLjhcG+YoM1djXUECBT4H+xxYe7j23UqbL+IuqL9RuYX3j7g06xEjBLdRMRvCG/H+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QseiOxhAVwY/2AJcjLDgQzqUpVndx74jCqrlWoOB8xckzWfErAxdNu5kSk4epeExTxBQ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6ISUl854msNWrEgWo7B1K0GG1Y2gcZN+oPSsqxkStA4XJlZAbUO8SzFWpWlcLaK+IFGf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iYz8JGrrMzpy9cQKDfcu/P8ADvU5hX+Q2LD17EqM4Ab6Im3DqEza7mtr4uINJMYhmv8Ar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SksuIH1atyjqYvco43wEN8PqOJz43ELzrqIu48/fmNuAv1CxN/JNKc9MovU44iY1H1NX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YYXtm8Yn8BGJCUabplbPUrYLbkuw+5egcAUDV+cwsAGevD9QZZazm7ezAwp7tSPS+2WQ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Uskouktr1iB7YLtWeIPNxcww8xrhyV1HxnDE2Y8sS3k/IlLdDXgiNrZvl1AqRp4Inyd5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cXcQNF28xSnLrGkw38MIj7Yul+xPkEHZAKX9pUX8XBBWWhW4wCpq8pV6gt2HOW5aUY3y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ONRL5IJDLAopX2hdwWkCXK8d3dxAWcNzdGsly9YL8zLQWthCk6NbCZM8waGG3UwFLtMbx2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3+0SAtbCAzkRzApFZWmm5QOeZzgDawZyXMy+og0aXKiYlLkwWBeOC5e424UAZxHUBXV4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6xHgCZDQjjCLALK3G+YFWqCLKae+kqF4LRFPc0eXduUZE4AI+mLEluLOipgHMixcp+oFh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YW8xg+UUOKeCOI+xB8rtboevMC6d8u8UclGziZCHBt1G0vv6Dn5j4pvvqXpkrDMRa2ZT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5qVfPx6lm/MIa5uuifog4x5siNc+ox8/EKNrjzEa+yEg2UHLGDIKgeH34gNgSl3PGYUh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r09xrEjImoF5DNRjJ3iBJhxdMO8Qh0oJgLV7m+0Kv3PRQYlTVcDysydao+CUrPrMqh0q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91lxKM2/yQnNfwxRbNTz0XAMtePUsuGCeEtEJWlBLwzQAGvUY1bqr9QW6LhVXzE6xlRt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281LjLTFJVS51Y3snq95ri25iWLmZSCDs3Dx8KcEfWsOO3eTmL4ZTl3LFYtAWqAWKWH5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ermrybgrlnUxbWa2TY7zzCFz/pjKo41caTj04hEb1yRUjrA5GDMAKux7eZqRsSxOYtdZ7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UnP/AJGoeK2X0EEGy/sj3Km23zxEAuO64iKXErTtcQaY3h2lsqm2B5gF+NXG2dLipJhc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Pao+KuAszhVnVSmabFxgAp10e/EVNwDg/BNxVBUFRY4q5aLRRiUaAvHFRv6XSYHb5hQg5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iKOLNaqsRCjFHXas5yv1HQVcLeArw6jdY61LooZ24lCVadTYt3uyKQqo50wZ8czmebMAK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F7GooWOVkA3Qcag3RMTe61E4B6DUNmp4/PcQ2CXLOSi1xKir5vMKAYxkJkf3A55uMNX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3WpwpzxcNLLwjLhx5g/FdxYdY35g2YiEXd9TDydSkFyHDOT1SX4i2y1os6uOT+CixjrG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G8ztxCzYN8NOM0vzAdvl3/TEVFdLxywqIZJwHP6WZKEMyFtfqAVpWOHH9RjKsv1yeYa4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obXDa1uFJtc9Je3qDj7uYJqunMGzRxGG47AtcDsB2KD7grd8Zp8EB13eofuCXY4Xf9ws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yUyatgF0+OJocnOYHO0mlxBWogUedkINH3EdFeS5BQfqqaEDVzxD8MsaCO0v/cCquzB4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7sWU1DlQ+NxMZxI5zo5IBSw9DGHu9QXZ2dyigpiwf4piDe3EsC3gIygzzfUztcrAopiAq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+WJiC7qDbLRlGi4TG2KPxCpNipzYgIcOAHAHLcIgYxTTIeNxagI7GmyV3FeAHGTJfUuG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5ibSQhOj4r+5itIAqTTL1WYuWXmOoju+ML/2oOaq0zXzKggYL4+uI/cXDUxhwv3LUXCli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zQt21LtuWebZWYDQ3jc+yXcMq4lnnP8VRlEoobIi21tPlV4uKaCorxBXKzzGmK+I2JSto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AU8lLfU0Ok/pFTbmNKH7g3776mn5PcQNznd1EcrvxCjKtCic/iWguJgaQ8YlKPMkdrsZ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4Nj15CGSOstj7gxQ+kD6hz8yZyzhW43ejNPqUIAYR1LjeVqWC8PM0Q4anBGCuxv+ISdX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yoLvFsVYtC6XcD1FQqy2keCJTc+5WJ9/wag/yrW2ok0K9DuVfBBmnf8AFxG4mdmwJXFaY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Y5faAgpDrSMMoooLrcTp5kTVyo00rSn63LZwObq4fHtmYMvQqOEXkvcxUAVmJjBvMHPzF2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a/AMqUPbGkhlQ1FWt9QyTe8y2kUlQaAxVXLCftEVhlyvfX5hgN8ZgEL+SZIMXUoYGd1L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l+hZiCdOE8jLbrHqItViPvRysoeKmC9eIQLJg4uCYkKSwK1d5i14INdZH+oVF3rwla62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D0ToFSomF4WUlbS0jTPErZ5gcc1dsxZhUVuUAL6U4PErQDUvmYTRPBEuGlRBwFSyYbzr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lKUrAGmWMF5nLSAUKzvNEW2LziB0q7Il5csgwVTmtksq/MATi6IQvB/sCqzfRxGywWyk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L8zNuUqygeQzCDQJ11K2tfLApe3E8H1LGbz+4bjAXeYquoBDkmgOZZkInRXEVqCg0Qf8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IN67i6xNG7gIbfcvFfhZRRN21NnB6M0bu7xBbX0WLg/JOQfFwVU+Y6rdHuDNS3FscdZ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DF3qG2lLA7cxjEgFthzMHgm5cGNT+7gL6TixGwNZ59xIJIItnEWTgLDID+5UylL+mXEcY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W1p5YfYVpzOw7lUpF4yIa1vFwqha8jG5ZGcLGnDhrh/B8v8AZXQS/wDwQo4bN2f5hyX6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hSlC7lVtN7I59/uId67hxLrcGP8AsGpmhxggrC3zUBrNw0P4lBV5yYp9yY4K0R5tAxZA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1ErPCiFXyIZz2Q0uYtHGKVBYAXT9Fxk8gVoAhsUkIYfiMuaeqlAsXJiUtWBZnojqMdeKr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H3BCzUajo2EBPLcd6zKEokyTUGOedMy4W8VMClXnMzd8j8Jhgb+NH5R2J9lKXlvS8yx3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ALDKyPzBqwF8B+wuKiHlm1QZWzXK3GYx2G1SbMmiuI3VSYzTu4ABs5G31AG6LDdQVz1W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VJ7hMXJDZfuUVJAauzxMTBAmRrNSxblMclRYkB0rVwFFWG5iGEHVMjZNH0ZeLEcTzHQ3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hS+AjbHWCtEoqQuxlmQrsVNIX3UIiahDeI6xvuFDXkhphwQLPfM87fULv8wDbJwwJCy4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aH2yg+P6cjWKJVZD6gu361E5pd6qV6W8moQ+DaUPx3CbYsrvCf3LHziZ0ytxZndale8D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giKACRDcutWP75kHrPqWFOQPRgl6By1NyKU9Ryf/AMW6e2WXhFJh7Jnev4q8SlweLhzo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doyJAF2hK11qJqskWOeXb6htzYNb6XEF92opqrgMnzFoKtCfEsVHjeSVC9LUn2PxLphS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HdQQpbQsErPWkZPXUITS6Z+PywkddyhziHBxrMuSqVZ4g0cGmZBN5gqxKK82cyFnFD3DX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Lx+IOK83FHWEyVGQPhYsNTHE9+ZWPTQmv+cxUJnI2r5loufBLCxqZVq25g1nqFQHKN8/0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VKK1htlxaz6mItF7hisDqGB+F7m3ipmDt7ihN8Qi7i7YjEUBse5egCjlHUAdvnLqNrbd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PjiMFrDseDxLWm3ipTJyUC8HmVYpSmy8R3FigW5cQcEMXxSMpQnjiNgBc1BfEMihTG+b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L41ELMriI0u1w7HmWKNijSMyLr3CDBV1YwWUObeqguSaXD2CwTZebZgX1HWX7iA/oisS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F2yoIZqDUDJn5g2ANY4lrKHUaZfqXRgkpTGeW5bSt9RBwQLUl+JkUOePMwqmtsGQceHc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9QAEYPiz3Kp9EtTaoE8FmI7DzcuLMvLKoPEcx/h0jEWRt28xny1CrscDqIsMTmaat/kyo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Cfhk8BjG6J0oQOTuEpKRtXz7jbPCodHBKLPfKN8Hc43fiLhp1XMW28RIjK1nMztxX9/xc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oAr+4dAryy3I+4GlwhThXzMXNa2xf/hPA9sBpdXRUoWmPUT5MZl/MZx9tzY0XzMS40eY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P6WFisx5L3cXCLC3d2+oCqFqZLXco8b7YM0p4CXcEqqgQCqH7g3QrhzMiaSjzmI+fUHpm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lEC0jNsokfqWS80fUsLVY2wEReAjZuvUNIsJdFOYhAshuPIuIvkDBo1tXvzUKYvGC4zMz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MoG2PGi7lPxN0GisEJ55uXsE7fHiY5Kw23zGIBsspjjFB0S9qi4XslUFBQqxbT4iL0NO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ChsmUIOXBRff/sPEoLFnj/nUMArBqUFpEAPE5CTXlBjXBwdDC3AgrK1gw8mILAXpiRXQ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Xt5YCc1SsEzUDrFwN7hZn6S1glx8wVWBu4u99QU5jSrfEUNWmrtcrCprG9VCibWGHqDm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V2FeDd8ZlVdWgG1uEHYrYfcKI1dIeo4Htn9eNERten3G5SGt/wCplYlfMx/NXAq9JPKG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Hm0c6WNbf+2WTysFP2fmC07flxMx7Sx5WH8JX/4f9uP8byVL0DMGjOYMvL/FXKruPxBz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RyUxws3NRWnIsc1K9wIODtbzGtxLPbBVZxsOnmAL59qJbEF5bsf7g0iUB+2Kl1Dgbip/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vWIhPiWFhfjqXJvBuNNBfmPeUwWQWyZszcG1by3mPiB5it6KDMZiFZ+4bCcCQ/1BWo4EN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6OYrCu+40rG2FCxTQBtcEpUENGnIzpKviZtQlglu9FERjH3KBfLxAKHETi6IeIq0M7viC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44lsGQvqbTdOdrFEPK2Ur5NPMwXOti4D3KZgKu28A6lcN8bZUqqKAa8wuqLszCwb28sPi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c1gOyIFTHFzMUxXfMTRfphqpSrWoGxXlcSqcNruK8QUNk4HcyZOZiuzxcW8Y5GcUKGJw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O2dHz5jTTzioE/C4a38sUuHaRoQAzb1ByOJwtco9DwiUnUWNZgsZp6g31/sVmt4t4lji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l+ollnuYN1MF0YzfcE0jXFRKsjuOWPZili2URscrC8V1kIZDkrfjMcB0Js8Skih4qZdp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KG216gWFMDBTluWQ4iym/bL4sNaqdnj/ACYBiD8vtL6QcgVbuVGXBuPd8RojKCrd4dEv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dJvti0ymOJZ8P4Q4e44DNwb59VKXdCDqWyuOJlK3vUXo93Mr3UQPHyR+F+4tZrMFq/NM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mzUMsLcC/N6i5eF5lrNFGi5ZH3hmxomasz/cVx13FbR1bpWO4Q8DVhOBfoRGZ+RHJprA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PVkGzpHDDm7bqWG6PUbLlPqNRYDlIA0zxaQa8jwETqZKogOSLzUEuwRYZmctQbxgjpnIc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TNwXY15+WUXRAoLrdYblejjkAO9nwRO0JXR2ncMZ5blKRzZIb+pBnXVCNJXXki1ZsWdC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9sEWFajJ3XUARTail4YDxQWkvp/aayqBfQDg9S54skKpfjEpXwnJXisYjaboCmo0RxHa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YVyMAaIUvA/rwcxpRti+SAH1cOZk+izVXkzOQJlol7Ou6hpld6cxDgPLDwDBJ/Mrapdm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eSZXGi7IQjaolniYUWXs8wR1itEGWKxRK6eBivMLnxSsQQmw2uoDGyCDRs2ex9rx1qIh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Ea2SyFlyRsdK7ZoAzH0fipgblmXUZ2cAZ7HzUT3V3xASUoN5Wpyuv3mURtoEKkIAx1KE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Jx/Cfw6/gc/xzmBY4srXcsCRRrB5gwQ/iuglRvLEv4jGG5u8vETqjy6WajNVcRNC4WIK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7VUVuT7xX+UENYMDgi5+dQZicUX4ZmVuZANjcGVnqIr4iwO5teBuxxGm1SmOB1NjGWZIJn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uZIG8Ezs0FI2o8rXGc7ajRQrQYA0SirqKpjwRD8cxVWphROYw8H3FMGmBOINTLd4JhVo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aU+5kDXq5dgoqUKzdD6gokN/Hipb4Vde4oNDeYaRtRWoSEkaOUcol1S1GurlpT8D+4dj1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oV3AXbqwXcFUdmsHqOxyDGY+XqhDzOLDft7gCkF1uIDD9GIcVYGsiUqS4bGY6jRpQx7F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r2E0Coc3xGBTTljTaRwHEYO8DsuAXKPFRvukwFNd1qbpddqxRhVcRCzUNr5h2bTm71D7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pwCkpYD3KKUpgE0x4IvGYe//ACVNlWEhXLHliDaXWQM89ygsM8RVtfEG6C5gZzwxjdV8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eYVqfuCjSUcQHGC3JvmSeY4Vuu4/CX/Bj/AgAqUXnWYekAJbxdTLi6B8EvHmC4LZHBi/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psetxfJ11GRIAKWX3AFGHwVmFbGKnDfWZhqr2wEX4PM1y4zaaPcVwMkF7tlunqKqur5e5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cb1+p8Y6heKIETqr6uFm7x6mCeVzHjnu+oafZiLmcgnklyL55n/0TIOeZ0WLj9zbh3WX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7gtWrZmNXbd7jWc8Q2zmkxVnHPmJZoS04Li6/GvyBBBMLEYm2D7TNlfCXomgMsoQQNLS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SpsB9qIj9534IZ6hpNMpzrWX9wcfaEs9W4W0OtRh0LpC6t58xseQOCOwfthee4Inr7eo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13BdV3tmqsHAdS1KAzMEOByhgJpbD14hVjQO/Z4Y61KpbVgygwV5HslllZDlJrEpaoFI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FTT1XsxBmlSR3qCiSZuQw8RqM2qcMcu0MQIY0tc4hoXdbjJVkJf0AxKmeBhLScJwzAZW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g5skl0k0YV64i1Lt3dy6YX7H0wsZgXr6aZGBh9yI+CNQTDDFf+EVhscbIm77vf7mfAB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faN2jaXEmG15OPubvtGzKgLlwSgD8oDBgdv9wJ5yDn9oW2M573iPOAHI85KgFVY2BPjJ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1ghUAsHSv9iteDEXlBPNNyxbqYDMLcYkKax4IS4cKvM8+F7BhlyUyk0o7L5ZUf4fiJLz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ShqVElf9U5gy43/CRx5l25QzaY9QrKf2oZwQVB0BU4lN0eIJFZcEaJoaBdMtsOOANQO2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64OTMMwXxVwW0X1MTI7uUl4q6qZJVZ3zlNwB35jTeyCWcGKamNjRwzC5QuUq3PEAW85u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mFgaDCxcY84NzMgU+ZVlypTBydHLfEIZDSUi0+pm9vzM0pzV7gVKbuY9ocau6z4hFi+I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qc1czGGFKu4dO3mBxA7pgWBeNspAxystwTa8eELYGivKbxXVbgtX4XojSMIX9RVoFAR7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GBeBLCx4XUECi8rc5KPbp+ZhrVb/APuAe6rEH+xepTt/9wgvKi4PoY0KNrZ9wPycfm3B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Dmx/UcC07REw1ZNZIiLwaQ/uXxXAVHLMMTpiQUUAbMxHFTBbSm45B0rTEDhvmJV/Zjg8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VzUuzWWF5VplpRtbGG+eie3GqmK8wYBnF3AVl+ep0v7ls3ddQjd1fAS7EXzcpNCzo5iA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5YWdXG6V0EFmro3NZz8Fx1f3Nr23H3Mm41/J/ig68IVyf1AnalH/AMld109n+dsES4kF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opXd4Db7gJRNYa5l86p3MqrlXk5j4eF91TN15j1eIXfETbSy4X3uax2uF07usxRzcThiL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4gAynolrN54ibtt5qYLeEg+/XU0ODjMstp9MBo7E2QCxkupouOGK8/U4fUdq6/wBmA/TH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OmJjkwN+tS9RTRBx/wCRGsXKYsrGowrAcrVwhYq1h81X5hTjC0n2SwswMvW2BWFFWwJF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Cn5ICBFc0YbmPLjxTHio1WH9SjimzXqggVoCOQ8S7FFXxe73+ISlMsKrowzA24UHQ23x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8O/uIEaNmxNQkgF7LpjJ3CHEGybB37jwAKbAGiqPvTLFDYaD/wBhcvEHoSwG2Ira0gC6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4S9LMDDRj9wzO0zk8yxDKylRoXMKGNSLY19EzsGkmPXUxg89MuJgcXWZkygK9kC8BWyNr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0ZE4RjH3pqjFLnvgkrBoluXf9xAHLEwgQ1fLc83Ggae4pm9Rf7lcj7xl3RXoEIlFcNbl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TlI2AT5irgTou4gAMYymfawvQRGnHg4I6ERwjRfcLRMm6qZ4QDZMpkjKFdXuCB2uvcDDt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SxitXBz6mS5W5cng1LiOUn/CGZ5A2TNPk7gq1/5x8ze+pUelHox/USJU3ElRCOtTme5/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8V/HESMwIA42RraJHj3MvtxpwGCBLpTMS5E5jxNE2sYow8xitJcFqLE7u7hU/wDJpX4g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BTa5lFj/cuUrG4RUsZj5I75VC8XGpeeoPv5l+c7I4K5xC6hAf7mQZw2VEmuMXGz+rjS2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AYraVpysZWwpdBiYrNygS+qJc/0RsqOl3GoWemUdzQ+YGTIbZULzAiNEWhsl81usTYKD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YlRBMYKgAC45ZRw8y1caF1GALDNdx2bQdrFiPqJ4NpZYx9eZ145Ih2qALAI7drULuNmI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GRYdzuhjmRh44QFh1mMqFbea/cwJ8hWfzALt8acfmZ4r5FLMAdV/ohQpeQxFto4fsCMW9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KLfqBqJdNiX8QoMSxNVAbEYUdQOxXDJcVuo6BlE0e5RcY77hcYB13COheaZY8BxDG36j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sxKa25CUguXeJUbSub4i3q/JAM2c3M2r+oC/thTw/UrE4cRU1PmCFkww9zfmq3xKHhok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+CFgEWXUJvmR0P+aYfImla9iYDlh1cJJ17/whWKZH4gFa5gQBTZg7lk2Xi9DGYAZt8InI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pxvklK71Ytw/fcTn9IZ9cwMkG+pS86uFZo+4iD9SrLv7YUZi6H5lnzBT63MTP0i81G7u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NHjjcHh9MKcEUtweMQ0FnkwlDRvM2U3biME7SL/UzoX/AMwtifZNL9tsToPX9piaiNAa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1k4+oBp/qAHR9Qa1j+FBe3I6jGR7jBIL9C/1FEbrhr7j0V0Jq2NwZwl3CtQAyAp9XuHqB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kom6NQGwpb5NgbaO5V0RCq0WWCmd6IZzdFfMzoDlmFDRMeGnmF0OjhdFlYi+3GFOHLS8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ilVYuxyRBy3s4gunHuUXY6cSntlSobjd81F7fDDKtmmV/ccrkSF4yYfmYYpsqHzqMLHS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HvxG+DNBL/ELWaUpxs+S5SJ6iJp+IhRThcREsqDWFn0x7rLhGu6iLodgweNRl6VAfiWo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/QJ+TdwBQAE1y5galyc56uZoFsSE+GonjgJUZc1pmpb9E3Ce0VtXKrKTRFsF+hOGEdSq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2oRFvia/LFPeSQLOiIt6tf4hisLTFMXuPmgSTKy1XxfuZG+Y/JH8G4C6ZuOFowK7XjcL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X+ZX5hPRK0OGbvxERMsvl/j4fwn8Oo/z9zic/wAe/wCLnEr1/CR1PZGZdo5dNBxFouUK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XHqlVsYiIyQqXeum6iFboS2+IC4sZF1MKQCgyls08QLMG6mQOiogZagzrHEW3PmXy8BuA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G28xaz8bjy2lK8Oi5k4T6jt3WljVMK7lpefm5Zel6q4uTCjlo/UwxYVMg5+ZkLs3mC08Sg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YQxp7gzDe2eDzKAi1q+YNh9TAlVcKOPcVjWoKrvriOCLG3iIC3nki4a5p1K4Lw2pLOJn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9S5dFddRi3HRmB1wAe4CzhqZisA4mLRbUTmXouq3MQZ18pzHi69zlcsNcbl23XPMFyfu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1AKtZ6OZWZgBT5smNG63EpuvOIclteHULUlXiiEHVzG64jQqEYGXyrnfayhsp7Y7LuuQ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FYg20WuJYK22FTdP5ggt8dyw2ldzEsU6KiqfF2zP5cPMpV46mCH1Y7GU6hhLuYhgvZqG4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ohtxkDiWDTf7Th5Zweo6ycTEP+YsWXNIN6IlDo6h9FXjPzxiYh52CdrMRgigjzLJ5yfU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iXd2Z3GtF8lq+F+Jh6kQAPUTPfEoXL8zK4QO6H+H7JtHNUgaWpSviA2QrmBkr7ZzOGrlk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oR7ruNBqvqAt28qiIDuGlw8NO5ausRe2Isv1Kc/JUW0HqoNIsJ+AQdYOAPrf4iIVGbv/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cs+tQQFLAB+JS9n53BjHWMwt21cyjK6qpdNvxD3YS4oQVCyB1k+FmNF5oiRgJ5IjzYcBC2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500qLd83jf8AyJnZbjuys3jUo4tXjnCGwm6gDMX1B8LirYZbFUtzotuXMqHimnTUIoOj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61rgOmLgFtq0ZfVEurlRTr0hEGWHbLCBCugNoEXUcP4dxs9cHH1xCVhsN5K0n4h9mi6rG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8dGfthiH6a35gQUpRaB8KxOj4T8gjLz0X2AOYW6ui8ShQ9RKIKrzKqvhsi2qFu0xEGPo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7ksv7JdAFIXrvCKhc8AL/E5QK2f4m3x8D9wL5O1+4WVcKx/ECKHAz7MZqnaK+tQFiHwMD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+bYNhVzGDi7jU1JT/AJ1Mg8/1NzDZdeY47LiZRV+AfctzlajDA0jqvn1Ox6pZh3Q+yFW0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cBC6R1Atwu33GAxoiR8xjH4jqPX8CEf5u/54j1/DFmLEsvmJUO2eIwxWXvnmG2a65x2YS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nUoJkMmo9gKOCoRC6ZqGopy+IgdtazN6a6nP8dQFjmaBfiEWC7wwekOlkymwgZYWICU5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rlfc3bmoaq/KEsFdy1NBKyX5Zjnorm5z5DOAb+4MIQQxiKnDqWB3upefMvKErB+WBQK6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iFeYqVZiVc99yjGb6mDePgm5L2BGBOTkWeoAPO0snxGm7wuiVDCsgAt5f1LwL7qaojmt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pEfCKD2guPU5HFlx3LG5rI01yNeqlpz7i3WzMdnl0EO1H3qK8GXEda8VMiltO5xxXRBr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MLddTkvPuWte94ZcBPriYyLqvIaI2EuW/RFyg9FRqn5SvKiYLiLWt6l0C+RAQzXlgBo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WTUz0waWbAvOjiWKwa1K6QrKMOxriLbIZY5KxXiVKDqHKcM3xHhQugOIiwHGkuj0VUDW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+FrytEwPqosWe4PmUhD0KjxK3tivNchzGmEG3qK/KteoAcueoLxcWUX6mVc+/EUGfm4qV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l/czHfD+AMZgLfLEvOqlt3o2QVxl6lN+eJei78BCzJPI73H31iBfXbNTPtYaU/U8dF3U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9wx/UNLDRevEsqbr1GgVmCmNL3W59lauU8h9kQv2RDn+BYds9Qde+IFEdN0x0t8CXAXC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/wDcg9r0w1s+4ZGi/UDxD0y6dMJcVj7VdvBMUugg9sH1DKpwWx8aYUpSIej3QIJpg5yp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3RkNZbWza6uOGG8jbAHNi1g3HVNwb+aH4E1op+oQ2NBsD3KBKnBcSkIfhKlAizE2+pnaR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dvUAQ5dwAsKLSq+abg+zPLBSlvsdS4SUHBJZDgos6FyIe64ZUwC8U7uuEwT/AFOvkC/c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DxCQhnKr9oKE4Lz/AFDVvzQF4hFhDgPwzBwwcN+80ZIFnL2R8UY2ES9s/uGrwARfaOmC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EAF0goUm1MO/MLBFOUPwRyzU6/sRwoa3ff5iHABpwRWNaZtxLpIUXKu4dgPA1So+ll8x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qaqZHuJQv1Dm5FvPUW0lotdQLDIoPbLUFfmITEPH8M1FRiod3KiYjK8VH+Kv+Ln1/Gv5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qJRjsHbHlVSh5WLAFu1v7lKUsML7Y+PcDP7GMAMkGvEoKXZrGpVXEAs/qC27Ief1KxjW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wrEJ36gFVH3HwRqKwMsfbmGKXPwnOvuJhofiXr+4LVtemPgL/MqMOTYS8FYxMrpcxGZR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04+EK1Les8xZ198RW/HUrD8xKKAtYJouxvHMNrxA2zRBC+Dx5hp0RQ8Tdb8zFfzLZK3Lk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KRq3HUWHg3QdlOv+Yn8ShUnmYnbV3Tp6mek7D9kX5y7jWDzbArqllWSjZ0xh3gZgJHr2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/oZQZSFMMzb6pYTVG7q9jFb846/ohnvzLrd/XMccWb1NVTbfPMXPmW58cQ3wa0cxyum+g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xLKPJxUSlCq8Ew4ZUbfcCZK5vlSWAeQmjKCG+FwQAnxHnsa44ismfEVct6qIZ31BUT1i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avcsYDoGJ4dNFQoNPsgqCr6rcKGyovbWIgBa0iQSwVT6jBFaepXtGLhSzsy8XAKgUxgN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OT2MuCkBtWLFiy87i0wN35vBEGO/OplHNC3UxFjkWJ8v9EN2LcH7hg67isU1LItAbdvi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xFUm7DXqCwaguBfcBqs+IVu+8wFYYMZh12atic5PgjV2XvnmLXvsmV5mmH2zBXXcCCk3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UW34l3Bx+pg564mjd8W6mQNIL5wQNSpUCV1/CrgSvEqa8yjogHUCrqz0w2l9zgOvcSDaV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cfRUoOOphS7XtCHP7xZZf1DmfRemn+pvR7f+ozk+zF28eQH9xBxOhkDn2S/siMp4Q/qU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Mqy7kP0wx8CxouHGbjYxmbBf+QAUHlsxi4XNkMDQ2BouVUTgAQJh/Ep0S+IVWOhl+4Par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0FNQLVdi4vn4maRQM/B/sSrS11MNsZGsnzEG81WzHVxCge8hlysNDqUxaaLVfJmJ6ECh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/wAMWLbgan7gBW4T4AlAKO2JXYwrEx4qCuq1+0cEpy/Sxz8Sj7IfRNoKHVlRrZxKnoPr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9WxtzQOaYb819TxRWYqV1V8whU07YEARwhSRaWW3Vy6+c0Jm+fUPaszywrFUW31LjkF44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/kzKMyqidxdR6a/kP4/646ix0y5uZ5iqPDLJldzGW26xcdVh3TLYcChzCxrBDRf3LyHw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qzK1DQqHmMsEFhfp6gCBjq4o6+JmfMsckQUsi/XjmEi2ZqUVcxsfqoNGdbuAHndysrzp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8HT7iBjbgNkTBZi+Ym446+pdYjPMSnlzH39Th/wBcPy0kWd3xGF1ODMbK2Pb6jZPzAVYt4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9+IrsdGYPBCFAAt8stIqFsrFxUXUqMRIWv1GmV41AniAzS7IaaivN9y+z9HhveINeclgz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LAghaoNl5lCBbVaTCG1XANGjYC49vtsTXxqap+ti78SlJxjNw4XFtJZa5VcBqz6Jk68E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is8ccTn/zUdrY9TnOXzKrxxNv9maNeFTf5XBSA5lIi8aK3OU7TnzE3+L4hiajoEaEoQKx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i2nMTjC6phxpe3uXbtrepi9uZlziGq+yDABW7hZm3HJfPiIbsrWeYeV3g4m4ga11LCnxl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dx1mDihLX1MVGMuLUWOIqzHL/Iu8TR7mHOLIC8ooWxlryD1Hn/6qX6/g1+Pc5Xv9xaNU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+D84aV9S1lPCCt4mDC1DKCKHKS7NfxizT6gl4lppm2WK6qPHamprn+F4hzUF41B1/Ue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X8Q/jjzG7/i5cIfxRPaYM4gQmn7UDysTQpTTnFyr3/LhQg99QPKyAcA9QLy7mh1MMRLr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3Lm1OlmmHT7TLu7olh+UI1UCdBFdp7lhQqcKG76HLloIehL21CtAuzQxVgLVLyZtJYUEx0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HT7nmV4iikTi4DlQK610kMJS5rUVFvyBEVYxiLbZPSA0RUAeQ2qV3K6FkReFIjMOVvQ6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fUmE2kiubvFqFR8MTbVxWmdzl+EMXbi+odKqbOx1Ex64habjOd3qFdUV55Q11Yas5Y+U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/oh4OJUqU1mOCOpk1B/8nMqB3v8AhiZgf5DcTqMRdmYNAJa5uVPYxeYDwgosBeagSDIy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9X9h2p3LAi5b+7ibFbXtwgwiRRUm5kwJ/cc3SHftOSEQhY9xZ89QyZfuDGNyrpaaR6l7R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h+IopMcJHd2Z7OY5Ikeu4M9fp38QzVI4uiO2sdFwjtOYc8zXO/UQooz4gRXVU4tv1EIg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KePMD6ZxG1WoF9/7Exr5hioBlKqWxN9MZ9ISoBjMugMYz8sRQrau2aqpnkBnomgC4rP1K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FexxPvctsFGcX33GN5cbauySnQ/EGZV+Gc010RoXPCQClHzKt7RZEg5iNKFPwRBPVtx8O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SlZVCJAVXh4isc2U5hRy1DEyjBDq7tzCm6a7LjVM+mFCuIZF/DOQ1BAyQKKLqWFa8Thy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o6vhUQkcn9w8gYJj1AxWrhgyCAqVqQdVSwKZHqoKgZ6IgL11qU3Z4iqYssLVYJQg0aXU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P4hZem6UWt1OncqKN1gVmFgN8RZiKxaxqKI0qAFlY9wXJV8Eua1T+FiyxYtH8CxynT/A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hCLaWIHUud2fiIK6hV+IJ4hVTHfmUrzPnE4/8mgarBlnDxAbjPKLaEpqC6ySt2DoJRT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2o5kccT7GmNrQ/DACoPUKCXYKRlEphU3tS8QjuGHU93XUqHm8eY7brnUqAJmWyqqOHH4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F0SiXvjRthHJhfcUrv6l+Rsf3CL6YMtrLxRM7n9Sq8vklPTDG3+A/h6bZXfuFO6V+P4/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jrGP4P/wR0/Fy35YD01DWoe8Q1j+CFw3/ACRMwAjRMRStZ4guG8e5atoicuqScYH4ijEt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7E9QKYp8xRrpvoeoqIzijUWrN3Bsw/slGvRcIUsi15Y2d8XVVE8lBTMT5jkaxYmSTmXEN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OTuEojkEhPjI8KxWl48x7YB0KpDawEJgG6hyyx1nAWDMD3Nfwx8sdxjj/wCQh/Djv+NI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OIEyS1qDN4l3gyqxFzOnmFE8zoL2zopIAHBiE311VSncdItb8TNPGBzMYCA0FbgSzozm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LYM+w5h3gF/ZEu4KNRikN2RKXQckA6G6qMbRHUqIjgqRDivCEDBo4ruGHcHCkMu+rzDI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fiupVnaCC1XuNDT8zJYArLANxUDPg9yzdVdvMoquI8VxxL+kyoEpbxW4PbxDhIrNL3Ma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dD8vMLAYgHoEHTVRLNzVbiVirPau5xAySyn4Li9EbUHyCwLHqKgClkMAbltz3VJGtTHaC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2LBKqU4yiq6rEbWsbSMwBs2/o4iFTeUVrwQIPr7gArXLEVtxxFVNnqobvjlIO8P1DLwH7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HxDnBXNQzz4qGXP3FKHduf8AuXwv6SvzBb27OZcxa4wRAA0BG8wbAKA0QEB3HXud2QmT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leF2ymsdhJYFAsPLLoON/wBh1AbXgiKjgDELLgC2vnqMs6pe4hC1c0yyM5rmJqVbAFh8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qNkiHI29QRpfslYBGqXccuAqE2YsUWLjcXmMK/4qb49SnegwhXpKfMpbS6Y8P/FQhxf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fEG+Se33At8Tz+IKIt2akaOTiWX3Db3iU7PjiUHMGHBC1PFagFAdYuCp17IqFpesRV41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fy/xV8/+TR9Tz1KMJdcLBEis86viAuDDmpgsu5khLikKoJhcWeHcH5IzhRCXD/lcPJXz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mQdTP6iUZqg/qO2P8z6YaniCuVti1X/uQBoALcnGdw3Stuj9MYWxw2PpmeWtBf6mkr0K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P3KDK6/9EK+bR/c1wfI3ENr6lfL5IhsT4lQOpkQ4T+IITWBbuoxVEr31CPqG5qEIMuX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/DkU45P4Qi7DuoIl0fJO4QnMJ8SotCujKwispyXzMBuTKTGGHgYBuw5PmU4uxpZfD7cy5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vwEsO4sMECpORfRmKJUNeElmtTj2wSr7j/CcQfyysal5+ISoMxifziqeJgOcojmotRVg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oFiynVErNYiv962+ons6BfAg15yTSNfyL/kMmZWQvlvF5qAIgJyQONNn1EcxQiSsniJv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Buoar/O4w6/WnMRe4Uidk6d9QQhXKmcZDwMuima2TCI6MoUHYZlkAgBnmXvjzGtkyipD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pF4olnpVhQ/GZRNYFIukpUfcym0d58xHw47AEtaa7OY6LX28RltGmbsmjaiRbY2HtlI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/EurjhX7GJgAM1L97trgmyANCupdCWf1GBHdVQ6iKbdwYxfkgstSWvepSLw+dzUC40oU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iyDWBVg6IrRFjAPgmhS6lhfHUQ1FWLVk2YmxIYRTqhBLm75IEMuKqWZ1q2FhvmzEM1q9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vfmLYM+ziCbeqhlMZ3icnnOYXtfZcHT0amQYWUCnPZGWauocEIy7yOv3FVNPGF+EAIRT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1Q3NiDabLZeji2X+ZgaYNmCJFmVXuF1jpEtqGnMkZqOnqV/ZwNMfyfuMQ5kXEMOqV37hR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NEYICo4vKQajQaYBYmkUPUIzs2Vr1LBA4DiX4OJYlybBCyjHFmj3HDcDv+CxIr/hczf+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LMbRzfMRuc/0Qv8AyC9TGNRTFT281L8+WKkYIXOQ1N31HQgKo3Xcxv6uZzruoilJ3oIK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6lPTHosjnnF4xxMALQNsr9V6gHBzOtm+P/wAf9cN5lfBBX9JEp/B5QWGYFsrXl1BlOG/E/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3G5KqdXiAvFutx3YAx8gTfmLltfuU8apCiEC72x2u6jgNOeCZXOeMbBwaJaMWjqpheE1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uw3REjUFXWohR+EISkJwD9wRK7BWD8wMyc5tX3Hh5oaz5IKWyXT5UY1UrT9MxCbGBC8dw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dLBv7IEc7khB7ZTZf0xCsFnQ+oTh/X9FMdich+SGjZvGSe7X/wCqV79MsMOSdkSN/qX6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zqNgoV4nKA6CZuIVZvVz1PguEP55hLhENIUAAFYIQw1TNdTe+SWMaBjmhYo1LUqyh4m0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V9SAVeMxOFx9d6gk3TSWKgM1vBr6gZ/hLzmc/wAdwIKYSsSq1Nw1xNv4ZufMvBEcEy6+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e2JxyPsr1EXW3T3IHMXsaPV/crmuxUti2jFAJbm6TBiOLRXPZ3HfQYamj7xBlB01qCx6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YVfURt8GICHZnt5YDXDDRh4Zltt2P6cwU5UeE+GUQ38CWAJ4YmWtWOnxA1JKvLih+/uG+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rr6nhJioCkIPwy8+YMh0cEsnnULmpaA+VShh67S3HGUz9dQi7TlH5iwl2Gh8sJaU5a+3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KFzolgWYbo6lhTYHUMZVBzEMazd1GUdnWoXwxcCnbajnxFIoWCaslH6gw847vuVh5YtEg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cWav0gVtJ1b/AFOFKh/YhrXbQ8zDE6CCxFVAYdH6gFFXApQavhJXLg22Tx7tnT/QlobN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Q2Vsilt6ark1Cg32EKdN83NMmPJuHitZIs+PUvRvsXUxZN1aQYqX13G2Vd4JHQDQKsy82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MwVlJd+oiQTrURNW8juBUuXGdxHB7BlHVzYix8wV/wCDEWmOLR+JbGOxrnuAKkssCRNK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nUPpM2aIoNOQbfuK0B5IelcwrIyWLb9MVG7O834lxeVUHyai2vuLAmtig/sJRGDv/STV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UZoe6gOZS90hA/8AcuZyeuDFHTEoOID9UFtnA/EZiisUkKk/oNQ8zCH/AMlnOpe9Td/qP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KbsNRV+ymYqtV4IMA+7gqaxebqC8cQVZr54mXJ/GcXieLNccxarl4gqvghBsC0al3CX1/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56gc8UAV7hBcxx/8AylY6R1azepi2Kqomq8EyfLxiWO/xFmhq7irN+YW7lgmr4e4Aywqj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fltHSpxRfEGuY4bnt1E5Di8+YPS1uISrhjovFNx8OuYjK1Mrw1zFU+uOZptCl3OFOasSf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mNEEHQ6/MZG0cZSVUvyZgMFVriA3l3FNOawSoAQJk1MgDfSUaB6II13UFX1AaoV/zuaw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yPZEzZS7/wA8M9tSv6I8ADRkhK+FoNv4gAY5xk3B+n6MrPCpiX6mi66Lf4hxQfJ/Yiob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5X9yhntlLArF8RAtD2QZsbjg4fqCNsU1L1RW0dh+osnmYKOIak2JS1EY4M1x1MjOQw+YoV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OzD3EWDAW8sJfSwcrBE2BcCV6/hIn8Ms1KqFSs4qVL3HX8J1KvX8HplhXMIeC9y5Rq9R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jd1q4Yu4BzUuDbmrqJ8XnYk9abdGopnJwHuUnJ6qVq7QVYtDXxMZUUxRghU2epcG63MK1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JSATeJVyfUNKIdhBjW5Bp8zw4E36YtuWm1GX2y21GZKQGwpzDcrvwHVrniI+VWHmBcB06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YPKBVMBEYmquohaCPNiQHF5tv1FuU7TR6NSopfUaLQHNy89N2bMSkpQ4DiUK2VKhgLCeO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X/n8N0rrmsk0B39ShKYqr1CWruWcAvAwZ7e0LQ+fEwCnlEsZA8twQtul1KR2sg3GGqaA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GMkoLR0LBTaVa3H5lkHWmj9MYpoq0PsTGNwNU4TEbROyeS/QbnNzEAv5rx7nGeYoH4gA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3ZCoeBsP3MFWO/mBYRoFJSBj9Qyl4q0H0sHN3qo/TFqDvar/ACSu312CdLP+WdSoz9Ki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F1rMEAFNeoXBS0sFu1OGH8kXWNl4OZ7QK0xUpFaYHWUV2MYpmXk3mGOC7yGJhK4VsqOm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NgKWi4glg2PBijSKUpsQgIwqK9xWEGg4l8KgYhasgIW2fUM17BUN5Ruh/BLyU/aQqjcw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+Y5aQccv0wwFq7bwBBVkUXBxtclKMpTnVpkt/UIXDcz9i2T4iaVijaNNLMn6igLqWtls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TF1SQbSQK/AJgalqh8H9T81EkPsCoChHyTd/hb4FY1K1j/ycE01/7A4Z8MG8/cbzcxDx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1vjAOYWoBzpY60vl8Q6G0mwRIvFh/wCSIibI8+SP37hDe8+Z1kliBnPJCWbaHGssP4Vv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e22Yy9mfUVZKxPTvjiYo4vHmcyr7QF2G9Uy1mlVHWXmItvUBY4GKJY54+oq8cvc8Wu4u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TBVVuPDu+YZVccNTLLeOSLg3R1qCpJcjx3LC8ugiw5xzmNXxjDHQNJSAsXRUaKfExa6V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OF1csAupj4jUB5Y5g06Vx4iio2Wv8ym5utR8qa3FjtyARM2OM5lFm/6i4cXbg3so79xA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VwulRXPGJgt51KU4Eq2yZCzRrcpA42CcklcIlRg6LTfuOG/BRTjzDRTQWP2JgQ13ehru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0F/TFj3WU+4QhSAN1fExD04mInZipmc5F8wys8xxC5oEr0xDatT3ZcZCf+kyeQN5RFxS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8tQzCV/AkSpZqJcR/niP8LFjw3FZKLcVolbhsGCysYJUdx9SkexkIRZuiSsGtaJejSh+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ReGYmnoCUFn7ldqxzEOfumUXL6l6M1KIcZF8Q22EviKFEcRgHlEMs/INoNE3ZiASmnSQ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agGIFoFmc05KNrNlXe8QNEAuFiKAWXpj7jYmmQlCJKoSAm772sw2X3I6yHiLKxClPlGog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aoiV3+FNRwYnR8zAq458TEaqLjB7l84+ZsOaufLW5ZgVizMVZQ90QlOBxaNu1bqNMdFc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dbaEx2k7NyivIzfMT5l1gqVEOy2RxIFYb3AQ+AgT4Ahj0Bbf6ERvh80ZjnWJiY2JJAc3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ijhfaKQxcTVV/YIMO1zvmMSBzhZ5Xr8wTPtFc9lwEr27R9FiubOQn0smIPcAH6aYkrhV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Gv7jSvVtu+4BgYixsq7I9brxKYCqAe5pyW0AZXoOblQVmXKqw4UqYNBE1CTiqhAZGpkL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dGh/7iW4veoB0RryX3KQHGkI4GrkTGQppF/ghTfqUek/qB1ELIf3LzRcWvzks/DNA/1M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Fh8B/UA3hsf7ic1uw/vj5IMBQldvcRrLYcqHW0ejMTZapJeH0jmDGE+pyYlluepp/KMy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3b5h8hTsEj0obIEU0XioZSju4KtoW6kG3EuGi2yvFJPfNB/7nOWzkPshbCFKJ/gQpgEp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vW42jmpRY4rcKus3D/4I/AgZ8yqPzE+u2W4Q0v8AEoedBwSvtWiXdvO1INOF3MvNpbEg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lwYYgxZv3PiV/eGZUVrkd/UFFc4+5W/yz8z+tHtaL1MW8YIy0WzJUVZ2ZpRmONuOoSl7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W3UVLW43HRWC5YIxn8S2HxMwDTf1EDXHEbXZhjUuBSnzZKeILnZriUnMCQVxZo4SLD5J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qiDQ/DbE/IcczfvcNE64IhfiiVJy4RoV687lyz+ncdrSnlHjT8xrQ2xF5tGqhuy89T12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EW4zji5dYmqJtVmwjQXiHwKmBKcmniX/AOFxIN4/shMDYz6I4HGk0dblmKWhzFVGM1UR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wskVUcRVXyq5X3q4AI2w+Y9SsAHHDLGaz2COubCoxXJauF6hoplqsA1Hgv1KBBXGp9QL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YiRw4m4znP8ADuP8Oo8c/UW5WY9DUvpulZYyMbquNqrebZRZ1D8A6YbxZx4OCACht6CI9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UMJ4/UMP3KhQ1y9QBXq3UvqaNGY1cULeWHIxatW+GU+B1wPmoQoequfi468yH3JZdg4f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6h+JvwftlaUcAr7uJVymK/Q5Y0ldFHVQjrmrsdxRgA0HFr/UInKBheA1UOB93QP5Ier5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b/CEQR8LwPaXKoeZAfQzOrsWo/MqTXOI+6aYtjrISqLUZyubqXGsOxzFoLiMsZW/v7i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jWo46aatmWks9wGx05hiotvTFFXrRiOtvgmJx4yQLeZTENGd8TD18wKtNGI2cfMafmCF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VNVgl6rcLXA4eEoEeMZe5gKTkP0wMh5C/wCpUa7wq+Li33I/gnkPJFSw/mIxweXvslVb4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kSfJG8TZf6DUbwhj/cykV0OLQ93+mijTnAf6h0+BbD9Ln/hO8LheQiPcs3b8o1Rf/SbT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C4RfkjTcKr+GGVnuaeOE6dzGU3mkDwG6tl6Zy/AcxEUDX5ZF+NkUn2k02XjH+1lSgngX8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hL1UGxm8R4KmZuUNeOzxBW/kgxoew/JLR30NvdiJzJazXwmD5lSmA1/GZYatZwPFXA05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udKBJR9s9BmD9E4xFadpecxKWrmbJXS5A67iugjzDOoae+WvxEoFoMPwZgFgbnp8wrwOr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fz3GM3YMUkVwWwRgqC83FYLScDhIdnGDBeY5rBLJd6/MrwwGi4AD/cRVc8sFrBmcxvBf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3ErgJVy6CjuWO55Q+oQhzDrcrtno5gp8ZH9wMfxbSGueIZwYqvc7nfPzHp5ix2YGLNxr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FfcXPdc0zHAa+4cd9syur4E1OyyHNdW5moDiyC/O8+ZTJ3Fpje0lvh6ZmeQOIqOjMyDBj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7DxqPv6Sao3vUctsFzicvTEEYyMkvozXMVWD0ZyTVNVLXcCzHdBZXEEpRVlbjeIsItMN/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xxnnpwvcerK8XNa+H9Qzft5g4cFXCG8zEwKRxcABLKLma3xlL+x8xfwziVW1b9zK3dVd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3Vb8xP+aoPj0Zt/Uy7h/MVUGX6SmPxDrqoLtVP9Q5uKuZRe4M9dRXkxA2ApY7IeqzLTtK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BZr9v7nD5oj70KNJqZFxn8sKa/iEFk0n3PuO/4YkYu48TPzOam57hViqCsxJinM+ZRaDU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s8sAQAPHMJqO8Dgyq8HlI2bv5Ji7jNRUVhvMs8JexXFOYQpv8QS2tWcR2k27fdRWtFMe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CVSzwTaugZzMDnjBcoBu+uowsOi2Yxj+vL8QfwGIVdEZOixjuHcSYRzUKoNr/JuFMuyA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xgqGEZeG5YeU1MHK5QiwqXeBX5gpWzAR+yc1ZUn40wrkESfOvzCeWcB8MbnGN7F7Jexb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ilS584j8Sqz0XKs1vli6lryvjMtXa8t9RpC//IRquG4RYHpIkLVu6lF9CF0L2RXg+oOE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UpKzr/6RXIvlJwX6sSyKfcKdtg21PgP9wjBeZuKE3UqBTH5YwYaQQofuGgr4dwL89SuS7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2DuBTRE3VY6qGgoXwxgjOAUtLR1TaWK8iEIlQXbTBjBgGA5E5wX4uB/w1ElyyDvKwv0iLM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ZNC4RgcjO85EZAIUlkbl3kX+Iqhvr/1TJxbFZPuONdcFv6YNXK4f6gyDfX+1FeBasyN1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4bQRUNgcnnOBXMVLn46fET5NoufcWwZ4/KDPiKA/VwjHNJV9kxReKF/k+JG9H6gXQgVH5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zAmy022ifUyl1wsf5AwBW8RQX5anxFbTNMt+NTvwEwMULCtyqzdaXurlXKvRKHH2iYK14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kOTA8pF6jVKl0N3Dyx+oA6+4CnjxByURzT6JeIZfziX6WquND8aqYoBms3AbwFQFg32wz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M1+IM6lcOYXK6KusMeP5qgTWOOIr9/8Ac4O+Z+FyRL7+5xfEDHhkqKx9rKgH6nyp+BQR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lO+twC166GDc76joa7PENZccVKqcU5mtZvXcV4GvMrfeJivHUbDLdG6l8G/8AUWelaCKk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JifGE5s4QIWzMK8zR1X3DFrzxM1tumUm3bOYvjWqrco8NGp2jVZgLy4MblUi7yqJWDjb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ywAEeOI/oS7Wecx55y/Ol5efxDsYF/ETfS03EgetXFYXok/VGH/FmaLmmrmN+3/M2B23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rQdGD91KvvxClI8TSj4bl0i/nmeag45qLiM8ktbY0jwEXmAuPaOzxCWnPJM1QnxEpxAv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JK/hz/LGbfw5nv8Agdds8yG3c5SuLqZAfNQueF3OzK3uYSbbUDevNz8K3+kQNHyfuHpi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+aiUjxEvKZB+XiWCrBo4g+GNGr5u5ji1NvywKrjb5iBvBi4Jt23hjTQ2dZm+DvMveBtzm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wE4pYfMyqeT6gviF/LCc0/gg1J4jo7obWDDh3LzPxU2jisbmDRu+IbwjqiUT5YRK+c3K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0PeU9jiEwBGo+Tv13FKDkQO9RqzF6Ig03EDC/MqWafcxuvJKpvJgzdTA3EWcWtyzKY1AU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/wBgz+ajqsfmGT+CCkviYx43BXVxCssH2yzQTpIkpT3HNN2IFn/CbUzwpAvuECfh24jC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AYgab7jgZ2hENeCKXCsnWoZga1oEWylcUxvASl2hlga5c+Y2ViNeaPbiEUBwyr4m4INt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TFZn3Y/GIuy/B+WJ9gePpzPrAlhzdjixUtzPhm1biyGUU6NP3AWG9TDP3fCJcG7yf/YJ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SYahw5I/V3kcy6tfDSo4fXv9Zta6gpNo7KYsRitseEB6jKJTiiGYPKoDrya8x3hic2jT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5iuLD0RS2uO5gZSt3KY52G5TNLhf9EM5m8gqUWEU3yhUABkGqICyXlMQO2ONGovG/EVr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ejjVkH/yLHGM4jvPrxuffVxcM+Ki1Oa4mJybYi91FP4E/ceyErPLpmQOi/iMCXPiKwC+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cqB+oXnrwxYaiq3xu5lVvbxKXpSfMq6mru6vU2fGLl+1XZLWDaZuGmsmyZneBjdYagoh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77upTNvPNamSMZZmlpuDhdc9w0Gd8QaE6riK3N3L8OmJmKrwMxT6Tbw+541XevMuHL2ja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55i5br1qU6YVfxEG6Lm/DZNO8TkP1MCrxH2alAjLXcwydWf97lFZvOKivnryRVchFizU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2iyFcZnqhajbDZzL/wBMBNKC1zOby+XzN12y4BqCETYD5G4l1jCd1n+48Ju+JYPTKdcT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V6vUokLQE4hy87CUqkidVC9TucwLtxGUVKDuLHMU2jzGLUv/APDBlj/Acz3riEzarrcs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sMDuUDS9K6ikLe+ETI18vgiP7W18s5nEqdfC9RVQOamu4Hn4ltWXYdy6bXziDpy0qREJ8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NVn7grGfiOTg4jNhjlJdQfKOhZgGuacZO3bPUIeWAa1cDLls6vEoQ/FQAue8xCy4Qi+F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z/kRDLqEHWqUT0QjU0ViswC9YEXdSsOR4gYbakJADx5go48ZZyn5g37iXW9sHgv7RP8A4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hs7ZxI9HmaXcOTEIDDcN/wA+kOU4Q1/FRAXSuIOho4alBSvctuEuc+ajLluc8QXuXreZm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DUUeY3w9mPh53SDNDyKjCDLiWKHBac1emo721qmK4IZvCXxaw/AhmNCQ21vy5h8WMIx1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VVhVpjjZBwxRPtEDbr2z/MBmDD3YIFo+OGasPApgi98QsfohPZQANDdZGAFWHh4iF3it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Jg4K7lPHItjcPXzC6jK4C7mfVZto/wBwDID7HzAxNRwtwiqHgjUoHoxngOljXCxlQxEV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ZLXzE95lnL8RNY9VBXEb2/qLuYcPcTvHqPNzz/wB9TQG+2LgrXFEHLuq9QDO+XzD+ZDcJ8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tkJJrZAahrX8c7vVr6Y0+9DGEv46hy+LqbsfEa+5/vc/BLbcGpnjvE4PmdzliL6qquau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PDLofe+5o3RyTE62rRO6v9j2nGp2oWzlq65Y/POX4xMXefco4XUZcBR/kou6VXcNWdTE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es5R03fSRYXPRg065nsi8pGoxhLhteyYBnEyDysxbyy7HB6nIW1KqWSbxRXiZ5evjENH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rML1qDg3LwNUXisPLzMj61ABexzFic3ll7WfaNZ02z1DWDa/OZzunmXIx9Tn2wEW1ovL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01EOvmYvjudKAfBhliIw1bxGgC8S5CqnUsE2rxBTiUuII4tF1K3LxxGMqv5e4wYf4bJX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Bq5SBlao6jVha7lEwuXeIKwN3z7l/wBV+bhxOX+L1vGvDFYOL5RmQeH3MzolEQOazxLS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VTP0XdQWN+Nag9Z3DeAJeJqKuuYNkUrhqUXk07YguCodssK1Nu/UAXaToXmatruKtucq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XV/qDC09wMmzAZ88zvceJirC3aGk9WSwqyxCwc9QEXgO0AoOMhAA64JQYMbjJiuiHCrL5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GBe/CBmxoSi4tdCfvFw7QMH7qUnSH9Ax9V0Kf0gzEPP+EA4fajVLxemDFf3D7RvqUN/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o7hWJqhOJeZQF0uIQDxmXjca5lKxOd/zySvEqEfH8Ec7nEFnHFkIdxjsSXLlwKNI1APa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c+5SLp+IIuQr1F9/KMw6kGoSV9BLN39hDhcHgY3KvREs95ihbK6SddHmEVpXUzxW4tWr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qFnkISrIVZPiUz0LRCK87ki5tXG1iFEXcx7Z4JZeDzcWstwNVBKp2FzKQR7RUBs4T1dx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tiubfRLq2q5zNgX9yydHiIOu7uCecy47NDNOPcBSoyi8BQcwGDV5a4g+ZL6hucIHz6lh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XBLYBjay+4FFzi9s/Erdr2x4mrdTDTnxDK61Bh5mr/UrIX9TXyjpA2U3G8HcsIerZiXe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hxieLu7WaB1KbMmWbfiDDdVZTDWZvHiZK9OO48d73NXnBqU/lqKsuax4hMN/PLPw8xTa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p4O5w7uKkdQ6rcJbPR5JmeECOq5uyLGXF6Zle8Nk7D5uKja65dTW8I7NNePEepyppl5O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MnCzh9xW96mlOWleI7aXrMGAC842x81NKJVviLGlZIbL6RYK4bhx6mX/AGriD1V4v/OC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S9zZZczESzuBblr5CZU2E9VPDhq4ZXiCrI3MY3vEU7/gLjQR3qbRmox/h6/jT+BoxHbXU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c+Udl0hkueIgFgaF7hXXvZTFYlZinxK1/f1PZ/DEJEGROICu+xyRaGf6gsPqbupvBzKI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H9TE2me4kAZBcrF7rlqceaJnxAKpwMMhYMPUIVtCgPIsHgalfG8yhBQBOAmgCqYMTMnH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BNtZLnBeOKlng3zBf+mog6yQWHjMLzXSZijrLW6o5gzAVMSkqg8xV4O6mQX78S+rzNX1u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KuZUdVjzMm0z36iLQXtIJajXiLwbSCvpmaNORge7lBy+1B93cIL9eS+yYMN839BKX60f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KyTcpsfIy5Xv/wBwjUtzQR83FgtPjT6ZXXbLo9X6iRnrVJH2S4U3Skv7mh7j/wBEpqOt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uJNvEVAqLzkjhmNjXxB9YlpaKeo3cQt+IkF7jfX8XFnEFDxNdMUXD/8AoWJxBB3yhLgJ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IMuXUektmkuXiXEhlWcVCmbqueI1NPdaljG3CbnIydbleBzRgG8nnxAZpnAa8soF7MGo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PnLLH0/ylRG6pXpEsU+CZo1IRXFsq9KV4lf/AGX+ZkHXVxBKc3KTczbV33Ar1mZ+sdT5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WD46mzNyGWDkTW35IjEiNJ1Cr/ybSl/jBqIA04uBuu1gLsdSsx16T9ze85bOeWaJL58a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TfW5dFYq9/wUqlXQQioHzFd94MTnX/kSYdalt7bxxPhriCkPm45rjM7FOD8zQzpth0eK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lb8dTLsC4tdWGcRVjkmreYDLPzMKdcu5ROshddQgKxwJrZKFUzNFeQuAue2JtVw4uWxd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I9jtxiG0eRywyGizc9XmJ/FnzFVF2dwZHhcc+CmOY4FF05mlRl7j19L6ivym/wAU2EFU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xlcyut3Gly9rubpnkXxDRbvPc3HSx3K174mSrW/qJYoBnywyiUNqV0zti3d6gOoCtZ7l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jRTK+yDCYtUMVdkqHBELnUcualQzcZYqyLEV9s6RIsdy/wCFz/HnHE0jrPicU7g4Ledw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2ddxtA2qNPcESd0HmAEBgX1CMyq2l04Pj+X8fxa1SoHdxVVn1FiqlxcqvVQKbvovM0Zz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5gLpUGRWJwVmGErAUNwTJSIHRKA8jcyY3rQBuELiq81W2ZMGm1Cpg4MYMG7rVQbsHx3L3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4mKlXhZtHBVwh1HVTH45PXCVDHxAhk/i5a7zHgaLlVxzcN+FKLzxIyJnu+13MbD6mXKb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uCBMRfULK8Xq5nWotnl6gGas98xz/XqJrx+YSVxjUpAGDVwUYPBXEQLHtOJdVk7xxFBL9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coKvTELd6qVeRTIUxpboH/c8eO/9YiCVbdq+yEUXR+W1KBEvX9JIyqg2gV/mLyXdX+/u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liH3/lysu6yP6jGge5Ffq4X8R/XylFrmv7BC7/6jzMx7J/3BKRThQ/qFM1auHkL2S3SR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iU0dRxuGbjHcrEaGliisW8WRYNHFOJ1MMlpAJl6ZuMZf8mLzCViVH6R5JS0RvqoRHF5J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pxCS2i4fM0B8rmB0B8WfzKFJfdGY/lmpVmj7VmHAHggP6i5P7lqDXjAsVWblzBwLYm4F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N8VxAK/eNwXYX5ljR8x8MTLE+GBewRlpS9ZlbbGRWk+Ykh+myPngy3B8wDNbdD8yi/du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8wRQByz+5bvwV/qLFBSwfD+M3/cx6b09wGznr1Mg7zNP8QNuN3UrKJp+os8LmmammJqV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1d8RqWa5mwIpfurzPJ2w4E4csHX5GXw65JfDvIM4C65YeTGtbncKuON76mr19RLXxWoYr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68k0O7YcoeJ+J3Ph0GJj5001Bt5XHRxnh1HSV8zLPmnzPX0Blhb+mJyZrtGj2sTEesUS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cMN9GOkrlMM+1xNPxjM07YMnJy+I1FeHxDK1MRxd3Hjr+4GtubmOTlBQvTfEwGHN8zMP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5hCXUOwCK+h/qA3nGIy1xcuw+pvKp3LWeHBWvMoDNqzG7PcucAekal0RWSKrGHl5hKju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w7nG4Y7QuawxTWf4Jl5NY1K0/DxM7cUj5gCxDBjUd+GYQHMvqtJPzxx/HM5jrEMlKrC1K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uaM9VLTvW5cuJdvsdVuDEXjxBgfFoyhaoPUS3GazUbc/BiYH2GuXENWG4Z7l4PB/8Qxz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uo2g+VlihW5sbzNNK9Tp1UDsJzkiUGPG5iin1HQ61SDZRv8AUFIcDmYAFV0TYbhhmZjU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Roc6xH5KgO3PDngmLROh9EyaE7I0Wq1VylK8VLvcZWQqB3iYHK3WYjh8SqRL1m5QYfmc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yjC1ra16jtF60czQRjmVHPXWpQo5mYoo6la4XxLDsNbJRuZ5xKlE45YQNCrs8RqlW8XF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fcFYLNEas1xcaiL6jinC5iICmghDGvDu5UBXYRXSayq5W6vSCvzFp8wbP2xdjrz/AHXE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xWV9VHP+adMasPvJfuV/uiwYXfMLMJf9MRXmbyevxCysvDf3J4Yuf7Rg7cs/3Kk9KaD/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YKpeLiFwAlsdVB34ieZg5iHLAUsZm95me4FFpaozHclVi7gDsZicx0tGprQzymZ2BaR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dhJjH1D8+IQdd8RbfykqfvFEdYBb+iVneTNPB4n5+JoF1y1OCLjc6P3MB+4FlVfbFvBu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BzHqqEIhBNgviBXAwVM5vqYN48Tq15lu8t3e4naY5jZBXOJdofUoj9f9ksKPJlaNaw3z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uOJxOPuVLL8QzX3Py8TgvyQIHC7I7w6JQvc53WbjdGmnGIjmrPE2zqoth2Nwt67LjvrB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wPM0Uy3ZW7q+IaeKodviPn+9zmpfiJtDmvzDTu/J1LAFF3bFklVCyPGbV894nWOu5hYO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J8JzO8bg5Gn9JW8QDi1ZOp6Ns1NHruNqcbpsZxjEWR5cw6+bnE/N7nMom9GoVI0hTYcX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zLndwZvmL5cgrWNMwZnFKxuZBWrv1M/SPqaJdeEA+D8qiqTnJOAQz4hgwl1iEV+RDyq0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VUuCBNQD0GAMfqNBgdxvuZyiYcVO7cVuIY3/ABtAxcds+4LMR/KazCM4xp2USka5r3Cp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R2xn9cbkOfXU4P6nuMIGf4wTiD6jVYC7eZg5x4isu5YPfkhU8xj1kLxxDdWfcSmjVVXU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HVg6hGJZYOMxBbW23BdNUrCS3+o5uvVS08IQ3KEUuhu4aA47Z0VcTcsyFmmcLq9QCdcs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GBf4ggh7CZriYzkvJBQRz58TEc/MWfDiOkpZDy/BY56ljlW+xY9JX4gVT+Ztgz3MGviK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I0hqWZHXDBKJXVdyjdOs28yzdfPM0GX3AXSRl5uq6lqWKXfqasOIsAs5jaDxrO46aZvV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w9ZYhtZrctLLc0AzNR2VL0DFd7mGGqz7i0l8CCHiuCVpb04j3m9YICzqvE4aSFs3cebt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Jz74amVuhiKy6o5iADOepRVl3KckhEWGGrghaXdV3DJTHmWgGWAryZZQwvgJU5e4jOD6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seSS1zq6DX5lGCEVzfDNfPHyvKpuEpp/Mmm5tpPsmB9ZBRsf9tSifHX9kAznh/uiTM9L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/wCwuNQv/wAcuGbFtfMF0l12wa1eTEseBrMX7jdbfiZ5Y6hv8Qo/2G47Kl5PyQ89ZRrU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uLY31Ux5YrN8ZtZqfVTAc+iPm+a5inDV6uD2/EQv6ouZF3xVXzL9j6wTCiDReoV2b5Ig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xK4gdwagrD+HDKS1aAX5iemFKtPBvqaKM83Dnuaq9RkN0k1/TMjOx2TnnF3qYcV1i5i1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0szRfOSdWqNw1YYPEx8LmFvUWfohtaAjdDvTHAMwu45fEcKr83xBpc8czSO/7mV55rEFD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ld3CfkTf3S44lRTO7lyXJVBmYLze6ma8MvG95mxj1TMiH2i5XUW6VMzOHLOOuaq4OO3bUq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X+Zw9wjv5iEFYBdTMnkHqXvuCyLwn3Hkn0wDRdcJMHz/APUw11X9TaLiib+S5S4beXxF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YB+GpiWKUVMwLKswjQd+4idrFMfWoVfUNKgMV+JAeTzErZAprTxBW8GWcSh2z2fMAvD0j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Cxw7OZhjcU6RwyzyuavEWmYkEaTTLKLtmLhZDfVsJxFY5OqPHcMOJwTmcSoGZjjEf+Ju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wTyKY6f+qXXevMoxb24il75DVxsPJljnGKg03x5mRrirSOjROY6qIRaJTouW9cx5aPxU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3th40VVBqZGPiHhjE73PmZIOIOdRvlzzDMPisM3EMXpnIQTqkKQdT/ympxmUWZjo3jiG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xF5yuPjEpsQrccVbY9R7B7OJcuvqGGRuOV2qs+JtANG+oveWVazfES8XW6ItgfbU3zeM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sIUMlcz7jFylFDnL1NUJxi5VpSLyxAg8b8RWlGVxPLj8zP1cR5sKv3G8sX6gUU5S5Ydo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tKwb08zArfbLyBXOOYpTQ57gosMHcYha03NNKVYsZuK1iNtD7ltX9WTG7OMMB2ZgQt4x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/UDTFOrjXzzLoD6YMLm4GPHUMEQgrxKgHvEF2sahi66jQv5jdvvLpl+inW/eBKamUhRl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B4CVnzE6/KLT7iHeaiKXtv7mFrScfUNiK3jHMdAfEqh+op1P+am3MJir/uDjEv8AUdNe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LKCCoBgDASu1VLJcOyV5j0Vf3BoVa/qDbjnPuXlo8rMl9qm5Sh2IzDxV5vzCqgA4A1Av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18I6PNRv/ALH4huYniNRqO7xww1Awl0X8zFD6J5WsXMr/ABqZKrhgmyznucNnzxFffxNf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bMy1MOMXPOj99bOJoOctz9s/E0R5zjc2fPUeC64MfIK4l6e3dxWgYuLQnLxKd8U5PSyj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xKqh7cQWUR76hcqrJzBWgwwQ6OaqJKMBRUkq3HmPquuZi/FzDrtMHDzPSb9XRP8A3Ib/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Ha/iYt8T6mAcVdzJchQzJd69zinkY0G/So4vqMQ6eo++YfBrUuZMqHzmABigEy7eAOpw7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XKtLVm+pkt3RuvwJX1LEcqfMQcKrBFjOwGycUAqnxAjGCFoFy9wPJKS1h+EDkfmHAFiO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M3n8LDMC5VGYJEULSUnNKtEqb1N7p4iMKMNxxC2vUeP4VI2sV4IKgCJ+hhc0/g5l5l4n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TSZzZUjwy0g9N7GXbPW45cfUtAlzot5jAELtiDivJqoA3nWXzCY66hSp+uYoQpYX01Hq3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rr+6TavuWsyCngIqKRuxi7fDMsIcCmtE8B5eJhtOVQzvLVwKXvqNWcVVsUEi2poOYWH/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KDriC7Wll5xARysba0+iG4odss0DOoy7HqXXiNWSk19tIPI5vIxg3mrDEYaeYugHOKEK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pEOwaySlsMdRhzkcRUVrWgGD5i2qGuSfh1ELlZaojgJvkNymHASwivNxtJVDmiXx/wAZe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6maW71ctwwo6jybFrVTIb8Ient4iWOvJC2XyNyyt+NTK7Qnuy8MdDZvzuK0Kc2DNOa9S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a4iA68Je4ambDjTL5Eemo2tp4hZd38S11+XmFDO5VExWsxGsy1xeOI3WNdRug66nV3vB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Kfq4yn7i0YPuJasXB66lYPzK8TN8GEbdFmHzDCael9zIVb/UeRmtk7l4pY438S+L5m7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/srnJqZJ/UBMN4aIqWHS58SxryrEeGsFmmF3Vv8AsBe4iwcm4RBur8jOwQW/JlOnr/0l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BrdwMYgdPqCh3Bn+Ce6jTmH/AKmzP8TLPnyAu9hxA5LriZpzvdx0Vxfqac/EeG/mDqzEp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zvyzaZzepisvguZn1L3+eJlYy03iency6lZmBbhvljCmIvXFn1BYumJoq8YOp5xN2sVH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AEwcMJrjUsnouWLnh8zqJFaUbZlbOSl9wcWeGCkznmHsrVSmvKrZmmrmjbUFq8gnO5K3O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9Sw82irFz5lzzDUdgDsMrFNd9TJHVCn5gts2t+psnFYZs2X5mvzWYvfR+YfEpmFvsMQ9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/UVJRq8QjHNy14qLjk+TiV1vW9D/AJNbk03uZAFwKTzFLCaVG2HmYEJeAfiWluji5fY8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Z+mCwNpEpmEW9/xGM7/gdFRyfM5XGeyUKJT3BRQDrNRyjPZMyoq5gEzFsnB76gBatvRG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G481DjEDNQzxUFBd0yplbfErWuG13xZaESnqO6a9jFMbMfEJkLGFmlloMcc8/U21viYE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5AyjzsaeBqYjrEfUFLYuzMqoqpy4lMlb1bAUOPDLYGhqG+R0dzm28XCn63Kq+jMb6zA3W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gTmAVnMuTT/YULQVefEOaBOFfmE2Q1tTtgO6diM4Ajj324oANmwJdxd9E2j7n+5Zf5hw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isZgXI8+Y0jePG49nxNmZ3E1bCaYejSUMgfKNbn7NI4K9iKhmXyDFq/KRKlVuhHc7Eur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0b1Xc5buqtlrLx4jtZ8EvtYX1Lsapoq4FiwLkq9soK91dVNJXycw7LgvDlxE5Oc6OJXfe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LnmJbyeCK3J6mmLqAvdVWmAQX4riYJ1BTC1vc3Ctwa2pOUm7Ob1Hy5lJv4ltW1nUrBd0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1+plamO5pPHXcz8YmT+pazHbPD7laVd+YY5mYXTYgTg1bOWNb0Wr9EGF5G2GBV9WkxAV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mwr70gZCOwjG9O0L+r3BVSfnM0WPNwNbD4oiNbWlX1BHuhjUHM2GCoQ0tXG4wDa4LfqP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wyoMvEIZgKAVUNwMBw1B1/AYMu4M/icX8uENwh/L/BiXyvTSuEzmZpfGZVp/Mq6PiIqj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4XR6hqGBxnbzNBjlIORtaZiIOKVmtsZ4mz1iaNmZe5itSsPHiHVuCfTKShHVXctYPM0X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cri4Y43wzC5vGGpfhYifkEz5m6mXTUIfwQzapliU9cdXo3c+ZoZxjd2k5a53MfRplWY/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UIMwWq6uzel1xLI74mCtE453VqC1RjCBiP8AbZn0g3mcPd9alWTdExOekAZzt1mUauLIO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3ndSj5E2G7ZZvS4KXivuWSNA/c0CUjF/8pF4J26sdbksFSF7BH1U9w5VFK66KzB7NhFU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50GJd9mZlHUGzBLJVQWQlHa1H5Bgl3KsxFeTLmauEKSm1lo3eoTYnsl2VSuG7WZZ4gNP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nMf/ACGCBOHfgjlP6hX3qyDKuBwdwnCZDmXH/IULa/MovklMrenuHSL97xAYdGszF/3K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SaxiNSOm+TEsxmPoOKK5lWX/AE1xWjHdPM0OuorbzcrmvmLLws2ePEGouVHFQV0E0JkO5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/cQbMdS2gZaO4QOXdQlBWBNS2R/RH694IZY3yyv+JYs33RO33Fgj8p3T/kW/NIGNbwdU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9lRxo4dSv1c1ZUQDz9RMarqYD9sq4TOtw3k+SaO+LmjqUpTPE54vNyq1KrTKct01MFve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d8wnbe4bNuLigF+3cUKM1LitFdrAB3qwZxh5SmePEpsoXkgUOXm6mS21enuOkA7u5mp0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YqIuC8+ZfI+ZmdOouM3RqpsjdcLBv1jm3PU1cVmGO/meh6hWOr5l8XgO5VHfL4hfxzL01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e8TZqDC1xBHN14musQgKzRBx2QQ1oCUFFTA6mPAeIhkL/qAMa9i2XFRtFKlNh8UsKnVA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FTAMeGM+2tKv7geb/jUF5XFE0ECAapNq6gMAGDr5gq7ZQv7QsqoZG19wyc9RJgcwMzNY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ORUAP/YmijxAlsWCC3BxFdjv/AxexBntZoF8fc6NQyy86JyzUV/7x786mBVx/l3DhG+I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vmGs/F1Wpe+t3mXM9zVr/wBhyy6rUopuzGLJW2M3krcD2yYSJw37gryO6mx4DiZbv0S+N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t31bzLvDxVMzZkw5icJNU6z/ABmRXVqqcRg77wZxuawIhsuL1xNNPJqHpcYZs81k7gOD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himIorlwyw1zmpjYeamPTh+YW6bqqwPLo3NEyNt7nB6ds2ud88zfHRcXXjUDGR2ZlQaR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snXEFAxuPK+X3mJlbzNrPNXNxw7FsoqDSJkzAjOAC12kIqJajDCZcqCXk9zNWZZdFLlI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aZIF3iwQHXUvxUQdxW/iBUlB7jqMVQKcMJRtdwgT4RgiKyGQUvMvKySiVqJbwREzNCV7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N+qjNviceupr93Avp8y7aysU9a2zq+IYTswhA3hGaDuWWeIDYWMPTMd2058wp2+/ENjz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8ZmDax3pQ8Ev/mEaouviZdUT0MQ6Bxrqa75qoh/jFl7xWOalLS0GwmRf6iKLxvWo/hzn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wvU9pRzKDbqUqKCcP9rMFdq/f8YYFQJZx/J/L6IsZb2QHI+EpLZ6jGb1JsTh97lFAaUc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c8uziPt6mJr75jQIOOpjfO8wWoFXkuOVcniZvi47Mytp3Opzsp3HTeuPMogzvJHRQN8w3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zm9wF9NZdwBC8vKXYdOiWK4PEdNm73LT4fcHV2stbECqzeNTAQd1c8+4tVXf1KGNdQLx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d1c2Nc3Kr43cDWE9Ty31Ng4WVQl88RcXQVFtG/mBbBrqUpf9wy4lZoIYHLczvnuO8fUq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fEspFzK2xX69RgAp4dxiT3ZnrQBAbLPaGlatdQbfvUavXNX1BCgbWDVSreYLx8QorKPz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qtsY3C5nR+mFcF5H+5rT6Wf1M6HAbQHdP0wNVPlDEXvP/sRNMWHBjcpf0zQp9GjOjX/B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LBDA14iGjHx1DHqAg6hmH80cahMe2GNI3zuHDM+b0cSsiioMJxPxZXBO0re68zw4ngxrE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CtbZznitTycx0tLVD1LFTxdR2s+Y8GubqYjF+Exf9wVTjLU2PNpAYV6Y3CqAvxHu7/uKx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9QYiPyhr16lNp4nF7zB22ZgvqtMeqpxDhub173MW4LAn5zNfjCDzz3ULdzZLK0b08wUo8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2g/YczY7Lm1rAX8zhXrBm57Zize+WBRKUokMPyZpvM3OgqUr1XMwGnU17y2SqTzuWoxiX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ZXeZpzi8yrV83mY3auxqAhpvUUUchfS99MYncotcoO5nbZmb93CO4o5tJSG4V0jL0szD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LBXAo3KT+cuOJUXVHmfcgEszj+FxsY1EDTNYZQXMNCwwuE7mPlv0IZZxCOpf+w6mcV+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DK04gus6VNTTh8nPzLwHcKr1uUG36lDQvuDUxynfM5ZsrcrkdJWJY4v73agni1IeFwWl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3rEt3Q18tylvD2Qlp8ocTLqGgViqamQ8XBS4b8EKArgG4TwbCNsEWZlmpyXxpZTni+ZU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AZ7W1f1AC2Qa9SpZSdRzNBr1W5mJH/Zfcf4N/wD4YTmYREFKC9hAyGNTEgN/qW1+pmcY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vm4YXWePEsHAal0bMyqQrhqq3G0bMcstQN9JAu7K9cwyfDITdlri4LF0/MRq64+pYLoN7g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9GIkAqtWS3J43BYCqM2s204rAEPj4l8Mf5DYWsQbA4zZN7zUy1xzCteXqKDvOhZYyB0+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rtPgiYv7i2jiDX+JnkzsiU27V1HziZq9Hc4+PEtNgzTKrNmJg29p1MGHdURXaq4m53OP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bcsbhfNZ/EMs77lAGq33MHDH6gp8dTG6u+4qA+YPrxUwyrfDUDwjF8ZjS8giEgHizfKw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89HzHekwg+wfUBe6tKZgBNEWX6J2QkB+BmGnXCr6N/M3F8lf1Gc/8k3HNlyn9wXM9P8A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ZwEfxAKj3Wj9kfoJw533G86XFD+mNRRNZP1BtJk0veI1lHRT0QKITRXwiWMg5VJhhXlO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9TcQm89RGXkYnY8Gf/R1N+OMgJtv4ivH/wCwOeLrMBtq+WdavMxFYd5gGLr1e52H5hMw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hzo0QbuobfKLInzOHNubm6r1N7m8k+3SOwWMYuBnJ8szGd58RgNXe7lnbzqWHZ2Y8RZg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+uDKHTjJMSYZlhc8cx5q4MEH7VvuU/LMKWdqTLSynzDx+YM3DWaCvKDZn8TF7p1n3DGS7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K/tMSrjmbHPbAcHvG4BfV6uI/G9q4mAfaxF3gz6n4FtR3jdHM0z2PiLTXL5gpaqMV8Lj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PhbDXcHbu18zON8QFFb3G3UvKeoBNXLlR8vdE1sWtsfHeGIs8OpuIvEwUBUcJhLe8GWv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4xjZojgwW76hkJVRKGPcT/qmTVwGVUywwR3L2g2uyO1tpBpVx/5OU/4jv+Hjif8AXNGG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33cNyysPiXhf0RRHiQ2RarOkFq6qVhPzKQq+ib3nDTqYJra9+/MtDR2/uJIW9rtUpBVbv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m3YF9tRhYoouo1kHmoJT9wJYoFdR3uuFE+bmS7GjmVaaBNH+5VfFXLBpoj+JSfCqlY3V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zZs4DqKV01hHqNW5ai77gCIlJA4OalwYuVfzMzne4wHx5gGp9zRJ6ENJPT/PETQCtWVj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cypnefMS3Hq+Z3+pvrJ4iUGPgm7V+IGcNc1CG2VqFLFHVkBQ/jcq7yixBqmLutyjbev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33L2FCNpLHHECxu3VwVVrbt8xk3q8JzKF+OmCc98EoxVVW2M25qs8zAEq2oBQS1bg9wq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UQfqxiqjgeJVOtRbjOWiL3L9Kl40eiXsjiv7gtATW4Z41ncap3dxHljgPxMQq7i+XLLV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jRpzK44Ymd59SuleSAJmnLELvHdQ3SBeo+XPJcoq1sxevqOHB2RQ8rgBg4m4gN0ssvqA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lYx6aP1/sv8AjdWfBiN8loYHjhLuUuW6PawgWo6/2v6hg0ZRZ7WZwV8ruYL3C60fMzNf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/wCxMaI81/A+CvUOqrcHMwUK9sWXzFlmeIRf4lyF+f6oPjeSw/fwlGX4W1fZCRNux6lQI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xV4q4cZ+YI3TvMzHrma73wsNcHUWVzcqW7q4NvuezedQ1hzxKwa5v1HRX6n04Bo/cBlM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1CmDPTvMVdnhB5FRi/yxFeq8rlbA71xOBf3ODn2nH3DLdTMjeUsKPMNcGcnUdIG6Ygq/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mWLTBYzGH6eI/Gbw3uUeF/qXQYqBbKa+b7n5KiHFgxqYjzlMx6gplbv3HS9ERn235nU7Ue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VJw31EV14l0/LfiGVP3CBZxlMV1Sz1iMDq8ie44aPMOzLKPCH3L92lmise2UIRvPLkzA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RqB7FcMkVhTjKJVgPxFTICGChIFhCzzOgA/i7GpgZJdhEa3Mzc2iABKvfURTxHmJUWbS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5xHcPNk/+fA1PcdEfmdYmBZ/8m1gsdyjleCDlsPmVk5AI1VbgUu61UMX3c8dRicXxXEo6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uCGTN1qKwu0h+4ApCt3EF9KXTLHLfHARAz7WLgNd6uolhW6qohA2tbMJjpP2ERmqdEuP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C6z5iEYz5jtiaCooVbawQWFaKblr6axwqdHefMczo9QxZwHmUhdFk7s3K8arUGosRkJb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xjHpif5BNQfebgP5xHgadBuM0r4Y8sECNs83MSsNuoRxthDx8wLX7jjE091QVuYxkwZI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dmyiFU67w7nGD1AWGDWoigKcZeo4spu7gbg3mFa/MpcVBWvPMzQpQVjPU3deWNrfPUdF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NF4yH1Mh/wBcaFL4qJ1vF4l4/wCzOTVeCKXxWIy83UyErebXUd7y6j6grTRW5klfJF0+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ly+olmesS6Exu89QscXcWYQXMX/ql7ZnLTzETegvmONkuyOOIWx5JmEFBZNoc3RcIwpw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+jmXxiyoXy5i043XB72Ts5o2r2wIF+sq+gheWK2l9bQovnC/AQYcdR9EBdQstr6uEChf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zLD/AHK1/cIGSVqckZy0/mPiWU8+4OkfLLWRfubAe2WGFOyE9PJf8jF+HqbPrb5nOQuC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6Vg6nLIbscl7gxRwbnU55ZqD1DgC3GO4sz8TmXdavK+JgjHE6q4j4NXFqZrv1mYa6GqW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8x2u6rRKOF84hy3utTG0w/iO6zM2vQ/qZsxxmVQxnxBYed/MCxc6xCiY7YsjtLh9YmLz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XYwbgzDrdTQHcbgMc5mDeb9zFPMbQvBzn4lMICU48eJsbwZhq6TcxXy5h67tfmWWLk3h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3s1Ez5utytA5sz8g3Ktm7tWYdd9usTH0TZ3q88wFxjqZ3cFmVQd1rzFFcUt+nllD7usV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6liai3ZENrikCpjo+I9o9QHdQqlJPNOAyx5hV8yjqOC41cIAFauUNcuZjHzGpdQWspYw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oE09Si/93/HE4d7j79y/lC7+bSf98ynOsm+Y7yG26ilvXfcV+XZMzrYO+UziADpmWeOI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N49JU06yaj6p56nKQLTyOmGeGv2//Y2oKUL0Q3iYViE+MsVZ8Al4q0FxwZC2Fz9ykvDK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FHN1zMO6DuFdwdwxIDhiLWcvHmIBgzKtviAitmUYeV5ce5egue3qD07+pcvEvRwMDtf8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ZzKO2490WyvqIN41ZG1+Zbbx3KWD03uf5YmbBnmdxnqEn5CVOi+COTj/ANgqrI4jc2h6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NLH3e4UowauBQA69wKNZdMQ6+TOAKGEdSysCw27AIlJ/sGbIvMJg+M8QyAPbAvoStKcX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1OMVWtxGb1qPg9VKLiPuN5ahaq49R0mpgNMxS4qZ0r5nbXsi7cQwiMWgz63G6b3yTBv9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45mh0czuDRivUqBpxGjfq4DB5g4VUTQqF3bKcabTRyIvRjnKkRQrlbv3F413f9JDNSM27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pUaJzQn9MragWVD83LqV5IxACzkKowPFwn+64Zsu0P3FNBOCPsSiatbYf7iJaHDMEBM6a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6Ju3f3KA+olW0eUhToC+YYaJ4IMF+1QZ2/BgDa+2Uf3llWupVsh9RG0vouUtwepow+oM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4Tb/AICd3/hMN2UJvjG4nLj3Bk56qIu/Sppv8zRpclE0bz3BURu+o/DXDqLJVb1NWz5l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wHVE5dy4qOKtm9fhEPdeamIVWXMRwLfWol5sVCq4rUefNcOPp3N5fUfwtkweTcDXDuVT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uV9GpcBeEGI/CWzBh6+5/dZ8y/Jrdz8A0w+jubrteYNvmDNvrMfwrriDVv8AcP8A4qHx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lb5mYDF8fENY923UwfQ3EOGZK+MTF5sjzveoNi6tVTSa1zDR7cxUxW0NeOM69Vhovdzd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ggU6Vc7rEMkEqK5ErPMGmY5lBwlRW0JjemGfMoTREdRPOJUmbiXjTmOW/uDqCqkSKoOp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OJSsQsiI1cgzzLlKnOPGYJeWHrMdkxcF+YYcPEOvXMBOY+iBieS7nNcnMGGfDnUa9dUS8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t+xLR3Cr9Qdo2bYlmrL3UvboK1Vy4paYY8iV5YI5zk+S4OKrjgYVakr7joQq8ril7SrqM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wBb5hMgfUKuG4h/AvEbv/ZmUo8NxiootV1BexeGcOYb+ckIWrN02xXWoyqs3FQfdhuXS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5T6JzHUWALQPy/wCxHBy7qKGhxtDcE02GYhdn3AHdcBKjlXqYy31LjP33BCiEK1LqUcCp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2O+tx7Y+K1Gz3LX8MDG2WaIjdNMXuEKjnJMMt1+oWkvN4xuWsOGvU0vaMDLzq8ZL1Kcma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bvcUwqVSHdYrmNFFlm6h8imKjV7LOZWg2dyxpXxBNVlojlVVMRte73KPLwVLZfSBuuup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NRKfHUzwGYvEc5XmKDgxAwuJd8P1FYb8Ss3w4zEvFeon/wARFPWpeCheUoTDjzEdPb4l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+JkaisrfiALRo/MIvWaGG/wBEV1e/MqWKK0R9fMujQzb+gi3i4UFLwXLfxIZQu0/tVN/3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R0i7C/sjNr7KQqBp5QLxveR/QwlcvQUv5JdLGze/DEGjvmv7mIJdsPyRpl6L1folaE8t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F/cOjZrMfySwe6f4xA0xy219QkUvxISBBdYX9z6wyVC/IAg9Zb2Ea9rHkjTZmC0WHbxK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6DwFe52/Ed1/USZBviZtnHma8cXUVqzxcK2+rl08QWnxB/8AJvhzhh01jdbmA7YQdXSm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2+2yZrV431MBrRM3at/U3WtwcG+YaSfMFZ17hwu1qDB4MDOHJ3KKuHfU2Yv1KoKbe5X1r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lbqafZuc9gH1DjYWlMehrFMLI4Z7maviyHgZvXdTa4Uzk6lVfcObFDWY8/Vw0/1CVvJ1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rk/EKxz1+Ya9IRCPqme5M1MidOKZwY7yTWrsepe1b7httWJgqcviFMVlLxNimDiB1DJM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rZWrZZqlQ6Ilms+IYlCEdWIMr+V1uOsEuCRf4q/4Yve5aJzcVa/cYFbZTYFM0wPEr7h+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9ENwUWXqU+3albEv+5X1BjdR0xEx+ZqPmHCC/TtJUpcWmqqG8HjEyJxz5nGeruLhJfnj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Yx5qF9x3D8MAKCq3KRBDKY1wFlLI9IPDnh6Y1gNa8RG1jWPEeSC9YDlZTU1jLupQ4DXD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RKDPWcRLR/SDf0mjhjiMiTrdcrgN0KDlqX7aZoXuYBNPc4hpu3iWDd3zDbC6n7mjeQf1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O4Qq5xF4uQGWJRJCvOdMNsB7MRoUjzAZjTa/FXGT4BbFnTsj8xQK69PuEunNpFQRsdT6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Xdw8Ua3AYxncCD7Y/PzFyOA4p1BGg93NhpeJppfU1fqkHcFq3dS4vNalBKbDKEQoW2O1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3uWU5X0zh58G5lQCucRLHY33NxWbjv53Ar/sRsu/VQejOS4s6vj3ArNHqBwM6LZxiOKq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T0RW1V4ltPyx+sr7TSyjNTQF1BrEGDfUWQBLWL8Mst3Agt+U1PTp/wCJRJVR4f6ZzFJH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X3Kge4Hr1KnI8Qskdi7mVKBf3AT2+iUD/UBXUKcEHMFrUapza11D6+jDnX05nvdyLjyq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+rM8dsT+4worir/sirxIBqGXF4/8JQynBTBFt9UzKqg1S/3LSQ4217oY6qjkVP1Lxidf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0wNk0BhniOYTSvlPYNELfqMa5O44rVu3EOFdR6PRia41oizcdTF8QwtPzNHzMx6wSwfS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NFeJS0DVahrivzOBXkS5UVfN7hy16mTfmt1EK2oikiK/COxq+aYspzqBefpJTRVe2Yar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c1ONbCUKHWahxOaq2Y9mCaNGAagZuL7hv4efEGbnKx3BYzR31At88syIlBMzY1uqI+Q+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gHdTV7mFTVXnEdaroTRusE27Wmpn2PyTJlb4QK83TqULGqSbqOHEQOsVmEvxxbGKyzgA6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iwqeqiLgTBG9/H9QvQmOU21CZAbxUYHh0wl4UlhwkDHMfmI0kxXf8Hi4lzHUsO5SU8yy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7m88wsuGJRttyQNU8zIz/ACal9mAeXelUAuiuXZN/+REcw5MnTcTGGApeOWWF61GoAVQM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vqejUWToiFJREwy4uWhKOYefWVemIjjmOSv3KDjXMWt5R3LMlQNmjUE8XGSDwuTC287hE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DXW3ZwQSkBrEIOL/AKhGqt4iDyyly2PEZC70Ra1UV7lEKjEK9tvHUFX1ZuoPOPBDjbdl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lx5s6tjYkUncqvA/jqCMDkvcEq8E4jyi/wD/AGCZb2TNtjdVN4EpyHzxCpJGQu/aWxUc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gzeidrmVPD3cMU1msDOs5AZ0MyLL4IUDWUzmONNH1LuM3xeJa2rFU8QgVDdXM0D1hl/D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dDl3Dbyx5gusvXUUF4Q6lsjrMYXD9ykWW1uBtaxuBQz6jtwzW5WLc4yRA/kiguPcw1fi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wjzhuYDeYVpXwRbV16hvIle5jhUwf7YmpjqjOot5QrqKcXvXUDLmvcvJmZ4ijdp0xL3c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vxLScf3Gs+JVfHEIGB+ZTy8S3UTi0cwKUU6GKBouqlbCk5ng+WVXHmaPqC9HwRXZRCBu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xGjjEomIBcLZ4m8FWvuCg8TfvzKBKgDiYg0qXjMvAUuZ228DM+k9/4S7jlHQZ/gmjxdfqP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rzxPdV16mBescxMLqDDluWuv3MMcNLPPEwTxu4eDbqMBXH5je1VzcVZDkzYM1UDXMpRm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zkBOXv1C4teeJYr32TeKoG/MFry4mLhdcMyFyw72hwtz5iYt9T42BUrPObzKRGF03D2w6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11KmjT5lT4p8QfbU4XIie8Q3RyoNj4XE1quYB66M9TQHSVhqr67g9nnHyavFs8Ko7Nco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iwgYe5t4pSaHG2dPNVueRLqQZFZriArvjIzBcaF+2aJdUyzWlVillDGXAMVrGdnghsAS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PuCJB6lxFghBFLV7BEpsr4gEg2AyhsPmUKuhMVhJfwuKMS5Xc+EqGNxGeCWpSRxvEyU4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KMnqc4iR4FoFyy1mN2PcPgxBiqzCcj4j8jzxMQc63DKsz3L0i9vUPLdZuZcPzNvjc0B/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luIeKoX5R4HRHSzG4ba+fETCNaXUuQsHBqo1qGP4cWwIgXNQ3Ae7JcJqqt1M1AuPcVWV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Sopyza+bxmCxuuoF0ORfHELnFhVyvow0Vnc3v4RYD4vqV0FtM8y1ab0Q7KU0fqP0g/EJ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AoA1/wDzbXjhNnqEwXt07iIA8sqRaqqyNjHlmjV8XM2dVyxvapgHB3xE2EzgXWSULPN5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UsJefMAAxysNxlgxxE3t8qzzK3cwbSuVYso5qGSwb6lrFYOSILu/qJscJrTrsgwaxuOT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vOfUohq1q5i1RV8Qrk4q2CnwzPW9wdrzziFAbriW6dRpN1M3J5ipNSvld5jtHmBdueYL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bi6P1K5EPcTV5dsYe4sRl0wPNJGK8rPsjmg2luIe7onESk519EAZV+B3FYaOjiB+J2zC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zBjo6lJW3tmXGEBosz5gYcSgMtHkniSvJA4gOj7lHi9T2IMbgRGN7q/FzLj7lPL9sRDEI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tBnNxG8BK4nFM5hiX38lXxKY8VgyGOvMyq6l6ec2MUSuN+prqXr5r1Mr/FSmHgLh3BuGb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qYVODDUyagOnqIaeHxMuMuNxbUud9Qc4rZ1Ml6vdyiq8sFadQ4odb3Fp4I/U+68EZfJ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JlLYmQ8scDJ5ZjVxDo1iu4fNds0tOJNKu+pasDkJ0djiHdeqPMpeucTHqufqY/JuZ91S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TErQdI+ZeHusTVsr/qbHzyS2fe5j7pDQ4ujXMwq50JWTfHUPuXY8zT6UgWE63KON059x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aYen9pgQYruPbUo55mXNf0gWgbQZv/CQxNIniW+LV845/uEWI08xSiD6mYbHUsvvlkzn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RCmGtMKeIvaSmyyVvTzLOwxZtJuuz3DiIdkgGssb+DgmEbSkWERYL1FeiXaWwRtMpRe4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y8e54TJ3OMcaJgKzZdQarPIkCneMH3HjcnMCgcmIxcMvUDWCzq9SzyXx4mNYriYCi6d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upUV2dsAXsxG7VN8QusNDmKAHi0jDFqyvhNUwKh7PUBahtvc2KUFRGrcoRorZR3G6Jpc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HCqazA+bUYKYs5jptWg6JcLm6gYNVcGf3csDuDiNibitznm5lK1gDv/7BA5r9fwobnZMu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PgR/9BALs+44p6GAWUeWBWj0IJpH0y//AMDEXVqGcBaqjlMV3Cag3ViSg8cpD251qEnG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Xz3FCWF13DCpevqZgu/LxMBqzG+pXInu5QC13uoHjRfMLLglKBTMMG1bV6gFF7xANuUG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w+59RmIHnePMSmyzqHl8zBNbvEsrDSvMTNd9EyBjVQ2Qc/qO65DbG3+8z/jDguXpuJpr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7e+IjxjMcoPETWfgJYhu77hpvnqID+o0vXmL2F3f2QSbUuh6sxMcfh2jmCKQECNGMy4NV3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FMPwQsXYe0j7PQEcP7IYMQpWIRhxKudbgjzfRF9ED0PuBlpwVAFoDzHhe1TPI1xPeCVl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lDiBrEA6PklDj1RLzHNe5VRQW49ymDq4wngYXc+JIWig6KmTA6nDBbolWqPvmP/WYOGO5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2HNwUI0vcsSjXcGKq+IUU3Qc/uaufJgoXXzBP3ECfcvcFcG+Hc/5cy2oMYg9s5ubGsmy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AzALw1L2Yq0TW/6jVYbcRyHVNx1KK97j5D3UyYYW6+ZnsBV3NGNeY7N9K8ytAvWIO3PE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3c+d+pz56mfpxrScC5d9w+Nal7ve5l6s3HWzhvzKh+sEtSqneNhpVmpsDuz7huuN9x18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RHvUGPBymVfI/mVSNBYmIMaXzBIQ5Yl3nOT1HVpGXimJb1C12LcArjua8oIiKKS5U2N3AE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UGvMStNeYZ5LMJKP2VNytehcsaPjU1TL2kurEqsIkQ9RDEdErwBMmAjlpEKyK9xAQfCM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vTExMNP1KCBjcvbXef4PxrMNMP8A7mKNzU39QWcZvmGlOljacmOE3GFW68TLpxZNAz1n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an4eLhvmax09ERs2zBcYjkXY8kBQ0OmLjOlsDr2QqlB1Uve0g3XiYRLDYHP/AHiDWAoe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GAVy17YPlao1PULuWfK4ohw24JzBq5To2ls0eIGAwYZRt7s1xDRg9BqBU1QtuqIaIQGNY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CvFRGG1/h03xHtAF2fMJhKGqYxoX2y/kHoYM0rO2CGbx1XrzCGQ+I4ZD4Y+ckpcvIVS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CFSY2Slgcb7jjVZ6eJQcahQC0qrrUAObqtdzpOY15T1WoXdV4xMNIY7iT+1Stg/9mZTc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kr3Bds1XMFJsdVAezuKmgDVXqa5FQEICanUyGpiY53C7obdkFqvU4zWJZRRfFdRKD8Ym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LrrxFizV/cCjg3hOIa5fNRu+erOYQdiXeCIlGl4mPJElI+IXWs8ym7DBqNvOfEOUxcPX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vqVqbx0+DbLuu3Q9CWIThqOf+EEDiC59wfi4jevEXzDpT0Rq0D0QGkK4R3hZ3OJl8TGe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CvTPbB8sAcRK8OwTop8MwSj5cQru8dTNz8EAmn5J1hlX36iVv9w7WVo0w/5lfxSsg+5g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6WX+UTQHDJBaVG65uOcD1kjmhznGNQ+pKmW7qcn0TIWczu2Cnx5mo67hubxjMqqdHBD2+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fcwrpsmNHGaXcqgEZu46Zi1gozOO4GXu5a2y60kNurHMNvxnucO963C2ubR1ovjMao47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Wa29Tj9r+YKqu06gwC+2CiXYxDT3VeoMtmcTCnxVMc3E3c6+4evXiMfXWMXkzfHEzyvu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qDhiQVl+mZxzrFbxHnfYiBORvxME9vzGAZrS4w6ZdXeI8XyGCIVk44iBq72e5pqqYdStm8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pyNaXMf62B2OJV1CLzUzK0Ku6TJctG3hLll3crhiWsl0Yru5QVc4Z44hNmjETr3LzV+Yp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7yQ53cKYl1odeJrP5NTK0HZghatgtTiWRDrtFuMIqSvIln2Soc2s1q4WiAGgisU6G+Zmk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ysrPNRVMMjqmcT/ly1Zsvnr+G9VCGHU17pmaGkuBQYtmrV1sjQcZy3NXXGNRYb6zFvcr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CnUQjBk6YwNwk1ZslHsk8eJf1LEbCCsDsuujwwObKq7hthrSa8S9lscVwxVxonmo9hDS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EoyBWOJluNXaOV4jAlS1PMydlhcy7avarMYteI6gEauB8PMDGP8A1KVjkLog+oiAYlq3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qPywfwS3tESlQID8xaCl+IMH9sYOWrvcLvHOYLFuXDK7yuYrBLrIk2fRiNZvZcfzxAwh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09QqhKd5gLWnVQU3Z1MFtnruZgtq7sYjAcsvIviBhTrUGHlK1Syihl8GHGQiZd7KmTFS6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zC2t5WIfjOCbfomzdPRGsQz3FYxfREwPL3xDye8Tfn45igK+Ee+e5sltw0CUbuBd071A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acVXcod+yOHO3cSxos8Qoydxqyy9CwL5bhhmr8wUL4gOEvshqz9TNqzEeGVCkd58tsAj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wFx8rAcUPhjJx8Rus+Wf8ENcTqL8QV0wbgrywFaBw3EhYLG6YuFhp1D0fMp0QIHZlUAm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+4oiikrLKKftDR1Eb1+ZTr7lW7rySwwletw1+hIVq25nxPmLf8U/wsJ1DTMzFYvmZG9x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b9cQ26vmWKoavuJwve5iK/8AkNmnVTRG6dXMNe+Js9VUdRzxMit+U4deIazriCubaFy6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P4JhVdV1NHq6xzBT0Xf4g1jrcT2QYV1UOEYtTHZnNZiYLOcY1PkVxHkriGEmS8MKnzmZ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TU7OJmUdbYaEvbg7nVKQTLvoJ8GGRXe5dMqlcTRSy8SjOM+57sJ+FYuDDHGMTG7n9k53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6t4grdkuobWfYlOwhfPEsVcDZDaDecVHS6upZuNarm7jNh+JUvNswkYd6hOdVh9wCFmK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ArSMMSFvdHKI7uNZ5u4P/wAj/wAMY7gZiPaJ3/8AYKmn1AlX9y8mfzALn7gF0G5RbiqP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GzBKSfJXEHjDiGOXMy+g9R5gEreg5iJRhIaHiiHhfWIzvHUCvWK7+SGvjE4HD+Yd/Etg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+BGETjbqUwNGCZpVV54gpZyOyap0OK5jUyUY3DlrbBjNxX7dcRzyt383qDJGErvzGF+h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wugloOByPjcbIQpXL6hWZOF4YkMarv1C1ktMH3FTsF3n9xQ5UWoHdzgUtl/cSsKdB0RU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lEee593uDDZRxAacS18yy+mc/XcGbxrqE/8AJjqt8yx0u1VK4pTrxDuidB/s9wBRKsbF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EIg3ZGDIO1yhoVFVkcbiDd1Fx14Y1nv7gKAaqqZo3mmMI5t/PENeQCPL/UKo74IL89EN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qYKLl2stRHs/MXUFXzxE2rabmQFY7WXpFeI/BWKmSGl1XMbixHuOgZ1zzCAt+I2ApGE8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HE4M0ONy569ztquZhjCOoLdUXWGeBs6jgrqYWvNTCvqXqysPBE6eOSdKlIGTPmUBH9Rt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qdGr88wWawjh6hWbxBL76hfeepSaTvEpBnc0t777mVanRa9rMm6bg3o8rP8AsmBZnsgU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UauPhmA37hlQthzL5oIE/wAjas9pGALvmWzxviU8XzmdBKEBwL4IXyV8yjvcCuBkGWA1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w3Hf9xv2Ss3q+oPczL9l1LvBXZMhk4ixK13nOM2+ZX6RCwnMAAhZXM0L1liwW567luXO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d2MtpStsC+c245ydwAHPUd/1TkOZVrqzuXo52wpXTV+5ajWcQ1YZuhngdmYj3qpix5Hz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u54EVCMNV+Zz7xbHCl1WrhPnTjh1uHPjxB0aCcBfuBwseqmqaFuBovNYhg8eZdWu8CjW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GjxdMzN8khpy51K7jKgPQPMeh7JdJ4V/mbu+oFegmB8OH5gr4sQivlqWH8/rEOBdNqmVW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Yv1KowZq4MJVmo1DnfMS4GGiLu0tDWVUixI2W/mbBCp81BxOytsKtxUo5HqYA5/MHJm6x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b+pk8dRouMLlEQ+S4Vl83cEcwFdL7IO2plOlWxXopkrIErpTdeUa6cpcUrNBdsa3IKFz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DjqIhrYHMpc8ZuaH0zPNo5mO3mba/wDqfxmhirqGDNe7mvzGUUtX9yg0yqcZQWnHWYPC1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osK3Mhd8EdUdoQB5hyw4WrKwkDbxqpfIk6sRz+bj4TNwu6GI7INg3LikRl/aVlslJJ2x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cGExyZmxEK8xgqW85jODg/8AVL+dhtaJhhZxABcLDGHdx5DlYa6n9eGGjJ83NEG1/mEu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w1gwPuI7VGyHgvumPb+0Sh1ev4DFLC+0hBWeGRjqJVtTfM666l6b8R2AzVeLhwdC/wAvM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+J59X1qb+lmyV8wA00szdc7m4YiC7OoqUO9StrPK4ilGsRost31LawuyphRKvDUFAdX1u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LrfcbEncsDOHLiBgmBYFljTxNVA8wt98Qvg6zDBb+IKU5NFSzZoPENv7eYHKi/MujPEQ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EpdFS2de2A5/qFi66qI4vdcEK047i5wPiCh83cNq6qKcarMGDDXELoxmD2RpukcMB8Q8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flNG6DaxJsidsGmcsIrG4Ve4V3MLWH8Si6ceJ7IJ7lneIPbMr3mI8fMRwPwQAvHuFe/o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JM3b6qUzdw6H6gLMMTxH6TklZHiCOT5Z0hruGyqWbxVanESmLs/ids/MAveuYiRNP5gBr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cFmFf1LGekq2GcHnmbwOe5wF2dzGmc734mip7l6HzlnP43Us692xD7jEWBwaTTv2Eyu+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lvPqYZOCX8NTuv3HkeGvqHJ8s2cccwyMc7m1ZXJNArnl3DjH/s0c4t+4cGAqbWM19zVZ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MOVvU/MNDXafu3DnWf8AJvt5URaOLifU6fJFlEwOazcyOtgFzAOi/UHLltmR/FPB4tzR+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vAfU0/A/Mc5M009w4PTgtD2YM23eIavrN/ELGtyX3BForPlhr4lbOEbvG7iALAZe5gA/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qUggp8T9/uW1x2wke/uChgnMOYgtmdmYHZPmGC99xAGlXzKOgOORBkTO0uo/EtkghkWq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HEdJhTaLOUmk65l3XGZgr63L0rnUsBkRfL/5DY+vE3J5U8z9mohdOepgKfBLDngdMLfN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8dENj+iavfUZcXpdwBTows0y/EGU41qVS/NxoyCe5ute2DijA9koj2l4ceok5Ayrb6jtr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Jr3NHHzFcHE1VGPEWA7pqG+Zu5grKbzjcfRW5VYFO5sVLVcTBO+JpRtMYgY7mVqd3OF7g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vE/Fyv4r+MSiHAse1S/EofENgGY3z33D+6qaCnBDj5P58S9CuGWNta81EsvHMVdMX7nJ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hz5IjQxxMX1LVa23jmeB8VqIrj1bHocHmFU2Odw4G27C4+ym2HJK6bgobGjNcRpXLnqY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hcVu8lxRo/R3CDn3QaggJ83K3fBGHr0EC76gFvvniF2qvCyihl5lPOu4K/6uJQ/cuyZd/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Cm7YYQsWY1lM2wfEw8PicsZ7I7NuMQFt8xG9wxGBaQkAlem/kYs4mv8A1MUW50f2Ru66Q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RvkxKMbmrn5mwp4/0xrV9QH9S4xexgiqMKdJzFA7fiaRZ5qWV2eYGCrWMR1D1xEn/ANmn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L6iO42ZGUrGJROP4tOJnxLVipbodcELM/BJbxP8AjFPOfBF7/MULVHHmeljU/DQhPyGL8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mBnvUVYcjiC3fxFVnVz3eKIZxxZpjmjV8R0sd8MwvdVHYr1klCG5Rt1wQiHCTwq6mQc+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yvsSlcvM5lM4h4+pW3vCT9T5mHWFsC2eeZj7Gpc6Zcz0axDUr7hG3whlD+4OCzN6uYnr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vU1OeUP/ABua3KVm56BB+YMJWuPiHAdYTby8TcNyB+hNqC84IdFcBDqdxYfxOFpyfEqO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2GejnOTZ3TeY2Y7ndm8PEzzuGfUoN6i9Qyq6pJRx1Q76JkF8jUtccPczOn+qDT9nbCYYS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8fH9yxlpzRxcWClaq9zJnizDvjc015I/3BmI5xEvFVDBFo3/AOQcNfmcSfJA1DNa38kU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Cbp5JwR2GfcNAArVHEwumXhfGpnmWck1MGOJiRmvwzBt69QGosIa/wCZjGUryMaA3Nk5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C78wUYsFATJX7JZaHFFSxcni46n2fEVdq73FSTeoKt/LNyc83E3dfcdHJUNs5muzqPIe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dmJmytOdRyd4YPuOEavHM3WcdpEUSttzWvHqLBk9XqbUD3UfI1VLCVUzrE45x3OF36mT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4qbZhh5hqyO14zn+LlxjovAzCt+Zl013UWOpps+JVmrCJZjgzCtnFf5NT2C8s2LwNk1Pc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mZyBxE4U1yxuW8Yepxc28HMIfuSthS+ZsZPaXWeuGYFN71DzX7gc+MiR12eJQUPSiFJS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Zxv1DIdbXmUlTa+MQf8As3oamYIyngxjiCUarQ9ylu/UslfmA+OZbrUKzuI/oxGt09yh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+YGVy+5i2PicNGO4Ly1+YY2OeIeL9Rut3XFQRmoK5hIQeWa+466Ef5MYmDKUP4YIaTyj8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4qBQNuACPpgCLF2j94llc9QKXVNWL+54Fgs/u5UqmAI/UZphsr/TCrAln/uRyAqZbv2Q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XgtP6FzWP1/aTLeNizXlThFzR2EdmfqV7+5g5upvgWHMN+oG8KHjDgKjBKACbIBVIkJl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0C15YgKjlrUHRgLEahghXQhQCA2PH8EenLfHzLAO6ActdxYfqGdFddxCn11PCq+tTauN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8RyBOYGEwG2WDjiZ2fmZl+O4q6w5nsUzgnhV9Tu3wmDcuysP6biwVufQazBVFZjqjlIf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Ede6+8TTjN7n+G4r0xuFV9L+4VftWJw69R8DriJg3TPniDF7b7ipa7IscNVbmY/pfMF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5mt7rlhRDV57PSLk72sypztQZDG7TqZmC5ocoxOFwYg22sVP+25uhqqh1iVVWSz5hzpu6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QVkw+DJuZ1c3bfUWm9uszQd6m7uthAepwxxBlRjlK1sXfVzGT0kqhVFS2AW/uAPf8HUWf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AOSANivcSGO6ntLPffUHQiAcwoUy4BxDUFVjsxgke/XiNN5lI5eN4IzgrMQAC5dmpqj9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mhytEdFVJe2P/wATexmxwcUEO3G/qJSWrNygMDGQboyQ2rI/qaQvOBY6eL9zVnHZxAZH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zq4GD8eoqrDHRMW+8zJdHqYP9wXXV1cKbYuA3rHYRNKfniLwK3M4mQdsa3veY5xClteY6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Jtzj1C75jqouyoMC6ayTh6+p0r5j0vPRP+ieH1F4ONR4a3Wo5xpTPq42fmliIA2NGWt0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ZOUjUsofUAG7iW5Vqh2zIms1sxPiULXuZWjTQWIW8PATM4XOFSrwD+VSeI6j2x3LPLtl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3NP/AGYFcbmbBx+5i3PyxNOMF4IivkvMAqU1VjMzim69zdRzzFa1dm6g5eaYl7Q/caRp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6PEUJnNTJxnGobYr3LLZrmDQXUG1AnqPIdaKiNCON+oCvzuUMW1ecxPSuBl0cemCL4lU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3Yd9wt5qr3G7yZ6nLqziBZ+blVl9wQPO88Tw+I5HqGKSq/cYWt5jXf8AceLdctsblwhb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5gDe/MLD1w/sidod7oSFDQTX6iiy+6evphBx4LPvVwyRbMX2jBqDcIH9Qfcl7b+CVaAMm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DvKOEPiGUFpFaezUwlnlroqtpcf2pCi27Nv9TcCpPkKN3BLJ2Fj6SL33a/wlddeA/uHX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UxswE4iytd6SC3trp4mY2h4gYxbE8AO4lVVgsYkBqhmAW3F4gDA9UwLKmZXyx8zAGdsQU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2vIplLh7huLKnTv3DOFz4ZycT0OI4bY6nG61EMFmanD5JVPeMj7l51eu5i5q2d83gitj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cCdAarMy/wAJiNcM9yp5Bnqaf1MG4E3F/wDCbl9QDGq3ieRwuaROZWnnxH4YxNAY9ym2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G5qcaFTDDV/ug7by84l2F1epi3Sx8StNWvU3443e5WDECz6O31KEad/c6HzBeR/8TxLI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p+WABBoLHqbyytpueC8TJXzz3BS4ecMueDuYkMqfiWzBk4h9qUTNXk1c4lijDQk1nBWo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3czA+yWUNxu2/uf8qBuUH6gXl9nMWzLNnMC2/UIqGdWwL8OyWIo9Etf3UDiAglBT4hvH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PKIrv0zqfFEs3qGNp6mA9ZqeaFmoBhWI6G3cf+oOuW4uNB1RDWVNVL1hcr9T41bcwjTb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rDm3mYOj0E3Y5oSbVwzVX6iq1HhmKxiiaar6mqr+44PFRDv8TF41MrvfiaO5lWjV4jtP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oKIDRc91S/E/pzzLrTxsIbvD7hQ63LZebqWiVn+4l9tpglLOcG5jvXEP+qG4sBfxMdxt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CGAMK14JVoqlGNrAsfEoRhLJdQLvtZdwEOuBWDbiq3iOBAgEsmbFcuLzFwlrTUY8jQU1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GEBVHF8wyqNxbjN4bXUWS22upbgtJyzIjjioqUt7itHLzMDj3HTnV7l7pVPHUrK2BfW4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oWLNYzKIrviOK4XxEDxxEin/ANlAlUcICxTO6ZnC7eOIUcs6jkw817lsE+Yj/iYVu2Z6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X8wcu7TazO6r4lVVfUconDMavIRF/wBom6qVgY93HBUsDZfBFoofEIutzYPogpov5lkM/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iNgeZl6+oHHsxKVVVdwJxMUYdEB1EVVSixqoeyxxxLVjMJRkpyBAnCeBmPPWIvZ8T/wo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NYXcxh3Tv6lqUvP9Jincn7RGbxLDX9FW+4lyVBHREp+ZTMYPABs+Kg5YHIdfTL/k5hW6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h9eIAibotYloeFP7lQC54IkWywNT3UqFiwqD4YcYC03+SAQKxf6VlMINjhz4zLEaliRY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bhfuL0N1DClXiKrD/yGaPCsR2XnVTOq6vZBXsOIWZX7mDLq6ua7f3Fpd3BvQSqKlOSg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TRK3K11FbkN/UyGudvufjVuGimfLMc1u2prq8Ylaz6l7ek0sUBiBYf3HS/hBj+YFXd66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jzd7hlC1n7mD1yS7g0DMUvtfcWc9/cyPOFiUyqp+MTHNskh0cgIfGsmZi2LEp5xDZa5z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TL0n6isvBha4K5mYcqaqY3Zg08Lg+JbKcv5olVNDnxM8nl9TiVjXuZlGsRUzq7VmWKHf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3m25uDdSq747+IExmRVwO1ugQ1htLNtYigxkiaXncWZO4LmupY1dc5hu7jMD6l+aHbFw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QeswKtZ8cREllognrPfpjLZXVzDoCaagVaJqWZ/ULOo8pdn4e5wr3uHqXwGrqClHg+ok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s/65nqDvPgjpUBjN8zLfeKqXC6M6gWgNuKqUR4BS+JuKZrEzM4SGQolqic8zF+Wpk7vG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o49yvLfMviBaSnxL54/UYbMRZDVeP4oq6vcxXsyR+Lvc69NMu94jUO7zNY7qW3Kxv6lga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MXmX2TYgtDzMMp+Y6DPib77mUluO4jvVzWx/uXxzdoajgCyETMPi1VG7mIXmVQS1slPd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csqNKUw6HSdoDYLpagSC3a9yorytvgQfEEAKxO7IWhWhQrhkm6c39zOK6qWd5XceWquW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+Iq3j4uWuy/RxMUF+eJloXwRpZ46IWT5wxAZxphWWmtQW9nNsSwFvupVhpy7HUwaZN5jt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bl3sya8y9JrwdTjNxwBnHMJQ3eNSrsuzfuZEzUcHN+IgOb+Yttv57lCEM99zM5Lgs0rd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ZHHDqclbrmWVRjbAwL/MVugNFRw1ccF/cQxWWLXKFVm/qUcPuBNfuB5PcJq3xOEXWl3F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+DEu9xW7T4uZOK6uMgLjqbTY5UMwZSz75llsUNizLK/ieVfggXV9wAkK1KD5ih68UMnv+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MRcKSxOvwWwUAFUFfhywMdQNGL1x8yoM07ntmrTjUQNtV3GijXgGF2pogA/ZM617FuW/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PWbg8rFlZPPc35q1/LOzCrCBtM9LqXEKDhNfyN5DH95la5pbhs6XJDdG7mB5SoWs4qqZ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/XUC6rHuL79xp/BMXevECg8TXTuGVlM8ky6qMM5r5h+sTMCXRrDjuGBfJ5l7Ol/cBTTiB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11xWLmNruD9OqmPUu53nF7mZ5me4ls/8Ak2rxkZ+I5mCZ55m2LqPdmnr5mZmHDgMUR3sz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ovAbD1ONx3GWzhxHGbzyzaq6Sql9eMgZkHxMhPilRcXWYafdJiPeX5htnTNx76u01zztg3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Wtgw31UNLt/uV+G4VHmiJF1l+YPFYAlxcYKqMMVdw4Iz7yxo99RKTnqOWe0QftiaWDjUA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DJBsvOdwpRfxCnN84lmDFXE+CUwZmr3AP27dEqQy5SdLnid5XuBjD7jsJfcaXN34hRm6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Q9hkjWFfIc3xmN2VtW13mMPM2r/iVSW4MgxUs1nqKzr1MvBEbSAtOPLLoBF5eZSDvbncd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ma/qZPzUTNn1DXiUp01qKvz5iUscmLrxxKUDe+tSwNFniJu74mITMx51LJOKlmwfrUdL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MhldzMW27+oaOu3mfripfAZGy3cBSt9S3/kcLv5rc0DXqPJNDziXNvaVLnWKFamcEdQAi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vUSppoe6lNlKoh60GnRCS1GiZIyaUdJGCER1jfU11bgRxs8dxcNirZTD4gKdu8n8BKI4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xOD9vEeRxN3+pVTmZnHBHQ4d7glOcdswD4ruauGqmTs8x0Kzfc0U0TaSgmWtsU1qu4xV/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uLqmm4Qu6v3FolXxKW+IGHHy4gWSJkjvcrm7+Jqn6lMn5gvyHcpQYvuW8R5EfUETvxK5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gdLuF887uG+QjBUnp5mVjHiZufuPHD2ksrb5ZajbLUPywK6luPvUbu3jEsNMHP66l7d4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Cn5lmbfe5i1qIRWAdBK9Y8QFALxAcQ6sdaXD4ZpTbX9RsG4WMzH/AAnoiM5wUPffzCIR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Y9TOLqFiDkNxXeJkCnpClq3eVZ2jiXeaPEawqvFy1/CExT0GCo3HapehB5SEhfrDMMFD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jFQXK8xTLX0S2Gy3QzCx53KgTXv/ADmaWKogGDN3xKhb5VnNVipr/OZS47hKXuuIPoyy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P3HPnNw0dFRoX7tqYXD2eIfrvELco+ZjZle3c033j3GDOn1Cqp1pix8Dphge3BD9I3dU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1Md+qlg88rmz3eYgZH0M6fLJBSDmu5z+brcye80TfBwPcC350TK/i2PmLLR8zgeDfM7G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7YrSG78QUPk9y1g65iKCuPuDnyDmUfG58Tf4ykwOatVe47yYjs2t3kWMpyaT5gycYDNTZ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wOO4Xby+PczFNN4nRVdygM0NjidnjKAw+sReHj+ZUPy+pvFYq8RyYeHCtswwrswx8sQWv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YL57gL484mr9Y4iDk/8AsIDUUl/MWmeLjS1B7I2ltFsMlg6JStWgBEDaawQstMrqBDNV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xPqA685gFrHzxKGuL3BVHjM8cK2MUNlx2bYa8R0rVxMzx3zFcXU4KzeJald1iZDKW0wM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7DnMDRqar5jsH7mffc4lQFweSC2onzLbYPglLS3HiXNbgaa1WKYlVm8ZScl47mIFylhc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+Fkeaveu4t8/UdgW7bhpnu5jsPCMPx5lNU+pc2U6qcv1P/NQsfzc8+uJnijzFpDxU0ub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FComILowKzdXmoGwIgvdQA/EoJ+4TQJ0wD9ZB6UF1cYCG5YezFuhxBf+0Ytt0wmowEbK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gBYJplUjs9xNscVcc+pUVXPPMpaDWpQWfmcce3mLF+4SnbDN1cOniChZdYx+JY9iqVmr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lEWUmpkiDTmpkpoZvLVYhjd7i2uvEz1zkqa83P8AsSxMNSqrOeo1YemnVs4rnOY5VBrj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XUodBfuDOfzB2cVGx213B8tyu6mDEuzri5tzL2YzmJi69zBrdQPFTit9SptfUezfkla18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mi3jGpZ0/KU9+WX7d8syYz8Q8B5qFm/oljCzhuLAWeWcmRCi/oPcCoph6R9j+oCVgcYI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I/l/4jIFyZr8ntl1y41RAv8A8hlYJWOPQTL/AOTSPkyivCs5gkYo8ECgcF2RPTSxhoku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Lxi3EJO41zAVSQ4gK46D/BNPmn7iwpi9TbeVitXlrPuGreuIoI1xibQczJWUe4M3gLnz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W5c1DdF65g9OYDHF3zM8BoVUHaJhbKh8jWiUWPi0ZoYqPE6u7+YOU/bAenufdmgK0GC5q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pLfaKN2w1PEsnM69VU5b1FuOSZ5MdSz+5nh7spoG9XOe8zMBLSxFmd1DXqx4nyYFeZyu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yszKs8GpdUqvMwGGmHwKmtKi9RAa9RFHdc1eoM3a1KTYxkrxNh3w+4BL3CrF93cK4XDf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XSr3Fl8H2w1hGwr6izA2mH0aXXWblN+7xG9txZJu6goeou0dOI6P9j14gzn5uGpvf1DL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Fg2MEtV4mbzAThzAaAPmZtVQZp5rOJth8MVpfHTHcauAu4pfzqZ3cG+RIwu1iNVOxtPK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pqHHUdl6PuarWd5Zoz+ItHnTu4LtpLuNtSq5lRF5T5XqKKur4uXvHcbl0f5Bp1cFueJi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Fa4U8dQ5iDF51SSuVfJCiOqjbtOGOC+NYmZvxUpVrWoaCsc1MNkHBjffEClxWeeYsuqut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5g961BcddMG7jyR3mNmJr8EFeRWVq6vfqYC5b1Hhhe6DTnBk2tKpmv4phZfVwc5RuiU8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XzEQ3aly1Lbe63GLWDTogCIatdwEdC2GQtXXi5UjSYxKVK23NlvxHQ1utRq8X3Fa/rua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Zrs1AGxHFahb8eeJZsMXd9QQChtzGWt3mCg3lwVBkbruC/wEIldirxKyoblKhwXzxBsn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cLr4jeVi+IOLePEBu7o8zJRrdTsT/IGthfqV5nrzVsrt/lTs1KOiohSI50kM34xL2d+C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0leGNk1o35nQA8zm+OmOvxUs81AF2rwRThH1FXL7zGt4e4i6Wc3PId4iFyl5xLjNiuJ6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Fh/8zq4qX6hlhwkotKPWx8xUtytbtfbBtTfuJyfDPwa4ju8NoI9aX6IV5aIB4CPWCrr8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NA8sFGAPMBgK1sgEG1zFEmBqoYwLCCm7X+ILiG0JoAtgKMA1bz5jhzBzc1OFgwD+Dj3M/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KvUy9kWc9biK8ZTE0PFRFQcQMMFXwwLp8yrVHqAtXcqWvE+zeIONZv7lsoaWTH54gXTh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kNt1CkrOGdTr+4NN7KnD+iCzvqs0dGppvNXMMfWPmDn44lLbw7sjha0hUuX8tQwMOC1m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JDfz9ylt0c9T01eVmdfFS6FHrHbpzqV1YqOvjzC3pvmeT1UwB5D1M32jc6ZiaseBhs+k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uiorpbKZUdSrbi9y43XMeoaRayr+YwLWKoqMHwPETvcFvzDZ7A0bm2+FxUDmkigQ0fUK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XY2xn9zJTSWRRrN1qWOcOt6lLExma/ibPuN3jGZkK5hRjKmyIKzWzER5gx1Fax7i9+cHU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h4gBRy5wxs//AKlE4eJvn7Yo1nxcWnt1NmZpNP7nJm5bcaY8gXosjnNczlazHF/7NL/E2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N2CqIr6XgeJywc6uWEa3BwN/MOJyuTEbRXUzznjEKB3/AHOAAvxNNte5ZK33KOUriHsN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ha+ezmKpwozUxFac3CPOuMVNruJjbjkISrdUaZcHTVygCv7RbtjW9StZc/mKrqnGcxRai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sVxLLzWkjtN4/MYp9lxqVj3PdJmfUFeiZBMqS01sAeIGO9BpiRQpyjx/IMqL7qOnQy4ni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1Ir9/wtCwhF09xnlXa4j9YU7g4XN7hwOmouD7mvnxNVOpkw43KVY1eMwxolcRLWHG5RM14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uDVPUVqp/5CdB1iULtYN9z38i5iqyFVFU85UYNKi8ipeRN7uLPLiVZwnm9w1SspZUq8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heZh/wDscHzOis9yzeTouI2XjuWrDeOJWlommjC4IOcFpluWtpohazfMNe4aFYqFC1jq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y9wvOK4zFsDmZ2fiLTr7g5q31EM4R9SmR15Jlqz4nmlvHzDPK/FShmiljUvh2S/UEztt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QP8AvbH2jbcfjqOVujPiUAHpEuRQ4wPPCCkrax+XLFveK37I/XWP6DAnc4MfOIkCSaCf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ZXz+p4aPJEnbrGoG4EsfUYVbWoLFw/En4bHh4vUSlKtHXuBjOW/14iE5y3S7iLhnJ6nx2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+4PmDmxvLKWbzubHD14jRVfxDeKYq01y9TVWedxrjd3ZGtKV5lgz3mWSxL306uAWi2lN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gfiaWsY+5zUuQMQOM3wSuC9FuVhrWpgI9Wyq3qnWDX6TFlx2yhoylfc0ehcz3xeUnqi2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cVDDfMOTnHMtVq3zAtzv1DJZaO4cVXOEmeuMeYVfGbnqGFzvqHHDVWTD00fcHJwZfLq8R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LUzD2zaua1FwLEfzOFxraPEMU+kY8Pg1MLDweY8Djpj+JPxMF4v8xNaumI7axjl8yyg0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zcTEryhjmNPLNV5s2gEIWox2zCDpmDZ3rMDeK9MGwNTocapiNsrasfLExtfRCxBi91G4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XVoOe5e0AW11ACLA/dSkUOC5zhqHRKvklG38QKU34jYJmXfN9w+24FH8X9PcwPVwOJitM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9agUc+OIrF0+oot6wkheOZyv1HquPCWuK2W8cYuFywYmyubuJhv1UNDncwLf5IOTVXM0+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40eZVQ6r6gb4rUOCtRKF9E1eUzUvLnjUcjjHEBXlQ6FFzi3t+p/Q9TYhUeH5TBvZGD9j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XtYQYw4xqchjkjC39EMl8ZZwumJghQ0QnzTe8JvzbtdkdOGGahH+KigfJh9ykNWXjyeJ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28rz/HP8ELQl1iKvpGMk+ZXHsS2TnnErSfUXXNbhVX6hulx6ZiC8cZinPoKhW8qxRAw5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ur+M7itnBllde4bMa77gpXnqnUSbXQm3RdvEDIs8lSsXjWJgoa5u9RV1t3Cjq3xHDnHgn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PmcnEchDP7lrSq4g553mYqNc1C6lY7JQgVtcVFFDPxFmq+ai0jWO5kpH3CgbIVffcHZH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3MHbGHLR8yhx8EzYJsE86j0oJi+4N4K9waAC/WoXusMHthDdFV/HNxmSlhV6DBG8C1XA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OIGa/FLryzw5wAvbSY8w5wv6Z3xyftFxaNqxsH2ESt8VaC6TjlQNeyPqwbC/smAQ6Ur1U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Zn5tB+5EwFYsP6qDDA5g1AXlXj7I7pIqQzrUZWkYHMYAtTUtBLxBxFC46w9WwBVbGnXxH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ZhUHgBgSYkP9J4vMpxmaTPZFdrmBq3S/M4A7js5vdQN7aeEhzQys1+pWi34OYK9yVNWW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1MknPUeMtrXuFtHyZk+Cn4gPJqDXdXTMxT0mGwvtOn4mmwYXXuGnzPDykuFhOapGHlx1P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9GOYsPnBXIN4nlz5nfdznRWvgheTdepnrwSvM3C9uolP3qeMzcTh6XGYf8RU/YG/MOO+G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xP2+IzDzIlK3SwMpi7KVIGqqr85g8crlwNy8jzzDffdoTJhjJ9QfWSb76vcMjjNb+Z5OM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NamL7dSiXZUc5mJ1mhMKdpxKLdjj5mQtjFx206MEqO7madVzLje79SlU+2WkFlwA6vxFG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kS+8PMEw34jgKQznUY1toFc0wlCh7hXNvGZpsiVP7anF+o2EXz7hlr+HG/x/DssomkEi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Pa6nJzioOD4xqJ0ofEsBwY33LV5ucwDGoeVV3RPQmEWVal/b+pqA7xM55iX/AOSnN8Sv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mHSJzKodxjZ1sgTa+cRY8TCt5PuNpvN9T5MdQzlz+Jo3iVV43L018TGVYeO4gQl4uKjX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DI2XiVKVjoJcjFdShv59zFnWZhGtdy1BWKMoAV0NZMQFX5MRCGUNljtHqZ3GyeKDmGEo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ytGwPEpgE2nJFul3z16hFq7CMdqqYscPmaL3KzfP8URA6lLC0UlBa3WI+DYTfI3zRKwq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Lkbug7mtrnqLe3ipkycxg51pgLC2DUAlB7QEVxzGrbSZBvZo5hZjN6IUr3moih9CZLGS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fzVFmD5n5e+5aff1C2ticEwOXMcpdEGwN/E4pvecwbCPU5My+OaiYAa5zOSi+yI25m7T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NLKuonveiYB9RXhaOZ0j/wCRUcRikolMmgl+T4n0dJBI0AC70EupQ19Vf0QU5oh9D+zH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jLm0V/66fBK18jd/rPbmM81fMYLm3EEHWiOtdQI/uWtylKv+o16WP7oSqrn/ANVysuqg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ov6Y1jLqlLKcPqzxLFCvjjXEKUjLdiErcQabGbcEJDzHURT1ABWhQcwKq1LWF7jfQlEW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guK3HTUtyXA2QldbuL0wgI3kviZUZavJK+xiGWfiIKuC4bTz9TBTiAsHRxLXt3dLDZbB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de8xu7m+YMu7zObJNG9XD099TBzpiBNb5RzbmVeesIYG+zFzWxw6uAHn/mBZ/cNEeXkk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Qx/Jlw17tsRWD/YDVefqPML51A09ahx7itVxSoWjwyR41yxdOGFWem4lscVi5gnFF/MFe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5iLgu9lVSvJtriDN1m8M+gz+4LqPr3PLuCuwl/E5dX0wcu5mfUZ8TEzoy92MYru5o+rr5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kGkxzTMx9qioSqdMQpjNS4Mu1zA6hD2ZIaoUE/MRd6VFV71FaxrBFS11WY0ff6jWnN77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amU1R4lImqM0TKuBz8RD8LQvRxACGQ48zvGszCiaOR3ETOL6gI3Y7O5Wxp5JZJ+YQ41q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dCRxGthxW4MEZ1P+qG9zauPMH/1mCMVf1L4FnRCWtkOJbATMI1gyxihu5zWyGxkCIFbP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G0d/mci7j3nWyXWdyqjPzNy5t/MKU2HVyqWvLUxG601zDezNFa1d19Swx/U8vqaP1mYu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B6nA6m2rVkLduKuCmkG14dVBQisJeb7rARs+QzBEBzmpwIyPJK19gA1SP/2CnA9zoZ3n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sOWYZUwrhMmAqqMIqJZ8wDEXFNRMo+VcSqtVzBFIA33FBYrsYQJeAaj9dCiHWAigdyni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zNRzVxhU6qeDxNzWeJoi0b3FnDF7GbLfVcw1aNViA2W+glwbzxjU3q3HfEKXTjcrL83E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epqZruA0lytqinZzEDzhYW3fp4jy6c4i5JiVlR6IcCKrbTqWrmv6m2mrumWdj0kAtDvc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XDledahvG973CkSs9RLbrzU3jxAO8xVRi94l6RuVnco+fUSqzioraslzbuq4gPWPUUrS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TP6l4AbiZTlvy9mBDeMxyH3frBHAgA37T3KlotauVpoZKvl0VDRnOR+W9DEJ6FMJ4CYG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+Ih7vogpZ8LODx5iPQe4aZfgmffuX5+iBKrnMFHb9wdbHpl0yr5YREXQuD5Jm7Tlf1jwf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0q4ZMbBh81BACib9eIAz60Y+CDtg4FucKlMizRP485zF3hHgdYTxa7dzLJebqF0eIE3uNs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1KGVnEwzNdplBnu5ksFdEWUXLhPcR8/Mxbu9xQWxisi2XvuHFtNY8TPMdmMq2cmobvA9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FmK08Q2f/MTe819zKxffuKvVzUrSYo0THVb3UdPWL1fEA7/EVhzzAxm67gtFLs4lit1j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YxlyF4zHHriZVOSk9SN1FsW63A+L+6Y+rX1PjZXFV/DmtYhycrz1mdvoEUArbG21qsyL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sEaWom7xMcm7XH1WLcNdRc/E/XgCveNSiaNVp4m344mBlkanQ6VHqbO8dNQhX2uY/bZgG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JyFxZe5YfuAA6m3rqZ3XrcVNBnTmYyXrdwsPQ7iSuurZW3hasKozYH9xKdc1KDF5PuXg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cK0svNQAxOr77lq07ngV+4JWde4Z7iw+rl66P0zLhVts8xaA/MeO4bcx/wDkFh+Juznz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5ll7MRMW/qLlZdy5LAGJvyPMsPlCKaxuKbMTS9+YlOKnOgh1CjI/Efp8yy8fBF8h3KeA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qy1q0nA1iO0nZMa9Qw15LYrBCvWotA2xgl2VxPEmoSo91UEHWdXFUQw6rqOnDxc23kdy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DFSv0ffmsR6t8ZzKXHzcZXg68zGsLbGaZM7WF6LXWCPNhzFOC+GAar6MvBTfl3Erapw6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l8YzClg/mJsg8OoQqgeL3LwLV8xluqj2K/EuvDvBCpvDFqzF2DElDe7iJylGVlOAbvRL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Rr53nxNazjmIsHw1qG8NVslWgWimKWX1WHcdoe6uCtVoSlVZZehhl5X8zJcsZsYiIw68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pq5TS4YfETDWm4NrxKKIVMLbHSlfEbHScTNqbx1Ao4r1AXenqNV/ZMKK/wDYCo3h46m3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ghff4jvM8EuheVkNWGfTtMZ0lLCHavW5TyseBkwlta38RCgnaVPVbZUtrDD4BZ8srDJX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SpiNRb3/ABX8gyvuZ/kLgw/MqZIYsEfJApvCeoAXROIQqqWh3PGMAMKkhHABYJxCZ1dc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eLnEGWr4hfhxPyOIm9VnEbrLlGOjm3qGnVa6m2fuWMLe2Kc1dwP9WSzEUO6j9OLlYTWu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I3TU7x6RqthisLyTnRE1x9wXnGIMSuJrrPU1+9LmndBVQbDvmY8VMgctmPuWv+yF2/qW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g5NWxFpwVHXmsNSmr3iEhgQJVp7YODR2xFgDAv5iUuhC57ZQDPJnxKJpmqD0JK+BwwyG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9xpQsXeIrPQS6bcQ1+9HWDLSYDnxQcvBdeJZX4llTgl/E6hdm5alVljAhhH6lsvEd5XJ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C7V2KvhODo1hiD6VMjD8SuX9S41jvEo4YcRV4bue+nQQSbeA5jjgdSwGTUaIBB88cS8t/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OFOhYHjZn3HIn54jHL/UvYc9uo72VC+ppnqUG2VCwexay1EHCvRP3D39zn/Jld9YuXHt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V+Y60tdwLgHzK4sh0SwIr5mdjUOSYaL3Fu7JdAU/cOekhi99zZYfhLa41qHGfcIrfW5k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EYuqOYhlT8QsXC3cKZJiLsmQ1+ItDTL/AKEpZ7/EMHzK+uYult9XArAvw6iIMfMojVFA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Qj+pXQgi8zypTdXb3KjKwbWaq88QdVa94dzPS3LKVlfjiHVEuJitfqMJZmbNjgYubPLC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8x90qrhg8keCX12XVRSnNbIRcx3z3LFYi7rBtJ+jFksUlZazFTs6jSg4Pcwrdi7JwOXc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V3NhhOWOL0VinmciBvBMkty8RMXePUShlM7j2HOczJeczihy9wF3k5L1Cs811OWdeYGf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WZecj2ytfcrFGPc+3u5QO2u+ZgYc9kUDO+IkV0OSOA+7eItXj+pp+IO6TxK34heQYl5l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v0bX1CXFxVg/4ZjdltoHzKwmqvW5fphoFqL20yVV8dqHkAcp/CjJk275iu7/AIr/APHx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s+58kExr4n6lIt8Zg73DtCUAhZ8xyiBo59TwAm2CnzaWwB1iQ1FaZ6vqbeJ8C5m3N/4H+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39WYjeNczE6rtZi8Df4j4b5riDJ5lvv4NTPwEuC+dcatu5o/qHK4ilV3u2HWXMGfNHbcx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05fJ9TSvtlnd9cwWFfbxGqBVXywKHJiLWmuYmhjbcOKR6alDiIzDR04qcr2z4kGjnlib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QW2cmOog2J+pXAxsc0Mwqm8OXiNeEPJsbj5mdUqs5lih1pJrjsDxDVj1mOz96jr/AJMQ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E13nklVTqY+J1zbf1BWwuqmI0740HacL2ZtKBUz7go6+TUz6hPibB6wx2jmv0SjiM4RVj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l0y5oqeBgsWWtaplerxDXF4bwv8AuMSCQAoqY0FdxfRzDcMmrY7FXBz3FaddRpdJoXcZ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FcLGblrlXnuGyvMDbckA2Y+ZkKPN1M0VRq7mxZ4EUePiAUyX45lc8dsDk6gADz1LBpve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9xF6vWczqXZ58fxWTW4b41Nf8hwW3RKdAQPiJo0yi3CuYtsu1lRtYvNsVCmCp3S4ds3w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p+o7xMZTxXuA4rS7uYc8dwBViVUHK4OkAmXmciP7CHWsQ0DB2Qod1zfctl32xY1wJoau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ql2cZxRBjHdzCr1FRFcXMGXGsG9jdL1cqC82zUb5vNxRfSDrZ5qUq3dOuocwB/UtM59z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zsg2Z8sP/AGRYnW8sEF4vs4mqPs8S17o8QKulcBKM3LCyz8PCzCsfbLMVn9RJXnkYCXf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He6iIv0VLJsWZ3AsrHHmI4ArfmNmmHKS1ycc+YNLp4CUilKhzCqEsOSOlQ7hlgNXAUWl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/YcU/JL/ADpgezxLrrxBS5M83O6z4l1TbjxHlrTzChpF8y/XYS1zfxCjFYlwx9TktxLt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+dTFGPErI3UwubrmXmwydkfMzDgR2JeG4MblCx4aICy+GGGUmr5nFhtJeTiDsEXRm8H7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gjDpFnYYyWtbly/MzxPb8Snt+pVJlE1lmTdpAVtvySnb8MM12+2IFDHqfK+2cwnzDO4a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pgobyxMy4KjLD0Wdw0bu2OWfzR30XgwWmZT7QNu8RRBZwdVxAAHwA7i4v21F4AN8sRmC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K9ythInlKzzV23WoG/zClvM4VUJ3kVhsdREKmbBzKwUfHUs+5iPNAeIdaktbPolmdqsP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/tNTk6/8AceesYuaOc9nMGAN2gsQOaCoKB+JzcNfcJ8BuZK9x37rRzMykFuYUB63FkUxd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gsZauoYZ13HnvBf3mXnGArC7CZ5e5ULNN1zbjPqWv5c0RN//AIYg9OWO1BiqqFhuIUrR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dx8etSAAHD+Ia+aixN7X5mIzFEe55F3l+Jn7jcYgvK14nikTicGvdQt7an4lo1ltmbXd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4jfX+kFxyuDNkQCtTKg4j3nUesNXpJdwAKqpKmpmCEgcgdzGrphPepuKzWKlhhdxSbfs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qCHAl2qvtPZ76iqPwy6lZ7iSxYOv3Bxr7lC0K1K1eQP2zES5SOAuqrU2g6hpz8TriHkNb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yqawOG7JywcnmF57cfPEFNzEMW5lTrEx02zDuXZqF1vbLizcMPuVeriuXzeIqHvxMEBM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9xsv/Y4HcamwwEoYJi+JsNRisPeohToLmdBmAZbZwYusVLWrruZXjcu6VOCpZquDt0yJ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oKwAYaX8znx7ZoB+OYha0r51BY2VEcX2LMKVf9lhR55hla/JxA8X1mFEzVauNAtus1B2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MsLsray9WvnLEpv2EblxwDMFoVzKQVx1Gw6C99yjZLfeo4M/Uzche6imi87WZFzXIxLK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jcCHguMzNYG7slrR3VxUemt7l1oWZtd+U5KwbbmNskttu66Zv/EmK68Si+b4nN37iXt8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iOWs/ce2q1Uz3dcMq3Mbwj4IwF8PUaE4dQyQcEfp5mD/AFKJiBaDGmdYzxDBnfUo8pGF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iUiJobWXl4+UfKTFd4oRcr1cTe57xARfEotacDzMOYSOdoroIK7WEFUSyfMYMTA36/g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hSXgyxszCMwo0xCeTVBh9CdzBPlMET9bHftyxVGJq7uWe4p/EoqjYzBwg8jmEvHxL08g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Ug8qKFUOgqF0AUKq5qtyhi+Af0wYCnMPeFEfym+mDVxh7XB+rDE33AecUPzGsIWmQb9R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p+SAqClAjV0iR2Gt8zHpFXzB1xo1ybgtca7iUKc+SGMYxx1AU9dfcGMuL5hznPqGwBnE3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6sIfuAqrAI2c5tic2aab8QLbzuCq94gwL54jNuVYGX+a4FH8wlKyWmGjjiC675m0MAwZ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Fa8CHqMUhdLfzNTfP1D4rVk3BOjvE0/JzxiKKbvuXaO637Y7wYuqY3QJ1zzMQe2txgSi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/OLGNVt6fcdX7pZkKzZXuZ2sisWBeE11Kg8BoieiV8iEU8Q+IxZ3LvHHmYbPEuVYA1Fe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2Va4t4IqKqWV4iQKFCtRBSoD8YhbWZoKJpXnjmBfKgPBT+ZbgVg7mmAkKhpaySmlfUpW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FH5WZ813BK/7MoKbZWWGg6l784JK7YlX1AuzCr3EM/VEbxEPWBt+JQ0tXL1FR55ioB0J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BY0lTMZZUPUeW4a7lu7nEXPEdyvUNgaGZFb3uUrr3NK5hgDetRYmBzFt13He6oJQHueM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fO42xV3MBOfEDLjRGs7rxEARpPzELPO8Sn+/UuA6XLFa3Wk5g2F8TQ8KHFkAmPuUX5eJ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pasFZb74gLIzq4VIW+4pYHdyjZLq0p4Zk3xcfK8VXUGjHrzK6vwka9O+oqxRzQwBM+Zz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mGgMSrVtxCKXXiK9Pke4t5Dku4NVXmBwL3MXo8LFhKecTBC4YFitA38RVTAXp+o7NL4n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X4m7bprFTNqNYqUqgvi5vnZnEprv3ORHRVJMBu2CBvMcuMvcFuMdt6jkXx0bl7x89QeX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2ciagx85hyPqbc2EQpzZxBCxuYZ57mb/AJxMh8Tm/H3MV59yj5QQmPyzL/BSPFPAyqq9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5LFK1zFYL5iMQu1b4JZ3KHhOpUDCcMfBuX4gr3FZu/X8DiFLGpdw8IOLIrzm0XrcNblW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XgIa4zn4m6fkY0FwWKl7IhfCoD9UFP1Sb/nEw3VTYlB1q6Y9+hNMv07dyoHEAZYpWWBm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Y/OpAfQ0sozT7JguPpB4zmCvL9xVc59wsOOAp9wZs3dg/iEXyqwPUz4DgZqstRNmuMT9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VK02ugeL8x0pByq31TDINwEO6BlJaHOnWNwfAYcsDAlUR7VqIHRSEEscZdzKFKKd+Jis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wCrGIcuXcBlsxpxiGrzk5mS+fULXPOK5lT1plVCcHmoW25+J4DQildcm+ZhutQoeXm+J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39pemvNl8Q79VHkpzBmsfcHa2UTpUXl9lx+arzLoXKRezdZJl+J9zEaNUVMekp8KkVsb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WBl6m/bpyjr7mpi6QZqJK42jw5Ug80S0xzKa6uMpbjiZNvT9TNOvXE4OOZ0fMElX8jDH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uly7Zefqe4eXMyS6rBLBEFc5FZbWMslylvId9wr17OmAvIHlIJwepYNC+FlmEJU0Q6Zm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23dsIXrJqCsqxMZ+SoX4r1Oi6mh1/sGT81LTulcPMVZxyDKRWw4jJtVQdMxxzCgdeJ/Uh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bxFuF7jd8QwtVCtQog1R3FptqXUp93HT3EUOebnObjKBxGhv/iY4c4moaxNzjn/Zmu5k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U5LfmejySl4059xU1xMHA8qju/Vdy4A4KVIqJ7B8JDB/UBMP3NC/mNDnjXmIF0uuYCxW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hYMHFjnzFZZ+Y5NvqIGvmB5gUOl8wy11XEFCsPZqeO41JldXOhx3Fb54wxsGF1ZXMspT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ZX1FQ4t1HZmsaMpvR4RaAXdr3Bx75jstxcs3dd0wtZYvML5O7SHZ31HHq9QWkKMbSXW+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WNeZRRu3YsCuQ4riC7NVV9QVpR5uIml3zLCTWCxSAXzMZD4uBGv3HBvws4Kr1HZl8sAP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gMS/89QsoK3zGijcBbcy0cRM6qYoPyQPglqBQNVFDcc4Z3E6mYwHqWBWImwgccQTXMPU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7JcKufqUsJfmMYM+YoMfglQBuXhv0Ey4+2CBdtpiANB8xA8Rby14f4HCtqVPBFDGLE0S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niAoLUEm5mkfm/43IY3Q/EswJUHbKAom7EOsM66x4kFlcwSqmDAvkg8BQtYeFNUiKIJm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rWasiBuX/nceZ70QcX7iT8Jmkf3GqEGcZ9ShyP1DEEamVnPud0aEPzFXIBkfiO3XCLeZ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aLj/ACJjAw1Tso5jxdRrkfIzDcKZR9GvExIMWUnKiyjiNCu/2TYDVHbDF0tmVfiakACCd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Eb8zLsYmGyU3WpXHqfNCjSam+C6+pZxMYPPLL8moa2WPmHiFWoja9w2PzLC5J+5x8WzH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uPGuePc0r8pTG3O33NK+6m1eVZr+JXczTaleszFu7Hibg1WmFQswtfMKkrOPUGZ679Qx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cwfOIlOICql8+Junx1FQDfMLVv6iAV7Yq5w8+pVODZM44AMYizqyiCpM078zHpmXLsw2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4gNQnI8S4qDp5mcKr13AAmXTHByiMftiG4Qhq1XEddgV3cMtm8LeYdWOsRuvH7nG2vM9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x52x5JWm1y6gt1wRLtgeS4qLpjqX+QjOaTeSMpJ6Jp33B+ZWMTAzMfU5ZriPElnkYCeG4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OpjmiorvvzFV+SbPmY8Lhxg7zCzl/wAiFL2dzzWWaXl/qGLa/MKvDziia4vvzHbvjEqw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cIr9NxNDBRxGtpqka6mzFfcADP3Gt6TqaJZDYp1uKxrV5gFZe7OI6/hglOq7vceFzW4s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411MDnq5amTfUamC/MvBbuWLb+2CtlzixnSri5lveOJfIE76g2qpHvcCxxk5jqBZyymG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Q/UMo+xqFUBrmuIt4ZL3U0WF91A5tDluUVjbfZMCwfcMDp1HQrniBzddyzbZ1LrP4lXq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dTBBWc4hpre8TQDe5znjFzSqzuyA1kb/AFAefXqLWKqADP1O6PzuafDBWi/M4YgPZ3HO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sgnbCnPMtHCN4peY71C4KC9/wb4nAxsI+pWUskMGg6qYHX8QpEO/zMOwrqoDxWfEFi/o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zYQWyoSVB1NoMX3ML+kxHBb8RUnqDydCT6dl4I9W30BmDbPLIxFsQemW96sEYD8IDGiN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7hKA2VEoreeIWW8HFMKrj9wq4fBGKUe5SXBn/WGV7eFmGD8MpVFQ8HzLYrEAP9l/FRcBF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cri7cNdszqkmXBf/ABudBOxIRIL+FC1Ar6ijALFi1wxXJ8zbEyzBWfllDsufPk/tCE0h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WqxUCDxTCfSWgy8b+KhERQuYuhKCBC6CsUpFb2v+rMDWFoHguhhj4G1T4qNcgThY31FXQ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gQgyWhV1AB7YQOCvZY3YviKhTk1HZvcYPgUuHBjemVC6BBr3ePMPTfRBtO/G9w4/YuCl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ncwvfWWAQHOM2G9EoOKg3Tw9S5eBByMRrp5StFVbencMBapYs21zC5By9bgDg4xc035u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sdWuyJUNy6HUoi7xQ6PP3FQQB67hfR1W8KmSwaKlRCPBHAV91A1X5ajkDbZkTKcpuUmX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SZUMMQrkHRwRXE3wIStIud3cXHmJrMNLM7tlrhzf5lVM46IIqNpK+oFsEaKqYJrNUxjg5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86IzRuaHNzQ0zI6hfeoXzzLY+yL3f1A5T8x2Gj4j2/riOjCTIW4LZzyEX1FlWYQ0zAKb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crs3TqbhG15mB5hfx7i7mz/2WWmGeYmc+8TGrXTOzI4hyQvBvcFV4rcy5hNrHELoq69S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tgaYfEYVvpjyHq2Kis3PK+YUKF/2LVpnVkKBsnMxDQPMbseOL4jpejiWcfMyUJvuLSmP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ldy8ivnqIbsuuRxMqad8TBaEzicgNe5dDvqWAXdyyBPa5Q6xnvcVlhvUro9LDFM8PvEH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X5Y8zOdQMtXQcw1+bg5OL7YuIF+pkxUKu7+5k4fRLGOu43fPzEvkeJqaDxAKyfnU58eI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ceIWub+OY3f5qYWB3E7OtVN8bJYFcT8nuAdDCXT7nhFWpcwKmr3BnGYNviV9+4MBhm5g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LbZ5g8E+orfsER7f1BWOCNLlfuWpO65lJGHRBsQD1M/N3NSO2DO1x8V2cdzJLurJ1PAy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LWA/uCa0MwAq6gWYiC6XtoXc5t9t/SINj3jQ92BfJ5YIZfGS6gFUt5JmSnGtXGmfsYQS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Bj/3ChhTvuUM3LJ/5Kh3TlGWL8kteoDvHiVEfh4n/wAJTH3Nms83DBtlvOZbYKc1cC5m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PphRvCOsoFRX4I19jSefcwrlK+m4kpOoH2ZGjUQrwAZYCgdqP/kSwbYCcwWIn+ymFNgs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kqEoECuFIf7RZeShpbfiG9A9hAbxKpRpcH3GD0oLmUx4jWCrMF+SPx8CSPATDEtUDIze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sgiQlwSpL4LuBE33qZmZ0/U8/uHouf3FZlbSvUJdi28+ZZdcGzFYd4+pdqCJndswRge0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VusrLgppyeYSJQYZQImbziJLQNvEVrVbBi25YG4LUzmre2Mwah7i/kZt11BWaivcdrJZ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OQGj9rmPM3tP7gI4A0RFC16qZhKOS5da9MNom44lTPaG5YgjdJ1EFV9ptouIBuejghax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T8MT8LnH7m+OMyl5v1MR/sRiryL9wjzrqXmguMx29yiwdF3c5bPiHPuHgNxYb9sG7gzP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ezRKc61GV5nuq3DdP1LOGWOjEqI9TB6QBTcNViMuTN1Bl7gbOKZ54haP1MLr5mL+a1PQv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1uK3lRD5BfLzFAbyrvcsKlrVEzTLxicU+86jw5TlYZ7OMz8CCXg+otrE7KqKWH0RTm/cW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4vUyQxTxMzeZwDfDK281zBuy7e5dFurrDES7Dw3qPBnmhhgVXg8ywQ0dVMqO3ZxLswMe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7Xcbq34Lgyfi4BvDlwRCgUO2KwSjwyl1wdy8mvKxMH0hr+yXxMStMYvUWlhULxf3caxX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7V50kaQyeMRS8wrGCuWJkioW/wASxNfErpz5noc8HEDp+pVOfioVTeM7l0Wt3zHT7uVm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6I5jBvzEgAMA1YPVyozK5EM7lK+MsehzFuCXzUTLcwZjSW3og9y4ZQTX+xX+MB8xGjIk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wi3xcf4vcvdwY1FBxRAOtOBDirWGmIruVF1VS4qptTG0fmVR5LgscVFeblmLFik4xQbI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mHiqau8eJG01zJjt2LSTZKCwepk0Roug9zpr4Z4TwcyzujtIkeW9xogzYYU7vzANBtO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e4s6P9lSYxv1CJMRGtytd+4UYHzTMOXcQcsBzfywICnEXn0XEFYPuFwtnqUvsAgNIGMQ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LPiiNwLyDF/bM6+pr08IRukLow/cJ5foMUFt1EZr/JaO4DS/cc7r5mdX4DN1ephaeD+k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WfZ/jxGoUaRoP2BIudyUrwtbxuHX4RCfgmbaFp4BcGA0Fa10alsKMVC85JjIltnQk24fE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GxQMSOLRdMPqAIc5FlerUaOL4Ii8XjAh2K+YCd2OOQlXZqGwqytxWr21LhbokshSvLLpb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t95m7ln0VB+FWvA06tgWrybRpgZuypQVX5hgr8ShHHfUAaFFEoSy2/wBUIYzhyY09Rp/g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4mSLzN6KRPqc1n5lrZ5iVabP6hVmN8xYhbiGm2XYlwVFrqVpMsuYoasj3mNG91MFHE2P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O4FfE0RxMbMTqHuOv0mj+CYpK6mnolZzUoXXxFpx4mIGNy8F9QU53HI1mWs9E2eYhPfE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pTHfnV3FLzcMPHljIUawygLv0RC7VKamqZfmN3hpuPHPiKAwVeyXyEz3HRjjUTzXiUG+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vAW/EOyvpJkE48MSlVjpllrFVeGLI093BRXPVsTRnOU5iW4clExg3+0v7vSQ36qvcBAm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mmpYzV+CH+2AspjZF6XPlrTBhWLNxGi2slw3qxK54luPPKbhoizcxm+JkPq7mB9+OZ24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ZkNK8zs4li1g8S6LzWr6gbp9xvpvzEzsjbbjqazz2y7b/qdcV3xKE5y3MWXjhqYNnGqm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1OHUTS8S8ZgLyvdym/3DMBhFFJHalBmuyMCkG9wtwPOZWvhEtYVYm5TcJSaYWEcM1/Ab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E2l9DULCfIzAA5baSbe6huXJeM4uJ6JfqWsU6XLYycmEG3YX2yr8LXmB2xwlgzAj1cdd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HlFayoY4PZv5eiVJ4JnBwHUeUGu5iXGnFY4iesRziBrEvTir7lPIxKw+KeYrOvgi4C1z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FcDxBkBbKRt1F4REoDB7vipbaLTadTIwQu9QoNmIqGOuZlLHTAc3fmU7lf8Ak2u8XxAW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X7YhRszB/MBS3bMzGc9rEaduJ0PmI0ngSDkpDdtQHHHn/YRhSuFgJp70fqUs48hX3KZ7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qP0LJu/MRAXNsv8wYo8g3FDlfMB3UChaq5ofEuaxFbVPLqJVRfqD2eZcOLwkfvibf3cS3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ZbRTnC1fdTLA7F/YmAFl5wVv7hy8ODRNAJ5ZcBkLPDFWmrO4Vz4M6jpAdDFougmVjRxF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rFam47MHmAuvK6l7og2UXaVm7i9ZcB3LB6ah9Gr5ucHXNstsoKDFaj5tgE2QOScMIdEg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sqPIzhuNvGuY+V/UvpK55xDBdfcUkuwV3CaGkC9QrG6bxEBwYiXbnEblwPxcdXYV1c69S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+ZWOcxLy1GscEdwxBi7ouo5WosLBl4ftLXkfcGHcajun4OJcCTPMAv3NmprmAvcOWaS+c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lquLiVdeI/nzPzkYRt+4i/SlYwsXhY1eQXVQqcLbBLNmNb1LBQ+IWLzECloulWXlzxpN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lkWEoDmUYr3L8e41M9bi2XznxA2c/uJUqU4oNxAD2mAVVVz9s2sSqhjm4KILWFuascXo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1LKB7jwcBxLLAyOyameNz3ONHEKpWn5leqfeoiO88QbBeDWJ3e4axeDEaxlcwKK9S69Sr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cRZ9R10dy0+Oal0/2LkEqceqnhf1M/5HtV99S3m88yvi9zQH2xYPOI8j6oiUHmV5jiu9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CCFMoQ34jsmjHRNE5fM5GAXYMMNFCuz7lnT7j0L9z5PBDgWumV8wXC7IXNMterJb1MOo6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gjpVrXZLk0uaCX4XtlGhftmHqtqdTFCFuOxlyjxLkadq7lDcAl7Oj1AByFfMJQKC6K4m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SPAgbPxHwjFh4YllPNVBSJ3GHt8+IYjbuyf9xBIVvyzsHgi4IOoND+o4lK9EMSlVVVK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GvqU9ynuW5ILsiPMEjYx9RL1ETdd7imrea3EU06B3N+oo6dkRNFX0ygaXUcP/ZlrPZPD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s73LfmD6vtl4zUcII4/7iWjQIxNH4golpwYgkZ4lDlvN4ImcM9kAmyZel1QwRx9PEu6+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G8YZtQ38jGELPBUpWv00H5mj7wf5GUrU4FL+qiBd2Cr9M+Td1fSW/ov6WLUy8A/VxEDP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BYs7Jg6YUdxLK6C/U0MLAEaoOK8w7ZjeFQiHLW7qS1V7ZU3NN3w6xEPCDbHVwRXvUtss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XCgR+poZhsZzVDiWY2GQOMMzoXViMoBZLhayn5gIMtDGIwvCMydZu0hLFo1BWqHG4a3U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9ndEMrdi8m/kXNwcllQt6mUuND6lrfU18zYbzrHE5fcO+JwYAfqXMLzeoxC81DyObldU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vcGHcIYzSDB9yxdzitS57/j0TiUU51LiekFZjLdzPJ7L/iKsYlVzmHDJmH5Y7xOrirPD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Mg+IFseEuY/+Tc5Ym/zW5ng0w4Dwh1Hy5Yl583tJQs7xUbUUHSw4FYFDG6yk2MFbtl6P3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2K4jZ3ALm+bltmzcVacyx41WCLXzwR2vQriNuB8wsSNF4iDhKHBcWtO9y7N0DDBKrXDk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KxNFuuY0DF33E3kw3iFVZRNzJSqLtriZDx3caS26WFRn6gOV+7mF0j0ofUS56HoZl/8A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5nOsR0YvxBsFMRS/7jjD+SUum8yrOPuYeDvqJrTUF3Kz/cvDw7I5Og4ZhmZ3NNe0cgNe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+JkmUL7YiU7mDQ1CFyx0jNDdu4mDUA95YlrZB1NhVeniZQZ7xGX7VAcEcMVdkNBSvmX4nn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C9r8w9/bCr3mFK41eAqL7JqlwZzfUetC2g4Jn40gV3LYroRaiv1JkTkqWLynu3GEpqtx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xG03WbUIqTZg2zDA4lhIUs/2XzxKKey7u3b5ivrogBVH1Hr9TBgQYIgpE2OZxMfEP/IR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/wAcwU4mW/zE8bj4zPUReHmk1KUBBSk+KgU1cot57ZjFVsQigPTGYBeLvmUNJngntlF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aqalVbjhlAeZWpyJxLUuWwMP9FUUun71Czk3Lzv3mZG33ALXjzAv+pvo91Nr5vZxLXL5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otO0izBsv7YX7PEYYPuPCK9xwLVcdzRACgvUV0e5kwDu5byw8DKkM9kZ9JRItdjv+2lU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sfD9ZUfS2VH1xClcMjde5S0pgeJhwbUG4jLZ5lpVcZgmOu1gpWzxqXDpigwSgstowRa7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R2wts665PeYBk/P9LMmULYHtzLj+Ak2P2i4YQKLGIHJbABiLEq9AwngDuU+IukBmA2HWu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hdO5oDCorAOeKnv3NfvqaDU5Xhw3BxxmZ1rK/77mArxyxU4Exey4FzuoPiXXmzmDS24F8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2J9S+5Wf4FLMCuScZgHHEuPH/AKjv/sdpdTJl0X9T8iYXMdXBnjMSddcTjcM1zHzzFWJq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y3zHZfUTh04l0uBKi4VV3p4gDD3mWatbGaKM4RNx1dVdxqlarB1MoFMZKl2uWOcc1ZMj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6mTKVebYtHBfMvfjzLan1F6+oQLVe7Y2ssRcu2KTqdTIQBm3opMABkziPLaePErq3d9wN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u3zAaWf7A0g/DxEmBWNS4ZLgCo3W5Ubsv5JbDWpVl3jqOReb1FzivmOiyBS5YDfj9xLD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xbHHPDGwz9xUVvxCqXjm2LQzZM6fDLVvKe4EXNfjqKgvHETe7Opath7YrWX6iopydQ1z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ZhV5XXExbnESpmLE4/qEYo3UAJQVV3uK0gawwiB+ErTLvZqDUymBfUSs0Qw217iL0eL/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qqlALv5nmI7jskHHxAdzJHm/Ue3r9J1/+EQB7itbpMRst9QKItrU1V6j3DHcZS3SZm3t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g8sVg8rX09eXMCESjABDBUvxGLbGqcqrOIM4IcVkgR2agjEd5jjTD+FqD8fxxCBPqX6+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+yFU0eziC0efczU0vRDBfuyLFMmSuYq7P+xmidxhWX0miHs3A8rOnUMjXTzLWWeswwn5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Eyv5j6O5StN7ilOcdyy/+xMrDBVmBrvxAT13KAgBlXBLL6VivL7YhYa2Ldxy1faO4ptl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FKNlM+o1VvUGVQvuDR27sqcIfDCzh+o15Kc7v3Brd37hYzHZHaMsxelIME9lwikYxiD+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iMZ6F0YIO6Ws4tlCsdmpl3qN8IBCrjMEMh4W/TE44hV/pn+ER9zT1sWQFADN3uWr3DUsr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oOoZ3qB2tZ4GLbBOyOUleZeF9xMgWRQpsj9V8P8AGBKNAlDRutXKZCjkJzuDZFqy/SO2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zij9xPXS210MAgWuoi26EhecRwCpHk3iNFR3i5zTdwgpg65lPbv1DTb3Bo3id8S3epWL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WosMN9svQ89TNHNyoqKnCgqJvzGaU4h5gQ9p0nzG0bxGHX3CWDzie81OMVDaHD7jjXE4O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WmmFwNXDxpa2y2zbz5mc+eGNpyeImVrm1jI2M9y5AdVmc3XjmHj8Rppz4lgN3bPCvqbr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q7SauvU2ablcSvcWhcGq3DK6c4GX8PEWLo1aTWy01OLDjDUGRs4xXEAp/qPmjW+4MhoO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Y51Kxd8VUvDX5SIUyV31FdfmFYS2cQXojeo0NBR1AreneYbXReILzUd4Nd8TD2+ZSYal2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B7GAtu5TbiBZu3VQevQuOq5lj35IcAXti54egNQyZ+GHHbPA33c5I82zC/BLrcAVj7gV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4gjTCaw0jkiKEOVROQxTU225/igHuEZIOJdwh/IaTf8AByQOVVwqlW2BDepb6bi+pjFI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wSuBTYwDlAFFBpGCeFy7LTCicju4ZgFJiLDDoM9P6SXPrgnP8VEcxFQh645lDY4rgAkj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+fMuKcmGYYGRzshhv+K8M9H5hKhOP4If8YRR+oglYKHzKLxGjjECzHi6jHMoe+I9S5zA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KSBTPe7EvsJmxg8F3FZw+LiNYPMvWX4iKxd+CDKN/JBYofmCjhX3LbyFeIrnjzEDL+Ny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OuZJrOc8Qr3gBbqGYWRpTiKjhpzLcLK032xu0zV8syXX4gh1mCMbljxXKs2f7hv1iHTBF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qm1viV+7oLEF0xSpRbp5hUAGAdx7i2sOoTYygyvIwIUZP/ZQgeyVVu54VzLmn1K4Wt3c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aUjSE63u2WNU61czzgjgzxNw+4Ko9HUJlatwELzeWANhWcRHoScRfi4lun3FkU3O8+Qy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BXz5tTmJdtv0YBsCAtL8uZXEzRb7ykZHxFlVY8xmp6WEx20ayjVsG7Kjs49wLmiFEaxH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Z2TMSi5k+orbq12zDaRX7YLXutSwrXOZWmLGIOl6mAGJYoKupt7mv4Vgdzh2Rz1BxCqb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+vuevpIG+a8R0k5loUyVqUGh7qN4GviXuM0RWlMGXOpajXOCbj/iK/Grhkp+Jlaa+4O2a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5WfbEVUrHmKjTPMzHOrlWCWXvzNOsN8k2PEWllW+IqJze8wBoiXxuNr4dPEALv3A3LXi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UzDlxrAwW+WsSq2mrgLaKdZgifLDAL764mK6jSqcTat53US4Gv7nYhnicDn3PozqImS1x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ON15JjebQ4l3S78QTGy54MHMQQXmN3hsTIU2auOQcduJVJNhUdqxLxzmFC7mATZvMT/i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vMRxg9xHBv5IeERGwxqp6aOtQ6Vbq8wBi42TJtvTEe03RV4l4lwcT8Iylwe2LEtBdkIP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3LlXhMwGDeHxzBbMX/n4lqpoCwj9AYF5wpnxOJyXS1hZzSWKXgZjxnEBaug5YwCNl2P8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3Df8Go4jlhbn6gVGXqwyEIU+fEdNfbDdx4xqF2E5GAnXuDjN/UccDXKkSFulcRK6D4I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AZ/ip6RvQb8wN2/RFx09SgBVHcbLkDoIaKL0XHJaTpWUMB1iVGzyQsbHxuFdfiFpxxB1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wpTBHIYtR1MYANNRvYXd3KDivGNSihr2kUFxXJ3M7q/qWaX0zyK9RXcHNeajzrWQhg3Mu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KbaT/UYLVbW5WfyJbXKgLdsOe4yyt03LP8Qo5JZ3AVsjXZ88ysY345mGM3upxv1Abl8Q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IAS/PE0H1mXGrqAmDHiUQ84vqBYqrpikYGK3oNYYxxhDgxM1DRuGrSq4IwuHXEyGdYuJ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PLDusQdXzxLDmFV6CNbsTiPOdyhRElyDQjIwEVgf8hK50C36MsNr3H7mg73AK2D/ANaj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0GPAiJdX2jcbFj8kDTSsI8yisW9pEUk9K/qXzIP703DUNDAViOprXgDmHChfMCymBj6d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LzqBQjW0jRcHJU0hoeZdVfXqL3NwCeu5irIwMFQ9s1Wo9RrRquIOUC7hvfEvmf8AVOcx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ZsrVTBoepYRSmUcbZ76lAa6zjUWU61AxQQq6Y2gd2rCWu61mFI3Wt7gLaUgYZ33ODEAK2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Lma9B1LXazMxyPXcMtV5q5yjfviLXRt7nJyupnIK5agECr96loC4fG4cUYvVQlZVeMy1t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qXa4NcxFGsVG5cbxMXDzVzmF1xNpqs8cz6NYmEwVxmcujsjb7m1Y6mAbE5m37l5v2pAW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9xC1i0Ua0RqzfqK8NHibaHjErGl8Rcc+LiOVSuQfDBWO+YXTynHF91NNt1uXOcVibxL88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sUcVGRtgX7E7DEUf1UUHK2jhPuL5bgbH5qU7E3ej5ISDaGfZCSS5KEyQy5VxyitoSWxa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D/YrNwT+B5EB3LDcHzBbM4lB2XDTMMIDax0sR7luHaV4gq3hHqbF91AGqY5hoANAwlUp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gLXqlvrMfRy9HmDzhBD/AJef4wGbXHP8LAcsb4My/H3B6/hiDBh1A4rfEIBQYtENIsyD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XTeCYDwzA78ZgSIEp8xucNz0XCkAjS7uJNVXkvUqC8HVu4Z0YjjnHbFa88znA34Y6ibx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ff0wG9nxON/cGXx+4jaTyFeo1dnqCqHgl9N011KVVpsN+4lQVhuDLEJeVhPhnAj3G/rp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hEis+BUs9MQ36dRdBq5eCMxhqx/aCXktlE645gjbm+f1DYbdoQKCjQNMsLfiWlH4Qu4o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6SpSDVaimso1sYa2PNx8ldrDkCplirKqMMru7GWSj4WEuDmCgclzcMvPURY/qLxIu4Ipj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qAgHRcK21reYjG4jeIAkLraQyzWNepknXzHoDXLK22viYP7L1GXuzNob/wCxKFWezibP0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iM+CBtvrmFRsjjs8ixL19zkFc3UMsHpZ+jFjjwG/uPNd/wAGI6Pyy30wMDKyuV9kGg5l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r6uAEtQRWfMtkEXiG+NH02/2Sk1a1REG7fYP9l2iNJD8kYDLuxXrEyYLTL8w0BQ7qNDU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58w3ii5aq/4l2l8QW1jE5oMe4mbwkVZS/EdnRzLszsn8Krm4PjU6mx3cuPUSX46lAha3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1SMEmoCkleYVWeswWgDGS5aXv13NlVqXirp7qbCWdVNWqrqbAgI5qtkKKZRA944qLZq7N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JG87mA3V6YBtfR1E2Y5s5hgRtezmZiF5opmKIv3xNVOPccqEvTjUpsFvdwNBDq4tlalt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7jh2zajFcRsFm6pgBPVww3X/AJMUrd4l4x6bg++bm2rx3LBY7uU5/wAi1QWJ3xEpDnuA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xKwh8Fy3Af7iIluf1GhwY7ZmmqsYFZW4FJg9S1/3LrI8kN0/ickW9S8ba6mYGS7Yl5Jg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nEcvbYDn7l5y0Bv28y0F6FKvxKDgMu6OncGntRY3JK6IcCfTApfyD/YnlRUL9UxAdq/6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4xMHm6Vq+7TDFHKv8kC2bvf3OyfWYhsT3BfEbeZUQSp6fcBC3L6GD1TMF75hJquuu3iZM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7TO85BiLz5gzV+IRIm9mUqUW1oe3/ACCZ1Gyv6PEALCJ2W+ibMoks/uWrKB4gxt+ID/7E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wwC9MdyrB4XUzTj5uWCiq/cs5V1C06OlhY2HkY2vPkXuB4PqXKlCqTcBQEuvPkTEqRs5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KbzflgVrPuVeIBdVXVQaqOeiFKys+f3FDhxVUsA9Z0sw1ucP4P4B5+4Y9+48viUqgxAz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IAP7imTCZUKk8MwD4g6gObk0RhSlG8wGsWVVRMgto1QjDLlVbgnK+R8y9ErPNPQEC+um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Fka8E6T2SPSI7L7iA2wVvyRMSzyQx5OTBFB+5Xsl7NQLy9w3gNBirRh3CV2NXCSRaVUC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7gD/ICtLAvML9xnoZSkAPvGRC1muJRuvVPEa1efMWMOPcteutzcRBVxYbV5mAGKyx0rTu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pSC6GP1FwwS5S68wCDQwtV8wN8hlUVti+XUKtD0JKKITVywEPUbN+xIoS0eyDi6vohf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4i1Wpqdy21BQrAvmEtPReagcnNdTdE+mPCbexUBehohleXtiFAHN4mteW4g79BCPPxLY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azuEvWfe5pRuMumqYirS73Fd1rcoZfqPTq9R0f8AGVNuMXL8JUpaQaMENZ1mcZjRuacS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Fld34IABM6BzBY3EY5gXkk0L+ochXiaYK9RKrHUs6/MKCvG2JbS0e54aGbW/mCilp1ce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qmO51U1ayYZbYM1WZSMhzKBZXFS4F6XmXWX/AOy7skK2GoO9F9Ror3dw5uXVMbETjE2N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izQ/BzHfd/1My/jEGtrzuUItX4WMaD4IgoxrZMPPGQ5jrJ7b1HHCupeP7hj1ogzujdx15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cxMrzxMgH8SkLW6aqCt6o8RabTecRW0lDySzOHDzMlT6I7s+oju44m96dQ0tTFNieSYJ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QQ296m1P3MHErFo0MnwAu2N6LVvaN4W4I5QK6PMrk54Yi8X4mmchGn83r7jIVcRxxxCV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S7j1Mm1GUo1cLXgvuHDmu0I04HKouFVIovmXpblEz4E0QbJ/SoYwEVl8uYGFZoJv7hT4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XcRbZN2hXmhPmkRP2mA0jaqR6mKe+4cCfISxu5k8L1AJF7Ei6sHDBWY7WcJzA8sWIk6Q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mRiMJihVShrnxNEMg2vLDU87LldILgL91zAEbU5CFlRfQQd0NdsDzEla8y5+pTuLL9lQ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4e4HjMt/5MsUKQ+4WArxNf7B+4Of9jtbrKP/AIMuasTeJkY6hPy7/ip/ybb/AIPyeY14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CWVz9T/tx0afuXjX5hYea5mC6gMhElarwss0t8EQFvyrcyX6CWOQ7YzHQhSQCHVdqhLih6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nZqBAC9AvbN4ZkOahDlpQuUKrBJo5PeYA4W9pOlx13KTknO1vqW3+I6zCcUOg2l0FhS7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alSr4eohUON9x9OGriq3XtmxeCNV+UbxzjmJjcaJj3LFniULE4eoKa4Ul6GAK2+U/wBg2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3fknka4mCuKy7jqoZkOJhq8wAG4mM68w+99iVahwOogoLrhYab7MnEzlbcIwD2I3RvWv/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/Iglp2P7Lg5Thu4JgrhqO0PgjsFXYxQ0vN8QgQetZl7Aes7jFkXFG6lUQcDuAyK5RgLk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0R6wGmCIjJ7gCgV77mAON3LjxUAEHJm9wi8KCPj/AL8zxUVqEpLhzVV1Ey/9cYrgsC8Q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XiDkpjp1nOZkkgBio5uAsQN5ll+epccwY1juehh+Y1prhF43XaDnlmSIodad3YhVq8Z/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VOO7mIx0OIMVb6Y+DvrmW18ZgS963EWgV7iHd+oKN696mW0oazPQ1mDKGPHMp6HjUAE0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IBFQxt0kweg3VTAytPUd0cO4AUJQTit3KUb1eMzjFXfMFfY8MclAW9x1LrzN94Lw1M0w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GxDZvqN5HfCxoLxmqmARSXeolYu/RGilYrMxqI535n5MN8S2k4PEyKbb2TAN5xLHT8TB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lHiuO5Q1n1Lrd34iXhfuaZu/Ezu4cKxEr111DbVzaZJf7roXA8BolQvKsTdxoP8A5IMx8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t6SwU+NmvcJdNwUHSFr7cuC3uIIKoJ+WYFH6L/wAkStqtn+xHdObNPxLuqaB72kiUaA8J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vC0+TG1kcK3je5j9/pI3RssCWbanwkeY8Dkv7g6AmF06fiUmmDeoRX8KUnzFtx8eIiDD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6qbQH0oHhX9wINZQ0+aZeM2x166istYFj9LhmIRxh7uFMqbd/MYwiUgI4JTS9+njzNrm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GuJ4DUB5yxQKN/EVOt5MGWS5lV/mGo6nzL9wrmfVQgt7l0lyQXQ5MKznzPkhfB9xtoP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IbfiWt1XBFnULDzoTk6Zol4UalQle71BwHqJjs7G4Ewq8cxQMuAgDVi82waOTxUyAHtg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4VRVfUoBA3VLOAXouCBdX7gBYK5o3Ci837hF4++YVyFQ0HnqbefcDMYlDSOS9R1Cu0Fq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ZLDxfuW1CFZzuXJXU+nb9fuHEBTcBiVasMvFTA1KpBfVSm9YviJZndahCL2yxSdsdyka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9aiQPNMB+ZVd6TMJjxGwAbhqJWNw2wP/ACOLchOQrucICxqWpkhS+I7o0KTFWK5CYJZd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UrYcdQLdnaCWwergMKt8zCYKmJGjlIKN4HnmYY6dQUDq4hwNLLwl5XXiHPU0HuAax3ES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jYHV3UCIhO1r4jZR8EzM7FW8ywGvcxcFHNRqOZV8yuEryVUaWqmsEAsFLVkKlgWLiOWo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iq1KKB3iBPLipRry4WLM6wRIHrol/Qxce3zGUBgB+BMYlV4cNuTQKjTHxG845hQWwJnr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cfmZIWmbm66zDNoSoECO8M8pTdkSOFmaZcYzKrDecQGa6/uirYoAfUuneJe26L5lYiCrY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fpimloG/2iVc21NfFSwwsOr2R17h6mLyH81LG65d8F/8wmvhhD+xKp2C1KJVa+EwW7GT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OYWgBnpnmGQxuqeZcfkTGtDXudRL5iZOL8QFcpLmjRzLUymbuWBeKJe5Tmn4lznnUBXG6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MO85jwt7nOyuDqHsbimg+5gsbGbDVPLGkbc7QIjYPEsK/mWMXzqWrKPzMBQ39wMRNcQc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5jmmZAN3OesUk55rqBsve4lh3LofiLnD8wVzviopaGPcHKjPcyu4oOoLWf/ZSz7uD0n9o7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sLvuUgroFVJdB6LYHV9o+DdWbT/3EAUaEdSrOO1E2XdZsjBGxmpcRsOa3AuEfMurHlN/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8Q16Un8y2O3eF/JKaWNh+yoYheZADwJA7YXa/hyQ3Cua1/CRwetn7yFyeUdRAxciftxEw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tGeVWNRlYnioTaFMlG4WuQ8czEzn109wwGNNwtFMwC15j2xaSqMG3EKwB0+qdddztfot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zH/dRYWKZREDWzGNmC4a2hyvRiUiy6uwb+pcgc5RNxAXA4Sa8RcF7l3zHfM4/kF8/wjVk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Hk+4woh4Mp/sG6z7hUWDHFQ6I6iJEO8IfuCigXQ8ynS/MrGVvbDJfyDco8r7Y2ZLfepg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aJwpMIguwh537JSc/UN11KajzFvM0hqcQM/cqXzEkOg3DCitZq1NO4zC9w+5VexZ7hwF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spb1aad+y/qK7hsusQ5/qIf5AUzvOWMRABAoF0wDDs3WpStZ6lg9Qj2dyl38TGrkSOja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fEqAWXvPERaPGCFitduZta3xEfDq8zQrRF6NWHHUU1KvRMgg4uL6iFVQah1ip5IICWei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JAigWuoLgeUNRCF5jhAHUunZK2RwF4WOEMu5xSuyK5BxRqLZXyIyws+6eGcVuP8AjWoZ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TbTDBQOkqfKx/Y1Am0N5obJgjIC+YRRtSrVZz8wWh+yuZoaS7K5lAc0J+2IA1bvBWT6Y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YGYHUYL8sVprBi5of3CEJd9RbWFFYZkCXlqVhTEuR2MTnOnSTJoXzANt0tiOEw50/ZFF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i44ziLzFXdxUGBAYxiAu7l2kiwBc4hjCI1izsmFKPeYsvkuXJjDjzLFFAFqujzMJ3CJB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apVf3KRTF4MqWC84gqwnslTvjMIUsYYXeYjY3JPtJZbWbT9xBzZwXR8xKskpL6asYgt7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H/ryu1JdTyoTUWDZo2vFjFo7ZoHeahUjaMgt+ZgFQa+DMtUMNm/aTDMq2vUfEmjKWXTP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MlemYWT/2Ng0HqBBTfUFvHGupVvnzLhWrhbVUZqHS83mPuj0zt+IsmNw3bVSigC7lEqq8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DPMsLjXcWhW7ySyZa+JR18rEUVfm4bWGrat7lZz79w8y3eIllnW2cHce8nFy8HPmAI3c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rgA7jdaoN+EQx7Urj2d+CFTYwNVuFw5Ojo8wxsssjYNZ0p4jCMVGZnodxfwwKgFMMPEg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EIo0ENnlIUefbCz5/c0SPTAKB0X7RwcFofqANnxE+rnblJ1M7KagtvKkAQ5pFb7lzwuR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co8EBBH5jiE2C2+WN0Zl3ySx96xZzdf9uY2ZINe3k/EBhVlHrh9y9F7bBBLmtwliooHU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+KYmNz/8BgwtlnD5lohP/oQECm2U/UwYdjp8JDDU5bj8SsI8P6GHGa0B/cVPsF/qVFtH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CIiUQ2hS9cwG1D4ESZ8Q/PqDj+B9xcRfw6ikBX6iCgBylWBaHrav8mBbBG7PvULdF9eZ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7czmOXzNsD+HAPC4QCOPqevxA8SvMHDh3M3UvBtGf9ZlFGdXxPYeZUoGC7OIbU506eZf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AuaZ0EaOK8Sg3fwQG4JceDPyS7/9me49QZcNSlo0X0HiUETHmI4Keagy2t1WJumtTj2uI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L2sjabS3TFTHX88Q6d1l5mb943zFGKtge8wAwB4gwarqA/8AZ0MoltbPPMZJIzmLC8On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6hhx8xXzn3MceYLBgIOiaGoKmymidvsMS7fiOF162VQW0hDtTY8LMOAuLBicpDoItwFs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fVkMdvcOyVX5DHh5h3gWQNs7gjgMAM+36ho1P1hrIwCwOBNXBlN5Gq+o44LQRPqc3MvT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bbwsWCvkjdfXmGsGa3DGmasnEcIhnuHUD/oTMKO7yw+7il9+/UJjpzyxMAEKRLGEpFzu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4/nDKtJ1vzKMvX/ZA6HeVDSiRWCTNEY4TuxA3JRoyEGyLXrU7EC/EYN6gKVeKgSoFr+4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h5lKGGD7Huo1b/lJR1jr+xE9bov6qYyL0EBUCdp/3Fh5JB+sZM3xJUWfDT9z8RbEFgvq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IhshB8/ufHC/sCMwpQqPQQBBUexHiMaVOLS3QGMqrx/UJKnLmpd5UQkt6ok8XZqI4XDh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fRHFUQCVdjEpAZU/RiokIYRNMTIN4YFOPVxSCefcsylHcUR6uYAV8xKUcHEOB9ELGlNMd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jHEBHJfEttc/qJlf7l3hivEzf9RdM3G2G+5VH9xW1iQql9zeqxuYWVPLFjj1cXBiLijE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KtYCIFWT5eXgiTrav1dPE5ReMncTmlEHhmg7lL1CWRUByMoEw58qAIrhDuB5uSHjENfw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rA9XxMZjdJwxAPdiSoVziHDn7hAuVUpeUJwCjoI1TUCm3GNQ9xUUbeemp30Foa9QqcOW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8tPbNrhJDcbAxi+HxLCAbFq5iUUcr4iRc1VFbHzMWVVdMQ1LvCcwKWfOYPILNXqDZ6ry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9AEwf0IeNohVvKHEzCnQk+RgeBopXxMm6xtyjAzdofpgE8ovfwJODVur+GMW1kE+XUDWr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ZN7evBELwkMf7h3f4B4gRgwToa7iQqq4VEmuvpMCvHATBDaf9mHucIMuIv8AqOTz2EMc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cV1Cq3svWj5iFXQH0HwVLh5yaIwNa4OIyjCnjqJHZVVQ2xmSqM0m6OZT38VMzLO/qAVM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WEo4JYJW1cMZYNjHXioME7mPTcW7giVSFwrc4ADuo3EV1bAz/URA837jjOtBUe4KB4WE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3Eqrc4slQMp2uYoEq0aGkOoyBezXJER7HiAAUmHmC+XNxbs6lQus9RVrrzA9cVLLKzuK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ouXtuYGL91FNmwGF7K1KmOOQ4fSRTQ6N4YBhuCYxXRM+PuO8cwyiLdJqUO2QPMITKSOb1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Ws8VeEfwznmWBcL8JFhZyxR60zMJeXxK4fT5hI18cwpZ8zZreqYYXYcVBzzLwLzgh7Bm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ZQog6CWBY9UQDPMldx7NOpgHTGg9bJmpWeWLRYOll1U4sZzNPUpAcAlQQwadQVlvKR2h5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+tMEPmV/QDhmeC8EPxKE3V/ciSrVfO5QeyB9wqlgwtRUEau0m/ZsGOBhCGG2YEPxNjM3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YqvMLu/iPKF8kN4D0TizdIS6y90v7Tfh6P8AqBPmxSEE+PY+5QWXNCn1CoTLysEC4bDM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wRKZGUzqzWpsz8TH/ZKAK9sJWWriSqWwLvDUPXN837GBkF3g4s4IkTVQhPpj+03RXhxX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YJAYcp3ZxHygOm/hJu+jyHY8y7cdjNUcZULlcLPRLGxxAJlCFBxmLJt08wJ3UGWoBLsDq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mLA+LcQVcE4EFNvxPDW9TZn6jvMXHb3KoamoFs6SgeovOYbyneWK/jkPPUumN0JgVGBS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Iy4TTDxNmMdwghuIaeXAsHy1fcZpM5EdB8aJzKpSE8k2G9GmLMnca+JWgaJ1DlrDtm0C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F/mNgwfUE8fEvU3BEHzCv6Kr9fwBy0x9sUXWWXUSjYbuWKU4cRwKe83B1izSrObqDZnm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fuV0taNL9VLHnGkf7l09Wh+mpYJcbq/iFp/3JqYMp5Ll2MN9MGZpf5gBTxqhhoKWotAq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zuLu1uAA0B1qNwlDTbCFjrdREKDtb9JnKk0YvuPDkigfOIMdALt9MW13C36SF53mv0Ulo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eQX5gAujDcfTEi19WkwdNwpffcLRW8VKg4CqgQE5lOYeX4ly5cRZqGjMzUTENQi4I6gSz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/uDNLoc4gFQpTMWzpoNbhoKOVFG+BhoZz+YQuAq6gx8PuG64hzAJ2n1AXePEv6iw+4Ext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WKjqaTmKlO53Ki77lwKG6CDU3hUYWtwGjdWTcVpmLIlDvGI1sBWmiorN5zKUX8VDf3AT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vb6hWF408TgmEiaj10qlCFEQ5jOckvWeYtW8pxCUl+RjFKFKB5hDfwBlOvYhqRY6SAMO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dmB4UApD6COWUvX/AIhIU2rwfmWbPzAcjLiXypEYhdY81Gm74FnEGHV1L80SgE+Ab8QG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IZpL15pV3iWKNnUvknhlmnzzAW358RY+OY1POYNHqHxCVcgwHVS/T8xC6+4mwz3HRrK3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iV2Za55hLlxCP9S/Aq6zHSnmVgXaj1BVd3OWXrUCVl+Ztak9jz5gdKuQ5iXloCkcVDf9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uIdL8pGyU/U/IIYsQwuh1Gte+VWQv1/LKeF6L1KKh6M5FfcpMLPJKhZjiOsy6c17qDhp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gIP33Czn56mmoPqW0p4JG4t6kfBADBV4pl38S59AAD+4FT/xuIK/LIpLeCXlL+4xk/N6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fTGI/UUJ4E+Ik7YPtuWNXc9kuFWwa29wqUWkEfO5lX3n9axDtN3h6YCH2/8ABFTEZezs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hlXFaYmsSyqDi4v6Yl7aLAPkrEfGAjfToFqxgbfQv6iyyHmyX0V1cw6vuBHWfMvbvxDR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QKI5MPzLadQw0X7m0qYN9xtthljcD6QhATE8BGJjwRQrb3iW5FfUwklpT6YUKAM0TQqL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4M3xDFdxuw5gKSUvHwJTUFI19GvzLAKHsO/4NPUByQ1DQNTUZu6HPkjs9CyryGcJjVj6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tXK8xUANAnEYRyUsdfEcf+yyD5CXbf1B9ysq2vcrwOg/aHqg5W1+Je33Qqlm9MD9k0Bb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dWPyTOlnP62c4dsX3G+AqNX6gKbXBFYR0DEdcXoTUFEPKVEWPvzGCpv5hoLfmDV/CA1z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5lhXLvqJGrLMJXzCiQFhThTBG/8AFUJrlb/14AbFajb1dQC1aSsfaLUl1S/cIEd1nfuG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fUqnOopws8kQcq+5RZaX4gN1LFdx6/qYJQ3+5TAfqNXfcqa+t/ES2w55f+JZuUoF0kIg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Q6mQC1/MKv8ZX5Rzv8Ql6/E4II4QrLwTYZ4QhZxfzNZLBkU2MCFLfmogEsFbjRYJ2QPHE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9g5QgKHWohlHg5lUAmm9R9eeXYT3HValoDSq7n3A3fLd2w4zR7ZUZF9w2QPbFNI+mOz/s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TsGyPza1Ibl7KhQTmAlyKWEtBtYYhcAX5JVvf6mwJvo5jYBsIvZGmM6Bn5jmkT5JWbqC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vFQcXb4WHEF+IAULK1FbfZ/qNrBLrpfXcyH9QD7OJeIRhPZ2Yx1DKDbVKUe4D3Wlje17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0sEZoiPolU91iVJil+ZiA1DdW4hX9zfqM0F8eY5tCul5dQKLLd6fqJNNvaWGw+EhXkH3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vtSHNGsB3F9SslHzCkbDh4j9BqGpJ9qIXbyytOkDy83ANgPkjT9pQlfaLWr9RS5R2Qex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dQaVeu4qtRJmrcpFykELArIyx38TAE+yF5J6jl+gNVF0g8sVu30kOyObZnMBoYlT2WRs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PTHzqLyiIlu84EUpsPlF84gOfuHR/wDIIlrz9SiZP/Yqtx8kKMA8zcB2k+OANppinW3H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f/aNL7CqYB8mk4D/APG5sk3gwyGDwxK2PiY6hTr5gBxGnRfJG5H+RAuBkSfTLu0baH6l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COMLcFjj6Kewq5aRXAz+Ll20jui/himFCUHIKgIlEBb0R4CNK6fcFQcwq+tXA/UYRU2O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RA7m2pTrMrGCwOI6uJbkehua9nTTcrY3VCbnbCVQYgpR9wqoOIwUEYMwm+/4XiX4UsLt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1gYofLCj8zIFbbCEdllVuyDUEpzF5ZG5+anyNmPoyGi4mPC0DPz1AFKl66hsvBTNmXZO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/biIudQcwcT0l6mBMpXp/MKquzpYDV/u9FVB9k/UNXl/X0xHdqBAj8lq60dU6iFVlfgck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aBiir8LHkG9B9xipU0NwkcfJCzhnsjRxGlzGSJlMAwhS1u8QZKaIivbqoC5sfERgE3fc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9t+gYzrbqn+YOwH/AMNUHATlYf3BllymH3C4kXJQgsW3gqfZAla6GL+Y1hO7L9QRl3rJ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C7VlT5cBENVi3ghIKTJdrhXI0QZV8xWG6ynUdI39oDOYBuSsaI8ziaO7hgQpdbKjSzLpC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D8w3HZ1KlZctRMePMyhoxwTbJoU4HZECoAMrCMAdJktvuANOV5SKnMTnuKYX7h7itxcb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xFdiqm1NZNSs+wXHGFrsqOmEyvdNVKZG75E1E2FvWJYQqyLuVQXeEISKAU6T/iPUPAhD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F1A3E/MHavyahlcqcRE1KKAdVwwKI8TMspcVfcNbX0QUbN8PEAdkA6gbeOYaBJpTJ6Y8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AIMqNJiYJaDLMQAnibtmuAOY8QLojBRdl+YAChrYzFQ1FrqEaDNB7hInPNy4bqXmtR16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vHdEYvx+YKo3QgMKrMuzgpwO4G0CYPJjiauU3fOMxxZBX1KwV+JTOojoiei4ZaIPJ8T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fr3MND1UXQzEUNr5zEnuPws9RFKSoFaWSzoEZBpJiytqhqNjXqucMeoNZgcbjlepykoe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8Dy1ccYT5XKgUcUm4gyhXJBs0VutRjeHdMR9EQkm2pPR9zji+kgLoXzO1+GI78dkIpRP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+4Ue+/4LZi5kXc8/STMiU6hKnAr1EbgD0RljebCYkDzb9wik53Rw9ilKS2VJBDG9lMK1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2fuWNk5oQtw9G4utvkjZgMSxeJfrfUCZMxMz8TEL3kv2jNsdv9UyqG66L9QdfHIdvuPDsq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mv8M9v5GDuIGXzAA4yy2QKusIAscKlkLas8UwgQwGb/kJvU5hGjLXxUP4PmUwfEV7al12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NekK+dB8wcQCyhNszUMMM8BPCRA9jKvmVWKOicSx21gGDxNzzHDYjpc4dVFKuz3cC2a8E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srKu5TjXQwpeXzNDLK8sNazEvl+4eTBU4nMLiO2javEtIvpOjgekDCAD5l1SiLoHcorV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soXcqHavj3GQ8vOXWSlYhlh84nw4hJxuQfujbE8Bb/Ey64GR+Ev6Lv8AUMpiwVZD8ExV3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7uARc+ClcjTgCqgDe+ooYwWIp+ZXGXp4SjlzcOyi7oYIKzV5uZiKONRQSq0Pm8+ouSt2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/NwQjap35KhQgUAa2A41thTM5ZuMbgKIEqOCLGCBAIGAOqCZ+ZUZWSo5sUz/AM/qPJGX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VlhDEZWX3KDucf3MhR4pf3C3gmTSuq1BQyn/ADKZhTYmxmEHmNDxGgL1fEsy74zMHmAW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bALZYBWi9RA5eFGBoglfGmEyuxyNxeL5nLM/Dqasu7KXHCwMxbleSIjbfCmZsoVveItC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A3Cr/MsjRLVxBsD3kgmn5jp/cdRjuFYSpo6e57HxC39wfxHOZtMG4E6lKxf0MSxwIHB4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IrPupYCQ2yQBF4QhAXh7l34iCXUOIWNHpJgiBds/uUZUTEtXf8AMyRz0VApieSJeXMD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uZlbpolA3KJUrD63qFPcI0bWNflRqq4eU9ZlqUdhE8ER5vzKVMjUd8piaefMaNUL6i61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MLTRQ0RHJAdGfUYMztJolHiAMn0w66a9aiho9pHyxJsTrERsj5juE+Ys5+xjhi0saI9PM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62q34GBv+4u7jFnJ9k2S7sj0T0x6U+Y4aZ1GrAvpNTGyG8ML1yO4K5+6jSxXyRA7S6Xw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+bW5awXz66lj/Je8YOczFbhc3yTNp8kG232pN6XQ/wC5gxjxMFPyKwD+KYPtOwYnaTrZ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vXAJW1A7G5YrZzBcp5DcySqmbDmVe3JdS8k5U9QOaUlV1nE7NRVQFAFDMdtXh/FQIKNx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2qARr7YalQ/it/xd1OmbjhrFbeYA1niGYVu0lBVlurivXdkdquGvaQyLBWuWNYUA211G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tam0eGoNhijMcuAq2RKKvtUS2i+6mFXUrzOIfxUDOpzr+eYR5jUDnghg1vDevnuArFfM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YJo/mrx1OfX2Vj12mOI+SfdkuYDsz8OggBUvG2DT04icmXncFiKaWY8txplQ6Z+0Jtib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+m4xr9uyfxUA8gFP4uXKsxZ/SHc7F0/Rhq9qtD9kvWZyO+l4gL2mKAniLHA8vEEtxX1N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bM1LI5qAAe59i5ffyiBjZZuolS6AwTriIxR/su+pQdJiKaDsl62/EqzRquAmT4l7joPb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3x9w+o4JyhRyGxT6e42Bl2LE6o8BPiH8agQAsG7E2QnIHCJqXqKvmot+4Pi4QtquZhBS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5qKF0OHZL8A3s99XFabfgjDCXeqjL4/cVqLf3CLAlEypo4RqXYVa5ZQBguuA4h5y2xLK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bnHrJjUtK1dwLJjGJbQ8LMuLYWa5gUHI7O4RoxzcDeAh4QQFalMSv4BQtF7fiLSCDdQ7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hPEEWG7pJfPHBE0+uJbtNIB7nD1o+me8c44laK53DQrDxDTq/NxAzVTu2CEyPA1UAQRE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AjFQYe0zR9YgQCYnEdZjLnbxLespKc8QksHPJKXdlALVV6O4BBRTpOZjeIeEpyR8SMUT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ZVjzGD5fE9WUMb/cqDaKrRHLXuUSka5mo2+ll2zcHn1DUKXonP7TZCas/EUavOmBMuTEu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tuhjmqHNbIGoKj2fUrIC6HJGz/sThx3MufuFF68/wZ8yw4Y23uN1KvC/qemOmJemOUrrE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JHVb7ZSYFQtck4eHuXtqi+ntxEbbH0x225laycQslTFn9QfHzGhz7hjrHFRazqOeKPKR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1Bpqj40l56QUC1W4AMEq73A8RqoM3AaNhh8x1Z1jy7iENhs9S6zm1epe+4VD3F37uBbpm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zCH8XLxDcAx+5ZKoeVYPQc/wQUTbHuO3Z4BBY7+1maRlReojU02vUFeivkY02Vp8x1Cy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NpVupn5Az3NTTE29x9//AJIQzKlG2EsYJuynnnp31My1lG1WUAKDG7jCDMUvSacnjVR69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wX/jmUnYUGobVocwPqCW3uEIMuBLzFf/ACZj9oxf7gDCOqYLsceUzp+xn9QEHFAPwVLZ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ggcEPtlQUZsL1ayka/Bf3liiEDIbi5ATWJsXFriZUtJz5gUKgBlH/ANlDk8RBCuiYC/8A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1FwLbwHEpRV028QiGNeZXj6mPfxCg1VX1CcfU+v45J0y8ZmjH+De4taR6Vz4gKiZ0nUSk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uY5uWtXmEgcuRxCyijiyEQUhobqVJByHI8/cas5dS13b8yrP03EXAW8ShcV5polSkQLb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nUuGgOIOuLAcykKfT8Q0nM2/XEEIu5awGTA35ZUQscVKVQPRMz+mKotXpKGaHdQS0Cdkw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zWSBrmGpUr7h0gq4xkxDsPY1fBl4kW0PF1mKaWxL9jqvzBK0a8E2Ck7hBtnV7IGYVFRq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VQ3QzEWoj14sPBMl4m94O0OZl/kPUQg1xKdvL5hdA24xKA75ZUGMlMHBLNy7zBMMF2H/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F2MMsVSc1KlTH/wjrT8Q5RHAKqVGAPBNokbRx21LfmLHGV6iNynqf81GNI3TcAAKpTua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UScPcrrVeYh1n1EdES8TLYPXudJ/yGqpNIkJjBdUncKlF+GyEnImzmKzl3LcRf8Acp6Y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EARKl7TXuI2C+IE1HCmKt3LQL/7LYvfidC/DCTFPTNg4lL0dWxcSElVj8TgBFG8D0ShC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Fw46JRs+RAb2ejLhxrxNxBGxyvUTlfnEu8Y8RU5/9l9s4mHqbHUrba+Shkn4Q8x8rcJ1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0FMfTVzn+SJMcMGpt/AV4fctgL/cRvb6nZKCavxCmzHUzBG7F6jZYl7TUar2LV/iXAOO9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xoeG4rs6A2y9qbdGWJlyeoaMtAM9zj+G7HEZ8xVy3TDDn5INv9Q1BG2vU501honp/BQ2N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2Bfo8EcOFOmXb5j6/Dd4+WG2rGWveKnJozPmXwRFEE0hLJn25mza1bE7iugweIS2Xt9P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t8xDucaxK+5Xn6gV73CGNK6vmKO4ZckVIwsO3XwbfUStQ0e/P2uLSWuW5zK1bCGlE0px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2da0Ib+2UnqF6INZvYsVaYKxADE2+PLHVTzmC5b5xHYfqOviFVKJUT9TeEDVd/wBFAVl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7i9qM3jhTWdMtEtLxBu2sj8ylVjnMPa+yU6a7ZfhX1wTHvgdHKyUMJeKgtZEaznUsurz6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DC7/AFLpKpLOUgJtg5FlycbBWJiT0+Y5EMWhiJAlLmNyAQeyiDOEDIy3Mu6i20zmCQdy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6jHFVqwgBtdFzaQKq8TURThKg4MycpnUTF1UwKpVobqJk8k3XEsqi1ZXlfERiLwA7+43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V2ergoKi80bnAOipUUUFOMylRGGl34mbnXcAMcaa3Ohm+3/mbPf8ABCsopi+ZYAgOL1KD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QGsdm5mgz+pmepnCoErWWHa6Viox1lWry5nkfGHqAwXf4hZDwjkmSBbeD1zKMSi7IalF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hA5xiWl95m2v4MsPyiUSAWhvoPsIPFlemV8xSk+EbuPQivMFND8TI4r0QL8eYm4In5IE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6N97wzCFWo9JMU9e6U7EaA/cKrD5mBovnECnuYcbnSeI/B4lheaupcqLKqU3z8yxmviW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ljcW+MRr/IepcHyjMmb+Y4OPklqSvzHDRcMVR5l+PcuNGpkmT/YWxR7eY2Kh8Q6qxyzJ1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rDiZGkrdVPB/AXeM1LplWobCYgKvrx1AQ5Cy7NoQixs+6momVerxDH8VOIp9eIHuAvRA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VxmMXzqbuu5YYw7dwsOP3HFloNLNmy8lzKHUfouaHUNeYwBHZUrUdqCKLyliC4WcvqN6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uuuaTiDM3+omZbvH8AohtHIgffiN+fsgFgD0Sx1CIg4nwAi3lglnABHhB0ZY4T1BlT4Al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JbbOH8kPw1E0T9cwLYZXC+Fs7jdBYmSWoa5s1EWxxBv+OIZgxwO/4Dh13D8Ro/3D+vuKX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xHScVVVLhS1gHMALV7j9/Lj1AXmVpvlUQZq8q8Ro8Ghv9QpE41l8EJYCGrJevh/ssJAz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BfqZtunzCrzEBll1V9vMBdteIQYsMD+Xy+J8TgzHkJmKKwBatQGKqMQEhOw1cWq/RlXR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dV7iQDuh+0Ps3djWKm0kSoIq3KyYJUJbZ8VLVn4RPeb6lE48yloLsVxPACsJ1G6ZLipS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dS5au+CDKp7LYJnNmsXCNZSKpqWNpmLC2LYCNZEhVGJWf8jwvEL8+pxh133CIGd8DZDb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QoEqqYLWzXiB1dloq4MM7E4iw9FBKfUE0gQnpUvpjwzK0U7gti2AeRhElMNlSi5KiieFL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S+CO4lyTAWOSIdj6it1fyal44eNpc0wj6YLBvxAUmAbhczBsmT1NR7mgFD4//R4iXorn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MXX4lSp/wBUpuGsHEoI7qmCV4lV/BirHziFAEdiXcYPhi4pcJBl/PEbllIliO4q4+MR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WE1vjPC/MovEYi25OIbZ8ceIT8zZE3N6DNQqOSYNL5jfjEAvHzH1+YNuPGoyUg8xxA25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3lz5myMM6nJK3VweknuYcfUXxEHGZyrPmWfcoGGGmVliillNOJndwprPUVbc7Ro8L6/j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qlr5iUBWLa5qIYoyBrtHKgREnEot4hd/mX/F5lx+EuEM/wAPgRrv4h0Q8z2t9wGjME2B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KPxCAuhhX8QWirllW6hlEut1gSgl5tn+R4ngtxFhDXUaTW35YLNaLCZ/EqYuDMD+CXN7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t26I9ClacDv3B11qh7gSh7JBoesNyiktGtX5swoYUiV27c9Q85aUNu2Vnj5hdtqu5f8A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ZGYgXXeQ4RFyx08Qck+f55jrx/CoDQqf5Dv7h6Zo9bYJV3Msj9MpE0KGDuN8KC+OY8Jf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mCLjoS5KvsLuXFAziB6jYKLR6pery3B5iiUF4H/qEYqas3MXP35IMypwxIE5/wAm/wD1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/ULrX3C0zh8T5hL0YqWGRZikfRcCG4dFE/UVoEDgH2llF2jY/UGA7QJUAdCvJHJV1arRC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irFJ6OiXJ8IjXB+nD8wdMfXKU92jW5OaiqKYUpMbgtADjNQS+6uBwj5CUTtVKHtlxbbk3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jUdJragOBvNYxDnczX9TmnFwSjEM0GtZgAD77nd/EfwNb/MyWeU5ijaWhHDNqz8wEzYM5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oe4tYhm3SMWNtoOw03AaL2k0V7MRCkpPlCZQ4Y5tgA/F0wTbFVzC21QK6PHqYTBo+YnG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5m3cINe4bp2A/MoF34mb4lBZqtQWunFximU2m1qLPn/8H8XKh43AqUOEHwx0Qdg5nMD+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Pn+EZUYxIwEVhElPKuUx8PEeoDD/AERQamTUo/kGGNHzVnELotwHo+U+2YGyytSppp6T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rPxL3qXaIhLixZMOuLth2Yi9W3DXC9pKf+x+3uIDg3WY7FRhYY+mL5PqBWSzpmkKHURy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Z0MYjXFcW1EDB7xKCrzEpwxXBZ3HGqzC2yNBso8QUOeNTHZExA2gveomu3V9EaeO2joc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C2+SJobqVknH81iVAhuXEX/sDwdwH/NxoLqaTOriw6Zs4gUFNA3mDhylrY5G6Fd3KoT/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ESjTlP1A4GBjxBA6IDuE4YFrYy3DIgVtgphTsYjhH0zT7iMr+DM7YHmMGmyLG5xLBGIy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uNhm4ckdCf0mYFym/buVSw7WaCy0hiBxRno9EcsMS4VWSeBneI0hNMwDN8wT/wBjfxP+1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C9bYhoWK3DAFvi2G7/EyNV88Qq0bE8RobGuwlBSF/QjqCt+A0wlVrqgOXuNK7G2I9Dax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0A5cQhjIxtbmVwfbNGivc2lj2MVuXheI3iakOX4lIekVLYsqZvUNEqVj+B/xDYgML6xD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tyvEOHuMxoqfFXUK6btIfoi2ryoov6JRSF/tC4lxOsIfqGkDrSvw5jpKYJ+kzcd7K/g/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7ziBZY+J6IJSjeioaiahwIovgsgjAOUGFine0lhxVxQjgCaUtiUp2GtT4joo66R/pA2z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2cJM4ahFxVOdh7FJ7nTz1Ax2TF34lL3AELB6j/4ZfwQ8k+J9fcA7613HsFdcI2EAW5ju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Cm+Y4UMKcFHEuAWpOWDlvLJdpMIHEirwZealZNmWC5LPHkipHHlzMj2YjW9kzfUdELm3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3/AtNTUzKsFMe9wQMPFTSz4giVVxLHJvUCsHo9cR/ghD+A//AAIhFyVHYa0t0yszBPAT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JpKlEqMIJUSWczJB6J9kSqM+A9O4Vy6Dl6Ztsit5j7/M+X+ysxF1kh88Acu40TUWJzE6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lntgRBbSeHSXWq9RgLmAJlzXtlbC88QbajKd/iYFMQbPUQ4i0e/UwKr1FW0rxDVpiu3q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MC9U9kL1z6iDWJpZHwxQ5HmJ3R5U7iGvqINkMLN9JDezLxeokOCeFVBbBGY58Ym9GYyj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8BLJoaeJiR8kDYdTg7gxf4vEeiZosPufD1OED2wsuzyqAYp7i4K1qPJPMqgK0qHYep5V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uOqu/oiu7pFgwlB3MuV1dQwLKOZjp7jEBeg5glWnucSg2s31MoD2JtLa6g2N6NQxZZhm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3w7lqjyDCWa9A3NhQdDPAP+OIK7B4FYqyC5Jio7asomvBjiHCsOA3BajKyzBMQaCsTTHG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tSit/wC5d2B5uFWxjy4lJaHwrhfQvJRQU09EOTMMShsLwWKzbcYlBrLmYpxhOmIrz5nL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GhjUrECHEJk6+4cO2DVHuoLLdou5RBgBHuWRaKchAppjiBwDwQqmGm0Zr1LFzmH4mOql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PP5jCw9pqFASN8wOSPqVY/MdRFThvCVq1KebgAgnYwqtRLwlie0wM4lgZSWd/mBHLfxK7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32+viWRuAC/mLvupS/DFOafKf8gJceW/+pWinNf+oFm+ELD3UoByT95mI3r4nQHOZWVj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lvmJdYvkZmALH02fpr1Cx2nVTS10dI7rEUBcp/kEUFR4IowFtKD5Ymfk9l8uPqVhQ8kA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IZVBwv4QGBRZ+ppTYj8SxbTxBscx1tagKhb8w3qHr6/gdmF+Jl/UGNk6uG56C8HEwIpA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mld2PO6gpDcgUzVN7jGQhgC+alstrrZDAiuK07Tk3EQllE3fk/iUG66X945E4gFRq2/9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LWcv1cHnRXA3cd5mfrUIOIcPteoFr+AaixXtomfbmtVuI0MZxUpIt6vqdIfq/wAkqXBxD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oXThSKBo6YVV7wTCnUSVL/hYMb+O5XzGK/8AkTEAOfgZV31AO/uNDtfiJ0ObV3AC7Ox2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mIPn8x+huv5OT4hDbPiFUZO4jkj4QK7ePggFA6ZuVXx4ieo0uY8xqB9wxN+SY8RR96jR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5nkPEEX9Tir5mcRVVniPHmaMxXmIDOrwy3j3CWXPiZVNn6lixBP44DMpeT4lKlez1Mvwz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FMDC8vcMItpgCVmdMz4lQ/H8OpVysf1HcUupx/CgtUeWCqY9QrsBeZx30EWWqvdxAx9w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7fcTAGs9QS6C0cy+q4BxF9jl2yov/mWproHXuP2OLY9ERUY8x2DNrXmUC0pxmcTjeup0g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C1jEMmfATO2/mAWpe3UbXFPEetCsqzxmAeP+1BpLLtuAna5dVbeliJavojjLWeoyTlch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bbRfQlXdL5tYF/wBEDQ4ZIFFc8EHKJ6eZ/QQ4geJxuVVXWTuBo2R8MNT5jDUNR1HI+UV8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vxGyouTAXx+JQ5S1c1AqGMqhXAFxmXBCZ0Ll5QQHLf8A9fiDwL5D2fa49zqXlrXLFOsd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ihoU1exhtiIbGODESrxXdS64eyo5KvkOZ2U/FTnJ8COaeVkZU7xeSco5xDoXm2JsJ4SXZ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9w55AAYrAOMkuWKLMU3KgHdiKsDBsDyykcmgKPqFdpoGEbYYBRe1T9IFSlAdvMobfuHj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IC4dSmfZuq4PJ+ZeKClB4rZgWFGQBecuJbmThYPhREpUo8Gpl5pqiIA7drwQUFhg3HNA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9JBHJx53vUQjRvSOEg4NdQ3BmkP4qiEcRFQqa3GjiuzMYELpF6dSkwqMY61Wos+Ta9DV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slrxGAe+tMJglOZzUQ1wPglAlF6dSjRPC4wRbdKD8MQ8qoqHPBDDhYgYF1GEX/5Agzeb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ay0RmRtMwELpxcIRcK4K4uXQPZrmBqTHVeIkunHNkUS7d3UQbsHiUhqZbX4hSCs/uX5l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d9fzQUPT1LLaCbdkGyxK7JcqVCIPEqVK+433NNsqUPB4iTz/ABuAllmkpPmBAsHCof7E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PlhUhFVm31DDFoOmFoYjh/AkJohxcuMF8Sz09MbQFtWKG/G/4WFxdOMRdvqIO/TLzB8Q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C+Ye3xEbb+IjvHmdE8HiPIVLeF/yEGkTuYYfzzGxw5gqqLgDavE5VI5b/EJd4u+rgrMr6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OsSlEsG9NnqKvViVj+CaMweKL4mTg9Qel9S1oOzC7lJ4i2C3tg0S/MARHZ4Fai7ef1DB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9mCN1UJ8nD1EYZTLKm2KMXQEAuNIEyAWlAcxqDGAG4VBxh7jCaXxL3mJBJwm4uit2B+6K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ZLsdxWzYWf8A4fmJKrtTtjhz5i4RrYZucOvqVLzzHwIHf0Qi2xDeXHUsymZ6h3CoUWBW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Sp+pgrzOJpLDUtLtBhqPqZ28dSmB/Mp61EtPquMsi0jHB+0K0dO7iZTqN1V8xJSiDsJc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HfHZZkOYVqP5lX7lE+qnJn8TidTEwueOIDnbrcCmGmUN3XPEWkDpIIzbz3DzBpsedzJp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14aW6+4MABKplZYljRN9zJwARjyTi3q7ajXPeT+8IHMlY4J6hENG2a/K5lym3f05h8HG6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HXlhXFAPNdxpzYeCUyWHIpqWVhXqJc58y0VnwyuLbtDkhYFtCRMzyjpiPY+cn+MZJHIb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sPCjPwQB5YIOwr9wxFLKXsuNhwqxx4hAp7zbmIcKAtsPiMieOfn7n/xDUPbbH/3xLD37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g6hsFsieJqYhxUcMoMhFkJvjFIxdXtfis6xG+uAMmoCbTyQ4h26Wy+CSoU0oj3zHDMgd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kETFO4BvNCTiI7UCI9UzE82UH5REP1+wEXqxVjX5qUCWu4lHizRjTa/ogxJrIwrQr+pq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obaPEoRsqDnCSBzSvLKum3OYAa/PULrBfTLHqdjTwwDv5b//ACuXCJk9lVEXbp8agvIX4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v/8AT/BGVKkElKxQ42jktDlzE8QS5FMIccGOGTMw9TliMJEzuMdLq2VuYe498ZJfvFyP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OcyppivhCxy3EXWBmhjXdV4lRp+KlFP5JAWwkTX9TAR36j/0n59xwpCu6hYlvzMUfsmb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mZzsSYA/UytX8soqAIqq2o0QBBSZeZ+iDftagXVzLpIXBa/Ew2L9spMAeiHaetQ/gltS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MMHmLmZsMA8xePRETH7CUNfnmdnUdcomNO5Uta7ZUR5i+CORVtmYAr03Mt7bfMYz8CCQ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+Z1n3E6MotXQxx3GEosX8Hgm9BncRExvrmHY9xXr/wBiqGrz/B2yoVoJFe1jtgwAZir7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TAdVDDKTeJQ8D8XMBLz1/DupUrHnqHqdZnEqVEV3jqGImt5nuwhHCzypQS2SV4CGYoU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nlYgq+ipzwwmMJaUYz8RW0Mht4gpUrfQ7lU4w8EMkLjQf9cTy9EFdHg/ivcDuOviWYYD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kFxDDcCm1ZMvCE0LmuVmUsDaHMBlf1DFbVwktd63uFkINopfDG7KKpnwH9w1COsYKiR6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IWMF12cpmKWZM4BT4ig4tNPuVjGKyk6uPSVs2y0PwchuAKQDtIIu78EXaq6SDp8isMDY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jZDLRvydMDDGlSdJC18lgkOkmrCvfDFKWuAMeXT5YBbjwaiFFlPUqV35YHu3WKdwRE0W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osZBS6qLzIssHOOHpJhsgmuQjsl4z9w+4DiL+KhuJICDB5YQVs3bpB7tV3XHWu5VihYA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XpSy9DJjcO573AeeY9kCjO+FRzWaTKQPaqYAdQV7YwVzMGjSxVWGVfGZbLXA6NTEiCtD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AtbmZdyFBnwxPVJVpDCjzvM7yAiiwe4W8UsA4+UcBi1S8MI1vulxmlmsFaxaDF3DNcYn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X4i6qBdGppOECg+iMtKsvmGK/i5f8H8XGlC85JauoWS64hF3/C//AISV/CN+P4NxqO4W2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9xmxrJHr3Dklgl2riFpwL1G7LPQ4Yg9Q+M8BBVEc1/ApTqUf/ACWCb8JDSK7OYnV0MUAi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uNHF9xD1O2uyLkyQtRS9ZvkiU6lt9wOSHivU6a8w/wCED+o1ty9StalAtNTBqqcPURsP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cGzrgnkQajwLs0hQnqDHfiERrfMx1XqV9Sv5X3BK/gP5L6fIzW4+/wCFhl7gWKZilOFc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xAEDRGPctMjRWXUMscYeaiRNrRM56FEcycxwx3F8x5GZZ4jCDOpjZQJlL68sYxVgXXgJe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d+J7PqYjBfdG2EBqf63lgWX55g0jUzhrMQpIwuJSAThpOlurI+SZi6W4ZUHOHEQ0LvBT0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ORl5CeZz1iIhmA2NfcwIReadzi5TllDj6QvhC2Q1BsO1Uy/MEUA5xABUEUcBuXglvVfl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Um0PMpT1myUFbGrZUqVH44fcwZBZbVovzzERou9w7LzUR8+YUH8PiML7zO1w8HXUL/8A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EhKOQy5+SWlPgCXrC7KpYDNgdEuuV4ZSBZjytOFl39AjGD0QgihN28QvU4cLzLMVackP0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s5i0sOEzGk4QXV9R4QNRdjLGl+VeZmETrqBWvFVMJj4hKtcR5No2cyiu9wSqs5xDtgNA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vTLqFIVoTgTA/qIKzQPRnhKEgl0N7jK/k1qOFsOinUSio7TtAwiYsf6l0ABsJsPPIyqD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Y3fpw3ivMbB+Tj64l+AzYFMswOeIdPz/D+UbFZp6lwMmPWIDKtlMUUS7b3cSKThQwV5ju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65mYg7KAfBGHZjfmL8FwdQxFtGu4FJQdxJKMZh4dpaMByOosrdtlpRHdAeYD4aYZZ2A5+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C2UBc6xqHEeckcYxdMe5M5RS7yXcyUpfFSjG/BhYc7O5kN+Ul+Kh68Mo+m5wprQP6n3e1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Q/SJBlKUCfUdCw4/KVM+JLCth9zEB7QxvBPiKOILVRslS4hRp31G63nkyrLNfzf8AFy/4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dnmJD3bpNRhEH+H+L/hyIF2S3WpvBSRg1NFVr/J5SBCLc2m0ZWIPMxcZ1OC9xMR6fUda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LQ5gm0PZHsJ8RpDES+PmAYr5ZYNH/sz6kcssGrtBhjM5BnslDjEbP9Q4479xn+MTdGnm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zxGo0c3BqMOgjVpZTU/CjrquK+mcyvv/APFx3OJcIfyF8YlN/wBQuVniH5iYXu6qIOnh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xOg88QwEx9QIrLk12jOcCCJQzXIw3+2Z5/8A2JvMMP4nX+Q15gXLx4T48ooQ1Jz5eYA2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TZ48xH7KDljttTjY6D0Qbw5FqgcLt0QSpm+BEAwoAh7i+W5qA6anIpm5RcK61uJjKfMq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CUh9YPMAoA4KRaRyqb9Q0tHnB+mMB6BB9SpJs4TEAaeJX3CHZSIRWK8qTDio5qjkyioV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LqzzA0zsWYlqBeA8rKEllAX4PUamVerZgQC044ihuYRu0TIxBLqQTQThggH9LlMYFwOV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fUBem/UG9QXDnzLeLmTB+dQqf0g4/QywvhXmWXbHSdQzksrAwBWMe4vwihlerqKp15q9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moQ5eD/vEejyx3FSYdmcMxZvLiKLQs0plVVSgH6aZQsVdgagImOUuUwpnYrUeR+EuwuM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KIK8QFE1AzEd08JPNEos4fJPGghctia8/wD6EQqjTOQhelUMejploF0fInEvam1F4lAW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MbbAA5Nwb0YrqGq8dPcqiuAHA6p4f3KAgbEMfcLVsOcBgAnlQ/pHqRfot+ZYEp8juCuD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rUTx4oYg7eYdSnTcLGLxhV9eZbBlPlFgpm+4KKzcANm1SyKFYqDCk6eYp9vM3QWlae9w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O4sj9CYFac7nyo/srL8OIpc3cv7qWvZHgXiajcsAl+yNouNXAbN8QA1WxTLll9jaZzI6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WA1mmWPA2kARQ5w3FZDPiI5D5Ie6saX4cqleDobR7BiByBFp83AgsdpT4qVS5lJU7rMO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Iuv9CLhBoX9yVlg6Hf3L7rXnaBLXmGT1MavHJFRR/DLnxHe5cS6tx1Ly/wAV/D/PH/4U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aXK3lvo+ImeokYlwPEqWajZzliZiQRIKzxCxSZ8RgL+4I7Mdyliplsiza/EQu16jsFXE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JlQXwzEO+YnZ5ijK/JP/ALSnN+KIlbQ+Y8L/ABDDLNb+4jf9S5kmRiG556ROwJbDeu5d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NRs2X+pn+CpyqvmKaQebh6n6hv8AgijBClogMAe1fxV4oLZQIkbWlIsNQ91tBYcbVw3T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QoMZxL5BcCJtYBHTn7l9ZiaLKi4WIfFG5Uu1qoytClHc59dSg0y9yqO/EcJbjiLiqy4J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5WF+8dsOqF0n5QoNEVkGAKsCdy9+BwtzJAi4L14h/M/SWJSiTyDn/I3mi6qFG5OLQ/cS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LBhu+oq8UBpgAdmZ2PgnsZ7gyHOVvEItpemKDS4AxDCjMH9yDjRgOOV2a0uBpxaABFAV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Vq0rqXOGqiEFSFG8lMzJnM5d/EDJjGCI4vFkYMzCNKwRlRXQMtrHmeAvUMReR5lFDDqp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olncuXkxEG8eYk4PaJ6fnmNv+QFyHqGhy+WEBCV2TRu+NMZeI7XMtDM/+QLWD0sPC9vFo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nMESadhdBuYnqUrhDUEapw1mUHYSmGAAVllKXtKjIotQeqmQVmvqGwWV1cTZxKQJ4Jrj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3BrLzaxKCHdiZozdX1CgD7XKbx7uM964HMHkexOIKO2tblSpjho/pxL11UgUo4TuUKJsh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nrh3Mg1btYQyK3qMrPkLTUbQQW3wPs0zLlxfEuovO5UDa0IOqt3WD6hSJxu5gDSHd2/c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cdwRZR4hsKtXUYKIbXfWOWDOmCWnME3DqKqYCcy5FRXMU5emBbBQV5Y5SCoJxMJcd0wf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yvmVgrcDNK/ceJLW+jBtvLwxaPNygglJmCwOICLM1VQMa00AO3j/ANhSoQ3jYqtaXRH4i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nkf0UP4jRqvnuEovdJBBRAUYywLkHah1im4oApdt+owcvgHsn+QA8WRfyLgEBliVXiDU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AbkPm5bSeEETkW8hX6jj7dR+mLyg6Sp4LD9xIaa52GP7mYHoVf7lVoBIn3UEQmtKk9ku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WM6vf3FlXpXMdgT2RfUWcSkzH+cT1MTmN1kHsjaF76I7y8mcw4j2xiU0uj6fM1CnI8PJ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AFzAEsLs8fzd/wAJfqNPMM/+ks9xQALZzLsMfEOL4llLcyIshFgSEUnsRB4jStjL5xNV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Qh6YKkAPDAC5fEAzmKHP4huYHiLkr8SoNFEc9YJpC+2BtXzMviYMBDPOID38sA6lZlSv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gQJmowg8zPRuAYC+4YIBQmqgtkWAx/qUjUEtfBKvBcIcRPIlCHIA2lzEMxRCuvyhEJoqB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o4hbfUKDDAdsdHdYYRw7O5X6Jh5rzCs3B31BvlVVdy/Qu6dPk8hLnTZLTtjLlKwmmyLv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kf1Fb/7wzKvqoMVPxHYgwjp8I3EJgLcD0EEMTGke9Rc1crVUzjFQuz5jbMzt0eLlqVNh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YLdmGMjh97iYUF1MzKyCzEbPETRA2Ei0YHvX3FyHBUoMv9yi3jzNkFRkYFgueSoUfySq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Q/YkR4hhbD9Mq/ML+mP2PoBIDLQaVWjqr36gwCoBtTghihmJhZKKsQMKqKchv3ETi3iF0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5T2/cvv8zKmIPf2Qs2QFYr4l4dzllh5j4mLVnUHkencpTnq5kFd1QSl4o7uaXhhgpVtl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VnB61M9QDBSravluUJ8BFJDP4FxQtsYbUKm0XbtnYqQAbAoYqu8VKAgp3ZChQ53mUNHl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7aZwrpyGIODvjELIs8DqJtorJRGNIBkJno+0EXR1WYZF8gNkrGcrOZdjcpinr3DsPyOP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FXhcCjK3ARdpXSsS2mLmRKI7dxvCwCNQsl3ECfMyaIAHcDoxuE2U+Scy67IXAVV9IPERg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pNxl6Wn6YgLhUqGrDZ3KKT1RFVApVs6YcQKCmAIJPk9Q0o1u4iime49F8salqWPAWXei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TdKaYlW3E7cdwVt7q4JgoKrg3Lrb9wpxe5QTU06/xM4VtCvsjcQfC+GWqzeACfDMDR1o7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g4oKId26rq+GM3cObD8QpDS7Asr0VsRRAXta/crP6MFL3xDHdT9O+H3Gl7dLIJteEkcC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NvEAhG2mBhE6OGFz6vJWfUQCQcBzHw0OR8Re9aBX+5c/+BGvkmKt1kPyMKVFaz97lBsRE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WvmxDrXpf/MLspLMx+YLI07CIjbPZEmD5vSGYiPPMpNfLKSVHc+ZpE2XH/tBZv1FvUaP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fQa7ZbdX1/AkqfESMKrDXiKJvfEsq+YuR/zEP8rcrNg9Mc+TohyXzROgalWeEvCFvai0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+iYcELzUV6my1mDsg1XbLxiaLYB9RSA5P2jFS0dFh9M1eep/YnH9S8Tial0vqF/X8L/ke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5x8Szn7nrCwlf5ciH9wAEKS7HcF/2VLhgiwsYCEWJ1m2CBnISfbKsuDsPpgeIWnmP04qH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XKgQlz6SHmX5jUK1aNlZWLaoLjH2BLB0ee5hDD/cu84x5g6XVb7mRcQHhiDrIRsOPEs+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/cAcsFjh4imnCmncOxeagnJcLdw2u/iABLjthckHJkQILBhvnPMov1qrHyWZjSLbHT1m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anABm1fMdVq2z8/ErxnKJ9qLgI8K1brw1iYqmmtDp3DdJaU+WEBbYgZC+yCnPEPw3LS/M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g7bKh7jbOQiPs7K+6gM1VjViLt5zhfe4EslStH9e4lM6KkfMWRkQKDt3mJFHZ/3gtL+Q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qymCcR8ty+5pUsS+hGLENhfDERPRSP3Nq/ShLpgBacYJ+4UIPZfpHPkeyXF37lVx9RPC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F9czslpGah9GIBdAtgwCNHgnGZyxFUhG+UqNZThXqBR15TGuTnSXToNjuWQc/iLVC+RJ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BdG47WKNN+JjCk4DmOAegxACfLqGGxPEpuvuA4DRplN4OMEDnYXOzLhPzogGQNARTsL5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i2OorVoXsP8AGIlywaHnyQASZtV6eI3WnTXlz6nI4EBFY8aM6hRmtc1KrRsyoU8Zj+pL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4KhRwVL8z8vMTdA133FpozxMcDjNDm466K2MAsGdDuG8imHTUo6e29yhIuaeZacZ6Yy02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vyfy8R1ypczR12le47c5wmOnHEpdldnEAFa/cpzcbVsGzqKLd1RANZlwptNkwNPHuOoa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5IGrurpi+33GJSfcMaxf3G+6eILdbQ8+EB5gdCyTJyvzuGCD0k6WPIV9SuELRfiXEARdB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7qXJ43RPkqAgV4/U3DKqtOz7lM4i0VlBiuzxFdTwR+0GCkeRG7mqxSamgOOaZiKZzBQq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RAtIpEuFgqV5MwQB28do6PeKI1DVm9/EQKK8mS4xMkvRhSvxAgsWaHxcaUbg0V7IOlfK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vvEqMMLD/ZGtVn6BcCbWYuP0gxlCwsPpirBThJlFemY5BgbXCTaOZ/p8o5Fpyw9I+61H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XAy0Fr5ip6/gsTP8MT+DcoBJcWsmDJTBbbR7idm/MDVj3Ky17mZBfN1F1LNLCAagZ3BE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1FctVhaiLAHYwFN+qjQ7eoapHBXXJwR5o8oo6Qz8l/gEoGxHUGHKSKeTn4NeGPP0wLf6e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V/QmF1T+P0jFp4D0MfwJMc5n2rPxEqXHEOunx9dTb+47uNJ1xwQtmaDXsX9DPmbaeMn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6/tYfkmH4Aa8P/A8dRY2QhBbgI0Rew840HLKbWaudEV5La8EQIq7XmWmoGwFmG6s4+Qy5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fXMFRvI5CIOXolm4hL4NysXuOMQQ+WB+q/8AA5vUaIjdPT1ofBBps3GMP0ywcF9EaYds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LXa/cDo/VfpWcP8Awe5/zn9wuuQUVTzMyhFDbp/H3ceMy+T/ABG4rAuN0u/Q34jwZ8Pwl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YFpPknFkQB5c/DZDLc0Uo2jhJxb2QdU2nklxjLYNxjy0o++khTbaC9AB8EElg0c1Hc3o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4vGYgTy0LhREyJn6gsUjmKiG6vOQ4BaItApZwnJeahUoHIR7sfJLImhQgAAd38xhIFoj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yIBxurCJOgYgxTKFuoXpCDUTAAy83UpghbmFc8LjoN5cvbubbqGi+1lZHFrbdITG2o2K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nmoS30ICNyV9tCeL3ARd0vzKlhS7RPJo+ZhrJADsRbgdQ2Iaey4SSHjI+IwQpwq5cIU7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IQotuN07hlo3DGDbC4y8wUOK2BGtavA8XBClb0GI1go+q3KgGeQi2IPRYAzbrxFPpVFQc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9nDHfIlMvqa2LyYJ8SgFf/YFqPczHlyRmC2+ZT2eAhaS2bP3ABPHHUUKW3GHMu8kziUK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emVxh8QeT/Jd1uU0+xK2g5aUPNke3Fj+sQcGxhpR9JLEAdk7csFwDmNfELiCASgAa9S6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Lg5xFxPMaUMY1EDQOW+4hqhkT3F+ajXNEtV2UbcwsicLUDylauBAg9scsWXDLv3WFuYP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zDXKQWB9FgZaSkD8iIsjLDepbStN6YuWB5jDlQwKN3uUlbutnMAB4z4gAuhiRwyip9kw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mBrFwpwFl/8AVCOjXsvNS7LDvSM6C2w27DUozRfQygrlxZqdjHOBuNslu4I537l2AHSX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K48p+suCI2lH3LhxcYP1LYXOlSfUTKk2VvzGnBcjB9RQL8lJ9kYuRxncuHI6Io4tzpjq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vghRppSpabsb1MBfCPJLouy3D8RzqvUEir2bIQUCt3qMqJsKI8ZgPOaGJ7xLonVlPW4G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WVwR9ipT34P05YEbsiq94gxZ3r+3PNRHf3BlBrxKru/mI6t+ZReh88xqaX1MngicxeY55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O24q07M2QF8nCRXXHU4xNXFJUfP8KBF5+oo7CdJFc18FUP8ArnhtOAW/3G4OVuOE8B/b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mThjLWznDlczn21b8xt+4pF6qT7mcREGCb8xe+fuJAFL2La+Sn1ZzGGQHco53J34H3V+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Al0cLtXGNF58d+wP4VQs7JLB+AXhPmLXXiYE/hGbjtDp5+Sn5gF1GFCEduU8BT/4jP4L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2A/xQiu84PgJwX6+H4SWHUyAsr1TONNY8jnQlSjIjApmFBxgX5w/MwW1UdZmVkK4A18ll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FlbgCrfIHirhlEPnuXyzDWFRDHApHyMRqglvgp5WafFPF41hOcbPZ+aeIk2dbALH6qGO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5oqJXYOBwRH4mvpn6FvsI5D88R+1h0SAa0fgXa/Ha8LGdHw8S7wJsIKNm4Nl6GDjbWhis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og/+n8yv/h/Mxf8AT9wnFRkU33DWI+IDZvwQ0LTxpLHXlJT1h9UcU8FnlQ+YvE/PLM+C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TnwC1YBqPOIPssB8izfpsmJfRKF/SaT+o9hSqcf2H7HUQzimOAKyvQ+DK+pdKWMm/KsY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2L8dtBrxQo+owgAY9CYb+R+Iy9gClGyXOCd4BeVJ8s5B+gYwu3amHNpyoszfe/aRPMdIH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eNnauD1ALVdPUTTWVu/ao4uhYTT1maGkMgfu8yudWcUdQ0D43A+4h73RgO4Szl3iDeB1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uXomVKj9QFQA0JTTNqkslNgmrYIBALnIx/8AUVmTKtBWbRvHqCOFPxFmAroQLmu7H2hn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xqrDvRn+oLQQhHnjMogjSL+JgK9ATpfslUNlYfgG5rxzUWBZgOxGUQJRGI2JsZi5OAMJ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r1COrwJmOnGiCo3a6IXRZydzxbiVA4HIEqAj5JwJQxQ+Bq2H2TByUl45lrJ5YXElu2Ez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n3PXMBBHmXMvBFjfniW5M9RQuOdzDK+xmHcLsY0o4c78RgrPgCDpoVZtLIRmAH5lG2zt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Kv0Mq+XzmN937g4+IDefmDF8buWKL9wk0Br2TAXARUY7Uxo4+HLWkimNGyzU314x3H1v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MkqNU/K6gwFDZ8TEyXZTxAzJ5WZBtBwMWAGA0TOhg5bNVqPYVW5SzddrKGLLa7igZ+JfW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npw+4VUmHuZAzQ9R5hKl/wAK8fmOcUxr9ZUHX/kOw0iJsjOKot/09eoIBJGG4KphvNk4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heW5awBYnEvkzKJiWS5aCKt9eZfuAuGB8g9ylG1k/eRal2LqV8ks1G5rfzKN06j+SFs/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J/mCqiMf6WZFA2qD7LjKDOE/aAAbeLggKHD5g6KA8RLY9LhHsFoaQI0Wvt4uAKi1b5DE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5uGC2hgUozSohGhCgdS5g+0J0MgB+LhIEXVfuSJgRyp+YziAXnP2Q4s6uEjt+gfqEOqpX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3LLgPK4hhK9zficksRwwgZHyYtNSmxAFB0HEA/xOWZCnxKQfGYFXb1W4Ar8EsBAc08Sl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roB/FzIKIe2dUH+6VBXdZiZQ7hjFE6ar8fwKbaT2SygZTQCEhl5EbKx81XzKtF7IFMzE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YAf8YRZtXN7/AOxfU+IgSgl/wKCOA7U8b8/QRbtQ5qZiqzphUl77YKFEPgw/FRN6sg4QP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QiPyr+AWDTM05vlHxBZxbb6IaVoSo6YpWaH9w/hVtF+Bv4ER4ZdwAWgAtYrxdh+WNUG+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zsTaL0eTj6KPxFSNK4IalxeJVltfDKgaGKy2vPE0A5NalTiFXBf8AiXwZAegD8RUNt0TBY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1AV+RCNaypN+Js1PmZqU6s9SitH1HFSsO/2D8JepbZwhf4uEAQBQBKy5fRKXbvtlIWPf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YiJCI78tCXBKift9D7Jx8zTFmvrljTYFBlyXI+JZuz2DUT4NDKZc0u23UotglZuHb0TA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2nMBRyZOJhwvVES4BEtNSucyzHOFCNguxj6hbVLWQ/cdVuBCk3TMRPpjMSUzOu4Yjh2M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nQXpiQGmzf8AkSsvmreIoVZOGDk2ebm+u9EQEQDSDuKoDK2v7QMbBx3K4lMLb6JdX6gQr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uPrdraDHV6iWl+LV13qDACGkl+5cFyjBHN7hIbJo8DWIAlAY3QNkt1XwDH/vFBQ4ziWQ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qEBZvasZY2hMxW3bshFV4WqnBEXSVYIwih9Q5U72ymyhZ2EoOB0IuYWLutTXq9Ixn11G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n1qAXXxFqj4J2fRM6x7IKPXknSzzDGXMX6YLQEeyHlXFZkG6JnQPBFzG3/CX5TyQGd+4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phIi2ecXCbTa58kBTk2XN5fbHJhyNnwvjMZjMpHlYobzK+0GMNQhYp0tb9QoGS0GnuUE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GYDjOFxEVs1xKtE0ExCpy+52FZplmqbo5gglUjIe2PFXyIlY8kbVKkWGKA3GUJcuDBUU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mybYZRIKpbmBKT1M/EOhz3MvNZZfAgWGMzh6gbtLFarioF2cLCCCGu4IfzvcvxE/kJcE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qB/H1AxFousdEwRV7V1MZnVNMA/KDlziU2fMMdKdkHbS8TBfmYqWdXuXVfyXn3Nm3dm36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XSr4WLM4qrBfyMugPSr8kS1o7tfzNGRlf6pcrm0xX3EFE6u3cQ3YPUZVdYdkQ5C3ZIlF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IDbxiO5xfNzL2giNnd1PYX9xtbByrKrt5Kv1KsDZUD8y5kLNwP0ZphdZf4QgDzb+0uFP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WVvqmYiHHQP2kLMzr/3SvwwMpNVeogfRmEUVNWEqXl34mBRjzC3Vs5H/AMmTdRF4jX/U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FqmUSiNPXEJD1Uu73ic3jcsmXBzlj7AO6eooIfvK0RepPa6VESbPl39rhg3anX9AP3Aq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0rywbMrtbsH7wF7b9zS/aRz3GXb3LiyqaGW5sOpYUrfAH4mALDt3EpWGuZaD9V46PLgP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+4FSFFzY1f2j4jxCHDccWJx1KLPq6Y4BVxX7cBBPTwLFaQAa8sZ9mIFAp+hOe07/AIN5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QIahpz4Wodnn5Z6e4rK238Ov4jMhy4PFv+QcOtQehm4DIVu6uWJUVKupeZzrny+CGMwz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NPnLXmGVtbnwKV9s9Fap93nRxqT5oE+mDSHCB4SY2QSjE0e4v8/xWJUrqVQtSs0Zbvfu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X8cytO1OVh90qvJD+WjTgNr4BfiXlaz11HcVovMVa6uq8LP3DDA1UW+938CRNumofuj9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Q/VznkRaek2OdMobp93/AAv8BExMjuUBOMTXuZcnxGVD8zGgfZKywsDATosd5H0y3eEO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HQnZSX9Ted0kHWLYUP5h7IPH+MQV71j5uDDcjS/iUjTYzEzIXPCUfNAu4pWstaH3MiBT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QJhnF+oIUS6aXEGnRpMsHKc0MBqmFzNA8czQjyQ7GJ9S65/2IwWdBWa76lBYL2oVASpJ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jJDAX/ISsSwp5NEVvu3mCaM4L8ozL7Ni+kvKwy9PKME8yKX/AKloFfAf2mOSQDI+JW2B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YA34uXmLvzClYRHT0QLuos4+aiVuI8fmLz9TwPmAzQe6gcLy6ioN+YvUdtRwmXubOYjW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HxHRfepctV/nC0UK1wQlQsKJshzlLaSBTeAPxXV+H4hEV4wfXMFLJThj4Fyui9pi5NYdk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mWO9/iGBxMXiHdRlw46ld3dTGrKeYKSpPLKLLYMylTvaoIUr4RvaPNVFy0XTFLVXTuJm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1HWv+DWSjYMCI26ryGiPIXxCOX4IocXykpiGRCuzkcuNMwvc2DZ8wUVttLcLFAOzmZmS+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kuPzGK3z4hiwp1UOzK+WFVv7imXMs7jB4s+4Q3b0T0ndQQ4eWUqm/REBsrzMlF1EVvM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MRS+iFDUVuT7gq3mNBPQwTuj3uBxr2Myh+RhyCOz9gQlMzbdz6mZe92PuPHg1CfqLajS2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Avq6gCnOSP4ZZ1LLWD5qclbll9MxzV6SfoBIusPmFmqqqpIkChVbZgBURgQM0gAltpZ3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1VaqNbK+HZFAlVQw59wAN9qQDFDyv2jBr5GfmWgT2R+GJQmbTL+EnjKb8CVqsbT+rgSy9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GALX2DAiRjRwsOu5QYtZJTUFZy+LrpnGaiHWWmjoDgOCMF13lv6HHe+CzkA2E3Bwz4BGq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mA8pAatrysDocJxAslrK9SjNqPukskORTVblGkWqqXxF8Q5i88mLKdbH9ZzCTrAHL7e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KPZfLwcysjgeDvy8+4im83gJfTeCoIOxhiDPBAU6OMPF9HW89DCe06Prn/LEYDHumB2E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ZypHPgl4roMDieUefUOgtrr6RPyIMKuOpmr/AKTC87KzO8Y1NABVLhS12JiYJDWGUBa/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JmOwf6fspqKOfHa6DywO67TX5X+0Y8dPP0X9S9ylpyPYYZtgCby+sfn6Qgwj2AlifiCh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m7OZUoiA7lwcwAqADa6mQWkcr75+seeI6uDtqcxJXKuW2ulj0e5cRJaj8pg01jmUuB8M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DwBX3VeZmndUj7/8gQpNGVedJ8hEzIS19Q/6uIRyXluTwr03/DqE5Yc3NcwLOnEbk0Md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SiewRS7Z4QhDa7wC7isLJcpxmW8NwWDHcwQvTDnzldvuZZGDY/qNIH6Z8RsfEyfcxvx/4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xoS+VKVCjkV/URuckD+YyoHHDKjg5LleJjYxkCuStnsjH0lmeEL/ABK4uBFeANy9BNuN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cShfjmANY6UFECuNLgR7io6JF1BgKxWL7lEDcOP1HXPKYsAwpTES68OYBCUYVKY815Sp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pbGVFY+ahgpWmy3qOCxdoCbfpl/qHL+0Wv5hAoNLr/M1AnmtwnTJKHWfBMu2PXUcXf8A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tX/sXo1N9IRP/IuIreJk0fMyku+ZfLZrXnEyCR1hhzgvK9DxCAIGnDK8MWI3LlEoJQ9O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Z/DmZiLlqNQXK1lZaxFhi2dWTKynhmG8oyl7jbL45mbA8ERKQ1p3GVF3sIGtTZsECIeav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Svg6b7xGscaFW5hmxvM+KhmyFkDyal3G5uUfuI5zNBWYDdTYtRUn/wAF0wKODsU+yHGB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din4iwDTKbpzMX4UVQHmIhWzXqMqt9jA5Zu6JnvmIY1RAO1hjAqT8wmsM4GCtQ2/f8c+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dEqFU4l56I70bFhruCCvuG7x8QW1fBDguIVRqAlJUZcuXiX/9ly4M0y/EQ5oh2TBpgnf7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Bmnlh/Et+1g/qxtf+R/DcdLDRUxQDOhD8XMz3zk+kJ0S4r/TAz2ih7KnVFdCv3E1YGLOI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RAUVE7ELFQc4L9ROx9U0JZPbN6HUwujaJEA3aOAofMTQt/iKwBqro/AOCorJdGZKkY5D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3mDMHzD4jyf4B/bR5jxvGF/3go7ua1J3K8roPLiNp5Bv7Hxr3ECUVWAOorRC9oq7mrft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/wBfwgKY1KVRlg39A/3PB30M/wBRnGrTkxJG/o+ZQMMoHlYcPtYj379v0zfbC4fHrxBD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6Zm000WvZtYNFsXiEfzAj7CAv+LLTpZX1LSPlfB7MfHPmYYEmPfllT1FW+/T/wAc8Qsx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QRaeCMCwNHiFEJVeswz56E2/L5cRKkRFeTEcM1k/hFbeY4HGPEqHrOGoxFarEVKXaeNP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YXWBXifC1VlFAwcFczAaQyyalWWekl5MFRkjA/vsYyxZ3CNMtdSCvP8ARafBEI5nS+Hh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+GCEs615eB5fi49c+lUPu/TxBvAAUfaYJwLAM3g7fL4CfuXG3wD9xqN4UsfDeLtfhApA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P7wPETRFLbXK+USw5yBg/wBL+seI5IGILfEKga4l3fXA6lr6ScQizhhI4P3BvkuJ/Lob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p3ERb1tcSitLoHc48xgb+4ypua/i6Lx5ljRmLOfxBLSnplUxR3M27q8kaPSQjy9CQn3H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ATOh+mNrY5Vx09ZLT83HKR4VR+qnG1RRfi2XyLQAKPXzFSFl5SoWVqDXc0GoF/YHOZgM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LKCXXMoGyVaO4Rlc8s0kHQjSordm6NPuIlr4RjlulrdQTw/SV9wa2MVD8KhYbAWVFxE6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+IFN3uHxmbGzP/RKnL6tgQaYFB/M+QAbcpZR7IlcVqIj/AGx0fuZMwM38saO/UINPnEQl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ZN0RdRMcw4dVzLkgaHJE5BoPiMItuLnUvlQ0kMFNdQLM9R74lbDdOkY1QWLQQTNPsjzv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AMx7R2FkbsbottxhCqpK1MHrAtr5PJFYhUeHZj6lYDO9z4jcsQq12R+jAXTw706hPONY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3GCFwqGiPVM6L/JLR4f8iUQMqLVmXcgHB/SwAtGbHOQwwAoraAvhyPZFIGqKj2YYk6Xd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Ir1kuIijNkfDXzMG1R9EgFrF10MJGY4diE/+7BLABqw1MFFD1UKJeMxi7iAsUlBjtlNm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lSW6y6i1EVNvEET/AGPuP8XFzLe4bi5iy4mEGUN7li5D1cBY1FcFDh3D3Ph4lTorxNdQ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KWzzOqcHYltVlxaPYMOc0Jn6SWYReF/UE/Tjb+5fw+SPwx1aP+uIiVHYP6iYqt1okY9P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5RIKL5JcH2SyqiQpcLCiKPSAK+BmCMr9YOStByvB8uN52JEUcH+Eqg5o/wDD83wTjyIc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q9TNNeXEInPJmGKDvj/XDaUOPL/QX6/g5/gD21k6xSK13x3Z/hKgWvDUIHmE9HsX/eJd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Kg1OgOj2HK8HzUJqAtEUfHX7eYLbOQiDVkW9yoRdAHxK1Or9PXoflwcpzYnWD0aHglQKQ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AwYulfaTn410TL11GyA2TwRWuOFdzGiE9cQoAhMCilPbOuoE1C+IH/FQ2S2D2r/U+un5/8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/wAEo9Rsi5YnNk8A+klYcS/Qk/DmVm+kwlGeJ4SrYQZg6lWabGbYH8h8qv8ANwBTkZ7yf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qhPxCM9iUcn/AE28e9DK3Qyx+Vj4kyZnx69facEwQe/L5npHUD/5AXr6e4ItWFxwUftim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0/CAoQSfogchRPdP6CMVPYf8dTiVDX6mt6horRdLEIyN1CFATuBZwluWjQytwMn3DtPm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GvJMRQdEqVjP7lhS3hNxu01LVXplB2iwssMm9NQdYceQqEWjzOgiXBXbAnk9QVFhe40a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OIGOPiXXB4uZuwbDEWig8kAGzOkYarK7zKUnskTE3elABXcK4MRqFvFIWMvRBxdTAy7zT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32Y7ep1SP5IePrhbn4gInZjEDcRvVOoCijTADFHljbbPqAtilMGIVzLiizI1E+2chxMz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cQHzQ35iBDM7DExJpYJhYUNJht90wHWFsiLvmGBQoePiIzKcFxgV4QH6YJOctf03Lbo68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McjsAA+5lbeGr7IeEbvF9zFAvINxJkrsgUs3tIAqU0J34gW0jhKqF1vy5hx+71DFB+2E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5OZnF3Owo7uAFjfiGR1GDTkxUBVQ5QoabHxBSab/UBVyQF89wqExXMQFZf/bUaqcnJcLE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NbhhbZabPzNwSwcE0cELlB5/M+za/cvKZwjvATVm4nQUy5Jq3ZlqBa1hVZM9qmhWIBlI6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GZfKsSlMxnJxfEbeJb3XSOP2lEY0YI4PmWRFnTfJzF7CgJ8DaCOgVKhw49wWAqWffqJZ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UItwrdB/KWD78/MXYB2cx0LtF5Rv43KZVOUi9sS/5Dyly8RYS4XMzM4/i5fmI1zON/ww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RxLsttcwmVcBpj/Fz/qnMFnKQqhJsWrnUO5ygzQM6iI3MoBrhuNLfmnMsPWOv8QhAXt/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PnhgqVivf9Qynr1Vsxzd0VssB/g/3/Ck9Ep24+TR8xSi6OVlacE3V0H7PGu7WA3qHFPeZ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BvzNYjjWgjjL8iGamIDq/QsAUpBwHTCZAgGV6igXU17Kh+aX5mI4LTgyvtPqEN+5Ybxh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8w1LTvq8FbfJ3KZjjUHQEyHxNpV3g7LrBqEU0C19VcUVm34DAeiv3Hg2ybgFyv0M7qnYG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ijooJdtkt/1KZ9wSldpsXzifDwcsQCWDAPam+4yMLx4ly1aMpM0+kPhhudZr71+aleDc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Ath5yHTouPgUfErYfBP/AKPmXwlNQKafNfwcLmRc50W8u/khcEWfiWdhb1UE+s7d1oeV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W/uLnyJvX8Fj3MAhgN8TmOgCC30D8F/CFIWAyt+1ZaoIpef1hz39Al7ifX8cThcKGVYc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pClw2ofI/QhHTmy6V7iEAyPCAxKA2I0p4Wx7jFmx2X/P3jRybaY8gTubAD7jQinZcIw8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YZKYTCmpnwrh6a+2UTiIXdHuf9meYixYK8uBtRVCCs80QFKdDHL/AGUQMsWKGqhd1TUDP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JRmv1A8TRz1LzG31FG+cQZsJgojQBB08IMz4zcHlTwEBYAbNrwhwgpvwSh2Hqo+5PTGk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/qGA92V/UdarF41MGNc8Fyx6xYr5i9FNC1cSWA3nv1EbJ0uIHBK5SpblPd7gC3XMYS8O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BWWYmTkuDkiPJNimOa1B0Pn0v1KBTk5MVHFh2mNGNGoZsTg3KDTEAt7hVxbUKFC54JYM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+pTDgMDUc1if1CCJxRQ+6uNqUXCfq51JoWP3UEGbgwSAj4Cx+opNQ7spthlxrUt2RWzOo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GZr9JfqXxAQ+5yi9XcW2QrioVP6qYPHcQHkVqVIGUJgjNBYtM+5RqtAPScDN2h9QuVG0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J5RWXLuZHZWVFIsquUbVWKRdwEFuwK4jWySTdNfMdZtOS34bjLaEg3eNxQblo/sNxIBqB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Nj5GWnAIGk5iWWnkj/1NuLswMDjmcqIE8TuHUOCQEaRmXdhkD4j4E6xj6nMJAOWW8M3f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lw/gvzH+D8JwzA/MvzON/wD4rM4//CxczyfUDX8LBg/eiYGuSDWD8xOMIDCl8RDVnzEB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aCXwwFYAzyjm2N3TplBZZtVy7sR/Ed9fMtSLiI7LenUVcOxjXavzBGbS2Av3CU8Mh7G6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F10tOPiPjb7ZJJR+U8J15yI4fd8ys3+ZKp6UN1S6lvd/Batg8jT8TDpSzR4HhI7K6fZe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IbxfeIS+tF0AaPPLfE2vwcDleCBFjnG3K8ra+4Rgtl+FxUXckm1l7LlIs20/5ghaM6TKh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5Bf7c9Bugy+iEy2Ocrh8gfMTTIIUpeS+JfY/wAYAJy6jq81f7ZTXR7YPE0QXbab4yKaM0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OGj2xTgkFD4gN4su6UHajMR8OvMJX9EyAsRjK/OT5hUKqR4gE1pgz9kZlxFIcFFF+UlC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l6u+rknYmA2+3R5Y1MwZoCj41BoLXddRgKohsy+x+qjKDjCC9nH7c8QN5TD7CfmLQPSq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EnC/o0eZSwox8d9uj74hO45dAFB+oHhLgvcPJAkHQXLwNykarL/7M6jrITdnJ8V9pcGR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cx/25Wf7c/8A18n/AK+X2DMmLa/jja5GvL9tHyEKLumlV9iJB3sHzWGV6H4lgZNH42Uu5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Jy58cxdAQcHa6DmDuciMrlPbf4jDYgzfMYHOOCFpRytI3Gm/BAKAHgdyz7i80Dqbyy2T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B0Tj+DuLmeB4MQuEVsJooMfw3qO7qIBRGwgrAu1Kf5DvJIlDg99yokz2wh/IxlIYRhaF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5IZrjwsNUW+L4j2Av6xj8pFar3cc7MRF69soVAVxM8Mz36haOhxUbGSNcj3E2PAdwYlK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5aB18ME2nIqpcrrzIbQcBvEuHETFIEzfcEgKFtIwiGm3MAmGsJk3jHmXXd64mzx+o2rh1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iV9/xX3HvoFFlEb6SWXAcBChbI2yiajaB7XmabzGkRqRCH0ye4CEpbxdFyxGlobW/DUY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ov8ApCPkn9qB78piX1KBytoaQDvBhdcbDC4Q7jlZhaJqPIN3siVZXkIJxeYAqQeTGegO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uGNN9rmCFLjChBl3oBBIJgW0Q1+f6IyktUsC3f4Urt4OnUN0arfQxopXSBuIaJ0SC2hy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/YEL7pYPcTGIq9nu5jIByQ3LzuXAGp6EGa0UtZNJ81DONCi3TplR3FtG5bwrQbHJKr4l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ig0XDm9yixtghqVVdXjqADFeCOH+PzLlv/k5y/xcHEWY/jgm0uX5/g/ioBti2VmGouf5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TuDQgbThiOC5txB1A+SC8PcOcPuJYCCChi3W4gmahTlg0f3Froq+SOZZ+Ui2k9DGUqq8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23pinIyuV09QVSdFYi40FtWlL+EQUmqi5hhRZeJth3RCDbpUzNPxSGUWRYsBiG9wLUlB+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6/lfKp+r9z4tBT7qWEjYLDwc37r3CjdTA+CuDx+5WvJrqL3VBBSs0Ly8fx8HnLeBfhTti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IAArNEHOcxYAqztBQafDEArg4IlVe+YQxNbr1RZ4BSUktRtXMGviO61KWw2wdCG1p/iEJ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PDMEABoAqBYqFJav5gUilGbzpjcnwI69bguL0yR91UXjHKCHgv7SUZC2+37X9aJikUHE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hHYnZLcWsT1DZ81HJQ7qfdiHC01/407lDB8Xp7t9TJyeja8pywAxQ9EQmBPJuPTUJAe6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Y5oxhh0q2VdsMiXLgp0za5j/ACGnThV45j1J7kVDVhkBvErWh6S4o67Y1iMNEaVdV/bc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wjo3mLGfaVH0JycTxdnwpK7I0B8WNHg+bjAC7Un6jCCaXb7mVS6JcF0cxZRPm5iSrz4q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U61C2IZE4nK8H+FYiocksUMdsM++WFGYR/8AIHnzKY6UZuISgJ0mGLWj8Bb4hmowG0qO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g4lVOIS2K7lXKkh67hCi7YjpwJfCwLlf2O/qMGPmOD/Jk/wAG/wCHnB5uFCl311KAePEf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8HmAau/DKYLfuYU7eGCoA8VA2iu+H1Uv2icv/wBjQh4tXBUSc/4IK3eQ/wDIi72spGll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zDj7lncpgfkZmlbd2sqwPx5jYsKVBnHyksBsm9Vb1Dq2OKZYqou6GJXLvkZQgZn9JhDI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COqiHCG4QL99FRL5YS57Zkd84fzBINDeFZddcqDwIy66voU/qEZi7tRT9wH0OmLtXPiA4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3GLjIs5mwU6URR8AYL4jYQKyvEEMTQsQKUFKXZEiipRCb97LpG/indTdlrODEZY5i3W/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AymxcI1B1Crg6pSbGAWAOyT6jgGW+yaB+LnkhPAPDiC4qlC66ZYwOssxudrzEpfRdqKg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iwiwZeZeY/wOJf8ABBh/Fl7JlcPVwXTZN+IiVvxBgu/5uD/FxwqpbzPA+oqVT3Up6ekh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rC5pF8QYtamTct3FaYK/8g1AXh6mcH/RUaBeC05D8RR69RZ1LTXpBP5uJuzIHxcuTexV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6A5HDFEDXDUx6cR6unG5U1tx3FDkmyv/ALEGNdsBsv3C18fMucByhxEAFJZLYx8QpBYc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HG4jJKepQAvq5xmVevqJC8Vyw4xO2PcXFcwXg93BAK/+8V2waVNv8TwTcwaDxLsF5BG0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DJcElrBfqK/J6rDXGdz0HghwfQbZYBu+agTZFNb9S8aYlofFwu+PUBIm+PTL89t1fuCx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a1HBCgfzLYBBrEe0rbNQTNPmQBClyiWHGergiIb4dQWp1MTnnGs6lShJ5gDyV3coMU+ZU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q4LlEIzOP4LO5UU+5BUILpYCV9rEQKe4MAhaPfE48PDMBbO3zFQjsv1AzEJy8ToUHia9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E/5iBdN9EQOvcsNlX+4ACDWL+o4vuSyDPc5iZIGf5Y3H+4cMNvvcQVnEAaYpwFJNIRAi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ywj4jqfqeP55gxFIvDseYGl4wj/AA//ACMWXHX/AONGIud/mD7dQDAv3MQA8gv9xsGd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H5ruYmV6C4SyXAUg7WM1fcEHDpqID/YrEzhl0lSxT8swKM8Sh4s6jXAXi3UOo3zax2p68Q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BxPyeSP9qvHMIgKNzIEClNl1NUJxbBEmbhSuzZGIi4stoXkitlKfEKGMUAeFIAvMuC/i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UxDagSfJaQZYqW1vWyFzpTu1kR9xCIjQ+vSOYSBjTfV3mmIVubx3liyIHCXVj8xTEoUd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+IkrCxgWMWo1q0xLKVg6NSyqoLdRcUBvRKi3m0tyrGPMWiclY1ZjBaRQ14BaRJBdNqP1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lvyQWs+GWqsQCwU3hRhNSfWlxK1oRC3qVD8TFiMIwxTIe5uK9E6AniNBYbW4txS5t/cM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8sabH5iDZ9NR8Q7qF2U/UEug+VmrFcAuIgOaSPZY4uJmjBkGr5jw75ly/wCON/8A4s6a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HriUr3NqCrFcjE8/w2jR4lVKERyj0l8u9Swj+IsCPJBhtDs1BarwQCQcxLRcSoihctrt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GJ1AAlPlLiRJ+g/UBUIYTF11/FCiUBibHuC/SN38oRQcE6j/AACzkwmQXcIGvDTCoK4v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xJnEqyBolJggFd+6/YdQSVKI+5kzSKOoCFnKXi139JzSMLWN+b+puMKTIO4GsjsqWtca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JR6jFH8NPmc/E5hv+Gk4YnCTsJp9yiMuwiGoWOJjRw1CdQ18y2viZZ9TiHEdzR/juH9Q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ZMGNaOuEGaDDqFHuXgXEZtzNI6hOI7/m6gId/wANCFqNt0iGJld3H+GMIx1/CTBYQFdT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o+I6nMdE0nEI8/xzOEOIABwOYKkiaqIbvadx18xI46inb/BIYlruJhsn9oR49wiYqOIQ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5lgB3yP6jQKt4/qI0N7B/wBlN9TFL/Ym2LJzBagwPO4EKREoUKzxmErdGoZ287guAZTh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4+LbG84cQqzsF3Mh7gCqAJk0YgIWRysNwHcBT1UYHY2rT3uU/SwX/AGPmDICDLnBuE5DZ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k/aUnCNpy+IgYjs1fmZ4eKE/t/cMK+d3AFXb9xph4iWLR1U3RbthMv2qNU5aYtlCot3E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83HYnbVyi0pyuF8p0wqp10soMOT9RK56jsjueDhTdTLKP8cxCECVLKe24AuT7lkwgSUP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fUw/0TUhLbRjNTzOP54jH+d8yC5gw1H+/wCQiZDUsC8TAKnEwCo6Tmf7NkVr5hzGO5xB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cfd534-d0aa-4570-b772-a291a446fb45/a67848c8-aff3-4003-a2e8-d0672d2edf5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BBAUABgf/xABHEAABBAAEAwUEBwUGB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QQSITEFQVETImFxgQYykaEUI0JSscHRFTNi4fAkQ1NygvEHFjRzkqJEY1Sy0uLC/8QA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AAAQACAwQF/8QAJBEBAQEBAAMAAwADAAMBAAAAAAERAhIhMQNBURMi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2gAMAwEAAhEDEQA/AHT4UtjsDZZgjyzg1zteyfhGOidtsvMYiEsmIrYqhaP0e9a0KF2G+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G2TCRu6tCl0IzA+KxhZww16UodhacNFpCILjCCW+aMLO+jGtkJw3ebotQQjqofALHmrEz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MNNwtQYe1BwpBGisTLOF02Q/RtduS1DhzSEQEuArkkMs4XwQnCjotk4V1XlKA4V2Y6KT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8FuDCO+6hOCcSabzUmGcL4Ifo3gtx2CcPsoBgyQDXJCYhwxBOij6P4LbfhMouvkgOE02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nDnotn6JXLkhdhb2CixjAb2UGBa30aydELsNvogsnsChdCei1zha5Jb8NypCxlmHwQmH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+jeCljMMPghMOmy0nYehsgMGmyDjPMXghMS0DBrsgdB3SpYz3NAFoA2wrcmHJArraCLD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yxC5gaLKtugptpU0bmx6dN1LChGKtD2YtWmQkttEYaOyDimYlHZ6K4YtNlHY+CFip2aEx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RGxopYqGNR2StGI0dF3ZnokYpGPVd2RVvsSeSnsjeylipkIXBhCu9j4KexGmililRXZT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Y2AQcVGxE15JULC6d2uzha0KyjyWfDbnYh422Hn/ALlUVLaHElwO5tMGfqVZZAA0ABH2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RiwRCQedfr+SvMhF7KnjgXSM+6HHT5fqqKwuKMtLf65J9G2j+tlMDMxvoPxRlvfJ6BQV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SStKZubQdFV7A5tuaYnrMMzuAK7GzVJw8eUbaq7GxcsdXBlpjWVomBoC4DX1Tg1ncZbW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Ykbq7pSVxof2Rv/cb+KsTbFX7P6IjboNFYDaagjG2ifVKDE9odMAAebwvMuAo6Ben9o6+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PEBb5+Off0gjwZ8V2RtbC/AowA7mw+iktYfdDKK6Y419kfgHwnLJbb2sLLn4V9JcGscM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8abj8J2T4hGGuDs2bZZ+GxALu0YbAK20fhuD4iGBrHNNjoETuGzA1kK1B7ThoAGFoD+N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9kZ/06yv2dKPsH4IDgZb90rW/wCZz/8AjgKT7St//HHw/mjP+rf+Mf6FKPslCcLJY0K2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n3R+qke0WEzWcNf+gfqrFv8AxifR5GrjFLpotXG8cws2HLIcKA8/acAK8qQcN4thIWSM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tvu9FZVrM7KQclGSTPeXYL0X7W4M4d+MA+EZQjiHASTY/wDVysq2MVmImjFZdPEImYxz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YAUQtn6TwB+mYD/yC6+AEfvm/+RVlWxlniTC5pOFaK6c12H4nAzN2mEBzPc7Q8jsFpGPg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130bgfLFNH+sJyrYzpuJYd+asMQMtDbdQzGYEMa0wHRoFkLSOB4Q40MazyzBR+yeGPvL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sZU78DKYw1pb37dpyXGPAFmjnA+IWp+wsGXUMYCfAIj7OxEW3FA/6f5q9r0wXQwEup21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IXoT7N1qMQ31alSez7mmjiIAPFxCva9POtww6oX4YL0n/L0laPhPk8/oo/5cnuyGeWZG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W7C0QvUO9nsRdBg9HBA72dxFWGX6hXjVseUfBroEsw6bL0M/CZYr7RuUVZvpdKq7CRC/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bmMZ0NjZAcOFsjBsd7sjD5OCE4A60QfVHs+mKYKGyXJBoNFuP4c+tG6JT+Hyk3kKtqYb8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NIBBTdd1tOwDw0jKbO6WcC69WmgrSxpINhXilvwxy6Dnr5Ladg3lxcW1fKtkBwh6bK1Ms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1K1DhyAdNSh+jeCtWMwxFD2W+i0vozibpCcMdgNlasZwh8FBisk0tE4ZwG2pQ/RiBqNA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ITH3T4rQOHcTtqUDoCToNArVik1lb8guyAiqVx0Bqq15oTAQNtSrVipXzRgDmE/sTV0o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Lmt008UJaA0mtSnmJzif6pJlpos7bBCVZQSMjPedoEvB4NzWdm4bHM6ueuivRw9hD27h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McRibWpJ1JTQAw9m27F8lzcKRWbU802yNxaISnoolOjyg+CxXl02Jc4i2XQPTx/rqtPi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22vLmVWwuGdMwHKQ0/h1TGabCwCMmtza7JoT1Vrsc1NGgPyCZ9DkkIYxp1/BKZ3ZWLIXR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LUdwuew3IdfwXNwbo8RG0tIIcCb5aqDUhjAFK3G1DHFljHUDdNA0WG9QRqobq71REFQwA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H9kbX3wrM7d1X41pgm/9xqtYnUKJcY1THaBDFXVE+uqkwvaR31cDeriV59zgBz+C3faM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yWI5p6n0XTn45d/Sm2XUHfFqJ0b/slvqEVGjq5cCRpbvULo5PqL29owtLTRFIYIewYWiz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9IvmV30LCf4XzK1lXlHnaPQrqPReh+hYTfsv/YqDgsJf7r/2Ksq8o8/R6KK8F6L6Dg6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DB/4X/sVeNXlHnSPBRXh8l6T9nYMj92f/IqH8Jwkkbgxrg6tDm5qynyjzbgGiyNPJS5o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QNdzNFARQIKyS4nxzNzMOYIsoSMG0RvkZyuwt3CcIGJgbL2lBwv+vglMimrqb1W9/wA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/wAvD/G+Skwqb1UFreq3T7OmtJh8EJ9nX8pWqGsItFoSwLcPs5NykYgd7OYjk5hRh1i9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Ku4/hs2Ay9qwU7YhBhGRvxLWSMzAg6WVm0qofK33ZHDyJRDFYpvu4mUf6yteXA4QOFRmi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u4fgcgyRF3U9o7p5rne8Y/ycsgcQxw/+XN/5lF+1ceP/AJcun8ZW07hHDWxNldYj1BIe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BObJmlIynS7sDxHJE/KvPlUHGeJA2MXJ/wCSL9vcUbti3/JaUPB8CXHtDIWgEkl4GleSR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M8jmgihY1HW038nrV58s2bjGNlszTlwIynba7Qym32dSeitca4THgsPFiMPI4se4Ah2tW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pGmgPxCurXfkDABoOqKkq/rAmLm2431UAvDu64i/FEBWiitVJwe9unaO+KdFnd9Y+R2R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kflBrmT0C7ETCgxgpjdgmCgnxLy4kOodAs3E8QliNNkJJU4zE9mKB7yynuLiXE2StSMn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rJWjAcQ4F8khPSwqvDsHnPaP2Wq8ACuiOmoU3tCKc7XwCPPWhr4Lm7IHNF6hYaH2ng0+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gNDwUBrjs5WrBOLyQGsZXPREGt5tauYCBqVz2kjQpDskfKNqjK3/AA2nzXEOG2qgvpuo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0+ikQROF5B6Lgb1TWAUiUquJwwELjENQLyhllx+IQxcOhADyx0kpHvSaBvkFf0UjwWtZZ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TZ8Ut+Ce3ktob7LpIxI2ro8iFezrzzsO4bhVp2tibmdZJ2aNz/XVbMuDxtuDHRPBBokUQ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xUunNrOfmVqCvOtw82IncJWZrA1bsB0C24H9i0NELXGgKrSui2m4LDxtDGQtaB0CL6LE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kRP7+Y4Zj3k2bH9aK5BiJojTIY3PdqdNAr7YYQK7NvwSsXGxmFkc1oFN5BPksAw4uR5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BVJYpX4nIMjyDme8OFfFV8LDPCZpj2z2yEE9pqG+V7bpuHkjlxToyMj4+8AR7w8FrZgy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aDqozFzjpQUgOOpdp0Giw04gkdELTQGtnwR5W9LPUqKAaPJSZ/Gv+kZ/3G/in4q73SOM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jUzFm3AXuUQmRAZbRZRvSiLYBG8UEp5v2jP8AbY28hHfzKxnNvlZ81re0Ds3EQOjAFlO0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M9OPf11VrlOnihLSOTviiAaSB3fDXmpLRVAN67rbm++ZI+nzUlkfT5oAdF1lbQuzj6fN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N8lwKQLs4yOfxXCOMnn8UIKkHVSM7KMcz8UccUeYau+KVaZGdUF5niEX0fiUzG7B1j8U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5E5h66/mtL2giy49sg/vGD4hUMR3mQv6so+hr8KWWoosGXFH+IL1HBHl2Ay/dcR+f5rzM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9n3328Xk4fgfyUmqbUWVLkB3SynM5cHOULrSBZnKQ5yEFECpKnGoe34fZGrSvLQHJiou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9pgpW76WvGTEwYgPA1Y6x6Fc+m58bwwrO1c4u55zWun+yqfXyyvbExzH7tjJJDgOhFe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MERYxwvOaAJrZE7FCFhaAG70OR8j6rhLledmSYjFYKY4d7o5WOOuZ3XqN9lbwPDjhMRJi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aXCifw5/ijfFGzEx4zEwmST+7e4geQoHx6IjMZmGSe+zidWU6Eka+mtIvypk4lsoL54Q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AegXDGCfCmQNYLPfIaLUzSPxOIIlhOHDrdldz9eiOHBxmw+o2AgPG2h21TPfuhb4oxs/s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AOVG/yWBM24oyPuD5afkvT4nDGLgvZEh1sIBHPQi15p37mMf5h8/5rfXx7OL6Vg3veICa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WElcnUyNrX91zgCfdJ69Emy893rSIgkKMS3JA3NJlmI+XIHxSEPmbEwxMNk+87qqWJxI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gRh2fRw5FUJZjK+yVqRmokeZHFzim4TCmeQEjRBBE6aQADRbkELYI8o35lVqkEAI2BrR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00UOUcgsVtwcCpyitVwACglSRQJU5AOaizzXaqQqpchBNqdRySHGjXJLIJOmyYddKUtaj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XN0UNOmoVi0Y1RAUgadUxIQ4uGoIrmpaSoy27U6Kbde2ikMC0QFIAVNpAibNIw0EJTRz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p5IiWgaoA8qazclJJLchuiCNliYjB9njIna5c1scOXULac3TRLlYOzdfopK7Wm6XEHNV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W6qpSE52VuyW59DVwHmjdWXa0ktAN6WpKfFCHQRAOv61uteKPEa4rLzHNBxTRmH8Zm/i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1EKA8l0ocRdomDTRS5uwUHkOLOz8SlPSh8lR3duPgrnEO9xHEEbZyFWAIO7jY6LvzPTh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/ii7t6EbdEbQSd3j0XUSPtD0W8c32/DPEmHjf95oKZzpU+CP7XhcRPIUrrtOSZ8aqF3N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XWicNNECkO9fNGw0gHJGN9EJT9oGZsNDL91xHxWO4ZsGD9x9fEfyK9BxOPtuFSgallOH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6tDh5g/oSitRSmGlrT4I/LxBvR7C38/yVCRtsKfw2Ts8Vh3nk8A/govUPFEhLJTpBRSX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coPJISiBQrgpHgZo3tPNpXjuIR1O4L2Me4XmOLx5cS7zWLGosR8Rj7OESNzNDBemxA/VV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YwCc7cxuxexrbyVKOGYvzA0yt/FW44oGtHeFkEAHma0tZnEnxxsyuMs8kucMDrbbW3mO9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yyVpdMC46ns3Brh4k9eaTM2Z2FBZIwCwDl97e/MaqcCBJMGzXJWgB0N6DosdTx9sq8mG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tfeYirHmkxDHOxccN5g8jUAuuhv8F6HCZnRSwNaBHGc47Rg08N9tFXZC+Rz48O3KGguZ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jnqYsW4XdphpInOBLGt228V5yShC1pOod+IC2eEYl0mNlge05mxFria3BIWPioqllaTR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C1Z6er8fwrKaRNFClObouJJaS0WeQtYx1c57YW53Cz9kLMxMzpHEuNkop5Xvec4LXDcdF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p2UlPEkO7rjXR3T+SqsZIZhE4Ub1Vlsb5n0AtLCcPDQ2R+pjNt8uadGGYLDCKPMR3j8l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1loNFQaBAJAvZFaFwBIJ3GyEh1jZCLJRFwAtxCqy8TwUAJfiGCvFWatWuS6lnM45w978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ZMyQZ2ODgeYKcWmVSIIKBObmutSS46jTdEPJAV10VAZUZQSuvRSCEpNAaqW67rjdIcxA2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b7NeqFrjY0RhKQGuA11KLKppcNEYnBp5Imt11XXohc527VI0AFTlN6FKYXAAu3TmOJGgU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ILtXFWdVVx/djBaLdmFKqhWZoJHMIR1QR5qJdzRBpJsrJSdWpZoJuXS0Jb0SmfxTfCeM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OPQruJN+uwY/+0FThAXyuPimKr7BTdl1j1U8kLyGtLquhaWXjMU7Pi53dZHfiktbZ1se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qoa0Eiw2vNeiR57TAxtVZ+KnI2t9vFDXgygiAGXTJ46LTD697NOvBvjJ2Wk8Vssf2efk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k5qjdKXA0uP5rkgQ1ZaAFE06EIL1pIGEbSlj8EbUJYDBJh3s+80j5LzGGB7fs+brZ6kU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KacNxGUN0ySZh8bRWorOFtS4rDTW4OitYhobPIG+7Zry5KtHpI4dVF7AP7WGOT77QUt2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XCfugj4InogqFB2XArkhPJcFC7mlHMOoWJx2Opyeq2mLN48zQO6hYpjEZK8QtYHU0PurA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irLiWg6k2VYhhMxc3OWgUSKsHzVpmEdhoQac7LuGi+W6XPqe1TEwOha6dpY4BtCyNdDs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8UXNeem234K7LGJsOxsoLWb1lonxtV8FFE1gnbM5pjdlacwFjx+OnkizWcWnYh8GKZGc8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yJ1/mr7+J4eRweMrXFwDXOFgnUXSqRyQ4jvYhx00JLrvw1UxQQwQSYsgOytcI8xrLfOv1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OPPe2bPnBAGteOvP0WfjmD6dimkbta8f+v6lXcDxSKfEYZr3EyZu7+HpaRxNlcUf/FG4f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/F8ZmVHE1paXPdlY3VxQ80jiTzDwtmtZ3F35fqsye3W30r4/ERTT2wANGgI5KqcK/ESa6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t7nD/da+AhLsKXOJDibbeybMUoocM1tNaKAVrLWg2UtAaKChxWWgqCpK4oQDprazsfxi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6KpxvjDoXnC4f3h756Lz+rjZJ8SV054/dc+uv1FyfF4ziDnAyZW9OSrngrnnNI5xJ5Zt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Q4Uhk4oc92MrhouvpzVJuEiMktJseOqXFi8bgX3DM6uhVl3ERlBPLRU58QyQ6CiEF63g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pyzgbH7S29F8yY8tlEjHFr26gg0vdcF4keI4EPdXaMOV9deq5d857jpz1vpp6LsyC7N0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VS3VCdAubIC2wQQlGC1GVzt0N5uaYwK+hzdNEwISFAzXvolHBQRqoDgCAeaIalSRRpSB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0YgZCTqjD8jaA18UQ05LiBWoVhQ6TuEm9FUxhL2sy6W6766fzVwg5dBv1VbENsxjoSiq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anLR1KIVSpEGlzRW4RWAeagFopKZ/FP+qwg/icfkuwDTkzdSh4o6sZhv4WvP/qUzBdoIG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APil4r6vCyv+6wn5I2mQ6kgeSq8SLm8PxBzbxkJgeRZRaBYtE2Mg2a+CoOcQ4kFE2eQf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AMN+98lJGVps2qQnkP2iiYXPe0Ek2QnGfb6xgXHD49l6EOor0ko3PVed4kzsOKzDbv5h6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h2SdQFl0LpRv6KSNfJQplzdHeaF2jypPIqHb2lJ5o27oALRhSOjOqxuOsy8QDx/eMBWuw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44JhyJaVlply7sd95g/T8lWPdmHirJ72GjPNri0+W4/NVptHNd0KoXoOBPzYSaK/cfY8iP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L6xMrL95gPwP81pSDVUFLCkjRcVyQ4bKVAUoQ2KrxlmbDB3RWWHVBxBmfBlFMeZwzXmf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op7cQY3uu7aTRDtumvRIY5sc7XPFt+0L5UjflfeSnGrFgXSo59/T5J2zsDnWXAe/RFKX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HNrKOpCotstdG4lrmnUh1hTJOcPhC9tWDzG/ryUwOfFPY5+j3feA3BvfxTWsjxUbcgyu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Tpt0Wd9dNJHk7jn3lcD1Gyvds0Yi2YcMsBkjOdDn0vn6osJcMGHws0D4mBz+1abIdYGx8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KMVq4V8b/wD6CDGNLXsfHbWNcPc1AFDdWeMAtnws986//U/kVz3Y7/i+PPFwabKqe0hqC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1/NW5mhkz2kbOI+are0re5DW3ZM/AI5+uvXxQ4Hh4posR2rTrlAI3C1xG1jQxuw0Cz+A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S0y3XdHX0z4GlBClcskNBVuIYgYTAyz82N081ZKyPaRxHCHj7z2j5qk9q/HknyF73Oec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lBFopjlOipSOrdehxc+UlKfKULnJRsoA+1J5qM6XqCoLipLIkql6L2SxZbjX4cnSVtjz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CtPg8/0biuGkuhnAJ8DoizY1Pr6PtyXXquJ0QkW69dFwdhElQ3vDbQbKasUia2gApJa0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IJpIMDg5TSBgI31Ri7UhAaKQprRcKSBAlF6aoNuaY3VScAjAC4BSDqpOkHd06qjiie0j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lSxbR2zAOQR0YQA4uJLh6BGGjqT6rstbIhY3WSAsbroiY0UKA2REWhylpsEkHktBk8aN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av4VoGHZ5BZfHAXY6NgP2R+K2oYwIWjoExVPdA0BVDi5H7NlHUV81o0GjdZnHSG4Gh9pw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icTz9UbcJF91FXZgu3TWm2g9V3cixhoh9gJjIGZwQ0CipBskJsfvBSfTPaKOsRDOP7xm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hEva8PA5tNJXHWZ+FiTnE8H0On6JHs9N3pIidxYWmWk7Q0oG6Y8b+CWoI2NLnclxXXpqk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QVIxh1QcVZ2nC39WEORM5JzmdthZYj9ppCC8zGfqJB0Id+X5pM47lp2H95zD9prh61Y+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XODy5MfCTs8Fp+H6relHeK8thJMj4n/ceD816qbU3ypQpBItQpI3XBIcN1KgKUJLd0c4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azRuHUIpjyc4yTHwcPxUPaCSBZAP2OaZjm1K8Km95Y/vOAqqKuWexOlyVbXnQDxKTI7E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h9qlZoP7NwnLtDmNe74fNcMz53ZRlyW7TYKc1KQzw4fDOZG6szu7rZ6ghabXtYztOxNu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DiW9iWgObQsO6qRKHNaXZXEVuCPQKu2Jcllgc90ghLA1oBa12pvTp5aLQ4u3NwmCQci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Fr6ZoRdDott47b2ZiN33B8iAsY6/jYGOH9qkI5uv46qp7QDNBA4DeJv4K5jK7QdXMafk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4dwGzS34ErHP13vxU4Gailb/EFpEWVl8DNulb5FaxFI6+mfAhtKCaUoXWguJWR7SDNw0A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Z/GGCTB0fsuB/r4ql9i/HhsSC0ZiNFQLXSG+S1+IxOMgY0VfNIZhrprAuuueM10RbySS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Nd21Zbwxgb+6aT1pWrHluzefslCYyOS9NPhQ0e6AsfFRBp0VqxnZSNlYw9lw6hARqrWC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1SPpbHXG0+ARc1RbxGF7W5DYLwyx1V4ELjXVKJrkNqA4+SEbaIEFKBBKYEowKUA3RgpC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IsImqIqshNaAEAKMFISFLd1wojZSRlNqTje4VSYXMBXJW7OVUp3D6Vlv7KOjEhqnKuGm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T5Ig3REQoLgtYHn+KDPxmMf5fxW6xgyhYmMObj8fTRbYeKTFUuaFje0JrDRMrd9/L+a1z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YntHI0mBgP3ifktSeww3DNQqxzUN7QNA7ugAUuBcKBrxUNYb1eSurCWF4ecxB05KzHuF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G4CQBSfYpYhiMJPAftsIHnyXnuDS9lj2Xs7Qr0kZyuBXmJ4zg+KSM2ySEjyOo+RUy9RK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8TH9QlEBIAVBGhRDqUDnd7QJCfGgfNSAha/Sq35omu8FIbdArMB1VYHVOiPeQXnp2dhxG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tKc2iR0NK5xqPJxEu5SNBVWUfWEj7QDvUiz87Q1FeLQOHQr1kbu1wsUn3mA/JeTbpM4d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4UwHdhLfmoDO6hERSFIcpUDdSgpCdHqPNIG6fGdQhPOcTZWJcFSdA6VgeRmbQ0y9Fqcab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HJjJ1PdHinkd/BOMcLQwWXOGagdK5KtC/wCtjaGEaURzKe+ASvb3ntYN9VHYxwSCQOz6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kuQISwOlMsYkHIXXr5IcO5zswyssDQnf42ll9zvY07Gq29FEcrYMS5lEkbOGwKsCz9IL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4EUfL4Lb4e5r/AGYeWg90v0PLW15jE4pxMkraIcdLNEL0fsxeJ4FiYj98j4hZsdPx/WTj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+BIVXiLQ/hDP4XOG3r+avznPgoHHfM8H5H81WnHacKlB3Y8H4g/ouM+vTfjE4KQ3Fvb1a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y4m3oSQt8q6+rn4A6FQSiItDlCxWkaKrjZITBIx7w2hqTsDuFZLdCsni8JY0zh3ceQ19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yOVwfGQ4AUCDpr/sqrsXhcE2r7STmG/qtOHgEjo+0xuJGDgee60++/yCtxcE4PALbw/G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zpdf9Z/7Vzu76eZPtA9p7sDAPEpjfaHMKkw4Hi1y9OcLhaocAcB/22fqkScK4ZL+94TPH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f5Pxf2MZ0wDxCDEaB2U9HKpiIswPNb03svwyUfUYl+HdyEoIHzWbi+CcR4U3PI0TYf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yWbzT5X9ximDVNg7mJiHLNZTXgHVuxSDpiWeRWNdHoOEZcRjoGk91oMtePJenzN50vCY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5iRl32Cus43iZZAxrdT1cs5abZG1xb2iw3DHdkAZZ6vI3l5leff7YcQLiWsga0jQZSa+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j3Rtsl1nTcov2BiMge5wrotycxj/AGvxscP9s3OkDMZCwAn32Xp6L1kOJZPGHsNg818v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en9ip3yQTwueSGEFovbdFkzYpb8r14KNLZomBZaE3ZG0ILATGaqTq1sJjbrZRzGiPlol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t1ClrdlJwYctqlMP7SdNgFpOprFmzH+1P8h+COlElt6HUVVdUQBGxAQjdE0WQChIe15dW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2NvvTm/FwCw8U4y4zEPJdQkcN+hVGRwBN7LXiHoXx8O7YTSSx9oOfaaqlxaepY2wvOQszW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AiLtNtFZ4kQMWGN2ZExo/wDEJzKj+GSvvUk680jjzycYyz3QwV803hY2SeMU7GZSNmAF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lEGnNmr5IhG0bCvJHdLprOAaPrNkzD96Z7zyOUJDJcznu5DQII3OY4uLiTyUH25p1Kxu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4kY+I/oLXYTY8VU47Dn4fHNWsT6J8D/OksLfDZe24bGdy3Qo3DmqHs/Lngki5jVaEgrVJ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RPPPogO4TGXDbyRNUDW1IShjbROj3SWprN1ks3j/AHmxSjdttWZG8SxMIOoFH4lbXFoc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sWCPJCNbyur4j/8Az801Qp/dxDfELe4G68NNH91wPx/2WJiBq13QrV4FJWLfHej2X8P9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9tEoFMuUqFyKXc02M6paNiEy+OMuXwI/JZGHjIwTmu0e090Xut7jTbZG7w/NeexMUssR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pn0dfANdI9tyDL5X+KMPoVlGXS65pLGzRxgSvbbRtfy0TGkhvNuetWi01yR2McwHZgBv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nsIkeQS1m4JCttxbmHMKs2MxOnS6pScTC4Sdo1j6FX05WpMqYumhzADKx4vxsfy+a9T7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ua7+vgvMSdkJ3xRNIiIod67I5rf9jHFuIxUOdrg+K9NCCP8AdXXxvj6iVuTDPiI/dzV5a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8QwfajuvEH/daGOYBJjP+6D8z+qqQDNMG/eBb8QuH7en9PJ5uzxrH9HAr0lWF5vHMMWK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c9pho3g+80H5K6g5QRSik3KibATq45R4rnbJ9atwh2g1RtwttzS01u4BFn4JwyR+42z94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vJ+T8/65c73/AAs9kx5MLe+73pHG3H1UiydTa7KApC8nVt91i3RBdogLgOaB01LCMJS8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AG6U6dLM6ZbPi1nYv2YwE5c6LNA469zb4LDxvsjjWOzwOZNV0AaK9Z26kThdufz/AJJ+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PxGBw0YnaWlx1BGyVhiWOzbL6K/s5mlskbXg8nC1lYr2awOIe58ZfAXDZm3wXq/H/wCX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zh+EbHgGzltmQ7lFJK4d29Oi0eJcOlj4ZDBg4TOImgZQ6idN1jx8L4k7Cukdh3MN0Gk2u3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86mKmLja9jrAJ2TfYwmPiE0R5sPyISThMWz97hhEBubOvyTeAD6Px+Nv+Lm/C10/4L79v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gQHEWnR6BLCMaa9FI3REBslgA6lHmyhKMpNaNUhkgJCsDQJAJeSpTf8AUP8A65Kj7UY/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ud3s0Zqx52rGHxAxcEc4Fdo0GidtFm1vxsmmAFGxpAvmosgahG0kt1FIZebk4VxB88rm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3DmUB4HjZHU7IBveZekLDycUlzJr/AHh9AE70vTD/AOXsRVGaMD1KRxNpjx0gOuVrR/6h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sPbSNjja06O3KsR4Jr+/IwOcdy7Uq277SnwqMiMEjkqPEzfEJdbqh8gvRshDDo1eXxzs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xW4CSUqV+VjiOQUvdSU9kj2EhjiOoC0yXG8MwzCeeqIPzOaBW6hsBneI233RyFq1Hw8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6sfZGUWjmixURm4fPCBZLCQPEapUZ0pWYHAOBXRxjE4BLkxwbejxS3pR3qXmmD6FxUtG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l72o1vVTVVXjuoNtUxwvQ7oHAjQpjIhvagaErmkLiNSpDamNPySgUYNHdBMnZ2uFkZ1a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h+a9PGbFHmvNujLcVJDzzlo9f91GETi4ieit8Iflx0B6934hVzT4/AhRg5OydG/7jwfm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Seaszjvk9VXqillK5Ra5BdaNiDREw6qRPFW5sI09CQsKNkb5C2Usa0g6vuh8F6HGjNgnD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sry4NO5buPJCvxUkb2UhaKdr1/C0Lpi1ttFl25+aY3hjQx4DpJCyyDloc/5bLNGILCWk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xxWIeIQ4eOWN+HsyVTmGqrbrzXHDxSNkItxokBpon9VnuaZCPOgArOGMsBDXihro7RNi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1zAB4FVewW/7IQHD8Sa97u9IwggfH8lSyMt7pW535uWvorvBZ3R8Xwzc1Z7BG1iv9ljq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j2uGLxTOrA74ZSqAf2bmvrvNNj0W1xCIftZ+uj8OdPR3/APIWQRouNj1MH2iw2THvc0Ah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RcPiGKuMge7zrlfRWXxQtfFipQHPa0BoI57WquJxZNi9Vz/L+TxjFuHSTxsNRtA8eaSZ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nK+f3b1fbC0ZfFCZfFVi/wAVBkXKwLBkQOmpIdJ4pL5L5qwnPntLMqSXJbnqwHOlQGTx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rXilvtVwmCoOnSzifFPgsazZ/FMbOCsM4sjmubjj1R/jWVv9o4+6UQkfs8DL4lY0WMB0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N7Yg4NJ3d90fqrmdc30V3iE0mQtDmFvrfwK81Cw4b2qgB6tr1b/NX/pcfdbDJG4jlK3U/6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PYTFFhaHOYNetr6H4/yXr119bnx7dh0TQSkxHZWyBS3bjrJoGk2juxV0oAXCijyPiMOA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XEUo3CvJeLMxL+KDEs+jMHZggkkjXXUIjxjiWBEk+MgZJGaDWtcBl/FaBBINFY3GBPHhf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4AFZddT+SNrWRm8Y463GvjkdCIy0ZaLyfXb+qXpcC2sFAC4j6tv4LxrocPM4l0Ypuujyv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v9W38An1+hfSyWkVRtGNAgGYOrkmVqtRgA3QySNjjfI73WAkoyO9SpcS7/ZYRu8pt3+U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d/7yY5j+S0GObslPZlb3RVDRVeCTyYrh7Zpn5nl7xdVoHEBENnrWheq8ZiH3LI7q4n5r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7p1Xhp3d0lbjIYx28hbats4Q5zCBiJdRsX6fgqnDe89x8Vvxe4FW2KTVGDg4hp+clwFXm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W+pVu1yztL6G007VOYSDVquO7R5J7DTrXqeWMjjbOz4j2g2lYHDz2/JbmFkE2DhfermB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Ule44tvwP+yfweTNw0s3MbiPjqhrfS08bpRCN+jiMxQDnqtYEt931Un3vRR9k6riD3Too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Q7avFHqdaRhOjcGrD4k3JxBxbpmAcFstHVZXFmfWRP8ANpTnpb7VDWd1aC7A8Elo1e1N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YKWdJvP8Ar8llp6eN/a4WGTm5gJQlDwwmThsf8Nt+aeYyTsoEgFTSZ2T+TUYicBqFJXyl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b3taPEpTsRhGnvYqL0dakmUZsNIP4V5qVo7RwO16r0TuI4BrHDt8xI2AK8+frJXECgTo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zloa4udYBI1HK0XEYOyMjnue6RmVtkaUtL6VDHji+ZrmOHdaQBd1uFn8dmIyRVoe/nO7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WK2FwzpWOy1Iwi3tA7w3ojS/gjdE90efMJG6EkClf4W+F0LY+2LDlB7tA7a2rWNwRxbHB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2NuanddPwWL37WMhzA833SNOSZgZnt4thiB3RK2yfNdguGcVbmY/BSZWtLR3aBPW1aZwX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ZC0nvCzXqitc83W3xf6vieFd98Fnz/8A9FZEbc9XtzWjxvEh2Nw7mNd9TJZzDKNa6+So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p5LNr0E4yZoiza5iSAOg/q1lPeSbVnHyDOGjYClQLl4PyXy61yoy5RmQFyHMuVAy5QXI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npbnIXOSy9GITnpLn0oc+lXkkTIhSS0q75kuSXxVV8viuk5OHSTVzVd855FE3LO3JdP+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LSKI3C3IcMMxPNQJSOaSSutawrTcQWtJOqVHiC1xc+NsuY2cyU51gNXBoOxRixej+hYjT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fhHPiELnl0bTmYTu0jYhZdKxh8XLEQA6x0KMs9xe3toJGvDXNNg0ry81gsXmizNNFuq9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N9R0K6TvydeLpq5TS5bdAkqLRFRqoICw/ap+XARDrKPwK3V5z2wfWGwzeryfklMbCM7R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U/l8V7nDMfHC1g90NFfBeLwBHaxtBBDWDbqdT/XgvdxVkb5Jn0dF/WCyTXhSY0urcoi0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EEXqtSMOFk+8R4rNgzYrGS4qzXuMPgFY4hP2GEOQ9+SmM9VOGayGKOMeARTCMZiBh224P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LGxR4JsDnkPD3n/2Ku8ceWvbHdi7XneGgjEOv/Ed+JWebref6vW4p1YGd4O0bj8l4nEO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waer2A+JAXkMUfqyuscqscL1bfUrdjNNWHwsVG1bTToiqHB2lqM+iXeim7QX0vKUYbl/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/vJHeTP1SzxbBgU2DEO88o/Nevyjy+NHjovpGDmYLJDcw8xr+Sp8EeQ6aLfM3MPRWI+Lw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Rc6S9PKlnxYgYGftWkd01rsQjym+mpLnttFtjUEFT2ZrRZ7uNyXbYYh8Slu43ifvRN8m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ZJrqEQidlOm3JYbuL4p3/wAk1/C0D8AkOx0zj3p5nebyjyPi9KIjrdDz0UF0DTT5o2V9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IO7DI/wBFPY4r/BDfNwCPI+Lfdi8Gw64ph/y278FT4hisNPCxsTi5wdzaQPms36Pia1yN9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s7R/lBJV5KcnvIAab129P6JVWeUMxMdnQmvmufhpiDcriPQJZ4f2jxbnv1uyVnY1lakH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xhpN94Jb/aKcmzia8AEhnC4ft24+JKezBYVjdIWeoVqwl3HZXHXFSHwtJfxR7/tTSeVl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p7rTWiNOM0SzSG24WTzIpQW8Qd7sDW+blpdo37OqjtRqK1R5HGeMLjye8+MeAtdHgMW14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El76KC472KR5LHRxYJusuD7WTm/MRfpaN8mG0cOH4ewKHaDPQSS4PadUk6nZ3gjTi8OJ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yjjpLdxLGPI+u38Aqj48wrUUpbEQQeiNPitnF4k7zv8AGjSW+V5FPme6+TnkqCQBaB52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0CGUhr6+4zRFZc5vnr5KvO+mTu/rdc+76VZWKlzSFV8yXJIXSFSF47HIRcoLlBQErNQs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53is4nPf4pRkQvckOkCcODklVWSRc+RVpH2tyNYiR9pDipcUBK2kZiDas93GsAJqcbH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eWu0KrEl7S0kEURyKgK2ZG4loz0JAPe+8qz4y0lUqARmKjvNQ2QUQkPPVaImy1umtyvF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BRkc03G74ITVwWMghcA8ub1I1HqF6Xg8wbL2QcHNe3Qg7leJGIvSaO/4hoVr8FxfYYlo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4LGZdU9XXuShrxUjUWFx8l3ehCj1UlQ4Eju1fikBJC8t7ZP/AOkF83H8F6YskG4HxXm/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DoZIcsYdeZ4G9foqGS34y+En6wL6DE2R0Qzij0Xz/AAGGlgmGdzK6hy91FxHDSBobK262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xaDSBQ36lCWd06/BLdjI2U4uFczdUsziHEWyAPwuIsDQlh5rVskc5LXSvGJ4n2YcOzwo1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LJldW9i15FnEsRHinESe8TfTdbvB8SZsQ1xbtvWy5X+t5hfGadidtbWNw3/qZP8AuO/F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NDg3xK8/h5xBJI+7+tcK25q4P/5b/EX1wmUdS0fMLyeM0YVu4riEeI4d2bQQc+vovP4w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tLhrajYPBa4AoLJ4foB4K+/FwRjvStHqio+0NqnJxXCMHvl3g0KnLx+Jp7kRPmVYn1Y4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H8CuEGGG8jneQI/Jd3TsdUQGmq2yF0EBFNcfVpP5hVX8Njee9LIW9BQ/VWi7L4qASNdd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sGjXnzf+lJ7cNCBpE0fFc1+upRB46p0YkRxjQMb/AOIRA5fd08tEAeDeuyEydFasMc4b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4boCd7RqwwyC0qSU/ZAUaUlHNmOXQK04a2bQB9WQjDxyVUhxOqN15N9VacMLj2t3y6oO2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bmII5hLcCdwjVIaJKoApoJu7VdgT7FUjTggNDQQHcJo2QlrSKtAQTWiEm0dArmstBBH7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0IbR0XOBN6ilJNC13glNd3uoR61+qtOJcKNUgygBFdtFpb3EHRWhLRT75AH8FnzknDSm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rSVVkbeBk8vzWe/grzmU5yU0N0THxhpspbnUF5LXKhcUolQ+RLL1nEJxSnGguL0uRysR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e5V3lajUA9yS4o3FKcVohJSyUTigJWkEoCiJQlISx/JOEmbRyqu01CNjswtFiMewO1adU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6LMH6O+KvhBQKnK4agrnMI1GoQhxGykMScni0+DPG7toHat3CSJGHR49U+KFxIdh3gno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J4pBieGxOp2dgDXAVoR6rQGIgc0HOQehC8Lw6ZgxOTEEw5zqRoL/ACXoP2eAO7K74rfPf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h08VaO+OiouxuKJpmGYPF0w/JUjg5RtiH/Erz8/tDPhpnxua52VxF5hyPiFudW/I14yP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hjB+6L/FVv2RPqfpr9eQbQCycJxebFYZ2IazuMIBsC1x47lFu7teBR5XTzfH5V1/s46d5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9xjqcfieWqoz8KxsLy0RYxrA6292z8V37cw8bwHFgJ8CnxcZgneGMLXv+6Hap/wCtf5Ov6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rBjHUef521W4MmHw5jyS05195zRXponnFR1bsP8AFoKj6bA3+5aP9AV5Rm+VZjsHc4dH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HTS4RoaWnfQhqWOJMLSGAWATVKlwri+I4jxRkD2sDB3jlHQhUvpiy/trvinxL3SBut9V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LcNLIHOLu6WjfzK9exmUu7rRZvQKSAqXGXh5MJxGJuVvDnnW9da+Cqvh4nGQ/wCiyRuG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AaGyBwDhrr5pnWDHz84nizSQ7tyOjoyfxCX9Lxt2+Fp/zQD9F9CMbLvKL60ky4WKRwcQQ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8XgjjH3TsHA7/QR+BQDE4U+/wAPZ/pkcF78YaENyZAR46oXYSCq7GP/AMQnz/4vF6wA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7SMHVwQvxUQFWT5LpJaxbBFwBUGQVuqz8S2+60+pSJZ5S0hj8nkFrw6ZvfK6X6aBSHFZ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O3M0nRxOq1XAckXmxqWUrOQdBXkjAvVTlHMLhoguICjwXAUTXVdzUnZfBDl12TARzQm8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lddsPd2TCBeqF1goRRcQwctVwGYWeqhwI8kJf3aFboaPa0ABTQANBLY/kiLuQQDWEEa7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R2FJF+CEHVwUh3e9Ut725yEGDvYaXaFoBcbdql9oMwrZE2j4IKcoB0Ulw0HNRoDShw06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bHNQGuzC6U6hIEXAggctCqt1hX+F38U4Ah5IA726rYg5MPL5o6/9axWRiH2TSqSvobqz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a8scwukQZ7SZHEFQCtWHD8yVI5SLpJeCsot7klxROKA6pIHJbkb9EslKA5AURQFaAShK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sr0RSnaFKOK4FA11tRBCGHEGwVJyu3FHqEC5CEYjVgZh1C4CjYNKA4tNg0U0YgEVIxr/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rMZKKEwErf4t/ivR8I4pC/DFkkuURixnOoC82z6O8e8+M+IzBKxeNZgIi2NzXySChR0A5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m5de2+nYWT3MRE4eDgvG4jAYjHYmV8AYQXu3eBzKQI3NIztLSQDR31T4s0b8zHFruRaa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uEcMmjwD8NKGNLnB19oK5pHE+Fy02KNofrbg0Ejw1Qx4vFgf9RIfM3+KcOIYsbvafNg/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vxHh7BhomRxvc4NzOGtZiNfwTOG8Ljw3FIp4gQGtOYOPMg7I/p033WX1F/qiZxGdjrIa7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EAbJLg08gs48WeRTofg5S/i0bGNe+J4BvaisY6atYhjW4aV4aAQw6rN9l4QeJuk5tZ+f8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wuIZHmzNjJNikXsq28ROfBv5pnrWenqxKQNh6KjguLSYx8gGHDcjiLz7/JWjo0lZfAGg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Y1e2k5wn0IUHEVvDJ8FYDRSEtCkrnFNo9x4Pi1D9LioWSDz7pVgtCEsHRSV24qJ9jOG0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22/EJhjafsj4JRgYd2N+Ck1g88ymCnBJKlpor6bwmFiEtKLMApzKRYFOBI2WhHI1zQfB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YToVjubG+LlWi6/VKqNhzAahS9oIG+hQuaDYIXndxtcTqNkBcS6gaXDuAVVDdBmJJdy5K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6bXpySQ7MQU0VV6KVS6zqFBPWk5mDxczQY4HuB2NaJg4RjzqWNbeludSsWqRc28oGqW4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rqMmIYCPui01nAsNZL55De9aKyrYx2uaKBPeC7tgXUCLW7HwvhzZD9W55GneedVZjw+F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otPgPJ5thc421rnHwFqzHhcXJ7uHkrqW1+K3hiMmmUAciBSkzZtbT4DzY/7Jxjt2sZ5u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/iIx5AlanbAk6n4IDL0Ponwi8qot4Jh2nvzyOP8ACAE9vDcA37Lnebiic4k3+aJryTWh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pL+E4R/7t74z52Pmq7uCy/3czHjxFK+2w4jWvJEBR9+gfFXhzV51jScMx0evYF46sNqu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rmBC2eIYebEYUNw8uWVrracxCpMdx3DxNbITKQNToR8CsXiRud6pA81Q4g4hmUDR722t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C7qQwtPyWfinRTEObD2Y3LM11R6rn1z6xW6xOIPELAz7RGqyXnRWeJTdrjHgHY0qs2gC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VLUt5so2bJ6+NHR6mkrFSNb3Qmx/bdyaLWfK/M4lc5NqCXWVwCEJgFNJTSRKaKVamR1u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JyArSQUJUqCkBKW8JhQOTEU1+V4B2KsBVpI8w0RwPLm073hoU2ftLAUoQiWEirXZVIVX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/wDBMltyJOJxLcMKBzPOwvbzScNCcwxeKt1m2MO7j+iDDQCvpOJ1BNtad3n9E4yOkfnf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a5533Wkxzp4+2ebdeqJhGalUw0/ZmjsdCFbj4PxDFM7SHK1rj3XGSrCzjrq0wXSaGIsP7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6kn8lcb7N+0BdbPojxyBcQfwR40+cUsgQlit4jhPHcEM+J4cDGAS57H2Bp4KmZ6ZmfE4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1KBzEvFisPGK6/iniRrxYBAPUIZckjWDMBk6oOxSwjHxw4t7mOaCwAWK5hbXsuSO1IIFu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kD+HzVl3aLB31Vv2dFwuJ/xN/RP0X09JIaiefAlUPZ8f2UnqVdxRy4OYjlG4/JVuBNAw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NKToEJUEX1UFdzXOUglA4onbJZUmi4EjQ0goNBzO52uL/FLe80aolfTeEztgdAD8EIe9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czz5KQwEkkk2pGtdZoOsp0bsrgd6KQxrWABooBMBUl7Mfs7HqicXAd0WkxOtgCMOJ0JC4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/RlDXxQ0G6AABQCoedNNa5Lm6IvXQAIadGDkIAO5KWe1dTmnKQDoRzUduYmhr+84qS8J8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H1e/dJ8Quj9qMXB3cdhS4f4keqiCVksQyuB5IXRg3ojysOStXDcbwGNAyThpPJ+iutF0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jPw+GQ5suV33m6FKb9PwZvD4hxA5XR/mtTsXl7UsNZjmCWemez4hecg9qMZCQzExtf8A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4SdtPPYk8y21qWMXmtEgkAamuVbpezR9k87XQdhiw0wYkSdRm1RnhzS4SuGoGl/1SQU6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VQJQ4E94jrpSsfRmNbRBK45W7N28FBVLyDdOCTNi2yRlsE8QffNwVh5DjtoVWdw3CTE5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JRD/2macJCa5xOaR8FXOK4jHIXNnNn7L218irLuDMBuDFSxHkQbXSYTikUeVs8c7OkjR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O4mM1iMNmrmzT9Vaj49g3VnzsP8AE2/wVBzcQADLw4kX3nROrTwAsfggccK40JS1x+xO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txnEcJL7krCPNed41K0cZDgQIxFW+mp/kjMERePcs7FjllccHYNy2f3ZJzb9B+K5fk6u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LG5x7kmo8+ap4nQLUwsjcfgexefrItj+BWRiyRI5p0INELh1PehUO6azZL3KbG0lwaNy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ngj1kPyCzHHVaHEDTxGDYYKWc7dZ5+ETNSjlOWNREEvEu5IvulXJtyk6BC3Uon6BaoKJ1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SpXJQUDgjKByYQFwaCSdlGFc6efLlN1egspc+wC9F7FYbD/SMRicTmDWtDGkDQEmz+C3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o3ZXNLSORFKLAFnRe54h7P4TisWfC4pgmaDlJ5+BXz/iXCuLQYh0GLgdGAd9mHxvmicW0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sgPm/wDRBBhAxonxQ31aw7u8SmxwQ4SnaTS/+rf1QuL5HlzySSu8k5mQzn+ue90r8zvQ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DokL2fsVxRgEmBljjc732OcNfEWvFq3w/FOwuMjma4tynUjeualfb6m95I7vd9LSHfTQ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wY18bZIcU17HCwSdx8E28ewd6Jj/ACKdc1DHN4xPC6LtS5p3a1wFrJxPDsSGEfRpKAoUL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849/CPHXKQVIxDTvHI3zYVnDrzTcGGMaHMcDXMUidgmOBoAr1G6B0TT7zGn0Tg8ni+JY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7xfpat+z0bjg84O0hHnoFv4rhmFxTMksDXC75j8EGG4Zh8I3JC0tbeas16rN5rc7mK+P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I266JnBm5cCw9U3GYMYrDuiLi3MPeq6RYbD/AEaBsebNl51Sx4U+UXOSFzdFAnZ1I9FP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YWVAOtaojR5hLJ71WrEIpThRTN0Lggm5kLi6u7uhBRgL6bwoYXnUgVfyTcza3+CEtsbb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kh7jVN80QObT4ochN27TwRNDWgUdhSka1+Qt10OlJwfe2iqF+3gbR9qHNGjtT0XHue3b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Hm3CW0SuIyxuPjS52ayHaHmKWGzNwQT8FSeGNlJIL6+zd2rAocyuJ8LQRwfXNfGYywFu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+HYkRSOE8QNFr9xrWhXqIJj9JbmaBX8Wuui8Z7SYf6PxScDbtC4f6tUyS32rfT1uD47g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H7Eml+R5q64Ar5054yA3uLVnB8dxuAIbHLnj/AMN+o9OiLx/D5PbSRNIpzQR4qq7DMjkE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vD/aXC43uTNMElEnNq00LOq03Fr48zSHNIsELHuNeqpyxBxzxPdBL95m3wRR+0PGeGWc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qiKWSQVqdVm862cD7e8OxNMniML+f+y3cNjMHjRcOIjPgDRXz3E8PwuKJLmZHHmNlQ+i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fkG1HRdJ1GLw+oSxkHQk+KQ4C9SQRzC8bw72k4pnEYHbVuHC1uRe1GHY4R4xjGSXRDDd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Sd82ceJ1Xdo4bMLD/lQwYrCY0XBOy96zUU98Ug1zg9FpgGcnXn1zUuLWyDK6Njr303Ql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uAYNn15m/wAVIo8Owr9OzDfCq/BeO9qSyHFPgjOjcrflZ/EL3LcupD7pfOOOT9vjHvu8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/L8jcVsA8xTGQfZBvxTeIwNxUIxcGprvAcx+oVdhyYSR3XRLweOdhZddY3e8OniuPN+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jO+ZDswWm4zAtP8AacNRY7VzRy8R4IC7scCTzeVy/JLPSlZ+KfmeT1VQ7p0jrKS7dMJsS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8J1VSZ1vKzPp/SYwhkKOMU20mQ2Uz6gqCuXJCKXKaXBSAVBHNG4IH6NTCqvGZy9/7GuwO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mleXFrnAGuW68JHGZJWtHMrfDAABegFLrLjXHPk94cHgsQcwEbj94b/EIZOGuLcseIeB9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Ch7mHuFzfI0rUPF8fh/3eKl8nOzD5rcsavFn7H7Q+ymIja/HQBsgu5GMbVeIC8kWFpql7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EgY8VrovP8ZjhxErsVh4RFm1ewHS+oT/APBN/bDpciKgqaCiYaNqCuBpKfUPZXENxPAo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WwWrx3/D6dzji4fsANcPA6r2pbotON+q7mocic4UUIoiwrAVkQlieWqC1WLVcsQ5VYLUG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uiflQuGikquZqhyJzgLQFKKykKKKbS7KrFpYtPhiEjqcNPApdOGwVvDiiCaR4w7VFgLvE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3cdDdhcZQ0UCLC9LidYCjOkCQkWdPBSHEmlIwvUZlAARClJFlamG4pFDh2t+iNfIBq4u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GMmw8hzHtYu8BpRHP1XPuenTj6vO4vii4lscUba+y2z81XOKkxJzy+8PJUxPrvVJva9Fx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eGYjGYcyQzxsN0A7n68vVUDMCPeACiLiD4ZWmKQtJPVMFWBhsUycQvif2oIBth+OnJLx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i8fA9uCY0GQ17xB0HktfCe0Don5MSMl/aA0+HL0pbEeNjnjzB7SDobNj4/rS1OYxeqw8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vhY2B52fBQ+I2/BeZ4n7IY3h7DLDhm4yIbmPRw827r3M/DYHvMkDjhpurNvUJBxGOwRr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PX/ZbZ18vibIcQGDBytN041sDofkhw2Mx2AP1JkaBqWUcp9F9RfHw3irczmtz/fbo716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2WlrPhHCdp2bs74c/RZsanStdgEbEWluUgOjaI5Glr2ii0iiEDivO7hKmNkkjssbbPPp63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4TEYzDtZBLko2WE0Hf1+aZ99q/PS+6TDxQSESsw77712y/K9/S1Qx/ZHHufGbzta4luxO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nlxn0EyZHZyCCTVj/ZekjwMsD8MyCN8uRupy3rmJP4rvZk9OEtt0MbntoscWOHQ7LRwv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Ro3JH5pTmYeZwLh2TwfQo4yLfE401wyn8j8Vw8rHonM6bGG9sGaDENDNftD81qYbjmCx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WgfK0X5dV4DHYcvw8kZFOHI9QvKG75rp+Pry+uf5fxzn4+9Nwz3tIdIwWOTbXyviVtxP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5pvA/aXFYRjBHjJWE6FrzmZfgDsq2Me7EcQlduXyE/Ern+az05yVGJdkwsUfM94qgSn41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dHoqwNrhPiaPDcY+B4Ybcw8uiscUw5mY10FDINWD8lU4dHnnb0GpQT4p8eJkc12hOyzO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qB5VyYx4nvt7r+aoyNc11OC1ZhHEdXHwVR5tyeHZWu8lWu3LM+o892JVzumzOoBqTuiK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EqFKhSc4aJcvu0nVYSZBZTCscKg7TE5q0YLWuYwToSfRP9kcJHK+cOFkx1XgSBfpv6Ip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FdZz6104uKhjNalLLCOVq6a5gIS1p2/Faxu9KRzXsjYztSIz9rROLLOgRRspxN+60lLF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9Cl2nYzXEvI2JtI5JiTuoNKEUbc8jWjcmglPZeymJHCcA5/Zte6c5nXoaGw/H4r0jPaK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2vMRjsomsbs0AKXOKvJi8x6tvGMDIRc5j12c2vmrMeJw0v7qaN/k8FeIJbzKgPo23RPk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THjcTH+7ne3ycVaj4/jo95Gv/wAzB+SfIeNeqIQ0vPt9qJG/vcM13+V1K1F7S4N4HaMl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ytUt0SywgHUlKZxbAyCxiGDz0TmTwTfu5WP/AMrgVAlzXXtooy+CZPNFCwvke1jRzcaC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mEyf5RofXZIPpRzWVLxpxNNDGCuuc/osrFcVMliTGvr7rDX4KWPTPxMEWskrGjnbgEj/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ufKf4G/mvHyY+IE9nEXfxPKQ/HTuFNdkH8Ar57o0491f3nErg1uwaotjdEWY7AfFehyc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8lNtjZ4BQZA1ps0fwRNNt1UkCQH3QT4ph0aSgs6jQIQTmrV3ropGZ25bsFRDdlllpeCD4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OxfFPoeIdE2IuewjUmhqLTOd9Rbi1juF8T4b2bsVHlbK22EOBBVZvakVdeRWo32t/aXB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GRlkzVXSvwSoXF1u7IhjRZcBt+q83UsuPTzZZqo2GVwok0tHhXCxNiGyPLWtjcDrqStS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3k1Wm8FxQYXRQlta0SASsyK1Qx2EeNS0EdWqjHLiMI7NBIR1HIrV7eSJ5ilaQRoQRqlS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3gujB2C48w5Y8Q3syNP4SPy9PgtqOZkgBjeHA7C9/I7Hy3XkJ8MWXnbp1CGHEYnBOzQS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eXqMRw3DzuLm3BN95uhvyVQu4hw8HtGdvF95m48wgwPtDDOBFiAI3cg669DuPmPBa7CJ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uI18jsVqe2fikzFYHirA2djJHDTXRw/MfMKhivZtxt2CmDxyZIaPodvwWnieFYXFvOhim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HxThpsg4qIfab7wHj1RZL9als+POTwTYaQxzxPjcOThSVvovWYjieHxXCcUcjHyMhe5s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D+S8tB7Y4lkJigwGEhkYcrnsjAvoarosf4/+t/5P+PKYpjsN7S2bj+taSSNgaXuIY8Th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T2mXrehHovK4j+04p+JlGaR7szj4qZ8TipaDpppRpoZDQC2xXoOJYeJzJcTC8ZmX2kXOw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8gljDm6gjTyWbh8NjCZHAmKKRo1LqBNkblafD8PBgMJGx+OiL2t96KMy/jp8isd8eXxv8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zIGStBLiMrxzsbH1H4FY+I4AJM0jA2ME/wB48MHxdQWvNiYXEk/Sp+oklyMPoNvgojm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8xGXkf6isz8eXdb6/NszGFheEyx4hjjIxzI3ZnZQ4ihqdar4FHEfrXyn7ALvX/da2Knx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XKGW3n4DXbqsXEEw4ZrNjJ3j5clw/Nf9sc5VSR1lQwWUJNlWMPGSVxtyJoYJvZwSSeFB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ZxIGH4cAdCVgSOsrnx79kJcQbBoohO1wyyfFJLksknRdpcRssRAJYbBVZujwCOaeS6I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HRwT6vwFSOzOJXBS6FzDe4Qg0UWYhgKCVN6ICVkutcuUjdKSNkvLmdQTCuiFvvolPXcB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GkzucY2EH3WkAE/iPVI4XhZOJY7IwgdsXOJdrVXr8k3hk82HwUbY3kAi63HwV7D8TOHl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W0V6+c8ZB7lFN7LYxv7sxP8ADNSzsRwfiOHd38JJXIsGYfJejh9oo3fvGEHyV6PiGDxRY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xoj8yteMXnXgnsmZ7zHN8xSCSTJh5Xncil6riXFHYWW8PA5w7wLpWd3U8uuy8txvFy4q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HGG351us2Y1LteZf3rJ3QVoi5riNEY2Ai1Y4dHmx0V7A2q5V3hwAe55HKgq+o3xz5dSP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QEBdYsEEdQs1wifXaML62GYj8FVl4pJhR9HgjY1rdiRZ115rnLa9H5P/AB+ZNlbBcozBL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dzQdPJEGknQLbxpzqC40gttnvg1vWtInsc0BwAyEXncaCsGoc88goEhGriB4pb5Ih701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IOLijBLYmj+J5srWDVoS5jUbHSH+EafHZBI2Vurnsh83Wfgs3E8XJY4dubrQMGiqDiEj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nGdbreIviAH0iaWtRmOg8kqbiU8pNn46lZsD3yutx2GysUFasE+WST3nkjxKDKnswszg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H4qwzh9C5pQPBv6/yQsUcqlsT3mmMc4+AtaBGCw+uXO7q/8ARC/igALIW69Gj+ipPX00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V5KQSRRJNdAuADXVQC9bgENBPuE8rPNG2xWut6riNqzOPguaw5sxsUEIRyN1dS4PaTpr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VLhlA7rbPgN1I1tlY3H8I5zo8S2/uvymvJa4LjeoCTisP9Kw7ohIRmB+K1PVFZXstNFH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1bnHXfbfxX1XC8Nw7IHNlhddltv0Lm+IGnh40vneD4ThoJY5Bmc9hBsnmPBfToJ24vCR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4Hmuf5ct2OnFuCc/kBSBxJ2dr46qS1A97I2kveGtG5Jpc2icVg4sVh6xIaX7Ne0UQsLFc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I/vN5eYWpJxbAvdUeJbLX+H3/wAEqTGDERuiigmdmaRZAaB8TfyTg8oxhiBs4Xe6RNh2O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wVedwosfeIlZGX7MLh8ia/Bc3AxAOAnOUGnCOOyD0s6j4pnNovcYUmHc41kN9QEzDYzH8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zJHgk/6dz8FpPiwzQLw8kg6zy6/nfxQtfPVYXCxNaPtRxX80+GDz1ch9o+0Y0fQcRiDz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1BUzce4kGkR4TDYZvJ2JmzV5gUsfFOxN1icaI65PmDB/4t/RUHTcNYCXYsyuB2hivXzNJ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STPc+fHQveR7uHw9tP8Aq/mvPQ4OKDNmkeQTsQNuWv8AJXH8Tww0ZhXv8ZZK+Tf1SncX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bGCfibRsOUlmEfNLcTJS3pRcfiAB8lakwDm997ooXgaF72j5BUpcZiJv3k8jvAuNfBJv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DuIMmILiNxGywfjX5rvpmGa2o8O9/QyP/IBZ9rmmhSNOLpxst2xkUf8AlYPxKXJiJpv3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VG1he4NaLJ0AWdJjIwcJI95yxtcC4+AvT8Fi4qZ00znnnsOg5BXuI4lrWDCxOtrTbnD7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1BeLqy9WtCjbmctnhuEL3B5HdCq4HBvmeAAtjEyMwGCpuhqgvN+TrfUPxl8cxQdIIWHRm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ESl7y4nUquSuvMyYEEpkLMzhaW0WVajbkZauqYrzu1KrwDM5986TZjZKVAak80z4v2ZnfG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7aO6InjVIkbrY3Wp1/Ulwc3ceqHdG2Xk8WOql0di2apz+IARDdADRRBZSSmRCilDVydE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w0DhhItPshSWOHJbLcBJDCxpYaa0C90t2HB5L1RMoAhSrzsKEp2GI5LQLZisRH7szq6E2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8cYkI7jSAAKWqYaXl+K4rtsQ8A6DQIta5n7ZThqotGUJS0CrK9RwPgH0zhYnMxic9xyg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V5yNhkkaxosuNBe8wPEJMFhooGxtLYmho5Jyfted4u8s/E+y/EYwTGxkoH3Ha/ArAxPA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5s3i2h8Toveftlkwp0jovCvzCgObNrHI2TrRsonEa6/8nuzKwv2RNh8FG4StDmRjtGZb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+CzH4uEbtfL4OND4L1kgyG3aDna8V7TYP6LixJE89hLqGg+6eYWsjhtqJeJlmz2RgbBg1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czz1cVQJDTVKQyR4trCRtfJSNkxsjtjlHgFVe8vdbnFx8SruF4ViMTIA9romc3EfktSL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r7x0+AUseb7znANaSegC08LwjGOaHvayJjjdvcL/APHf5LYL8LCKaxoA2DQB+CVJxCh3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zFtTxw5RoPEeSkSwYayC3Nv3Rt+azJca527j5DQJLZnyvyxML3dGi1JpycRJJLGkk7nm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vo3+vzR4bg+NxUga9zYQech1+C3MJ7JYJtOnndiCNw00Fm9SNTm15gz5nVGwvceup/r4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rR9V2MZ/xO78l7ODBYXCMqCCOMD7rdfinGiud/J/GpwaWa76LiGg61fzXOpzb1pRl0sA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s9nQX4oX5qq715FKOLwwbRnD/wDLr+CH6cHn6mGSQ+DfzP6I9JaF0AdSVIa6t6Hgq2fG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0uR+g9TSB0lj67iAaObYGX8wL+aNWLgYG2T8SudicNGO9K3Tk3vEeg1WeZME3UQzTnm6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Nce7hcLFY+7GXkK04uNxOc1FBK/pTa/mtbDcW4thcL2MTMLhmXmzYh2Y+g0r1tYUjuIu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IIx8BV/BLD8FHrNjGOPSJheT6mgi1e25JxPEynLNxmWTwgZQP+oUPml/2SRwc/DyYhw1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eJ4RmkWGml8ZZMo+Df1UHj2KYKw8WHg8RHmd8XWrYMtepgdK/wDdsa0cuyjzH4m/wVrt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EP45wz5WvBz8Sx+JvtsZM8H7OcgfAaKqRZs6lHkvB7qT2m4PhbbBJmvcRRHX40CqGJ9s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4ySUPgB+a8qotHlWvCNaX2jx7z9W2CD/ALcYv4m1Tn4jjcVpPi5pB0LzXwVW1BcjaZIk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VagvQszSOyxtLz0aLQ0IlRatt4RxBzQ44csaebyAFT4pDiOGtjMmQ5yRoTopIJQl4G5VJ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bH7ZMuvwQ8T4Rj8JhIsVOyT6x4AadwDzpSXzK3KTYob6oRI937uMuS48EYJKbNbfK/km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HPakeljo3ztfbg3JzA3T5sYyCBvZ5u1lB1PIbafBNYY36yNvxGiOXhwxQbkizAbaUR6r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LiH01h1WrguDGwZiB4IsZBiuHgObGH90FwB1Cp/tHESYbtAHRhxoX9rrS8XfHfyNvQk4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3K8xxLHPxMpJOg2CrYrHYuGMOc2wRdHmFXMwlaHtNh2qxPxXn3Qh7rQbqCdUbG2t0jjb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KJTpS533WlORLaadaOU60lrpPjK0dWWlOGiZEczKQHRyzCUuBLNQfRE4aoXbLUA+7KLG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AsGxorDamZWzgt/UW3qr/CBGeIwGX9214LtL0CoUWnKdwtr2dwYxMsr3bMbQ8yrmW3F8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mgwTsd4XR+G6Y+CN/vMBPVeQk4bI3WJwPgTSKHiXEsDp2j8o5SDMP5Lv7n1TL8elkwLD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JgpG/ZvyVLD+1AsNxMGh+1GfyP6rRbxbCzRZ4X5z0IqleqsrE4zJ9C4fI8inEULXgHyF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sOJuxLI4QRlBvReQTG/kNBtQUANKxhMNJjMQyGMW55oLQaXAsEZJDiXN7rNG3zK2naK5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jGjBXmq8sLhyRrP1We9JdJRsb8iiltqqudqlLjOJ4qLaZxHR2v4oMRPgsd/12BZIfvMJ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5nCeCOeDHI+I9JhmHxVh3CpIm58MyOahuxwJpUVLXOYba4tPUGkjSsViMRCcskT4v8zS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rdj4ni2DK6QSt6SDN/NT23DppA7E8Njvm6LS/TmrFrzrRPOcrGOcejQr2H9n8diDmkcy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M3DCAIniL+FwyqyYQRmYQ5vULN1qYxcP7M4WKjNmnd4mh8FpQ4WPDtyxRtjHRoRESCxl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36LDpB5eRAQOY3XvFp6g6hA6dvVyhsjnC2ix1KsOpEuIiFNnLx0cFH7UmiP1sGYdWb/B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GxqPVZ8YdWHTuAqTiA8ohdf+I/FKc7Ck2+Oac/8A2OFD8Ul02EZ9uaU/wtDQl/TmNNx4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Xp8nmxbGK1qKCJg8i93x2+ScHY+Qe9IxvVxEY/JZcnEsW8UJjGOkYDfwVZz3PNvcXHqT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hG8ulxkOc7llyO+KH6bgY9mzzHxIYPzKylKPI40XcVIP1GEw8fi5uc/E/ohfxTHStynEy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gCjBRtWQwG3ZjqTuSms1SAUTZACnVYtNCKkuOeM6ZwXfdGp+CZncfchkd6V+NLTm4oSU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NngCXfonNwkViw5x8SqmVTLx1Q5jya4+i2Y+HTOoRYbKD/DlUYjh0cMl4zH4bD6e7mzP+H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+R1aN81cj4awtt8rnHoNApOI4Ph/7zEYlw5MblHzUf8AMRiFYbAwx9C8l5QV7CYHDUY5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GkuCufsqWF4b20Ygqw6V2Ut/VecxHH+KYhuU4t0bfuxAM+Y1+aoPe+U3I9zz1cbKi9m3i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mJ//AK4W5wf9WyyePcc4bj+HyYfD4ORryQRI9w0o9FgpchtqtWNU+0WMfGBCyDDaAOMU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lxc80naSzPkcNi43SrQBzxlaC43sBa0cPwXH4oXHAa8XAIRTSHiwufG2T3xfjzTDg5sK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DAolYSbE8NlEkIZMwbxyC7H9dF6rBcXwHE6dGJ8NMwW6KwWdN6Xm9AtnhccMeEe6V4jf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q/BZDcYYmNdPN7g91vU/ovK8SxZy9oWl0j9I2AcuVBaHE8SMRL2bbEUelKpgohPxEYh/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OJRuy1K0tcWjuEVlXncPM1ksuHc6qdbL/Ben4rKJzmLSHAVm6rz7uFxzA7iQ6kgrPXMv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KcAAqkfCsfGKbiGV0JJ/JGcLxJn24nfFefr8dMWrpLebSCMaz3mA+Q/mg+kPHvxuHoV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cluFI+2Y7W1BII01Sy6GTK6jzRy6G1XfpqidJ2kIPMKz3qS42LQF1ro32KKh3vaJQxspa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1BC03qmJdlb2kQlaNRutzgeNj4dhqnikaJTmD8uhCwsFJbyw6tPJe8www2IwURa0BuQC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dZ6+ChxWHxLbjka7yKYYw7alnz8Dw73dpCezf1Ya+WyQWcUwXuPE7BydoV2YXpeHQyWT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KTfsyB0THm3a3zV6PjrWEMxcT4HHm4aH1WXxXCS8QndLhy2Zp1BDhp4FZsn6dOLl9vP4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aVY0Vcm4ZjWPyugLPFxAVeXBOiZZkBd4DREjelbL0XsUR+2gTl0jdZPTwXly4g6o4JpO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mmrSK+qcQ4rwbBNJxOJia77rDbvgF5fHe1uDc/JhIJXNP25KHyWHDwnFTmyY2XycbKmT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u8Wo8azsXP2n9IN2jDy7VY/0afDu0Po4UnsxT2aSNITMFaW64BVmYxh5p7Zmu5rTOjyld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l0upMIQ0hApHHLJEbje5h/hNKKtdlUluPi2Kj0cWyDo8forH7RwszalhfGerDay6XKw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xLXH7r9CjOFfH9ix4LHCdFiJ4T9XK9vgDp8Fm8xqdVfdnqgQPPdQ0OykFyBnFZf72OOT0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OX3mvhd8R8v0WfFqds7KoITsqrzzRQn6yRrfMpTioVSTimFZs8u/yhVZONf4cXqSr2Go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TimKfoHZR/CEhz5pT3nOd5m04tb0mNw8XvStvoNVWfxiFvuMc7z0WfDgMVPXZxPcDzA0V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mkyxt8Tr8keovZEnGcQ/3GtYPKyqsmKxM3vSuI6A0vQx+zDGiy98jug7o/NWcJwjDRzZ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J872V5xZWLwXiEuCfk1dG42W/mvX4eeKdgc03az8fweOUdrA0MkaNhoCqeFxD4XljhR2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D0oYFIzRuD4yWuGxCvcIwMPEcGJ4pjJl0ez7TD4rUh4dh27tBPiusmubxmPdxJzXSGed0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hyWUABsF9RGGiYCBG0tIog8153jfslmvFcKFjd8PTy/RZvLU6eRXKyMKQ4teSCDRFUQr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z1XOuig1jnnutc7yFqzHw3Ev1LA0fxFaURAFDRPaUJns4Pzkl9GhWYMJgsI4vmw7JmAW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i4DicLJCHZS9pAPRCZXDMVF9Klhw8g7OWUmFjxQd4A8jVLXhxLo5CGF0b2+8x2hC8lhf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8sbI3hxkDr26L2r5cPjmhmNbkePdmZoQtXP0Jp4xeHxjOyxUYs/apZONwrMJMQHEx2NQL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EYQZn/XQHaaMfiFAmD4srqlicNt1JRmxGFhhieyF8xm9xznUPKhr8+a3cVhmYXCnEOAt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r2QxxMfHlDYvdbzB2/AivFqr4qR0mHBBytBoM6+KfSkqs3DTYx4bGNZD/uVcmiw+Bw4j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7qghldhcL9UbkkGrj9kdB+qz5HF0pLnFzvFTX0M0wcTqqobTw5rhR3VXiUhaMrCQ7qDra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8z3RtFuF6ErNv6TYaORdRUkePyQMD3MNHvDTXZwQte1xpwMbh0OimhOA6BJdG3nYTTnHR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pRiVX4Rj9w13oqsmAy6xucw/ELRe0O8fFp1SiXj3XB45g6FF5ixlSMliH1rLb99v5rmN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LTztOjhlPikT4RkurSWnqFi8fxnGdG7UowbcpOFkgaRWYdQl3QWbAl7rNKQljdE3dSbHB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2ZQPj/QW3w3EEQFt7FZnCcVhocKYnSBsjiSc2iucPoh3ouvPqFrNxJHVMbir5qjXRc12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puigxDC17BR3CweKYBmElDoSYw7YsNV6LQbORs5Bifr48ru8D8lr6z8eaxWNxEZqSQSj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raWzi+GyOaSAHgfFYkuEomtPBXw6rvAJVjAwVKJBu02FXdFI3xTsM7EstzI845gboL2E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cLpWGW3Q/NZeC9pMI5rYp2ugc0VThotiKWGdgdHI1wPMFb1yqvLHE+w+JpBWdiuCQYlh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zC0jRKdCRyVkq15mX2fxGHj+q74CpiLFQ2Htc0jqF7INeNM3oVDoGSCnsB9EeJ8nj/px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NWo8e081q4/2ewmMZlcC3mC3Sll4f2XbhcUHyTySQj7A0tWVeqe3EtdzRiRruaiTgsTi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dqq0uB4hhtTH2jerDaNPiuA9CpGqzGY3KcrwWkbgqyzFtdzSFql1JYmBTA4HmoOpSAp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UgtBmCgrvZ3/AOZx/BZPtBwdr8O3E4WFrXR6PaxtWOq2opGmiDmB5gaKwNlx3HXHgYeE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rtB81dj9nZaaXyMGY6Butr0WLeMK4MbCC06guN2qj8bO4gB4Y3o0UnytWRXw/s9Aw3KH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5f7q23DYDDSgtEQDeQZmJ9VWc4uNuJd5ldos3al44qEEUx76Fd40EBxklZWBsbejR+qrAo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kkfeeRzh0JSTK+GQSRmnBWexc7YKjjD2LiHgg+KJ1Kcb2CxTMVFYNPb7zTyQY7hwxIzs0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xDontlidRHzXpcBi2Y2EOGjh7zeivnuHGXwvieK4VjRJE4skaac07OHQr6NwriOG47hj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YOfmF4zH8JOMYXxtqVo3A381k4LH4rhmNbJG8xTxHQ/quvHeOfXOvqeQbfIrm/VOzNo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vtFBlsQY9o7zL0f4hWS0xuLJGFrhuCvRLK42YpcU4BheLtMkFQYsfa5P8D+q8xJwfH4a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zBe1qjbSixLI+IYfscTmY4e5Mz3mn+uSz1zrU6x4X6LiWHWCT0baYGvG7XDzCPih41wO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+rmDBld59D4Kuz2lxjRTooXehC541tOvVcii9pmg3Nw+OT/XX5K4z2j4PIPr+E5T1a1p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uC0RjfZ2Yk5ZYb2sO/UhdIzhD2/U4zXo51fiEeJ8lCDEy4YnIbad2HUFLxMWGmuXCXh5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LOHYab3MdGL5ZgU0ezUsrbhxUTvEggfK1SVbHl8IMT9OxbJm5Q/s8hOoAAddfNWMW6It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qtTiHDMRwuPNinRuBacuQk2duYHVYGLzMY1jiC9wsjoCnMU9ubNnhLqqr0VQOJDnFXZ+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NOdx+0eZVCY5IjyCmmHxWdzM0jTRDhX9fFa3DmubgWSSgBzm5nUsTGNM88GHG8jxa9C/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WCfQl94drgaLngBFIL1IohV5gfoDMpo9pmHorDnB7L6gFDQRIbo78j1UEh4Ni63HMIdH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5u3ihOLTuw5h0KAvDjTu67kSu7QPcL7jj7ruvgfFSXA9yQU7keqkB5IHeFgc0vUDNG7R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9EsjXM1wa7qNikGCYE04Ve3QpM+HZKC5ndd+KgnMS1zcr+bTsfJKdMY2mzYHXcKzRVVz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6WmwjO4AczQKyZpTLK551sq3w/iDsHIC5naM59Qi/jZ16yePBiEsmiyPY2gSKJ6UeaUGY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hoWnmsXiXGHYqFsMUpewmyHNohanDZQzDtbHK8ADUnUE+X6J8TqxHxp0TuzxkLonDcgaf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QY3tePAqmZhIwjEQh7PvNGYfDcKs7hUMn1uCnMZ5U6x+qk3BHn2RDDyg6FYUfEuJ8ONY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VbOB4/gMUAC/s3nk/Rb5Z6004WV249VSxfBe1twFP6rfY9jx3SCFDmgrpjlrw+JwEkDq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Xs8RhmSsLXAG/BYOKwAgedNORCx1MdOetUXRtlFSMa8fxBA3CGF2bDTPhPS7CsmOtlwN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DC/vWCdg5t3WpheNYXEg28MI3DjVLJsHwKh0LJtJYw7x5/FanTN4ela+ORtseHDwK4sP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c+ExLmn7rirEfF8dhNMXh8zRu5q3rneWw9j+SS5juajD8ZweIAqQNJ5OVy2PGhBCQoOY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Bjr3JHN8CbCvuj6apL4r3CsWs/EYZs4qaFklcxus9/CYHE9nI6F3IHUfArd7MgrjEHDvN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NTv8ArzcnD8dALaBK0fdOvwS24t0bssjS09CKXozhWjVhLfAbJUkBcKkiZK3oQjLDsrKj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SN0D+F4d8pADsPe1HT4FJk4bi4DcbmzN8DR+CNPivNeCitZYxMkLg2VjmH+IUrEeKa7m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tOoqgpY1zffs9FdLTZzBLIvQDZcHZWxeFGJgLBo4atPivPOtri1wog0QvVuprcziGjqV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E066PGm/VMDPtRdc0Lbc4MaC5x2aBZVefFw4d4EsrB1DSHH4Dn50tSaNWHS5RutXh+GZ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wsjNWXwXlcXxBjniPCxyvLqovIs/6RdfEq3h8LxjEBow8DoWgaukFEnyXH8/4+rz6uN8W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Y1tdlGB72uhVHikPDsRhXdrio+0DdAyyb+CCPg0rm5sRiGtA3DdfmVYj4Xgog4vjdM5t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Lx+LqXddbeXksJJIHmLVxB0obre4dguJtlE0MLo65yd0EeIW7CcPAz6mNkIHSMCtVoQh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qsy9rlqMLO6MASsDnHk3Np60qXFuFR4y5I2dm/kbtajo8oY0CgCDVck3I1zeRTfjLxEM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0csZtrhpRX0LgvtFFx2NmFxjmxY1opj+Un81g8U4XHio+Qfyd0XmgZ8DP2cltLT3XAp5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GWN2V7HDxGygmOJmaV7WN6vdQHxXyni//EX2kY84SPGCNrQBnawZiK5leUxfFsfjnl+K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kr0S642PtHEfaz2YwjJIMdjI8RG4U6GIZ835LyeGm4RxaWd/D45WQsdQEh1Fr5znXtP8A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hjMIvq2yWRexr8ws9TWufTZPC4vsvePUIP2Y+6bLZ6ZV6iSL2e4eLxmMMrh9gOr8FUn9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7AAnk7KGrHj/AGny/jNg9m+JT0Y4dD9p/dHz3Tcd7O4jh3C8RjZsRFmgYXdmNcx6Xoqu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rHiFp+7qVkz4yfGB30mZ8ocKIc7RPpe2l7N+03CJMNK3F8PjdiYnbm3NcDtoVp4n21ky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KGy8VhOGw4SSR7Xudn5HkFbAa2qAT5Z8XjP22xxPEcShmfi3ZgwgtH9eiy5AZZy53PdO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D8ClPNA+SxbrchZfm93rSp8QNR5BuSnumbh42lwvMSTXw/JVsS7tZGvHukWPgosnAjtu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/RWxiH22bwyhZPAjn4pin+H5rQe7Nh5nf/ZXwTRHTGsNCOripa76oeGiXOf7LCejiij1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WoLwN0oOIcpfq1Q1Bylxafdd8ipzEDs5tRyclE2Ef72OjuFERJYNe8z5hKeyhmYbaVMc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3MFjm3qpEPc0tpx05a6jyWdj5cseUnvHQEcwtB8UM4zA6dOiw8YT25YXZg3ZajFJCMmm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E1thEwvjdbHFp6gq0yMNYBWvNQWtGrm6BbxnR4XieOhlaIpnEkgUdbXsPo7H08jJIRq5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Yfp7HTvEbW6i9r5L1bJHsaHCnsOxabC495K6c+4Jz58OO/UrSaBGjvhsq8mEwONum9nJz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Q125pTKyKRtPaCFhpnMbxPhxvDT9qwfZP6K/hfakWGYuIxu5mkhzJWD6p+YdH7/FV5nM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H5rc6rF5lemZxTCStBErTfignxOEmjLb16ryT8AWHNhpS09CULcdisKQJ4rb1Wr1rM4x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S6bzSoOIQT0GvAcfsu0KsGisOoC1vIqQVOQISKQjWSFp3V6CaOTuvAKy7PJHG9wI0Wpc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LiLe1uVx5jQqk7h/EMCbw2ILmfdd/X5LWwkhc0WrWUFdHJgR8bnw5yYzDlv8Y2P5LRw/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fQ6FWJcJFKDmaFmYngMLzmitjurdP5K9r1WrlBGhUZAsHs+J4A/Vydqz7rtD/XwViHj2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zpOjGm5iHKuixUM4uN4N9CmaFSKMYcKIBSnYVv2bb5K1lXUpM+TDOIpzQ8dCFUk4bhzs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0QCgLAd1jxjXlQY72ilhlfCzCNa9pol7rF+Sy5eM4+X+/wAg6MAC1vabhEhxQlw7QXHR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O9wuWYA9GD8yuXXq47c+4oSzyyn6yVzv8xtCztHuAw4BkOjbFj1WzHwjDNIOUyO/jNj4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01pPIClz8v43jFHs/jsUwNxWOETN3MaLB9NAr2G9mOFRAEh05H333+FLR7NssYdZdm2I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NuIb2e3KzXPXom92/tePMFDhY8PbMLhYmCtxQRd95DO2DiTp2Iqh43a6EykueCA0bjelI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j7ZbZ+KykPxDGRmJwsnukv29aRNe6TVoGgAs3qOmtfNLMQw9W1zr1JB0H5rhE58gc6gwj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eka0Cs5aNNxy/DXyV/BMkkbkZZBNaispvxVNj4sKCSXVdlzgNPVC/wBpuF4XM0vDyP8AD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Y22slbXad3TYko2yMYe/WXoSvGYv21e8kYXDGh7rpH0f/X9Vj4r2g4lirDsSY2n7MYy/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EsJDEXYiaNumhe7KAPALynFePcKxEZY1skp5OaKr4ryjnFzi5zi4nmTaFWJX4jKZsTnLa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QBJ8FqthjleM7c1K3HCxoprQPILpOvTFntkRYDES/Yyjq7RbHCsLJgJHSNmcHvblOU1p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q1SH5rNnUri5RFFJMajY55H3RdK7FwjEvovAjHidfgslSzIwSdAtWLg8LP3j3PPwCvxY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kEacYkWExMvuxEDq7QK3Hwo7yy14NC0ihtGpW+jRYdtxtOujiTyVCbQ0tWUZo3Acxosq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SNNDegCX/dxf9r8kfEdZH9L0SnH6uH/JXySmb7O6YnFE/d/NaO+Ak/zErP4EC3E4zwAH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B1/VV+ifC5TmwLT916KA3SCL6zCPZ0XYc6BRQ/SQhEDbSF0o79oA6nKBZ3RRuyutdIO8g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sLo352kHcIxT2V0VUu7KYHkTqhAkcBKcuh5rDnIdiJHDYuNLQx+I7Jz2j3iaCzBqtyMWi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4C8qWdKHNGywdCR5LcjK2JANCNUEkoLKHNAZH5CM13volucK2TLVh0eGfLHniIeebB7w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4nBP+qkc0Xq07fBVGDW2Egq6ydz2hs7BJWzjo4ev6rFmmNfD8agmoYiMxO+8zZaLHksz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84MM2Q3A/MfunR38/RFDLLhn21zmEdFzxvy/r0fbAjUUUJIcOoVKLH9q2pWi/vNR9qW6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axksPQbKMzmipGZm8yNVLJQ7xTWkFIU5eHYadtx/Vu6t2+CT2fEMGLY7toxy3+W60+yY4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vb/EOoQVGHi0bjllaYz46hXmvZILaQR1BtKkwkOJ99gJ6jQhVzwXFwntMG8n+Emj/NOD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w+Bc424LHw/FZsFKI8bh3NPWqP8ANejwPEcJiWjspGk9OfwWpGOqsRwtY3ZGQAmgAiwo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ITDEEBYQpFuaHDUKvLgopWlrmAg7ghWCFGoSmPLwVrbOHe6I/wAJ0+CWJeK4M94Cdo+P9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CKIQWbBxuBxyzNfC7oR/RV9kscrc0b2vHVptLnwUM4p8bSPELOk4OY3ZsNM+M8tb/n81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G8Rwjg3ERduwc27/AK/G1Zg4zg5xReYn7Frtvj+tI1Y9hxFjHsAPT5LHMFE6LfxGHbNGK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ZR15aFY/Lzs104uelQRkckoSB0hY/u5Ts/S/LqrRcwOIzDTkglxEMbLke1reriAvPjtKU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eTBdfDZQyHuZS0CySS4BztTZ8FUn4/gYhTXukPRjf1WZiPaaZwIhgawdXGyqc1a2ZINw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rXStvkgdxDBYSLWVrfA6H4brymI4njMSfrMQ6ujdB8lVsnddPH+jXo8T7SQglsTHydD7o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ytcyMfwt1+KzFICcQ5p5pzc0rpD/ABG6QDdTS6lJ1LiL3RgLstqQCFFLTwHAeKcTr6Hg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fjsvTcP/AOGHEZyH4/ERYZv3Wd936fMrU5tFsjxeHBMzQBZOi3MJwPiOL1hwkmX7zhlb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DfYPhXCpWYgNkxE8ZDmukdQB60NPitWfI0HNp5rXjn1jy14LD+yE1j6TiGs6hgs/FaMfA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6yG/5LZxMrA8ZSCCFXkeXarFrWKvYsiZkYA1o2AFUkvT3pDgsWnCyuBXFQNDRVpShKm1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NlFYpo6uB+a0Hnuu8lmOcXYgdVqKsvFHM5yU8/UQu6afNNxHvFIeLwf+Vy0yVw2Ls5sY7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whuCRvqgwY7k56lv4FFhDq8dWlRJw2j5WeCmPuS11QtOTGDo7RTJo7yKgZL1SSU1xtiSd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yhwUHMdRQYqPOwkKURNiiosPHsc8tl51ld5qs0arWxDMr9t91Tmw1Avj25jotSsWKoBe4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qoa17boHXouJcNXNPwXSYyNzhSAaldbSiaFX0hNFbK1DRVYJjLBsFY0tJkTS2nNvxbuP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k7ed+8FTgxJbQeNOoWhE9kgDgbI5g0Qs1qK/YEE9kSHfdIo/z9Ecc7maPFfgr4IkAErB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7BCQEwv7UDWjo4fn+IWSQ0Rv7zHZD4bJzc7PeFjqEn6DLdwguP3WjX4c/RTDiHxu1+IS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jgrseBJOpVLDyxv71ZSftN/RacGIexvKRo5hbkjNtMj4a3ct9U1uEdHq11+BTYcVG8U12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i3kc/KqMsEM7OyxEDSDycLCycV7MQud2uCldA8agE2P1C9NksbWEo4drScpc2+V2FYpX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BiYzNF98aj4/qtPB+0GFxNNc7s3Hk79VpmN4HeaHDnWqzMZwLA4s5wzsnn7UenyR7h9V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uc0OC82cBxbhjs2Gk7ePp/Ip2G9o2h3ZYyJ0ThpdbeYVqxsujPW0JauhxUWJbmie145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C7KjLFCEAhCQm0hLVElzA4agFVMTw3D4jV8YJ68/irxCEgqL1OIOSS2k5Xcln4hjS9wr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2kHdpVOVwLbA1CU8LxLifEYsRJhnvbF2biKjbSzHSPlOaR7nnq42vR+1WBDo2Y9jdW9yX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hcbMdpdjiUJRKEEBXckVJ+EwOJx0whwsEk0h+yxpJSlcKQF67hv/AA343i3NOIZHhIzu6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50vU4H/hhwzD5XYuabEm9R7gPw1+a142s3qR8sjifI7KxpcTyAW5w32K47xIB0eCdFGft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0C+u4DgfDuGsy4TCxQgV3msF+p3PqrEmOwuHJLpxY+yNU+En1nzt+PB8O/wCFrQWu4hjib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/ovU4L2P4Hw0AxYCJ7x9qTvn5ps/H2ixBESerys+TG4vEut8xDfus0CvLmfFnV+vQSS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6/kqc3GIW5hEwvPXYLI1vXXxKivBZv5KZxD8RxLEy7ERj+FUXPLzbiSfEp+hHVLkFch6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5oc0+CQTWhTXvrmAq0rxvayXPISXFRnzaoC5CQ4oCVzihJUhWutLzKbSHP8AdPkspp+u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s6NveeTyBWomTP75QMGeCVnPdHN7xQQ6S194ELTKMBrhpD4hThtMQR1BU4QZYph0ehiOX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ZZA4cimTa94c9V2LbqfNCw5sO08xooJBtiUdCiaa0UP6qCB0UE0utSRYtSA7QoXHRGdQ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t80huhVgaiklwpyATJBRzM+CrzO+yr96KhiG1ISFqCk1qiChEFpkQTGjolhOYhGsCfHm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VZhc26dsorcOJNU8X4hXonteQ67rYg0R6qi2AOFsKIB0bubSgtqPs5xUneO4ds4Hr4pk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A7vbpIPHx9b8wsuLEkaPHqFo4fGva2gRIzoVRFDAmi7DP7YDdrRTx/p5+l+NJsRc3vB2o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E6+5INtaJ9efqilhlBAmjM+X3ZGmpAOh3v1zVyWmaW2UO99tn7zdCrcU8jW2xwlaNx9o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DO7cHYDSQeGXn6E+QQsfZsa5TqRoQtazf+taHGMdo05T0KsiZrh3hXispszZaErc/wDE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g+ol7QEbEd4J1nxamWxbTYQOia73m6nmqUONAdTrY4b2r0eJB94adQn6Mwk4YgWNfJU8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hZJXPYj81rgB4thCgxkinNtWLXkJvZ6bDydrw/EOYRs1xqvVAzi+P4e/JxDDFzfvbH4j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uumxVaSKN1MeB3/suG/xWca3+qWE4rg8bpFMGv8AuSaH9CrZ8Vl4v2aw0zy6AmB/Rosf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gj6TAOneFfiFb/Vk/T0CghZeE9oMFiABKTA/x1afXdabHtkj7SNzZGfeabCk4hCWo8wK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9TuFWcRZHponTNAOyS43qoq8kLJI5IZgDFI0sePA/wBWvn+MwsmBxkuGlFOicWnx6H1G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r06LN4ng4pgzGdk1z2ARvcRZr7J/L4LPUa5uPFQ4Wec1HE53jWnxV6HgUzqMsjWDoNSt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OdjpA5+ZuHB7zxufALDe1U4H7IDieJ7LDxF4b78kh7rV9N4TwPAcCwnZYeNoJHfkIAzFZ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LgomYeICtNSfXqqkuIllPfe5w8TafKQeNr0E/F8LA2swe7oxZuI47M8EQxtjHU6lZmp1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4g5cTiJv3k0h8LST6+qYNFFF3Ogs2tIay+SY3TSlwOg0UFwHghD+SFzwPEoS4EISSpJd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5qCATaWTW2/mpFyCtVUleK126K3Ib3VHENq1mtQiSRA2bNoTqkTSNaasKu6XW22jWsXy+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zinaFMzJZMzaqcyQZWh4YXDMdhepRZlI4GyAqhbkaRzIJVqDWUX5qrM65pPALfLNY0/v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tOm98pJW2VlrQ0SkbOIPyVY92ZrvFWmd7DX6KrLyKCZjG98+Kr4c6PZ6q5iBnja/qFQY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0XJdKKcVAOigE6Fc08lzkKk46FKfunE6JTkEAOqB45qToVx1CkXeiqyEPKsP0BCpG2la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OtdVrTKWprQkjROZrsgmtTmFKCY1CW4nuZq0q9HKyQZXgBZ0ZVhhUl04XnGb8ELQ5jub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OhV2OSKduV4APiohjnI98X4haGHx0jQO8JGdCqb8I5urDmHTmli2u5tcFasbYGFxpuyyQ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/X5IpYpmnNiojimjQyNOWUDz1v/2CyWTEe+PULRw3EJI2gWJY+h1WpWbEMw3bgnCyCYj7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18ELZHMdTgbG4OhCuluDx1Fv1co2s0fjz9bUytxLGtjxUP0yL7Dj3ZW+AI19NR4JZwkS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ro4eqlsLx/00ub/65ND8ULcLHiadgZu1J3ifTZAfDk75HwS80kT3RyNOZvvNcKcPRIWW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jeOopXYsXp3u8Oo3VFmIDm5HgSN+6/kuEDDrBKY3fcedD6plGRqtLJR3Xa9Oakx20tcA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gcG4hhbezuR9Vbixhoa52+eqWcG7BssZC4fwnUD9PRKkw7mO1bmH9c1eimilNFws7A6F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CrE8vjeDYPFk9rFke77Y0Px2PqseTgnEuHSGXAYhx8Lykj8CveOwkclnRjj9oAG/yKrT8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9gLHqOn9Us2NSvHQ+0b4ndlxLClrhpnY3K71Gx+S1cNi8NjW3hp2yHmzZw9D+StYrARS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vQzAfmFhYr2ZaCZcDNkI1AJsfHcI9n09piiM9NGirXasytNHwSGjvLRDzynmuZCxxdHJ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Wm7TGd7XYhCZ+B4DLJO52L0iY4gNB9/x8l6BrGRsDGgBrRQA5IIngsBvbQ/l/Xgglmu2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9T27c/BOdroEF2d/QJYY51F7tuTdB/NEQKoGkNJIGYWdlxcAa2QXquDS86EIIwc+gKMUB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ZgNlATnG9TSEgHxQmy682nSkJe0GtyFIdgKDtXJLLiddvPdCTruShCMjW6ZglPfpYFea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nTc2sLvTZGlL3uJOqrzZSKJ+a5xmku3NYPiUhwaNXAu8yslUnABpjdPBVHE7n4LRlc17a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RqENQhzyXXeqsQ4jN3XaO/FVXCtTolGQDbXxTpsI4298eOhla4ghmhHI2tDh/E2YpoY8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UdJiYoi0W5hN+RVDDZoXjcG9wt+rHP493g9XvPRqqPbRmcV3AcS7ExSl+jmgC+u/6I5t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PjN+sWb3ikFWJh3ikFIPgP1DxyBCryjRWIP3Unp+aTINCpH+/hGnoFnS6PtaOH72FIVH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8wO8Em6KZEc8JHRKduoCd1QIwbFIDoVJLtAlEphOlJZQQOQXSY5KKUViT9S6t6WeycjR+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gHMlUi69D8VqfGKs5Q5uZhsdQuBrdVmufEczT/NWo5Y5tDTH9ORUEjVGNNQhdE5h29FL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9qrtTWWNvgpLLE9pSI3B2mxTmhRPYU9hVZiewqS5DiHsoXY6FXWdhihTtHfNZjUxpIQl2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b4bpLbBsEg+Cfh8e+Og7vt8d1e7PCY9ttNP+BUWe2avfHqFoYfiMsTcpImjO7XahVJ8B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/wAFXGhtpo+CZRY3i3AcSNhxhmP3jRP+r9b9F0wxmGAjxsIxsLfdLtHgfwka/C/JYol+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4tiMM3LmE0R+w/UFalZsNbhIsYScBiQ53+BOQ1/odj8ikF0kLzHKxzHDdkgohXg3hnFB3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dL6B363SmYcQwLBBjIBjcMfdEg7w/yuH5H0SzkIixLgMlgtO7HiwUzscPIQY3nDSdDqw/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wfQMQGybHDYghrvR2x9aKW+GfDymGWNzHj+7kFE+XValZswcoxOFrt4radpG6tPqrOG4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k79VXjnkYCxkjo827b0KfHDw+cBsufCS/wCKwZmOPiOXorU18NxDDTkNcchPJ+3xV0tZV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2AxmFj7UtbiIP8aE5m+vT1UYXiUsB+qk05sdqPgoY3ZmwYhpDszS3QO1aR5FZOI4a+Jz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NePhofh6q7BxTDy6TRtY7qRbT+isujhd32Brb2LdipKxHasJPMKsG0U3ByOdhgHe80lr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yyyNjaN3ONAKbxx0FlCCM+nRZOL9peFYa2jEGV3Rg0+JWDxH26kZceDhDHfeIuvX+SlI9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hDWkUSVzJGPZmjcwsH3dV8hxfH+IY15dLiHnzN15DYei9t7BY10/BZIXHM6GU7nkdf1X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+nqc3h5KMx6Idbtx9FIcCVydHAF5oJoGXS0GbKKCEyA2ATaEM+KDtQT3dfNA5wA15ddkt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edmjc+ikcddXH4IS5rRpQ+SUTPILAyDq7Q/BCYRdlxdX3jojSkztJ07xPQboS6U3YDB4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kKSXTAqTnuaBrr4lIkn02UuelvI5oJT5Xk0EtwO5N0jNCzsCllyCg0BaTKwOGiaSlu3tC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/mq5B5rWlYHt0Czp2BhOvwU0qv1VSVuthWn3yCS9pKZVY9F7PR9lwwPJt0zz8Bp+qt4t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DJKwGCjvUAk+WZWMWbw7f65LvPjhfrDm94qurMw1KrkKR0H7uT0/NKkGhTcP7knogeN1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IxLdSE3Be84LsW3W1JTwzsr6KmUU4pfuyWnyDM0OUCAaXO1Uc1JUgoSp2KgqIClvTClS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p65AJJTcQ1wlLiO6eaUR0W4xXR+8RyROh5t+CiPa00KSYMY6PuSgvaOu4VzsmTM7SJ2Y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sm416hADNhX52OIr7Q/NFh1dFxmnD1T2FLgxkOJGWWo39fsn9Ex0D4XaD0WScKO6cx7m7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abHoVYaVJaYQ4AgpzdFVZRNg0U9klaPFePJSWWlNCQ3qExpUTgja4tIIJBHMJTSjCk0c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46jdWXQYXGtzxkB3Ub+oWMjZI5jraS0jmEJYnwc0GpGZv3gq401aaV+HiZ0bML/iCOTD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rf0ToUBL94V4haOC4zisIzs8zZoDvFIMzSFny4eSE94WPvDZK2NtNLUosenEfBuNOGR/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dPk7l62uxEfF+EtGHxsDcbhB7rZBmFfwuH5H0XmhL94V48lr8N9ocdw4dm14mgO8MozN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FxN39hxXYyn/AOPizz8H/qkTQYrCSCKaFzHVqH6D0PP0taIbwHjre679nYs7Nce4T4Hl+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I+xxMLcbgnbNkGYeh/T4J0YpYXGTYWTPBK+F56HQ/qrEk+CxgrG4fsJuU+HFX5t2PpSh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z/R5v/xsUdPJrvyKqYnDz4F4jnY+Jx2a8d0+R5pGGTYDEQxdtA9uKgH24tSPMbhJhxjo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2UMmdDJma58Eg5g0nSYiLEkfS4QXf4sfdd68ikKXtzjcZ7N8QbDgHZMPO3M1xFmxoRr4V8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x2IDsTM955ZjdfovqP8AxQwD8X7Ox4zs+9hZBbgPsnT8aXyDVrgRyWsOrhcdxsd1Qmvt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ZU5mkylZhJXq/YDGmDis2FJ7s8djzb/IlZuD9lON45naQ8PlDKvNIMgI9V6DgHsw7hmM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GdI4wa1HM8/gs92Y3zLr2YJceaLRo5eKW18rtBHlvm7T5bpfYtc89o5z65NGUFed1DPj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EahuprwARBuIdo1gjA+9umMAiB7KFkV70KUlzjzpCL+jsA+tkLj4d0BRH2UJIhja0u3IG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K40BScQS8k3uUBJOqkkc1BPNSA4g6dEl5aDqfBMdv4JTiNgioLvBJca5qZHtaDZSHyE+6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NLe4Dc0gJcTq74BRYaNAfNBd2l7AlQcx3oLi5LdLXJCGWjnZSJYwW6BEJb5riQRuFFmT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8QW0s57bkposnQKOvRYePsYcNzPYtPxspuLr6Ix3iQoxTsuIDBVRtbHp4LsX3sOB90r0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4K5KOaqO3QjcMLEnkgfuUzCbyD+FLfupBwhqVw8E7FNttpGH0xCtStzRkKTJlFG02J2a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LqdSgF4ooSU2Uc0jY0pCOoQldsoKkFyrYmXsoy6r8FZcquIaHtynZUVVe1bKNPUJLozRy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2Zl6fJRHKKyu0PVbYJNgrQieCxuWPUt103VfsWE2bTrJoEmhsipGx6JgIOm6bLHEY3lz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zRUR6o0odhQ7vR6HpyR4fHS4Y9lK3OwfYdy8inRmtCUb4WTNp4voeYUjmthxTM8DrI3b9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eCR15qg/DT4V3aRlxA1Dm7hW8PxKOem4oZXcpGj8Qiz+NS/1ejcHC2m09ruRVCmxuzxT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YyKV+QPGfoDaEvMJbqw6dCnse1xrY9CqrTSaCHCnBSWdQjDlXa97Br32/NNa5rxbD6KR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gLUI2TPjdbHFpQWhe9rRbiAOpSmjFjw4VKKPUKZMLFKM0ZDT4bLNa4EW0ghNjmfGba6v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4adRslix7pr8FdjxbJBlkAB+S6TBseM0Zy/gnViq2Wj3tPHktrhntJjuHN7NrxNAfeil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jNPbSEW33TSdD2J/YPH6yn9n4o6U49w+R5JGIg41wRnYzMGMwZ1DJBnYR4Hr5a+C8uJa9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b7R4/ho7NsgmgPvQy95p+KdGGn9n8R7mGndgZTp2E5tl9A7l5FVcRh8RgpBHKx0LuWY21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2Dx5vdI4dijs1+sZPgdx5beCqy4fi3BPq3s7fDP07OWnsd5cvhR8Es+nueMQQ8S4PiuH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61ofiviWF9iuPY3EPjZw+SMMNOfMMjR8d/S19wAG5OvVLc4AEDc811GPn/Cv+GmRrTxLF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APR/Req4b7McI4Y7PhcFG2Qf3rhmd8StIvLRR1XC6oFBZOPxzGSuhiFlp7xIpUo2gd5s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OIsx4dkdT23m0ry80kSBu5AC83X327T4M0AS46IGWAXc3GyhIL6c6wBsP1RDTnayXGyf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dVHu6BScT6lAdtSuc6tSaCS+W9Gt0PM6KqEXAk1yS3zMaasX05oXbEWgsN2rxIWdOOdK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XH3ifTRNc60px0QQOaB+qS9G54SXOUQu86QErida5oHEjw81Jzjoq8z6FI3SN6k+QSJH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zFhUjEvrp4JUs7R7oAHkkPlceazjRz3uI5o8BPDDxLDyzuAjZIC470LWeX3WpQPe0A81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ZHYmORksUjszXRmwbVcu7SJt8xR8185fPPDIWsleyj9lxC2OD+0pw7TDj3SSNu2ybkef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5BQKqPCdDj8Nj2F+HkDhzHMeYQSBZaThD33j+FBJ7yLCfvnD+EqJd1ImI1iArp2VFuk48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09VQaer+KbYtUHjvKBr+8y1XcnsNtpJeKKkgHRQVC61ILiqsjwQ4jXKrL9lQeQ8uMR72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sBrdImwwPeboUZaWxxWKIdSY19yOY4VlWmVFr3RnK4adFZY4OFg2myYdsrdtVTfHJh3W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0tB0Ir0SpnughAj0s0uhma80dHdOqc+ISsylBJzN+jRzNsPzFrx18fmFoRyZ4w6uSoNj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6V0bmgklnS+Szb/HWfj9avfSMpAbRKpY3sxij2YAsAkDkm5md7nWrXKk5+eZ7upVxdY6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+o/0lVnm3Kzw/wD6g/5T+S1fjM+tiPFGOg/vD5hXY5GyNzMcCFlOKSJHwvzxuLXLl5Y6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prjmacruoWZh+JRups5EbjseRWgPBa3RZhwkLdJB/qGyZysGwlNfyOoU5a1jPpySDAVg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bLOTLYHK1uCQE04ZXKnxXAfTIAW/vGat8fBMFYWA4hLgpgQ4mMnvM5L1rHiRjXtNhwsLxD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LXDcFet4aHs4fC2TRwbzTWYuWmRTviPdOnQpS5DTRZiY5hlfQJ5HYoJMEDrGa8DsqNp0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CpBex0bsrmkFALb7prw5LSjnhxDcrgLP2XJUvDzVxH/SVasVRILo90/JaWB45jMEzss4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0hZb2OY7K9pB6FCCW+6dOidGPrMj6GqW+TUDfyS5M0rzlseKA90U06je13YGD1NImu7w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RJo8+QTnWBljbQrcoSvxWB82EOR4DwcwsbjmPgsVgIPva+K3Xx5mlsjrsVqsJ7TBM+InV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X5J+3Tn+DJ8lBdsM1eiAOc4bUPHUoTV66nxXLWx9o26aCfFAS53vEDwCguKgmxaE40Dd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lLcddCSUFxOpspbnDkoc6t6HmkySsG5KilzwPNLe47nQJMuMAFNFeKpyYlzzv8VYFl8r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yYkaZR8VWfINTms+aryYhrby7pxLTp33YNJTpeZdSpOxJJuwAkuxGY6EoK66Ztfqq0mI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Bd8EvOeleqsKw6TNq5Kz7C6Qak6kow0ndWLQucPG0o2eaY4BL5nolAkwQxUMjwcsjKro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9tFbsJqKSvBV5Wh4IcAfNanWC8SzWQyR8Tw+NxY4bEGirX7Xx4/+S8+dKX4WO9LCUcMA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aPs/i8RLxqNskz3BwdYJ090r0Uu5XnOAxNj4xhyN7Iv0K9JNoSimTFQ6SDzV2+6CqJPf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Eotqzpm0VpO2IVLEM5qVIjdqulHNLHddSaTmaoEqFLhRQlSc1ueRrOpAVbHcOMLzJhjY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sG28Rf3QSrro9XOBOvyRuVZrzTZBMA1xog2jy5sQ8EWCz4q9j+FiW5oKD9y3kVmMlLSY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3us2YOObstySy6IO7VbLGvGou1RnaeztwzVs8fmmvlkjkibGQQWjunmpkvEYJze9GLHT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lst68wtCGVsoIqnD3mnkl4jAtl7zdHdVEt4Bp7Tma7mEDonTEBvLcpDXTYSSq0O7Ts5b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GFscgFmM81i8u0/J/riiIiyJ5PIKk0UFp4t9YV5qie78VmO0aU8zI59XSybJKt8O/wCo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c4d++d/lTfgn1fclEW5NKQ9hLw4WHDouHTvyrTkukPQaK3guITYWmk54/unl5JMkZDzb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z9xs0LW+mrI9FDiY5mBzSQTyO4TwSFgxSv7S7rSxXJXI+KtZL2c4oV74/NMuuNmNW2vF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zfmlMe17Q5jg5p2ITGvISHZYpSHU0kdRsj2QkNfqO67qFHaOYakGn3glGgqbQDUW02F1q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ddK1BjpIqDu+3oVVXKTajfhsazKaJ+67cKriOFvb3oTmH3TuqAcQb2PVXsPxSSMBso7R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7m6SgOnNPdThqapC57dANea9TkD3RrQQmQDcqXNa8W59UkFrRYB25lCG5wPKlkcUY9sz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t6rW09UjHRdthXsHvVY81nqbGpcrFDjyUEirJ1KUXZdM3qQgOJjBoEk+K87qaCdb58lz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qkuKJFaMVV+ItxHxViXpMVGAcne89Aqz8Q47mvAKnJNQ3seBSPpBs2dedFWFZkxGp1rw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B4qvJiTew1CqTTg3RSlqaZrRdm+eqpzYyhQ94+Crvlc42fxVd79aQjpMTvbiaSHzGjqA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K0ViTmLvHxtcxuY6HVE2PUBvM8k5sIbq7qpaB0Lh018VwgcSNPirLWBpFNTg0cz6IWq7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0FqXRaGwQrOWgKACh5G256BQ1myMu8uiVW9q/IzRU3xuB0CSiI+8OoSn7pkdtkF7IJBRR+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LhqnOKUUirXCjl4phz/GB8V6Ocd4rzWAIbjoCTVSN/FemxHvnzWoxVF2j1cYfqgqrxra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tY5Ku+nClYvRVZbjf4FSVJG0VDXJ8gzDMFWOhUkvSrTSbCWQpLeBY6nP0o6eKtNcHsDh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vfUhNboNRRJ16LJQ4aFUcbgI8U2/dkGzv1WgQlSRtdI033wNNeShXmz2uDlMcrdOnXyT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YAUWjchbE+GjxMZjlaL8OXksafDT4CTMDbDs7kfNbl1ix2GP9sOV5cMuhO6sYbGh5DZR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Z8Er+0AqStULcLJ9HccubU3GefiPFIWcVEx8RzD+uqxQ4g2CQRsQtWK/ohtziL0zDUeB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aIRvqwbvmUmQ02uq5pAOqiU94DwUgK7w7948+CpK9w33n+QR18M+r1KHOazUlDLIWuyj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OQ47jMCuFv8AHaT+rBmL3ZR3Qkh+R7idegQgve6wMvVG1gHuiz1Rf+tf/D4jbz5JOK/e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oPzScSbe5b4Y6+gw+OmwbrjdoTq07FejgxbJmNPuuPIryj71FLUw5M3DnBvvBtjzC3WI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F57C8YkgysnuSPr9pv6rbhninZnieHN8FYjeyLbdEa8OSlsoJyvGV3ihDiNkdtkFPAQh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3e83pzRBwfsdUgwFTaWpBUhqFFqbUn1dzydKpKN2bKh762KUZSDVar0uQj3Tf4oHykkU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ypLYBdm1E5rRuST0tca6boQ9C+SxV81J5vi0bsPinsumE52+v81ndvl10/NbftC1/wBHb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3oryrpiHHVcOpldebsWJZtBW6rPnyndKM18+8d0l7w7bfzQ0Y6chxonVLc8m90suA62l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daFpMjwBfNE51bblKcLNoRVkmyUOQk+Ce2PwRhoF934qSsYgNdgEbY+fwCeWeS7KRQUA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00G9fJRzpQLq6UjWus7IswA01KS1xdttXJcSG6c/FBOz2NSK81HaNIoD5JNE6oxQFO1v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vgVWeNwBddSrFUNaaEt+1AX4nRSUnNIP6bJcuhKtOZYKrT6FTcVSdUOpNdVLlzGOkdTA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zIJ25wQWOBK9M6eLE/WRSNc06ggrypgabLqcefe1Cdw5xbnYTdarTD0bYc9m9CKHmjja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g3TO3jbqB4IsBj48dCJG6EjUdD0Ukv0SphnZfRNk3Sc1acksqoflNHZA9vMI5206wlh3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PHNHhY+0mAOw1KKmgyMMY0EC2jdQ5rs9i8pFHXZGHNe0OabB1BUmiFkh3G1KC0Zg6hYF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uOfgocDWl6nkpILaAoXXilyRNe0tc0EHcFMs5tdiNNP68Fzt7zUByUGDjOHPw7u2gstG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8OqOTQ8jyK2i0EX1WXjuFiS5IAA/ct5Fal/rNg56MdjbX8CsFXGYp8QdFM1xoEeINc1TW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7qTle4ZvJ6fmqC0OGf3nos9fDPo8XmJc1m5ACSyJrSC7vOAA0T5/3p1rXlz0QAUNe6OX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gtC6vWgiL2t0Si7Sm6I2NAFuGvJYa0/DnNmKrSm5XeZVuJpaDYqzsqb3fWO8125cuvpbj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adRaqFMwDsmKrqtX4x+y5owyZ7PukhTh8RJhZLjeW3sfyVniLKxRPJ4BVJ4012TFW/hO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v68j+ivheRifrlcdeR6rSwnEJYO7ednQqxRvteWoi1smo0Kq4fFRYgWx2vMHcJ1oQ8zo9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RYKhsnJ2q4xj3mGlJNqbQZuThSmumqQ+mvkA0zG0BedOnNCSLtCTzXqchEg6aWoaXVqd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RSGTSDPraGyRtr4KCRaCHFxtxGGfE7Z7SF4LERywSPjlj7zHkWdyOvqveudovK+0kGTE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8jkRtax3GuawXOsIM2UopCG3ZrxKUTmJ6Lm2guLjoFzGP5/BSMooWUfvaAaIQC0DkSoB5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rg4t05IIchLSCa8AubTdAKCKzZJryQOeBysoSXDn4KAATofW1BBO+q46ijpfQoTmgbk+K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ZcP60XNvYDQKIgOZUWN6vzXFj3tFGgegRMjaB+qEAanegEbSKporxKlg5BpJ6ko2MP2v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6uUSt7t7qzkLuS50e96qKllJA5+SrY2PKG6UtVkRc8A0LWfxGjK/Ls00ENcsp6mDMJAW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k3XMdlcCtKpfKJc5ktxI7rjoWoMHK/tO6aLkqZ/ffXMlTDbdlr9Mb7bzGjL3tQd1nvjm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uhJ7zB0VnCSucwA8kzEarG434+S7Fio8VGJI3WCgkNFZTHuhkzxmjz8VZbjY3Cn2w/ELW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IcEzMJNWEO8igdpuClkNlWsCO+53hSqEkuDdi40LWjC0RsDWophxAO4CENt2YOJBGyjUu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QDOHZSL00d1XOcbGVpcOZBGmtf15IqcHEiqI5nmiKQUBTS5oNk2RzKMBDKQGC3Buoo+N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cdK5eaUl2h12QkA34I2kPaCL1GxCF16AVZOt9EJQx2AjxQv3ZOTh+awp4JMPIWSNo/Ir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7x111SsRhY8REWStvx5hM6xmx5dCd1cxeBkwpv3ozs79VUduumsIWhwz3ZPMJWG4bNiCH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3Cx4Vgay9dSTzWOr6a5ntWmIEj+t6fBKDS79U17M8zqaSb9E5kIGrtT05Lhnt330THCT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t13PUo1y1IzbrlnWLJK0DsVm3qtxmpd4aqInFmIjd4rkD9BY5bLTLW4izNBDL00WYY7GhW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nDUtAeFlMiLhYBNoivtVyE7bpsUhquY3CstwrwdRofkimwPdzxinDZa2MuhxIbRDiHdV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nDN1AWLG1j7a62vHJH2B0yuvqj0tr0zXBzQ5pBB2IRBxB0WHhjNBRhlDurHbLVhnErAX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bD2vFOAQljmnumx0S0TZC3yUn0i9UJdR3Sg41uSoOY+S9WuJmbmuz2N0sCud+qh1Vufi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G5S9NrJ9UBy+CgN0gPNZ3FMN9Nwrog4NNg3vqNVbcQEmV9ilmmPFYmumvSlWObyC0eKM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nHqsmV5JN6Li7G2L3RteVVDxVCz4o2SBvvH0Qlku9UtxtQX2dNCVwbdAc+aEgucO7alrL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OOlpoGmvohFhmln4KA3TUEdCnCzoOalrW7HUbKJIbm8Gk7KaAGg38EwNs6CgiytrQIRe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nrrr4pwbm3R9mdg21IoNoeCayK9QK8U0QjQ16JjWFret9EIsQ891LmNApNaylzmeCipY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qhSy8SwMgAJsnW1ocSc5kcbGe9LK1g+IWdxU9nJku6CnTllP3QOdkaXHkpduk4h1My8yt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5T2CkqFua/BWGNTWIu4Q7aqzOdVVwppysTG9Vzrtyqu3S3JjksjRUNKO6ntpQKEjvioc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TEszEmzutgSalpugNXdFlYAXPfQLTc5rWgvDst65VmhZadBRXGQNq7120VSF0ejWuc6t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bdXeptUAnTiNhkeDlBq68aTdHgHcHVDoRRFqGjJdu7p6nmlCc0SNyuaDsT4HdSNOeniu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xBUEAmwCBVaG91KghxJGgHI+Ki2xjWhZ1I2tSK7R3dBDS+6dRrTqEylE0ecMoXTgT5KI3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vqpIexrmlrmhwO4PNU8Pw7CNcZWMzGz7xvKr5CBkeRgbZdXM7lAxGVVsTu3yVuwXFt94C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CCrrly5RcuULlJDvdPks8tpX5Pcd5Ki/NyFpgodLXEWFxbYUNHK/VaDb4NMHYQxOPItV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p1SeGSGOdzLvmn4t3ZYp2mju8jfaxYprmluuq5jWsaW7jpSS2YVYs6I2WGAUT4lGjFfE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0d0SWyljzHN3XD4FaAjAfm16pWJw7JQQ8UeRHJa3+jCmuym6v1VmKTPo4kVtSzw+TDHL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81cic11OabWaY0opSGhrjmPMprXBwsHRVGOtosBMa48virU+k50Jel56UZ7XscTM9KO0S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0vSzJqludaDOa13UjHvVeSTTRQ+TxVaSU8tEFl8ajecsgIHI6a0vOuaGkgGyvVYprZoy1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04a/dXLr66clB5HOvRdfpZpF2XQ6eSPs9BWtLOtJju6H4K0HACjoVVGmgKNoeXaDSllL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FVQTlo6+CY2Rt70K2QloNFDMQFNAD3UkS62D8U1hsW/UeJUnankUQjBGqNrWm6KNrRvz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Na2h1UAdUewtBQQpBrRTvquA1RqSNVK4JZl75oWOqkzeKTtgxmFkcLbG+z4XYtZvExnlz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WOe3utDiW0R1F6LA+nOa3JI0uI0vmtyb8a56k9VDhqqs+sgHQI5MUHHuNI80Mbc0gvmd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/C4IshEjveeLroFzospV44mGgLSHyRu2KzRC4jRVhxtqrigdE8HM1ZdOaQ5LcmO3SyVN0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tsVdwBDS95HgrvasI3CRhIv7KDzcjMBAsao9AUYDzmHdPUK1G+xR3VaFgB2IITa1s1oh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BS2PB8EZeM1WLAuvBQEDm1rYqC4Nt2mXmVA7re87Xr1Ug3okJzW0ODTrWh0pQQ3LWgF6q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t1uANHRSSxxc03W+lG0qnRy0G2x25vUFMyNGwA50hdq4Agjx5KQ1yAgSsrMRrYIKNCRS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nNXVSxv74f5VJXSZ37MzFoOpI5BNJpUpZCXA17x28P8Ab8UFYhkJBY899u/j4pqptJBF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muDmhwOhSHSH6s+Sq0FYk9wpCogkIS2tkyl1WkAwxyYth+9otHiTCGxSbaZSqGQte14+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/DM7dapyr/V+2GyXKFZjm1GayFReC00iY+igtMPDkQ1HIhUGS66qxDMCCG7IBromuaWu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NJA7NhzpzYVoXei4taRqqXFYqQY9jnBj7jfzBWgx9a3YrRVn4SGZlPbmHXmq/YYrCG4H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+qy+o6k7riSB1Q7DUoS8dV6nMzNSAvCRNiBENsx6KGvL2AkUTyUTs4B3QSSAn80snqlu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/cE6pDnBFI7cqu91lFKHutY2Kw5bK9xd3XnRajnKri4mzR0SRRuwufTUZj9G6aNUNbd2C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b3j05BCXAWD8lydEiIXbid08NrQeirscXbAHXnyVlgFggWVJBbm0A9eq7sDzVuNgIFhG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T7Nw1FV4pmcgbKwYwgMXgghbKSmNl8Usx6qAyigrLZLR5hoqhJHNcJqNFSxeb5rswvRV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2Q1p80I8gEUhLQ3YFcHitVOYdUwKuLw5kbmG4Gq8rxGK5iar0Xr55AGkA6lYOOw5ebWp6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DKKsmAt5JZbS1owItEFFKQgjadVajcqjVZjNIMTK3VV36FWpNgqsiI6EuKgAkgDc7Lim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bWnNrMYWxNaOQU6jTdEULgdllJaKGuqm+SEOKjMLrmopJN346JkJOpeQXda1ASs1oTmO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GtrCWyNPoowDpDERIS7KSATudeaqSPdCzswCxjhTpG/ZPWlosNNHVLBtrkiN5L327W/d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ANmq6ckIxQ4WKsjxC4uDRZNBdmBOhGikWyR3alkjKo21w2ITaBooHgPBbW2x8UQOmuhU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9/8A6VeoZs1aqhjT/aP9IUlPEOpmUHV34c1TlbbmEk6nZOlcXyE/ZGg/P+vBKLwbII7o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Oo3u9K3ToSQHWAO9sFnGZwcS01Yq03D4hwIY7UdVrxyM+W1dkPcSrRSG2eqWFkiU7KN1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4ZPHPg3Yetm0VgWQdVa4bOY5yBz3UKKeCrbQvwVNzcpWvK25n8wdQs6fDOsuBtZjVVw4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DullpaaKjXktBoRTUALtWWSNcKo+axhI4HdWYcSQReo80YmltqFKQyewNynA2FlPeZsy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3S3XdBexyGS0myBYQueBog1FlKJJOqkNz/FKe/xQlxtLeeaC570hzlLnJTis1BO6W83o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WK1FKZrg5wA05FVzoddfVW52FxDhqRpSQWBr73KxXSJFHyVmMC7tVmkD/AHTWSW6gspdYe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mntAUhBcRtou2RboQcg6ISyhsmKHHkEIkxVrulmK9wrQOmu6mr0CVql2ZbdDUKQ41YKt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Sa7vJOLUB+u64zWgeKFkc9glOdRpu/PoEoUkl3rqVXcC73gXH5BHpm6nqpymrJpRUMTG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iUAi7BVKWMEqSiQuATXMIQUpOG6cwpICYxSOkPdBVWQ6qxOaa3yVRxtEdKBydw//AKwe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2Zri09QtudehQvcGi3GgsYYqeIB4xDnjm124QyY2SVosmgdQjxWtc28WO63wQhzGjcV4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Bth+yeXkjjmJtxO52V4rWo17XEgGyEt2Lja7KSRW+iz58SXObkOUi0OcNksvzAiia5qw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sHoVBhkc2/pDx4dNK0VaKTs35c1NcFZJutdkfF9NdEXDOJD2jbp3h0RRPfG0CQki6zEpE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o8q2KtBwI2tQMID+66i08uq6msccoAzGz4pAjJkOVzmNa0AUdL15fBEcPG+XtDZdsddD6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Q0tkBBBGtaikp8TnA9nI5hJvQpnvsLSadW45FSNHToszHuyzPPRq0QcrRmNn8SsnikvZ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zHPHYNBdmcRdDYJN3uo3sqLXXHPUqLUWuUF2GTPABerTSYFUwzqkLeoVpYs9ukvoWi5Q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ZMUPHRQdUs2x7XdCotfEOLQx456JeYEarnPbPg3hpssKrsdSyTJImu10KqujIJVxrunM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6me4UuborMkQrRVyxwOq1Kzh8cuXmrUc16rNBTo5KKLC+mF9qAeaAmghz6L0uQ3yUkude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OO1pTjoicaS3arKATaUd0bjXNKcVmoDjqlkonJaGguBcCNrVetLIo8wrN0UiamjTUu5L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0RtOu2iGq5BEHbXsVhtZjOmqsMcDoqTHhtWQFYY8nakJZAReSBhsajVHqkOC6rOnzU1/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jIASTVldeUIHHKTqlvmrc+gShTS/ZHPxS3SnJQI0S3SWf5KNSa+KliDLmvw3SnOLmEN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yVxj1JA0UlYd1os2V2rhqic2jSiwNCdVEDxbdd1Ulidm8Fdq+W/UoXsNfqpMx7Eks5rQ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plqloTnN8EGUkho3OykjE6ZR/CFXLdLVnE0ZT4HRLI7qm6qO3Q7JjhqlndbjnQvPdS+f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VJKYyWm1R80trcxXHMw3uFIROtojKOzIIHholl18kNXvyUNWXS2yMDfdXMNKXCis5gs2r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s9NcrdOo5TRO3gigldWWXR3I9V3JQ4ZmkV681lqrTHeV86RMOp0rVUoC76SS8j3aHjqr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7PJLa7XVFmpCM5Lz/GSe2eCdbbdeS33E1p11XnuNH+0P/wAw/Ba5+i/GcHd2lygHRda6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SuUlrDsZo8O12IVlVsNE5nfdpewVi1i/W58Fa4IQuJIGyy0ImgkyEkJ3vBLcwhSaPDyH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tiWnlou4bMGuMZNG9EzFtyYgnk7VZv0wIfSa197V6quiBpRWMuYG6CTNA5osjQ7KWyHY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nwQFOSNoNtBCWFabGZX5APPwQyYZwJobFaifQSepQF1aBRZO6jmvRrim9NVDjQ0XONDxS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lLJ0K4uAQF3JCC7VLKYUpyyYB6WUbkCCA+KF7ARfMbaIyFB08UFXtzo8z9L5VshzbUD02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eOu6g7aLnjoloGazv0VtgFaj9VTbYrT16J7HnopL0ZoUEdqvG4VZRumoaJZNLwNz6JT5a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1SySfEqI3ylxoH1pACSa1RCO01sfVSA2O05kda80QFVopzfd1pSSAGjUoX+7tooJs2d0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WTSXRu/mnkDcpbgLPyUQHQ2Pkhok67cgj2/kFBUiSw13jZ8AlPYrThYtJc2tKUlRzaK6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Epr20k9p2RN7O0U1FWY/WFDeiGa8xSsxThtBI6jSAmhal+9lKcSfJajn1XE2VxUA0ovVa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dryAUd9yDsC6r0ClrS4+CNsXMpgbStGOa2ldw4AHiqoCtYcE67BYtaiwNVxHzTWwuAzO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Bl6kWFnWnObbPLmmQyEHJJvy8UA2pc8Zm1Xl1SMXBRCJpOaiNOSpwT97I/3uR6q40qB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mXESUdQ78luZg011WPitcTJX3kyisgtLdCCD4ro3iOQOLcwHJXZI2vFFVX4Z7QSKK6br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6KBOiuw4dsertXfgqcf7xt7A2rRe6TwCKYaXBx05LghGgRALLSQpCkLgKQUhQ4BSoNqQY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Por2OZmbHIPIrPPde11bFaj/AKzBEgbCwjoxSGynkhGym9Vlp2h3UhxFUoJAq11jcLTI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d8lbNSDQghUdDupa90ZtjjXMKD3ecIC/VBZpC51C13chl97oHOtACSuLrVqQV1UuulBOq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2mOQFZJRQWmOCWRRU0E6oSa0R2lPIBAJ3QnFpJBAsoSMpTK00S/s66lZrUCCTr+KY3T1Q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+aCaJKXZiUu+gTWCxshJDS7VNZGETW0LKIuHKkp3Z1sAEQLQ7y3KDM5wFe9sR0RNZrZG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1g6DklGSjQ2T+z5lAWN23PVRLzOqwApEfW0YYdP6pMDdOakQ4VqEl1N52VYeSbsV0CrP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J/3UaoXOykAC0V3y0Ukbc0BaN0ddUNaaaBRJeNVVxEeZhFq6RokyAFSYcksjXEEBw8d0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eLwwcczfVUzhzepW5jNvUKc4k2SoslPEDQiEYCdZyq4YSiESfkXUjThYYByRBqOlKDga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hrbKtw5mVlI3vUJUbFYaKWaYfPMH4VwDta2/FZojkkOYjfZXqFIdtq8ET0QRBzW042mE7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pSC+idjY5hWMNPZ7N7u8NvFJAooXfAjYhIsal2AKWRiP+ok/zFXYMTmPZvrPyPVZ+IcG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TGaApT5K0G6Fz3POmgUBvXdaZJaKmrqrAaiZg3znO0gZTraN8fZvr4KtUgAEVaLqCmkN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JXLtQo5qQJBbVpYNwfBtuNVnuFhWeHPoFnQovxT6SRkcW9DSlHi25cSfHVLB5IjdSarW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ikvdDG4l2WuSWTbUWFNWoAACk9tfJCWjmoJUXa7uKToNEsqXHu6KBsgo10PJda49FFUh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HRLJQYElCRzUkoCVF1VztA5oJBI1CK1DttrQkDogc0BxHXVGyyLXSDu3dVuUUz6U7RRy01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XBuUbLDY2Da09oA1qyltYALOqa1hOp1B5DTRIG3RxDhfqiDHOIcQPXZc1g+yR6JwF77K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Bpy1Uagrga2CkLvEeHRRW5NaLgbU6fyUkVXl1UOFjoPNFWiXJyA0CkS+gaCryE3onPbr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AW7E1fkuNqbJ5qCLKii+V6qNeoUggixsoJ9PNCC/RIcLKeQkvrfVRV3tFHzVOWMWaCvO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yxslVQpTSe+OkohWgFLqRUupKDS6kVLlIKNo1UBS1SPYmhJaUwGghGE0luPquBvStFKC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FERyQkDZScTSg72uIo2p6UpAykOzXXj0SJ4nCQucc1m7VlQdWZTzrRalZsVA1cRlF1ae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2lkWDxbY58rtGu0KuYqHO3QajZZkkf2gtHAYgYiHs3Hvs+YRf7DP4qgLiKVjEw5HZxtz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lHNSCVJy5cb6LlJBRYQkYjKCReuiEhRG7JiGO6FCW8c3Rr+hpVuSv4hmfDu8NVQYR1WY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tN3akqWlaYTooOpXHVRd7IL2FqEJOq7Wt13cUkrrXVahSSoKgmlBfogodolOKlz7SyUF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SldS4NJUkgKSyxXIog2kxjMwUFVrNC06kI2wknvAUnSxBrhJXgUQaN6WL6bl0DIqbV2T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AABQ4kDbZSdsiB/3Qt1GuiJSSutSNlxUnAa6qToh16LiLKkkFA9HtogdqFIl/VV3a7mg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mojY6Lj6FQDY/BcSBzQkBwJI6b6KNuimxWpQuBJAUkOIGqW4XZskppbrrv4oXNFVuokF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ulBFqRDmBIfHWyuOGiU4aKSmWoaVhzUotSAUupTShSRSkBciAJSkt3TWtO5QtFIwUISl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arq1tTopAIvZDyRuOhpKc6gpJukLpA1pS3SHklU5510TgtWIpMxyXal8d6gKIYTdqzl0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0Mglj3G46q69l6pLo6CguxvbiIg4b8wqs8BiJLdW/glxSOifYNLRY9kzfHmFn5W2YEbU+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kUQ6jYKdAkJClQdUhCW8aaJiFw0UmpC7tYGk8ws2i2Rza2NK7w92aCvumlXxbcmJNfaF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KFPJQTqtBNqF12LXbqD1oGi60sP0Ug2uzmO9FF0ENqC5CcSgJXEoHHRRQ5Bdrt1IBQnA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sZSFoWsTWsACNkaOgFArs7TWtUaXa7ODZGykKRuaMgbpLP61TmnMN0h7xHJlArmFnprm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oBdWUQcstJUg+ChTelclIXiuDtEIFUBfqVNjlqpC1HNcTogsE0eS4m1IXigefRSCLUP1Ui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E941KruJY0kgX0U04hQdPFDZ30Ug2LJUguN86NogAaDjQO5KgVey4a7KKANLs1yCgg0p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NT5oQCEBFXqUfr6lA43sCkFu2QOTCNLtAVEotHRLc1PclnVSIc1AQnPCAtSC6TGoSuCk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kkIkNrsyCJQSKUE1zSzIK0UkvfoUh7zyUF1hHHEXbpkFoGxucdeatRQ1ujYwNCO0soBa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Dnam9FBDt0EjQ5pB57ppAQEWgq7o1DXPj1G42Np4BO6F7FVDixrSA2QUdvBPLY5W6gFZ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R7prnSMK4/C/cd8Up2HlH2b8ihbjHNrO2/EJoxsZG9ac1eySY5AaLHfBQY5DtG74K19Kj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7wRtSgcXJhC9jdHGrsbLm4iXEAGQiwdDSDHgTYhr2m7brSKFpaAt+s1mfcPG64oSdF12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XB3gmGgBai1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477882-1995-4372-b260-b0f5a46182e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TBAAAQQBAgMFBQUGAwYF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iEFMUETIlFhcQYygZGhFEKxwdEjUmJy4fAVJDNDU2OCkvEWNHOisgeTJUSDwtLi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QEAAwEBAQAAAAAAAAAAAAAAAAECAwQF/8QAJxEBAQEBAAICAgMAAgIDAAAAAAERAiEx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MgRhI0IzcYH/2gAMAwEAAhEDEQA/AKccLn96Tl0auyHtjYbNIsvMjhaWtNv8AsuSR8rt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W9o7V+KPHjHagEIqtHE4RyNcRYB3HimWCy4g2Cx4qpGd/VaE88csWkNIN9fBVaRoxewc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gARs791UHMAcQDYBoHxRb1zUJGAhRSNQQgApdpRUupAAR4Ln7MHmjpLlcC7boggX48lMD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6nmlSmyG9ALPmkvnDeqqRNr18UTWNAjeHE/BNL+Ro+G4peVg43PERbrA8QtTG49jyACZ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MbK2mkncqHkiiEEGVBkPAila9rm7gHcH0THx6jTDsOdq0Ia49UttFzmkA349ETgWGiNy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9/JR1Fcmxwtj5AJoO3NCDsoDt+a0ZrQOqPSOa89lNMWVKw9HH5c1uNO/xWTxhgZmBw+80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jb4r5VR3iAOZKgtvYFAHEGwdwpulk3FpobKhgF7szJsAAHf1tXw5VMD/AF8k+L/1QFyl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XNdSQDS6kdKEYYVKml1IwBUFtgolCAAsBQ9nXukt9E1QgFhz28wHemyLtG6iCaIPI7Ka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3QAua13Mb+KgtcPddY8HIHFkZ2fp8uYSXZobtsfNI8WNYb7zS3z5hQXtA5ilRflzSGmNJ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G3FrB5oPFiTJhjBp2k+SrO4i6TuM9705pv8Ah8QNka/Imk9gjjFBgj+FJjwzhDmzuINM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N5ZC4+A2V4gOG4BQ6S33XfAoGgZjQx+5GAfHqmKA/wAQR+C4keKROSBtmnzanXfIEpDr+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LUWhJHIFduRzQMcXDxXBwPK1IDR0CmygOXBcASirZADS6t0YCkDdACLUo9K7SnqcAppT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1BajHmpTLFaXHZIDY38QqUmO+M8rC1CEBCBjcl4RA6yA5pPgVWk4K8HuSAjzC9Q6Brui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vJycOyYr7moDwKQ5j2+8wj1C9Y7GeOYB9El0GltFlDzCRvL2uW7Lg48m5ibfiNvwVWThM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ugMxcrT+GZDD3S148iq74ZY/fjc31CACl1LlBKA6l1KLU2gOoXvyVeSF18xXqrFrqBHJ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JB5kboMjHaaIFCgrnZFrtTHH0KDLD3P1badm3fLbr5q5UWKH2U6NYPWlLcdx6Aq9BBqZ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f1W1hQ5sbQYooJKHu0W38eSpnrzAMkTrBII81bxOO5uPJYk1AbU8WCvRcQwsfiWM53YM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mnwc3b5i15GXByDIWxGOQjnofv8AI7p+imV6bH9pcSQBuTj6PNm4HwWnhZOLlNd2D/rd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0SNcxw3pwoqYJctrx2Qdq/h5p6V5fRXuIAAr1S3OLfXwXlsf2hz8MAZMTi3lb20fmtvC4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I3nY6+SuWIssacbwR6qnxpn7GGXwcWn47j8CrrY4n7xSNcOmlIz43PwJWHctGofBT15h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TQOZUFw1GjYtDGdyAdtJP0Q2sHSaHKthe/N5vTQUnENCT+coNdDkYISdSIOSBwpSkhyM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tBuXKVCAhQgfPGwbuCrSZ7RekJDFsoHSsZzcqjpMmdjHMaRdg3/fmobhPcbll+AQeDkz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zFvZgkOYN+nh+SezFhj5Ns+J3TjXZsrzCAoDDlfvJIB6bprcOFnMFx8XFPtRaAimgVpF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VSSh1ICdRHMX6LtQPVCXUEIcXAWBugD0jpt6Lu8PNR6FdqN7/RI3EjqaUUPip7p2XafA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7dlnchWKI6X6JUg/bxfHmgGNZSmkQb4FduOYSCKU0pFHkiDaTCKXUi2UIJwCkBcFyAld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BSpAXEbIIOnuikPIpqEgFOUYWQhKNwpCVSXv6QlqbSgtSMotQOYE4tQkINWfjsd0Cruw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aSDNdjOB5g+opA6Bw5t+S0y1Lc0eCAxpcKF/vRNvxqlVl4VEd43OafmFvuYPI+qS6Jh+7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C523oLXfGlWdDLGafG4edL07oGgc69Usw+CDeaXA7rdlw4n+/EPWqKqv4ZH9x7m/VAZ7Pf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FO91MFndpsgjwK0n4EzDYp4HhsVn52877d16hVE9EQth+8IP+bWPwWpixsFGJsrT44+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wuDeU+MPKSG//wBpWljR9r7seDOfBp0n5f0VMl+CR7n75Akk06QzIZ2byPAHqvNcYiaz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SWuO4N7r0TWRi4n9pjj70cw7SP8AOvosb2hxuwyIY3O1Uy2nVq2vaj4f3unCZseXkaRF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ofIq9CcVw78Bjd0dCa+YN/Slmt7p3VyO3Aae6PEqsKtGDTemKdln7r+4fmdvqrsccDBU+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p/JZkeLHIbe97v+avwV7Hwo212cksfkHkg+oNg/JLE6sZ2E6DDObw4mJ8Yt8bL0vHkO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EW5cQa0it6sjrYV2pmQSR6WvikY4OLRRFiuXL4j5IcTg0fE8PVjSaJ4e6+N24J8QfNK2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cjf3HfghpWn4c+JK9k8bmFrXXY8iq1KGyN0rH2a7+Yp6Tjj9mT5lBnAqQ5DVLt+iAYHI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mXo0EpDFnUoMzWblyqntX8yGhSIWc3EuQMG/O6M3SycmbppHmnNDWjutA9FOpB6S3CBN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xR+6wX4qNajtAkNO1d1AShbICHel/VKMovmgjSVL3VEz4quZCRsFMjndnHXgfxKDGSgL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XPcdzsjDLKWm7Vajc8kWhSG0loDotHpG1qQ0qSg0aV1IqUkIANIPMLtJ6FMDdlNUEAsB3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Hbr1CtBV8r34f5kFTRGByJC7vDmAfRSGV7pIQvc5m1BxPIckBBczmTp9dlAe4+41zh57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E8kfZjm0kenJMAdNo95jgPEbo2kOFg2F1Obzpw8kDy1p1NJaereVoBoCmkLSS0OFOBU6x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UiuqAuHihdK0bWgHagEJdZHzSDMPEBCZx0JJ8AgLBkrqEOrzVRxlkdeggdEVSDugtb6l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EZIZ33ajfRER1QT6UY0JYrNCuagtVYlVLPJAWq0WjwQFgQaqQgIHgrTo1lZWbLFxSHCj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qqvggLDh4FKeCmObL1A+BS3avApAsqNlJtCT5JGh1AXeyWWg9EniFDAnJBrQelroJC/G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IMZjrkSEJiHgEZcVBcEAl0I6WvLZ7v8AMvtx948wvWkgheQzSe3cbcO8elq+UdBiyKcK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RaMLnyjvYuJlDxheA75f0WdHkCwBmgHwnisfmrcEX2hwIx8TIPjC/Q75f0V4yrYxJ2te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7rMgamel/1Cpe0ETftkYMTWEM90Gxz5jyVvEHZdztpIxyMWW3U0Hw1f8AZUeLis4M0aNL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4dR6pCBwcOF5Dnxtd4Ai1rjAxXNp2PHdc9IVTCbTAVotcdKIXRLOEYzj7paD+6aRu4QGU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9QrULrFp0jtLLTuoUZIMmGB8hbqaGkEtN1ssnFzMjCeX48pjLhRrqvT4sgdEe0Gx5rzM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sh+gee+ymtfjarPaF5wtGTjtmk90OdycOtj+7WLKWvlc5jAxpOzR0UyvjDzTrA2FdQgLj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BIockuABkVONblMfG949+j0pdHAyO63s3v0QaNd7NaSo0vPNwHom0opA0vs2jz9VBbt6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6+CgkjqjIUEIBZkpR21qHsq66pQBTI4vJQ6nFS1qINSNLAdLyf3a+oXBmyaGVHfifw/7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b2/s4v5T/wDIo9CY5g7OP+U/iUgrhnkiDU3TS6vJIywFNJgYp0IMsNXafJNoAISfBBID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N2gxGqQ9FJ2CgkICQFXy9mxnwerAcAEjM3gB8HBEKrF15pQ7znP+AUufTSfK0HaBrQCe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tt6JTpbOwJUdo6+g9SgHbt+8CPNQZW8nD80k2794+gpdoJ+6B67oCe0axx0k0eVdF3ay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NNbu+A2XBgce6CfhaAjVudT6rw3UgBx5F3qmCJ/RnzU9l1cdHmAgiyK/2YHmd1wLgK11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B48/6Krkz6HhrQ1p8eqqQjNLSTZe4eZRh0bBu0j1KoSZEjjpMjgLoaepQyRyRt1Ojf6u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Fo2Kg2Qgh1CNrTVgAH1TbpI3rm8RmZzNpzOMOHNUXR2lOjpPRkbTOLxu5pzeIQP+8vNk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vono+r1gmjdycFkZ9f8AiHhzwRu2QfRZjciVg2J+aRPmSnKxpTzjea+IRpY9Y5KcLWQz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Ktdz2QMWnMCU5tIRmxv6qe0Y7k4IBGUNWLMPFjvwSMMasDHP/Db+CtTAGJ48WlVeHG+H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UQuRkISEAD6DDsOS8hkW6YhoeTf3V6+baJ52908+S8tHFrfMdO+mgQfFVyjogTPbQflz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KvYrGz7mPEyf5D2cnwH9CqkQMJGt2bjDodOofLZXoS2chvaYeSfBzeyd/U/ArVlWljyF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R5QtpHhq6fMeiys4h3FJWtZoDabou9O3L8/SlrYzTCNDi+C/9lkjXGfR3T6LGhkDuLPN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ByIvyGyRT21sMd0AG7HRW2iyWgKvwyJ7aikbTm7gjkbH9Fdl7kRfGQHXzS5Lo2KMBp2P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Q33caCstmH2uaAAUyNrgb6kkV+CzYopcniMUr7EML9V17xB5D4hPU2X1D8LJe+o3CjVnz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ckOc0uYK8iBV/ggna08TnIcW6TbdPpyVsuM2JqIILHX8Ci+YfFzrGI7hkrPccwj0pIkx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t3/BbRc4cqXCUatJbRWWupg2uC3XtgkFPY13qLVd3DsZ/uBzP5SmGYopXn8KkAuKRrvJ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70Tv+XdBE0opFdGjsR0K5ALLUJCbshIQZDhslBveVlwStO6Alo2Rtb5KWNTQzxSpoLTT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hDyK5bKA02pAaRkXE31K4tATSKib6lAJDFOkIgoJSCKUFcXABLdIB1QYnHog2tJdkNJ8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pIQa0SEOoWq3auPVcXEje0A8ybIHSNSqeT7u3mUQbfKz6BAH2tcglzPL4XDahRTBC876P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5Jby5D1QRbtTm7k70FxYAdyAjLGBkZc80SL6dEXaY42a3UfmngAGt8XOTGxuPJleuykS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HiRQRCHLfudDPjaMAeycebgFxZG33nn5pn2F7v9Sd3o0UjbgQNNlpcf4jaMLVUy4zOQBP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Mic6vhstFsUbPdY0fBA7uTNd9140n16ICkWZkjhRaxvgTaMYcrhcmRX8oV0saeiAtN7H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cXOJ8SsjKa2PLkEbbbGaGrx6rf1VzS5IYZq1tBpBMF78iaUOA0tj3GkUBaIQT5L2dq55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ONl6WNbfOhzQT7RORoxWA3vxUkoe0Zdal2tp6pG9iQlubsrJZaW5vkmNVjGLQlgIIpOc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AVSpZbKfDX+8/IrRLFUy46MP/qj8CnAgsCAsVhwAPJCQkauQQdio7WRvUpzmpbmbIDm5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mHGazo2/xUBlJULe5yvvEfVAXxnsOx2TBksPUKh2LuZFeqh0UVd4k/y7I0sXp5R9mkIcB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98cj9EYJdts6lsl4bDI1goaDvdlYUjbk91rvV1LThn37NiLoXFwGfjlxtxbuD8KCvwOE9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8OdnZu+eypY8L2nU2HKYBzdA/UB8loRStlaGuyYZwdg3Jj0OPx/qVqxX2EQY5B1wCjTJu/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isLhsOsscAQXvJo77LSzicPhc7BG+B0rdPZudqieDsa8DW/Tks2HKbjsYNGotog3VJU49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6gD18k84DJZg5znBt96udLz2L7StY4GTH6UdB/Ir03D8/HzYDLC46QadqHI+BU+YLNZ4w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szm6b5NDdv7+CjjHEjw6IaG6i86G+R3NrUewOka0bWL+C8p7SZLH54x2HV2VXXj/ANlMm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6ZzS/mfNab8iJo+zkgukFVa89DLOzSWtDRemz6K/i45eHPadbgN3G681tOWHVsq2RXJC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E2qRgpt70Kq/7PyRMZZXNZjullmwIj8aUhgtO0LtICDBR8VxCOlBCCJkjbIKewO9Raqv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/lKv9VBT0mS/hrh7kgPkRSryYs8fNljxbutstB5hV5mtZuTQtAYpbvyIPmojhLzdLUeYR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GgBtDyCYJZBXkmtiBcBXM0ruNw3InouHZtP7w3PwV+LhELaLy559aSwr1GG894k8yUGo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3MTgfEPd+qp5Hs6CC7GndfRj+XzRgnUY7nBS+VojYPMqJsaSGQxyt0ObzBXdmSxgAJ2J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K7Vx5NKFz39SB8U37NIfuH/mKk4zgO89rfRB+FY2fvE+gQmMkfmVa0Qs2e8360q+ZoZA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gowaV2dc3etBd2N0A0u9SuLnRgEXKCBTqA/sImukI7xDfTdMJbAQNyGri2Fh78l+SFw1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BDQb7oA+CQEZmWGsY53mApE0xJDQ0VzBPJKcXXdlBE4h8rvFyAsVO/nKG+gXPhqJ7jI5x0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r1NcPEFBCgih/Yu0Akgl19dlfYY2+60N9As2F9Bnk0p4lTC/YPIriqYnA5kBcc6NnvSB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xm9SSl/4q+T/AEcZ7vQEpjK0SUEjdcZbyPQ+BVAz8Ul9zHDB5kBR9j4hL/q5DGDwBJSPF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NdyIJ6oHZUEYoyj4bqoeHDW1kk73XtqG1lNbwrDbu5rnn+Jx/JB4GTiuMy9yUh3FQ41FA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j40fuwxt89IRF7W8tkEzhkcQl9zHc0fxbfipDcyz9pcNJ2DQb3V4yhV5pNTmhLTLaxm9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sCiuJ81wKCe8IQOYrJhkOwjJPg0g/gkyAxmntczycKVErvZ18FUmkMVEg0SAtAgEbEFUc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MPRNIdvaTlt2iPhM381EYI6lTO642X0kafqgDe0EJeik8sJaHVQ8Shpg5uvyCRkFvko7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4b7rQPPmluc53MlAKLGt5mz4BBGTG0tDA3cmx1RkKCkYHb80tzb6JpQkICvKKgkd5LHL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j8Ft5I/yz/gse6f78Q/9Vlj8CtuPTHv2fBi1T240gI5PxcgGvhufqFfic8nS/Ju+bcy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qjBC17hWNBIfGKctPyJ/Ja+OXw0x78qG/uZEfaNPoeatkqcUZ2ePHCIzEx5vS1+uM+i7h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YubI6StTSRQ25dPok8SmEkzg3sw1gq2e68+PqtLhkPZwQvjJDNZdXlX6pU4yuKcHjwMz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3fAsc9tl6X2RjEODKDI1znvsgcwKrdeez8tmTnSPFlt0HDwCscLmnx8ts2NTyBTmk1qB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3HnMh91sJLR057j6BfPZJHTZD5He9I4uJ8yvb5OR9rERMZY5t2LvnX6LyPEcbsM6VjRT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NLqWR0Mgc0McSQPE8lqPyw+GOJg0tYP+6w2ODHblamEwvc17m6WWC0E95x/ILb0w6lr0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PYGF4Gkfu1s36k/MpenQ8giiNiiwZCCCRyd06u5ABXsrHa5nbgDUB36/FY9zfLf4+s8K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91pPwSHSS3uGt9SssbGO25IC8WlnW7m4n0CHs3Hx+JQZheLQOlAC4Qudyv8A5Qj+yO/d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9FWkJfzePgLWoMUVuW35BD9giJ3LifM0nhWxlx4r53hkYc7zPRbOFwqLHp5aHPH3nNO3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gpoqv7Pmn8tq9RV/3/fJPGd6CI2tHL1/v+/ioLxe3P8AH+/18FD37bG+vO/jf1/7qlkT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pY+n4p4jTn5DQPesEX6+HzKUcsCze4bfzAKz8jKa2V2+17eW5/oqwy9RBvy+H9gJ4TT4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ahIIia6O2HyNH5rPyYM6N7gYaDTQog7eNK3w4NyMpgdu2Lv1fIjlfxs/BbGmPJ3I3HIq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m5SF7fKqSS1lci7+Y2vZSYN8jt4EWqU/CInjU+Bor7zTpUtdeZBDPdAb6BJyNLmgOIJ9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5kDiQ3Ykm91Qc0ncBGGbE09mLr4ItKXE2Q3THEDnQRGR102ImvEoCSEFKSZT0a31UaHnn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3SI6axxcQCXE7lNdjtcO85x+KhuNEwkhgs+O6AWZIv3r9ApheDIA1jzfWqCdpA5bKY2/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kAAZXnaG5j70un0Ca0bH1UECkEBsLD78rz8aTGwYw+4HeptIezvbI2AhAWmGGPdkbW+jU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9U1jEaFkZDkXbGkkBTSWjEyHWzTe/MHwKFshe0G/VFSAdyWujt/ikaaUUPBGXC6pDI7TG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YQ4WAlSWZRvVBThgjEjs2SLS5Dqkdz22QSbRN5oLUtIHMpk+1Pxo5BThfqAVWmwYo47Z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LQ2S5Gtc3S7cetIDMl4NC661X8D+IWdm8DqE6KefB21L0jzewFDySy0eCe0nlRwOWgWi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4WTixxl0UR/asotN2b5c17I7LM43vjY58MqL/wCSJfIecnjy3nVJA4fytKqO1NNOa4eo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HqBRVeTCjd0DvJxv8dvoj7G8brHiFOq16aXheM/34iPQWPoqj+B4shIY9t+FV+CX2h4w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2fI9x3yefzSncElHIv9TR/BPYMrMLQhLVoHg+Tvo1OrxjP5WkPwshh0kMJ8A6j9aRsDPy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67LiB5s1La4jFJFjhsjC0k9eRWVFHIXHQyc/+kd1tx6Yd+zsdkUrgCcKX+F4MZ+ewWrD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IwLJZIJGfLw+BWfDM29DsthI5tysfcfHc/gr0cRfA90MDD3ffw5SSPVvVWzY8tlsj3Vb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PLmjxXYzT+zcb5bjxFp08ZbE5rhRBo7VXqq5ic2iQU4bgL5brb4RE1kBkIpzjV+SyGNo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QgtBPZg7uJG+6nv0rj2lr2BwoqjxbCblVKIjbR3nctlrxNaSGCRjXfuigf1TMjFMWM+R7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s18Vnz4rTrLHjm47IzYbRVrHcbpoNk8+qsZmBJiy6XMc0Hduocx8CkgOHI16Lf257G3j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/AKR+q1MfIbdO6jcLzuPJobudh4/mr8EhDbN19TaVhLuRgNDy4Bug+J5JHYQs2MjQPBoV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6tiD/fmudjtB7gFeCzvLXnr9s/8AYj3YpHnx0qHFw93GYP5iCrpZ3qpQYh4KGii+SbSX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TsaCKZjHz5bxqAOljQK+do5YdcTmjYuaQCijg0tDdthW6clpWyJmxcTT2cLZJHHm58ho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MAAEfBMAaO7pAPgeq66Pl1v+/wC/krxlek1p/H+/7+lpU0gAsmgBZI514j+/DwRyv08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5qhkztDHm66fjf1RhaGefQCXEAgi68b3+izJp3zSBrSADW55dBf0V1kMOSXPy53QtJ2aB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7/8AayynxLv0U2/pfPH7eayMUuc9rJtTmPLdxpB+aVHihgLp5w0D7revxK9pFh8Lx77L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6lef9ouHRmQ5UEYa13vtA5HxS+2rvM/Cti50bGvixW6WudZcTd/FbXDsjk0lePikML9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fkOoOcfkqxk18rh/E8nIe6LiXYwk91obuEj/AMOxudry+IZMrhvYIH42tLHk7fGtp3As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urjfi7FOXgHC3j/bX1c19krPm4EBksZBrOOfee5zdQ8f7pbRc4jkq+Q8sMTbP7SQN29C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HCMfFkEkcs2sbbuFfgnZGPHMdUkYldQGp3OgKH0CsVSgjdL7U8ZcvCIZN49UZ9bCqv4L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uUh0i0aMebmwcqH34H14tGofRVia2Ox8CvXckuSKKUVJE1482go0PKbLgaIPgt2Tg2E8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qqk3ApQP2EzJPJwophlObUkg8HFDSeY5Hzy6GF9GzpFpTiASOoTIpzd1LBupA1fFWI4f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8gmNjF7bo2xP6MJ9AkCg0kKWtJ3tOdG7TZBHrsl20bGRo+KA7SAlyCxtzG4ROdH1m+TU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60EAbQHNBHIpWYQ3Eko7kUEv7Q1hPcsE7bk1+CVkZOpgaGNA1DkPO0YF9jWNjDRyaKVU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rw0lxB/ir8E1ARSChqNJh2CAID7ic6JxswsB6kBZOfLlMlM0bmujH3BzAQ9ofFA+QkUVt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MELd/f5bE+qfjcbxJHBrsmMX+86iD8VQkDY2Fv7xseirFrap0bXDxLQU/pB9q35+KYsIB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qHF86CfEiELtf7RkljpRuvVUMgMbE0RsYxtXTRQVWSWNrWxg1t1HMpTg/s3ncWbI4Oh06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YOI47m7u0u6tIXmtMkYD23XO0iV+S57XslBAO7S38CFP8Z/aPYskZMwPjcC09UL42uFP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Pm6JJo5HlodRA8+v5LYbMDykB+KzsyrlH2LQKaXN9CgdHK33ZA4fxN3+YpQ7JawgPLRZ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wEuYa8haWG6Kd0TnamA3XIq8zKjIp8bwPNhcPpazftA/ZSNkeGFxBDSRa0I8uFoAuj5tS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E5EIhaANG9ABp+XVeXjg1knsddfuSgO+AP6L0ntfIH8T2I2jG4N3+i84xrHHdsLvJznN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5e/a5G6ZjQHSZsbRybLDraP79Fo4kccrg6sSZ3iy4pPqqeJE8UY4spo8ceYPHyWpG9pF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7MOk/Ej9VTNn8Xi05AL7aSBtKCT8xzVJ8I7Ow1v/ACP1D5cwtfibXNMDGslZdnTEdba8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WbuYXecWh302ThqkcduFLd4iCXQ7uI7IcjsVlY8dytHn4LelbqEJ8GAJdL5UsZrontc1m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85lxzHIXbnqpjjFjVdeS0cPgpzW9rR7OyLBF36FQ0UHQRZeG2JzgHMFNPgsabFfA8te2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NYaSP3S4jf1rkjn9l2yx0JCHV13Fp89yJ6514hrDtau47mirKbmcOlxJjFMwtcPHr5hI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FY1oRPpwI8FeilttO50T/fzWXA4VRVlpcXEk0KSwl8u23olCd+QCUJNt0WsgbeaWHtc5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JeACkufQ2F1v+qCNcAW7mvDyP91/YS5ZQ0NcOYF/Ln9fwS5CQOZ2Nev9lJ1PlIYwW6tx0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ExDuzbbiKoeNH+hURYjrD5iC7oOg/qrUWM2GyTqeebiiI6LPrr9Nuec81Slga47tCdjRB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SfEymrLGqKSpImyNLXgFrtiFYc2ksg3sEg8ZxLCOJkOYOQOxPULsOWyA4k7VX9/0C9Hxr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cfMkdF5ZpMUu9ADx5fXb52tubsY9TK9Vw7IA0hW52AOscjusDDnoiybAuz/X8fkvQseJ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9zYXFyk0FUyd8zEZ/G53yb/VWBNH+6/5D9VVlmZ/iMTtLyGRPO/iS1YuhYBBNKHBL+1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3RNy4R772t//AE/6oAXOACWXnoFba+CQ7ZfwaGj8kXYYx5yPf6yn8in9RqmNX7pHwS3vA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CvOjwYhqc2Fo8X1+JXNfjEfs+yI/hpH1GqBfGP8AatPob/BVsyUDsQ3X3pRdMduBZP4L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FcuP7VDGX7silkrz00PxKeDWZwlsjctzWxuc50LTQry8VqTYcs47+HE7+dw/K1UxpYsX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AbqvawB+i0X8YwW88hiZM/8AwV4cS2OBnxc79FD+GZAbtLGD4dnQ+tq07j+B92Rzv5WF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HlP8+zpI/LNkxOJR7sp4/gdX02VKV+U3aUSt/mBC2X8TyXe5w2T1c6vySjmcQfs3DYPV3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ZPVQXHxK05cTMyrLsbFb4ncH6JUfA8ovOuWFremkFx/JPYWVQ5oSFoTcGyWf6UrH+VaS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L/hR/BBYrUTslv3c0eBso3MIfpdqBHQ7JUot1BhJb8imDIYh2urUNunirJKrYuvU4vjL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00PPdKgclD2vdyCgtdVWEB9YdGQeoS3NO61XxHwSHxHwK63My8pn7KM+X5qIT+yMbmAt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DcLelEqkZBE3SNx5ow1adpbKG211baVUmBdqDwCPGuRT5mte7Xydd35oZBq352nIWqhw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n3tLjzXQBmgiR7m9Glw5K7iW17qA8SqmR3QT4qaqCLNDwQQfMFG2Z4G11+CqwMLSTZ5d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Fj65nkpvJzouTJ7SIgnmEeJxKR0QDnGxtuqeSf2rtBBHiPFIjDmbjqUvor7NxudsNhV+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5oKwhI4AoxM6/UKPor7K/HZe1zHOGwoDutr/usuPY957Rv9+Kx81e4h3pLO+w6pGOyS7a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9FvzMjn6vlaxYY5CC2PFkPjHMY3fI/otWMyRganZUXhrb2rR+f4LPjkYTpkmiPiMjG0n5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j28cWa6/5Tsmln8T09vEwNhILSe6SGE3zHgfG/JBT3Q6dM2kf8VsjfpyT8/W/PJbrdTR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FcyNkjd+yDvOIsP02VQlfDj/AGzfLfmtkC2s/lWdFCWucBZofdKvkO7OHvOB0C/kps1f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4C3/APD+X3z+S8oxz/3r+C9VwPNgh4eI5WEnUTYAUdc+GnPUa2lSGoW5mG7k+vUEJgkx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vrV/dWzOHwZ8XZzsuuThzb6LynEuAZODbwO1h/faOXqOi9uGNI7rrUmOxRqk+b1yjrK+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vrmvZ5ns9h5RL2NMLz1ZyPwWRP7L5bCTCWSt9dJ+q2ncvtneWQHB3qjadlYdwTiDD/5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RcdIx3A89yAns/ZfWqziCUuR7f6LYh9mMp//AJiZsTfBveK1cHgmHguD2xmSX99+5Hp4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q3h2bMwSOhkjjPXTufgnsiZA3Q1hYPMblevlJ7WI2as38kMnZu2dHq9WWovetZxjyR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xEdGu/JeslxcR/PCJP8LNP6KhLwprpmujxntZRtpkA/VLTxiuZZFqTJLFerQ5gHhutR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9Xk/kkTcJyb0tcHjx2ASNnY80zmanvJN8jSaZpf33D0JTncIzWDuiM+jv1S34Oa33oHn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CCSdWx35ryvE8Q4uSasdWkeC9S+N0f8AqRSt/mBCz+KY7J8fUwd5vj1COblLqbGHjPPiN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fgvQ8MyaIHQ/3/fivMt/ZSUefS+nz5fK1q4kul3hp53+fh6nda1hfDVywyGWujtxQKoG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uUKafHf8lsX2+MCBu1VnBYdTK6OetikXuPKB59aCVI15H+jXq4K84JEpAcGfeIJA8VC5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K9UzFwng/sjGw+JaSrL2ctlbgZpCR6o5kGSzFe9+XqGwLQygd6WS9mgamgA+NAL0HEds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YQcdjRmU/tXuI8A4hPysHGjxJpGsOsRmiXE9FEDC3dWcpv8AkpvNhTlKqkuLCzi0EYib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qujFgb7sEY9GBKz2ludhyeMlfUfqtIRHwRSlUMwlmG8MOkuLWivNwH5p25O5U5kOrsIx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fkndl6KT1WLfAJYidrvalbcNI2FoHgsG1ajsB5oGlxspljqbRhm1ohG4MDdZFChQClsei+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Xo2tD2LT91WK2QnfkmNVn4rJNnMa4fxC153MawZcrWNAaHFtAbbbL1D3iNpcRsBa8k92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fI0fgVNriL5od289x4pkK9lF7KLsc1CA++vwH9C0qpJjSURoPhY3W2qmTpjDeXffXPlsV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c3Hc2AnU8kH7xCy48ObIcQ0ChzJPJegzI2maSj77dWyo4MjIcwtc6g5tWeVqtuFnll5n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1RiJEhheNn7cuR6L1udDG+Matj0WAMYT5DpL0sY6wfHdHN2CzGQ9z438iKUvIkpx6K1O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XY8oPNvzV+KncXsOASQucBY1UmOxd+SucGhjfhCMPHaNJLm9VddhHoQsr1laybGBJi1Z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Lbnw5KDWtsnqubgyAW4WUvsMYjsTnsh+yOtbZw3fun5ITjVZ0H5I0Y8rnN/bOFjwSoIW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Nod9T+Ss5g1Tv8Ae97w/JC0toMc+Enwmi0n5jdbyeGNqzEJmAWc5jRyDmiUfgrsAZK4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0xPCq40IJHZwC/wDgZJB+RWpFqFNe6QfwzxB31CVidZOW0P4hJqDSQa77y1w28eR9Vbxm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clrgq7mvOVKWh5brOzWCRvwtXII6q2t/5savwVYNRNA5swcQ7cc3AfiFYaw9mwkbEeKZ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brZhb+KboJxIaHIu/JSqFsYDzo/FX8a2xAearxxnqrccDi0EDZKw5TWv8+qY2Q+KUInD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X2ObIQbB3Tm5coFCR1eqqU4LgXDol9R9mgziErBQdt6JreJydWtKy9RpQHHbdL6nrabxN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W50JlLt9wBSxC92mrVchwcCCQfVH0H2j1H2rHd9+vUFQ6eIDnt5brEZKdIs7ou2PiovCpW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2UEA7qdcZNCRt+ZpYb59EjXA89ipM58Sl9FfZtFpO9X6G0p7HDofiFltynUDZRjNeOTyP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UluSDnv5F1+u6g5oPMD4bJYNG5Ab6FD9pYVBmjP3lJuL3jk4pMrI5ARJFG+9jbQjMrLr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5Pw+f8XwnYOY9gugdj4hKxpKAAOzTZIrb8h9SvU+0eEcnE7cM70XMjq1ePYSyXSOZ69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djHuZXp+HZAoNd8qVs8LnkBfCbbe26xMGcWN9roV/T8PmV6rhOSXVEJiwO6ij+SXcL47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2P8AgNX4KjLG5vEI2uB1iNxFjkLavcHHD/eypT6UPwCoZvCMWjka5e0aNOrUbonlaxdD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NWGCcmhCD/zV+S1Dw/EbRLXuJ8ZHH81BxcRu3YtPqL/FGDYxs5srog10db9HArGnD2uA7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gvQ50UHc7OGNvO6aAsp2JFKXuNjSeiSpVRs0zQdMLz4dwqZsjJdjSNMJA0mzYC1+H8L7Y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5g/ormTw7GHDsoBj2P7F9W0c6PWkthsjiZYWwOa6yyQErQOTGbrtD6Ru/RWOPYeP/AIE3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9V7FbUHCcSbGjeA4a2B16z1CaHlJ529vAeyncGuJP7J3gR4IzleGNkf8A2yF6KPgWvW4T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hyVbiGC3AxzLNJGADt0Lj4JK8MGXLeGgtxJiL8kk5cweX/YJnEfu71t5J2LmsjxXiTvE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Pl+iW/iJc+zDVdWnf+qPP6LZPZL+KSx+9hSx/wA4I/JMiz5p/wDSGLfg6aj8lahd2/ea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Mg/axxv8AJzQVP2VkZcsuc0gP+yx6vduTmlGXKIP+bw2geDr/ACVjimBiQNa+KMMeDtpJ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7M2Ab8kfY/rE5cmQ3FkecyB4qtLGOs3tzPqsZaWd3MRrQAA534LNKuJoSo5IihTIBG/d2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lQgn6BdK8mg5ZkhcM97CTRN0VqtjOtZuYNPFz51+C7pnqOJk8Sa8ZBLtieVeFlZshd4n5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30Ky3xHxC0npNIdl5LWhomdQ5AnklMyZiOy1d2uVJj4nJIaWyCwjINqHJTinuCU4KMUQ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w4GiCtHD47NFTMoCVv7w2cP1VBwSnBK8y+1Tqx6Mcb4e7nK5vqw/kq7ON/aciRkD4IG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em42WAUqWQRgEgmzVBR/HFfyV6WTj0cLHiWMdo1wDdD9TX2eYKdn8WggZ2cZMj37Atum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AOoizW6bBLqkbTj4o/jh/elZBBlO17/vUms7RrKByWt9BI38gq8j+/uQP527JsQaSNLY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WsY1ch7F7gHOxnHwlhLD8wtbHYWgaGPAG/7KXUPrsqMBkY3vHKa3+Nolb81bYY6J/Yud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1QTKbofI5xMZtxNkOF/JaeMBQpzfhOR+Kz8cuNEF9nwfS1cYSbUJfi1pVUjpKLGjVdfx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J5S3267uwQKdQPXwVmFt4gHg/wDVSqOijW1hY4kxtmOJB5+KzYm7hehwG6cVvmVPXiar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idl32EHrXU7LRXLP7Lxmnh23RAeHO/dWolva8v7paB5hOdFjNPDnfuqDw937q12ggbmy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kHkluxHdQvQUPAIXRMdzaj7DHnjjuQGF4XoHYsZ5BIfhgchsnsDBkjd1QODgtk4bnOLi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Fr7qAyt6QklaLsXbkkvxfJI1EvcPFAZXdLVp2MQl9k5osc0jVnTOHigOQ4c1Ydr6gJTj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SZJG4PJK+36W6texCN4bXuqu+NhFaTslhynnN1tIJtrhRB6heW4lj9lM6t29PMLeLWhx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YCWWXN8R0SngXyy8SQhw9KDd7r8a+AC9Fw7Jpwo+lf3/AEXloyY304cjsOl/QfO0zJ4o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z3PP1V5rL09hkcbfhud2r2gDez1WXm+3eOIHRtZ2rvIEfVeGmypHinPJ9Tarai51WN/F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vS5PtnnS92FscQ6ULP1SG8f4m+9eQ8X4UsQMc3vECk9uVG3YgFaTmIvVa7eMcRDt5WSjwe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QvY6OcCJ7jzJ7vzXmnym+6QPOylHKni5U4Xvsl1xzT576j6twgNOM+Vrge/Qo8xQ/VX4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AtNlfM+Fe0mTiPa0P/Zk95nT4eC9nj8WM0bXxvNEWuXr47K6Ofklh+ViyT+x+pzItUcD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/gtHgoyZ+C4kkc8bW9kGi43Hlt+8PBYkWfIeGz43aHS7tWab8Sf1RcA4tLjcLZjh20bn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B+Xom4ee0HTxFgsk/+X//ALKln8EfmOE2ZntcIx1hoAf9SH/HH9dKpcW4vLkYT4WvDRJ3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8+8ML3GIUwnu7Vt6Jbm7J+jZJmIa0laRjav8KZMcN5ZM6NhlNBrRvsN9wrpimI3y5v8A2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I2RG+7z9equNs7G1hbtdHMyMrihMdh0r30PvV+iotex4FPBHWqpXOIVI55ItpP0QxRx6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ue3glFsvib2l0cbH6g1tnfaz/wBlQVviTrzZK5Ch9FUWsZUJUHmiUJkClxUqCgP0O0kn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h8gtVpoBZXFds2J3i3812c+3Gp8YH7VjhysrMe3a9t1qcW3ZGfNZb+V9PVaxN9qsj2gk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jqE+RpN8kl+zmeWyZBcEpyZr1Pc2vdQOCRkOS3JrglOG1WkZTiKtJljZIQHdOW6cWd2rQ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MbW9BHAAHkjoD+CGT3SjhBDZDfIJUKzi4PtvaX/AbKa1wH+o9t/8aCvqEh2kvotY7+Ylv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ZtyB/wCjKHfRMqu4bWe9E2K/GDILT8irsr3x4kpcZW2w7SNDgfUjdVI6NCRzSeomxtJ+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xiPYV+xmI69WpEqY/S6+LbWlAI9tmf8A23LLgPLf/wB9LQilLGE6jy/326omgwf5WxyM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/KuHgQqUYAw2crvegfxVvFIMTx5X9UqqLcHML0OJ/wCWavOQuql6LCN4rfIlR36VysLl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L3pASuXLkBy5cuQHLly5AQoMbDzaES5AJONEeiB2DE7xCsrkBky4bRMYw7er5JEmIfELR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AlSo2qkmMt+G49QkPw36dmi/ULTcluS2njIfhP/3dpL8V4/2X0WyUJU7TxhfZy3nGfkgL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7qEMjiT3Y3HY10S2RMdCwuaXHSCbJ3NJaePmnGAzDynxxnfyPJYkpLutrT47K6bic73U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40uiTwwvsh9oK3THEeCXqo2CgJF+q6zyqyoMu36JZ3+8gD1E9LVqOXVGW6RVeCqMIvcpg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oIbIy03yavSezme3FyWMySZIXndrunovNvyHGMtoCutKxiTvGnkR0KVkpy2PpUGPw6QZ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dVAtaevqVkYMZdHKNXuuoBWeDY8uXjyPije+y11tF82gdPRTiYjxmZUGhwcx1kUuWuiFS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BXcxugiIe918gq5bQSkLq/glwoJAYZp4xXd7RoP9/Apkzw0FXosB8MuLE4d86pH+oH9a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ZGHTaqTnsLWkgchsmsh0HkjnaGwuJHgsW7z+UNiPFxA/BMiZTd9gTaGVup0bOdEH8/yU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MBr4pRVecmf2sr5P33FyUUSgrVkFQeSnoo6phChGhKA/QDnillcUkDpo3DoK+quOesz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R+i7o46jiRvFjPmPzWW/ktDOcDhgXuCFlulaNir59JvsLlXl2c31TiR0VeU7j+ZMgOYdTi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Dd01xS3JGS8XW6W9tprktxSMooHI3FLcgFye4iZtDIfGuqXIdq6ogf8ALu9R0vokIrb6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6LsnOonGcfB+qM/MbJDaLyRpvyk0q7AZq3OTpHjGJmphegEgaA1uQB/w5hI1TxCS8KnO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fgRskwvgJtxxS7zYYz+gU8SdWLEGk05x92YvadvPkf6pfkicfeqDj6MBV6zpZHThrPIt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QCWkj/07H0VzFAfOXNb3W7d2Ox8kw1ppHsxmaNzq3s3/ANkzBe579BO72EehVeckYzPJ3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nEk0TMPml+FSLkDjYJN+q9Vw06sQG+pXk3HRkPHTVst/gspbCbIpz6APjVqe/R8xsLkE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BUve1gBd1WSxKuJD9r0H4JjZWufpHhYVLLkEWY14O4okKuRWiuVZ2UGvIG4qwU50rGiy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bI1zbH1XCRp+8EgNcoBB5FcgJXLlFoCVy5cgKLnas6SvutHVKlef3fqpaf8AOznwSJHF0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FukN+6fmEsvP7h+Y/VKnlLHlv/ST1SxkBwvwJCSjjIf92fmP1QOkNXo+qrTZYjZXUmlV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YJ+FFTTkaU7qwpzfvAN+ZCmTIjix3ucHDSwndhVWedv2Gw4EF7a86s/oqnGuItZwmXs3d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g+d8QeZcqRzqBc4kgKg9quzDvElVnBdTnVXtSXBWnhIeEgQdkOryRuCAhIxxmjfgnMdGQ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qzqNLtYA2QSw5jtGo7WUUAIO52HRV+1LmgXyTopQXXVpB9X/APp1I4YUzHcixun4Od+o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qMzIazX22O3SOmrbc/8ASvOexPF3YWHP3DI7TpZ0As9VdmllyJnTTPL3uNklc/U/s2nX9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LK4ue825x6lIlcAEyR4CyuI5vZMpvvHYJ4jVvhcQ4jx2DHrVHGe0k+HIfOl6maAO4pI6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nf/1WJ7AYhIyss724MBPiBZ/EL0rQH5mY7+NrPk0H81HTXnxFUs71KvxIBuKAOZJPyH9Q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jPchvwb+JH6KLMjSXawWN15RJ+7v8gVW4s7suGBnV7g38/yVrEcHRSSO2J1N/wDiPzKz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SVHK+mMeaEoihPNaswlQpPNQgOPJCUaByA+6PKzc4Fo1+Lx+H9Fec5UuIH/LX4OBXbL5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i8XuQK+az3tBN2rWRMHs0lneqg6/yVFxcPvLSM6lxrqq8jvMc1Ly8/eSH6upTI52q9nb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ZvgUp07fNTihOKW4oHTt80t07PP5IAnFKlcQwkKDOzx+iW6VjhRKAAnc+n5ppP8Alm+Z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d0cpH2dgG4rwtSJCWuddnl4ui1D5p+P2Tn20Y5df3JXRO+uyrRnvbVf8Muk/VXYTJXe+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+aYrRiExrfLofxMkHzKq8WP7SIcyGm7j0n9CjgMN6v8AK+ul0ZH5BV+KPBmZRBGgcpjI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DW3Tb/5r/RaGEAGb6STztryfosqM24A8vM0tXHfYrtP+XtyfoAqDWaB9maHN5nYaa8ei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f5YbbWDyIv57lREe+8eiz/K56XJBq0SXWpu/qP7C08KZseIA6xTybAvpX5rLYdUDm7nQ6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jPDJXGi69I+Nfol16XyuYRIynAHZt/ireSbe1v9+H5qlgEENto1F+xHm07Kzk1jmM13d76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FNonNdSQD/fok8Rmb24vc6QK680wwDsIpI363B1H4Wf1+azcnJbJl6mv93a6V8p6W2yF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cgGOOiLaKJv5LJlkMTC5t0SOfqnukYGNPQtVUpV1shF+btQHgpZIdxfr/wBR/VZ0eW0S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caN0kTpWjYD63ZSuw5ZV1tsjkb4C/iq7chxDNRPvV8KTXBxhke8iwd66j+ys9jgZALJa11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zIcyVu5oXYv1TI8pwJc4jTe6zu0Ngkg3vt52mh7WuIJ25+pRTjWbNqm0CuVpiysWT/Pa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Z2iF7vAIRYzYnW+WT95239/FVpngmiffOmh4dfzRB+mNp8QT9Sq7gWh0zxq0ju3tZO3yS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++0X3gNX4f1VB0wbM7vWx/h03T8wPE7nyNOokX9CFlskA7Mu33r6j9UT0Z0uRrYK7xb1G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MZKXMoFw01p2/spTg+PHe4+Ft+AIKRikNzST7shAHqlfSp7bkT2/4PPC4jWyU/VgA/BY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8WNcjqF9Aefx5qzhStZDxFjnbxljnHp1BWf2zZMGKJp2a036ndHM86XV/DzcwpxtVn0Va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lTxCM212oeK2tYzlRk2KQ5PlIJ2SHmkipTglOTHOSzugglyEuUuCCkAxpv4KxDQcB4qr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6X0QT2ns3E1nDe1AALzz9FpSyhqo48jMXCjiaaDW7+qmfEz5eFTcRbHox2AEOfsX2a7o6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2+iMvN0tNbnosqWYzRMa73muJ9bXqfayLGi4ZwgYkQjjdAX0OZJDTZPUryY3dtup1eY+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ISBRe97j86/ABWcF+qCSU/7WeV3wDi0fQJPs3K3H9lYZT7rGOc7boCVgSe2MGNhxRYuL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AsaCdyeVndTWs9PU2CNlg+0WSG1DqaHEXV+F/wD8l43P9pOJ5Mji7OfGw8mRuLWpGTHH/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NJJpvW7cEEjr4AfNLr8SnLlb2IP8poEjrO5N7+879Asvi7j9s0FxcWNAs8/H81hdo+MH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+quxlxjYX+9pF+tJfTD+2iQqUJTJC5cpHNBIKA80ZQFAfa3O5+iq8QP+Vdy6ckwysHN2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Mq/0XZPbmvpmyu3B8QFUmkLeSbK/us/lVSZ9jT4rSILdOfJJfOfJS+IaC8vO3SlVeG/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fAJLsg+AQODf3j8kpwb++fkgeDTLbb2SHZHkPmlua398/JKc1v75+SD8GnJ/h+qF2TXNv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PogLG/736FIeFqOcPeG6a+Kt5B0tY3qGjrRWdA+OInVJd9dJV3McdXWgANxYUUwC6t4c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nH7Ikafs9/wSuid9dlShc2+4WX/w5iw/VacJm0i/tJb/ABQNmHzQTQxxM6qGQR5SMk+p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qJJAA7wAPLy2V3FbGOYgN+MDgf0VT2gZ2XEpmeAb0r7oKW+RFTHO+xAPmWj8Vr48pDQ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+KwseQtd0+LWn8Vq405G9kDyexv4BUVarpS3Dc9p+8Be/wCJ5osd5JJPUBV5pAOGyuJH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Op/JFhvDmk30CzrXn01MVwEo1cnAtPxWxixNGJjwloEjpHa3Dme9SwGOWvh5jdMUkrqET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c9tfDYGRwmqtxcfKm0gycV/EWseZnxbFzA3o3z8zsgwZGySTDVbXA6SDsLP9VYxJg+K7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COaiXDs2svL4fLjxRuGZI7tOhHl6rLmY+KbQ5xr94jp4r0OXI3/LBxFBp5/BZUjopeKa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2teeqm8kjGkOM9/aAgNLtNbkDqlCVxiYe0JB2onkm8T4job2ELrdycQPz/vr8c1mR2UgL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hXNsRc1dhJdK0CzZHJeigZJjREyE6ZNqHReZiyhHktnY0WDqDegWxFxV+VE8uZTo6Ox2U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Y3ujjd3tidW3of0VSQaQGltFw8fDZWp3NbqAH3ht5c/1VaWUOkDzzdsFlGiuRtQ52E6Jj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RfQ1fNDoo0BuVdiexsfdArQ0ItClC1/2kuaD0o11BVueaf7LJ2rgbIAoV6oYqY2x1CXk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/fyT0rFcF3ZlrgQByVSSR1ftHlwaaAO239gK+86hazM82xwHWgkcVJi1sLWEFmon6EV8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0xPoE3dda3H0WhkuMhibptwYXUPU/0VefDEMLXT6o2ueQ3ajX9mkaZefKG4selwtrzt8a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2kgChpFK8+PtWvmruOJre6dd1fyT48fHinEupjC09PvbbpacHC1r3PhfTmuYWkHl4j8F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0bQAOe3gtiNzXyAs7292Pgsji84ZM6tiBXyRzS6YUzNeS4k01u5PkoADoZARQcbA8E17a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59AkyG2gNPLYp2nxGXMNJ39FXe0EKzlD9tSCgQn9kXlSc1AVZfERukOCcrOwsoQLR6d02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YGNhJqlr8OwX5mbBjx7Pe4AWlYWKXmtNklez9kuFNbxls8g2ijOn1OyV6w5zraHsnjYn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UxmthOzAW71p+Fbq7n52Lxr2cyhA7vCHUWVRYRzHwIpM4txrB4Wxn+IvMUUttaA0uL/H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4zwzHdKYHubBJqiyGGu94PaCb9R8VnfTWePQPaFj/APw9wdzgLY18d30FV+C8t95ev4oP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PPv6EfqV5cYjr78zB8ykm+nvfZ+Vz/Y5jWDU8NkYANzdn9V4X2qlGVxzv4xgdFE1v+pZ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vQez3HYuDYT8WYSTN7Qva5gG1gbbnyWDxeJ3EuMT5sRghjlOzSO9tsCa6o/KpZjDc1p5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rMbDx+z1NY0kgGugH6pTeGTiVpdLG5ocLp55X6I+OA5GRGWuaAGci/Tvfmo6lvcPYxwx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I7gq8kw4k3agmiB4PB/BW/s8v+7cfgnRMKKEpkkcrG32Tz5AKu6R496F7fVqR6NSEgZL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5waHbnogCKB3JMPJA4boD7GSq2SxggkpoHdJ22Vh1pGRvC8eLT+C6452HM+2MPlSpyu3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KqSnZaRFdK7/AC7vh+KoOerLhJLjkxMc8E13RaqOx8j/AHMn/SVRFuclOejfBMOcTx6h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AA56U5/midBN/uylOhm/cKAgu80Bd5rnRyDm0pRJBooBsZ1Ssb4uA511V/JeDKSKBvx0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YkB1na+W6syOLpaGo2eQaH/RRb5VDwJCBr7Rwrm6MTD/AKgrGP2JcK+zX5PfEfrsqX7M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QuHw5LQxTM6tP2kj+GVko+RSpNrE1OcxofJuQNsoPCqe10eji77N6mNP0r8le4e1wyIS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N6+I2Vb21bXEI3H70Q/Eqd8qk8PNwnv0AT6Nta2HqaRYcK8WMZ9SsWL/AFCOfwta2HLoA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N+ptWlsSd/ByKddNG+rVyIPPl8lTxZH9s0azRNc1cgufGmBJOuNwB1F3Tx5fAKpDAI8h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lFacemsw7KxE9rQNYf2cjuzcdQrcE7D4Ko1ynW0Swdo89mJQ5za226/IlSvFiDLyeF5Rj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ths8jqniksuAvwcP1WU5v+I8Mr/8xELAIo+YUcGzA5pgcd+bfzS6mzRzfOVsyZkbYGTyP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5i/ILz7s4x5pyomtB1EgO5LcmxIszG0SFzSDs5vMLzmdiuxpzG7mPkfNPjC70Ms3bzPlI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12eqxvvSruOx36Io2lzG0dqWrNbhiLwCHhp8wa+i18GSJkDmTSQxmwNYcTrHpzCwm2CU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ZK+Tj1bMvGyZy2GXtKFnukD6qXtBcD57eSp4mIcdrZoJGkvYLDwDz36pr8l8ZHaRjf8A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fyfbWP1OcAK6mkeoPZUZB22o2qr8iOXFmLHXUbrB5jZVMLGgnwY5JGW86rINciQketUb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c/kl5AIlstcACANunJZb8drc9sMckjGlmolrqIO/9E7RlQ12fEskfzOLvxKCWZH6GEno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FucRQR5nEeKYkBkOWyUA1T4m39Aqs/EuINhZK84n7QbAQi6+SM0/Q5i5rxjwiy5oBlbz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g48LiXP1P1Xvvq3/ADVvhTpcri7YptDGQjtHaWAct6/JZfGS9r5y/U0tme519LJr8QlJ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OijNU5znNr4X+Sy49Mh7zGuA8Qtp/DsnLihc2Frm1ubLbB8NqtVBhRnLdAzTDRNlwvka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VBzYmy6REwbeCt5D9c4dXcjYDXw2SWYsb52/aLIdJpDw4ttoNH8Pqn/ZJRwkZfdMcpLW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6VqpKrB1wlx3J6pDjHBC973W5w5Dojc7TAB5oZG6Gxs8d3epWfTTi5WS4l7y49V1FNe0N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s8lOCS9gVhwS3BGlYQGWVvcK4c18ZLhz8VlQx6pAKXpeGCmgUR6p6WHYvD44ZRRqvFbm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4OgUDpaSd/IKq2EEgq0I7j259EupsOeKyfaXijeK5uMYmg4+MTqkkIbZ2PWq5ALLgz42Y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G2rOVDNknIjbDfZPMj7dsDzJ+n0TOFv1ztyGRRAxvM72EU2hZr0oLLnrYu/9LmVLlD2c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JIHMovsgDnuKJBWPKbd47+K2+PSPy4Ipg0MExhlcxvICga+YWO5rSVXXlnLlJLi0GhaN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NqpTzLB1ZUg95dJG2aNzJBY/BcBui5lWhjTcNkbIOzGprjsT09VZxsCGGnPaHSDqRsPR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3tHFtAD5KWZEtd1xGyV2jA7S40fABc18LiWskaXDfTe6rySyzKeR33X6oO1Y67jjPqwK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/eF+qW0G2w84Iq/kCIQ4z+eOzyoIDvGNuSDUQKtPQ+oEJMgFUaF7K2WKvkxF7G1Vh7Tv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47ACxYcVWe4eKZMNL3N/dcQqzytUEAPYO7IR6IXPkP+0cmOKS4o0IEc0ppryT4Whdg5XX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42kscSCSCHbhTbVSQl2FkEc3X6pTsCY9T81rxcXhdtLDR8WlWW5eBK1xD+XMVv8ART9q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x8fmh/wiU9Pqt2TP4cxupzntH/pn9Eh3F+FD/bO/6Cl9uh9YzcXBmxZnOe3uhpIIN7pD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5wR+C1Js/CyYHsx5C5w3Ic08llAkPJaT/AMsgH4py38lZizG55iqMvLfBj2vb/wBDt1ag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/AOJhuYf/AGqo0aotUrNv3pMax/8AcburWJJEwgxzQjyizHs/+QTQ28N0euJrHQAmRgqOd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ntw2n4zq95rh8iP1VeDIfqhaZZHapAAHTMePHoL6LQ9to74fBKebZS35i/wD9qj/2aT/L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WphCiC5wb69mz6k/ksi6k/otHFnLACKFdR2bPrVrRnXo8N4fvZcKI1Ek/Wh8gEgf+Za7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hLmuJJ1GtVk/DUfwaFBNEnqHKOl8LwKg79oSR+zGqvHZQ0pvD4mZfFRiSOpstNO/kpaRd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slzwHlxPVV+IQOxZm8QxW9zV+0aPuu/Qr0rPZmFjGtGRIA3bomHgLGRPDJDIXCix9U7y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/FyGSwCRvJ24WRxh2vMJ8APwWtw44mBkNw5oi2F5pj3OOzvA+BWXx90X+KPEA7lCj47c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Jk/0X+IBoo4iREz+UKJhrhkDG7lh28TSBmtjGjnQHMrTfCM8ic4kOANG02ASGdultige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nE87WgxrgCSKKWm1X5XYYrKskNAPVczKY/HdO7k00vRw4cAhjBiaSGjeuaSYIDxIxGNtG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leaklgka4xv0v0na+adw6eMY7InktIuiBd72triuFjR8Nne2JrXBux+KzGxcNk4fABkh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9eCBpFNfxchsmwjO5HkP1VmJrDIWZD2gA7OaTY+m6zHRvZkW+NzwG8yCB09PBHG5hk/Z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voSpy6q0z2ggjiwGujyGyB76AAo8iqkMM2RIMiRjnAABoA225J3F8HJiihmyntJlk0hoN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BgjaGtFAUqxOvn+PCJ585jmai+SKLSetv5fRVJ3Qw4WXMJOxMbwI+ewJO1egV4TSMyc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tMbALLi3WRXzC8fxLMky3dm6Iw6SS4Fx5pyaOqOLiOE1rhktc433XBg5fIqDxHhpLgJZ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7BZjpCzaM6R49SlGVwa4l1mxuVV5iPtV6TLwYh72UfR7B+qvcN4hhyNOHBNKWTbGOVzav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Gy3fxC7DZ2fEMZ7Xe7Mw7+oS+sH2rXfETMISKIf3vQc0jKlDpTXRbPE8cxZL8lo2c035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WNay/kE+zw7o4WgTa1Q79HbIGtNqZV9fsJCWRutvE9m+LZzA+DCk7NwsSPGlteNnotDG4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Rn4MkrehlaQ30H581pOb+WV6/EYMPD8/se2g4dkyt/fETtPzpWMeTjB7seM1lfvkNP1K9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sEUmU121GmkhUM2T2flmMzcggnmA136LX+s9IvPy38VkY8PH3t1MycRn/Nf5K4zG9oXD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beK8IxJDone5p5/s3fol/wDiHh8b7jnfXgWOT3lH1+X9U0cE4w50pdn4tTkF/dPer0Cs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EzMwxrYWHZ10RX4JMftXw6qc6QnyjKa32u4e0859uoZ/VKz47+jk+b8StHM4LnfYXueI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et+RC80W2AV6TF9teGbCQzt6WY/0KyOKzYM2Y6bhr9UMm7m6SNJ+Kz7nPvlf1+TN6igB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NAkEk2L5HYrhy2WaQFRSJw3UIMLtxzXAbKSF1b7IMlxmL2PbGRos0QD+aWXvbK59NMhA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7BC4NuwBfiq1OKr9D8h9nkANmarQRARP0SaWb2CWjcequUhcxsmzgDXijRheQ4Swsia5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9UA1Brjq7xAo3sE10MZIOkX4jZQI2tc1oLgSeTe8f72Rox9bdIB5UaUNcNSiSMOBrmTa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XstjeSz+7m5DfCV34qk8q9xTbiWT/wCoSs55WiAOckucjeUlxQEOclyH9mP5lzigkP7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UdqooZO7PKB0kd+KEu2UzmsmXzcSlT/CZHOfiy6nE6Q07/zAKmyNjidQtWgbxcgfwt/+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5V+FuBjIseRzRWogc/D/ALpNE2dLnekYeE8HThjxc4nYKs5rez1PDAL957HNH/U1JJ8M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7xa+SN34ELXi7aWiJJ5L5XNDMPqAsaOVza0vefDTkNI+oWvjxlzATDf8+CHf+5qaa18T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+J0btQpjGk/K1d9qJBLwN7SSSx7XNPj0/NDhxNGI1oHZgkmmMMX05pXFMdp4bkEXei9z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/wAvBv2cr+E5sbg6wPMPY0/gSs+bZ6s4kjyQxjzfhrd+ABWrOvQ4z3GVshuuQcbs+Vnc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I3qHuFehpDi/sywEFrnc+6Wk/O3n02C3YMHHnYJDC0l25Nc1PSuGdDmMcBZ3ToW5DeJs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yBtV6lbEPCMY1UTR6Clfg4W1m8b5W+kh/NKLb7eI4TgCMuH/AKwi+34d19qhv/1AsuPH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hp/JScfJcd8oj4EfgU8Qr8Six8t00zJYtBNFgcNRI++PP9F5jJiyIHhmQ/tHAU1/Rzen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zgwSzNBvVHMW8/IqhkRHKY6GWF8O+qN7yDTuosdD6INgTPe2B5jvXpNULNoHOeNI0ncd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JYywMe0G+d3XTpddUvIla6X3m36oPFnCIhEpe03e23NXWPfkODGg940ABZWXBkkA08WB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7c6KVrAXMJNeP92mm+K9yMuOqEU//wBl36LnTRye9jSvrlcf6qIM3tR34yzz6KyHBwsEH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cnhErewkYCW7uAAG4807HYJMCBkmCZKjaLdoPTzKfxHEZm4b4JC4B3VvMKY544mNjN91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4DH8YyI48dzWtbeiOTRpO3UKxJwKeZ3+pI0f8SUSfi0q7C2NmdNkxRuDpKDiXbH0Vr7U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NeN4twjIwpcaN0sTjNJpZoZprcDevVa54XxpkZH28kVyrUD62Ur2gmbNxrhDG7gTWfg5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dhJpNu0mh50lh6+ck5zMV2fgkMnM7miQ+GizQqupXk53S7iQEuJsnnz9F9BxpeGY3stN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SmuoSDYDa972Xzpz2gu0k6b2tVPET15pDwfNA6+z6804zD91p+CHVE4EmOh10otLFUlC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VsUIkdI7k1rbJ+S0IfZDi07toWxt8ZXafpzUdd88+6V8NbEyBxbhBe428t0vro4c/wAi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McCCF67gnsueENkM+W6YygWyNtNBHmVPEuFcNyTcn2iFzfvCiubr5+N8HO5HkMXFny5D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RdK/jcG4vFmtbFw9xlG7TK39m3zJ5beC9TwjGwsLQ3GmdX3g5g7x8StPJwpDJ9qw5nMd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nu+Id+W+ozuG8Dy5B9p4vxJ+dOdwx9mNno07fRaD+H4kreyzcPHnYeTjGLCbBlP92eIB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isOuuurtrK9Ws8+ynAzThw6Ej4rv/DHBa/8A8bB8lpRnRteybYKNv7G1hv8AY/gjzYxC3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Sj7FcG/3Un/X/AEXoVBRt/Z7Xn2eyPBYnanY73jwLv6J59nOASNo4DRfVpNrWcAUOkeCn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9huEPOqF0sR6HYqlm+xeVDkHKxZxkdzT2enQfxor1IeWprZvFXz3ebqp1Y+cPhlhfoljf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pfR5osfLjLMiFkrT0cLpZEvsnhPcTDNLED92w4D5rq4+aXxR9njSha9r9VX3XFpsVuF6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PkMkP7rxpPz3CxsrByMR2nIidGTyvkfQroxU6lVOe3PZVvtob70MrfVhVto/aBSSeaD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j1C4ZkDv9q1WjR5hKc2M82MPq0FAD9oiPKRh+KLWC00R80t2NjO5wR/AV+CD7Dik7Rke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rB5LmkF2sAeANdPBJ+yMY1zGOeG33natz5f34ruwcKrIkBrby80w+h8by87hucfszRJAS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XJNZxfEfjRyyZETHuaC+Mndp6ha+VjRyEhzLHmFh5vAoJrLe4V0eCYPFpGSZ000bg6N7h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NHULVm4JNjucQNba5LCnxZ22HRuHqqlhY58zBzckunZ+8Ep2NIeiU7Gen4LyY7IZ4ro3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g7/FIOM7xXNY6Br3h1Gtq9VNxU3V8YQLRc4BP8BP1USYrpcqUNe3uhnM87aEnHy3tA1jU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cX6G63VdbcvJZ21pJFR+JLDjZDngUY+d+YVXHxxJG6TtC0jnbdv6rVyoWDEne1x3jOxW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GkbOtp2/VLTxZDG9i1jjqaIy6wKsqYsaIwPmDpGOaNtEmjoTzOw5IX0JQxpBHZEbfylTj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n5HxVRn0UxjnG9Ej/PsGzj/qatLD7JjgdMYN8uylj/BZscJID3R7eLsUsH/VGd1o4Z3A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+hCaXqMV7RAwbDbpf57pswbPBJFfvtLfmFjNynNdpBFDb3r+qsR5Z8VDXPDw+Rs8pmPK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HH6A0u4m3RlSgcg8/ikQPAINNPk4NP4/orjOvQYZ0t0gDU77oaB82tJPzIC9fwoiTCYd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YcwmB5U3csYdQHnpaGtHxXrOBTl+Id73u7v6/Dpt4Ipc+3oYtue6uRPYOer4LOik2Vpk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mfvWPByN0kLhRNfG1nhwrnugLnfvAphYm0gdyT8lnZWkinFMe51e8sfPw8uaUywZz4SQL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zoPtMBcxhfNEWuABouAcD9K+S89PIftDg6D7xFnw8bWlFFxbFyGSnLhka11kGPSSPgq/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0YZhbRR7p6hJUU4Htd2tMDdIFbeYWrwYl2XXKoyfq1Y8DpHa9QApnQeYWtwLvZbiNh2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69vVRTSsGytMzZQORWZHlNbkjHp+oi9QadI+PwVsSDxSC0/MkI5n5qRnHRpcAVSklY1p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5jL9pi98gxxpiaQA4tIJ8R4ID2LZxRoAIHzXzpeUxvaWm/tX6G+BBJPL9VqY/FMXN/0J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AnleyNEjacA4DcWLSe0eBs816pbpD5lKdKbUqYPtZlQ6mY82FJkymMujeG7NJsdOfL8F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Oys6LFgdLPK2OMbFzl4WDCZlSvyn23Hc8mNoAaXC/LkPIJXuczyVU8HAfmSHWTHE33n19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gYnbE+ORzpCGESv29RS6bKxnYkWO+PsmxG2GMKo9+G42MqQO5i2clxd/L1168Ir0scLO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vUxAEn1rdNZmwyEB7Xsd57Lz0uVLmcOZk48j2ZMfvBrq1VzVaH2qzWANyBHkNH+8aL+a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k8X3X/NE4QzN7wBXnIPaThmRQyMYxO8WmwrTc3h7t8fJ+Bcpss9hoPwILtndPknQmSEV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aw++D8UQ4i0/eBUk2XTA8wFwlasn7ZfVd9s80hrZbKLTWyX1WG3O81ZizQeqQ1rh64uV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iNPTbUWl61GtGgy11pepQXJA4P8ANGJfNVtS7UnoXWzA7OFhBk40WRA5kjBJEebXdFW1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H814pPE+0PDpOEF0sI1xPsxk9PEFeadxTI6BgX07iuI3iHDcvGq3MaXM8iBf4L5NM3S9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ksXKeOJZDurR8ERzJz94D4LPkkMbQRztEzKY4U8aT49FNn6bc2flc+0zn/afROhmeyJ08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4nx9Aqbe9Wk3ZoKxlyACOJg7rBQ89/wAz+BRFdZghlSuaHOc7b4egXdrI0bvOp3Lfl5/3+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9mc/MqRvb65mm+v8Af97o0ZH26Y7lU5PVOlPiVXeRS6WSrMD0KpTY7JPeaCr0lKs889kGy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KlJwlhuiPgtl5SXegSNgycKorOzMWNhMTrB52F6lwB8FnZnDY8p+suc01VhLTmPLZLH4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Nqq/7qk+V55yyfA0t/N4FO9rRFMxwB+9YKzX8Dym8xfpunKLP0DDzp3iWB7y5hhf7252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Xkdp3TVfmuj4bNjuc/S5x0ObQHiKRYUEocwSNLe9yc1Lwa08/wCfDbJFOAJN/dK7HeOw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980wY7nZLch0sbW6rLXPGqlVZOMWR7CWFzW3zvwREXyOB8bHhxbCxw6ubJGfotrDytZH+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QizXuI7RrQKFO6/PmtTHhdk47n4Wc6SWto3u2Pl4ovULKQJC5xcTZO5tOY8jxVanMcWP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NcVDVR4tAHyl9CzvuqGPBAH/ALUH4Hb8CVrZ3eDTRO1KhE5rZO9yUzqwuo1sPEgnDbLi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1Hb5L0eNGMaMaQADzWJw9zaBYCaHUhbm7sc8rAvZE7tqZF2Kcg81bZkVsVjwvLCOVHxW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YPRbirnbfwn1pLdOOemvVCzWdydYdvsbA+iGibLXAV11VSCc/IdVlhrxVeTLb4Eo5IQR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kqu7G1E9015BIy5cgOCrveZMOaIN1uA1xj+IJ0uNo6ObfilMjLSHjmPNI2FBmzh3emkL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+hV+PMe0ahI5u1mttvglZuFBjF08ch7QnuxkjvX5fFFg4hynOa+mu08geQ5c/wBE9jOy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ZI12/Um/xW3jcbZIxrXQEjkHN2Hz5Kpj8Gx4XODW673I0l3xo7fRNyOExzMDRLJGKum7I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d4eHHHdI8MIp5A1geX92kjL4HPh/Zu0j7G7DTA9ovxuufxWTk8Fn27PLdJp5MktLE02I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FtuwCiHbYVgYsHEOMvhjJbjtJIo710pXfZvFyIMjKkloRj9mLAsm/H4Klmzuf2T4444p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4knrXNbcGS+ONsJDS1oJNjclFKXyvulA5oDKD1VYzgg9K81Uys2EOdBrOsMDjXIX5rLru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GdHkmOVvPsybshY8/EcWQUcXSAKAYaAHoqU0vMBVHvXJ11e/aabkTsd/phwH8RVNz1zn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a6Br2Dk7cHwKqTS9o8uoCzeyHUlk7oyFgrXB5HI0gtRaAeMiQH3inxcRkZsTYVG1FpWS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i5WRmEiwdl5oOIOxViPKcNiVneIm8t0ZZ6FPizCDzWRFLrrdWGjqs7yjHosXNurK04sj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aQtnElJHVZ3nA19anUqzHJgKRm6lNlLtSCpA7XIQVNoAqKNlgoQbRt5qoHYb9XEshh5V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PDdw/i80BGwNtPiDy+i+l4B/wA/mydAS346K/NeU/8AqDgnTjZzW9OzcfMcv78l6Px9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pjuLS6tXoYmyRu1tBspUmGRvG74Fba2+tzU8NYXZXvAUDVp+Q6aOYyFgJbbtjfkOSTAx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t86H5o+10vA1d0PALTuCGjfbzKaUnMLGhroyHOofP+n4ppy2AXv3Tpvz6/Kj/wBPmlNm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jRNEeFcuQI5JrX4z3tL4tDmk6S1o5knoKHTw6hGQ/tX2+UNHRVHuHLZWJHauV7+IVWSg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qz3FOeLSHgbpGS9x8khxPVPcAlOCRkOJ6BKIcVYcPJA4JGQdXgEt7TV19FYpCaSNUdGT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XRJPIbK+Qq+SWMhc57dTQLIq0qbBfA42+JwfF1NUWnzCHLwIIY8fJIJnlY4yEnarobei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d9jiDzADmnqm8WyoSWMDgdDABYux+CJanIzm5YbMGlpLKoG9wtbDzXYczD3j3xQbzr0W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uF8yOa0eGkvyY2PDouzI1PBux6HltaV52nsxrsyRxJozAzSJPr0TBGEcbYGtEeOCGRtAs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zPByyxRzmVAKPIrIDtMgK9FNGJIXt08xtS8849lMdQ5KLPJVs8Ne9xDWsPePoPmV6Bhfo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wvM4eUH0LbXPulbkOayNje2nYAW91znAfBLEasY0rInnFc9xMY902bHktGN7Gii2z0Gy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kTjd1qoi/wCi04RI6uzLWgOvuuN2teetVYsidrebNZ9Kr4IOIZMsWDJNH3DtRoeKpw8Z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PuyNLvlvX4KvxTieLJhPjYHBxIr9npHPqqtIcPGopWdnlwgA7EtFtPwWpFNG9gdE9r21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KxDO6J+tj3MI6tNKNVj1vbW2nCweiQ+FjwdPd8OoWbBxjk3Ij1fxM2PyV+KaLIvsJQ5wF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h5XCss8QD6uMuJElk6b8RzWpjY0GBobqBfpPaOaetj87Vovc07i/Tmo7LHkJJY3UeZ5E/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Q07t36Xsll7SN/orLYYB9xnxFpgYwigAR4Ur0M8PDAeR9ei85kNmGSdcgcOh07r10mLA48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D49hQ40bHt/1HuoFvdPxrmnzU9eYzI3GTPhZp2ALjv8PwJ+S2WvaNT39wVsSRSxcV0LA+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aO4rolzMllLjE7W0cgTusPk+bLZEzw1OMTiHEi7N/+qaJHh1WRPNqlMoPvCiqcuU54DXO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ajxXNl/JnPktJc5AZQgL0wlzkslcXISUBxKEndShckEWoXLkE61FrlCAm11qLXJBbxZC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lgwup4K2cWQafFZ9o6i9HsQtLDlANFZLZE1kpBsLCoelYQRYKNpWbh5AcACd1fDtlGg0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gGWutBa60jOY5OjNmlTvdMMxigfI0W5rSWjxPT6pyhOCbimeP9rK4/DV+gSvaDCHEOBZ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Ubp+MwQY8cIN6Rz8en6q3G2xuuz5L9bzz+ocv5fGou7EAptWuI4xxeIZOPW0Urmj0vZU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ObtBZ5F1fQ/0SxjsEDS4W4MsnzJ3/FMZZia0bm9VfH+iNw7jx5NVJ/JbsaMtcNxelux8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0kusMb8Bsf8A2BWBvIR/xPzVJkxdIztCQHSuGw8Cr5lqO7I+0vl22J2VeSS+ZUy0TRO/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NK2JL3jxSXOQum8AlOld4D5oNLnJTpFDnWlk0kaXSFLMlrib6IC4JBLn7c0oyb+KkkHm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XdVT4jIG4chs8vAn8FZN9AqXFLbgPLjXLqR+CQY8D250IxHuaJYzqhcaJPi3dK4hHI+O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OKo/aDFIHCUtIN/61V81sZUcMpZIyV7TobrDHHnQtOeE+yuHdq6FzJGaQ3Zpqk3GIGa5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4/dAEz68S47pEeO2DijS2R7tVgguutlUTW1jPoyg0O8ALVil53i0zpMQmxTJBs0ABp36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MUae17Rn7sm9fFV9Zb5T97J4eqeCWEB+gkUDV0sh3DJJXkyTsBPOmO/MJ+Nx7Fmps47J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yx9pHIxzepBFAqv4uazvzd/pkQ8GDXAuynlvg1tb+trUxMSDEOqOIa6PeLhf4fmmNgDx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81pPi4ZX5ezRbi06WWOu5Vhr3dXNb6D9VS1t5OVeTDa4ExSOaT0LiQn/AB8z1BPk6vuq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kSN0uJr1WbkDOw5f2mMQL6jY/FWMfMjkIBtjj0dsuWzHbz5P+zSM3ieHDwOyJs9ENkBY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LZC6nN7wBClep17evyXNncxwLSQW7gg7hViwxnuOIHgVwdqPeIaBzJSDdweK5LnaH6ZW/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CeJoLp32enksHBDGMc7UasHf6JWZI4jVqKr0eN+Xi2HGSO1AQxcTgn9x428146Vrnu33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6gCEaePTQcVbI4u0ODW333Cm/NY/FeOtn4njRMAEUYdRI3LiNis/M4nJMac816rIyHueN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yR3D82XDmlxC6nB2xKtOypCbPPyWZnM+1RDNh/1G/wCo0c/VFi532hgbQEgG/ms/l4/9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nh25CAkIC5x5hRusAPUFFhDShICKgobXWkE2hJtSgKQSuULkE4qCuKgoDlFrlCAYw0Vp40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CWlHU1NarJE5r1Qjl2Vlj+qxsQ0MecscN1s404cKK89G4LRxpS2t9ll1CbYNhTarQy2N0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L1LtSYHq3Ul2osiHNztR9B/Wkq90UJ9+Xpyb8P7K2+Dj7dz/AKFWg7fY7cglTTzQsMjb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Nk6NxCO+vv3abx/F58TiJOfBGBJq0TNI69HfSvgsrS3/AHYJ9FqcRbFicY4gwjREY+0r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OxZSxsbyTJ7tdV2/D55bc3wBugssNApxb+aVIQWkFoBIVohodR3JcDXy/IFEaHNrWmr3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OoE7h2yqDDyJpHdnHqc2c6R4No0f/ith7mR0JJQ0k6QAOZKaMx7W0wFwA21AD8FXNwuv7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zaI5BUZH2PeKEyOd7znH4qLWugkhxOwPyUFjz91PUpaam9sg5RuPoQq73yt548i1FCnT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AetqGZAds9uk+K3TpOxAPqlux8eT3oWH/lQGYCDvWoKCPAfVXnYWM3drXsP8LiUqfCf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Yo01Qav3gqXGXhnDXW7ckD3iPw5+islxY4tc2nDmKWbxt5/w87kW4cnFt8/Dn6Iged+0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Iyf8A8gtUDT2ji2zsRfnSwXFrT3hTvA7fi78l6AEPxQ4i9UbbA67BWg6KPTIe8a6C1XjD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5noNqXdo5gxHa9poiSTvuCPyKPhjpZ8+aKcX2dmPu0NjV7c0czbhdXJpnHXl3BtmaQCw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kbl6X2gYRwWc+BZ/82rykblreZPTDnq2bViq90lv4fJOizJoHhwc5tdWH8lWDt0+MByW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7SSROqWNs7D1a6ivRYvEuH8QYBDI0P6xvdpd8CV4TsI3b+67o4Gigc6VjuYfXUbFE7o+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OmUNs91khDSfTfdImE0UZ1R9F5rB9osvFIYJS5v7kg1fQrYj9omZrQzIfpI5N0gD6LXn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WeIXj8VyoWmOVwezkWyix6bpeSMPI3hb2Tzzbqth/MfVWJceCfvNNhw581Tl4W9oBilB9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Ln5ed94r/bcjEOkssDo42PgVag4rDMQ1x7N56OPP4qjPDLH/AKrSAfE7Km+A76R8LXN1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9LYd0VbKa1sepxIDTdeKw4c3IxHU1xrqx24/orzOLY+Szs8gdmT52PmsrK1lamLkghw9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HYbrLxXtZO5gdYPI3zTMuXU9rQe6OaTVDp7Oo7BVZclzjsaCCWYE0OSrl1pGJ8pPVBrQ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x5O1j3B95viFWzcYREZuGf2Z3IH3SrAKBsjsZxcBqid77FUqbPsPEzo8hlEVIOYTi8LL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biJvb7qtYuUMmO+ThzCw+T488z0xWtSi0K61iBISuJUWkHWVBK61CRJtcuUJBJQkqVBQ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Eia+ktTaAuwzdLV6F99VkRuoq9A/ko6iLGpG6+quQPIWfESVdhorn6RWlDLVK7HJY5r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CzoXNS7UlalIKQNFnYcyjkcGtDByCFpDGF5VZ0tus9V2T/wAXxf8AdJYYd1bhNmiVnsfu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+VPPe0zRDxiRz2ijA3c8jz/ReOy5GzktETGRjYNY0C/kvWe1zpZuI4+EXgRaO01ONbEkV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MOvQHeB5hel8Mv0jXnMZnD4JNbi18jW1z1H5firksn2WPRHqL6FPJ5muqtljm/d5eSzc1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4eP9+S2UqsfM+nknWaIvent6fEJ/+KSNsCNr7bqaORPiP78fJJdYNk1r510cOqgOBI7o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G+pqVwArmp2VhG6F7HOFBxb5hHrDRZoAdUPbsc0Oa8OaeRG9oCscOfplv+IQnGzR7uUD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VByGgbghI/LOlyOIQu0uF3yOkJZyeIn/AGch9GFaL5XPbsGuaeRG4KUwuYe6SB4dEjUX5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NHiWkKu7iWUR/qkeiv8AEjJLEBGxx8a3WIdJdTnEC90jiw/InyXNZLPID0oC6+SL/D4y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f/syezcPiDf5JYzGxZZkioigN1Yk4njFtyxzEV0AIH1UrxUzeDcKZA5uPgtjc0FwkDyT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ZWS6jIaJcKDK5+vMV6rUxs7DnlyYZZ9DHmmueK0t0i/rajE9n2Rlwjmiy8GQAWTbmkdf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x2wx5TwBOwsYKDSdgPiAtOGaLGZvMznu0Eb/ACWLxXhbsTHe+OdkU8WovicCdYFmwfSl5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a6ZwB6Db8FUlvlX34njHqOPZ8T+HSxMNl9bauXeB5fBeYjfuhawyThheG6jRc4mh5lbuN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N9oImeLIoi4/WvwWs/wC3P1lviM6FvaurW1u124q6cTIY3VFG6UVepjSQu4ozgMEGjhuRk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A2vSklvtFxCPhTMZubK2Ng0taHEABP2meiPt+l9Fpu6O/JP7QPBcDaxnudqLnAjezatRT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W3OBFEWFA1Ddj/g7kkh9o2layOe3FrH4lLjy6WvLHVyuwVrQcdBbpyGD+YLzMxvIi9Cr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ovPN9x6OTPxyA+INeHDnZ/ClTnz4tGoMa0DyKoRyNZAHGgFSnnMrt+XQK+vXlHHvOYs5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2gdDRtUw4nmSubb70gmlIa4gkNNDmVjkdW02DJlgcNJ2BulqSZPaxNk5ahdLIMT2s1nYb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IG/oo642bGnx/JlyrBeSV2pcyNzwCNr8U0Yc50U29fu116LP6dfpre+f2VdrirrOFTBs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4875D1WlFweHt2xAOfs6z6EN/wDlfyVT4+qjr5uYwFxHktCVkTZXiMAtDiGmuYWTxB7h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a9f8e8zbWPP/AC+erkiWSHEebGqF+zm+Cr5WI/EeMrEOqE77dEzGxocizLmNiI5AtJJ/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e2FrnMHPWAAfqs7zZ4a/yc9+/AsfLjyGijTurSrkGPLlSdlCwvfV0FlNnjMmswMY7xDVu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z+3y3OEToyzWxuqiSOYseBXNfighOZh5OAR9phe0Hk4Cx81W7VhGx+i+jfZ+C+0GJ9mx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ggO2/hO68BxbBHDeJz4odrETy0OqrWXXOHYr2CpCBvNGsqSV1LlKkBKEoyhKZAK5cVCA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5q5C4gKi11JrZClYVjViloq5BPyWIycg7q3DPuFl1yix6KGUOAVlh3tY2NkXW5WjDKTW6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GNRSWbo8iduJjOeRZ8B1PQLT4Pj+/Xn1AjJyA6Tsm8m7u/IJGtJYXBlvNvcbcR4qNW6Pl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dVJ7ZKIKqw0VY07KIbE9sAHPxJepa5vyI/VebBex1seWnyNL0ftU4gYbefv7f9KzoxxJ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mGrpet8F/wDHFyaotzMqM/6pI8CLUajkuex5pz6LSOVq698f/wCa4ZJH4ujG30SXN4fL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BW2yqksZzoCQQdr5+qFzXtFyChsHEfQq7pEvevvjn/F5o4mtkBDxsD/f4pYrX0FTa7Yc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cbh4grykGXPibxvIHMgjb5L1D5Y4hcsjWA/vOpeSdpJOlwIsjbklVctrF4vBPTZf2Tz4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sGwvJOTsbPyMN37N9t6tduP78wkrHo3Rbksc6Nx3Jb19RyKS/Kkx6ORAXtHOSHevVvP5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AbIexk8HHY+hV4gO2cEJLiycbIZrhcHjxBUSMxpTckfeHJ3Ij4pM/D4Zn9oA6OUcpIzpd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fiU58QzYeroxpkH/AC8j8EaeAy+ER5EmuOVkW2xDDZ9aP5LNmx8nBP7dmqPpIzdvx8Ft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oLurHbOHwKslt7EUlmnLY8s7GjyG2whrvLkU3Dw8/FfrxciNmo7izR9RS1cjhMT3GSH9i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9EhseTjH9rHYH349x+qXmL8UzI4bDxWEt4hE1s5YWGSF3Qj+9ja8XxX2SzuGkzwf5uFp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0XuYskPqzt4hWomFx2e17fCt1XPdZ9cR8nlbuSEBst8V9E4nwHE4nlTsewRyMY0tfGNLt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4h7McR4cHSCMzwDftGDcDzHT8FrO5WV5rEB2UtDAdxaZoa8fmEp7Hs6WPJaajKfepQap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MOoprXqtqRByuM7Byn9vH8U4OpVXu/aM+KeHWFSKh0jnAN6DkgdfRS0W8jzKl40bIVHM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TWyjQQRZIPTzSFIRi9OMpc3QBtt6q2GADs7rYM/Mqi0kEEHcJsTHSyBt3ZRm+CvWNYMY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0uNG6s8vkB81ffmQMMLoWyXHEWbkAXXMfEkqgyKhV7BMbF4C12yczmRwdfJ5tWJeIySFw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rIIqhfht4JZycl5J7V4sUaNWEIZXknxYk83+lC93mG7Kpk9RlfkqtRAWXlxF+Q5wPwK9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pjD4E2fkLKzeN8D4hw8OyXQOMDqqXSQAeW/huuf5+vHhv/xZvV1gFtEghaEx7PBbW1Rg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v8+qsZsjXsYxjrHksZ1JG/XFvUUbshNje6PZpoHoobEXbjelwY4mq3WdsayWHR5THi6IA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nibM5znuI3c4kk9OvoqAgIFkgDr5K/CwHDiAuiHc/wCYrj+aSRvLb7KYjAI9FDBTqRga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kYAO4XUKUgBQFMKApgBQoihKZIXLlCDSjCBG3dBCHNWISUtrbT4mhTU1fx3bjxWtASaW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e0O+w6lYWW3IzrUg7rNbvgsyTJOdmlzTcMBoeDn+PwUcTzXANxcb/Vl2bX3R1KmKJuNC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vkz4+P45/wDoG5+yWZFDnpTnjxXNIGhivshaTQC1YeNLpO5WxBKHtCMwPO+1jry8SKyK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KjEzDeB2HEJIXdQ41v6FXvaPW/jsLI4hK4Y4Olw295ypvyHVWZwr4xgFer8X/AMca8mNj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Mz+IUfohyJcjs3DIxWAEVqa69/kq4HCibbLLjOP8RapmtkJMeachjtiC4GlqqqzCdVja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3vEE10P9+CS0NsEnmaHqnWGw97oPqnSj251tcWgeewq/iijkc6w6NzSPEKk/jeK3ZrZH+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x92yBtebrUtMouPMOiB1k1qG3wXnXse1xfEbJ5gD8lp5/En5sbGmMMDDYoqkX6hTvmOY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86XjS76I3d30USwNlFjc+I5qqXTY556m+fJClk7ik7D4pk4poO1xjmxx2Hp4Km2Vkh7pp3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g7FIPUYPFsbN/Z32Mv7rzz9D1VyR0sbx2cGuuZ1gWvG6QTuFexeKZWNTNTZWD7ribHoU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xAF2RjGKX/eNNOHxHNUnDi/DRbXDPhHRw79fn9fRXMXiePlgMDiyQ/7N/P4eKsigdtkF6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u0Pf2EnLTJsL9VogaqIIPmFVy+HYme2siEB3SRmxHx/VZruG8S4Z38Cczw/uHmPhyPw3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byXFgs/ebsVXfiSAEMIf5O2P6Krj+0MZkMeXGYHDY0y6PmDuFswGHIZrgnD2/vDdLJRt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mh7N/IuDefgrccu2oNBb03CZJjteNLtDwejgKVb7B2BJxptF/dd3m3+KMsGyqHFfZrhn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duHxgU4+Y5H8V5Difs9xDhR1SxdpD/vY92/Hw+K94dt5Q9nTbvN+BThl9l3HsLm9bqvm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jfT5O+Fr96o+ISHRuZ5hfTc72b4fml8uGxmLkO3sxhzSf5Tt8l56fh2fw4OZxpkeRARTe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FLfjrfTHuZPLyKlXcnGj7U9kHNadwCbVR0bmHcLT/plnjQOPeanByGKLtZA26TJIJI9y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AsfodagvLnWV2kkbAn4KAw3WwPgjROUgqbRtx3k7NcforMfDZnRmTszoHNwBcAl9or61V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3ztjMmmhoZu834N5lKbjx9S53otDhWWOG50WRHG3uO3B2sJ895S6+O2Y2sHgORlRMfpl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eRJoArYxvZQgXJGSf45fyaF6GDiWLNhR5bZo3RvqyzfTvXUjx8EztciRttx3jY7OPJ3M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5rT+Xr8Oef8fjfLNxvZ/Hh3dobX7rA2vibV9nDsaiBCXj+K6+vP6pbs2ThwM/EXRRQuA0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L2+PgrmHn42fGZMaQPaDR6EfBReur7q5PinX1maJkIjZoiayMDkANh8BSCbGMrQ0yuAu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4fFWTyQuIokmgBZJUtdfLfa32YPCsl2VjM/ykrvdH+yd4eh6H4LzrW23SV9sysWHMxnw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dwQV8u9oeATcIzCxtuhebieR9D5j681Ni5WO2HS29yfVc4C2ChZNC23SsMie1lOq/FC9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KyXFOcSmRrL68zyWvA28KK6sauX8xVQ9kDb3AnyFq5AWnFYW8rP4lYfN/k1aRmmVSBad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KEUW7hECHckQqkDmlp1NSJDgllNsObY5pbggFlCUZQlMBUKSoTDkQKFcgjmvpPjlo81T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auPqe4BosnktiSdmBiEuO496up8Fn8PjGPD2zz3iO7fQeKqTznPyg0bxMPz81fPM+Ofa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0krsub/Uk5eQV+R1KjA8NIA2pWJH7c1x9betIL3+SS597D5eK5zksuBTkM2Jx1LVwpCK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K0IRpIrxSpMj2kMbuODtMgwAQNGpoN8ysvVkA3FmslHQv2Vv2lmYeLSCjqDGj6X+azsO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8eYXq/HP6RpLiwcrLr9rjiQeLTYVPJzGt92Lsze4paP2doHdJaehaaWdn475O84kkda5q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529WnZOSHMDQsp7XMaOhtPYSW2UUR7WbAeGCbGf2sZFivBUCQNgAOuy7h/EJuETmGa347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/Rbk/D8fiEImgeA5wtrmnZylrrzswtuxIPTdKZOQdMnwdX4q3lYs2K/RKwjwPQqlI0Eoq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J0yCnbE9fFU2yOjPiPBPZI142PwUmVPhOaNTNwq2tzXDVZr5rRbI5np4IZIYpxt3XJ6Fd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TtYeByNePRU5cd8Lt78iFzJ+jx8Qg1wkj9HK7jcYyYHBsju1Z4P5/A/qs5shIsGx4otQ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8+DM2ikp45xu2d8uvwVknTue75krxlkcjVcr/VFJLLK89o979+b3FyMTY9FxHI4VI2st0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3D4jl8V5ySf7Jk68CeYA8i7un0Nc1Gx60CquU7QWjVzvojClb2H7S5OkxzxslcBs69Pz8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1Ne2IeEbfzNrCwyHZA729GvWld5uRBTGiTN4hA2WZz3OlaA51uqzVr0LouI8M3c3toB1b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mAP8AP4//AKrDvX7wXuZp4cY/t5o4z4F2/wAkXnS+2Mc5TngFjKvxV7FHbYhE9PskEEbE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t7R7v+G2r9SfyWgxjGRNDGlra23J+pSnNlK2WPN8X9j8TKuXCd9ml/dq2O+HT4fJePz+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4S2+Thu13oV9Tkc1jC49AvG8bzPtUxj2LR0K0ndiZy8j9mGrUxxaVZjD9FSaSf4eRT5M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BaaIorSdam84PUBA6LSHMPQ9EuHEyJATHju0jmWt/RE0r1fsXxGCHIdgzNFybxmr1eLf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W48tHizuk0CKQu8A0r1HswJII3xZWA98LnDV2nIfA7Fe5GHiuqVkTCTuHBo+i837S8Ry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m4I3MjW3T9x3vKkWZNjb4Oefl+ScdXJVqT2c4Lmza2RNFcww19Ec3s17P4sD8mfFboga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Q8N4xHxfOjdjAaYWkySMNjcUB+e/gvQthZIxzZGh7XAtc0iwR5o46vU8n/wAv4Z8Pf1l1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bhccceI+nNaIwb2+91Xr8HJfmYcWQWGMyNBLCOS87/4JGFlmXhmfPBE42YTpcB5AuBpe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OnSwUKsn5rV5vPx3nu9fbZfx+nlfanB4qziJzYYH5+E9ga6Bm7oiOoHW/JXPZiCOCOTJ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icU7Y+HMD1XoyA4EEWDt6qQGtHID4IVeOb1OrPMR0Xmfa7ibYWM4U6STG+2MNZA5eGn4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HlHHlkfqBpxa2w31Tc/CxOL4IhnhiyYZKcNV1XiCNwaRg575tsl9PPeykPH8fKbBm5cc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nHoPMD1XoOJcNg4liOx526g7w5g9CPMJfDeB4PCcZ0WI10eo2XB7rPxJO3lyV1rQwU0E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/jOJmcJzZMSe3E0YnNbQc3x/vkVmOlc4lsrHAVfeK+wcb4LHxbDcw02VtuY+r0nx9D1+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bC4jLBlxlsrDTmnp4fBZdc5WvN1VOU0zkSSFkYH3RdrYx3MdgxOjJLTqokUfeKzuGYce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HvvTbiNO3PY+S1n4buHxsxHODjGDuOW5J/Nc3z/5UGRuqE103SGjUwq0wWCPEKrFs6lxm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BoejabCKAuYQbahJsJqW8WkRRQlE5AVUASoKkqEwhcuXICQtDh2MJHdrJ7jD8z4KpjQG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C0cjIbjQhkYo1TR+a055/NTf07iOaXXAw7/erp5IcGmx11KzgbNncq1juIdSz+S3os8N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ktjvyVFpIFhX5mukwdQ50ue+0M8z94iyo7XdUTN3uacHat/mtPqrGpjSct91qQu1Lz8M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ODzz5i1nYms3i0Pa50hc2xYG48lnvwIHDdhHmCtnIywMqRrgCA6kOuCTahZ8F6nEn1jW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Q5LgPB3JKl+2MNvY2QDnXVbzseJwtrqWXxEGMHvgqsw/bEn/AGjhTdIB5WubypQ8kutTG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xmxW5Eel4onk4dFUwc/I4LlGGUF0JNlo6+YWrve9JOTjx5MZjkHmHdQU7DlbTfs3EMZr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vksLifA5INUuPckfVvUKlh5mTwTLLHAvidzb0cPEea9djZEWVA2aF4ex3UKR5jwTgQaK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4jwSDOBfGBFN4gbFeXzcGfCk0TMLfA9ClVy6VHkfdfsfFOBvkVTcFzJXM25hStdDrGl4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NUJF+BRMka8WN/xRAkGwUBQ/aQuI3aeoTo52v2eNJ+itPLJW6ZG6h4+Cr/YHPJ7OWMNA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5p5mioc5wedvNVpZH4IFvbICa0tuvqAgk4o6UgRY3eoDnf4Kom3VwPHVhqvRUs8ahHps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Ox+RjtkkmLQd6YKr4qtnNazQGggG+Zu1SNdhTtjyWCWRrLv3jz2Vx/FMZru5qkPiBX4rE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XEgWVqw8NYwXK4uPgEsGrGNmzTEvDWsa092hZtaz5FnxxBoDWNoBW3OIuuiNAu0IXs5M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NndHvOC8HLkNhbqlkYwHlqIFqjm8dwmCmyulP8Da/wC/xKPNLw9Fxv2og0mLFJcT1qgv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AtZz+I9s8lsfP94omyucLO26c5PZFl00r+bz8FDQRd9ULXeaMFXJibdEHUmRyuY9r2OL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8UkqQVSX1H2Y44zi2EBI4faY6EgO2/73ofofULdka2Rjo3gFrxRB8F8g4VxKbheazJi3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8wvrPDcyHOw454ZBI17dTXeI8/Mcj5hVEXwGLhuPAKZHQbyAFAegCqHjkMMssMbA5kEhj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uQ5Wo9qOLzcE4R9pxmB0jnhgL7Ibdm/PkvAYfH548iaSdv2hmS/W/ajqO5Irkl1cbfBxz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B4jHmssNLHVekm/r/AHzCVxbi8XDWNj1M+0TA9kxx2JH5LJ9mxPmSsy2QOhxWlxBkrU86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e9ofZ6Hj+PGHTOgyISTFMwXpvnY6hXLsZ/Lzzx3kUuEe0WVkZzcXLY0l/ItaWlp8x4Ldy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DG97HNa8fdJGx+CwOB8G4rw/IDs2ePIYz3NLdPxP6AL0OtrGjtHNa6txaclntPzd8d9b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Hyxg8W4dlSSXpbkY7dWvwOrl8/oveYLGQYkOOx19mwDx+qJ2REX2WOIaDbi3Yb0Qfolv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PHnfPbeh4G03PPj5nV6k81bJFWUp2VCwhpkBJ6DfrX4rNycvHabyJC4j7tk347Gh8N1R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/T8r+IPqheN9mYx7C6nMI+6W975D8l4f254Y3NgPERoZPjmq1WXsJNAjpWx+JG2wVzI4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nUuND5cvos/ijn5fCJGw6pjKAGBu92eaVOVkcB4a3LL/ALZjzObHRjcXODQfD15FP4x3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V/hgHCOEgZn7Lvk947nkPyWRn5LcrMdMz3XAV8BS4vn9N5HRcwq7xpmcPAn8U2B3eCjJ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dTNSTG7elYb3mlpVN/cegLVoHKQbbahyQKcllMcllOEEqCpKEqg5cxpe8NaLJNBRzV/F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69Aq552kazRiY5vfxr7x8FQfI6V5e47lTPOZn+DRyCWn11viCCCfC6nBV0bTRCiithpq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w1w8isqB3+XI5g7haPDpLwZ2/usJWHUZvOvPeNeKsYz9TqVVxTMV1TN9VtfS60JWgYz65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V2knZvNaevkqcpa3toyOcZVXAkkjkmMV6zC/TXjpNKc2JzwuPkMszn/vOJpTqF97Yrzre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II/fZRVyLirHt7zSD4g2u/MbL2RO5g7ruXmsySWSRxtxKGfLY40Xab8dkMe7kzXcPgfE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3BeOzsfHmtnG9l5WjtJDE0D3gXWR8ll4uZxXAAOPkukj/wB1IdQA9Dy+C9l7P5DOL44l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Y3hxFdSOnorlkRZWf8V2pduTy+iRJmY0Zp0zAR0Bv8ElDnjjyIiyRpI6EcwVn4mZk8Fy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3s4eI80cvGIW7RRvkPie6FSyeISZLNDo2BvPluEWHHtsTMhzMds0LtTXfMHwPmjngiyYy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vDcO4lNw7IMkPeaffjJ2cP1817TDzoc+Bs0DtTTsQebT4FQdmPP8AEvZ+SHVLjXJHzLeo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Q+az+IcEx88F7R2c3iBsfVLDnX7eKBLTYNFOjlDtjsVOfjO4fOYZy0OHgbVJ2TG0bWUl6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IJ8ws6PiTmuDXR2zxvcK/G9sjdTHAgpwWlywxy0XDVXQlFHG1mzGho8qCkit+VJLs3Gj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v+Ctk7EP+Tjb4WPqUbsNuS5pe7ut6DqqEXEI2QhrWOJs7mgOaiTik4H7Kmeg/VMqsZ+K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DZgD8x+isOzMTHBdLML8BufkFhSTSym5Hud5uNpZZYspG1pfaOFoIgxnvPi46R+ay5+L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J5MNV8kh2nURtY6KDXhSZEubby/US48yd7U9m51XtS6/DxTellPSwEYLDR+atxnu15qm9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EZ3QFprqTGuSGlGDuqB92FIS2lGD0QDAaXqPYzjjsLNGBM4CGd37NxNaH+HoeR+C8sOS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RjQcSwn42TEHxSinNPMf1C8jN/8ATf8AzBdi8S0RE7B8duA+B3+i1/Zbjh4lwthcySTJ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5XnfYEbE+S18jiUGPeuRjfQ6ifwA+a08Vn559I4Zw6PheDHiwve9rBVvO5PUqw6RjSQ52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ysDK9o499NurkCbHxAofO1lz8cyZiacQOVch/wBI2PxBTTbPy9XLmxxN1OoV0J3PwFn6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g46720CgCPPmfw9F5XI4kDII5Zy6Rx2jbu4nyaEJbmvIDMYQj9/Jfor/AJRbvonidbU3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AR7vl89/qPRZ2Txd4OufKDCdrLqJ8vFVzhscKnzJpfFsI7Jvz3J+idC2DFbWNjxw/xNFvP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MrSY35WTb4MSTR/vZv2TT6atz8AUbcSaR15GdoZ/u8ZlH/rd//FG6Qk2SSfElcHJ4NJzs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sc8QPIklJkcDpPU8vgr2F3YIhXJg5eizeK5UUOBKx76dKwta3qb5rHn9pMlrToe2BgFW0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laftNMHxFriQyNpANGi4+f8AfVYWO4nGiN/dVvI4gxmCIZQMgyO1yNfdXd7+Krul7apA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FAbLz/m9Ou+oZG8hwVjKH7T4BVGGt1Znfqkvw2XJUltNOSstu4cOqInvInDtIi3qEgRA+2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yRPJRYAuKAo3d5vmlX0KcJBUUipMhhMr66DmVUmgzEx9R7Rw2HLzKjLn1HsmHujmfEpu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4ivQKir6uT6wnKVClZhKkKFIQGjinVFpWhw92mDKbz/YuP0WTivpw8Fp4Z0/aG77wu6f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5ooTUzT5oTzXR++PVaranEjpnP8AExv4JXCzWeza9nfgm8WFZLQP9238EnhzgzKLz91h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fhqTshewtlY1zf3XC1hZ2JhtJMUfZu/gNK1mZ5ds0rNOqR3iV32nIqGNxf3gXD15/BWo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wH+Hl8loYfDy4hzha2IomxAACvgj6n9mB2XFsYWHw5DBzsaHKh2hEnaAkOuwRzBXrp8dk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5pGodL8l53I4BmwkmPTO3+E0fkUsp7DpMqSbaWZzwehOyU6aNvX5KoXn+qAkXd7lBrTsq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u3gkPeBzKW+dg2FlGDTxO+Nwc07rX4ZxWbFnE+O4UdpIzyP9+K846cnkoiyHxSCRjjYR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tBlyN/ZtZH5tBJ+qo5PFMoxEy5LtPUa7B+A/NeWl4vmSgjtAwH91ov581TfO+UO7R7nn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o1XS/aJnOa4O8gRslyNew7kC/ALMjMscgkYaIWx2jZIqdzLb+KMGqxJ8T81MMssDi6Fx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ANqFJTpmtdROr0CeFpsk8+S0skc4+ZKWICNi7byXGcC6afklvncBbjpb5II+mtrkEp8z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Hu7oJC6LJfHWmNhcDYLhZB8kwtSxyssPidHXiEP2XLewOEEga4WC4Vq9L5/BKdkZJmEs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i2+Ne2HE+K4sOFNGyCKDk0A6r8STujwPLzrGaXF12mXY2UeigmtkjDXNNHIJQ3TgbAQC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vNV5H09qbEeqYWAjCW0pgTIYKNpSwiHJAOad0XVKCY02mTV4LlZGPluEEjmh7ac0fe8F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ySSuFtY1pe53oAsbhL9GcCBdtI2Ws57/ALcxwcW3E4GjzFhac+mXfsfZZjm2Yo8YHl277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lzcWIC55psl3hfZR/Ju5+JR3ai1bMcLxjNLMZjMdruYiaG36nmfioJPjugtdqTA7UFyD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ZJ2QxukkdpYwWSgLlie02WYsKOBpozP39B/UhF9CTayM3ij8vKdM8kWaDfAdAqM0xkO/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WdraRYOXKRRN+ZWzA68aI/8ADb+AXnbXoMY/5eL/ANNv4BcnzzxGktp97hqYX/tSFWY/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SArjqjSUQdRBSnHddqSBeQ3TJY5HdS11tRO/aM09RyVdrtJpBHaqKFw6hRdqbQENBLgBuT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Dfcjn5lBiRdmzt3c3bM9OpVbIm7WTb3RyWs/rNItzi9xc42SoXLlmHKVCkICVIUImhBHY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fzMc0j4LIi2ctjh5uUN6UVHSemCSpj94ID0TIx3gtFNLixvKaf8Aht/BUjIYoXVzea+A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jR9Aqb4TI9rdxQV/FNogIcWTIPdI38StGDhwhovc35pUcLooias1zHVR2bz0PxXV5X4a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D0BtMGbjEVTj6BZPZuvwRtA+84/BP+1L+rU+2x9IifXZV8zjAx47EQL3GmM5ucVUmy48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O5GDz8z4BHh4zI3GfIIlyHDd3Ro8Gjw/FP638l9o8s/K8B80l2Q93X5IHBDS0yMvtaLW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pViKJRAUopFR67JWnIhLLSXGuicAKUhmr3WFx8ktVjhyCaMrQwAtsjzQGCRg/aOayuhO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x80lJdkyO8vRB2j6INEHmHbqQ8AefgiADzq5oJAe9xtz76omva+xtfgVJYOahsTWv172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A3WtiT40OCJA5upw513is97WubpcNilSkMZTQKCBizFln7a2VoIo7UaK7iE32jPll/eI6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cXZCUTNd4tuiD6dUtzg95LQdz1KeCW+kWuPJEWFo3QhSaEd0EI6qeYQCw3U6yd0+Mgs26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aAAEzvo1iaEpqaE0i6I28kHRG3kmBhE1AEQQGjwk/wCdH8pWwT/mm+UZ/FY3CP8Azh/l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fmtefTHv2daglDaglWzTa4lDaglMkkqC5CShJTAi5eY9qpLyYGeDCfmf6L0ZdQsrynt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OzHL1KXXpXPtl2oO6EHZdayautb+K7Vixkf7sfgsTGgdkZDI2jmd/IdVvsYGDQBQAoBc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N5Y4phdqZ5hJc03suc8xgOcDS5jWA+wCutID6Ox2KLWlgM1UbQyAHvBRa4O6HkkAg0n4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G7j5JJbvsrrKxcc6ufN3mfBVzNJ2ZOANDRpsch0HgqShzy95c47lcCjq7QJcVy5SHKQ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7qCKpS1BHRinbBaXDjU+/mqEV+SuYLqkCm+k1kEck6BtyD1SjzVrEjc93dG6tSxO5kuTq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sxt6AIDiMMRY9t318EhkckDzG1w8Qxx2Poenouz4uPrPJLXIITSUchwNGCUeekH8Cluy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OgFqRjx1AtVHzOlcYsUAuHvPPus/U+SNzJZWkTP0tPNkRq/imMEcbA1jQ1o5ACkGGDFj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z3c3InFwOynWPFLLkyeVKEp0kQbR56hfogoDcpXqHOK4Ru8KHmu0b1smuOsAjfZRpczS4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7Om/FzJ7MjwpX/dIHi7YfVEcaGP/AFcgejBamIDKlayTLou5NANn+/VX4+GY0Z7wLz/E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aLii1eb90DpnuNaqB6N2CsZGEIZTpc1jCOTnVSRHD2sYkB6nZLTwHLlskSvo0nu2JCqT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vZA9fFOi0hgDTY80iyWb6a9Smxx6NwfgikauLtqC5LJ8iQBsAa3SMxrC8E9ALKRI01yt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99+yqEb+KAVA3s5Lc2x4BPjAFnTRJ5XyQgUeYXMLHS08lrTtd1SejBSixzSqIO/VMdDLC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SanAVR8EBAREd3ZQApldoi1AJAsA6a6p0Q2SIJC951UBSsQmwfVM7dOamBA0JoCaUhSN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JqEIhsgNDhH/AJwm/uFa/OZ38o/ErH4T/wCZef4PzWu3/Vd/KPzW3Hpj37HaElG1jn7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xa17XEc9JulbNJKi1FqCUw4lV8nJZAzU4/BVoOJibImY+gxpJjcOoHP49fisPiWe7ImN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nhX0u+VniHFnSNMcZoHnSxsuQyaCejaXE2lSnkpt1pJgAVKBNx4XZEoY3YAWT4BK3Dan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3nuoeg/ra0fNV8djGY7Gt90DqpdKRe/NcHd3q1pPQ9QUO0uFHdK1bHdC2WImu01EdGi1GB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Uzw8EDZFYM0ZbpBCU6Np3Gyf/wBpS2RGHApPZkIo2uc8MHMowL2K3UdbhsOXqgypTI/S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EMQY3mRQ/VVWm9in14mBCkFcQoUAVqUNqQkEohzQhEEA8d6OuoQBFGVxHe2SI6I2CnQP0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JHJG095AwmlqcNhcYXvb40s9rLK9PwvH7HAYCN394/36Lf4JvRdXFC3A05LmDZKYSb5g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6UqE2A9htm4XbiZWe17w4xvrUOte8PFC8u6J8sRIpwIc3cHwKGMiQEPbpe33gkpVc8jm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K5LMm2KVOH9uPFEJWrPLio1kdSlp4RktaZnt1hoYaF8yghbiCS5WyP8AJtK/Pw1k+QZe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m4uDjYztTQXP8XG6Ur8q7ZaH+W4cRX3nAkD6fmqWTJNN353GxdW2lvlyBwa7c0fVBvOw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PIUtTH4c9rSHzOaCfdY7mrrdNd3l4BSCgYrjh+Mz7lnxJS5IREbYKB5gBXUL2axSVNiT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HpRV/IjEcx1cyhGHNL7sRA8XbIiaQHMMPZNiaCAA5/UrqpWsXAD3S631ofp7voP1VgcO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4bD6jdMYzmgvNN3KdDhOfKWvcG6QDtvzv9ELY2Y+bkAbMFEK9jNdoL37OebI8PAJHIP7N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JGVhhwL4gAerR1VxQUwwiD12KHStXKxRKNTNn/is0ggkEURzBQSGvcxtXY8ChLow8vfbb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cymD4YyXFwpzSdiEbmBzGtd1Q4r+y2q2nmrbmB7dTfmglQYwHuhMij0J7WojGmAtCIKQ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AopSgJClQFKAv8Jv7S83to/NarT+1d/KPzWTwkH7U83to5fFarf9V3oPzW3Hph37Vc95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5I6E22r+q7DaWGTe7req8VGU3tOIwt8InH6j9EeOAC+iDuORT/Jfg+1WzpHNxyxh/aSnQ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zuIte+VsjJXUxpFM258zfRR83VnOT3T4m3yxst/2fEEJeO0bIdOkVXQgfVZ5de6OYB0r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Vnxz9Y1t11pUh76O0uT3loQStHg0jGySRvbvKBpPpe39+CzhuVagkbDkxvPJrhfop7m82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Ad0dCVNN/dHyXGrBB5rjtuvPaAe4NHQKlNlnVpZzRzOLr1u0sCz5swHuQtofvFaccam1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ouizXs2eSPMfokhxa4OIuje/VNmkiljLqIf4f1XR9J6wl1mXYBIDh+839FoYrmFna3z5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AgkeNK8c4CPRqNHw6Kf488wa0nSGSYuPLp6LjztVIZnloLXhwTftBb7zCfRc1l09WLsI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cD4EJusHopssCFIU0Hcl2g3sgkhGAoDCEQCRjYSCmHc3SW0bqwGd3dBIZWkqWDdcAmMY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4ZyssMA7o3efJepa2gABQA2VXhuIMPHpze+/d36K2DS9D4uPryyt2o01tVoS3dMLl2xC1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AWZm4YHej7rxyNc1t90itglzQBw8UYcrx88jmkhwLXdVQkcSd16fP4YJBYC89lYkkLjzr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lCUSAqVNIHawos+CjVXI7LgVLQV30XWQhseK60AetRfmoC7qgOBAK61B36qDe3VAFQB1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a4G0AjF2nyR/xb+bQmzSiJhcQTvQA5k+CTD3c/IafvBrh57UUZGvK1HlGNh5n+iZKGKy8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h0O60G7bJUOOYy5z9Je5xNjwTqSOJXLlyZIKrZOKJxqFCQcnfqrJUdbSNgSCSOQse0hy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fHZkNo7OHI+CypI3xOLJBRHKuqrUgF6tinRyujO3LqEquqndILrXteNTeY5hNab2KzWu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012zvxT0YsELqpDDYBvxPM+aamkNWopGBSkhAAuXUp6IC9wn/WkP8IWm3/Ud6BZnCa7WX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P+H4Lbn0w79qGeQeJxNcwvZ2YL2h1Ets9fkrGNopxjiETSdmB10hyMSWXM7Zswjb2QYab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hhZjx6Glx3slxskpyedF6/rhlrK4zkCKDsm7F3gtNzqFnovL8SyDPkuN7DYI6pczyouK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aotA/cqSpa2zZ5JhDW1VqbUu3NofFAWYeITQaW3rYPun9VadxaF33Hg/BZbjQvxQNWfXx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U6d1Cw3zKWwWg6p8TVfPM9QjmRF4DQCb2AAu0qSAtO3yXoPZ6HG7SWfJdXZt0xD95x5/3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8saiND62cPz8V1z4ftzrC/LnWPFkUeSjbwWtncKmxrLm6mDk9vL+izXwuaeVrm6+O8tp1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3amuIPkr+LmCVwZKN/Ecln0iaSwgg0Vj1zOlNd+O1wsc+hCEOnh22ePNBiZPaDTffHTxV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PmuW7PFAI8pvVpCsMnjPVIdjg7hL0OYeSnJQ0A4Hqu2VJrqTWvPipwLTa8VaBBjFmyqMV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c1lra4Vw/SRPKKP3Gn8UPCuHNld20w7jT3QepW6xrbXV8Pxf+1T1fwCioI61aZocSasj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dO1qERUckyRVc11eBXG0NG9t0ALgDz3tVsrBicy5dLb6cz8kLMuYmWYaRHZa1xbdeiKG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uib5+aRsqTgOJM62TvbYuhH/VVJvZ3RuJn/8ANH/VekljZrAiO480el9aCbBG97qcivtX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vUh0+KIbeixdKa8NlG4PNcFKA61BJ8VFqUBymlA2U9eaAigDalRanmgFSwl72yMdpkby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JBIa00BTeS4gqDsgOXLlCAlQCCSLFjmFwKQ2J7c90g9x7N/UIJYKFEUKRuCGaBszdLvg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4VY80D4XaXb+BHVKI2o8ltSRtlYWvFgrNnxnQuo7tPJyZK6nzRUR0tTXkkZ0E/wB159Cr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iGYtOl3LxVEuBSoHJSmlBCGkYXFuyAt8LvtJfChf1Wi099/qPwCz+F7Pm9G/mr7T+0k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0w79iJoICVLilkqkKvEZ+xx3HqdgvMPdZJWpxjI1SdmDsFkErPq+WvMyBcUoo3FLKSnA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G7DzKi0wlCBzXKHuoUOZQAPNuUjZQB1UoCWt7yuY7W9qwOcGi9yVWiHU9E9rdTgFfM8a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7KSMdmfDktXHlje24pNTT0J5LzkT3x90d5pPunkmtlEOp8byxwPunqq+P5bxcvmI7+Ode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eMxY8WQGwsDTXeA5WeSZHx2Vta2A0Om1rLyJjI9z3Gy42T4lb/J8nPU8M/j4vN8q0mkG6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NIVxXy6Etc5pDmkgjqtHHz2PAZkDSf3xyWapUdcTr2be/aMp0bg9vgeR+KbHKyQ6XAtd+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B/ZvIHgdwrbeINcKlj+IXPfip61fs7XckQxCeRVCDPBoNkIPg/8AVXmTTH4+SyvNnseF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2VrYGA/JIfVRA7u8fILBZkh08cHaASPcG2Ts3zK9zixRxY8ccRGhraG6JxvmrkNYxrGBr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QsFQA4eKkuNLo57sF4ldZ1bEhc4kmyou+i4rWfJL7Z347+EOq+S4UaCkUTuFJ25LTWWI0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jwZnNO4jJ29FZDqHiVBp2xAIPMFMMfh2U3iPBTA3ebH+7ysdCq+LMWPcO0IJ2q+qzM5mT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iMm2Ho5v7pV97sfiuMcrBNSAXJEeY/vxRDrRbM5h1jSdk+PL0EaxV9LXm8fOc00XEAdK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+IuLhtTkWEwCbCmwEIKk+q53WnkuJ8Chv0U8ggJBXIb3XE+dIAuYXIQ4LrQBWutCfVdQ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tQurupBy5Uv8QbHnux5aDTWl3n4K5aYcESFdaQSVC7moKAldzCi1IKAm1D2Ne0tcLB5q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8Z0RsC2ePgkmhzWsRsszIhZqFDkeV7JpKsHZoDr50p0uDrJoeAUim7AUoJQSxjzV3Sbr6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hrzZ5q5DJ0PJMLC6/FcNwoqzy5ckBc4aP2kxvo0V81dae/J/MP8A4hUuHe9KfRW2nvP/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MOvaXHdJnkEcTneSY4rK4pkaY9APNO3IUmsjJk7SVzj4quUTnWdkt3ms2wSUNWVb4dgv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0g2XOq9IRcUgxsPLdjY7nP7MU95PN3X5J4WqK4LlAQElCW26ypO64oASuRKEA6CRjXDUO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QvZvgqVI2SOafJVKS8xwLSSR6UucBpJSWSNk5mj4qSHDny8U/rBqXP1NAI5KvK/oExxo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iHtvmhUrlyg3IghUi7QEoghU0kE3SNj3gU1zgD0BQgIwEqeGwktIcOYN2vons9nDKwWa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88j5r03ss5zcgsugfErPpce1IdqBG9+CK3VvahsZLdhfpuuaXDayKWSk2WmqFKS4Ecq9F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LtQr3fkUB3dO1qDanuneyFOlp5OB+ivnqxPXMrif4UNoqLfNdt4BdHPUsc/XNirmYUGfj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5g+IXieIcOz+AZTZonu0X3JmcvQ+C98W9UEsTJIyx7GvY7YtcLBVE8fDxbB4i0MzGDFyO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BTPj5WK0SuAdGeRaQQR8E7insjeqXhrgOpgedvgf1+awmZfEeDTGF2tresMo2I9Ebh+1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M6U7Vf4rtVoSd+agmh+qDTqvyU+aHp0XWgJtSHEIborhV89kjHfVTe6XfmpBr1TA9SjX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9EqTvDzG4KCZWZMG50tMBcHe8VewM0zARSHvjkfEKjLA4zOedy4kqGtLHAjYjqr9o1vDk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Nd74+qsqFpULvRckHLly5MCC4hDbgOlIgbTJyz8j3loFZ+Rs8+qqJquTuhJUk7oSU0hc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7vj4JZS5dmFMmzFIHNsEEHkQm9FgY+W/Hdtu082rZx8hk8ephsfgizDl1o8O/2vqPwVhj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C/2hB21D8FdOXFgwF4LIQ7d0hPeJ9Ty9AtOfTLr2iWB8cPaTFsII2D93H/l5j40vM8RlY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uKdxDj8cjjHjtL75vdssgudPIXOOwRfIngdhxoJrQI4JX1vp0tPmSB+FpDffVrJbow475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xU3q7I1eChnDOC5PEXjvu2Z+A+p+i8297nvLnGyTZKuZHE5p8FmJ3WwsNgAbn1+aolS0x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QaLU0opcgOXLrXIDly4KaQEbg2E6OcgUeqVSiinLgHK6zslIqPgo0nwU2hC5FpK4MS08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BqNPAhqIBTSIBTp4gCkxovZRSNqRijG69T7OYxJ19b2Xn8XHMsrQOq91wXCEMbaq+m6i0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ulE5z2gGyOhCXpcx+ncI7fVEkjwKhSRIetH4LgWDm0m/AqBLuQ5jT9FxcxwoNIPqgD/Z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ATWpo8LNLv2XSQ/FtKHgVs4H4oAix7RdEjxCVek30/BTpeACWkXyKEk9SnLZdhWbMoyP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Daf7vQqlNxNjBQIXTOpZrnvNlxoF4HNUeJ/ZZsR/2iJkrWNJAcLo+XgsrI4xZ2NrOm4j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ejnKtd8rUEmqGy77tBcLA81g6HX6rnELrtQT40gOsk8vmu5kb7KC7nfJQKvrfmgx7IRub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8vNAG62iyNvEKOe5vfkgIbzBpDpAkDtyaQRjiEBXE781BTBMjQUhzVbeNkh45qokphLX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K3wcOYWaRuiZI6Nwc3mgRqqUqGVssYcPiPBMUqSCuULkBNDVfWqXCwdzfgu5qQmTgehVD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z8rYndVE1WJQkqa8SSgLW3yCaUOcBzNJUrgYzRtE+IOOxIS3tDWGk4VJtPw3yMm1scQB7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OasOqGIMB3O5VVPMaB47JBE5kEYD3my529fBZc+TNkP1zSOeelnkgJUct0C+03Q8yrDCN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1SILFiLS6UDUACepVnibh2EbGkGz08h/VZyluxtVOvGIvHmUPLbwXdVF7lSk0cVIKi/F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KKi11oDl23iuIBUaUBNjxXa/ALg0q9wnhcvE86PGj21HvGvdb1KCeg9iuB/aJjxLKYHQ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3U14D++SyuK8OGHxbJxvusf3fQ7j6EL6Vh40WFix40I0xxt0gLxntaGN448jmY26j5/9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ffitDbaSfHbkkOjpaTHAAtIsHmkyQgtNdCs9a4oaV2lOcwhDpVanC6XAI6U0jQEBSFIC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J8ERe8NHMooMd8rgGtJXpOEcFIfqcAlaZnCeE1EHmr9V6ODHc1g7pXR4xhbRbVeSkFzH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w3VJGLY4trwNImzydSD6hQJpOTjq/mFqBI1tAxg7eJSMetju86P/AKTS4mI8tQ9Qo1xke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oJrW0epTCS0EjS4b+dKTC8bhpPpui7F9W1uoeW6SLBoWPRICDnsOxLfQ0jMzyN6I8wgM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bqe0vmxp9NkBXy4hk4z4yPebW3Q+K8LNO9rnMcTbSQR5hfQHkHdrSPK7XhuOwtj4nKWi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dRQdKSihNuJSVYgFMJ8VV9Jg6PNT136ISTXRTfnalbrUdLNFSR4k/BRt8EB3wUD0U7k+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HOlBIPI/FdQA57Lqs3yQHfio68ypA35rjsgIKhSo67lMkHcdEl48AnnmBslPG/l5Jghy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OKUxPtvxHitFkjZGBzTsVmBMhmML75tPMIoaK7qhDg5upp2PVFak0hSEKkJgSz8v3itB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ShKkoSmkJKTJtGUw3qs8gly+4fFMBgbpBld02CW95c602Y9mxrL5BV7vknEiaC51dOqi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e7QNeKHsvNAc3YWiDlGhwCjfwTAge8ApvcjwQ+fgujOx80AJ95EFDhuuBTAlIUDkppAd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AdSkNUhqnYIIQAHPdfQvZTg7uHYP2iZoGRkAEg82t6D81geyns+7Nnbn5MZ+zxm2A/7R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kVdglBVIJC8X7XsaeMAEbuhaT57lexDui8r7X4zm5cGTtoews9CP+6jr0r4/bzg2FItuqE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3C9gJNJRYrCEhMKxFKKTyy1Ai3QWAa2+i0sHhUmSWmtiVa4PwtuRIHSch0XrMfDZE0NDd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URNB0WPLdafYhjPdqlDG0aHRPBfW7iR4HdQYY3PZu1zm3tsUZkcO8QHEeIUCbeixhryp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CgJEwI3ib6iwododRFjxtC1rOXaAfzA/laPs9tnMP/MEATWsfsJG3/Ea+pQyROaLq66j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OLXNIrxCKiEBwafCqRdpILJcSfE7/AIqBkzsNCQkdA7vD5FSZi/3mNPm0UmEick99jHfC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C0eHNFGIXDvF7Tf7tj+/ghldHGNnAoBc7wwGja8d7QUc4EdW2vSZuSCHHaivJcRm7ee7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+lIhWYxUYHkq9WVY6KqiOqxyUjZQp9SApWjV4bLjy57qbFLgQeSAgAAeS6w7cAriANrKg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Hfp0QHIevWlJPgoJr1TJKHVtandQG7ckAO7kJafBMsVQpQTaYJc1AQnOCWRaAXS4NLjT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nS0HcoZJNQ0RjS36lBCjyhA/Qbc0neui0GuBF3Y8VkhoCfj5IjIY73TyPgiwa0bXdUIN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wi6tXgqWYriapFCUR5oCmkJQc3jy3REoRsXHyQCJnEvNoo4yBqPXkga3tJqPJXWimgeC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gtB6JAFveByCY0B50opHo8FBBHRBFybNQs90KZuQCho7oKZpd0Q0i5hDZCA6yEQeovyU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0FNBATqJWz7NcH/xXiP7Vt48PelPQ+A+KzcLEnz8pmNjM1Pd9B4nyX0rhPCoeE4TceLc8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VJpQsZFGxrGta1laWt2ACN8mod7fwSg8EbmzyKnYpEkbLzHtg8mTEZ4B5+dfovTA1sb2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MbT92IfiVPfpfx/6YJ3XUpKkc1k3aWFwSXP4dLkwO/aRv0hh+9sDt57rLc0tJa4EEcwR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CAf35HO/L8lhe2MlcVia0AERWdue5Wl58aynV+2MOtkTCGkWhDg5SQoaNXC4g2Pu7Lcx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G7omzSM5OKMD6DHn47pRR94AkuHzG3x+a0Y2RzhvZad/B45/Gl81j4jK0i+ivwcbc37x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srHtcY3ta/kXNPl+qIYryabpcavuuB/vmvNQ+0szY21O6mGx3uXRa0HthN2YZKIpW0Pf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8rUsL2OaXNIvbcIhjSEWGEpR9pYJoQz7LE1wILSxzm0Qb5fRXW+1zDGQxpBI+9pNH5X9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mh9xzmX4GkwNyXDcagedtCVme0bsljmlkLmnqGaXD8kEvtfOe6GxMFbU1H9R5PMB1sEk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pksePADrMjSOjm/paxp+PyzuDnS0WkEVtVG1Vm4q6Vxe6QuJ3tLYeVrOzImF+mjY2Pna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mZGfqPdIDj1WZLnSElr9iEstV6W83PcXab7tbFZD3ank+JtE95kIvpyQK5MRbqWC3jy3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w5FEHShwHM81I5KFJuHgpsLkmSch2ljT6pg7qu5BC33RYooigOJQlSoQHFQuK5AcuvxX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uaIlA6wUBDlAaC0udswcz+i4VffOkc/NLkkMzgANLByCQDJMX7DusHIIAQdgjcBVIOnJ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6phbxcmv2Tz/ACn8leBtYx5q/hTmRpY7m3r4hKwSrgVPMVsHelTy7rdOFVIoCjKWTsq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TugduwoMMAqj1PNWmkhCIQANPQKQSNijU2CtKkPZXp5uKlwcDqabCCVsj67teaaQiY3V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WIw0bIX91pKZ4XM7U7bkuYdqKFw7oXN5pgY8QucN7Q3RRarCYRY8F1+S7ZTQSCLKZFC+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7zTWjmShAXqvYrh7ZcmbMeATEA2O+jjzPy/FMm97P8Gj4ThaXNvJfvI/8h5LYIIb4fVDX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JE4u71Ou65ogfBDZHVcHtskk+VeKCM3ve14z2lffGpWjbQ1rfpf5r2JIrYrwvGZTNxjL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7v5KO/TX4/ampYN0J5I4+iybPdcEjLOEY4rctLvmV5H2pk18emF3oa1v/ALQfzXtOHgx4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vAcYl7fjOXIeszh8Aa/JbX05+f8AVVmLQ4fhjOyWY96dZrVXJUGBb/s1Hq4m1x5NaT9F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4U4jpebitp2Gv3h5f1WZk4OThuLciB8Z/ibsfQ8ivo4IUOax7S1wDgehFhafVjO6+YkK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G5Di7sTET1jNfTks6f2OJJ+z5YJ6Nkb+Y/RT9ar7x5UEgbFG2aVvJxWvL7LcSZemJkg8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Jwp8SXs54zG+rpyWKljmZsjepToc9+iieSpFpo9VAHNLD1pf4i7STqOyFueXN7xseB3VD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MGrEuSQNUbyL5jmgizHg0XbICxoFah51uuixy/vHbrSMGjfO58m3QLnnUbcO8r+Nglw2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SAqnKfszLtdaZJEWGiEl1hAQ9wFb7og/ZIkcbvoh19w2pptAKVHJTR8ElIvfmuKJsdKS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VJQk+CDSUJNCzsFGpQXICbC4FATQU3sgCXdENqQfJMBkAc1zSdiKSo43ukGkkb77p/M0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vO97y8kgXO4SuDGC2t6+KGqFBc1hA9VLiDsgB2I3KA7Iv7CA3tZQAmyoI68kRvp4IUyQ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BCUigOmdh80yaoPVVMoh245K0OSqZNW4db5IgqmUBRlLcU0kym3Ul6iBSJxtxUBMNAb8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PRFYBAvcrNqUWFthvXxQF727aRQVgi0tzVU6ReCtbDzBCXPs0Ubspxb4ikidtAequIzA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jd0Q0qJIAIUcippdzQHc1wXBpRgJhLG7r6T7P4H+HcJijcKkeNcnkT0+A2XkvZbhbeIc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kcP3jewXviKdYKE1JO3mhJPMrvFdq2rqkAhxJ5fClLqJGn4qWgk9AVJFX4hBObY58l4H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yOd8za96+2xvJ6AlfPnGzfjus+23xfkLuSdCwvcGjm7YJJ3V/hbNfEMcH/eN/FRGl9Pc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M53a8iR/7zyfqvouRJox5XnYNYT8gvm/Na9MeDoxyXqPZSK3zSEcm18yP0Xl4+i9n7Lx6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Kefau/wDLaP0XC78Vx8lLTzBWjBG3OlLXHkpc2uaDpsmDGijz2K8x7ZYv/l8kDY2xx+o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cjil4NkiQWGs1DyI5JX0rnxXzstXanA80TtiupYtwlrn/eJ+KNsR1tZZoCzuuaCDsiLi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SYCwb+S0cCEyEqgwL0PA8fXG51fepHPml1cjRwsLYbK9Jh6m0RatY0OloJCsFoPILZhr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hYmRjOjJsL382MHc2rIzeGCRpIapvKp08W+OuiQ6MjkVt5fDnwk7bLOfFVqV6tVuja1CpD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BHkpZZTmxE7lMlNzSlmwtF0G10q0sNdEYNVCoRubWyDqkbl3mhcQNypa4OG3RATdLgbU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RuSg0g9m3tD/AMo8Sq4tztbuZUyydrJQ2aBy8FIrxQHEFQdhQCm1HTfdAAQfmhIs2i2P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apI723JT0TIBGyE7b+CZWygtvogL0LjRt1g7jyScloDnOHXmpZpMY8udpU5fqvtAW+FJ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SjcUp++yZFotKLQAuQFhvIeiVkndqljzdFBkGy1TnlSY8gjZ24T2ua4WDao2pDnNNg0n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DcDonRTa9iKKTLu93qnz7Lr0A7i0KkclBBC0ZuU8lCkICRZRtbZ80ITBTW2mHs/YvG7P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Y0eNDc/X6L0bDqdvsFQ4JD9k4NixFtEx6nep3/NXw4XsKQhLtjtuluddlFsTSggcuaQTG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zSgAAEwlpHw3QFbiUjmYeQ8HlE4/Qrwi9px1/Z8GyCDzAb83AfmvFnmsu/bf4vTh1Wpw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CT9Csscls+zjdXEL/AHIyfwH5qefauvTf4vKIuEZTvGJzb9dvzXz8c17b2lk08Dkb+85o+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tOmfHo+Id4L3PA2lnDm+ZK8RjC5Ave8Pj7PBiHWrRz7Hyel0bKXAcwga4OHgiB6LRiI0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m6Uc0AW1rM9pH9nwSf8Aj0tHzC0hy3Cwfa+bTw+CEHd8ur4AH9Ql16Vz/qPIFRW6lcOa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vI71pNYLSLtxPQoIyMbr2/s5jAcLZIRu5xP5LxMXvBfROFw9hw7Hj/4YPz3/ADWnHtn8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XbhSF1LRijW3wQuAqwBSIj5oL5g7FAUMvCbLZrmvOZ/CywlzGr2OgWq0+O2QHZFmnLjw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1FWYoj0WDccMXkrsUK7Hi8QrgYGtNBUnVWSEAclUli6ELT0gjdA6JgPJAYcuPtdKq9hB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Fm5ERJNfRTitZkodqoKWN0NpOc3TshDHSXoaXUeg5INDQXODW7krpXgDQ02B18SmO0wMo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KoTqckaW/PzRdUPop28UySHB3L0XX0UUTupLUgGt6UFEaQkJhHXyXVv5KdNLiEBxNjYK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7QQQlTvDiNuXLyRHwQltoIg7qKT3ROq9KWWkKiLKhEW2VFICQlykkhGhcAd0AsBSipRS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Qk26/FBqtykqpE2ppT0Ual1pk7ZcAoRDnsgDYFd4RijiPF4ICLj1an/yjcrPc77o+K9h7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rm7zdxhP7oO/1/BMrXp3O2oD0XchYXG+oortgOfM7IQgvPhakO8UDvBQ13UoM1pN80Tju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F2pvbcoDO9o31wot/fkaPz/JeQJXp/aV1YcTfGT8l5hyx79uj4/8padl6L2YZck7+oaG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XqPZkaMaZ1c3AfT+qOfY79B9q3lvDo2n70g+gK8kOa9P7Xv/AGOKzxc4/Kv1XmWjdV17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do6nkvfwM0ws2FhoH0XhuFx6p2+ThsvctdyAT4T8gr7xsEIxRS7JCkAVsduitkYuutkI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q35rynthLqycaMfdYT8z/RenIXjfaeTXxdzb9xjR9L/NT36X8f8ApkLm81CJg3WLoOGz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YkOmB3idlXI1BEJawm9pMxvVxAX0eMEMDa90UF4HgGN2vE8cH98Ej03/ACX0IBa8Rj3X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KD6clw3PNWzTqK4gHelFbogfFBhDgTShwtHQ5qdO2yA8RHhsZ707Cf4QSrkMOO0bve4+T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dhv1VhsuZCy3RRgeZXNJ06PC+HwMoU9c6RhH3x8FVe3iU0ZAx9j95pr6rRw8LNlaBJCy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4p51fyXhXBZ+8fkpIadwbWoeGxMZckgtY3FBDiua6CYuB2cNhpRftBMqZMd0nut5oTwZ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A4tNncpONxgRva1hD5PBo1V6pfFOK5k9OjGoMIJjGx2N7eKU7H1azuE8Mgc2mNur/aDU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ZguYx9UNq2A3WLNxXiWXHr0siaRQ1O3PlSpyYuTK8PmlL9qIugPgtMSVLMJHeXRCrLcFx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0eiWK1UBtEGq6OHuPomDhxRg1n0uLbC0f8OfXIqP8Pd4IwazqpdpWkOGv50fki/wt58UY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Wp/hEnMBd/hEvPdGUbGVS6itb/BZK5FWcbgdEOk3pPKPtGPBgy5DqDSAVot4QIgC4Wt6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pna3Ty2VfVH2eYzMZrAaHILKkAFgr0ObCTdclhzt0k2psVKpkG6UfBPgBJfqbVt2NIJC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xpVobSzsrDYAzH1kWSLTKFEpcj9qBXOBAspR5qpE1INIrQgclKpKVy4FcgJG6InQKHNC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xQFzhmBJxLOjx49tRtzv3W9SvpUMTMeJkMYpkbQ1oHQBYvs7wocNw+1mFTzC3X90dAtk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81BdQ5qNTj4V0UE7JE69R3UFlH1UiiFxQYSEbPDkpAJXUUBg+1DiBjM/mP4Lz53Wz7TSE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/Mn9FjDmsOvbp4/yLqF6z2dZ/wDhpPjIfwC8p1C9hwSNzeEQuvdxca/5inz7T36Ynta+8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avmT+iw2+8tP2kk1cYeD91rR9L/NZrBuinz6bXAou0y2DzXrqo9N1g+yUUbZzkSkaW+60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m64HaT+70Vc2M+5bVRt/NSO62geSIxvjNOFKKNc1oyde9LjdIHWSDa4c+Z3QBWa3C8Fx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+f7QtHoNh+C905wjt49TuvnkztcznfvElR21+OApMZzQI2LJsmfaJvm5KbuUzJNaG+Av+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QeysOriBfXuMJ+ey9gDQXmvZaIhk0o25NH4r0YJ07rbn0w79jJ25IVwIOymk0oANBSFw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K6XaqPqoLtQ5Uo5hAZWPHixjuxN+O/4pMWbhw5M4mAMhPc8Gje/jyXnm5/EJ9mNbGPFz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ZJZ3OcTZrZZa0rbf7VYbe80giyBYNlA72gzMoacfHeB+8e6Pqq0eLDH7kbWj0VhukDZH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f2mS2MHo3dU8rhL37sndIQOT+q1RSmhyRkGvPR582DE+CUGKm00hu4KXFkOLi5pLm8yS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XGWSsBB6rJED+FSlhaHwPPhsf6pZJPJ7ohC3Jc2Vh0vB3KuHGB5bhWGQsmhD4q0ncEKY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KXLh3yXHhtuuSeMOPbZWNHQImtpaIJGMwDYI247eoRSh5icI3BryNnEXSmBrmRtY95e5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wYOinsGX7oTCOq4IIAhYPurixt3pCYbCirSAQ1vgFOgHouqlNWOdBMB01sBe6LSBudyp2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zCRunIHc6QTNyYS5ebzm/wCabDyG1/Er2T2agvJcZj7Pi0mrYOaCPl/QoquRSwSthaB2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PB0vDbHgrzHM7NvaZDiwN9zkfmqEr2vc4MYTqO3eulEb9WZ4VHBWpXDsGAHbZVXmjRXB5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iQ2Ek8054ojwISiNynE1zUXJA00URIVElcXVyQXa4C0GnmtngOLH27cmajoPcb5+KxwA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pLcL293FkdoOQqud72rDX0Rtv+K87gZwIAcbW7FK2SnAgnoVWosN81I5c+a4qDzQQg4B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goA7NqefwQWSN1LTYQbyntA/VxaQfuta36X+azLo2rnGX6uLZHk4D6BUb3XPfbq59Gt7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Bjt5fsmk+pF/mvDxbvAC9y2VsOIC+/2bBy67clfLP5HjePOLuLzu/ir5BVYqIXpIvZ1/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y9xdoaLItVuL8Ch4XCyWKcv1O0lrh5c1PSuapYpzGEvxdbnMFlrd9vRbXDvaXS4Mm/Zu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uSaQD3WgfP8A7LSzuDYueNT2aJOkjOfx8U5PCeupLjXxuJQZLKJG/wAQmOxw4kxO/wCU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7i9hMsA+808vUdFocP8AaZuzJSQfNPbCslb7mOYSHAg+aAhybj58OSwaqcCjdjNPeidd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z86QQ8OyZTzbE6vWl4Ejdez9onmHhUrD3S8tbXxv8l4zqo79tfjnhwTYwldU+IcgoWTk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hA8h0zjz3TYhZTD2ns9D2fCmu6vcXfl+S1NXQJPDYux4dAw9GBWDHZG9LeenNfbmmjum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tfe4QHVzUXS4v8ULj1QE2o1i/MKA4AqHkE2EB4uI0rAeB1VBklJnarLWi03IEjLaDR6n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JuiMSckBfEgqyUJyPA7+KqiQ1SFzkBoxzd0XzRTRsyIDG4W1yoRPNhW2SCqKZM/CmfgZ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+a1ciOu+PQ0qHE4RLCJWDvM/BWOH5P2nD0v3LO6fMKLPwvfyuQya2Bx5jYpgKp45LZtB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3YnqZRbWBe/gutQCo6qiMvZQ12obAj1C5RqAKCM1bUVFjp06oCdXP5KbrogCHmuC613N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HH1UUSp6ISa38UwjksrjfDft2P2kQ/bR8v4h4LULvBVpshsex5oJ4KXU0FrgQQeo3CQX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MshyHmRoDZOp8fVYMjKtS0Q2IyNLrQuY5vNNhlDGlrht0Kl8sbhRS1WTCC/u0efRAudsd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dRQUtNmimiEHqjTykikV1y5pwx2+KMGOEXW6PsPqQ2Ml3e2VppSGOL7e7mSmtKVC9izF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ySWjfZeVYa5dFr8Onuhe6JSseoY/UNjaZe1UFTx5NTaVkK2ZuqwBQ2+qJoLrrpulCxzR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JJ3oLga5oSaGxUNtxF8+qA8XxF+riOSf+K78VWvqpkk7SR0h++S75oCdvisHUt4g1TNH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5fs0RFR+8fPwWDjSGN4kHNpsfBKfK6SQucSSTZKcvhNm16bhHFC7Zx3CzuLcQOdmHS644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mTOghOk05woIIhbkqces9motODI+t3v/AA/7rWNjZVOEMEXDYm+Isq24ULG61npjfNcN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/gGJmW5jewl6OaNj6hajTt4ItQATTuPHyRcT4JJ3gXRdHjdp/Ra3DvaRklMkOl3gVsOIe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IrF4h7OY+QTJjHsJDvX3SfyU3n9Lnc/LvanObPw+BjTdyX8h/VeUCtZ0WViuGNle83cb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1rPQhzTmHTv4C0hvNNJqN3okCGXdq5hR9rlRRj7zgPqqrVq8Ci7TikW2zTfyVT2V9Pbt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lNnxQB1bFcD4lbucwusVzUAgILpRq6FAG523muJsBAHhTewQEFEHEDbdC6qtL1I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