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新晖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47598645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86279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区骏业路南建业</w:t>
      </w:r>
      <w:r>
        <w:rPr/>
        <w:t>1</w:t>
      </w:r>
      <w:r>
        <w:rPr/>
        <w:t>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邓路飞、彭定东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书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书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书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17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17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1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1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ca0667-7638-4d4e-8690-86e175ad2cc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1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5c5d17-1f6d-4427-a8a6-2e095903d87d/bdc540c8-828f-4b33-94dc-eef018fdca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1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dec8db-6b43-4c52-a73a-45ea3c9935c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ca0667-7638-4d4e-8690-86e175ad2cc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SBmjRTA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F9Gs52HTiAwEwEzA1I09DB0OfZzjLOmADAAAABpgAA0CaIZNeTfOIPfMAAGqhZWZdeTX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smMTQDAAAAAAAYgAjJFWbVl3iIG+QMABSM4GTrcrrY6SnCeNyaABgAAAACGCAAAAAAAC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UBiAoAgAAAAAAAAEygAEyAAEwBFAEAAAAAAAAA0DEAAAAJgAABQAAEAAmmCaGCBiQaY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MOPVl6ctLC5AAABND0Z9OOk5wnjcgKAIaCgCACgAGgACMJwFyOpyt81fRo3iwEgAbQOP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ABNCpup1nOB04jTAABhz5Jmno87o8+0pRlnUkAwIAKYmAANME0CaI49mPfOLDfMBgApX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t0oy59ZtMAABDAAYJgAAACTRXk1Zt4iw3yBgmCkJwMvW5PXx0lKM8bkAAAAAAAMQAhgh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IGKwBiAACVoKAIaYIAAAAAAAKABMAAgABMEAAFAEAFAEAA0AADQABQBAAAFAEAAAAmAm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YCdAAJqIoK52a+npx0tFjTQAAAGrNpx0nOE87YAAAAAAAQAABQNEIyilHO6HP3iOrLr3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PQAA0DE6ABDQqbqrnMKXXiAAwAA57A1dHndHn2lOE86GAAQDKBMAAYgGCTRHJryb5xB7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zLqy6863SjLn1m0waYhggYAAADENMIqSqrNpzawgN8gaAYqhZWZutyetjpKcJ43IaBpi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EAOAAAKE0AAA5U0AxDTBAUDIEOkAAEAAAABQAAAJkCYAgAAAoAgaKaZAhiGCBi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EAAAAAEykwgABp0RlGIpqzkwZ146RoABAAMHoo0Y6TnCWNthSABoAAAAAgApxaIxaTLh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uzWUDEAbQOPoAcJpgBQACaFVZVc52PrxBMTAAZzmmaelzenz7OcJ50wAaIaZQAAMAAAE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GG+YMVMAhOsy68mvOt8ovn1sFIQMAAAAABgAANCTVV5tObWIsN8gAAFdVtRn63K6uOkp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iAAaAAE0DQAAAABAAAAJqhhKmFAAAQAAgBiGJ0JkIaAaoAgBiGhodIYIagApMITQAAN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xAxMEAAUAABIAABSYAAAAAQDQMAhOAouFnJlGXXjpQAAgAoCLL6b+faUk81gAAAFAEAF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pOfmvo68jZl1XKGgANoHD0AOkwgadJgJSRGq2q5ztHXiwAABgc9AaunzOlz6ynXPO5AA0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EMEmiOXVl3iIG+YDAAKrazHsybM63SjLn1m0wAAAGgYmAAAwTBJqqs2nNrmgN8xgACl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62OkpwnncgITAAAABMENAAAAAACAaAAAIALRDACACgCAATCgCAAAAAEwAABMAQ0AxFAAN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CdAmAEAKmCgYCaKYIAJAAAAAoBwgAAoYQJlAAk4ipuz2c2yuzpxvTBDETEoNFt1N3LtO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AAAAFAEOMoVEA5VU4deM9FGi5E0ABtA4ehiBgAAMFTi0Kq2u5zNPrxTAGgYBzk4mzpcz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dyABoGADTAAAYACBEcurLvEWnvmAADCE4GHbh3Z1vafPrOUZCGCYAAAMAAAAAItVVm059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AApVdQVdXl9THRzjLO5DBAABAMEmAACAAAABMBMhDQDKE1KAABQBAIGAAACYAUAQJgg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EwTAE1DQABQADCAChDgAoTUNMEwBNAMQAEDEwVDLBNQwAAAAUZRpZdWO5w21X9OVg0A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Wcu02moAAAAQAUAQAA0DhKFRCKcqEo9eN91diAFCA2kXw9DEDE6GiGgpDQq7K7nOx9eK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dS7unyurz6ynCWdSEwaBiBgDABgCGJNCy6su8RFLfNDABirsgYN2DfnW6cZY6zacAAAA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k0VZtObXMA3zAYAKU30FXV5XVx0c4yzuQAmAJgJqGmCGgAE0xAANAAACpgCagAoAho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AoAgBDAoAgTKTCEDENAAAAJghoYFAmAAAoGAAUAAAAEAACLBhCYKACYABYAQAAAKMo0s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5tO+UxoAEAFAC+yFnLvJpwwKQ1ABQBAAAFDCCE4VCq7Pc86E4dOWuaaA1QAc2eR8PRreM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5nSOaV05ckjrnIu1OmB14AMTAADn57866+v5qeN+kn56zHTvPhyOy+OHYOSHWfKsOkc2Z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M7q7LOvWEw3zGACYV2QOdv52/OujKEsdbHFjABpwAUAAAMAEwSaKs+jPvmmGsDAEwKL6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SlGWdyAAAAAABNQAAAJgAAIFAIAAB0kwEAAQ0AAhgqYAAABABSGoBoaaBpgIGCppkIAA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wAAAAAAABiAoAEwACQBDE1AKAIAEAAABp1GMoi53R5Ws0bMW/fIABNIAA05rROE+faYO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A6TAAArsgRy6sdzirnHpy3DEBFABxHXPj3k4ylYmDQqYhpiK+i6zpprtxYCAADDmZ9G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Y3bKt43a4SVgwEwYCGCGhA6jvwdDWNIG+bAAAIWQOXbTUvWnyJ8+nXlxpL2HyCXsS4zO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fD0L88z0BwZHcOJKuyuQ06OfHr1iQG8A0AyFRooKerx9+OmuWW3O71GQwQxAAABAJgAoI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YAFJSQJkCZSGQgAAAAAAAAAAAAoAgTQxA0AAAAAAhoAAAGIGJgAAIYAAAAAgYgYIYgGg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MgEyMWqXJ6/F1ivfg6G+YgBMRDBSUpq+cZ8uzYAAAAAUAQAUAQAxV2V0sW3nXOUU+nLY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4xY3ZZiv59dBXJZOISQDEDupdnXfFq6ce++FOzsvjzOqc2dQy2QIRnGAaVzgTVsqzn0uI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gkJgBS3YtusagN82hiGBCcDkwlFYziLZJPG3KEpZAKxMYAMAAoTEIyjUeryutcSA1gGC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cZqbTx0Ggcoksp1EXOhGgzi6ZYyNrwh0HzQ6cuUHVOUHYlxUdyXCUd9+fD0R50r0j80j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8669CcBx3lww7q4odo47OuclnWOSzqnMZ0jnh0DAG8ws2mNmp5WaShlpWyZFgAAMQwQwQ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DEAADTBDEME0DQwAABAChogAIxlGjidnh75y3YtusNNAAiYCnGc1fOE+faQgYiGJgAAF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OFLl9Xjb51WU6NY1gJFhSAPPqRnWW1y5di2ElkpSIk2QcmQJhCF4mCHQz7xnBazIdxRa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IIqTKyVeOlzjPOhsBoCUWSAGIqV+cTXZy6enLuS4JZ35edZ6JeekumKkRJArIxmrWnnc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QDABEpKo9TmdS4kBrAAAAZtOc5sZRWbhLG2BNAnKNAxEoAIaACBNAADTENAAAAJoAAE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hhEkVMsLLzI9dJS4SAGJSCKmiIwGgkRCx1Ba6QveYNbxhsliRvMDN75zOjLlh1Dl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jB2XxQ7b4aO9LgI9C/OB6Q84k9LPzAenflyvULzIelj5wTu8SC6c9ezJsuQATQgAFkMe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9eu+S16py2nTObI3vCzYZHWp5XGkzurypk4KJPh9fh75mvFv1i9MsE0CYcApuzsJPl1Q5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TBoGDKsvQjc5u1xqcb9FTyoZsc08vbl0L+bfvnsalUIXQx0LIvOpuLHJA2pA0wAoUgjT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Tn114536I5E9GTeb3G0gTRGyNmOg21TbIkgRMSBYEFYVWWIhC2NlLIa5zdaq+eQNSykW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zOkMlAAGpQAAATIQwQAhoAATIQAAACGmUhkCaAAaAABoAAK+X1sJHVzpHRMlhdGFZbmUS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ANAAAAAAAIYAhghgIBoBoAaYJgACGCTYgAAHEQILATAQjgR3hXU26xv15tIAAmICYcfs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2mrAE2CGCAQBAhUJuyI67mU6bN830+X1yQyxJggDhhfw9FTsFrJhFsE2AME2gAAGIYKq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z6NWs5JblZk1xVaoKzOotuVMYxsAYDKABMYACruRg2mSXbLiOXpYbZ9eS0Vy1nSlfLVK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ECbIOQRJqkMEpBBWIpp016zTZXtSg6Msb40epyN5lZTO5kDzpyUs7SZADhDSobIkgiSIg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myssIrLAqLAqdgVqxECYRJBEkhKQRJMipoiSQhgmRHWWFFewMb1opnYhDBEoiYCGCYAJ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YmAAAAAAAAAANAAAIAAEgAaQTiEBdOYmXJOErOrfVcIYIYIYLidriY6Njx0TAYEAAAUg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it85JFjnCST7PG7QAqBpEwONToOHpovVZcU3AwGAMQSEEnBkiISEEON1tONeU7O2Bacn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mtqxMSLkCJSIObKy2VUloVOwKnYFbmiJMIE89c+/B2bJys2Jil3pnAs7Ycc68V5Z00c19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ajGbI1kNaMq1IyrSjLHVGsMNuZKJVZZd2a4srLI6xO3PpzoGY2hghqBMUEAMhDBAA0EJ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IahAxDVAiGIGAJgJgJiGCHCSKNVNwCBiBiAaAABMEpIRIIkgg5BBWIg5hAmEFYjM8+4C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aIkgipogrArVgVxtCssRW5RIVzqSTF15MBCqMFAcJgNxCc69M1JWLG4OalQ0CaE0DTAE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5gO5QOxuKNHZ81BfTnmJHpjzco9CeeZpB8e6bCNV7qi9Ul5RoBMBgDAABgEJlGNXR5xj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e7kdXWZV2PTPe60sIzE2xMdJtDAEMAYIYIYV0a7c6xV9bNLbp493Xn7DoeX6kdQTgAAA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SuChaAyx2BgXQDmV9cOHl9Nz68nito6TqKalrViiCmS1k1ESYQJOKyxLW5KIkkCkESSE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RDSKkIgTQAAAAAAAADQAAACUgUkAACYAACBgCGgGKAgaJGIoBiaBoYsliidoqABiYCBo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AxDQgCMZKoQsRAcOvF51WWdHi9Tnvpyyz59J8jZzumHbO9IyaztiYxAAApITAQIUJRIV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gVko11LbGzsY1xD0MZrgGvLrKctBRfaZ003nSbBEmQckRp0lZ73QXOjQIbENDBADMlG2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7uZt64RI3lMEjG4ISQSGVFjEMExiGAMEMFRorWuNE86lVp1WPpc+e8drsea1R3CE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Nel4pzOf1MDfKr1V3Oy7idI0oQAoYgaBQAAUAIaAABiIdNsB20TJkAm6wmRRMi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MiEnAJCRJIGhhRbmNSsZUWBS7QqLArVoVqwKywiCsCssCsmysmECxVAmRCE8ZLVRItVY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saAGMiMAaBSQhoSYRUkRU1Wai23WMkd7OVX2FnXDuerNr33FRbCJIItghsSmhDBKURRm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UkYdObqnErq0QljsxVce3XOX0Irvul0ygQAEkyATGJgAMTAHRVayq1QLnRMsSCaTHm0B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1JOJUhCSEVKLCl2oarmSGAADARIESKUbAqnCrOttedRffGXTD1ZZG7tecI9WcrTGwyyN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LGJgAAAABCYee43uPEtV2Q143lxdCgsjI3ziNAAIZCYlAYhoBoQwQEIYRGxDQADQwEAA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ABCMiLEFAAAAAAAAoYmAIYgaAGgaENFJXROBFyCJIIkgiSCJIIkgQwTAYgZFkiATd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UkwAAMRxenn05vSOb09RDZEkiJMIOQRJISkiKmiBZEip5iyq20zztLK43BQtDM3K73no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mpBFTREmhFVwmwRIIOQIZSGANDRIUZhVKSJOllrQNpgx0DZGQ7ExiBiBijMKbZUlpXaJg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kFVydNoRtBJxKslVKLZUo0yyM1yxBvMAdAwI6b5ZHWlx0do4odx8EXv8bOopcKcblaSs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TURU0RJCxJBEkESTIKxRAmVAmorc6iTbIEwgSCJJCGCAAAEwAATATBDIpsjMBggABiAE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AAIAAQqJUkQAAAaAATATGJSQKSAAQ2JSBAyKaI6Z2ANADDFPlS5tMtGNdfTzpY1KUJ9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gkIAATATqJ1q0qtkCAEDEwBx45thzO5z3oza6ZZNrrzaESEjmnIZ1rOKHoTzrPRHn5Hf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dw4rO0caR13yJHVfKDqnMlWtZ0dGXLsOg8cq1yySTU8rNJnkWkGTIsbixtAV2srsjWXN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si2UmCAwBgmA3EGCGAAgaAAQxKJJCtCGhACgAHGTIJuIEkIYsSSEpIQwQMixwkwQwU43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WMixuASIhIiEkgbiDcAmokTimV2asg3EGIGJggAGJNkSTIEwgrArJhFTRGjRQZY9VHMO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QRgN6MJuiY3rDItYZDWGQ1IzmiBUWBXTOZT0ZAKQRJITYczdTfx6Zc/byy4Nkp7yyR0w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ENBCEyFkwQwQ0IkgGhDyHLju1c94NEJZ1LXXo3lgbwhoEw8s2CGyJJAMoGANgNiJAm2R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IzJEVYytsExEkkOcHG0xKt8+azqS5TOtLkyOvPiyOrLlTOs+XI6b5863PFM1PKq1vBYa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qC4pC6NYWOllrpC11BYVuWREJqIMTgQAAIaFbWSuKkJSCJJESQRU1ESQRUiokiEmyIwQ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5IqJIIjISkhDBDBDZEYJSCLYLVm2k+dsxiGAAAAhggYkwQwQwTAQMSdhUX1CTBDBDBDQ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CGhghwsrKtIElEJEQkRBiCOHowzc8ieNR0xOmZEVZMgxoBoAKoinaCGESTKyxlJaiss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GHfzNHLrshCuL25ducCRZAcCUFaeVcbyt0XjKZFpCdMbSLkyLlKou6a0PQ0zPUGQ1Ksx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2KLURaRJIlnOnQRp2ZBtuxEgG2KZITbCRIbLBOTqCtCl2qoyJik2RJhAkiJJRFSRbRJla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Le6ZFpUy0qRe8yjWsjNZjZrrotLZVVxqMwaTLE2GINpnsLUSIhnjQ8+0qLwoLoj04ehL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lQWlTLCsLCsLCATUQk4hJAHS5nTjBBOgAEwQ0CbIjBDBDBDBDQJg9jxEG0CYIYIYJMEN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Q2RuUAQAMEAA0AAJgJgACYAmCAGNEYTkRkAgYgBoYgATBDQ0wQwhn1kuW6xI1CFWVymU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jxfMU+vlXiI+4jZ4l+0rryl3ers5k9wZNGzvV5+31krPJy9WHlT1MV8tX6qJ5Sr1WevO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AaiKkSxbCOqi40Ypsir0lTtZXKbIyJkZSZGcmKcpkZuwqLiqY3Irc3UJSZAmRBWIrJqK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MpLBVYaYhZqvML6LOadIOYumjmnTRzDpI5p0gwR6LXmQ6dJzKd2WKCwFbGROcLJYU6ok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IkgW3FZKV6cqWOp1KIExMEwoRIrjoDOtIZjWzIbAxb5aTjGwMS3M566kjh196s4Z2WcU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duJxzrROU+lAwap0y1wvkmUsoqZniajKk1vG61mVmkzhoM7LygL1UFpVUuhUXSXFDq4p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VhYVsmQCZAJkSGIGQuqE4qGmUJgAQhlAAhgiSEMEMEMIkoDUUJWsrmwQwQAACEsWY5EH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ySaOnx516nR5XbqegOdrsuEwAAAx+D+g+EXn130VGM1EW3ESUlhOTF0+b1JL1MiBMIqw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7vDOaBaZ2OoFgVq4KC9JS7EsCQRU4iUlEY2oqhejMaEUO0Huw3nV08rSvQeKcajPYTI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1uRiNqjDm6uY4WLrcwoUkElZK7FcItctdpYE1IQwiwNFN0Sp2NKnNkCaWJIKJSsKi0Ki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OlDVQUF6KnbIpLgohpjGU0xWh3BU7QqLiKI6IrneiRRg30mYvgZcu6g59Wygz1312Vq6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rAgpiQLFTSRYK1K9sdQ5TsKXcFDuDMtMTNDRTVUbKYHUF8qJk7oBZKllpWiRCBOuFRoM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LXUyx1ouKI1pMFR048yR0ny0dk4qO2cNnaOIHbOGHcOKzsrjzOwDxqCsEhNxqYgY3Qw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foxSrqa+G09Hb5hV6s8oz0XiN/Kqqq6BUrUVKcZW4hZKq2H0MW6TSTQhtEME2yLZSGyL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IIkgiTCJIIEwgTIgrArLEsCwKywK7BmyWbpWZlvlbzIdcONHtB51dq488ejkeZPTRPOv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jPvrjFHcjFLWRmukyaQSEK5VkWugNNmEOqclHYOMzsPks6i5ovQWAOjPlWHROezeYWb5Y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roReq3U5KUJTkVK4KFeloLkVFoVO0KlcS0q6ozx0IyQ01mSjZQY827MY4X1WKuwIloVF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UrUlLtdR0mlDSaiuV0ig0BQtCM8dMTHTtoMlWqsylzK7JTIStlFLuZQXoohoiZa9dRlr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isIykyCsiVVW1FcLFVKtiVRtRUrWUvTcYH1bjiHcRwl3onBj6DjHcISxqRFpITGIoUmK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qk4Mm6nFhULZAUZ+X1ON0za6CtDz2ElFRJpitrnE+nzOnGoYIYgxiYxDAGCGCYxDdIYI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hghghsiSBKYRJBGaK6OjjyOu+S66xypG27lXG8xOthjZqWdxdGAU8zsY8sSmEFMiCmEC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NgVk0RurtMxNEVMIEwgTJa3IIE0RJBFtAJk4yrI20yW0qC0qRYVha6guvwhueAOlLlo6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nSjzg6MeeLtopB02hkhuDnz2xMxpDMaUZ1pDKaAzGgrPZYJZqyWm/TybTrS5DrrHKDpr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dJZTGssK5xOym4tlBkgYlNEIXRM9WqBkr1QKJWhhunIjKbKq76zNXfVVRJEI2QsgWTK7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ZNGq4wPbZHNXTK5vkPfeEN5OOKpJkpVsm4umMoYA0DBIxCzVZFhFkiKKeP1+XvNU1LSJ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OEyzqcrq5awEBgAwYAMEMAGIYAAwYmAhgMAYCJBEkCGCGxDBDYhgmAmAhhXKMxDBDCIw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KkoiSCIwiSREYRJISkEZRBK2sQwiSQhqBMVDCIwQwjNTK4yRCUZiGCGQhhEkERghlRJO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kRglIIkgiSQlMIExYEwipCRJBEkhEgiMEwEMICmoNkFYkgTRFsEpFsSShEiyKk4phoVV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VBeJQ7haS4ShXhmWtGSO0MS3FYJ7WZbpsldna7bMSrpT5CO0+DVHb8fTGu+WLNgrAon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IzSWcU0aCUTQCJWmAMSnm9Hm9MxcZUAwGAwJSpsifU5nUjWxohgNMAYADTQwAGADAGJg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BiBiGAMAGIYIYIYIYVThMBhEYIYRbQhhEYRUkIZERhEYJMENEWAlKJZVNERoQwQOIqSE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phXOEwAgGUgIQwQ0AFE0oiNAAAAAAAAAmAAAACYIYIaAGCYIGIYIaKrK7QABDEME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KRCGCGUhsiMIknECQRbdRJBFyCL0665ujqW1i1WFRJBAkjncPt8WOE67j0RYS1q1FZYi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aSCsSwU1FbcIbSWRFExMq5nT5u8qQ9QYwGyMpXFU9UIz9Tl9SNgEgBQwGJjAAAGMAABg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gDABiBiYxAxDYgABkWAJhVOMwGhDQJggBDCIwSYJSQlJCAhDQhoQAhhEaBNAAIYJNQhg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LUZ7BwhlIZCGVEYIYRbUTrYIYRJIQADBDBDBADTAAEMEMEAA0NMEAAwSkimyuwYMQwTA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hlIYIZCGCBiGCG6QwQwQwQ2LRSGqWR1reMN7wFbpc9m6OKBPm6sccDRm016lWEtZNlas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xtitasilZMlrcgjJWSxJCVq0MvM7PJ3INlg3MhKUwtjZLKuyBm6XM6Um5pomAAU2MTA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AAGAMAYxMYmAAxDATAAAYIYIYIYVTjIBhEYIYJNCGCUkIaBNCGhDIiNCGhDQgBDQRkhE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CAEMEAEZJa5xmJihiABiAAChANAAAmKBNDEwAAAQ0MAYgaAAAABMEwAAAYhopsrtAAG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DATAAoAgAoAAZCG6iSQhsTGAMAdAADEAAhOtacO7nnD2ZNlesUiIkgipiwUwrJorU0Q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SCM42EVNESSKuV2ObZW7yyqVjWEpyiMpSIq1HN6PO6KbmCAAwdApADEMAYDGJgAwTYAM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DAQwAAAAAABDCEoyAaBMENCGCTBDQhoQ0JNANCGREaENCUkJMENAAIAQ0IaAAQ0CZCT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EMEAAAJkIaAChMgTQAAADEAFAMQAAABCYADEBQDEMgTCi2uwBgAwTQmADQAwAExggpgA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AHSBiYAwGmAwsBghsSbI121LRzOlyTm78e+vUEiEMIkhYqaIKaIKaK1YitWRiKmlhMkR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6XNJyAGSCTkKTmJWRORvxbk3DEAQ2mE4zpgDjNEWmAMBsi5IQ2RbYhgDZFyCJIItghgA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mFc4yAaEMEACaEMEmCAEAJMEpRAAQEIAQ0IAQAhoEwSYIAE0CYIAIyhBKMlEwQ0AAAC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AAAJgACYAmUCcIZSGQgdJpgmEWOBNA0wBVXZXbCGAAAAAANADpDAAgBiGABQACYA0MGJ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HSYAwEwFTdSufi9nhlPRwdOvSKRESQIYJSSxU0QUwhGaIKcSKkEZElipEkVIqHM6vLJM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05KcOMmcbZj2m9NXIADGOcJ0pRsJVAJgDUgGCZIRJAADGJgNiGNAwIsBuMgTQ0wiNAACY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wTcipTiJMENCAEACAQAhxACBAAIAQACABMEmCGCTBACjOuGwUAAAQwQwQAJoAAAhMQ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J0AABABQAAEAmAANMUZV05jACAaoAgGUhghkCZQAAwTAAATAGCGAwQGCYDGUAxMYmAAx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D3eCS6nM7Nbt3zRy/S18+3HtDzGw7ay7CJJEVIIKcSCmiCkgkpkFJEWwjyuvxi1xZKcZ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aZx9WbQdGMo3IANp05RmEqwkpRAGDTG0DaBgDExtBJwZITAGAIABtMQwE0AgYmIEAAD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aBNACHJWlZaFEdMjGt0TGtkTKtUYzrQGYvDOtUTOtMSlWorJogSREYIEACkJwG0QNAA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AADQQgKAAaAAAZCAAHSAgB0ACGgGCAhgUqrqi0GIYAMSYAADBMBMAAAABiIYoDEMExoA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YAxMAAAAhRfQuXz/AH/Pl/ofP+orxBJ5uejVkqJKJKeeJ19vmbT2WzwQfTLvmFp9Hj4f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p0aEghDAHxO5xCcoSSc65LZKEosnXIslCRybqLjqwsruRpg1KiUZAkwJIBMbQNoJCBgw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IBoacRgBKMhNMcJRATBoBNAANAAAhocoyIRaBNAmidldpJsIthEYAmRUwrJkVuQRGERs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qrKVfFaiaIDQlKQGyMZFrDGtjMRsRjesMa2oxmsMi2xMhsiZTSjOWBUWRIgAAAAOyAhk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GCJWFBbFIk2tdV9ZJ2BWTsKSQkScVQ5ECxlROIiQiUgRJCJIRIEMEMAYJhQMBgAAMBg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+dcfB7fFNPrvL+rrwdt2nGuNx/U+b1KrFrsxm4jG9CXIt8TmW6Sp5vY9OvnJGeapyRdf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1O1432KWShInKLlnKEiydcycoyOTdl0p14hYCY2inKMiUY2RAuiVuUhSJDK5DjN1WWMq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BxkNNDQDlCQAhxaAENxY4tA4sYgaAAQ51zIJxAEAA7arStoG4BMgFhUi950ajKjWZCNZ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y1QCZFkkJRMEmEIWwJA4SkhMYkwQ2JSQRYRkok62EFZErjKIlJFSaAAAC2IgBQ00AFNM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hWzIK2DIwtqJTbIjBRcScXFXpza0coyqjPfRAJjQhgEnFjIokICUQk4SCFtYmAADABi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ee/PLz+T0uedP03B7+ng+95X1eLzeLm6GpytmPXVgyKYygum00nNnNnqvVeV9XqfEpws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Rkbeny/Us5bO1yrmucZjY5XJSJTjMc4zjg6smmzsCdg0wadE4SI2RlEopklELFGQyURy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4yEOJNwYyITiVVY/nnpume9Oq3loBCCIzNGtZFwIoq903QxA1GitJXKLJ0zIxcRoQAid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aAEAgaAE0QclDEyI4jaZAbIyTJKIWRjEtVSXUqSL1SF0s6NKzM0vKzSZ4mkpZZBTIqcS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EpEAAABZGysE0AyACgAGml2/Du0rrlEHOkKboDdkjNOdUQEE4tFmnPqpSTM1FlcAmDQA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xgpRkSrsrAYJgAAwAaYAxMAjKJVm0Z5eLTKR2u1y+pp8v9h5Tt4vm+zn3anmteO8v51l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sIzzM7nV8nqMM4WTUq5wWcoSjV6Tym5n23PlHWYTTJNShzjNZThMlOM44F9d9nUJ12ME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q2SUojYiZXIbjIGgbi6lFoJQYwZF2RI+a9L89656k+Fv744PWcus9Bo8zHhv3l3L6fm2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Z6se58T6nwWX1Hw3tPEy9D1/lPVc68unmZubwNu328u/2/nHZ5a9Fl8T37LfUef6nLXX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b/Vz+l8vx/PPoVvgJV9C0fNuhi/Qyqfm28N3zXrn6evDdiXu3/Jfb2ekfHnzvWjnnLaV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OvTbnoDOc7eVhMhEsXKy6d+PGZ2zlyjovHqlk4OG4Im8F9aSsiZGQrqrSBbYSWiJz0Mj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TidPB0uWSQADExDEDaE1bedo0vVIaI0hdltoL3XEuqcYpkpAnEvtpnVrgzJBqGAAACIc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xSjIcJxGmCGCYAwGgGJgAEZQKc9+eXgW03npN+XVp4OrXzs3Voz6NThK6mMikFdsZq9O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wRJ2V2TUq7IStjDXkyXPvLvNeh1mbjKJtOJThNZzjMlOEzhXU2J2a5RsYgcosJwmOSZF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oByiwGqTcyMhDi0R+f8Av/BejHW9J5z0/O1q141TZOaRJJavAe++Wd8PN3uV68aueX1n6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fMem8HV83o+bjzHQo4/t5z9r5LpRw/ovzbYfSn8x7Pn37fLox8r809H5jb7+V16eLzOp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1uOvWzDy9M/P4nF9GPT4u5yq5UZvpK69fZw0daFnl6R8B7+rc+Zx914b1c67+1ZHMs9P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+GpVWco4uPn6vVi7l7cGp07aHm6vYfPfSctekIR8+68eDldc4vQczP1z7bk8njZvtLfK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+9tnNwWVdj5d6jvPYYfF68On3PnnuovIvnppcyzqLgvU9Vxsfj+k+lPi7eWtrzWxYRql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B+R6h6HVyNC9F4rTTG2OVUQLE2LPpxkHVbAAbJp0KdZhFOIssIknFStRCakKSAQUmmKyE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AAGAADAAAITrKcunHLwNeTZXrbArxXO6PGzexXv4tmI3YRzhpXJC2s6WLRdm87PsZb2p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1VmdThOE0ThODj+g72seB+hWXajlGWUpRkSnXOW2cJkpwnHCnEs7MJ12TISJOLCdcybiw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WMCwaazSBygxuAMSH889v869PP1/pOV1eOwFiudcxxlEz+M9vV0nj81Hb9OOFn9v4quj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3pvN+k82zjdjNl8+w93h+/nu7vJ6vK+Q9j5P2FnE9r4f33HUsHQ5nPXzzoY+n7uUa9Fn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+46PhPSeXp6EDhqnzfp/Kdc9jz/pvOaX1R5vTPZ63k/ccdXyictGTVy7PIznH187clcLP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evNq4ahyezCzwNPu/I+jNfH0nXOqg25tfa3auGr1ZDjrN4rRm9OO3wpS3O/5H0nnJeto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vy9I+V9B4PvmPo+Dd1zz9HTo1nndjn+hxdPZ5nS83RcH0EDxmD3PivRjZk0X7nNh17M3i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y7MXLXh+py+x6ufJ62PXL6a/Ffm17cHROuh8dZSFxz/PLF1x7Lznq/OZ1h9X4H26aJQv5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4nTOuzJjs7lnnIHptXhfR5vpSMuWoKcQTCJOFAwJRmRTRIAEwQwBMAYAAAFc6yjnb+ZL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ThXiuX0Y4vZ8b67xmp6fz/qPOFUrorVHRWbLabc3BKuZ3PqHyv6pvPwacXNWQlGaU4Sj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qZ85cxnCZKUWTlGUtk4TJzhOOEnGu3XOu5coscosJ1zJOtFxUy4rmSTgScZCbjUhBNIJ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eM5nuaPRjpzT8+waFZCQ04kPM+l8x0z5b6Jh7OnO8N9C87qep8F73wS9/wBD5/0HKnjPZ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cX18+pyvceGjX6Gq/lrh+78H7zNs4/Yy8r8yXsr/AFY8Z3en0cXxGH0/A7Z3btk+G/QO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9VxvVz9T04z83SHD9Bw9zz/svFb+mfVvidrhurl9DzG51lmzamTPZq6579vnsPLXtbvM+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jgcv0vC9GdnNnn1LrSmvSdjw/qfPvqQlHleDzt3J9ONE3x69Hw+tyY3X0XnqSHU8/ThT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MunTNypuzN6Tz3LPdT8H7rlXg2ePTFPVX6sabOTCOpxrFqeu7XL6nj6nL6nIryG7J3PTz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+lGXrcrrZvSYuWsvEs5XSYvZ0U2djlc3Zi+T6U+Z2x7Xfx+z5+l3L6mGPJ5u7m645K6U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6jy/rU7M6p+bpOKkJIHF2EG1TIyINMGAAAADTAAAAAFVdSZuR1+LLl6/J7dd6JCvBdfm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kvs5vi/pPk6df0mNfNsv1QPk9/wBOpj5hL6JRXjvrfjoV88Pb55fKQ9JRLwJolv8AaeK9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0k0yU4TlsnCZKyuw4UXBO3FqwaBtMUoMBMkRZKUWWTrkRYqkANpjEiZEJCCQIbjnNZh1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kokoNA06IyAz6IRTqqsJRAry7SquV2izNVucec78lTTM2IwL67TjcH2MNym1vFROJxc/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WlV4XL9Axds4uwruOq43qIl4eSt6R1zdLVVy05IilyRVx+5j1PL1dbB3zz/W+Y9di3OU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L7ub0Yo5noeVpvx67s3lem39Xnef1ZX41DzvovM7Vdvib4XO6vCKOrh6aQlIwjVfEy+J9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8uhGuXzOryuk91uz6fH0XD7fB3PO9jk1+jHVTmdTfnnmw3nYxXGceeuc9dtU+Y6ODpnTL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fGLuYt/PUsG3BHkeV0L/AEc+bT7Dzpk9N53uS+e9r4n3kmqUX5+kmmIkgiKpCCTiyLj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FVbSZuH3ODLHvcTv10YEa8T7bwHqed6Rz7a7vlu15XU+gwsqqTgx1XMzGpmWWhUp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fa4mdW93gxPR9Pwfrk6MoTRyTJThYs5wsibUjg1zqTuoVgJjApODiRFknFlhCRNwmSSd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IGJjEjz/ACK/Y15ifaiavP8Aa4p28roPReF9J5g9rLzvcPLey+X+yF6HxPqzN57N684/p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1HnTbo5WM9pkv8vHqrOf5o9TLzOE92vP5q9Scrlx627n9ArhLlHRXG0nROEHcM3KPQWZ8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2DxG4y6CVUJEr8mklCyJBWVkssoxJJkEkJEiJNAJjSYlIFC1GGPSjT6nN0y9Qy0mjgdGm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+jRytWvIQYSOLRj8P9Cj0kMfTjm/Pn6/X2zdZGfDVfA9Dlry/o5atTzurpY9Hp6Mo5eq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8roYqwV7LemcmHtZI8j6zi7tT0W/n6PPu3DbSeIh3t/fHkqPe8w4HRpx6mX6F4P32LJt8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yoyTG0EZQmAAAAADTAAAYICNVtMZ/P8Af84un0HB9FV1cq6+f9Dn+z53zVnfLPGZ/RcXb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CosiSspsJCBKYV2QlXzfzvpfM51bfR6o8x6fL0rLpxsgbYTUiVsLIlNWHncu3IndjKNg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pjaY5RZOUJjcXQJjAGDBNiGhDDwvpLfLanQ811enG7m+h8MvpIcD1Z5sl6yvC+48t244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/D/Sjgx4vpTi9Dn9A9D46zqnX8f7Dx4c33vmDt8P0PmT2ilnjxfS5e3U9Dw+5wpfU9DJ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L416XzvqvJHoPB+64x6LgZ9J6Dl7vOnr/LzC3ucHvRwO9we4cf0vA75NESPifR8o9Bl5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ndM5npuOiWDT3zkdjzW0n0fHdc7+C/xUe9ebhHcu49tvps2HolRjznUI8uOpt8x240pe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NQEgo+cPSS893qtKcpvRkNj5e4tK4FxFkxSJ2RsFaTqsc6psrsG0QsW7GRkyDTRaQi4Cb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6tanL6ynKpJZWODHKEiJY6rlZIojOBCcZAAAADQ0MAAaAAIVW0y5vOd/gGz0nm/TVGuU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7jna5RnWLzvsvJan04rlVpWFhQGh0Be8l5YRkRArwHk/Y+Ols9d5D1sufp83qJZJFTnCy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krIzjzubTmTtJxsYglJKoocDQOSY2mSnGytErFVasZU5SIynMojoCjNuwADiNV6KpXQI0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lEoq1ox6ps5XSsDn+d9jCvPd2dh5/n+wicB94iHG7qKsHoba+fYPcwjDHrB8/wB3rY1o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ZTzsPTTrH5z0kIz5OxAwcj2nGq/J1qSziegxxz+3Xxg6+PYZO7x+wOMsR5fP2tx4n0vF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6MN+AOd1bDTf5rpkuVm9AeftWkrnl1nV43oOEeruhJeH0+Xsq+p5Dr8PrYY5XoPM+li/y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B2osTEq8h6zwenoJcrvHO55dXr/I+k8xHR5PpPPno/HfQPGHUo9L5IPS4+yarKZxfydX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a+Sy3lQ7xh28eEd1xlDlCkjd5X0xE8vlPcW+SyHuI+M61d2ddkJJgxROcIltZXWxZmMT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AAAAAAFdN1MvP43V5hs9BxexSQHzr6L86+hYqJQsn5z0nFr1O3madNays0vPaTSkVq1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fD+88HLP1flPRynY4PZTU06lOM4sbmK6q4sCR5zJtxydqMoWDQTlF2QESsAbTHKLJ6c06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snTItdQWFbJY9WaEpiQQLbXOuRiak65CiAxSBiGJhFojZCQwQ0ANBradYk1AACaJdTk9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9FBoRQ9PQrirrSOOuzE5MetE5ceqjlT6VMYZ64mdX5yMJxiuNwUyvCuNwY9DkZuZ3EYt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09WZXRpZyY9Z2y5vRDlx6qIYenGPL9LowJ+b9TlM3QyakEyMfD9DnrT5r0/HMFHsYV5v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NO95D2Hl49Nl0+SN3V8/6mt7U4w8v0Xiq95dy+XXc872chs2ef7ZX5WfRjrSz2RZg38s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RWray68HWNflvU+Xj2ElIc4xLa1IQMjHRURcZgANpgAAAwAAAABME0V03US8fLbA6HU5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oHz36Bm3EEl/jfW/PtPo3a8z6XRiIUoyJEYlhEJOtjQjy/z/AOh/PVlozSlt9R4/1adl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1TLZ1XS2ShNPOY9WGzvRaRNFWCREREhMbTG0y8rlVlsXWkyBuniZthkdbKs8iFejNClG4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c96cwhwgAHKEiSkEG4ji0EoSGIGIGJms111ywUMQAAbsIdqFGojggBXZcZ+7xutUnW6l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l9cJlDTy5uXRnhAAmiW/nlduPMgdToee7FXZ7Wc3L3cMYBqFOuQWatNvLcmQJ3GKve4w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spUpKqsu/IVMEFJCkpDUgrUwg5og5MqVrK5tkpkhq2dc6HUrqL0o4WD1YcWzo5I4XM9dXF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+hK850OiR5mj1RXku51ZxC2EwjKQlfQVtA0MJRCSGEoyAAGgYmAAAglFgnErovzy8J1z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J829/wDP/fZtxyqLOp80+o/Ptz23rvEe3VDcVzTATG1IiMENHn/mv0H58S7HG9BNY+7y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pLOZMlZGUW2RmeW5+3m3PolGSAirURSJFyzIsk4sk4ur51WGlwnUpQtIK2ocGiTUSYgg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0yw354pzb8CggcoSLgqLE2QV0SmU2VliIKxESUDp5KIDEIxAxCtAT73ntoqdOMaAXSw2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ozIt1lirYsWxxxIdfkQIIAQy6NC6d5y9911Y3cqhJwivJu2HEjvlFejO1yx2IyaHIhbG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GkE1Rj2YitjRMAlCRIAiAMAAAExiZcnIm7rayRvlWN9MOUu2HGq34YGMlO2Znd0BTz1G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GSJEoFue6oqYhtMYA0AAiREJOMhCBuISEDaYlKJVm0ZpfP3Z9B3bQpRcV+a+68J7KONT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q33Ht/Ce8lHFwNAwZFgNNCBHK+V/WPkpZ3+D2ZqXV5HVTqyg1nZTMtnTbFl2a41upr5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nntSTrLNEYwG62tjrZNwZOVbNWmqRqebRUhImVYTpvms6ZzpG+OSRpjUFVGzMOmSkQJW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NZacga1nuBuRAmFZMIVaQxzhqMwhBoATC+jQsI35Tqc7bjFJMTrkbbOcq2Y5ojIUWECr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8bo8yAATA6u3l7jo2c3RU7/O5z1R5q07740DuR5FpnWnnyx0ZLi2FQbo5gtuw7IHXOWN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9LnJWAMAUoXkQQgBiBgCBgDOki+sN19VbI4sh0I4WbZYA01KMWQtmULUzI9dZCedGgzM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RugSpsqEgBpjABpiFIGmAAmmIkEXIEAKMoRXk1Yl4OrNuPQQnC2MWj5j6jyvbLOb2lZz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f6J80+lyxlGUAmA0AAAgQjL8d+0fFy7bhtmtva8v6pOmDLCDWydconbl456mz5zgrucr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Mz11vjJJ7V+JhHun4rpHpX5+w7sss5dEs0zqmSJ2Hgkbas+c15IMm4Mm62WlYkyIsiLR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YCMQOdc1dtFpc0xoQNA3FmaVKJCEYgGgd1FpdVC1Z1XZC4qYCEJ1SENBGSLFBLaVAyLH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axa+jzdZZHJEuWdVplksN27nWx0ONbWuablEI3sodgUbcuiHGVawnCdlIAYtmNINA0AX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xEC0KS4KS5lD0BJSsql2Oq6d6Oe+hAxPWozwvqESQxA7Kg1yxhYrGVyixzoRY7LDNVoz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bTEDAGAAJgmmAAhgoWVS183pck5vS5/UOvCcLYKUT5dsx76p25FHf8x0+Jqej+o/J/rB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gxxSHFgfFvtPyano7Wcwdrk7pepOictkqvKWev5HjVZ2eZW9yyUJJKcUXPFiXqYsoiC0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nIp0Zued+7mYo7r8hXX0O753pj6Jb8+9pG2VUpbXXMkRaScQk4hIQSIsYkNxYxAxBIQO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IjBMAnXIdN0DKJoOIMTC2lknAWcLbR3UIM8BHrxo3RxhrjmBuLNBUjTmERi0MENoL7KL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HIrd1i5elmyxr183cWSoZc85LojVEsUcCX10Fl5nRpWcNNEWIAAA24to4tEWIaYJMBjF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mRhbUSmBKVbIzpZe4hYoMgZZlg4jeaJ0Jc6RtrqkTVlhnybMcRABqQlIESiAAAxMATAA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ivjdngrX1Od1jdGULYwsgvynXhlZ1KMyJZdOWzsfYfiv2kSCBpjIsBIcWCdPNOv85s59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lebGent8xZHa8F67zWmY0K5oV7KZ1sdVt5ifZ0HBfq+ieJfqcRwK+5pjzS9NSeeO3Qcuj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GRt9h4/2OW2VU8rbc9ha4MmRZISJOISIsYgkRYwBoBiCTgyVufQt4ANAyIScGSrlAyuL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iDeRsXLSkScWgAAkNIGIJEQfe4PZOVTJCa0FAmbdVjWmN9ZVcOUaY4WIqjcGeee4lOqR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ZlSGIGJiTQAAJgJhuw2GmNUiaiEiITdcgM6NksQb584rqHMZ0TnM6MsaNrwzLXRM0lcx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Itszs3xxWGiKlULFKIU6WZFtpM85IQ0OLBDBADAAAAAaAYhQnCWvz/f86XdnkdhdMJwt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JkEWZLaLNv3D4P7Y9+fMObH2DF8rtPoGH5/NfX4fO7S/FJRow9vNnrxvQO/px8Yrt2pz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Di5vQ+dqZVFL5ZwnXNknALJ54G2eJHV0cGB6d+c0x2zBtJFVRqlzKTocthnRKtPqvNdP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pkXuuRMgFhBknBknBknFjlEJCCQgAQxA782ldAACQEQbiyul1kyAkyASIhIixiDqW0zW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oAi4g0A4g5RBuKJEGSUQkJF0szNMaILtniZulznHSXNDpvDQbL+azpS5bJRiySQSSBiA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BDaBgE5RtK4TZUrQjYRIADAEwBpgkxgDAGJjEEpVsbAEMGpCABqQk0OSCx0hfCtkiISE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wAAAABQlCKfN+i86uzs8fqrojAtkoxPmVE41EYRz6SyFue47vSj2868Vl6/BuX08SNFd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Qz82rfPty4VmnV5dtRTGTqc6WWKLJSVqQmMAYd/g519x4L0GUoe3mpY0BXYzLC9jlBxM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WnLRHurc9mF8qZGiRbVbtZTKVcTEDcWTcJDlFjEDcWNIGIDVl1renEBMiCGhFNVlQ0CM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nVjUlvedmKUGjQAhAIBoGAAgYgAQ5QRdGsLKnAvUGTISV1yhHX5OvGStpC5VMYgYIYgY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AYmOykJpA04jaCSTAAAYAxAxtIkJjQEkgbiySlEGMUoyBNAwAAacRiYNMTAYmAAADQA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ShGXz/b4q79/P2raq1baUh81AUTEhl15NTRbTozX6zyimtWGSJzhOBERijUZwu68odXm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g8gXhQXiVWNqhtItgnGRLFuoPY8r3li+F4X0H58SGIKQZ4W0FjiRITAjMI2Z6lj00ntb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M+6nmx1KueGyOOqXXHLcljiyTiyUosYgbixpAxBZbS11QrRoecNCoC5UgqpQSQgkJDED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QXQVBGLSCaAEAgYgYgZEG4hJCAJERgq51FzSJEUTjEOjgFF1cQkIWRFkhIkIG0IAK0Ax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kFdkACwgCGAOcGXX42blmkKm6kCSBpgDEADGMTGJgADTAAARJDEADAABgAAAwQA0MAAA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czbmNFtTauVaqxQR4AmSwJBHDuw6mi/PozWmSwU4kpwmKLiOUJakV9IxdOfgtHu41h876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Z5R+pgeay+sgeVl6aCcfL6Gg8+ullJTU1+rZ/Gazv/N+xwjUUNLlVEnlmyLvsiiVgN4a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j03oMnSizBXkysjCMtyzVnQOdcWKdBunlvSyVcicoMkkDcAmohOdUx2U2rahEyDJKANw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oAEDEDEDEiUZeFXr8PmU7mzrecD3PoPlHej3JRdkxA0IYmACAhWgENCqtqLGkESBOiVZ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yLXFqxMkIJCBiRIiElCKXFEluaBuLJJSE0AIGAMABobTBoAGQnGQwBgAAAwABtMYmNAD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YADE0wAAAGgYmAAAAACaIxlGXgRUySUGrSCqagHiGGdIkFeLdi3m/Vn1ZqGSwjOA5QkE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ndJ7wADAACmJwAEMW6hNKatz8L0vlzu6+foNZBw8+imvOS8vtO1o870UwU6cZYIhorK6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4neO07OPlbPNOUlprjLKVxRG6AVWUGjXk0pY4ssdbLEbjAujC3Ct1SZ53zXJfpmZjZAy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OJ1vNWcfPYtoEETK0WugLygNBnjGvMTqA4jQiQ9JDVm0R3+5431WWh1zhiY0AAAmgTQU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ARAwxlnO5Fwi91yWbiyQgkJBju4xdDzBb3+dx6tTTZPbZ7C3kbOd0nN7ZVLvc2sk63Eh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Tq5nOt9Pk8wZekt8pkPbPx9de5n4rbHqn5WZ6g89pOwYdcWAA0EkwAAkgYAAAD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AAAABNRGuypfO35tKkYwWxVlCjE8m2Z0DRXg6HP1nVqzaZQCVV21ClFghUQcdZ+lXcn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AmMQ0CYKq1nj+/r86d/T4zQes5nD1V5HZ66s8t1ejcecx7MKOmFRKi2shozaDQDO92+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28UIlfm0F1dLKCmRdTOk33VzSZGJOyjeteqF29QuhEZXEvghK89+aKufTUd/V5fqSdUxY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ea87j1NPb8vp09NlhOKI2MqVkipa2uI3M55vIwPeGJ7JGOeu9ceXdykxem8x6G59Hp5+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xOQRGEVIK6bspfGnz+p6SHn3Z258DZLbj05pe/HmyjozpsltIsk0hxlAo4Xb8/XAsp2b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uR2c629DldDMfe4fYXv4aIVCVEszQLlVs4+enpnVr5mqseOyOdGaywpvVlJzBNhGMwpq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l4nbh61hkwYAADAAYmAAAxDBMAAAAAYCYAAAAAAAmojnvyr53bh1rCp1WyIBKKVebAxo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6zs05tMoms0qtjVblYUR1V2UF9G8/SLM2nWZABVfURlALHBjlECy3OTGCAAGKq4IyAlXN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pc1KaOjgIwkFWjPoOhsupl6PW4vWkqsrlLckosvyVmvHBA4zJuno0Ss0Jjj0aii+jY1XN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wKpjK6tfLOFj18+y44+pI7OfOzlqSIX1FkZWhv28zQu14iNpimul5maXmZqM6jU80lvl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3cy5q9J5n0cnY3cndi3eD9t4LT3nR4HXysy9bz9adGp1jnPGW5ruZlf5P0PnfTzkRfXE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+Xn6cjJ0sHTPsLstnn3qnkkup5YGsx2F3P2ZTylXR4/SaKdWNexvz6+HeajHXLV3fO+r1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f0ETzkfQ0nAq9RGvJ873HibKYSzl9c1UyAWEGTcAsK2SIg4RrLXCEfSPOd7zeWwp6e5R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DRDEwABgJoGAAAADEDTAAACACgCBOKxw7uYcXVm1LlrlC0EqADzwjGiMkV8/oYNZ2aad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1fGEiELJJRGT3n6NdRo1EAPPokY5aYlLtRXJs05ZSFJAwAAAAGmAAMdeA5nS5iSzacpE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BHW7/jfVw3AzdNUYRZCuRuoq9LXM3cXzOn0/R8z6le4Xj9R6V+X0HoMHB86d5cpm5czS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Ydg5BFvIlSKUZWF1Vhhs2Mpvk7L5Uy1NU8kzRGsJQC2CtZRHTIyLa4550Wcw6ZHMOmHHy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19bF4+joGbzPKe9K4PXt4MV+f6N2m30XmNR1YY6Y6PA9Kjz3G9xX0z4s9jDefHP2cY8x1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9Vzc3TEebUU689KmRmtFGTAnZOR6WzicL0WbUnx/qvybXbubuV0+MlTpx3no9d4z2PTP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d1RTMFfzf6T4Wzkz0UakrJBAkyDYJiG0EkgkRgX1QgfR/Kev8Tl1+75zu6aYOQ5j5gCG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DABMABpgAQA6QAAABBGUVhyerxIx3QduWJHVItE4yrPPkVjUyAKqeHWdc67UUrLZaJ6L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Z5vF6jndefstOTXqIGJgAANAxMAAaBiYAxMQNMABgHgOT1eTZZl1ZiMoyKL6LzQhEdmP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KjCLYq4t4nWwacV9mNcZ9OswvbExy0hteBmuNMza8QazKzQs1pastxjyziaPX+K9thTV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Wl6u3wXn/ovzuytUR1Nk+Yl60uKHan5+B6Z+acejPPs75wmd58SZ2jkSOqcxHYt4iO6c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159pknz4nWnw5J23xGd6XBsXvPhWR3HxInoDzsT0h5x16J+dcegOBM7q4sjr8eUtSjt8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40lphHY6ZrtBOcNFSSHd4HRr0MeO17RxpHUr51R0jlWm/wCde6+fjomalxTcImEJOIyK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5M6HLn20jy9nFXqQh9CPL28r2xh7HkfW8zBQ2gAIABgA0DEDAGIGCG0DEAmUAQRlBa+D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UcdEIJQA82TnjVJqnWPB3uLc69tXZl51/SszcOixSzhLQYn0g5Obu+f3n0+vDu64AAYC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MAAYAAAMQwTTPA8fscazp28nQWVwyCIWEzRjJa+ffL6V8jLHr4S5qbjzc5r0PAnVZNVU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FpLVCotnimakMiUzJrJYarMEx7MaKaLMxL2vhvUZdh0PK50s3+s8f7Fri/P/AKB85s2c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wZKVKbK1YylXoojfErVkSCkkSaHGSX0WPXQd72HlvTR8+x9Dm1zqbElbk6gTIhKSBhTc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xSkvedVqliRvfOidOiUJb33/AE9nzm2fIOxPj6DpSws3aOVM68uJM7j4SO/HhxO2uLKu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fShVNtcS4oRoMzNBnC+NQSIQL3nZb2Od1DDz+/wA0fqPO+mPK+o896Eyem876HmkJwxOA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AGIGJgAMQMAAKAIITgtPnPReZjTToyW1xatimqSaPJ6V1ZMC9NLOvLZPatPI6PU6Tx69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2eq6vD9BjUSwlh5z0/nN57e/mdPtiyuqRFyZBtEpRkJhQAAOBpgDEAAwAQwdeB4fc4RZ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SlAlTOtTRm68RyRlL7Ti9rhM8iUJTc+hz9+pXDfbZyDtwORLsROPs2QM0dSKVajNHREoq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r5OikxIC/ZkMa6M+W46kuUHsPe/PvoScH5r9I8wviet0edqKjRKV12ospugWQtoL1PMaa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wtyllV+YnNSKk0d6rTUer7vF7MeG4vb5hx5IqWrGxKUqqVjkrlJkEAJpZiBxjFLBtYla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dMvsvV+c78nzrmdPiajzWV0AEteNmvnXhS7pFBoa5zQFDvChaElJYiDZTcElssGg0XS+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ha5SnVZJrec9bc5n9Jy/QHGHQeo7nH6/OyESNhDQADAQMTAAABgDAGAAADKSkpVCcDN5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89UkrRCAiBo6L5XmnUkvLu3SMRvZhXQZz/O+yLOZ1GKEpRDkdvFrPM7vA7nfEFpDOtKMy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nTGERqG0BJA00MjEsIBMUq8Fwe3xCyCSNAIaCuyC7c3RxxCcLF9lwO/5+Z5M4ym57cW3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rjTvy4x6BnnV6OBwF3LDz69AjgnoMlcnwvtPFloKuPKiRkANJOONjFDBnrff+A+gJ53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Rl16hRoZKi+Q6bmShLOaxZTahkB1CCRQNlM43mVSiegNWc9T1uX1Y8LVq5xz8ldlSlUG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SozwN9UKzRAgVKUQU0RIhIixwnaadJdHsuxyOpL8/wCX06LORVbVYFkaTmhNSgdNi2OC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cQTKipERTCjRCSdb6l8z+mrxPHes8UYSNW86bDQY4OFatctMcvLq55PbCWfV6TrednPP6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1PBe0l0ic4DQMTGIGIJCFkIGAjaBgUgJVXOsx8Hr8pb8G3CpGUaSEIQd8sOWoFjK5TQM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g5ADlEOV2eVqV7+D3e/O6EmEog0IBiRjYW1O1EZAMAGnAAO/PuIwtkc+SZ8/4fd4VAJG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isx6IlZVavsfP9/z0zzJQnNz3Yd2pfbVOz6d0OLdm9TlSdmrVylLunyYnbhx6Tv5MFaXe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dVc+upmZwZ0IdlZvGW/acJ+9DF9A8B9AzfMeA9x5+vL7u1xUevKK2RJsoNKeY1yhnNLW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hfGVJMVxQmz1lN1Uel6XO2nksPQxnlbaraiADTNuWIac7ias7rNFUqyLQCEN1zGU2hGd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+3NZm/MOP6Hk6inCdilGQ3VeKWXXKTzaKBSh03oebVEMupCpuCNGhCUgolv2G36N89+i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VzIzu3ktx2VZQ0djZwws50oy7dnD62fX06Krrxs259bGSy3mZ9vtDlSx4um+VJnpvms6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Gp5pGgokXFQWuqSTIFsyBDrlScvBfjXRjvpVJqlGURRkj0hWctWQGKYE51MsISG0WTlXYS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OKsfqPMeo64jbVaAAgKYmAmEZAmAwAaIYCPZiivRfNZJpngeD3+BQgQAEOwrptqUnCUW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i87HMkpzT34dmpprnks+gb/l5H1N/O5nvX4K09yeUR6yrx2g9cvLB6Xw0+UdSjm7KxR0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lMqr2I1GXAn0L6B88+h89+S+b/R/m9lPV5PVpxk5XTbEsTgWirNDVBoarJVzylsTIaYT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PSxaj1WisPLcvpc2uFbXYJoNuNBdWmW0sHEROqSBjIpMHXMHTcEJyXP2+d1I+h1ackeD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hK2qiVF0spZNdFmXVEZxtK69CI5tSFm0oMuoI03oQwr0U9bG+n9D8J7rWPJ+N9d4usMp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H3eKdSqvKa+XvwS27sWqenVbr0tV9DLpuMvN9Bhz6MFG7Ly5RczOIjLACBxKk6xLpZyN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XWnyEdqXDDuZ+ZJIxtzXO+efRqEWhRcQIh6FxOWpOMhtMU4wq8v6es8aHdy6nzTN62Gk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o6lfoeRr1jexEwKSkgBgAAAAA02Vuxark24uhNqZbLSr4HJquprwXn+/wABpF2hCycFo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y649b530fnJOc1KbldQ9TZlRZC2Lq2dMo2U0h1+ZGdQ0USiuvSzHvroCyuJfi01GC2yR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x2xj1f0P579Cxrxnzr6H4SqtcXY3FyyqsrLU6TQ40GxxyG9QyGuCylylmL650lkZVkwi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JjZRHiOPp5VXWV2F+cDp81B3+CM9F52UTv+ftpO1xr8xGdcwUZgVWA6LwlGcp2uF3Y+h8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x6lrQOUJDlTdRLNpFbm0xXdCZRZYyqvQiOfSyObUiMJgAD6fN6XPfovZeR9XvHj/ACHq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tSuyOuupxvScIz49+EdF9Et2rPrnp7Xd4PdvsbgNyQk4mLp8vh4kwzlMABEkgcq2TdYW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ATIBMgFma/LcdG6E94SlAUXESaO+muWpOAWqtVZh1yTx0vYVdM5Orwubqeu4/menXob+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Zp6HO7BdKi8UoyAAAABiGCAGJhZWyfb5XRJlWSNz5ukzZb6zwPn/AEXnac4akripkZRZ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berI9FwO7xUwO2ed57y8pXXZxFZzO3Po7qfQcenNzeg8rVfpPLfX+vPwXF95Xm+Hh9R+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PG/tnnn67yQoZqSzXPSVuMFthEj1f0L579CxfF/P/f8AiVw7qL7DNpiTqsrLQrL0UGmy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eQ0RllL085fCecvjIMHc5fYj6Rm1Yo+ecn1XN051lcyi8Zm0DM2lMz6AM94zPemU2xmQ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ukcXmJ+m8l6+PpHmPV+Ql8HRKnU0NA55ryTzaAnn0Eb6LzLrTMumSKi0I1aIkaL0IYNA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ei4fY1jx3kfVeZ1NuCa1MO6ydet8vGBjr14imEorp2YdWfR3u3x+xfaJjYmmZJGfk8/m+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mZ3lIvG2IEIBMIEpFZNCYDlBkkBLLoy6x2HKOsqMkkFKZQmj0BM5ai5uoKYkXJkSYKcH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le7ep8/p9vxtzf3/AD3o9Tm68+4olfAhdReAANAwBDBNMGg6FnMDqc6FURlC1bLqrE8F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dqJpBGKUvp9Kc5dTTnXn7e9lTXxuzmTjy6kZrmbnJfb7sW+Pm/G609Z3748bl0p490PZ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+b4ezJDF9z8Y+3fHJfcd/j98+R+po12d/wCYfWfm0cHJ6Z1xuhrpid2RrrxyyHq/f+C9/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xq1WisaaHXZSaIvOanDOa5QyG4WGNaeKtiWQ0p5TTCWc0NBX1+b1Y+i8zr8SPL8vqcLU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z3jKrQITTITTK5qRXNBGUJAQmAIdOvGP13lPYS/QfHew8bHgad2fUm0iUqLSUkxTlEr0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9gzLbZErLUVK5EIXRGEQ28bsH0TTVKPGeY9JwNw1VW2VaYXVbRbWZadNRnV4UPQTff6vm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vsR5eyc7mE+a3EJEQXP6Rm+cq9Rjx04hpyY3IgLKKBuKJEEWEAmRkFco6x11ONzBSRGE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3np2chp2Z8RHet83KX0tnmJHprPLB6uXkw9dPxyPax8Y7PS+k856TcWbZiNgMz6cuk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JLrnIh6FR52XfivnvPej46eU5fS51hbUiUAAbI+r8t6db+vx+2seb0OajlXaiUBoiiP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51aL86y+Yq6Hp40Ox9MZvvHxn7Ry384tqjjX0L5f9S+TnsvQeI92eG1+Q9LZ675b9V+S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l0qs5vevCvt/deK9pjXiPI+t8rFEYz1I1XwJwlUaIlBpaymtrIbQxGqM8BqDIak8xfF1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M6+b9F896TzCeX4O/m6ahoouAovGVWgV2IIzQQmmQmghKLGVzGOJbkv55s9r89+ix7nx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hZqIEOVUybIk50zOpz4zN2NBbWBOpolFBOKQlJDjKJg7/F9AfR8nR5MeM4Ho+BVbriaJ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wGxVld4VqxUShCW8o31nnVQnQOe5N5ikmp4IV0nzCOo+VFetn5iOktfb59PNL0NZwjtQ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uUZJCyu/eOmpJIRnEipIgpoVPbE4MfRWHl4+sR4+XqpnkY+wDxa9sWeFj7wrwR71WeE1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c9LuHPstMnS8f3jXl2+XO+cKw9O1WWqMxMAAAGHU5bOtLjqO0+IhOq88Dwe/5+wBUM0x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jT1uHp1OhjojZplHPGiNDWydCl9l0fNasXjc98+3lTr9l6ePnbfQx56o+rfMPWZ1rMHP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f6HHvPmnQ9B2jmfPPe+BSvlwZRZbYZpSka6HmX3ntPG+y568N5r0vml51uLdrKqtgWQl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jZKGQ3CxRshPBWoWY0ozl6Ki7JrxmvveZ9Tm/R/J+u8gniMGvJprBma8ZnvAquiyM4yI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INMCMqUhQYtuKrPf+K93l7X599B+cy+Xjpz2JlVXFYWpRLHGwrujIo0oK7UzXjTK5gTi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N6Hgekj6Rwu9548fwutx5S2uyXX1+N6jn0yE551QaJGQ0xKC4KaNuPWavQcPvbxxsXRo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a6PD60Tx9HKcuOrnhmI2CiWavRebtX6U/C9q57y4kjqeL9LOXxb34cbLKp1DXh6dxtJB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IOhKqUXTrAiwhZCwGrKgaaiDs0pn1SY5QLPMd/y/d651257K8r19Xkz3HFOocl9WZc6I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2E5Yry51yJDBDUEZoy61GvCef9D55CyGhe5s6PrOfT55D6Qaz8yj9PSfMNf0OqvBUe+q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Gj7Xz01zc/c5KYNmbRqZJGk5X0L579I6Z7ktezlri19yK8Lhe2xRxK/WSPGy9dnrx13b3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fPK/T8Mpg7pcMZRqefXA9x7Hx3r8a8R5T1fzmNG/Bv1FXbWTjKsuIVGkjnNZHOa2sca4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Ky2KrLsW3Ci9j8++iS/Q/I+s8jHhc2nJpsGjPeBRemV2JkZxkQkBXMZXICEoSBxdKTUF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V7jN9X85+g/PZeHl346SZYCY00NSZCcgo0AZtQFNqZXYBCUZllTQVWxI+k8/6Y+h+Y9R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vnT0fn0j6HhTzrU3Ll2klGWREJpIli1cvWO93fJdnry5meWXn14rS3i6/LfL3dvmfSZu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TXjn3ePvJfROXT2+D6DGtBXPGhpE/Nd/zupOUHuVdrhekuLBhGM4kYzRBTRpcXJe4MLI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cwslMk4iSIhIg7PMe18l6/rkGg5vTpqU82kUkRJp02gkhDrsZlhsZgh0N5wY+hUefl3+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w4nb4thoovzr3fqvKer59W4mubadjABgIalj4X3fhufWri9vh9eOayE9SvTRdLj+h+I95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4kynD0uca3JBz+jhLr82kOP2eKcnyPpOBYpOMuGNtVTux3x7j1/kvW5vhfnH0HxxVvwd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S1wrNBCs0EKo0hkNMXjrSlnNCKiyKRZg6HOTB9G8B9CPeeO9l4qXwlMLa2AzNc2Z7mFc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VgypsIuISUZUMIWTVls6P0L579Eze58/974yXm8v1HlaqRpsoCwgKQ0mSaBtIkCIWRkJ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x7sW0zen896aPdeP9f4485p8xZZ3+fz7dZlspvzb9nNu59dqb5dYNpUNB5z0fmt88V+fR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+HfnbcFnTGyrRvzefKeeX1PLtuTt+j8/3d48n5X1Pms7xWwkaPSeb9FjU9GMxrVkYUcP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y+o8z6e5bGRU0QJIhGyJa2SWShMkIKpRsq+2EyTiJIENKVKyMk897Dx3sOuXGTE06wbo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gwGAAJgR6PP6MBMIcjs8Q0sZ8v4nd4eoX06c69r6zwvY59fRnDu3z65zLTeZ7kkRcMQp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vi93g9eNMbaNS2yMpa/onzv6JZ3dmLbmxbYsGzIbFOsnj388NWes2eP6NB5/B6Hz9Qx28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5nVzfUeu8n6yX5z530Hm0yb8G+owsiSITG60XuFRpddMakZi+M8VaEqDRFVloMjzenzk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X3ng/ffPo8JfGemgYUWyCi1sqnJEbEyDYVSmipyRFoGRlQ0yGPZiTr/RPnn0nN3eN9h5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Opo02ZwtKpwmJpE3EJBIUZRKb0iFsJkJwkKUJDrt5Z3PW+B+iHq/H+u8bHjLZuxyiE3W4m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59dgjn1cRC836PzPTnnupt7cfQ8nr8Pj2x2VWbxr9D5/0XPpsrhPGqaoLpz9V1+X0d58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3YqzedvnZLTNZjSqSoczs5NTnpx3lem876FmwJCUwrVsCtTRYBJZOMxEiqbIWpfNokoy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2cj1vm59M9rX5eZ6Q82HpcXHrPUvzk6774LO++Dado5Fh07+TcdZ88Nt2CuOscmRfhQa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9nBqUdrqwxvEWGOko2R3zopuqK7Z77n2vK7mA5kq5FHE04uXfbwO9wenGOTZh1NrDNr+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t/jevL2nzNUWUUdIRACjNrKeNH0pPz/f8+crynqvI6lDuszclkq63bZvGvQ+t8l66Pmv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h3Uk0WBIjJOJBITGAqiyE6RpZq0wjAtGoK52GX2nlvVHu/nn0H5yeVjIq4YZ7mFVjZCQ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WSQgiTSlQDKsezGna+k/OfpGbb5L1Hm5V4/1/kLGGiqAuKbIMbiwaCQMdc0U2MKro2me2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w78FbPpHzj6XHa8R7XwceeljlWp5Q1LM00GZroWeB3tfle5x7bE1jcfL+l810502J9uX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613U27xs9J5v0vLpepLOq8m3maz7PXms68vOQtr49lXNZ05RYcvo5N5rr0z1Mhoyxnqt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UlKplzqkTSZGMkTE0unGYm4JXKEzROUyLkxNlXS079TgneNTgz7gcE7xZwIejDzMfUB4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rUeTj6wPI1+xieOXsQ8ZX7dHh37aB4x+xR5HZ36Dzenu3nhe3twrHhdnj40rKrZsjKGu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etufdyybwoeo4XA9z4bl31+f9D5/pxfN6nJ1OrCyvNfufCe5svy+ovXyvN9tzjy93rYH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u7oGDZ14rh5XdpTm+Y02rmVlebmx6IWeiAxrv+t8h6s+c+b9Jxq5uzHssiILWKJIRKSZ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ppIqqqr41EXxlENGbWT9P5r0svsvnP0P58nn8vY49XIKqsGV2IFOITiAlIqBJAmQk4k0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nofo3zz6Pm5vP9zky5fJeq8vYmtFUCvKpwYSQKcZA2hQsRAmiNkJEJ1TFZnvDn9DmnT+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8J7bwxwiRSVjKC5lErWQchVOroYsX0Ic+mLz/AKvyustWR68u/wADvZeXXivoZ9Zn6by/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+G914Lpz69tGbrz7vU5vR8/cEZ00IVV6szytrM8dFes5s/SW8U7+lvrzy9HGPPy7ca46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4SktupuG4xEJm+dUqmQCbgzpdDn9HeU06AYAgYAAHM6dBeYN4wABgADAAABhz+hgNdld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yOvx86hdTbK4SjvFNNtKalg9vZm7XB9OVOMjH43jdzl30+f9B57pxt43X5Op26dFGbH6L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0ZlLTvbiMLEQy6PGF3sI2iZIPG+q4NnG5vX4654yM3FXdRqehK5c9eg9T5X058/5fS55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JkkInFU2kbzyWw25iECtLFXCrVXKJqyAa8mg0eo8n66X0vg/ceEMvB7/AJ+y9NVXKaIt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V2IUZxhxlEkJ0AJRl0UHpfpfzf6Vm8TnbaZeV5r0XnLAV1VNXVXZXKFZWEnFkmgdVlZZ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Sx1Wi53Q5Z3/AKd80+oGXxHs/EHMEVJkVk4sbTBMK+lzepm7yRz3X472nitYnZC7pj0+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M1mjTGE3pcnh/oPz3pjuYteHePQ6dF/DtzzorNxT0QWtuIVyrRNT1BSNZ7e7LqLBMTSo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0ouSc65EhyqKlE3STGAMQnT6PM6m4AUNAxMBMAAAMk9HPOiU3A0wAGJgADEGHdhNV1Nx4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3Z401Cyu2VIN4z0XUI/X+N9jZzafT+eOjGWw+Xem8x6fl30+d9F53pxu43X5Wp3M1+fNl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Toaud2JWmohGXJK89u06DcR0xCXI7/As4PL6vJWjJLnw1NHfnVZjXovR+d7x4LFsxGSD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IkXZWRYK3VMlBwSSYJJEgAT4h6H2vh/dR2/Ce48ItHB7HHs0wmqgTBEkA1TTjDTKVdqF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GACTNRdSer+j/O/oub5kr1y8DznovPagK0rbmV3UyFOAOcGOUGOE6yyMqDRF0lxGoudd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f035x9JOT4j2fh1zRnChsENDcWOSZR2eJ6HN0gc9rxPuPC6xdry7t57tOmrluLgLovzX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PB9MdrndLn7nuJyXDpFTFgSBRbIqaSqu6FQkXWde9WDlGVIaIV2VlVdtZzEyZlbVYScHQ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WltKnXW6nI6+sgFAwEwAABiBiYHN22886Bn0iGADEwAGRxbcRpvpuPG0XUKuJ2uJnStp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uqQ9T573dmfz3reUZ9kGfMPUcTtcu+nzno/OdOMud0ufqdXPbTm3+58T7Gz0W3ndAlGH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HDuJ4lqKb7Ii4Pd4NcLzXoPKWVzt1S569FMdSyuzGvS9zido8PGjELPfnshIYCAlnuJF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SihGrIERItrtrFZXWdb1vhPey9bwXvPnho5VWay6M1USyIKRThOA1OMEZqnVdEKroihZ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ZA9R9A8D77N8ppxyl5PB63J1AkyLkEbK2FlbCyANoCFlZOE8xqRnNKM5pcWZ+fvxHs/o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V67xhWItbixghtBIUCv1PmPV86iSzo8F77wGs6utyO9qdWrRVz1VXoCq0ajaMfivY+P3j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8jLj0GAJhU5ISZUYTQtNG6zo3RkMI1OCSKEqyNdkF5DrJm51TLIuqrXUG91NJkUsyDs7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gAYmAAAANA0wAMGm7AdAzaBgDABoFj2YzTdTceMo0ZljxO1xM6joz6JQb3jLmusSft/L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Mq6HCOtx+hz+XfX5v0PmenHRi059TdVOuXR6Xg+wTj9b0PEPNW+n2HltOnOZ9m6pdmrh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foHmeEklwN+Si62nNopsqOndTbjXpuzxuweDxa+bUa5xSucZkXVaKWbQMy6RldxEptBW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tVlPPfXG33nhPfS7PAe88Eefu53R1m4JKlIItgQmUo2MjVcEKrwjXYhRnEE7CCcU2avO3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9nXicFvRjy2Lpc3UbkhO2ASiDlBhODpTi4UZwJRnlNUZZDZF5TS06x5rq49173w/tzyX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ZNMCLJCCVU4k/U+Y9Nz0AZr+f/Qfnus6fRed9NqdFM56rJocZMrkRXm+U9P5rpjqTq1W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qZJSCBJVCNiIKwSPQx9GtlqmVwujVVdjSmF0CqFsDgkBLXXIugoFigze6gtKSywqDu97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BiBghgADAEMAADDLZlNZyOiXiBtBHHsxGu6mw8bRbSsOH2uHnU9WfZLFOzeObvnkTT0O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nb+e+u89FVfY85z7dLgeg8z15XVRVm3by5S+i6vM6CdDodKshVZaUlXUgGKlKRTHSGPz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IWmmWaFTKo69+HRjXq+rzOgeDjpz1lzSosuQ4WjPKkNADlaaEmCTEiNCi0AiiMYHS994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58/jzvRw2bnQXoe9Z4I+ivU+dP6KHzpfRUfPD6DQeFXtq5fGr12U82u/mjkLbnWlpwRcT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nxXss68N6TgeoPC8Xt8WyMtWYT25Ktg4xbGuVWSqYThKIJxJwlmNKMxri8hqBnLl35no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R8b6vyazaKYgHFjaY65wjV6LhdzGm08n8++g/P9Tf6TyfsbLgMaEwGwSkHB4Hc4vTOrrc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ycZky0WomFUbIJEbDr8vt1e7Qzq6FldOiBVF1hXZGPNgWNxkMQhOMzSmWpSiiUaK9H6L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AwAAAYAAAAANMAYsO8OY+kHOl0A52btYjM+pI+fl2Ql5e6ia6mvnLn17E/M5evH03AxW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yzfPOsFXVrs4vcSRee6/IquF1dlvR5s463fw9g9hOMVnA5SateLPHWfB6663RkOjyeR1T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U25Fo5FsYoU5B0uZ0833u/mb5fG0z6R46j0OLUx5J1WdX0XiZ19Iw+JgdHHllG6NSlsM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zPX0oRyOdsxEJQlUb93TOb73x3s4h4L3HnJfKQ9RyLPU93idvtyYFggGgBpiGyBJCUgqV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vkeN6Ty2N19vjegl73rvJ+pzrzHpeB6dPnvE9V5iq3JEkSN2Jh0ecpVrqqC11yiokypOi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1OLrnaMHSj6B6Tg9w8P5r0HnlmRKmRBuLJOIShKuOp2eT18VNPNfgPfeB3J+68X7VGmY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rkdPndcT9P5X2EuhRlz05QZbKpltuUJwSHKLLO7w+5WhQjZJVxLYQROuKK42RPNoGXZC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CqnTVz6voVldr03gFZ9Dn84ifS7/AJZ649SZ/LV7R/E5n2lfHLI+vr5LafVT5fYfTT5p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+hPwVp7g8VbXsDydkepPN2HoMWCB2b+V0jxPken5krsjevQpz5izJ0bbnjx6HWOrzep59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X1MTOni42qVc+UN87Lsl9a69u2NHQlyT3+ryla9jLnyHm9VGJPVej+fdaXra8dZ6fn4e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1xuNqyFGbfy40ep812Dox5O7GvV7cOtfnPA9dx9Z5mqYmK2E6lOE6tr05SDUoFIiHSz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fpuDwwbOeOyMJX2er7nz/aej9F4j3Wdc2MNHHejyHsfF5vZ6/N6Pu8radilFghEkA2kS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RlXzfmvR+Vxu30XmvT5vf9DwO3nXN9V5n1KRq1quByfaB85531UPjp9fxHy5/QsZ4tes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xao1lYESSFCcAUoRyOxx+6e/6mDUeK8/2eKsnF0xA3EJuEolVZSd3o49/Opwit3gPd+F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4GErG4iSCJJHk8OzJ1xV7vxHus2EL4Y0hMbQMASkglCdaOnzOgXlRZZBRJKKGlElW4HA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OddNasGeNFinYNIBARVVS6vHuPU+Y28ysiiDEiZBEiKJqATUQkRUTIIsUAmRFk4tPe9T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6RPXwJm/zfVicmr1m2vKd3Z6SPF+nl7Y8V4D6X4I9J472fk65ctEjHesqWLoItqws7/A1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N+I1et08OnG8x9G52p4ndu3bzVs6+LjvzGv14vlc+nzXfks+qW4tctmNec07ZkNd/Nj1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yvGs9Ny+dK57/ABsMatsjfTptrK+1w9Me4n5br5vSea1ZYNeQxvX0jy3T+h+YPM5fVZDz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Xz76AcLocnNy36fw3R4Uez249ns8wCsZBE3ULIhIcoCWEAsdchxcVWTRlPM+Y9F57nt+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Z5PUzc/p/O+jJDVA0NMEMpDIiSKiSDL8X+xfGCjVl0kiplhWLYV0pR6Lznp4+gxsznh+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QgYiJOLHVOo9PpqsxZRk5c/j/b86zm+o5/QGJyySCaiRMg68dTOvpi72nkPYZoOONKu0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EkzVvw7iSFYouIIBQlESKY4w1Y5JoKjl6a8sHWizK01qi9QYRrmiqVlZCyNh6jyGzMZT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QjOaAzmlGZakZTSjOtIZjSGY0RKC6SattHqDytN+Vezd5muz2+fyVqfU9vi7T1h5zom7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cX2UTliTzHg+f1sOpn6XPznSqeo5PRzUmiOe6LXGvNvpCu3xOjwTRuw9CNT52iXPTrep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u6efN3aeRpT27tVfOOP3OJZbKMLLMl9Bf1+Fts2c7ZhM99Fi6TNKN13P0yy9D5z150uT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olMeS5XvvInlH0OfXb954b6AeV8f7Ty8cp9PJpssdW8XTyKzo38aJ37PMxPXXeJifQrPm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ZHvjwkz3B4mVeyy+ZiV8Tdkza+1yetL7Lo8/Tm6PReE6VerPO3HcOTeb3lvJjBAhgIJi4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9FNomAgFKbaEo9f4/wBpHucuznHhufsxq5QZMiVJxY3FwQcz0hSYt8syLstOQ7e3hbTf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Iepl5Nnql5e04Uc9/TPY9X5TvY1uMbxrUqA0VRmUTYIkVFxka9ebRTRFGhAiI4iFnvzr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jowdjlCZKbtBgrHfFS2bV4cPQB5999nAh6GB587yOCu8HBfbRxDtI4x2IHJXWF5K6qTl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5y6Mjm2bWV2sMWSym5jXbVUrM8js6OTNOpLkazRCnZLG7JCXpT5TXp5c1ZmyegnrPnV3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806yc+n0nRl8hPu051xpanZv7fkoHpPPUabKsOa2ySYsVZIshVkjTCi2y6/FaewhzqZe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NUuerRExroFmCO5mK6xmWvaibSlltwXnT73mt0v0zgcXmS7OXo5wQgWdX6B819CW8Jmd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pzdecGjWWgAAGlD15NK2prOgGKM4kKtFZzKNlBT1ed1T2L058vFZZ5q1aOcGrTzbTorn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HKhZ1Nnlrj1UPNZrPbeA3ZxasuhUmEWmRz6cpV7bxnto93wu95qXxmW6mhpjBU5RcNxd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xUxxzs11dbNmfQOm0MivpuUMExnl9GXTudXs8nVjW51zzqTiwTIQ1RCdZTGTNu7HfV7o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4mkxo2Z6cxzcqe+cmnTauhXOStxCU3fKxRlv24NySaKkIJJMAYhgmAACbBMFGmAMTAZIF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hQshZGm6kTiyRESV+fqy39rldSawZtsTJVdnKSUZVF1JOMCnCSSV6ZphdoKpOo2x43cC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eVXvac86OcyOeaqK4FzOddpJyI6+azMuLPoosvvi86Q2tdhclVW3MUOxEWgGwWrOzp6O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RpygKUbDR6jy/bOXGNMurBbCzXn0Z94rEbyxAxESED0Zr10JmdAAQnEUZQjFXZFXqz6Y9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VAoNAudaiMhrVZVrDI9MUqk5EI2UVLNnVzouws3LKl0GWJrpjcR9l5b1Ue58x6Ty8viCu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RLXHSZuhDZLrGZDQccUzpX03iGRHPpVmMnCxideVvo1andkzNevG83cQsmk0iaAVdlZS6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kqnGKHFIcSIsmrLHGbOnNzlYpNMbjaR1N5rilKyLL93P31MjKyQkScQYmMTBpiGKADaY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ZSK53hm5WvJZGyELOZXZUKqyoTTANhK8jjW4rdbIwgOmzNFCBVVbUiUkNxdW203nRjUy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IcgSsM+TqVnPotpMvO2YLlDVjupvHJOOhn0ZlyV2yLBmdRkpDkmOu2shGcKiMAAGmNxZ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Y19Pm9E5VFtJIhKzXk05dSBA1mZEJEQmREndmkvRSM6YgcRlcZQlypqLNGfQer59vOlj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UuqHHj2mcKPoWebh6iKeYPTI8yejqPH09vibyKxpXGwKybK2w2ez8P7ZfZ+O9b4iXy8p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+tybpey42QDBVXZjm21WnTmmNoiSQGXUrMStxanA2vZZvaMmJktWNy9BU3TcW0KuyoolG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UUNKJJRQ0kKi+EciY+mJCY29cQuSzppIlEAEF3Q53QqxxdkkgkAIYJjEwG0KMBozFkZ2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xsWa+iyxAcWu2ohVbURlHQS2izojJS6rK5pdVKA4SiYyQsKrqyClFCUbCy+FhOvYqyRu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YVzmDUK6jh2Yk5tM4aykA9ObQWRsjHQxbca5tFeiWCmpqJKSRmpChZArjNFYykADTE4s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t34dy8rPdQhOt1py3ZbmCqe82ukLyllpUF0qA65RLGrSoLCoWysiUKUYs1ZtcdzmdTl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qThIkkxggUgi5JCi2g5nB7XOszyjLWRkiJJFULKifc4fcX1PlfY+Rzca0Ncz1MzGsjKb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ehGx52l+C7AU202HXKWXyzkXRhIg7Ar5/Tz15jdZDeejJGYxMYgenKL0TPozuFVtRTZX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AgEISEMRLyWPfNaJ2yjiSyUUskgZEG1In0ef0LJuLpuMgcQkhopIGJqxA0ZyV8ZjcWSC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psqLIOJzKbaiuuyIdOE8aQJRMLL4WFrhMnC6RzadOeI03U0oWxC2vQjthaamBCnXUU3U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U4mTjdfi6zkrthZBND05tRYpKN2LZjV2TWdRjZGWMlKhysKYaKCuExIRmiKnEFJCYwTB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y6F5dN1KRkmTyactmcibxIiEnAJkGSIo6NuXRnUnAlnGDJxIgpgt+LdL2uR0+ZLuszTL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Zg0vKGp5Q1PIzTmKjn57s6ZVoo3ltCNAV1W0lnd4nbl7HH6PKlJwmsgjE2hZuMgTRn6H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9PlhbDQayTBtxFsAaI4d/OWuuzRZFtXLE0BMBCu7Ol6NNNmdV212lziE3B00RGhDi1A1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cpa3J1BTURJOokgUgLduHdZJoGRVWJIm4hIhIkJEoqoLiQNgpRQ8Srsbi7GIFRbSSiRM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qQOUQgCQXjNo6AszojVNRVTdVSIyJX13I7IWGuRaQr2UGSm+ssnGwVWuBCVIc/m7cO85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Vm1FiZGmm8l0ZtmXO4RnEQ2JSQoyCMZxIEyoRsCsmiBMSLYIYQtrsOjfTbLy6rqqjJND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ATAAGgYmujVk15rTJYNg4ySyacG/DvOhzujz5ZuMSUYxJlRV7pZY6gsKwtKmW1FZmrnEn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eoxMrqtrLu5xO5Gri9fimuzPomhjlBg5wsFCyJTuyboYnFfN6GCyy6nSapQkNohiBjip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lace6KYgLgAAEpGSICpro287oZ3Y65RIRSSYAApRiSGtYCOUGMQRkMTIgN0NSHvw7SSI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JUhIlEoDVCQxAyIPDGFy3EqQigFBTZQWxIGGcrc2MSWdIkEG3SsjMLarjVRXWXRrQ4xU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fVcJxmnQ04tRfRKkVTDJuw6DRG60xczqciynDrx6zmrshURqJasuskpRl1X1as6jn0U5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BEaIjQRkyCmkSkEYzREkVFSZGwnGxtHPrtRUTKhRpzXOIDeQAGgGgYmW7+b086TTzQaV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uhGrn7+eOEqSSiiREqbgyTgxyg4kkqnAiUqQNAc5acW8WuuYoSiaO5xO5ByetyiG/n3L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kSSBa898SE4oxa81S0UaS9xcSlBjaCURC5XS5w9mLdWiUJQsO+NmIiXMlFji4VGmyoe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zcUTSBoAQokJrGURGKQmgYgEyiScAynfRA1GGNbreXtTSUI0FCLyhF0apmh5g1LO6vwU1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UFrpsJJIdFlEt0DXGOmcc7JRcWLQzI9CKZWMrJKok0QUoQgkQjOANTLpxmVWk7FO2olG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J2ZZFeaNe815L86UqUainGJa8W0nCUZelO6rG5Uac61JocookkhxbKrEyslEYhFJIlFs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WGyM4GBWRK2wjn15rOaM6YQwTAAIAKOvyOrmyjNZ2Jsi3MrJKLN+HeW8/fgFXOAJoEwA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GEI2ogSVLl9XNZhnF6yJhp7PH7MLl9Lm1BMOhdzelnQ05RtkRhK7PpgERmplGp68ewmJ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Znw68ZLdi6BYxEhBDD0q7MIFyQlGq6rKic65VO7OHTeDZnchETigZGUMBYiaDQNIHKIN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RIVGzHqLRNBOIyKJyjIZEJ4I16y3E1JODJEUTsptJJAZr7pbCdedYotSxkONc67AkmCk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Iy121EITQrISNTTFOm2zQCI2RrL0kJTqHl2cqxJms5s2rMURlClFg9ee+J3U75ehmuzY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DadKE4QpJUxIFMIKyAJiDBWAEoskyZtpvzxRTqoqpyCGfVns5gLfMABpgmCYB0Odumti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JiLN2Pcph2Z4oJwpAAIAAZIAiAwBANMIzgDUg5EduLfMalWnscjrRRi05qgAG3G5eo1P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rqbhwlCMqHUteXVEmmCkhiYBEy5r6ae/DuiyUZA0wFIpw9OuznxlDWaoSjTaCTixzrZ0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ZJEsiLIJNATBjFJMkJkkojrFUoiIpgtGfRUpRSTrUR21stKmXYVm1mwrNS10yJuiRa6Q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fbFZ1OqUZcqcRSg413ZbS11stISJOITgIaGZqrqSMNOYJ1yNc6pBZRdZpUZBVYiNldoV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psVdkct1JTCUKjOAaVRKNfZ5HZxuePVkmq2OE1JYKcrK4yhEgjTUog3EcWhSAYIBgSjY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FVbXEGnSzasycoDpzEwTEMEMAWvJol6gGOiHIrJIbjIs3YtxVRooiqFldJjIDAAJSrkS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U4kVJCJohyuvk1nE3PWb+vyunGPNfRUQAAL+lxunnVzFLOIonbXbCjOsyScg1Z9IMAbR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AVLdj2wrIskRY3FgAUc/rUWcqEo7ywBtA3EJTgG6eDdnTmGdNplQCDaATHOMgRWSSAGU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TbUgZUWJHFwHjjRrNjjLUGgYmMENoG1OWW0M6YRllGVZljOACcSamRHE1ThIJRkKQDAi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qV0SzRRaQtonWuVd6RJIpsUlM2vl2UNmsVgGXLryFUJRpAiTjOOv0Muvn1WPXkItEMEs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ChNK1JJEcSQMBglJCtqcao1WVsybMgU2VkWgWfRQnKQdOYAAAAAAE4Je8lLn0Q0IYKcL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2orrugVkkAMSkUhg2nBGUKaaJCBKQDUhRsDjPVl3z19Hn7jJRdTUQAACytnYlh3Y2o2Vy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GUevBsK7I2pEAZOIEQITrMLUx7sesscGMiyZEJQcSVbiZud1s+phA1liCRFkhA7KmdCzm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wINJCkpJBNICMmkZDAaEARhKJCyE6nKJQoSQxLPrMhPUYgbixuLGJjEyzp06MbSlKI13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IiKUDixyiGuUZDAhtMCRUVKEV0aKaIOJOVcgsqK0KmZbIkQnVMWCqrWL5ZXZrroQstlN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XYzrRqzaue4ZdGcg0WyG5FCUBqMlcZAhiDFUVJCmgknGJQmhAU7qbzXk1ZIqTKimgovz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AAAAQ0xezZm089ji5RMEMrRqybIz1WVkIuI0IkIoQQpJ05QkqTaQJRiSUqITiDiE5QkR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h13OauVdIaBpjEEuryb5epEMblZGcGe7MO/PoJ2VykYwbhIFKNKq3OZp1zLtWXUNpiUg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I2QKcvQzbzS4OySHSbIQMGg238zVnbbM1sBiBgDcWjaCSJkFOBBSRXZCdSg4U8hl1lie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TGAPZDVnTcTNkSrWREK67gzJuIxAGglZVpLJRY2pQ3FjYhVyiQrvz0q5Ik4g1Jkbara2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mcy2bzbC3EmquMjNTOFQUogAWdrm9HnuzVm0Z1Xm0ZyLGSi2sYTiRalZFhEkykmKhCMY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X03VqyacsQIukRcFF1VnIBdObEDAAENMATOht5vTx0THnUWmiY6t05tMUVyiVhEmgEJg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QmpXXdVYhoaYIYAASUjJdOG8ZYSjYgQxMYAxM6Gnk9PG75RjmwhFllkbSQOGAgOJYk6r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tWbQSAGAA4jIyI12VkINU0Bkz9HLrNUq3ZNxdNoiTixphrB8+iGA0EmmAA3GSNIJRSBC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bzIRrLaBiYNA3FjEx6Ibs6kKWbKa1FFV1KxVjKWqyEIuAAE4j1ZtRKSY3FjasiMXAAVK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yRJxY7abTXl0Zx4ZQ3nHdRfrNuTTlJgjPFxFFgh2x0rg59bL6NMueuyCVtMlCyAVyjTa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VFSiSi3CApNOWSFY76bovy30FYRGKJKqyuzjifTmAAAAAxAAGjrcXt42IM6AVrkpSWX1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kKbjKEASFGmm4HGQ20NNrUpCRkFJqQnFjkpl3N62LWefCUNZaAGgYmMQPVkUvoaaJ89x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jKGgJAImIePXjqDTrTdXbDaAaBoQJoK7KyoABlJSRhq6WLWYODsk4yJNAwRucTn0GgbQ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ySDaIxIkcLyby3F6zIChoGJg0DEwur6MspBjSkpEr6JrNSmVqyszQsrKYyUDURuTI6sm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cEAmMSMkL89DjMRIE2iVtdhpw6uVVVlb3zz6MuulmvzlynWZoyiJMDoc/t51MDG7Lqb4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YWUqAwTLBSUSAFFgJu0IkjTKhNEtkUx213I8+nOVqSpRkhIE4jT6cwAAAAAAAA7/AAO1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khNN1E1pqupRRkqYOEpRAYIkhNMk4SGOI4ha04oMAY4LK7K1Qkjgx1Y+nOSSJEGTIsYk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jWtJ50TqmarMl5aRcE4BOLQst+WpRnE1WVzSTTBMgaYoTjSrlWRcZDSKFIIpyMFXRx6z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tIy59EJjaY2MQ0SEE5VyRwaFhlj3mpNajaEkBTEwABoHJb5ZXIxtikNqI5VhdPPIthFC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LSOnRmDXk1EpJjcYxKUUScESIIpotjSkrVhNscUDREXJ04d40Kg1mWzDIspEbcyqGoom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2mE1bbnmRgQi2MXaJSiI4owFAY00RTYmhAYqJBFSEQxXdTejoupWAhCMkRalXCE+nI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3J6mdbYSWNkoSE01vlXYVQnAhG2tBxBpukhjScDUljNMabSJKAm2sRuxICU67S9kDNyO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gk4BMiEiIOUA7Mufv57kglc62ap5riwHAJEcuqipK9EpiJicgAMTEhVCq2oiNUyMhqQ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0MesposBhqA59HKMiRFkhIkRmKSY3FoY3m1mELIalMZwqQmjEU3EJCBtaZbNcZY0wksW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KSCq2qK0BO9NTLdmHqya0sknCGDiwakEYyiZVMVXK8hGUqoU5EKr8FnOjYb51liqCnAS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L07FLG1Fks5wkQqtriKlYVMFUnMrnBopQatwkIQIkiytIvdNhBxYgYac+khm0ZkG0IJV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52FbSSUhDZEmiKkyG/Fpl6yb59EmCkpLOwiUJiRTirjJ2VyahMVSQ4UkWuUQk4uHFpG4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hZVaXp1ldU0ceOvJ05ggYgYANCDQPq8m6a6wGNgEOdbNc8mgnF1xTZCyroTgaK5SISSk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U2VkFOsm4upOLGDIyGKFjOct+PWYidmpEufSMgJCBoY2mNMFQZ9ZEPWYRtgZ4zhSjJIm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nujPGm1KViBwlGmOQRUhNANSCmdcVSjIJQaiiid2fSWsIkDE2AroFSnWZyUydkIl0I3V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n9MRjNazEYQhOBBCAEAA+hz+xm2sljpBthOLKq5xiUoSWI0OLKTaiZCQKMggWEEwlBok0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FtVxCmyJW6rEtrlIqmB5+FkOvNAIAANAAJgFtTl9Em+fWKlEJEiwTKkIaQEJRsk65DUk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aCSBFOpxJMVRkrC2FpbVdVFSaqHI7OHWcYjWWIG4tGIGIGIXobeJ18asAzolCQ7K7CYm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LHBjBIMCREHFxI1zqGMItKpuEhhITYBKRGNiOYb8Os6CLxtgBJMckxhAdEc1zJp7y2pB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ICIaAch9KNudtqUrCJKIhyrkMJAouJIkCIhXZUQbSggipgX06IsGwGxpgOUIKrY1Sp5i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668yZYVrpi0rLLFAFXOsigEAAMv6+bo43U7XnVKuiVyiymSITTWMoyCE0IcQaZJRAkgS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OUZDuouIRlEoJIanAk2k4NdlfTmAWAAAAmgBiAX0Ms2nl0lESqxSixNFUJqoMZUWQQaY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4ihgK3GQpRlQpxRRZDupuL6p01WxEIyDjLZi3zYixgDEEkJZEWPTmcdsz2Y6TnRbFjgF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SiTEix1NJkQYkTiBCm2tXKKLIxLATJShIlJMJKYiYQp0IwCcrlCY2MCIPOsljknvEmph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mPs8mqVKKNDHvhqzsHLNjNAIBDKJRCcXKIShYA4ijJCjZErFFXFsTJC15dETlELVEJSQS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IxhEsQqfI28vWGkbyxAyISigSaEwCUdEdjdg0c+l5KS1VaM5QAQjKMDcQkCpxYTrYySF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pCnCYmA2iHOFxTXYVSTiQmwmlI8/XdT05CZYmIYAACGgBnT38zp8+rQ81SjIsSQRaEnG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tCJRhDFTiVOUJQKQjAWMWWStpsi6myognKopkQ43b5+84wesJgMBQGJgA0aOhyOhnV4G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flma1FilGZEkkByEpojGUSNdkVRKRU5Kk5yIEmim7Cs0ModqKiUTnSRLOUGTSQ85hsk4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Miy2q809rF9DOd8k+v8AyGs6cUeuG/OhozqUookkhuLJCZGTROE0EosEpCAJVW51VYyR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YsmrCDkEGImRkPNpzGeTiDTFGeasWeUenMTVggAASaEMEAPo8/sZ1bqp242RnlK4wCco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kiMZA5QkQlEJoZGMgTSG4gWQtIAolYMJ1TK5xvrImCGCaDi59GfpyALAAAAaYJoADX2e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6rk0WxnAjFoiMqKYRcEWxAk0IJipSSRYyNkJq0kWOuZGNkB2VzssrlGWDTsZEV12NOCt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MYmMQwJxcdR5NmNkoylkmxMRbbmtLwAJJIsRMiBGSWEZMTiFkR1GTAtrmjnCRZZVcRi0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KihYbCUZbw2mSlFk51zLL89p73v/AC6+Pa/KOvyKpsN6tksai2AgEOJJkglBjcWCAaiF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CASITkoTGWX12EpQlEhSoSRZBBOpRECIxUiPL3creYqRrERlRUkIAEIAABmjq4+jz3fc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RNDIpEAwSaCSFlEYkwBA3WEiLCUWSAAHEothbTcQRXRXJBKMwU4HGz6cvTkxFjEDEDEw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0GNzkp42RcSyEokBoFJEZOummFciREkEQY0JAQspQdAnDCJbCSFZCZKtxRArZRkpFJBHj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ayMY2Tli2yLbIuTRdDBfLtLXndc5OIK5lU2FkoskkIoWIiDFFiwnAG2CVgRknTlCwclYk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ojbUcyUDNdD52oCe8OUWSaY5RkSlCVWWUzjRPOCxXzWUwxokAmIGmIAnKAAAgkNAJxkN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QWQjTSnBKV4rIzGoziuTdRHEEkBEJRkCUqq52aa6c4KwSqNsCpWKoKaIqSEMFJaZehty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SnEQgkCItKJxErhZCxuLiQmsXOIhIZECRIiyJYoyGpKK5TROytEq3CoTEllbSkkzjZdW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YIaAAGgO3xernW9qXPpFMJpxIjBJxGJkU3UVKIhokRYBIIyiRbCUGDTYm2RmpCrsqsGp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2QOK9ebfMJRJTjJRgAMYNBgbdfI6edWSTzptMkrZFbnIrVqSCmiMbIlanFYNBaNkXIEx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KyydlFemooqvgvCrrxI1E1mQmScWSlXInKuROUAslVItjG0VrMbi01CUQIsaAbTECJDE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TSIzjIjMiCGIdkO8mVynAYRiSFTjOJFpBJOhjhc7fxdZQG8IaFCcSBIqKkECQQJhDo4u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bUWgi4iaZOMokUmNSjAAAMak1gSggOKjTBpiGwbUCUiNlbL4Osmk7KY3VrIaRsF42TZk6c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DAENA0w38/ZL2CUeXUlGROAhOIKyICJlalAknGkJgmwHIrU0ITCUUTdcgkmNyQU2QQIi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4VTyu7zrnMpPWUxqhgmMGCMAejO465RfjbnCazuosLpQkScZEYzSRjONU12UStKdTbcD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j1VarNZ6vh3PKp35pcVenKvjFE1ltImRZJoG4MlKDqbrkWON8Gxwxt1SqWTiEiLE6wtd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ScoBZBBOUGWQQJMFNogBBJMlfTaTnTItUQJ1SJTriWZ5MjJMcohIjGsmCcd80BYIAUkQ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Amou6FV+OkqrlLWraiKkEXMiBJEVZESkCrtgOUZKpIEpIiDAAixikphFqBxmRTAUikOI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vIxb8PTkhliGCGCGgAAAVkHL6VJ8uqEyUSICCTGVyTIqUypWxKxugbIuINCJIiNDE2gm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RmkxuoTjKJwmlaVtnFW3HvADRAwaBtA2nAAW9HlbJdbSzqyUJrdZntLXCRMTFCUKpovq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zu8KXaEZDsv249tz7d2z1jxuP1vmJrnZtuKXwYjcGnDaBiKk4g2iJOMy3pVWZ20LNUZI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ai6JRmAmSg2JuIwRJ1yLRMhGUC1Vsk2QTjMsSCaiFkoIm6bSMqpA0FijKgakMWvkakRP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YIATAUlpXc2+fRNkFVqqmTkAEEZxIKxFZNlSvgVRvRXKVpmWiC1GhFBorKnZMzuxlbsU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VoVK8qiOhEJTRBuw4ePpYunKpWiVq1FZMKyxVAkiJJCGL6CebVy6RUiWMmBCSJ1yCEiJ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hqJMcC6CAHEGAICTjIuqkyqEoAxWaCLI2OMTsjJYkppm5Hd5es5gNZYIYMABicMAcoh05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TU51yNDqsLHALq4ooi4D05emanrRlWuJljriZTQrFvy9Cz2jT1zON2Yx4HB6fz0384Iv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qYpQNSH0oa87rAzWmgUgjRZEQrCJJAMBpE4yQkykJibkRlGZFkiM1OLEBC6LCypiigmC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bEnGgaTJinDeAHYhoAATQAAAAge/D2c6jKBncnURdGuur3S4tgIsggkRkNMCE0omIiUV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yCKkiuYwkmNCIE0CAhJKlODCMyFOMjmYt2HpyE1QmCGAmCGEVIIqYdHbz+rz6VFkZYRm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lFhXbEipISHTQgkkSlGRBuIOLCUZEpJldVsCuRYinBrbOuxCdbWaZIZ9MK4q0Z98xopg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mPbhmvUI341Fgs7c8y4rCxRiKEkHX5XaOg2yBNFasRXG6JHfjdz7l+KuufXnlJHpvFbs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UAAaJSjIltq6E1OUVjQhK3GSRhKAosAAJpEhAkwkkiQOojZGyNghgTjKG1YVtSCU2Uwc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KFGYKQUhAs+jl3MBPphiBoAAEAAEIENCNnSpux0rImamwUBEyUCQmSSCVUwi3EFIWKaA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JOES10suKmWKmRaoxLZVIkkDakOJMrJROfh3Y+nKI1QmAmCAAAAAANXZ4PoOfSKkpayS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UxhCTKlaiotjVamERsGmJSZXJSESrLJVSJVzZnkBNRkWTQOSZIjOItBRzO1zN4zgXI0w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CDZv43Vzq5EpqIIaYNASQEu9wvQmwQOM4QmSIRmqVdlFkpZZWXwqgk8zpXwYGsjTBpgD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E87aIwBIjJtYVW1CHKyE4OBtCakIapIIJMppwLp5WWyrmTIksrqWiC0hGdJYQdScWTig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wiinmX0b5to1GJgCAAAQ0AIAcdsvSgLn0iMHXIIjkRCZEahxsRAIEhggBEWqnCwiMhMZ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A4yZEjIZWyQAxgSjIUpxK0pnLxb8HTmmFg0DEA0AANADQS9D5v0GdWBDG0NDAIxnEmKR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k4hGMoU0glKu4g0xJghgpRmRHESmEXIR2wkATli0IxsM16rjK+jfMaAaKbQMTBoGASuoZ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jJXGUQYBKJV3ofN+ijVKllygRYVhOKBZtOKyp1FWwjAKiFeLA3gYAwgkdBZXweNzdbiR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gBxQ5QkCIBMkERU3AlmJIJuoylIU4uJCZJKQTjEiCptSG4gSUhuMhqKLFAJUz59lDi+n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0A0IaENALrc/rY0ytZ3NwCRAHKDgaCQAIQRAmKREcRAKSjOExkVJAmEiTKk0IlERICM4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k4yRXKLOfzunzOnMAsGAACaBgAAAIfZ43UzrYBjYp1jABASlSyytxHKEgTQkwUZhS3Mp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ggwTUhxsrJJSJQlIUxEnCMScBNEaZEytlPO63M3mAjWWCGAMTBoJCYOLLenyNebtkpZ2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1uTpjqS50joT5lh0HhZuMbN2B4yTqLJwSFF1nkBm8AFDNcT1hjoxgNSlipRQrmDBBGaE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wFJESKHOsJNg5TlrZYQTikScSUJVVOUJBJSBygJpjCI0CDaIcrTl3lgayNA2mDQAFICB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XPpFwcsqyJOVcxkJiBwODGiSkWEJANACAk4SiRELItEWwZFkXECLiSnWxoRAYSlFFrhY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9XldOQBYNAAACGADQNAPoc7XL1VKzn0VdkCLIkyEydTiNRYmmOSZTJTBAVEkJqVRTQxS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MlTUkcoi2qFsJMIpiKUZKgLHnvZxi+jpzAAaYADExiYNMcoM6d/L6eNtMljJMiCLbKLK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l5w1SyI2VUqrSlpYVonGCPKg+mAL4l1IzxtMjKyLG1FUEkQ2VyYJSSomiLIoxqoslEG2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VjiubmF0Iqq7BKnOFInWWKSFKCJtTBCGMRJlEJ4ExyT6YAYDdIbEMEpIiNAmhWV7c3fV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JyIsIG2QbQAwSJW0IBAnGLVtoJJwwappA00jGwIDCKsiBOJFpDTQSTBxZKUJqmmYeV1OX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iBiBgiRFjQU7s8pfQShZy6V2JrXJQL1BpBIBpiaRZKDIjQRlEE0CQDHVbaCamZZSgOUZ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1XwVsGOAxBYoqxiZTzezzNZpEaywAaBiYxA2gk4sfR5tkvWISxucQIplOUZEiJE3ALXV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xJGIPMBLeJdWF+dtozXABoAjIUmNItJWgEpxHFxJxbRDRGSsKpXC12pJOCB2RmqcZlTY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xsJwkEkxxjYIETqlGwkMhyNmPeE29RNsQwBsiSBKSIxmiKkiHa5fWxpEjO86m0i21iNQ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EGMRJLGLYRbGpIY3EZxauMmQkRHJWpmYi2FcwjOBCUWMEMATlEm4C2Imc/k9jj9OQBYJ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u7Pbz6OVF80SjIlKsIKyCQcAbSLLKrSuNkCEosUozItpVGTSJIqtyRGF8StjBqQ2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CYNMQMQFFNzTjF1HTmxAxA2gYmMQScAm4M27eN1M6tcTOhxdSlFExKJkZACq11yCE0Rb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oR2WTinncW0jACE0JtEkpK1KAMCLkhADjKokDHKEiUpBFEiDYMagApV2RAnFFFyoTAlC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bVjcZiRlMab680xg2ANiGyJJCUkRUoijOBt1K3n0ip1wEWJqSxbkRE4SYAKBoBKRGQ1i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IBSEgirGlU0ARCSSBNkW0EZAmMaYKUZLGcZGPkdfkdOaGayJoaCAAABiBiYgDqbuX1uf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ohfReVxsgRUoIRnWWW0zLIiIgElEG4yIkpLCVbRxlGrSnQZnbATABuERkTraEpoJRZJA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xzNYqEay3EJCBiCQgYipCIejMztGbRjbIylCSqRFjalCko1JwZMjIAQAyEhGdNSjEjGK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kFFZCRJgJwmEXAakFciZOyNZprgEk5Fbc4jCQQZbUK5pCM4KpIslKEwmgcRg1FJwHSk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vI2xNsG2RJFQU0QJIjGcYjZDdLpQY2NSiEJAk0shxGJRJNCGQkxUm0jJCjQEosAIHFqm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srYIBgEBsiMCUZBKLVxkyKsgU8LvcHpzGGsoCGgAAAAAAAADV1+F3cbnKJndkIyIjCTS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7BWAVtpISbItWFcgItAKQVyTqUAJRagcLBqURNMlEBkWMixpuosQ8+hWcUtp3zABiYxA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F3S5GqXoEXnc3WyxKQAQ01QmBJBOLQCCcUygTlTGJRYSiDnW0lERFSkqLIjkglXOBAcC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bIVVsSFinCc4kVIIxnCpFcxTJJGIU0gkJkmTIRasJjIjorElLeBkrE2DZIUh0hhFTRCM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uljUSSzqKaiI0JphGbWMZKENiTUJSSoGRIzEJg4osJKAQqHNKXKAnNEABgACGAOLAcWS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/wBBwN80BvIDgQABQBIAUAKA4PQ+e72d2AsbdlNhZRprIEpFEbKxSqsHJANIaEjaAAFO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URoKTThMRMQQZIAQJoJJjBUMZFTiZed2+VvFAFyADAoYQAABQ0waI6V/N6OdyaJWJknE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ISSYiSE0z//EADMQAAEDAgMHBAICAgMBAQEAAAEAAgMEERASIAUTITAxMjMUIkBBIzQV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NSVE/9oACAEBAAEFAubJyT3KLu+GU7rrf2qDu+IUeQ7oh0/9hUYDpyB8U9MGdPgyck9y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639qg64D4RR5DuiHT/wBhUdUOnIHxX9mDO34MnTkHuUPf8Mp3XW/tCp+74jkeQ7tQ/wDYz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zBvT4MnTkHuCh7/hlO6639oUHd8Qo8h3ah/7GXv5I6ofEn7cB0+DJ05Du4KHv+GU7rrf2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OR5D+3/2T+4deQEEPiT9MB8KTpyHdwUXf8Mp3XW/tCp+74jkeQ/t/wDZHq3u5DfjT9UO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Ci7/AIZTuQ/tVP3YD4RR5D+1vX/2BwZ3chvxp+9Dr8J/TkO7wou/4ZTuut/aFT93xHI8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O7UzryG/Gm8iZ1+E/pyH94UXf8ADKd11v7QoO74hR5Ena3u/wDYS9ij5LfjSd6j7vhP6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/DKdyH9oVP3fEKPIk7W9f/YTdij5LPjO7lH8N/TkSd4UXf8ADKdyH9gUHd8Qo8iTtZ3f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5DfkR9PhO6ciXvCi7/hlO6639oVP3fEdyZO2Pu/8AYT9EzpyG/Fd24R9vwndORL3hQ9/w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n7viHkydsff/AOwqMG9OQPhnCXx4M7fhO6ciXvCg8nxD11v7Aqbu+I7ky9sfd/7CfuTe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7MB0076Rb+ReoevUPXqXL1Tl6py9UV6peqXqgvUsXqWLfMdyZu9QH8nwyj11v7Qqbu+I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/ALCbvKb01hD4s/b8WHycifyIlCV6Er0JpFv5Fv5Fv5F6h69S9epevUuQqV6oL1TV6li9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LfRresW8Yr35D+0Km7viHky9sXf/AOwl8hQ5A+NUYDr8OHycifyI/Fp/Hrf2KOTdu9Qv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F6hi37Fv2LfRresW8Ys7Vcck8mXti7//AGD+/wC+Q3r8Wo6lM7tQPNi7+RP3o4j4VP2a3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YrO5bx63r1vnrfvRnem8W65uyNwa4TMW8ag9qzD/1rure7kN6/Fm71F367oHlxeTkVHej8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1HAfEZ2a5uw67lZig9y3j1vpFvpFv5F6iReoevUuXqSvVL1S9UF6oL1TV6lq9Qxb9i37F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s7Vnarj/AMiUzv5DUPiy95UPdyAeIPLL5V6iVeplXqpF6ty9WvVL1TFJI2RyPxYO3W7t0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n7D/AEmZyzvW9kW+kW+kW/kW/kXqJF6l69S9epcvUleqK9UvVL1QXqmr1TF6pi9Sxepj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+Nb5i3rFvWLeNWdqzBXH9c7tUXfyG/Gf3FQcn7QxsVxVjqLURbWHaz0B50cgYPUsW/iW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zNwd2aQfhN7Nc/af/AW03KuVmcs71vHreyLfSLfyLfyr1Eq9RIvUyL1L16l69S5epK9U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vVBeqavVNXqmr1LF6li9TGvURrfxrfxrfRrfRrexreMWdqzt5EnBih7uQ34x6qDt+MU5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t6IsgbIG+k9BgFbGysra3DkNPx29uuftP9ndbwIOBTchWRi3TU5hCJsr/wBhdXKzFZnL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XkPnLHiqcvVFeqK9WvVL1YXqgvVMXqWL1Ea9RGt/Gt9Gt9Gt6xb1i3jFnaswVwnEZcIe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U7rOa5Zk+xE2UK6a/QenwHN5AOkfBJcs71vHrePW9kW+kW/evUOTps6P9k82BJKjaHIM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W7YjEFlLUyUhD+yOAVP05E3l+PF49TXIfDc2yE7gvUPt6hZg9AWwa6yBuEfhObfBhGaM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+MNwadACHwXDkD+yKdEVlc0iaQIThb0Lehb9q9RdDMUGXQ/sb4hQdnIk8nwr6W9urKFl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LLG28YbZWVsASEx10fhlt0RYtmaB6hq3rSpDdreCCacLK3wjiGOctw9bh6LSNQ5tlZW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LdNW4atw1bhqEYCAH9vB4+Qe74N+a1yssqthZWVirFWKtzK45aikYDSmMLLZbpq3a3S3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ES4OjJc0LKgFZMwsrKysrK3OIwid7QVmKe64cffdA/Ek7f8Abn25FlZWVlZHgC6wHTkW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PgE6x11kLKQg9Dk3V1dXV8LjBzg0PfK8ysc5UT2Oi4KwRZZbz3WVlZZSspVlb4PVTgNqK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i3ayLdlBqsrKysrKysrKysrKysrK2i2D2pxst44LfOW9KPUYD4g4Dp8x/a8X59sLKys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srKysnuypjs3yCUNJdo4q5WZyzvW8kTZJLc/NfkR9/JsFlss3wHtzJsbbSQhU9G0sfV7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FZS1NIdrucLq6vjwXBcFwXBWCsrJ8rWKeTePpB/jdFEwvcKRy9KV6Zy9M5enctw5bkrc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ayLIsiyLKsiyrKsqyrKrKyITmm8zTumt/PYqysrLih8P/AG6t+X9j5pNh3uAt8cooaCeQ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lZWwtrJ5GZE30Zis7lnet4/SRdZCEJLc5ya/g53Cnla120IGhu7LDTTbwYOYCrlvxH9r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TNKb7VTz5xyrBWCytWRq3bVumrdNW5atwF6denRpkaYo0zk+B7RU/rwftfId0PzPr5rz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0FFC1wFPCtzCjTxkPGVya1AfHuieQG3QZyCwhCTjzJG8Mxwjl9m6uBA7M05m45bIO+E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VcbmClqbkcVT1Gb5FVUCFshlKpC2I6uGPBWCsFYKyssqsrLKVlKylWKsVYqyvlAv8v6+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CbIm+GaxjmshUMW+jRmXUtb8guRKpcsgaGL2I5FNlGAF0G8si6yEISW5m6zrdvBjhKPBQ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BF1xHwj7TvFe6kcXF0ahfdotKoJy0jj8aVt5DGpGNTnyRtbVyKKZsvxbq5T+LmONsxWY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gvavavavarNVmqzVYLKFlWVZVkKyrKVlKylZSs3ut8smwa25+W46HNujmWY5me5rI7lr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E6ybNlXqQt/dH3ER6+HIIuN2Qs1sLHkHgmycM6e9N6jXZXt8B4TuBCY25cFDGMiDw8Ry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TsyvcVJ7kWlqEd1JGQoJd434rkOHynGzQONysxWYrMVmKurq6vjwXBcF7V7V7VwVgrB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pwyi91vGreNW8as7VnCzBZgrj4hR4kMWQLdhbsLdBPFq2lj/AB8Uq+khZVKcgiDnlsK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EDhcq5V1fF7ERIgxxTGgLguC4LhhbGyyFqa7nEXDbEbti6JxTMWP4NeYjFIHj4bgHCqg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5Jv7Apny3m5KtotjbXxVyrlXKzFZis5WcrOVnK3hW8Rkshd6DAFYKysrKyrwRPBURbuy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tzr2XFyDbKyyhZAsjVuwt2FWANlouPx8quQgQfiEAri1A31X1uC3tlvF3JosMWmyBLTHU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3rVvWreNWdqzBXHMPESRkODHLonL7+MenySh8p5sOg+WxmuolLBHBdGmVNmZJqurq6urq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tYFYYWVlbGyq/wAkzGPao5nA2VlbC3wy0Fe4IOB+IWrMW80tBQjbys7lvHLevW9ct6Vv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Fvgt8Fvgt+Fvwt+F6hb9b8rflVdy4PRci5Mbw+N0+U5D5J+axuqoqBEnSzSugN3xhGyNs3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ksoIRbdBSxXAuBhdXV0HIW+EQCrOCzfEyWWb4t/ivjzLdOQZZA2xvyuC4LguC4LgrKys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lKsVYq3wyh8nqXm5+QSh7k1ttVRJu2siunNITBlTXoyXTRzy5WJQHJJDQ+rcSLvfEbLM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nYt6mzNKurq6usyzLMrq6urrMrq6urq6PEZUH2QN8b/AsQg4f+DajwOi6uVdXV1dXV1d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LguC4Lgi2/yZHLNw+Q9+VMYXIC2uVmadrQpW2cgmNtzibLi5BoHLmeZnbvgwZQFcpjbc2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lncs7lvHLevW+et85b4rfFb8rfrfr1AXqGr1DVvWpsq3gWcLMg5ZlmWdZldX5JAI4tQI0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QnLLUst8fqZY8jeZdXWYrMVdXV1dXV8CUBc+1exexWjWViyRrJGsjFu2LdsW7at01bkL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bhy3D16d63Dwt05bp63T0+OQKGEN5L+D2FcHAwNWRrE0cOWTZe4oNtzKk+yKNOjuLYRR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bq5WYrMVmKuUHKBz3jfLfLfrfBb5q3rVvAs4WbAPV1dXV1dXV1dXV1dXV1fWPitVvjH8s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8Pj5brp8h0hCAzEcFcq5V1dXV8ZBmFy1CUIyJgzLguC4LgrBcFZWVllRbZXLiIllKsVY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ZWlZGK/u1E2+ZZW0WxAUfA8m5Vyg4rOVnKzoPWcLOEXoSLOr48VxXFXV1dXV1m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5N/jUj7Nlbkk+LSd1Vxm+Mxpcnn5H1bmFoK3LU2NreWSslzruVcq+pwDgfaWvWdF6a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DXOQjtybcmysrK3PaOLR7x8KytyeKuVcq5V1wsXFZ1vFvFvFvFvFnCzrOs6zrOs4WZZl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ZldXV1dXV1dXV1dXwurq6ur4wm0tS23xqTgJDeX4rW5i87tnx8tkfkFdUPhOaCN0hEg0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A0CN2XNxeDGcyzLMFcagEGrKsqyrKsqyrKsqsrcuLqwe/nDRb4B4ohWxthZZVlWRZF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rOXvUZcC+4N3LM5ZisyzLOsyzIWVmrKxZWJ5DVH70ICV6aRemlXp5luJkYpVUXfHZys5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wvjfVCB6bC/xG/iaSXH4oXRdfj2wt8gmyuSsiHDSKZ7U+OYoROjUgkc5XV1dAprg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Y1u1u1u1u1kWRZCspRBCHFO5UA9zOMvNAxsrfDOgBBqDVlWVZFlWRZVkWRZFkWRZFlWR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MSi1MCCGi5UL/a8uad49b163rkZCsyBC9qtGssSe2K+SJbqJbqNbmNbli3DV6cL069Ov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K9elkXpZV6aZemmXp5kWPC44XV1dXV1dX1Q2CkfndjdX+CTZNLv7EvCs4oMA5GZyEj1vH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8ZRjgcvTU6NHAV6Ni9KhTsUGzrgULQvRr0i9IvSr0q9KV6Uo0rk6mKliyh45Ub92RUCO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shWQrKVZAKyshrsrYW5x0gJrUGoMWRZFkWRZFkWRZFkWRZFkWVZFlTmpwR1DCyAQQ0s4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S/v0W0sbd0/SysrKyAw4rjgMOCs1WasrFu41u4luoluokYYkIGlSRIQtW4CMSc3KrrMs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MsyzLMsyzLMsyzK6dImlXWZXV1dXV1dXV1dXV1dXV1dXV1dXWZAIkK6ur/EJCuSspKAt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JsiDg7k1TA6CQcoYU/iVgrBWCyhZQsgWQLIFu1u1kWUrKVYqxXH4oQCjCa1Biyr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iyrKsqe1SBHSEMLIIagvq3JI99lZWVlZWwsrJoT1ZWVlZWVlZWVlZWVlZWVlZWVl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Dk4IhWxtyeKuVcoEhZysxWYoXTcOC4KwVmqzVlasrFlYjlXBXaszVmas0avGvYt0CIxG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S3RW7KyuRuMcyzLMsyzLMsyzLMsyzLMs6zq5QsrrMsyzLMsyzLMsyurq+GZA8sJriE2d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qPItjB4vhXV1fGyyhZVZZVkCyrKsqyqyyrKspWUrimyOahVWQrGr1rF62JCshXq4F6qB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NcCrKysrKysnhSBO0BBAKysrcgYW5H++uyAVuBCthZWVsLKysrKysrYWVlZWVsHKysii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oCATWprUArKysrKysrIhEKyIVsQ1BtkeKsrKysrKyyq2Bxb11FFEnDMVnKzuW8cs7lnct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r1vXLeuW+ct85b9bwkYELLZXQ48q6BTZCE2aybUITxlB7SrhXU7huXo4WVlbSEelP4v6O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0wXpgvTL0y9OvTlGnT6bhuVuFuVulkcvyK8y3ky3kydvSsrlkKyFZSvcszk1yzLMs63r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xreMWZqFkLaLamj3K2i2FkBgQrIhAK2iysrKysrKysrKysij0srYEIoopwRwcrKyth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kAmhNCAQCsrKysrKysiEQrIhWVlZBWVlZWVlZWVlZWRCsrKyHXUcLa7KyyrIsiyLIsi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XdXV1dZit6t4VPId2XcpiPSm8X9QxxaWODhqnH4svHGyyhZAsgRjFnCx13KzFZisyzK4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XtRaxZWoAYXKu5ZpFmkWaVCaVp9S9epK9UvUr1TV6piFSxepjXqol6qFeohW/hW/hW8j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srKytqsurT2qysiEQiiiiMChhZWwsraggE0JoQCsrKysrKysrIhEIohWVsQFZWVsLK2i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RZBqDEI0Ilulu1ululuVKLHk+5Zlfk3V8LKa+7LlmV1fW1FU/i/qQbJjw7VN4uRZSx5h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6PBZlfjmWYK7F7F+NexcFdZig9630i30q38q38q30y38qNTKF6t69U5CqXq16oL1DUZ2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qvzwE0JoTQgFZWVlZWVlZWRCIRCIVlZWQCsrKysrKysrIhEK2FlZWKGgo8gNQYmsTWIR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aEayKftV+VbC/LqPDiML6W4U/j/q7lZnLeOW8et65Oldl363634W/C3zVvmretW8as7Vn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COr+q+/gfXNsFYLKFYLKFlCyBZAsgWQLIFkWRC4WZy3j1vpFv5F6iRepkQqn29S5epcv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1vlvgt6FvAt41CVi30a3sa3kazxrOxZmK4XDCysrKyI9rW8LK2BwOsBNamtTWoNQGFlZ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C2FxzLrMNdR4jgOQ1FU/i/sHdPmN6n4Leruq++eAj/QnoOnO4KzUY2LdMW7jW7jW7Yt0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lZVlKsVxVnL3KzllKylZCsiyLKVZA2QlQqAEKlqFUxeqYhVRL1US9TCvUQqephEMrgXK2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P4sAjraiqfxf2DunzXfBbj/tz+n9E/t/pbKysrKysrIMut0Vu1u1kRbZFVIGcNGnKrY2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HyhhTeL+wd0+b1b8D6w++d0/o39v9SBdNhcU2BqDQFbCysqrscp+9vJtjfG/KlAycpuFN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xHXmhH+jf/UNicU2AJrQORV9rlL5G8yytosuKvpupfHyQ1ZbYU3i/sHdP7Edeb0/pHd3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37lvyt+Vv1v1v1vlvgt8FO/Onp3GRvwSvdoDhjJ2a7IBAJ2FN4v7B39hwXBD+yPf/Yl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rKpB+PVZAIYO6Kk8X9gf7Jv9l/2f2BRU3a3qPkv7OU7oqXx/2B/sh0/sR3/2BRU/ZGm9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Du1Uvj/sD/ZN6f2Le7+xKqeyPpF3/Id22VlZWxtjZOHtVL4/7D7/ALFvT+xZ/YlOVWfb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o5Tuz6pe3lEf033/AGBQ6f2Mfb/YFOVYmKn7/kO7eU/sVL26xjmR1/f/AI49B/ZM7P7A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r8P60HpoGp49ipOmoaMqt/XW/qHdP7E9G9v9gU5VHe1U/b8g9ByndgVJ05OXC/8AWjA/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/sSnKbyNVMPxMq6d6Hu+OenKd2qk5IKv/cWVlZWVtFlb45/sn9v9gUU5P4yDpAPwrom1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zaybtKByjqYH/KGJ7QqTl2/rhyByLKysrKysrLKsqyLIsiyrKrKytyT/AGTv7Eopy/2U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GIq0gWYhZguBQuEysqI03ak4Ue1WJu0aUpksb1b4x7VSdfr+3GB1D45Cd05FrnIVkWV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+nd1/sCipOjerRdEJpWZOdw3y3gWeyLmle1XIXHMXZFvGFe0pj3xplfUtQ2rIm7UhT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9c/6VJ3fXJCv8IfLGB1BD45F1kWRZCspVjoZ5NFlZWWVWVlZZVlWVZVlWRZFlWQKyyq3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qyylZXBWVrvyFZSFZbs2srKysrLKSsjlkcspVlZWwsrfOKcpuxigF5Uxt2xxOkTxY3V1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5iCSrBNUcbnsJLVnVxgJZQhVVCFfVBDaNUENp1KG1agcgY/So+/kZdQxssqt/WhfSuVc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s6zhZgrq/wAOwVgHfBOs9dI6Hls7yiCmq6a4oXXEyDqOLnCx+3IdcW9MH/Ct8Ipyn8bV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DEnQqRuWSyaOFuJarJvkyNRjFt0FulsOkiqFtHY8IpgFbGwQaFkzHcoxvTe3l0ndyQcb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1D4F1crMVnK3izrOswWYK45H+3wrKyOg9dI5kXkOAGFk05V3S9Ezq43NrJ3UYhDGT4I+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UA/MqSUslPBQVUUyrxarTO3EeWyI/wAdAL/jvkr/ANEYHAIKk/ZyKCmMptbmUnfyRovy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CKOoc86Lcq6us6zIO911cK4V+eEUcSjqHTlxd6cbIm7SbK4sLFfZTE5Xuim4s7sZOus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Wzh7lGcs5FxRkMqtqC1Sou37OH/Yv/5bIL/jvkrv0hgcAh1pf2nWVB4pPLpGgYUnfyLL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2lVFbLndLFqlmZCIqiKU4vlY0te12nesQN8TrH9COt+VxVyrlXKzJrlmQcCTYHQUdQ6c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+rcALKNWVkQumAxZ1xk7vgD4RRTlVeVq2cPandIHZo6luSo2kM9Moz7S6yPFXUZ4yPLn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PVDXS0zp9rzyQDQEFC7JM6ZhGzXh0Enl0hDEKype/kB1l15402wq9pGnqBtlHa4tK7PL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ChtGmUUjZGY7e8Gxf2ZnFsMe0arMttfubCHDCeVkLP5GlXC+zqqJkDKiF6ftGman7VYV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zMRK9bTIVUBQmjK/lKa/8lTIV9MUK2nTJ43m6urp9XE2XMi8AMmY9ZlcK4RPwfvlXV9B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FoDcTra1uXlw92pmg9UOmDFdDB3d8AfCKKcqjzNVB4FlzR7MdmptrNtUU43uyh0b0eeO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dmgIYBy2WR6d/fy6Xy8iyCHNPI2l/wDSpaUzuOznlfxsqbQStXo5l6SZUDSylRU1RFCt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kU8szJKWHyBzVtn9zYfZhWw7+nlYI3so5HsIu6kpnROibdR7PJA2e0OggEb1L42i6khf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xGGB0ylhkp1sz9pvRS5gyXNvKCsfG7az7Ug4GGupwBW0xXq6dNcHDG6mn3UX8jUZqGpl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q6qayOBw2nAv5GnQr4EK2BerhTZ43abo1EQUcjXt0hWTQSAeD+zE6x28uI2OYq5V1mW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ZW1NbwyoD+lKKcn8ZQqT9dUTcy2M737ZWy/02s9rvaMWIpo/xcI7BznNsMShgei2V+u/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m5AxHwytqfv7FF2ZVlCyBZAsgQFsCtsSZ6x7ctOqN+QdU05X7Udnqthj8OFRVRQGudG+p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dBuxDGbKB8Zh4IYVHgg8m1h+GhsJS6gKnfvJNmmKNVTKeoZR00ccreileGNmhiqmU1GI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800Ml/RTI0MqoGujp0VtO/rg6QIvc4Js0jE2uqAvX1KoKuaWUYPcGipfTVD9zToUsSKZS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KVsjHlXWZSTsYvWQFZBfZ87IovUMK/lI7jacSbtKFB4QIVwmvsn7ZDZKevZVxqqnFPG3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hjZVQuV9d8YtFsYvEcXaW9uqysrahrPwSinIG7woeEK2Z59k/t7YWx+MIupe3FqcQHMc3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UUOiPQ1Dwtn7TjgiDxI3khHrT+b45Q1FbS41+w/Hrcp3b2baLMlLGzNEoReadmSckuWxP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h7tnygHgW0szm08UzUOhjkha2MlbOjdHUqs/VacqmqZJxs8Z3VNG6ERw7x3oJF/HyrZl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TPT1D6dwqWmljZ+FvqYV6ycIbQlVDUOnQGLm3VU5sMIaXFrWUkMMsEsnpo16KJQ07IiM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/wBPCUKRhKFI8j0cqLHRu2WTuwiq6B8rzTvC9PKFu3OUMTmH6npxHHSszVAxqpN3AFSD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yOdTUv7IOiprGQP/AJOFfyNOVUVEcz7KCogZGJ4ihI1A3we6wO0Zr/yMq/kpUapzXxy5V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cU5P7IxaPF5sGua7W/tQ1W5ZQ+AUVJ0Z1CHRbM/Y2dwr9sN9uxj+WRpZIOlgsgWUIgBb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KnzoRlUdG6qlm2FPHHfEoYHphS/q6RoCPdT+fkn41Y7NWbEH4NcozM/jiJduLZce8bJR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VNI6sc0sdsT9bDaUjoqX106JuY6uSNtJOZ4m9Nrj/ApSN+1uFd+pTtD59oQthOzjkfX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zbgwzQFrMrsXsa9r9kt3rqVsjGmIP/xlajTI6QqCBkSBxnkbEyslNQ6hdEx1fLHI2ksK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ZVYraLS6khiIk3FOVTwxxyfU1OXSekkVQPzbL8IRT+LX3zb7/Gbe/EU/1XH37LZeQYFb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H5IFLO+VMdlcNoyBUFW6oxrqSSaU0E6qKeSFlcGtQikI3Mq3blkWy2/5an8alp42U7R7p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Ca7M+DyI9ZnBsXFVk26Z/IzQPpqn1MdXHmGzpf8AKwb3YSVOWQ7VzD1wQrm2FdGvXwr1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WfglOU/ji6RC8mGzP2mHdV+1x/i7NdlrNoty1bV9/RTujh7oheLDYptWydgxKGEPGZ0M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RbgaQhod3QfsfOqJd1CO3Zse7pNZWVbTk31XsWO0Nc0elpv2C262mLVuxf1cJi0MiqYJ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HEYxRMHHbHCgpP229FtD9KmIFRtV7HjZrM4fs6ZSUskTeOb0cy2VG6GLAraNW9lVQ1gn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oiWCWJU13Ss7ca9hkpvSTlejmUsboi1peRSylGjfaDswKkZmFTSMhFgrcGxiR7KGXP6e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Xq5iS65c8uEb8izl1BGLvmDhLsu3pxhUSiGN+d5pv2a6XeTUNKJGV8LIVSRiWf8Ajoiq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bGyokNVNWe2s9e8L+QKG0FSTCeO2FQbRBVzvZSMzzzca/gg5C16bvRUo9krmxtnkLnUk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FtmsOV0UgkjUXcU5SRSGZ1BNd9LIYzR1C9JUI084F1snpoHIPwSnKq8UfSm8+Gzf29oj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uyy7YZwGg9Hd0Hbhsn913bicYvKe6jkYGVPmQ0BDQ7vg/Z5N1dA4n4G15y51LFvZW8gr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r6eMRx1/6VL+ytqfv7G/Ww2zUEvoY25j1rIv8YPcI6Nmep2x+nQm9U3otqfosYXmSN0b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3UlRI+MGxbXyBU+0CZRhIcjXuMklDGI4eCPFbYZkpqAf5LO3B7g1vr4F6ynXq6YraL2S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RXtTcamsbCZq+V6DXyuZSZQHlynhdEYaiSJRVsRTHNeEVWCGBvqoV6mmXqqUKqAdSReS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DAUrKmZ3+YKWNsstS6mZTMkpgytbHUOoIhFVAhAjGoqGQtqah1Q6haXVNJAypj9FGn0Q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Vb+uFWefZzeFs20ozYiQXgZkVN3IqocGRyyb5e+okp4m00PcKpmYOGU7Ne4SAqHoq2Qx0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uZermXrJl66ZRVcsmGyvBzR8Apyq+xioR+fDZ/7O2G2qNnne7PVV+XZjOKyrIsie2zXd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nCrPQ9cDjH5T1jbcEW1DQE7vg/a5t/gFTRCQUtM2EjSMXKq2ex5pKVsIVRHvYIKARzLa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qqZky2nBkTWlyY3JRnu2XDZu2f1Nn/tN6KeITRR0EcT6iijmUNDExPpI7V1MxkUDQ6b0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otrz5WUEe+mjZg02W1/dT00gjmqah7ZaCoklwqGbyH0MgTaUtZJQPczcmGVjYXvmpGvX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lCKqacTtFFGwF8jD6mULObiqkUUTnoxSNNJFuo0VtXsp4d86SiLW/U5/wYnAOqpRLJs/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p/c72Gibd20mGQCDjkyp8bZFNTNY2gafVhOVbTmN1NBdUThFK2CR7dzIt24BbPFqQIra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2bPcqQ3rZ5dyb8ZX7t9J0RUt5JqqR8j6Om9Oysdd0r2sbFvcldDxikMUhcGKHsUtiJG01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cUq9LTuT6dkEXRbNH+LzR8Apyq+jVs/yYU199tll4djyWc7Zspkihcyjo2yzVJ2dXhej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dbOFFK1iBC4KjcG1X0eulnkZ3M6P7tIQxCf5If2ecEemsaL84jRbB7bqJuXQ5twIkG2E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VU7aiOKiZDKOmgBHpWwGaGGgdHKwcMayibUGhpnU6GLmCRtRSOicGlUceWMYW4yNFmdu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ImsCZYK4RVkQq6UQsbVgqeZr2wxGR8MQY3KgMCtqqGUxOdXOcxqq/wBWlhEkMELnPhph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FVxLRswe6Qh0Sn/V2Zxlyqytg5oILbNhILIK6SGn9eVLWGRqpRanCK2kf8aLy1szN3sz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OoyhqpmSZsKqISugp8jnkNY51hSxiV9TUNYYntmjqqZ0ajju+PtUirXWlY1zzuZQiCDG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ham0W+SU5Vfe1bPwK2f8AtyMa8NhjYUxpcYaf0f8AyA4XV0Q0owwuRpKUo7OpEdk0pX8T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COyKsJ2yqxOBY8JveD7ok/rpGmTyQ/tfAPPkmjjUdTC8q6vzRyj10hO6FWxtqyoBOZcG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4QFlWUm/fTwiBOLSLBZU4WQshwRUsTJA+gYn0UgQik3kQyt0V8EkrqeiupqJmRkErZK/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A9rYw13+xVdG97qFwDWYVXj2Xxbpl4MhCiooXQmgiVTSthYekQsxFbU8LG5nWCo/Y3Zg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ihIa/E+ZVEm9fLGah7oxupYi9lDNupBgztPR6quM2zy1jjLEq14fJTcaiuP4T0pxaHVf4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ofFhs/8AbPTCBvDaXDbx05TbKUW+0Lim9MAtrC2019mZiZK1RuzR6hgMJvND+387alYY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2WwjZ89RDLUH/AB9geGveW0Wx5HPpVU7Ql9VDJvI5HWjoNpSGa6ra2SCtVZXR0q/lpyqX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keNttVJtFlTJUVsdO9T1EcAY8PaFLUwMdFNHLhfFvUo6L6OqAwPVHUOiLQVkCypxwNk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WU8DZhBTiEhQ2t93sXyhqqIjKqRgiTgzCaKQy0EO6h01HhZ44haKtaXQXJTGl7xgVtTx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0g5sUAZHTw5pHSwvao5GyNgkdnCCcQ2Waa8sj2xqOpsvUSFTzNjctnzbyNDtcnqY/lYx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Mf5Nf2JosNJ+QU5Sm87VS8IMKZ+7m9dAhW05QqYEK+IDaNS2baruvIsuiOA6bb4bTwKu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J/PB+z85/wCXbEj2QsFZSleop1UuHpdheHav/wA/Yv6u0Z9xSQ0mbZ+xZs0E/hhg3tLs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/AKdRLuIKCD1LxHwqqFkyoYzFC8ZhtR7IYdl0+6Ztr9kdNv8AhpP162qkqZ2bKjAqdnOh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+QH/C2f8AqbZe5qpXExlFV29EGzar1EVZUCmgoJ55WVVY6Kqc+0dFXipcpaxsVS85RT1D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nZE1pu2SaOPAOa5DQXIuviHWxd05ZtbCNSSAF1gs1sW9MPo6suBbdeigTImRoYywslUV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Q0TIw11mB/GanjkdC1sbRbB4vLPTiU+l4+nC9OE6njUsJtRUsjHrjZOT6APfTU7YWlqm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+aYzGIZpRyL/ABinLrMFB4UVHxc6AoUybSNVTBuZhwncj1QugroHWFt//wCjgY3h25eH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MJ/PH+zzh8DaANPtF+7q6b+MpypYI/U1LctBsP8AX2uf/wA/Y36m2Zd5URVVVHHs+TcV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B1BW1sol2jtbjs/YpBo6ytqIaj+TqVs6ufUSveGMpwa6saOG3L+pbWV4FbUzzpri3Z+w2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3P8AkB/w6L9fbffSj2HGpBoa0k7Qq2t4V3/0an200IcyKnmE8VT/APUqD/j7M4Rk8Nm+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pcZ3+PZXBDEqrnlMocHxzlzYdlyPljr5HQ09DM+WmfW1LC2vqHJjrtqdoxxH+RqFS7Qj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4kYpquKFzHBzVJUwsUE0MxfE1qkJCEvtLi7RmuzA9D8MDENWULKmddBCtidRVVT74Cg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0/dsLKyt8MopyZ3hN4Mwp/M7rZWW1GfjqIt23RZEK2k4Bf8i/+hhJ3nrT+LSEEEEFU+ePz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zM9NU05eNoTCgotypGh0YFRs+WaoqK4U7RS0mzYjNNkK2xCWlsu9oNgeOsgFRDC0sqHt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fWU8grK0EbKp903a9RmkpXU8UbXtcNsfv5VtwWELM1Js5xoqoqWRsTKG9VtH/kH69J+v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G1pt5Lst+WZwsqk32vXfp7MYH0NE80dVN/8AWrOFLTvmCdUVYbs3rtPqztr+NTN4dmj2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9zl2dsia9NW/rbL4U21D/AIuzP0do/rbP/W2lKYodn0jWtW06RpbQTmWnqGb2v2W+9M9w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ZUufJDs9mWXZgC2dVmVVlt26nhLIozG6xy0LpjLWyvY+F2aJS1lR6iSfaV6d0joMLp21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pupJGxspquOowmqIokK2mTHteHODQJGFAg6Ahoao9B0BHWQEOa74RRUpsyJN6lHCHvd1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d/wDPZxjvzf8Akn7eEncVT+PAaAghhU/sR+bnhNjRaL5QsrVlasrVkat21btbtFlm6CxC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bg1tsJG5mxxhrYYmxlPpo3ShVELZWu2XFenoooyxtlVUEUsp2VEqKibTyVtHvp29NpUr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Cdu6qqdppqyqdSwNhZtCl9VTwVlTRtgbLVyQ4FbQqfTw7Opi0bRgLXU8+/hk47brf0Nk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pDLV7TNqHZP60w/DsscNpD3MN2yuD66qNqbZviGO0nOqJX1Fdl2Y/JPWvyUezf1tqfqbP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/r7W8sRBaq02ptlj8VNx2nSjc1m0JLskZlF/ZsuMIAFgaQnxtZX1ZOWOUNXF8s4tTQNc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VN++jiVs5rX1NbTxmHZLy6n2tNwpiaetW1/L/Gwke+gqaqAVDKmHcy0tDuJa+eR0r6OS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FW17KUR1NdOIquphdTSiRqmqmxum2pkdT7QjlOI6vTZWOet7HfOxDH7+9f0HIK6v8Ioq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xj7nN45UGrKtptyUdOb01kMC4g5ysxQcbiQrMr6P+TD8mD+v3TeLAaAghhUedvm0nkhR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QCsrYHUO3nWTRjZWVsCFDkyPyZHM4hiAwLVlTOCyuLVLGHEBOAc2KFkRfTs3j4hJFBEI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ytbKynY2JSDNHBEIhPE2ZnpZWqnpd2apjpKagidFFhVPMcGz4TGwi62hHuqmoj9TR0VX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syR7T8FF4KyDfxU1T6dGrgtPM6sfDFuoqMf5tcN3NSsMtRXOtNGG5aV7KYNYLSSBraQm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xskc5MCqZBuT5KrjUxdknSni31S/ZaaMrMJXZWU00kUjzVVahjbSw0rmzVu1MjzBJvYd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ITX1Sr+O0VWtdDWQ1sUqaAAMJZN3Hs+D1lUOksYlZBTCJ1XPu201Pv01jWivpQ5mzJjI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eqd0qqQMFNTeoVSz09JTwzzsfHWwKgrd8eq+kNBXTC6Bt8MoqrP4ou2n82LOp0beH+NQ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FiDdH/JR7cJOqpPFiEBdBBDGq/YHm0DlA2TW2Oq6vod10Dt545Efa7odQUBUzLPdqthb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brMVc4loIDbKSKORAWARbxa0NwkjbIDQQXihZGLKKm3ck0W9ZFFuxPTb1wVRTNlT/Uwr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7TBkjinljY2KWpmqvZFTO3jZ/wBptc1oMgfT01QyCb+RpkcarwbGbwW15bRxbNaYptnb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7toVdOIZqXd7lSjNtk8FHJHMq+lYI9nvLqbCsbmpdguFgmWyKv89D+qpCA3Zf7YxrDa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T7Jben2pwj2cP8NVce4qsQnW5Q+AUVXH8bFS+TGPuvfRtpt9nbLN9mvcbh5Lc7ln4Ndc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D3K6o/BgMAhgMar9j/v5wCvfmOWZE3x/00HljkR9r+munPDuZjwXBAKJpt6dCnC9O1enC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3KdThblbgrcOW6IJ5P3ZWwtpy8LKyIVlZWWVWwsnRhy9O1ZTY00ZXpINErN5HS04p2I0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kkE76SR1ZUwCaOgjnp3psbztc8V+SinfUS1apotzEMOoljl2fVNn/HPWPcqbeFlfFdtB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ViZUEG4hEjM2Zt1Xm1NsbsW0/BswWpNq8RQi1IVK71VbyLBOwAR+EU5V6aqXriEzpgFP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9m425X/IuFGgi8rOVsol1LgMAhgMav8AZ/7ucx1kBddCHhW4ALKsoWULKEI7ogIlE4BF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B5Y5DD7XHhrhc1Xs5345TkenjIT1Q6nvwvgcLq6zKQY1HfpCp928uZA05aZAwskyxrcxJ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gvarNWVqsg3jkWRZFuyt25EEYZSVY4N6YP6ahjZWVsLYWWUFBtsQrItDh6duX08bEMJaJ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ihgB4htM/fsZfaSrWOkijhqYlT+r3u0QXRUjclLWm0sVe9jHy1FUqKkEATRddMTjfG/w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j24hN7caqoMkv/GP1eb/AMiH/wCeCMox2Qf8bBuAwCCCCrv2h5NJ5TVmVmORjexCRbxb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CWyz5k4Ww7msPCQ++MqzckjbI6ggijzImjdzNAbyKWxdUtzI8F1QFzaNPa1O8mg6WlPGU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nCHzZlmWZcCpIrr/AG+vod9IPe7x4wAGR/BzWXQ4YWUndhZPFtQ54wCcEI1lCACspO1W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drdrIstlluixZAg1WwbwX3wzJ3ySnKfjOFT+LQzx4VLDJT8Wu/40/wDHzdtvaKIdE6Fm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UNACKCGFd+03y6TyWlNbhYLiEGhZASWAGwWUKwVlZZbrIFuwmCyffPZWci0lZFk0hZVl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JY+zJZM3JacrvI2QW0BRuznKF7EMpFgrC+VZVkK3blkcnZspvleSXcmDyYXw6hzc53Tg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4+N3tV1cKA/lf0b0V1dSd+H07UOvOvwug4Ivs4vQa4ogjD/TFpIWdyzreLOFmC4FZVkV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7infJKcn/ALCh8WP1H4pq1kTm7QiLmm62l/8AQ/4xgOZ/yGIvoh0wK2f40MAuuI6jDaJ/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WppJORysVxR6NTs696Aevcvevcvehmvcpid5Gr6txfwN0euI67xZigVmCvgAsqssqyrK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LxbohLQW+1F7VvAg+NExIbpfiRZCVu4Vuo1uWLcsCdBdHTGwvRY4OjpiV6QKKmARpwvT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SoxSFdrC6wuU0/lv7b+7KMu6aU2EAhudjel1fB/kxdqbzbIBNYsrAgGX3PvDGBWavYvx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3K3JRheixwxBQwKagUO/qnfJKcv+z6aPZop/1poXZzEwilk3Srjmrv8Ai/O2tx2Y3tX0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w2j+5H5hiMCeS1t2MAYBxCHLN08yBZit4eY21+CsERwF1xXHC6vgRhbhrjbmT2Fib3Ht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Uh43w4r3L3L3r8iu5A8Rax66KE2VhvQcGuGbURcVDHNTJG2ze9zmhrLOF072plyGkhDp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+pvNZbK+Qhe96bE4qP8AGp8z5MpWVZVlKkaUI3XLCFYqysrlZnITPW/uvxFbpduNlZN7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UdNOf8OR5EzZPdu43Ga2+/4wfynm7RF9nt7UHe1UHboCGDUCgVtH9yM/mGIX1yYOyQEi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HLeOW9ct65b0reLeBbxbwLeJ2W/DnA2V/aOQUzs1xFSn2hE6PtX4A2WdyuFlWQrIUA4I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zTS9bqORF2YPzsQeUJXJsz0+WRh9TIm1BKL7ht3Jwygd3ty+zKALlrLBvBwucONiZHH6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D2nmRt9vAIvWdZin9+h3QFbx63z1vQs0RWRhRhc1FqsrYCRyu0oiyurpnUn4XDWUVN2RqP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qIS9/p5k2ikeqpuSq/40bVnNqhelj8aB4By2eeGkK6CBV1tKQesbLZ7a0IVcS9TGt4C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ur6IfHE5xOL35VvtQPxW9vIf1a6zdcSf2xi7/wDYHSFYcgq6ujqp1MbMi9rrqN5Cc1jl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6YqOnaE1sbVmVR3r/rI9luLx7gj3YSGzGOCeVdXTvG/u0tHDKsqyrKrKytqY4hpudEgL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NW9usgciLYBFqDnNXteiwtTV0B+QUVVeOLpT+bQFTPG5urqNV37v/HT/APoc1/Fkfar8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GN1LtAB0tfNeSoqJB7leRZpV+RXkTd4U8vYhUyIVVSUHyIPmQq8hBV1dXUc2VrpMybM3L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d8xvbyPvkAEgiyh6yWGgI4XwsrKysVxXFcVZWKOqm6T9z+rukd92ZUXZsWusWShF9lvw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5LPsc+c58/FCwQOEvja1uZ/Sysn9ju7THlyHqVdX5LRdZVZZQmgB1mSLdRXMDV6demkT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lcrOXHC+IlVgQAVY4NdZxlQcHC1x8goqs8cfSk8umKMODKmWMsq4io541W/ubC4bS50Y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ApslA40zoC1DFzg0S7Riapq2aYaBi6RoT5yicMzghK9CWRMdImOeg+UITyoVL06sLVBX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pjg75YVl/rmWYLMFdXVwr4EApzBbWx1k43LTZXvhGWgXYpLXw3TVugtyVuinRuAw3T1u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VG4hElzpO3eLNcao3iRm4cvbYFq4aQiQ0GVb0re8d4t4s6vcHrpb28myssqAVirFAOQz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kGNzsxCs1ZWLIFbGwWVqDW3IAKtdbtbpCLj0eevxynKtPtaqPu0wH2TNbmb6ZBtIpyw1G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hH+cQ0p0ETwKGIClhZCgrokAVG0nkvkc85lnWdZgrhcEHhqfUp0jnYZVlKDCooLpkLAr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3lQt4A2SdOkV017gmzPWbjBJnhv8AL/102CsMXdvKZhlCyDlBZ3rO5Z3XI46mDMshTg4m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gvYg2NPYAwFC5dZALKsqsuK9yu5PcXHmjpzhizs0fbOqurlZk6ZyFRIF6l634RlW8K3h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ac2BYbnQPiuVb1aqQcNMTvbm4ONxZO67NNq89eZ0VNTvZVFzQsydM1ohrIS5r2Owqf1tI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p3YW6QZlWdNdIUZJAt+5b4reFZ1nWco6R0pvAMB8i6HbyX9vKi4tc4NMjgUDbm/eVl5T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TO3GwRa0rIxFjEGgK3ADAyWO9W9W9RkuNFviXV9R7R26WaJOzDorq4TS1ZQt20owrdFA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6R2/EcqrzhUviVuQetGbVbuvKdIxqnraLLLJQtUT6iUeqhKa6NytLazWO/wAdyayJZJnM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kiczHihDI5RRSgNoICmUVCEylo7T01PcwxWFO0ENaEWMKNPCU6jiRoU6kmCcxzMRh/rD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F04gt5VO5VABHOHXexI9cJcuA4prAwZQsqc0ZQ1ZVlWUrK5ccZJMriQrq6d1+FnKDl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m6uVmKzGwe5NlRlK3pW9WdMeAs7cZezWHuCbK5b5bxZgrhCy9iy3WQq3D4jlMb1IVPwiR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M7qrI8E+rpmKTatExO27Tp+3XJ22qxydtCtcnSyyHJQNT93nfa2y+FLe5TSWqkdUSo71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OhjywyFrkOC3si3si30i3716hyFQE2eNNe13IunsgKkgiW7To+EcEkiZwaPljs5DzzIgM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866urq+N1nct45bxydK7LvXLeuW/cvUFepK9SV6gr1KnkEi34I3rVvWWPxGqytoCdyfr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WdZgrt+IcHI/sBRdnJPUGxdt2Yh+2Ksp9ZUSKBgmM0EbIgMMzU2K7TE9RQTTObs+QKZl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u4jglehQVJQoSFStZSr1a9VC9Op6Z8fBcNFlZZVlWVCzllKylWK4Jr3NTaqQJlWwoPaQ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WYnEvTXEFtXKxQVQlcMR8gdnIk68uPsvxurofHd01GJ4+U3C66q2ATuSeaP6V/RvkQV1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HdW4bMZ7p6E1SnhqKIB9RMHRzhUuyaiqhqaAU6Y7It8VLvWQVzN0WehCdUUYQ2i4N31T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IQfIFncg4q+NtOxYmS1e26aGGOLroysKMSdG8Jg92rIL2thS+2rGgH447ORJ15fRffxW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uAuXq3ttwtwtwscqf2YAr2/HBxvjdX5B0cFwx4f1UvbEhhdXV1dOc57tEboQm3TaeRy2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27Uq9/C24RcXH6xdK9zJCTiwABr4AJbBmi+Abr3pa80tXIm7Oqw70VWFm92iRzmoElvJ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jcsgCyhZEWH4Y7eRJ15Q65isxvmKzFD47tFjl45U5z8vyrq+FuHx/r+ln4Rw9G9b6L6n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6N7tqu3daWGdDSBc/wC2VZVE7LQs3i2vmzZFkWRZCg1W5EDc9ZFsiKWOipHOnqdnGmlq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7dPHQOrTcKOPMG+1MjLluWMBmiYjVOXqXozNeiPg5vbmV0Crq6ur4SdeUxFA42t8d3XU9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rkgtQEZW7Yt01Ssyn+wKqj+OLoFfC/Id3MwCPHEam40fhicfTbafM+l5RICGGz7DaH2q+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0TdjOmFsMwTbl0mUK+EffCbxRRhreJdHALSVNkXXOJQKB532rcLYWVlZWVsHdeU0rMgVm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WQQTutuGm/D5IF1bQLckPIW9KvvD/YFV3jZ00X1v7o9Q0sLAc7UMzkd4FTEMcNrteyeq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QsoWVPkDH75i3rE1jnJ7srpD7WOsg4WomNbOb3tKtpf/ACpWnTP429MwCD8yyvK3bV0w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O4s0JjGxNmlL1dAq6zBBwOBQNlfmDH6wGp/XnEgCo2q1qftKqcjUzEwbVkaKfaTZCDcf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bMilMT1f5AV+f/t/YOVemdFflP749Q0s8kjI1Tshnp/SwL0lOvRUy9DTo7PgX8bEv46N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Nev42Rfx0iOz5U7Z0iqaN0MYpnuYKRy9I5p9Q5qO1HlstW58YpQFu3LczLc1CLKgF4ls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u/3kx2ZBvKkOUYyiWQyEuRV0UeK6qN1k5FMN28sY/XIf15rRcV9X6h5wvgDZUFeYjHI2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crM8dHJvIEDzSVdZrJr2n4/3/YOVb3tTuXJ3xcsd0h9uzD/gcqTx7O/Qwmj3sOynncg2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rMi9fEV6uAr1FKVB6KeWvbkOl3d/u7GBu4jpWXNVLc3RtbMXKz7Kyth9FQn28sYX5RW0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v516mdepqF6qoXqqheqqF6uoXq6hesqV6ypXralGtqXN3rlvXLeFbwreFbwrOU2pmam1V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zj3YnB/iKpzlqOUVLMI2isLg6WVy9Qc76+QpxdImhqjdcXWZGQBDMVxCDtVk5wC3pu1w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q4SvURr1EQUdRFIg4K4/sHKp/YCOJwvpCl8sPL+x05bhdtNHuafGvaaWqje2RjDoqf12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jtLyjQ57QnSArhfDZ7M07LmR7hDATxaLo+4xgNUkl01hXTQ8qLt0kEKGJuUwxrcMXp2r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xrIxWaFM5ut6214We5SMssqyqyssqssqsrKyGVWiVo17VZWQZdR05cnR5XtFls9/+a1y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/WbLPgOQ4qqP4hUPRe5yPB2b3RmzqenMypHXgc5A3khKc0Z5OD39W6CQ0GodI690Sn1V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UakAjaDwnVQcY9oujX8uxfy0S/lIkNpRJu0IU2qhcmva7+qcpONQE7C6J1hSeSLQeRE5r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BnoZg4FsbwcauqbGMpcWDK25WyjbaG0/Ki6yMiLiU7qvvCiGWnome6peXS/X0E5yY22D+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Z26G2u1z2vDwUXqz0eCzOVp1+ZHeoZ81Tdgjke6Z1TGNT1tv9eN1lDllLqePNuQVkbbI0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drdrdrdBbkLchbkLdBboIQhbgIMDRIeDeLqA5Y2lDmf74nBqHSfEchxVcfw34505DCku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jvmYnusXdX9W4yT5VJKXKM8WqolzkcFmTpHOLYUMrFnWYq5WZcCsrVuoyvTxrcLcyKmr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/p3LrME7lfcnfF0xPIoKNtMPgyxtlY6lqaY+sc0jaHA1FROqfZy/jQSdmBfxapaAw1O0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1a6i9sNN7YeqtcuwYPfJnKyyKY+3A9OrtLMmX2oNR4LOUQCggnNZYFoVVPliMrntssrWi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wGavEKftO6kryU+pLk55IBTJCo3cLe7d8DHdbvhk02VlbC2ACsnqYpnWl7IyhiMbq6ur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flb6+W/rpF68r16pKrezng+TivVxNQq4S4FA434fWY5U9V0Zc1UzQ50hzOV1G0mh2eC2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n1EKdPCU58Sa9iFlJNmTn3V008ZjliVk7iWgMHFyAA5mzX7qs/p5OjO5HlDrJ5ItB1vB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fWZ4WdZ1mWYLO1Zgs7eR1W6jVhgWtdL7WzYbT708Yuw/2jic5boBDsJtTBN7zgOBTnAJ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5GiLuLH5t28pglaszk4yE/lV5llet04oxkIyy07aqpjmfvHJzVFUw07to1PqqiMW2fj7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dXV1dXV1dXV1dXwviCnlSlM603YwppTybeqqFRyOfDdF4A9XEvVRreBbxqvdFy+5j+L7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zSGxqeEjkCgVmV9JUoVazK+A2c9R97oWyNYMjGd56weSmiMjdy5GBxRpCjRhekYU6mRp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ucJrqV2Vgbkb3Hml2V33V1c7KqN73DM5NMya6dXe3+hmNmRYHlDrJ5ItYYSt2vYs5Tzm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/V/W6uguK4oXXC0YJafa/k8CAAMdp+RZTuzg7oj1Z4nvaBCc0MngTO9XV0TgV1wIJOQt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0pRppEYnhN9jbSOW6esrkFdXKuVZMsDWyPYppzMpO1jsqbUuanvZK62eHGy3Ui3MiY14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8C3gWYLMrq6vhdXV1dXV08qUpnWn8bSmFSOysa0OZTGx6vmgjkENO0VZpgvTxr0jE6hVU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L7X3hE/eR7oSqqb+RyCBWZZlmWcLeBZldSqvH42dXhDvZh/s/uj7qDxLjhYLI1btoxee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WoeeA4BXV9N8S6y4lZVOLQRHNHPxngQijI3DAmte1E3HzyqnxxI9vKHdJ5IumOQqzArh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+r3tvnCvhlWVBqsbR8YgLc7afkX0cHdEUX+w8VQu9t7wBXR4m6uhdRxOkbu5S4UkhTKI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yqypZCz1slvX1KdXVV/WVqFdWhDaFWv5CoQ2hMv5KRfyblUVULwXFyDLrcvW5lUeZkYh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TafKrLihfRlC3bVumLcsW4YvTsXp2r04Xp1uCtw5bmVbqVbuZOjmToZlBTTOdFBK1gY9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eYCMPChlaHbTqfUyNyrZ9bOm1EjoafaEUqjqpp2VT+FM68Ex/Fg3uvhSy5JGTML62M7t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44tKlV3BOe60/uijGZ2XMqkBskR4BOTj7o+uz/Cj1RRRsroFFV8JFY2Z0bN7eQOe5ccc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q+i6mP4qX9d8gEtP1Z0PFWR6fPKrPHGn9p0nT/tJ5KdpcMrQrsCLyr4DHdSEObI1PVP+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kYsjFkYsqHAc7anlwcgj0X+2EbzG+neHDiMGuX1gyQxvjne9lZtJPq5Sodq1MYbtpDbD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TdpQvVZW5o44zezl71H7pdcvkw4IWwzOWd6zvWd63j1vXLfOQmK3q3oW9at61bxi3jFv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bK2gqj4O1bThMiFGXtFMctPTZHy05enQiWOGAMbe64IsYVuYl6aAr0lOvTwr00SiYyJN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3UCZTPa0wPXp5xJunJzXNaOLHVUcSk2k1Uku8ZNd1Flcmw7l+zKKnkoZe+nPsamgF8nC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dU0LKrI3XuXFfdTJkrHxNehdkqvjfk8FcKXsitu5mFwhkDDvY8B/QlV3axSdOV9sdCDG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RprIgg5qzNUzr1ZdmdS/rfL2r5cCgvpf7Y0jy2YnO3Mrq6zHCnkiidWV01UVwXBXCuFm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+hW+iRnjV3yIANGubhJmuoHbp5awoxRFemhK9LCjRxJ1EM1NscSsrtmupnyO3bt6FvmLe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xCssqyhZQsoWQLIsqsVxVimPkYvUSr1Mq9TMvVSr1b16tydVmzqrj6hqFVGvVRoVUS9R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38S30S3kaztV+Uehg3Q2a+VWaVuo0PajM5ommlLY30YcRHUIU0TUIwg1gRkjKfucuzf1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jAd1X7q0ZmKZxKDrhXCzBZgr8h3FNt/GOvcV9Ss78wkfeSQyNZWuYwbUINJXeol+e5Vq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0AQag1BqDUGFNjW7C3bVM2JrK4MENJ+r8vanmQRQx/wBsaXzscWnK2ROBacGscVIwCLE3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LesW8jWeNZ40JAFvSt45Z3rM9ZnrM9e5B7jJ71ICX3wOgodaDxbZ767zoxErduW7cshWU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PQmkW/mXqJl6qVCrlXrZEK169cV65evC9exeujQrYkKyEl78gZUxOcwGQyUNSxruBc4I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AVllCsFbDiFnkW8lW+lXqZF6p69WV6teqam1MYXqokKiIp9RE0MLbzWLQ26YzKLaHhQT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sr1i9aEa6NOrYkKuEoVMCFRDepN6lsvtcReJo3dhjZWCsuKvr2LHnqagNE+YlRjPP6eHd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9lC1b89yquMrVJy8pTxZ9OLiyAQYmxoMQai5oWclZHFTRgRbT40dH+r8vavkVKOFRE3Nu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ub/bC6pfK3iSbljnZTIVvSs5KHFR8WEhqztQIJuVncsxWYq6zBcFYKzVlasrFlYsjEPa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P5UXqB2aDQ1UPj2x31ljWiJr28iwVmrK1ZWrK1ZWrI1ZWrK1WarNVgrDAoPcyKVxJ2e0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1zlUWL7KysrK2HFXcsz1net49bx63j1vXreuW+K3y3oW8C3jFnaszVwwkAz5QsrV0WZy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JF6ly9Sm1bbeqjQqI1v4lvolnjRIKyrKiwJw4uZhH4uRZdFfEmwp6f8AFYtdvG3aC90s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ArWU2xx+T57lP52qTrqDboMWVWQUvmoWZg2JBisi5oQLit0XJsbRhZObdlZx2XQfp/L2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0HSom+A6v3YxCjeW0+9fZvbXOyM37l6hyFQ9Rx+yVllwQ4HeFRZgeC4K773KLnKyspOD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srwBMUZfaZ7GV+d2GznXpbq6urqNUXi2v5NofuUlZ6ZnLsrco9D2rZo/LW/rzC6epfN8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xdS08b5Z9l0oinj3YFQU2ouhKEHNWYK6yuxsrLKsoWRqyhWWULKEWBbpq3QW6W7KyOWV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8ivIvervVyo2suJY0ZY0+CByjdupZtoxbqmk3U1XWxOi2OOHz3p/Gdqf11Z3oepX+Wv8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oZ3wD+QlC/kpV/IPKbtHKv5RUtWJ3K2NWLUVB+khlT3MaGl1rq6uh8Ta3chjlKDdLWl7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LttjF451c4g2WYLOFEbgMs6UgESRW3kae5rllVvdmIUE4Y31MaBVX+xhu2qN+7Zv7L1C3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Oj8W1+/av7VziZLSrP71vWbxbxmdZmhyJAKcQMHEDBzgCgxxaj0ch12aPy13686cnedN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JQvdzsoY7MHuyhpuCbJrrgmwBuOS/t+ofPQC89XwgreyjaIRUOL36I6meNb+Rbpq3ZWW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tSt/UL1Ey9U5eqXq2r1LV6li9RGt/Gt6xbxiztWYK6ax7g8FvIy3caViibnUzQxbI8Hz5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XVHJxoGvGGZb4LNI9CO6DAFkat2xbqMqoeHT7L4Y2w2r7GbNP+Emqw0j4m1e7Cy4BXvg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tpaIvG2JsyZQl5/jnhehehTTNG5mW7lWR6ylWOFgnMDlu3rdOQPBX4QOJiqumPFcdGzP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suWrdJsaZjdAaMy3bc63TDInQMfInxNc9TQCRykia9yfGHOWYgI9HWXC+ze6u/UmLQnl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S52HEFznOceKsrIC2LuKaLAdziC5xIDDcJ/SlaXRw/tbNF6it/Xrey9lIcx+FYKwVgrB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5aFvt2Zwj2kczaxoDv9h0TA0sZu7yNyupmNc559tLxbVH3bK4UgIPzipe2Pr9HrqFFFfd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ChHIFaRflV5VmlW8mC/jpnSUdLudFltSLPS0D8tI03W7cVkkWWRWlVp1+dMzW+HtbAGy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c58qb3LaXddXV1F4+C2Z7VxKylZVlWVWKsVYqxVisqyotba7br6h4xVPiwurrMFmWYK4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vlqripD5BjvPyoTN3qErDIs7N4szQ7H6VsLcFu3GNHpHNRBhmpXLZPdXfp1DiD6uQKoq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Gh9JFv56iMQzUNN6qoqotxUUNMauaqhNPPR0slXJUwPp5qaCSpknhfBLyXcV2x03GbZX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W2UveuJ+M/rW/sUfBtAPbXraHfl4hgWRC4GUhG7nRuMaNVmbHJu2ynObkqnldBJ6s5oZg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51FVb75JU/ZEj012VlbmWxrTamoQ4U0eY6HODVvGreMW8Yt4xZ2lXGFuTeyzrOFnagQc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E37N0w+9bR78AovG69tnSsa+kdxzlB14wbpx9rSh3cE5qyhZW2qwxkT5o8vXA9IGOLZu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s4f41H4tqeSt/ZdwxtgeOH0tyzep1Owz4vAfGUH5cC68KEzxEinDi9q2Sq7wAXfIPc3r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9wyvhke4vdBK+CWR7pX8UEDYuN3FBFDCGUwS/wAo9R1HqJ9k99f4n+55p5CpbiRRvLD9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WHM1zg0MeJAmuDsPtfeoeeqP+RSBUnCKvPu2txml7gp+rfFJwce+mDS+SJgp2gGF/WCN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ar2QqXZIoXSlhLTBKJovjlVXjj6O7ddsbK2uytp2rwoKIjcjqmtDcfcvcvcrFWKyLIFlam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N4LKUPItreXkUTA6beF9RL+wmd62j5FZAKHxql/+lT3zsL1OPx+9Q3LQQi4NeHxLeRol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ivtHpTeKowHUxuvkKyKysrKgINPSeLaflrP2T1wMLhEszMMzcMzc2v7xsbYP7nLZS2h2R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jSQ757hldDC6VEWNPFvXuGV0MZlcRlchyCv9tnj8uy+u0j7dohXITePItfC1w1oaFFGI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5UQbp7XF2BcWSVTt4qce6DhBXeXaNjVSniO6oPujNxL+r/tTqqNqeEr7jflpTZwa+0ZN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D6CgkyTXV/jFVp/GxP7eTZWxGFlbTZWw2qL7O2W68aHLvyXdgwC/7Vtby6wLmotTwp3G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HFQ+NQG20Gkg7163si30i38q30ic4uOGaQvYbsl7HL7T+jW3ZN48KeUMZNWzua+eoiNN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7jSePaYu+GSAKq9PudAaA5NhY16EDBKtz+ZGEGZZrYPhDpFl96MhMKHdIPdJwOy1tHpD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oEtKa5zSo3ujdiUE9Do+6GBRIL9nddmrahsK4XUgQ0OFwpXFpUkm7QNw9wYGkOagQRyo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Ul94OEFXxmqj/lMLQy7ELZR0/wCvgmucBLI9zWuIVuAN3sd+fNZjUE1SPMMK9a5etcvW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6li9Sxb9iEzFvWLeNWdqzhZgrq6vhdXV1fBxVaeDSnHk3wzgLNfAcnMMNpf8Az9j9PpvL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aMAv+xbW8usddEXlW0fNjB4014jq/XUyaQ4YFwGi4Rj97fa14zNtLa4zAhTn2RC4qOEd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5znyl78wX8jPb+SqFQOMlPSePaPlr/3I38cATdMkDnIOBKBBOs4XF19JvdJmzPutmLaJ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f7KlibKSLGIAlRtBwFsGi6HHlEXTo3RrZvZs0fi2sqg+5/Hk2Bwc0PDWhokYHtijEbSLi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WfvFY5sMt0YGrZzff/0TcZqk/wCSv9lf8bQDTx9GH21T+HSnb0h8sPEyuyticmuUYVW0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1cq6uVmKzuW8ct45b5y37l6hy9SV6ly9W5erchWuXrSvWletcn1kqkkkeRI4Jjs45Qsr6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V+NqkqcqrKvNQ7O4U4X2PiZGLI1ZGoC2G1vJqtw0A8IfMto+fGHxqbvkuWQVFTCv5CsX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FtOpJ/kpghtSQr+VkcRtWaw2pKhtWRVe0RUCp605s+Q3UViK3hIozdNAdJkjTY4i7dxr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pUnj2j5a39qJpz6AACgLFNjAcmx/kRjG9RZ70YQZVkGZPkc9qb3yd0vTZy2p0aVUH2R9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nB2Dib4M81Z5NmD8Wzf19rdagF0jhiH+xcboyHep0rWORcG853YQtneR3hd5ZPdM7vYL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jHC9g45nSO/AoPLDwbSxtmjdRRkiksssgXuRpuMrN227Vw12WVZVlVlYqxXFcdQRT+Ap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alU2WaHaFTEoKueYG6Kqh+Cgbm2Sx2ZiHPBucrWuLWuAjblETCdxGvTsXpmKVuSRbW8m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5ltDz4BRvDBvo1M+7szymO4K4UMsLIqXxvGaBThu4aab0wyhvtvZikbHII7Rve5t4+Ed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ZCSy3zk2oeE6peqA3o6bsr/PV8auIW0teHFNcDgDfAIL7Ou+F7L1cjlFK+VUHZtdVMxh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JrCVRwRStVBRxzwKg2e2pplQ7O9VTngaPZ0tVCnuDOTH563y7M8Wzf1tpn3S9zuSWglP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GRMyRuBLYmua1RB+DM+dDTsse6XwnuPXdSPZC/eNfJZzPcKXZ5mYRZ1vaCCHgiNQqPt2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VsLYW0cVxwurq+F1dZldX0SKHhFyL6nvaxtO2OZbhrFYKTpU+nc+OnijTn2XvemxFVUY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9vwf9pmh0kAyNHbwVgrBZm5qo5ZbPC2r5MArKyY4NRJdoCHWDzqv89lZW1XV1fRYLguCs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CLDezwnse87t6DXYBoQYt2FugVugFR/r0/bXeWa3qrstoawNKZGGlRxZHgpkJbKhEfUL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4q2BWdUBzKg8G1+7aJtKXJnajqDnAJsj2NUc8sTE5odgRfAg3Tr58IeM9b5dl/r7PH+Pt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+9eTov7ln963rQ9Zmg8691snuqeEbzYAgRtMjE1rY2yNZdoaxlLUSsgfxe7plyqV+eND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1ED3EgjTdXV1dXV1dXV1dX5MnRnZy7q6uqyE1EL6WaJRV9TAqfbZszadNIp4oahno3gs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2H+nP7Kn4LHuYnOc5M7M4Cz3XuOFR5jne/a3kwHDH70BNYSoGASqsbmn3a3ZQYc27W7K3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mtaUyna5Gian0oY3KVRbIlqqfaGzJaKG2GbR93wBUly0hRGyzFZlmTncKPwU3bW+ao/Y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TZGvKa5rsAQdB5F8HdpBC2aPZs7w7U7toMc6d0b2pnapHFpT3EOTnEPRcQ5F3uTn2ci8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rt67Z/CmohaLaffVH/JDsRothu25lJCHuU8bpE3g2UOLYwQ118sWbK7pGXFfTcWi72hw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4Gx/hrJd7R5TZ7H7wRODIamJsExzT+N0infd30PGO/ZH62pwDhJShPY5ivhfDguGFub9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0/Z0RD6Cdq98To66oYm7TcU2qp5FlKrJ42s2H+pVMzwRPD4x8FkeZgzgEXT3sa7PCm1D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W2BlnwLl11BpcmRhuEPlVT5sP9mgkx0VTIpaCqjFQx4jsqaOzYm2DiAJ6gyuEr1sf/5n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Ucjdo0kPoYxYbIoIaqGv2ZFDSrZlMaqWtoHU1M592yFRm0jYs0hppLbuVFrhjR+Gm7a7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rRg1jWlMjawpkQa5RxZZE2NwmQjcJkIyJE2PK9MjDThLxGzvHs3wbS7391b+uzt5ZAus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t4ruz4P6qh/XpuzaPdVH/Jba6KaDcphdmTH5imyNLueH5Sx+dbMHDaB9tSctN1XtXBAh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9ybItum3QK2X+voOmSnjen00jcLFZSsqtyLKytpPfpcRl0WVlZWVsLKytg4BykoIXKTZ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JCcHE7E/XsC6BrQ/dRrcxrdttHfnQuburMTWtCqvMggqbs27+5gBovhHHmVrYweZVHm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fwW0hli2gfwU7M74mYVdQHuw2eMtB/yzs/448OdVDNSs4r/jh/DtAXoct2/8e/Y2o3Ps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A5XJmYBj3WExCFSQvUlVE5e2i8cHbW+WbjKNLHtfg1wdzgQcXjhsvx7N8G0PK7rXdje1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ubrjhxuiSCr8dYwDQqbxw8I67yTtJmYOOoDBsbQ5br8ymY9z1PnytvaVzmsjJLZHFrYn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YgqBbK7NpHhtA2pA8oPBVl9twKKKIVlZfWzP19B1va16kpU5r2LiuOu+F8L6GcZ/h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EinoC1mwvB/vU/jlxj7/AID8Agqfpt79zRfQ1jCzdRplLCV6GFGmbG9Op2yH0a9GUaR9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tTxV3hpIrBosq6pAQksHOugoBan/AOVn8/8AxfhUyeNosNhtDW1IvTNomr/j7LS1Y/w6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Ze5q3odgcrW3DYKTsh7Kzzf9mlkYYeqihEZUMO7Kgicx4UcT2ypkbmzJkWWVRxZHqOMMx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+DaPld3VRvIOnPtxVuKt7UwYBU3SLw1vln9qbwCPSMW0FtgpIZIgrG3MPTeKiOZuyh7No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GhlQcELIFquEUcbKyyqnD2DeTLeyrfTLfyqJ5e3kvp2OUkMjFdX5F9DlTcajkesqF66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qF/JTobTlQ2m9fyi/lENpNX8jEv5CFeugXrYF6yBephK30SfIx0ewfAO+RgkZTOzRIpn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VZSOcGVDKqNVEjpqbD6voPRvY1Qt9pUuARQKHQcVQ9NqeKpbmMTLCuqNy13BWG5YGZIx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tDYNhVqFjCtkWD5fHJNkh2HwU/61S7eR244SSZE52ZCUgN/Kao2ipxYR+Os8o7nn34Ry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Q7UeQCDg/o7i3Z3CChH49o+WaTIZOmBJzK7s643x+0ScyzcdbXIFquqbqPDWeZxzvxGk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n1LnRI5cqaBgMGjMTwJQODu3IVRtLGbMFo6/ptTxY5lmWZXWZXV9Ae4LfPC38i9RIvUS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66VevlXrpV6+RevkXr5V/ISL+Qev5B6/kpApKzeL65blSD8vIPwbLYXi/wCxD2VeDfJz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uvaq0tZJURTCKdjoqbX1Q6M6x9jipMB0xvx2ctqeMC8s0ohhe4yPmaz0/BzY2/j2fAXVJ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7FNtoKZuWfYTv81Svfl2HIXVj+MLTc5XFt1JPZdSioR+Kp9yj74/BV+Vq/7MGtDcI42x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uIIt1hBE6Nyhje2RRxubKo4y16jjyE8UxmTCQ5RF20fjo+m0PJU+aTpzrcVbAdUbWwk6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X5owjgQmAhFdETZNIOA57uj+IgN1Q9tceO0DZrnK63srE3I9u6YhBEV6dq9OF6cLcrcr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FhAhZvTHQvkUlO5iyFZHLduQhe5enlW5kWQrKVlcspWR2NDHSyI7MhX8bCjs1i/jHI7N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XKi5P8fGv41q/jV/GuX8bKv46ZehnXopl6SdemmC3Eq3bwrHTFC+RbC8f+6rXFhpqtlRg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qRzI5Y93vI1nYs7FmaprPqrWW1fJqjp3FNDWBRni2T2l6kPBZrIuCzLME2xNCtqeNnft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8tg1U0M0FRdSbPgqJI9mwwSKXZG9ko9mvpahS7PndVUdBUwVLpM0IjETZH7wSS5lZAJ3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5aaXzQ98XCnqvMzsBvLhHIH4NcHYNIcOaCDhVeOiOZUfZS9tf5Kjzv6YXOdDNnQvfH7X+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fF9N5H9tSfdGPZ96miyIuI2ZAomuBTXOwayMxInBjS93Qji57Sx6d0KpgqPxV/dtQ+8oI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rKysrKycFG20tP2Se5Hgi4BNaXCJrmvUgTmohWTlxwb1Wz6vItzdenXpkInBVEDZ2VNO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i7OUArYHVdXxsEynYSGMvsPg0oMnzSNc5tO072F1SU0cXbrP+JNyK4A3jFnauvMKZhtX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WRq+LXZT6myNZGF6iOXA1MTT6mArfRLPGnSRxt2ftCmC2ntKmcyGriL9oVDZ8IdnDKaF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ZtNgbPXwmNlax9W2rp3KZ5fI8yOqiE58g2p1TWhku2so2jYlWVgEeCt+Su7IzdFyg8jf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psWsaxHiI4xGCMzYIt0iLinjMaPSnjezCCN7HFRRva5QxlhKjjyIi4jjDMKnx7OP5qTpB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X/DGBAGH+otvIWse+k4vk6VXTpFhICUy9nJqe7KmOzBDmA5Tg5FUnWm4QV/k2of8q6CC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grKyyrKpxZQA3jaWwBvGePhJ3A2UNQWpsjXYOCkZmT8zUXFXRKYhhBUSRoTzOG/qwhVV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aohynF3bReHkDRflNYSmtAwHXYqkyiR8Yawpt4KyJ1nhOZLcCVfkX1717kBZP4NySsaO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vlwY3M6mobufs+rK9BVBelqAjG8KxwjdM5l6hSSSMQnet8VvFdi3UTlVNDY6frtLyUfk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nRxNlj9Mtw5GKRPiduxE71W7BRhjXp4luGqka5wcZnPHqwDs2QumifEWxuKytjTQSv8A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4h8o/XqvJUH/AAKbqibCN4eCbJrg4IEEc0EHCq7aI2moxwh8NX5X9564e7Om3zJt74/a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sTt3PmbvaEXln8dT2yayA4NFg5uYRtyh17QhwCic8lB3FF1iroJrHOGEi+qTyN4RVnGWo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LK1ZGoNAWdj6MIcio4u2b56/tvxmNoifddAoGypZc4cOFkAFLStKkjfGiU1BAr/WDhHd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XB/bTC0HKajqaFbAC6a22gddkZnTysc1zw6ZbmZTUbpQ+plppaSrkql/kIb9XmWaRbxy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WT1tLlinh3e9iWdiuMbaA3NAzx7V82EHm2b+3osFkatxEUaSAo0FMv42mR2VTo7IhUlO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LaXmo+souz6hH/5dL2Y2R4VmBaCpGsbHBA304pYmjcNVZlpYalgOzYu13vc5f9tceMot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M9V3vlc9tL1wYwMRFxHGI04ZmwR7prhmbTxmNpBIp43sCgY9iPSBj2IqGMsR4iNuWNw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KhUP69V5ndervgBtiUMD1R6OWz2AxbM41FQfw1PUxCUvZu3pozEdMrnc8jigSMXtJY0f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PKZXskE4KkZDuMGHKRyayXdy0FbAx9dXUz2te2RVhtEG3wCCBsYX7yN3AmQ5443yr08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uicggmDghiTwQwl6R8I+U3H6xBwA0XV0Ouww71DbjRM1gqAxrNdyrlXK6osYVuIV6WnX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KxemYvTtCbEGBkL3U+6cxbTdmnwg82zh/mcyoH+UCCK7rB12l+xRpydE8qH/AOfTduip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SqQW0+3aR/8Az2n8dsoKd5K4ZVP42CzYfL//AD1PkCpeqJDRG8PCa4OHJOoEHCrwo+sf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e7BubOmXum4AaBgDyHdpVA47zZP7FR4Krvpx7Z/Np6clrswR0OeGnCnGaOO4j2cLyf6S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MUYkrN5ETYOnamOzNY6yvyNqeWn8s6ov168+wJrmvBhcgUFTVGSR1iHstUbMH5ZuEc3dV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bwy3QhlarixTjZqBRspEOnKbgNICA1hbA8miWPex07y+Pmno3sQ4BS94hjC9wdtK5kwh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yp/aAAFcqfrtL9mj7HJhsR+nTdpw+lV9pQRUnGsl4Pw2n02w8NooGZWOR7W8X13dK9CX3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3FmUvXBjGtTmhwjYGBzczYY9217czIWFjCCRTscxp6U7HsaekDHsDhcQRlgcLtiZkY9u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Y/c6i8jfBVeUJvdyByAE4XDQvvB3QrZw/wAjZPmq/Cz3VMgUvlURjEaYzPgATyRqIxhc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9ju95ZmMpcMsrkKdqbEwIYMdbkbT89P5J+tJ+tX9cIXlqyNkDoXNRVC68MnTZfmn7Ze6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jKs3G6urqqd7EAiFa8nLGkIBDkBbB8uDb5cJvxToIoco9GdmMvlw2n5cIfLsv9rmVH7T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6v8A2KXxOw//AJqbpg3qU/3TJqsmcayftw2zVAy1NKY6ZnY5SvsMxUzzImHPP9weU+Cp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GiN4eCQECHBDj8Cr7qfz0XkHgqe9MFpMG3zHpGCimjADAYNRQKOt3RbO82y/JW+GE/md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cGm2A0XUcmdFNeHYZuKvi2q3UgLXv2UPySeN/BwjFg3XG/VdbRN54O+o7qfhBX+VBNVJ4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NjL+3Zo99TwTxcmBPpLo0LlFC+F+cLMNEozhzC1WXRQcakcsaW8oddg+bS9okZTPL4dA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ebDavnwh8tPUCmmG1Y0NpQlDaFOhXU5Qq4E2aJy4K+mo/ZVb3UvkrjeppvA7A+Gm6YMR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l4qZueN07Gwgz1yqoIqc7U/Tb2TPsjxwLVSC8v3B5neCp6VfhpcOqa0ND2hzWiwe3O2Fm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Y43guZTtcyM3y07HtYb5adj2seCWwMMbXtzNiZu2Y1PeODqTyHx1fQJhvJzTgUAiEND+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/DTcZHjjgN3uUGZmoDhyALBNFsLYWxl8tDwl2UPdU8GTmwHIuon30lbQ/Yp+6o8jeDK3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6jpDvE7zbO4mr6yG2gKyIWdi4WXRVB9quqPjUDljS3C3IC2H+y5wam1Ebn4XV1fd1V1f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pnFANsBGVKGCNh9l1dZyh58Np+fCCkdld2tQRRRTInOUBvVQm7a24Gd9g+VVNVNFCHF4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en8LkVLwjpuiJX052UUgtT3QPB8mRlKMtLUzNgio6IkraPm2r+q+SysrIDjU8HUbbRDr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02hpOiccoY4PGoc10Yed01Une/squzqIxaTCMEI9IxYFNFsAihgy+V3QG6KGp/RbPWzR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54jUHOGDTYoaCbKJ+dpNlG8Pwa8OwDgTg7JnosubZY4VfiqjaC6urq6urq6urq6glz6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bzKpN501MUHjsMAj59mj21pUtymizcBi1pyujWRBrwZzgVQ+XljSzqrrrqLrJxcTFEYHO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6isXq6tetqV6+dSVr5GfyJQ2i1fyUa/kYV/I069fTL11MhV05XqYEyohQqIk1zE6xXvt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gxPccNp+aONz3UtGIlUSElBBFFOVJujUbIoXSKyeWyJpN+i2jK0UsfiVb3UndVeaHwnC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BjhtSjKZVwTISxuVT73Y136chEbKbPWVWFcf8ja/gy+7qg1N8lZ3WsB1pvI/xzdNo91J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sXG5HAniWniSghYJ1y2NmRqAs54JZAwsZI3MyJmRg4Ytwou6XsrPE0Wazy884OCCHXB+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TtogpUOiO73S3Z3fKaAEQmtDcGsAwZGGnB2VUC2T21njr/1t0Fulu3LdyLdyrdTrJOFk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5aqacTNxr/2aTvk41Cl8iamqPtxMrN/szw1x4HG2LjZscucveyM8C0ZVP1Tls8Y3V8L6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W0xxGRGmkXpJF6WVMppATA9biRbpy3RW7W6W7CYwNm3TVumrcNXp2r0zF6Vi9GxeiYvQ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6FeiQpHr08wW5qVlm9ExtWw7yuRoZJpI4WQte5Sdw44lFOULSZP5SOGupa5lSiQ41DIZx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FPs6Pxqt7qQXfP5I/EUywktDd9PCF6alcqelijcdnQBjdnks9HOEIq9q3m0mqWor3SVG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SCMbZX8zEjXtnq9sOBiAzK1kVH5JjneU3upvJL4pum0Rxpu1PcGNa4Oauiscuo6rocThH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8VZ4Ww+0DLNhGCE5RiwKGAwCKb0KHEE2wvpkw2b27N/X2qqPxTn2ag42QIshocbJjswc4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4Owa4OxetmrZQ/HWn8W0PBZWVlZWVirFe5Xct44LfOUcv5fUxrfxrexquINTReRnGo6N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KjjUUj5AyerqCNnuc+PSRcNjDFJGHq3tDbJzbrdp8JVIN226vhdXV1dZlmxbicAgFbTS8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myx5WrdsW6Yt1GtzGtwxenYtw1bgLcBenXpl6Yr0zl6Z6fE4JtM9bpyebJxuipercSin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o1sVjRRPY2Vj2udKxsUTJA10LO0qt7qPvn8jew4VcIkfBcwlZAhEyeTctW4C3C3BVW97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yLduRpwU+mhEdbl3zRaM9V0bUMaxxTe6n8s3in7a8E01J2JwDg0ZQxxa4kuLXZSTcxmz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TcWjuGtPF5uZAXMhaWRyNztjbka12Qk3Kj7Fs/vqfBU9F/38/rgRfAYy4bN7Nni1PtUq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HZMqezK3klocgLJzcwa0NDhcMZlThmEcQZi4rZ3ZssfirezaHj5X/ZSj8tllC3bVXACq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TMCMSdGiyyb1HTAKTy0vgnWzx/jck6KPxZGFbqNeniXpYl6SNGkajSr0yNMcQhi5BN6a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fL5WdFUeVFSdW9cCinLZ8jYqmGrkmOwqh0sds8N8q4E1DjFTM7VW91H1k7v9SvuTy0/h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y7qPZMMkyGAw21eeo2ixrR9E8fscZ6v9g9Wd9J5ZvDP0qf16Xxp7gwNIc37131HCxOMf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NUodW+RFRtLWuFw0WBQwGARQ6ONkE42wvpkQWzvFQeHah4Uv69Yf8fVmOVXFtL3hoBun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EHAG+Duj1Q+LZwtHXHhtDt5XWWi0bQ/bpuAoP2zjYIwRlCAhbuRbuVBsq+4P15utK8sp9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30ZWdqzBXV8CUMabxDltxuigm9NNJzZomysp5XZudJ5mYT+VFS9WYlFOTGCSoMEG+fUb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7vilEclRJK5vRVnfSp/FxRTe6Tz03hmzOLWhjMSquaSprWtAGMj7KpYGTbV8mH3CPz1PG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qPBOpBnjbHugiA4NAaGuLSeJabE8S21zZSAkMuBQujZWSlrpHC4Y0tEgLmRNyMkZnawZ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AeOzPJVfrVHUdWd+JwPMtgMZEFQ+Gh8e0u2mH+NXfrYSZcJGZOU5odg9geAAA9udrWhoe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f2uVF4qPx16rzxwscuqyb3UPixr/ANym7dm8am+gBDF/BgUfhl60/CDGwKyMW5jW5jW5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MXBo1FHQNBQQ6aaTnVEReIJd8zmyecdyl8iKl6txPQoqn/dOQ1lRHDPQ0FRSuicId5K2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7qVf7FFM7pfO2TdUsDDGzEqsmeDs6IA4yyZFDHkVV+1tXz/RUr01zmokulPWLyUXmq/1p8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fEZKAYTmOy/LWfrVPUFRdU4XDG5WvbmDRYFDEoIoJ3DAmxX3okwo/BR8I9plQ8KWvP8A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srcF9JzwMHODcCbYXxk7XKiHCm4RbQ76/wArWlzuS3pRfqY137dP49l+Zw0NQxn8IQ7X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CahqPJKCGqj686aNzXxSNlZzHfsf7qXyI9JereuB6FO4CjH+dVnJW0788eznNieclPW1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s8lMbJvlKKj73/s0IMgwOFXU7kRQ7mOgbaDCSTIoo8uFR+ztMXqippLLqrIC06i8tF5a7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i0lRkNkPF0T927F4JDeh0OFw1uVuAT+6mWyvJX/r1SCiwuhxV7c4jivrCRBUvhp/FtTyM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JlDmjMZGZHLocRoLQcHxh6AsJGZ00WErM4Y3KFL2v6UvWLx7R8tbxnc4vKNlc21M8dKL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4Nld5RC6K6ar41R/xgj0AzS8o4xj3AK2s6BoKCGqj68+RjonxPbKzln9n/ZS+RFS9WdcC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q5znSQzOczPasqanNDWSxmmb1/1VZ3xdsfmKKh4zVYL5KThBgSquq3Rg2ewKojayENAwe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v7O0f2pZVZNHCIe5vGrUXkovLXfqvjdK80VQqjNvkXWQ4/BDSW4N2cZEKUxLZfkr/BOM5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9OFw0WDm3QFgRgdBX07C/FX0yYU3SPhDtXy3tDtJ34tINi5xeU62FrBW4LMMC4Aq+mboe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eWq/Y5J7ekLBlZjV/tRm1Nsge0jG1kNFabUjcKbjVc2Ee9pwthbQdA0txvhdXVF1+BLC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/Zd1UnfhL1ZiUU/pRMd6mv8A0o5fx7ReI0Z4XU81XBPROpJ44PpVfdH44fMcKb9gPzbQ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Uv3lPTNhkCad5W3ss7pVGxrGI4P8+0f2WC6cLuDbCLuh41Si8lB5K/8AVqxdAOap/LiR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roJ1yh0fezehQTbXPUjCN7mY72RQZnS7NW0PDV8UWxtUXbiTbmWwtpdE5y3Lwqfim+Ha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bbM62ZjcznjK4cT96y0Ep0Qc5SR5iOksedDCdDyUIvJEqo3fMfz8l/Y4ezRVfsj9XY4/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R/TZ3Hps8Xq+bAONl0xur6xgMRhfTQ93wZ43ZoZRKzkn9l2Eneipu5nVBHB3ufs+MyV1Y7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O2qbR3ZUUjWsftmUv2eMKrvYfZT+Y4QcZfRyyL+OnadnxVMcz569skEtbTAbTqRN/Mua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lA8jalIU2vpSm1MLlmBwDs0+1D/l8AIG+36h60/7Ch8lB31/6lSindycQMCQPgPeGnGl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qUxu+PtwCcMPtWwtg4XwN7hHrqZtCeIDaJeKbgf+uudeXNPaqe5x0tNi85nC13WuncNF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P1j4zbO8sVgp+5/GXkydn/doqf2T+tsr9PQEcdp/pw+R3j2WPz8wKBBBWsr35Iw/1GAK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NzXwTNmHId+y5BS96Km7mdUE7pKcrGRWbQHLtKvcM7AMrPbLtiI5ZnjLWf8AxgnnK2c3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WM73eOFUaZiq35H0tDuGmJ6OZlVJTzzVPp2I08S9FCUdnQI7MjR2Yv4+YKCmqqZ1ZLvps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VL5VF5Nn99f+rU8AJGPjcLFOAdhLGJEBwljz4TMLwE4FBrt3IHFDo3Jcm5abFHAsBdjT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r6qLs5p66S67cH9zAqfqOlSM5l2dTBVse5emWzHrEzeOIsRcnkZBdbobxOivIpIy5+E/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m8Gzd45TukHGrxCqP2HeDZvCj1HDav6sPkk8OyhxxHKpghiRddMCOR9Xxurq6urq62b5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iTkS+Z3Rqk7kVL3R9UE5TttGVRuttOtuF+KSESXlqTcU0X5qwvZQROzK2+qavjKOyDuU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mjimkqqiqVK2mpmeoiQkM6iayCajF2YWCyNW6YtyxbhqdUXqZsstUGhjHJ3bD2UnkUPf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XnLadzom1Ds8uh8pkHwqbrs/t2mtoj2KLsV1cW0X5574hxpeMgXWaZbV82I4FRSbtxOZ0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ndIzI4AuL43MwvhcX1T+Sl8+zfI7sqj7x05J60o/zMR1n/Ynymjoxal12W1v16fvm8Oy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MCFbC1kDfUMRgML6dmeT4k0DZlvZYFHI140FT9x6MT+4oqTrF3IICycMzYicm8MVRPVQ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AJ9XTFspZEdoP9bQPZxaySClm7v9IjZXTQXOpxT0kjYC+qdM1pL6gr04eTTwlTxtvrml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MxkNS5OUhs1jgGUpscygP5Nm99f+q/uKlOV2dvw7okK6uqRbO8e1Ou0iVZMJC2VAx9MI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kWNKMERXpIEaKBGggR2cxHZpTtnzBOpZ2oxyDSOJgHGi83+kQvUvW1/2lTbveG16WmM4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Oc/C3FCKz0I7SLdu3uDNn75v8fuRs3rJ4qsodOSe6i/ZxHWb9iRxEMQtFyNs9kCn7Nli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cfjsrYWVlZFt1xHIGDdezPL8Z9JE47qpas1U1b+ZeoejUqWoZI010NmVsSMzL3uinTZ6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Xtjb6l2+iY14dHvmenavShPhc9bp4jyuYaWLeyVcskk0pu7Bp4UTg2sjG6r2sfLMwBjc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8BjW7QiplHRzVj6MD1FX+85SOsnuLzdBxWY2oC4z7O7q/8AXmsUDwndmlaMxLixcbxV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12wnCqfsZjZZ4VvnLeIyLelb4reqGMPj3LUYmp2VjEcWwyOZRLZ/j2r37Q4yEILY/wCl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OQPo4LVsDYY83taoAqLzv8NO29YQts/u4sc5hCpagwLqaEw5nZc1HAJ5Zo91LFG6V88L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DrdI8Gmc+R+zFN2VfZyv99n9+I6y/sSdo6cjbKgU6o+FLouroFZ0dAUXBlyrlZlmWZXV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i3U6Sy2K4uqPmVXiJ4RkqQAuMbFNVMJiijMjgWoOKmqZGoVk6fK6VzLNM14NnRyWjbM0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FGZ5K+pbAwyAtmNyeAaLtC4tT+G3SctUr4Pd6mZ0zU6ZoZsuodUUiCqayCmG/rK5UVFF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3mykdnItYtsmRSOBaQqP2S7NNztHwTPaxMmpJY3xxIhrVLICb3wCCfgFcI2V8I253NFh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NPvnu2bUqKnkpzs/xbUPvdRGoR2VIVV0r6R+yf0fglOW1f1rcAFB20PnlP8AjUPGqsts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AuCmucx0j3SPBLXSHeSWUcWTCOMtemRlr8Hddnd2zB7anxV3h5Q79ndmI6y/sWzO5O2f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uWHmNTel+SdA0N64EpxsnyXw2XMyCb19KvW0y9XTr1VOhJGTcK4VirFWPw6rw39jE7rW1W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lGSGVSRuYTgO7bF/XMY2RoqGTt9Um1NzTQPqjNWxQtBVQxrCUTdQuyo8EeK2hJuNpbxss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OqlWEQ0YuTAf8TYCnrYaUZ62vUNLTUryKp6ZvBV34UHdUO/yZZM5WbjmuNlVQY11UHMZ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4tpsytuU2R7XTWe0IYBBP0kcKLKVAKcuEFPZ0UQUhDVWSAuuUXrM5UssEiiqC11XIZKm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04W3f2tmfpfBKctr+K/AKDps7zVH62y/2bKyfG14k2bSvT9iMUmyKlqfRVLERbRkOTD/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L8dUfw7Q8PKb3bPH+Mr4zfsNZeo5O2P2Ie2b3SWsiOWE3qCr8k9NbVdEqSTKnOLuRFBG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zaK5Wd6E0q9VUBCtqghtGsCG1Kxfy9av5isQ21Vr+cqUNuzobeev55fzzENvQr+dp0Nu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FCv5ahT9oUkrY54rZ2g7YErRg0Ih6LHlQzSAOpRInU0jBsmKH122GCapdvdoPioqmlkqI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Y1lcZQGktE3F5LnYMVLBJOtxSsW0BTNqaeKFT1bon3fVNM+ZVEFc+J6jd+OGWWIUUDWv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ifVPN6MtY1zvZs3pWu/K2JxD4jlPBQx3EIhIdIy1O7O7Z/XaXbXRGdGjIQp7oN3TnjKW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2KsU8OyFrr+5AyhCWpCc+d6DCspWXi1rkylmKFDVFQQvhOzh7NpH8tEP8ULbf7lALUnw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MUK2d31Xg2V5RjZWVlZFocn0VO9P2VTOTtjRp2x5EdlVIR2dVBelnCdG4Ldm2t/aVs0fj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0Hfj5TFQ/q2RaUECpv2IXudXcna/7UfQDNVYEX5cfUco8gJzk+W+AGq6uqOs3TTXxhtb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vzAcroi2YukzrbbgKGCN0xhpo4kZsinqg+LeMyuGYlhKEsxbQUzo3bWc6YUVG6mp6rhH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gt6HNTJohc800SNMSoozvpZJKk+mbbaf5KLOFBWTQMpjUVDPTTTGKhna98bq2IwyRLIX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zPWxPjgFRE50lY9HaFRENn1AanvDTLIb0bWOHpw927dJLKXvbC4RBsge7Z/XaSikEU3r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31csjdyyb3zIIHg7DZcLJp/4+nX8dAvQxhCggTqGCzoIAnsgTIYntOQGPKYvXkI7SrSv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lQC0NDwZtDvo/01tY3raXhT8och62v1d1Z1i6bOVZwh2T1HKsrKytg88drG+04lc2zFXK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8BVB+vQD21vj2jyxwZAcsGdZwi4IuAUnvlpP3OTtM3rY1RDNXYldOTF1HwnyBqLi7C2on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jUdTkY6pAD6nMQXzQ3vgZaZpO0XhUD56lbtl5oogIW/jrG3aeu1u+lijgmnhqKgVUe7n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YHwukgmiUcBkj9PLHEIpco3Nhv204y3ooKZ8TaouYYZGKJ29aS9VkJe3ZsjmxVIyEZmsN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bffgK3UgayOKVDdOTqxkAitNFHTtcjECqbIJ9nrafTaOUr8CDI3IsLQQgbE2Tmhr+iIN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0KtRbXla0bZC/mI0drxW/koUK6EqhqWOnbxbVVAYDLS2kgp5T6ONOoI3LZ/goe2u7xtE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FRNT+HlXV8bq+BT1tXzO6tNhEbt2d0r/ABbJ6DnzODHbQ47Qj7T00uRVF4KPhHtA2W0T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hu1ugt0FugjExyip2XyLIVlKsVYrjo2j+9GtmfuabW5EPLfq4WfNfADWSuq6YzzNFG7p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bRGOEweHOFmsJa/eQSiGGAPOz6N6ds+hjbRUsPpvTRL0sK9LEjRw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Iym2bEyP0ETz/F0xX8RSr+MhYKxr3zvqZXCGCZ69PVBMbUxF9ROACx7pQ5o3QerzQoVt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9UxGtqipnOqNjsnkljfV1D06WqnY2rqWo1tSpHGRxAKFM5idOSIGGaaNkJVL7J6l3ugr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0C2oFtPqFdApxuj1izF0VLUMRiLFL3KPot4VG++GcLY9NFVk7Myuno6hFrVDE+Qt2e4u2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y97VRfr7P7a3vmP5lxTKura3+TrGobWqV/LyobYQ2xEv5anQ2pSobRpSm1lO5CWIoOacL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Tyto/sHqqE/j2fwj2l2bI8Q58vkqeNUzt+tJTlSD8dN4dp91f5+S7p9Z3X3jlvXLflST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qGE75i9TEvURISxrM1cFZWVlX/vN6bFZeXKsoVlZZVZOjshhbRFy36ZJWsT3F50C+goNu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GNlZWVlZWVlZWVlZWVlZWVlZWVkAoyWukb6ehlOBKuVcqCXdTs2zlX821RbYic5lXK4m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tGOWT+SiK/kY1/IxL+QiU+0oxFUn1RZlgfLUTSoWQfdrZ4421UUToKSTcuni3U0csrFv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RhD1QGSlMg3M8e7lc9jYw14I3blljCElk8lxVKLObDmTmZKJruAyRnZrSDQizdqd21W+8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K4Na4KQ3cgOGDSsxVyv+OGzhxVnBPY164hOORu1pY/VPEdnKj8NE0Njrh+VzA525CIsW9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W7at01bkLcBenC9Pw9OUGTNWaqC31WF6usC9fVL+SnX8i9Tzb6TCh7aDxbRPtptox0bR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Q2tRFDaNGUKymK38JQc1ysrHX9yeVnbqKcqfthH4tpG7qw/5HJf0b5NFQfZGbGm6J7b4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R6lJdOO3ZTixm+ct+Vvyt8t8Fvgt+xF7FnYs7FdqvhF05T8SQFJPfUBpDUWuWVysVbG2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qsrJo49FK90hKdxxBWYqEZmWVgre3dtCyC5ACbYgNBWULIpm2ZKTCN04rLYZmhE3QuVl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blHwaMq6rKm05lVPs4ACCBS0EJU0QpnF8cSLy43OiKR8S9bUXknkkQcg5Nkcx1LtAhm0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nIhBuUWBRYrWwvgArJ3BXTciuL3Cpqt9MZa+edmwJnb53bLVNhc6tleZ5C+bMFwKo3Bop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tmHRHuT+/ks7dVkWp444Ufbs5vs2j0qe9B1lvcwso3Nt+FZYymxq0gRmnYm1tYhtivao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WBD/kFSv55pRUZsXcToKcioFCq0++q/Z5LlF59FSmqm7MHN1BO8p7KL2wtN+UU5WUHBXW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W8K3hW9W9W+T5m3UswYnvc86QNA4oNso+7CythYLKFu2LdtW6YtzGtxGvTsXp2L0zF6Z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XpSvSuXpXL0r16V69M9enevTyLcvQjcspTmmzzicWTOYPUPW/emykrM97zGQj7Sr2Wdb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2bJIjsipR2TIE6ipY1I1rX5FHQRTNh2TKw/xlxLs8NRpDE1roXFtW5odK96Aba6zONOG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HBrrYAql4x15vMj1bxciFeyusoWVW4WCs1WasjVlasiyJsZcm07lDHlPqJWR2uSFL3oJ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Lh/sn9/Jj7dZTupCsqLt2b2bS7anzY3KzlZ1nV2r2rgi0pwKjPAlNcQszSimd33oPQpo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k/GfknrTi8+ioP5B0px+LFzdIX+7uynFoQbIOvySigo+3lOUk7nagEBoaLocMGd3zH9o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dUdyWCx3d5agflHAkDD7WYhbxy3jlnJVzgAmhbmOxa0JtO1zc8tKIp4Kt79nw3/iJ07Zr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eZn5TZWKDcXOu6+AwCpjZlX5EVEOGFllWRZEWqytqicWoSJpuieBNkZEeJQTFG78UxvI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TF01lO6oBQnIqGpjaq6ojcn+5+VZVlWVWVlZWVsczlmuvYrxK0aJCug66K+roFE8Cox+W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5N3cn7pPJokN3/wCsHi0OGlvdL2tFmoGyab8g4BM6cp3XQEAhoa3QzqPmSmzHOzD6OJ1Q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J/F56FmDuqOp3c1BfQY+NSSZw5rS1lbeMS0FjVRhSmSdzYWhrgWFhs6Ulw+lI7hiMYDw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AR5IKBWY6QmprvxvPFXQ6qXycmLknAJqp42kbRY1tQevJsrK2BCe3hourq+AKBUffR+S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G2lrS5enkTaaRU8bo9B6I9I+zS4W0MUvfiCmuvrKPUJmm+p2gIDQBdNbbSzr8a6LwFvQhM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0u8QkbbM3QdMTLYRuyvaTbMgTdznKTgNBxHcO5jbuY4FOAKY5dUWRlVADQGBPjyprLhP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aVIbnFuMXSbqejBd2kfCCYifxvxHVTd/Ji66ziE1U59m0jeqEAK9MF6ZemcvTuXp3rcS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yynVI3K/kBQcZKHyDw1R946awVE7MNMnaEUOmp7bYHtjVr1elrr6iigm8s4gaWtuhwGl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UIyUI2rI1WR9oe7OZFkCLOBxOiJmMNnH6HQcEOCcOQ3qEwi5eCd7mTvcGvQciVmCzqwv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ZlWb2yG2liOEfSXr9Rj44QUfU9r8W4Td/JHXUUcQmqEuDKlxMzL24q6urq6urq6vhZZW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4I7VsVmKysrKysrYwuyvoHAuv+CsdblRnKWe5tirYzdgX3yHtspnZWNawqMBsmpr76TgE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IZ3D4bnIMugFbEuyhzi5FPw+jicYm30Qdz/GhxceKlxOlqAQKsnNWUFFowAcveszlmWc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XB6SHjoZ0QUfSTqgLDWeeEFF1k7HYhXUx911dXV1dX5V8DiExM6ScZW9ORZWVlbF6qjc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RgxUgBLorROCssqyrKsiyLIsqsrKF5jIkNs5WdZyqh12hDuzK6zBZgrhHGyqmZYwqf3O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8FrboNtyWdR8IkuLWWQ0E2DnZjgeuBxOEbc2mDucVfgz2gKXE6QmoDCytYpnTLbABWVii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pZ0wj6SdRxPxwgour+x2Iwm0XV1dXwuroH23V8b4HFqZ1jTu8c9/SZSC4GoopipgnPDq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BGDO2+Mx4tTO/VbGc/jY2z6Xychj8Cjg1DntZy29R8E+4tAaNBNk92Y4/ad0doY3MQLDQ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ji9os9obgdLRgzrgQui6YWurJuiVSG+pnTBnR/WP5I6w90nY/FuE3LYfbqOLVH1j6/Y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olPU3VEWOk4MVJ3SvMYPKODe3GTuCi7sbK2mo4pijbldyWPwODecOKa0DmM6jn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Nk919BX2ndDgUBcsAaNMZAW893cftiLVLgdLV9s64WTxcJuNraKk2YemgJmLej0G2bpF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9Yesva7EYT8uLs1tTurVH1aV9gq6urq6urq6urq6urq6uiVL1Ug4aTgxUqqfDe4QwGIx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KHryZu4KFOGXlMejg3TfUMA1Cw5rUOcV3rppzWD3ZtJX2nI4tbbWEBZDg0XR6l107A6W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OuFl2q98Kg5nHojoZ0wHS13nmWVsLcpqi6y9HaZ+3lQ8hicmqJf64XV1dXV1fC6vhdXV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x0HCNUqqfHex5JwGJw+ouVL3hQK104ZTyCg5BD4FlZWxtqahrBV8L4Xw7iNN+DjmOkr7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pGDeA6n6JwKJ4oo4NQQwZ1CCyJy4p10EMbZVI60b+h6I6GdEEOkY4r7+O1RKbo7G+E/b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F1PZgecUeuEo0nBiplVdCozyShof0wi6cl3Fyg6Ii4IynWUUx1kOmJ+QNA5BQGd2m9k92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acimNRQ5DOt19k4HqToCCaimFNCj4IuNiLpwsnNuI+C+rIqylPvk6HU3ph/qBYX5lua1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8fKj7+SFEn+PC6vzSjiU7gb4nBig6VCKBsW8eQ7TL0RUfQcgr7UPbgRmBBadRRwY7Kgb8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Lvc4aLousnOzcn7CcU1uYnAcgaziEEE4qNRPsGSMTpW23iLrq4XAuY64YRbKCnHKE/o7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xRCPwTqsgouk6KtiVMLM5TeDuS1RKTs+LM3hpYoelSjhEbHX9aJUEUzpyHHhhH0xe0OBu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Hys4WcLOFnCurq6urq6uibCMcFdXV19PfmPJ+0QSjwxHIvygvoI9W5ggSsxVyrrMswX+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k1t6IKAcL4O5BQVuHOiU3U6Z+zljpyGqJS9vxnDK7QxRdtV5DjG7MNR0yoYN6ciQ8MI+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OAxY6yvfWPhEq6vzr2Uj85V1fC6vqHEkBrDob22CyBZFkWVZVlKyqytoOLOoxb1yhdDl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nOJNynFHUOmDRlgtxTuvItieUMAoukqOmo8fLj4s02VlYoKNSdvwbaZ28NDFF0qT7ziw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1GA5M3TBnTS8ZhiUdTXWQNx8Y6RzJH5uZ9sblD+04hM6YDQBhbCydgcWdcWHiih7dB6sT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hhA3NK/oOqOAwAVsbq/NGAUQ4SIt4aJ/Hy4OzTfEKNScwcshEWOLFEpj7johdrGJRQQ6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tzDocDrabIG/MvySdQ6YlXxGL35ubEy2D+3Qzpy36WdcCo8foG2IX+3VPN34PTtNuAwp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kDAKPtf1+joqPFy6fpyGqNSHA/Fup24hMUSk6nReyacw0fbeuDuiCHXky9RgNQwkZmGB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31jC6unFBBXV1dSS3WYK6vrurq6Y1XV07piE3py36WdcCmaHIcQgnqY5cOmD0dDcGYRC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tg1OwOio8XLpu7G2lqYpMDyrK2i2u1w4WKCjUQunaonWdo+xi7pgzryX9UOvJkZdFHkt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8gYlBDRJJfmxtvod00B3APCzhZgr8h+FuGDUDfFmAxHA/QT+0nMSuqIsnFHUFTjM5qkR+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RUeLlweXQcQmpnSTqjyRqvyJxjGm8E7XE64x+24u6WVkzlO6hDqOVIzMHdeSCmm/xraT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zaXdDiNLemtwumtTuGBwZgVHjZAI9ysqg2TcSno66cWjano8m3DVfkNwHW3B2B0T+Lls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uR+O4XBFiFGvp2tjsrgb4HBuFk5M6u7WhWPIPQ4N6jlzMzDlA2TXXwuhzrK2goY2VuKI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mI4DQ7SNDOiHIf0GF+IwKZwAOIcn4l2Zw8jsZEdTBmcE1PR1/avw5A13TV9HA6JvH8MW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nago1/q7kQO0M6YSJpsr3aOgR1u6IJvUa76ZG5lblA2THZvinQTi99+a0FxbGGiyyrLhd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gcbqyF1dAq6uroFSusy6v7r3BthIjqphxCano/KYvo6pfHzGcWa2oJ3VH5BHC1ixHtPJY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yC+m8mTtQUXdyijg4X5YTXXV/hlDpokfc8wcSwWQ0Owuivo6Qh05LugR0dECroLKrXIH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KcjqiblYE1SdTpPLtymo9p1SdvMpz+LW1fTsD8mUJqPaeTE6zsBgUUEeg5MnTCPmHF7eY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q6lffnRstjfQdHTAYt5ZwOtnUISFA3MxyszAK4KK4KyKKOmNud6CCejrt8IJqPQ6pOzm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/APTlWuGji4I8qF1whg44AcuTGPmHRI35zkMLqR9+dEzRbhocOCtqGI5Dj7NF9DOuEae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xO6HVTD3IIJ3MCOFkcByW9SnapOzmU3k1tQR5t+c1SCyd0PKabFpuEUUE3lyHjhHyzqe3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+dGy+gDU7DiVbSOYeCvrb1PRE2j+kxO6Jqd01RtysQQR0WRQ6fegC3OCaj0Oo9OZB5db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oGg25QWXM0o8uB2DsW6hpehhH05R1vbb4dtVlbA4SPvzo230DrZFWQanNsE7kDWdBKPF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z+R3RRp3RBP6aYm5pMAh0dgUFddedbkNR6aihzGGz9QQwOB5Y0WC6axgE1VLbO5fRRyZ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Z28o8h7bfLcpH85guQMLYN63JXFcVcp3RO5A0WxOJsj1PIbhI7KI0/oo+j+iapNVMOGA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1FHUUOb11BBHofg3R5LU1SjM08yJ2U6AeIOgchvLPIsntt8EcmWTnNF00WGAxviQndEd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LaLYuGq2gFVBu6NP6JnSTBnbLqa3KzAL6Og8VfjyDieU1OR1jmxcY9IQ+TbS1OVSLO5k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MT0xHLPJPFPbY/CGmR6PNHFMblGi6uroFZ7IvJV0UdA4oDhoGF8AvvF+IwCvoc6wzXIen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43TejjxXBe1cFA1rpOuIV0dBXDknmtTkdBwHOpvDqHzQmp3WTijwPLacrgbjQFfU7AdE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bl+NLJgUOZG3LyRpOhgsMQedwsFZHRUHkByOmlGo4BWwCKvyBpGoJqejoOA51J2aQmo4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oqdvHmQP1AoHS44NCsFblnlkXThbkDmSPxPMiZz3YtwKOA5NkRiAsq6YgKydwB4nmsGVm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XE6bYjQRwQ1BNTkddlZWVlbk0nfqajqKGm40Dk8MQgiinC4PA8yJ2ZukFA4nogghzDzH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R+g8uNnwHIoIYHoh1CHJOLRiNFQ7nQtzP0DT0VkOTfRx5DUEU7gRiMB1PXG5QcVmKzFZ1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by6LYR9HHXbTbm3RKCCCOM7ePMjdldqBQwdgMAh8gtuHC2kcuR2k8qNt0OSNbsQdLUDo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0VYI8MXcA43Ok8imHDQMDgMChiNVtH1rCCOBPFECwwCd3cyI2l1BHWOadYQwOLhmaeB5k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+U5uZEWPNe/UeTG3Mhz7oo420BMxGi4wsndEAr2RcSgSgrYVLtZ5ETcrNAR59+YMCirc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+Z01tRR02Q5N9Q0hNGB0Tt5oNkx2ZvJaihyzgOc9uZWtzHvtqKPIY25aLDkHkuw6aQm8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6e7M7UdcTcz7IBWVsTrPItyhgEOi+jqf381hzMwOAwPyTwxGBxKIuDwPMhdldiNARCCc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ZW5VlZPZmGsYyPtrITtYFyxuUcm3JcgjqbrGLsHJoR4YXQU77Mur6jro24WxOBRwv8A6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5tMfw4X0HG2J1nlBHQF9HTUt5oUZu0oIaQdV+QeaOdI+2uysnhHSFG22I5JOk8gYBD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K7M7TfkBQe1gCsrIhOQR5Nl9W+DdFFccOqGMnl5tJ2czqrc62AxuggijpeMzebE6xVkN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hhbCysrK2AxB5d8HvtrCaEGqWJ2Q6YmYDlBcLK3DSdIwCGAwGqTC+mV1hzohdyYeOMnR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BxsjosjjN5ebR9+gcm/JtyDoGB1VDedE641goHG+I5A5AQ0WVlbEaXvtrCCYFR0xnk2n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OaEeQ7WEMLKytqkQ66CpXXdzoG8AmDAlFxuXXQwOsYcOWNA4qybcI9MDqm8vNpTabQPj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Dm3HQ8xhsRxCbpGHUco4jUNNtQ0SPtyAmqliMr6eJsLNsf8AzX4xsvyxgMRrJRwvoaEE3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IbA84KPo0XQwkOLUUfihHBqKacAjZHQMJ/NzYjaTAJyGB1lDl2xtqGBwGmobY82J3Jbg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yPy8pq2c6nhjZNGVtp7f452DG5jzr8k62hcMb4dVlJWUgYOwtoldc86Ft3BMGEjtARQ0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twIGBwb1K+lUeXm/eA5IxIQCI5I5AQ0BHQ4ZhzQmcRlQCAVlZZUGoBD4oVkFZW1vfZde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Cmtumiw0W0jkjC6vgcLcu6zK+BJxz8MJTYHnwDgwXKJTjoGB+IOmIxvwxtj1wqfNzoeM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Y82I5XD5gwA0EaXvyrrywgVdSFdS0WGI59tRw6Lri1BqsrY2xuNNlZWUxu6ysrK3LaLl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ceZfQQggi64JviF9FDCp83OpPDgeQBywjzTyHDMOmgcqF2m/OCCOgaGqyARGB0SPyg8e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u/LvyAghwN1fTfE6pDZvPhHuamp5+QOT94G99BQwqfNzqI+3+iOsY1DbEc6N126Asqs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goIcgJqaFbA6HOsjxPOumj4wxurnU1cVbn1DuPOsoW2YxX4E6h8q6HVBxTuqcmoBFDCp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9cg81ovoPXkPbmbzonWOgIck8i2gBNTY3COyIRCOD3WRN/gNajoCOu3M6oLpoCsg3hZW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0uOVvPHUcAEdQ+YEFfG99JVV5edSm03KBwOA6aLII8oYXwOoL6RUrLHnRuuMbpp1Wxdyw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mhMTyEUUQuvwGC+Bxur43xGP0r67YBFW0BWXEIHA4BfeNtVQ74EIu74I5o0fWBxOBxAw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I0DADBqKtqKHIGAQxy4hDEIoYZczOc02I4jAYDWU7EKysrKythZBNTQqYWgmjErJG5S4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X1hBl0XZldX5d+KOkagigdAV0FdXRwCJ5JNgTc8+FvtwsrI45VbmHA4W1BE82ythV+T4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BgMChgEeccCvsBWxGgKdljzoXYjAayjiziQFZWVlZWxamJnBqqoN41wT07nxi518OddD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BX5dSfgDqBw0FWVtJF1ZWVlZWVkQgFbTbkDkW4WQF8bKr8nPj4x6BjlNsAjbR94XxFra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gVbAK2MgzM5wTHXGi6GlyOMIu8NVllVlZWVllTAohd+NbBdPCeOcBdMblGo42xvoGkoa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k0WXFWxuroIu4XWYK+q9gTc8+Ae/WOZZBBEKysirCyshw0WVlbVZOTUOBQ4EcRVeTXZW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OqtqHPcgcb6Bi0XVrGZtnc6M2KHKOAVGLusrKysrKysrIKl8+iup8hcOaOKjZYaeiJ4Y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LonJuICOoaLKwVlZVBsPgQCzeQeXbG5V8QMTgMBievIKGFV5OfR9nIGBwv8ACGARRwtgN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G7hgMBqONDpthZWQVH+xodxFdAYX8sKJllbVbQOYML6BgBhbErMbIaByCnuzO544nKAF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r4XV1dXQLThfG+q3P+7Y2tiFVd/Po+EqsrKyty7fB+kdI1lTNs7nNNiziuGi6ur6qEez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iRerlXrZQp60yR8uJmJ1HkjkW5F8B0wchzJnWb8Cmbd2F+SMfvXxXFcVxXuWYrMsyzIl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FkNDUTc4BVXdz6Xz4HFoRxtiPjHVdDAaJW3Zz4Xc2j4RYnUSrq6uiUXJ3LibdDC/IGHX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U0IFORwGsK2mU5n/AAKcZYjhbEoYj4g1O4BWVseKuVxQLlxQRKup+OFudCbS/dtJ0nAa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QRwON0F9nSFa6mbZ3OCjdccun8WJQ0vV1dXV0SieVG26HDklDC2F+OA5LSEXBXV8QvrC9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kTusz4AGZ3BHkW1FDlDUcfvrzD1Cqe/n/YPBHQcRxwPQYBHQ74FsPuyCCPHH6xlFxz2O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ZyZML4FEo8loumiwGkGyJuToI5B0XR0jV9cNWZDkzOzO+BTDjzBy/rlBHlXQAOBQVV8G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bKyA4o48cOOF0Tpa6yuMChoCOm+H0ORKMr+fE644cqN3turq6vjfGXG6J5QF0xuUK6vp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fSHKHJJ1jTwxkdlb8GAZWar4DEazzjgOScfpOQVV1+BT+A6BoCPVHAajgRhZWwCDU8WQ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ombcc9hyuBuENYTHq6zLMsyzLMrq6upne7A4HkxstyCUOWNAV8bKyGoG2kY2Vsb6p3X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aRqHPOFrYdUMDiMbL6RQVZ8GkPsQRGIRxvgUDrPRcNV0Vwy4HVZWVtHHS8Wdz4nY20hB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WZZlmV1mTzx5kLMLK2sc8aygLq2jrrviNTzZvwaRum/L+uScThbRdHAIaRpajhWfBpTh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HLOuytoGq+JHIlbdvPCidcXV1dXwOAQKviCrq6urq6PMhjv8gI4NAwbhcYhOQXDkXHKnd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OJwHJ4fFOooYBBFA3GNb2/ApvKgbJpFiMDwTeI1hHl3wB4u6XxGoccL8mVtjz43WOsLh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XV1dX0xsuRoGm3xeKGAC4NF7myOi3NecrfgxDNJmTrnSPhjSUNY0HEYfWis7fgReT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sI9Ob9WX1rCOoWRxkbmb8CJ1xqHxY25i1ttIwv8AEyq2FsLIaCMCVe2ocmc3+FTN4YH4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pCtieZVdvwAbK+H2RYkYdF9YucXG+i/Murq2AxB0DocDyZW5Xc9hsQeGgfFa3MY25Rge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ApxJRQV7qyCOFtN+GLjYHifgxN3YLV9IfEtobZOQVllVlY2Q4LMTpHJOFT4/gxdl7YBF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0X025FuQMAr8mUZmfAidzRzALqNmUar4hHk20BDCyOhoxBRTSAiUDxd1QwC+hoJ1Tu+F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NbQ3qSLq6DlnOU6TpGA0BOVT4vg03GJyC+ldfVlI22BQRwCCIVlbmn4srcrueEx2YfBI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xv8AC+1bAaSmq/IOi6viTYE3PwaYe35A5X1rHLqvH8GkPtKsSW9E7E42xCaj1fzc64Ea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m/Ajdx+NHHbG3xLoYhWVuVZcEbY/WNtFsbYTu4fCY2zLfNGn60nlXxqeMfwaU+66+7WX2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hoGqw0HBqcOPKtypBZ3wInfLtrNuQcbXwGAtYnhqJ5nTkBHoTc/BiGaRXshyAjzAcLED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eH4NP3jgcG5UVlwHV402wCPMKGN/iStuz4DDYtNx8S3MvoCOARw+lZWVsrSrrhgDbAI42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D4VO32Y/SGq3MshygfghOwm8XwY+D29MeqPDF+NkNJxtosihqtiMLfAlblf8CJ2kfAur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3twtosrWRcgQE590U0K2i/Kebu+EBZo1jEc2+I02+PJ4vgjroCsDgFb4AR5jUcAmo9eV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5A+Q0I4HUNF9Q0FDAWQAuRZDUEdUzrN+FC27/ilEk6RpCI5B50nh+FEbx4hA2c7qMCjg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I2x+BG6xHw//xAAnEQABAwMEAwEAAgMAAAAAAAABAAIRIDBAEBIxUAMhYEETcCIy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Gp3FTeLT6W823Ut7l1LLbrTuKm2n0t5tupb3JpZbdadxU20+lvNt1Le+bbNp3FTbTqW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WzadxU20+ltt1Le4NQtm07iptp1LbbqW9w6oYp4qbadS3m26lvcOpCFo2zxU02nUttupb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NYNl1IQNp1Le4dS3m26kVFEVgoVuqCFl1I7h1LebbrpGkKKG1kSoqFl1Q7dxpZbdULBC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EIhBsrYotmpvbE1MtE1RchQtqAtD0tydoLRQErYiI0b2pNbLEqcEBEYEKLnC3ImVCb2p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NEKFCi206bboRHxLWytic2EBchbVsUIBRcGhvRfjt4UIelNyNAgVOBN6VN4II9zF6Owl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aEfpm6OvAaO+mBW5HAJ+2lT8jChR/VkKOolSpUqVKlSp/oeVKlSpUqVKlSpU/wBTn7g/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n5847jCkoSpOv6iU5DjQmUHKSUJ03retyDtCYUoOU0A0SpU9obZx3IcUOR0lBFcIIGEH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OnpAaFFQoKFLdJXCJW7UFSgZ1lblOu5SpzzbOO9DiiF+qEQhoUEE1Ffi/NAdDGo196Tr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UOdHIcKEJQ0I1AsSjwmnX2pKkoGcM1mg4+33SUBCI9pyCOhUek3TagEUJ0PvQoG2NDoV+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gaFBcrhCluZPVxrGu2iKYKbr+6gWHL3oEUNRqVwudf1EIcJuaPiI026FAKFCjWFCGsLa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w+4H3A+4H3A+viyK5+pN2ftJUqUfs2+MOHo/ZxpChQuPsSh9uUKT9kUKT8L660oUnu5W4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Sc0ZzrgCdzTHSlBTQevlSpU2SJW1Qhq2FICkaQnvaW+ggndUaj08XoUKNYUKFChRrGoK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KFJ6kZUIthR1YUKFC90HGGhuQoUaHhDLJnQ3oUdBGpxhobg7do9IheMCfa8vj2+xlHGG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hP5Q9Jv+bUWkFRjyjjDQ4BQ6oD1Y8aPiLva/gcvGCBC8n+2kKFC2hbQtoW0LaFtC2oiz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THpNLo9oWxocAoZQR5vjjQ1NTONXuBdcNmNZxxQU0J0BC2ernQ1NKZxo7hEoPQfNp1yF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CJlN75phM8ghbwvJ5BtokoPU1mxKlSpUqcUoUBOM6DuIULYthWwrYVtK9qSjJW1QoW1R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oUKFChQoUYsoUE+kFHdik6CxtW0oAjoGiSnCKIUINmgXTdGAMJrqXaDiiYRI1Gpz28ry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dHQbl7KCa6h/Gn5QaBqc9vK8nNXi/Ubw7NjtfJxoeNG6HRqjo2j2vJzV4v1HAN4dI06e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aDUqOgbyn1eLgo4B7JqlPPpBH3o3R+jdY0Oe3lP5q8XBRtjtxo5CiU7QKVKlSjnt5T+a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Cl3TN5T+avFwUfgho5Npch0reU/mrx8H4MaOTaXIdK3lP5qb66GVuW5bluW5blKnKGhQ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yjrtW3AGBEoiEeiGhQpKHShE0bit5Qd6z2J/FsZRQqHYtbKDAnMhbV/GF/GE4RrGC1PP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VJUrcVuNEqcEhGmFtW1bVtzpUqdB2IvxbanI0jph3wvFGkWoUKFGVPxh+SGMMA4pyRbj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GQOuGAcWKhnDCNQwTUMYYEfGGoYJqGMOtNQwjUMcYMVDsm4RqGEahgxUOqOSewNQ68YZr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cJrGW3DNYyRhEYBNYxTWMM1twzUMOLxNYxTWMQ1tyhhxcJrGMaxiGtuIaxmk5p6MZYzD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rByibAGcM0doTYAxznGtuKawccmwBnjHNbc0YpNgDINgY5rbjEVjEJ+ANbc4YU9CbDcg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Mg1jPF06CyBknoTYGObAuG0BlGwMk2Bxni7CisZRsjJNgZBsDDAyzYGUbDeyGWbLco2G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ZGUbA6IXxlmyMs9EbAvAZhstyzZGSbIuAdMMs2RlHsDZGY6y3KNkHsBmOstyzZFr/8QA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CAgICAQUAAAAAAQACESAwQAMQEjEhUDJgE0EiUQRwFCNCYXGQ/9oACAECAQE/AahU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3IpdbbabU602k220u9yKXW22m1OtNpNttJ9862LQqdabSbbaXe+NsWhU602k220u9wKj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NttJ9wKjiip1ptJttpPuBgC2KiLTaTbbS73ApNsWxWRZbVFoUn3DaTbFsIGsiw3AFJ9w2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oNYQN8VH24pdbbeBTlJTTO5sBSi6Fzwj7YCp1oDCBUqUbRErimi4ETC5oGdj7UCt1mME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9rggI2Pu+SmwKZUqbbgh4XJAzccgbsqVPui6FzTXSpuSuS57SpuEbNuHab8qfbSpR8ri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oUXyUD7nl77igPbkwidhecUPsztm3i7Zv2YiVxQEXTuBH3aFFUqVKn6RKlSp/1VKlT6GF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feB94H3gf/MuP9KnSLRJoj7lpMDj5XDTCLmERK/Ez+9oTR/0lpNBBlaHyWr8im9prWsT9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p/CP4oL/AI4/tDQC/C3+07RAEg7aenzX4/5cU/SLelxO8J2mW0cSuJXE0R7sY/8Aj9rU+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d4UAeVxEytT5FMifK/i8QnwVqM5J2lxEpvaLTyBR8uhOiIT/AA3wdm6ZiQmeTJUuTnuG2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lFy5s/pO8nwmiSohDbVH72a0FEBwTdMI6bYnYCU9gAX4z+09vHYCVwKGl4Ub/jcuBXEq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/HH7T/kaGvLekTx00x5c0ytHUnwtT5FN7TP/AEnQn/MLX7TO0fmvAdJQgrUYB+9tPl0E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Tx42Ha/jEIAcYR0x/ewMJr+Wx8J75EbMbHaAhMT/AA3bSb5lES5SJhPLZ8p0T4TTCY4l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4Te0Ue9juGgDym9rUG4AXFq4BPZGGK25Y1QGwKdPjPlaupy6Wm8BhC0O1qfIrTcGmSmn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1Fr/ACTTBX5xKdqtJTXDjKLmEbaY4t5ImVp/JajS5yIhNDT2uLV02FwH9oiCh/5TY/7U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tmD+MoAFN6R+OzTsPBlOHIp7eJTBJQjobBO7TO0T5UednbNCJlEQvkERG0hSFIWr1hhS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EDCJnugPIEb8zEbjWRM78hxihphNc1ap3aQG+U1zY8IH+Kc+dmpyZ2n976S5NTeke0z5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+EByKMsKJnYeGpplO+S1esUfR+R63nYGETO7XwgfK/KI8bNMGU58nwmvgLmi6dguQQeA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m6q+RlauKPpEZQeQiZxR9PG42FA9APbxlTuPSN+7wm/7wF/ioUKFChR9jFmUdgFxUWYUK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IXj9eFfLDP14USp2Axo+thHMn621GkevhQiPoLUaRnQoUKFCigKFChQoUVHChRYDV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jSPRTvChAXD1YDSel+Ny4EbRSN3UgIC0RltRpGXCjHOw2hQo20etiuk0+KhtKCFE2woU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RfkKQpFEKFChQiFG0UQmO4r8gXMJ3lDwoRBXElAHZp2KFQtDd2O2ppyBcO0qUDak0zvK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riownY4RpbkC4aAjlypU2JU3HYpXJclK8IAHdmQLhoGZGwuSpUqajizSDG7e8geuF8Vwo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XHYXxfF8ehhcUBkDaFF0I3hcO4uk7CyQj3TKlSpUqVKFniuK6UptoI3RgBHKKGwu/vYV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U7RlSmdJ7kyXFOEWxfGZGzbfFFtoW5XNB04kKNoUbcoCA5FNbxT/AFIvi7CLbAphQoXF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5R8pjeOzz7iVK/IvyBfkC5hcwuSlclKlSpU7QuK42eS5LkuS5LkuS5LliBRSwfyRMKUf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Eg+gKBncFclKLoQ2b2nKbgunBGCRS3b90ESmgjd27c93SbU9DeZtnYXTgi/xXgIpzaNPv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4z3dJlT0NxYO52GcMNzd9PvYd7O2GziuW8IX4wHHwmVaiG4ujOGI5sbafaKZs7Zmx3apv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LZpF8XxiO6UJiKb42dtp7O73lSheGCekyrUQ3FYRpF8XxiO2YjSzYqFxUKELwwT0mVai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u2YjSzFGCekyrUQ3FYxR6N2zE6liOIME9JlT0Lp3HsnbNTqWJ3XpT0mUldoWzscMNXFc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RlO2ajS1O6wxhHpNMIbypuBHc4Ewg4FCzGSdmp1LU70wFHELiERbFQsRVqdLR+Vs5TUa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qn9JmrK5wvzFfmK03SN53Fud9QStJpB82zlCoJ1+LE0SpxSFxC4hQuIXAUQoUIXwUKpU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wGMMGbc2ymoerP0wBD0JNuPbjFHupyJ9MMUYgwJyJwRjD6gcIYwqOAPZionCFRwRUfoQ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KjhCo4QxhkAZQqOEMgVHBBxgMoZI9gMQDLFRwxWcIVHCBqi4BWTiCt2GKzknCBwAKz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cMG8BWTiis4grdlHDBuAVk4wrOIKziCs5oGaPfEZgzm1n2IrIygLBzjjD3YFgnHbnCs4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ccVn2QFgnIFg44rdjDLA+gCt2ccID0LbDsgVnHHuhYOQKznm6LZyRYOSLBxxYOMTlCwc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nJFg5AsHDJyxYOULDsgZRyxZOULDskWCPWCycoWD6I3zliycsWDlDGJzALJyxZOSLJuE5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ewbZOY2y7KFkj2BzG2XZYsm1/8QASRAAAQICBQoDBAkCBQQCAgMAAQACESEDEBIxMiAi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EzUHIEE0KhI1JgYoKSscHwNHMUQ3Ci0VODk+EkowVEY3Tx/9oACAEBAAY/AtWOvmo6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x181H/REeQHXjr5qOvH/AExOvmo68ftmfPjUNdNR5f6Iu8gGvGoa6ajrx/0TGvGoeelD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CPtifITrzqhrp8hH2xNR1868ahrpqOvj7ZnXzrxqGumo6+PtmfPTUNdNR5a+PtiPIDr5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EeQHXzUNdNR18fbMeT4leti2K4LC1YQsAWD5rB81hKuctqsiMdGNdNR18f6IjVhpMRWI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FsVzVhCmz5rCVhcrnL4leViWNYgsQUtAajr4+2J8gGrDyDroDXhVxW1XOW1bVer1iWIL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J8gFQ1QeQHnoDqN5WIrEViV62LYgdDNXrEFiCvH2tKHmo8g66A6w3ULyrz3WIrEViV6vW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YVhKwlXFXGq9XrEsQWILEFiCv+yQ186tJSpCsXyV47L4eywtWD5rB81hcoj56udAdYHl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KxlYli+SvV4WxXNVwWELAsPzWD5rCVhKucrnL4ltV5WJYliCxBYgsQWId1eFePLj5Caj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VtWJYwsYWNqxN71HlrDdAOf2GvKvKxFY3d1jKxlYysSxfJX/ACWzstiuargrgsIWALAs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hKwlYXK5y2rar1iWJYwsYWMLG3usTe6xN76A+RnWJVyWErCfNx57er14rAvHou6lTUR/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yrysRWIrEajoSAAsIWELCsHzWD5rAe6wFXOVzltV/wAliWJYliCxhYgsQWId1eEZ+Qzm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cViKxFYliV4WxYQoEQ80nVcrlcFcFcryryFn3b/NnaF2sDW4hSgtimERrUwrlhCuhyUj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MK7IzWrO+wD+esDXM4KkbEybEJpta5OK2qR1yQVyuUxq4G/yW77AnX8+SvV+qc2KjiJ1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rQjsigdfmjq3KaO4i1rpKJ4R8+Ex5ANDmqB01wVwV1UVmustWcYlBlzmq8q9RY6ag5sF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uCxcr1iBUxrA+4fkddKPOH2BvKxFYj3WNyxuWLWG89HmrOENQArpKV3w7lZpGE/eG1Zh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FcFcrldk31TnyQdZhAQmmrggArwrxXcrlcrjqbjBQb9WOsw2Okmnbro7/aG9XlYnd1jd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QpBA6iW0nhuvQlI7VEX71B2Ovis67fqhguKuVmju2hcFaZd+infpLgrgrlcrqtqvV6vV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/t607jn64degPIIuK2rD81KIRHln0cuCg8WTpYtvrsUk2fpVmXiajkZnZcdVi29ClY4h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WqKTtrVA6xKbtydPEnB+I3E6W9Xq9X5N2S2Ow/IqezWxz16fkOJYgs065EyKuWELCFL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J0ksSwlZ0qrQRNGIA7MreNVAKiEDtUs2k/VWX6u6O+rOEl9GYt4qYaQpSO7Vr1PaIITV9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K5XK4ratqvKvKvWJYliCvCvGRcrlcmq7XInyG5WYTQu1+7U8xw5LPENFEaWeq0jozGyq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Rqp3HIjBRbIqeIX6ue+tGZqvV+RcFcFcFhCuVyuVyuK2rattd6vV6xK9Xq9RiFE1Xq9X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ZZT+DEw68N5RA2KZ1TNMFnaGLZFXV7cm9X15nZQuOnmrqzXZdNv6KRi1Sv1SBURNuTwO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qF6vV6vV+Tcrlcrpqcgr1er1eK6QbwExlqBAhVcrtbod16pXDa7V5SWcOoUtUmt400W3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iVcrjXer1er9KQNinrR33+bcdcnl2WYlOZVyNGcOzJv00rlPQyuElmuIChSXb9Y4719b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swrtFiPdYisSvWzssLVgasA7rB81ce6+JXvWJyxnsvE+SxjssTFezuvh7r3kp63HcuXmk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z9ym8gcFCeqZs1F1+isi9Rrgb8qav1KYWbNTlqkWGBWcIeVSkVfVDT7ar1er1er6ti+X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6C4eQyxG5RMyoCuWob1PRRcZKFEJbyp6LEsYWIFbir9SzDBZ466pLsuP2D+aI0lyuVyuV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d53KLtBE3DVN2klh1O9XlXlXq9Xq9X5FyuWFXFXFbVmyKzlfqU1faapfYFpKB/CdXgFH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grgrq4rCsKwlXK5bcm9Xq9Yler9BcvhjxRJzjv0cCr1vOmlLSho+KqVcN6h5LeVfVer1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dyuqvV6vqkp/YHmI9Rq7O6ox11jhrN5UXZWyu5XZESttW1Xq9Xq9X1bFMhQb3U5mq5Xa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JaXnqW1SrvCvCvHmjo/DnJw1Z53NRG4AaxZFw8lmFt0klF2gvyrsqVd9V63lXwWzyWn5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k7dxkUw9NWPFwannjq0FBt5+Q1ifls1I5UlNSyIqAvUHX5F+u0/MeaXlXlXq9SuWxXBX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z2XifJSdFXwUqSj7qTmd18PdYfmsBWBywmMnf8rC7srirjqdo8Tq+ciTf9ipKZjleC5Q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I48laew9tTuVyObDRlU3T7GXqCxFYisSvXw9lhZ2Xhs7Lwmdl4TF4QTfo/mvDPdXO7r4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2XifJeIF4jVjarMWjNDb1iZ3XwnqsI7rD814a8MqbCrjprZ6Lhq8/Md63aG+vYpgLw2K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6LwiOq+MdVmvf2WP5Kb3AqJcr1erwti2K5XK5XK4q7RxhFUpcx0HqLbvsuzro4Zd5r2K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vZYG9l4bV4a8P5rCe6wu7r41K0oWysZ7LxPksfyWIHUoDWM6SlrGaFNS1aF7dxUos+YU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HnpRo7/sYOXnlwWELCFgCwhYAsKw/NYT3Vx7q4r4l8SnaV71e5YndlH3paOSzHw4wXi/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xs7rEzuvh7+Qz0sis6axfmU5Zb+Wlb5RhXhnuvDcsD1c/sryOi8T5LxAvEavEZ3WNndSI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Xq8q9X135MsiSmIaWVUwr1eFfU+Yu0o8oncogq9YleFsWxXBYQjmrCsJVzle5Y3d14r+6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4im5X5Fywq7I2q9YliWILEFeFeNEeX2aPmE1epk6UeUyUst2VcFcFdVPRbFcFhCwBYAs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ZWM91jWNYleFOzBYAsC8P5rAVgcsL1c/svi7LEeyx/JYwvFavFZ3WNvdY291eO/2jOik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lUlxyjopX6nHVRILC3ssDVgCwLCpR7q93dYn91jf3Xiv7rxT2Xi/JeIOyxt7LFRr/LVz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NeGVgKwuVzlc5bfsaTrJ0o8svV6vV6vUCrlcrlcVtqvV6vV4UQdSh5rcrlcrldlXrEr6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VNrVhCwBYFgWErwysDlgcritq2q9YliWILGFjasbe6vCvGUdZdyQ5136sdKP9JLlcFcs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UnOV5WIrEVeViKvWIrEr9FhKwlYSrnL4leViXiBeIE6FK2KZA6nLKOlH+ip8tkrlcrld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UfaM/ZyVU/IjpR9o3eZDn5TNS0DdUkVPLOlH2jPmTfJ5ALYrgrgrlcrlcrqxDVbiriri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j7RnzIeaHWZJ3+kXTzMo607/AEiPmZR1o6M/6Lu81GsnRmrr5iPtI7n5qNZOjNR/1jOj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dZOjPKp32iPmRQ81OsnRu5VO/wBFD5vKlHWSzSDy1c6M1O/1KZVKSzaZ/dTsO5hfSUP5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StJ101O5/wCig80NTeVWJwUn91hB6rOY4K9bFIkKVM7rNZzaN3RfSUThymsZHNqzKRp6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eZN5+ZnJwhYVhU2qQlxU2BfEORUj3Qums8FYlsWY9zeRXiWuYWfRMPJZzKQKVKBzksxw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2QPL7lMGpq2Vxy7qrvJjUwcaidyNmEt6IOWFImu8pzg8S2HapjIlSvH4l49J3XjFeIPyq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6KOkf9hL1fro8rGTNSU93mZqZVSVuGU1XVbVenimEYXKkpKNzgWNLsm6qAV6uTeWkf8A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/mYyLq3G6XmvIVWAMaKhcdxTuQymVR+9XScl7R/bd+mXR86pGChu0jvs9fl3+VxqjU+F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VEdkURvVGXXRTTvblM51H110q9o/tn9Mui51R4p/PSO8iML4LHDkE4PMXDLjSuDRxX0d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7WniVmuDuRyfEZ3UvKzo78mdyuqgjrMlDIf6vM21PNbHcFSDiqKl3ZEao7luT5mNoLEVe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xT2ltHBwgZZbHG4GqI+sn89I7yB1H7oOhxU6D/cvAPdOeBCJjBGIiCrn9lid+VBzDFpy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heGkpufGJ3VD0BUprL6QwaF4n+1cFYpHhkLorMpWHqvEjyC+iY481KAhOCtNv2jdX47F4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5FQtnsvF+S8YLxmqDKRpOR7tzwHVRNyzHg8jqp1CCzTGqaOju2am71aU+UczU8/VEVD6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0co1P5isI6F3qTuejKdo56rSfzYnQNmysbViavh7q4d1gTGuECKx714bFUJY4OFrYnGk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HQYVRx3hYh3X4AqXnW6jBhFFtoOgg5rmEFe7diaU58rJaaok3q0XOirTYxqf6ShvX0jI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iKzC2O5C3Ce5chWbAi7Yne8x7YptGYvYfkiPrGCnJWfe3b147F41H3UWmI35Lnm4IuD5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w10Ymcl8XZYj2WNYwvECzXg5U6VndRY4OHDRHR9NLcrldkR3+ZmptVM3exUjOEVQ9VS8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Rg4aE+pO56Mp3LyCk6foqU8dDDYwQVGfrGqnb9ZhqDheECPqBUh+9WBSugTwTnUJi0zT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pzQRGzVR5zbt62V0vpKZzVH6kXOwhs1cUSLrgi57wHcU2NMARuKtUdLb4VlzjAKMj95E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FZrQvDC8NMY7ZXSYlJz+6znuI4mrNpCF4nyWMdkW0kIQrJNwQcaUjYvHUqcVBzaVi8Vh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RnuAXiNRVgnasQWErC5DFVer6iLFoAp1gEQvjVaO+Cmw9NBGkMAs2kb11JvLIOSPKjUw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VD1VK3jlkKnFqcqxoCrmpzaZroxjmq23C6ejKPkFL0/RU3q0L3byvZgqU/VnVRj7ypGb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rmiAhNXsKgb0HMHzRNK25pnVF7C1p2rao2XCW2qm9BQIvCApIS3IjeFF9mHBQYvhPVYE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fQ7+Kiwy3L3+yFydbMHvmSrNHZcFnBsVhanWxCG7ImnGSkJlD3lHbLkG+4AjvC8NqwIlj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YRX9Q3ssymYTUDbYI8VItPVWXSKdPbW0tEgFc3usKk2KLiyEjU11qMdioxxyHu4VF205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lRerJDXBxjuV1J2Uy4dF75x+hDYN41NYKVshvXis7rG3vXFHNZBYGLw2qjY9gtPRiFhV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LIMVmuB5ZZ8mKNQqPpXdUTuJVI3gnt3FTyaZznNDwZDaqXhBPgZgRqFEHBvFOc2kY+Gz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eXkFOfvKkO92gcN4ghB4LFQN5r2gb2wRcbMAqP1BPcxhLSrLhAp3rrc5l6xjsiTeVZFk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3YggfvBez103oKo2uuJTLAhFOJugtwGxOAOeUJleI3qVFpBHCsteItVpjvo/qoNLZbFnU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FmCGRadcomTdgR98YHYmCjdFMLjALxWd1jb3yHgCJQLgYclm+0fJWm0odKokOZ3Ui38y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6tG+C4p0TsqYz6oTn7pZAohzKY3eVZG2VWfcg4XhYQnhzQLO6sOYW3Qmvh7q1SAQVCG7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n9lgd2WE9lHcKnVB87SCoTxClBfCntuLDBCt3KqyzxHXItMKVvFWw0t5qlLiYtO9OlC0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FeCe6wHuo+7fArC9fF2V57Ihh8gNTRxr6Lk9R3OTOMk7708v2j01tTuWWyO9H6NnZWjm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KOjdzXTX3vOwI7ymDfPRGzhZmpzvrFU3pVF6hU/oj6q3W4WYTirNJQtbG5O5podR2nw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RxQ9QXs44Rrp/SqMukAVRWHA3ojeEcPdWnQgobVgRa8QMchraIwsXqYg5EgMM9qwt6L6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ESsKw/NAUggoNESsHdXBNHDIIjesYqmJKcLRTZDuptUGiArP0iiTEqBuRgAnucc6ME3m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Z1l7tiNI5pztqo47190SVukERsTLAhFBrroL4k6wTPfkFzzABN3RgAnbYQWBqnR/NToz3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8qmMTdwmqLmp3K9F4hPdkHiQi51wTqQyJu4BQ+EXlBrRABOI2oObeEHN25L3sszEJrE1N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hHdYKqR3TyA1UfOtnJUvOKcd7YpjtxVHScYZdP8A262c0ctnqR5ohzgDFO0bua6a+K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ojR0Ji83ncg1qDRsVN6VReqqk6I+qv3AuvK948gQuRVDSjdAp1HHMOxM4TTfWqIV03JB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WYYK17ycNyg8xHJR2rC0pjTRiZhfWXG4Jzze4po27VJSTOLkMgudcFiPZY/kvFame6Nq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bHmsTciBa4lZgDApRcUXUh6INdMLOm3epG23cVnRYeKi0gisONEDE7F/TKdAR+FYD+VW2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ewbZ1g05jZuYqSjDbHu5s4qD7oRXujSth9VzbkAKZndAMpRmjYs54wrEO6kRXF5nuWd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qWlpXkOtb1KkKiKSpvEmuk5ILonP6Jn3VNTanxhN0Uaw5xgLQXvKSVC25u9WWzc75KyO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+GEch7myKgKTYvEWP5LEOyvHZODoQs1H1eRDgK6NNd9Zqs7ZtqDuANd+RTf2zWzQM9SK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4Ao2dFFmY5Sv31PYTC0E13vCYHdVSy3L8VYtCYTHgSuUGglWXi1AXIygrZvcm+tUdbmO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HOjHgsNrmvDCtNbBMa6YJUmnug7OlWKFpm69AQkEa28HIE3Ie6fAQTveQqewXkQWxWC0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suhciA2JvuUbJtIQiCiTdBTq3EbVOLkQ0kCKxqMo71AwI5KFGoFpQG3bWzmoAwRNuPSo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ZMDaofdqumr+Sf8AcolSQv8AdlUcKJ0GyjBTov8Aajm2RyUHNtQWa0qjgDxrtTIKjZB5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G0Ti3eF4b+yzmuHOqjrem81a2hUjOFpPdwTM2MVJNZeTu2J1Z978OFi9y0Le83lNo/xO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/MXr3jeqDgr0KiCIhZ7WWlfR918H5l8P5lKHdPc2MYQqHPyAVO5Vss3xTHbin0e+adBz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GEF7mjOcblgaeRCn7OVnez0n5VAscOlT9tpsK2GO2o5TeadpX81Hh5icu0ROqy+MAYyQ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tME1xc0gZNrDSb061ecgtdcURGSnltIvDFaAvCmpmqEMiMAXG6K+kom9FZY2CgFAZNF1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UOipDtjBWZjeoiM1JTFVPDc0KlduCkaqT+7+y9qJ3gZMCIqS9pHxEr3Qa0heH80RYhVR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XAk7k/0qkVGdzxVK8q1cONbBcb4ovdnP3ok3BOpqQwtIUvwNwp3xQUW3FRYItVt9+zhk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WcCDxTOadVR8vIBU810ag8Wgoto2g10TNhmMmbWnmFOho/yrwGLwofiKkaQdVme0UoWb7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ypBh/EvB/wBwRa4QcJEVDmijpH8108g+kpGN5lQZTMJ5+WzUDNXZdu1OEFMxV+ROvPbF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MCCgDPJaWCICPvh0R92JoE0dybzTvXXKukcDmNAiFTcYI1MH33FU7h9fKdyRKY4xiRG9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AcKxzrpXQnCSpTskqWism1eE3ftUSOuQPTVZHhtv4ptH8O1e7GaLpI0f+Yz5qBwuvynJ9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7rNMeKo+ddGPujyAVHnXR5EV7G7eB+ugnl+0eqvEsUFGMdG/mh6df93ReK75K37Q51or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e0tcW7HKl9JVLzVMQYGzevpHFxjtqcaJ8GNMAN6a8fEE47gg32h0Wu2wuqo6JoaWOG2qD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ztgrNM33Z37Kmt91biI3rOoHd1YbRuaeKa2ktZ26oGldZBQc0xBqz6Vg6r6Kka/kfIZa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1SqNWPjBOtgOiosNRzSdyeCIRcTlUnpKhNMHBOheFnEnmg1onkM5pvVYG9lm4dqbZMt6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vaK/4m71FvZWWzrMdy91GAh3U+wRLGuHMLEB0QcDapFParJxNyXc1mtivDKmmJtQ8gNQr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itXis7q8L2NzNktPTdP0yRzOjfzX4dfId9aCtUhst3rx2L+oZ3VKRdYKpOapun6o+pPd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XhGj2sVJ6SnvbiYVB2Nl6oOQ/VPpD8ITqennNSko4XbwvdufbhctihYbbfISVp2Ny9n5V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9mw3E719K5zncF732VzojYi2k8VvzTfWqL0qgsuLb7iqON8BWXUDoOb81n+I29F/wAW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QCo6JrQQRElOfuEUWFth2yptDZcSdu5F26aNiMt9VljokKNIYIEIW3QjVmuB1yBEVBpM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1g+azGgZAtiMFFjYGotO1TJdzQAVytNJo3qA7q+pyady2rarlgCstbEhB7jZ4ZJNsiKg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QcLTihEQCYOPkL6mcqwsKwhTDVDYZhUB+9p3cWiuyWRPNRNFEborNbZETLRvTdfFMLjN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3dAbU1SN3MT/UqXp+q/Em0Tfg/VBooQW+lNjIOkVSekqlQpGYHL2dzbiB+qpui4tKLKOi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9ii11G0SjEIudIBOp6TA24VUUL7Ml4IP4U1vtDAyF0kXC8UapHba7LMMVR+tUfpCoOqZ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EZUTUALgqP0Km9JTadmwpr27V0CpPSn80U/kqPqmjgqPkn8k7lk22OOabk1w2iKeRIwT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7L0x9JMlGNE2HEKVE08gpotYLblH/DiHVBrsyk3VFjg4kbkHNuNVl7jHgEHNuqzqRqgy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skCF2uu56gIGEFjarRNp3kL6gOFdH6shj9xgvZaSMbTkMmWhH9sZPXRvTdfsvEl9A6I4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TpvTmm4iCcaMWmHsUKP3cG8ES65oiU6mpBeYq9MpR1RpPuFUiLDfsTQ7EHJzXXEQRa8R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mjR0DrUfiVp2IoezgwaMRTWNpWS4rMcHciqDkP1V6oOqDN7YL3dPJr5RqL3mDQn+0G4T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AcMltAyZCNC6RNTRwCpvSrDriU6hpMJXCSpOSPuAYI2mS5J6oqmcgqTkU7IdvKtHHC0V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JHmqJOKYgG4noUjxFxuq96yThehaxCRVK0XocCi43Be+PxOq9zQ37V9JMq37OYOGxe6p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ox0kgaKkJozKy7YnncFTNpzcJJlkwQJqbR0cDaJGFSZL0ppphCk25BHund1Ahzeaii5x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qHvHhsV4zVFhDhwUXEAKT299GefmRqGQ3nkPHVeyHc8ph4aai9GT10b03UZq9Xq9Xq9X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OggQCoBoA3I2Whsd1QeWT31Qe20FIuCiBE7zUXm1ErE5FzXExEEyltwhsqooECygFO9E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of4l0GqywSVkYhNq906itAb176lFnIl4huXvqXxHJtPRyO1B23auypeSHNClAzm38lRx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J5VHyURchDZAKk5J3PINHRNLiFZdR/JFp2yT3LmU6KofSiqNM9KHKp8dyfzVKqWj+EzC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o/vRUeC98TFzqplPe3eCm8067uhLFnFUnEKm947OcAmw3V0ZP1XHKpLTQZbU5waGwGx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YlMtbZGqj5K98UIOiP1UHGCsXoPNJGGxD2eiMIr3luJ4IOdiuyIYn7laZIcAoU/zClfu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fiVl7TRP45Ra14LhsqgaRkeaxt7qVU/InIJvPIHPJY3dSlUR+6Mm5XVTyvZzwNfQVddG9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rGcjAaAkbKoloJqgbkbAhFW7ItRjFFj7irLblNe8aeig4RbuRa26Kc3eiG3KBluRDaaz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vKsvvjW4tEXbE578bqm0oEnfqnsbebkaOkHRCjog6aY0bBBQ3qj5KWIL3XtERC4qPvAh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J55qjpRyKtu2KiO5AO3JtA8fSB57KKtOk0J7nfEY8gmepBzmCafY2QLUQNq6ICo8kW3A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jCtx3J7qJtpBtmDVCN0yU6mpnBoF0Ux9G4E8CmP3hNHBeK1NFGDZG2pjeVQpgIhQdmni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5GkpZtEyoC5FrhFBzXGKgMTkS7wx81ANAG5RYIQTmPvbkOKeTfCovvToQaG8E2ja43zK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KQkcCrL5Un6+QmpuQMlp+9FUHp03sx51jkKjz0b1R6hPUT5FK46xMVZ7GkqQhUDtCAFU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mioujerNQJuUJIGIDxcUAw2uSBpT3Ur9pTAwTjFBjWRhtQfS5tGJw3q0bop9JxgESoF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pIwLYSWJ3bIpPSVTHlUKIXuvQtucHcE5zHxhsTmbjFNBuiAsOYU00Ig01MHEKaIaWu3o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SAKlbtqpPTVyaqL01G1cqYjDkPVKaiqQ/eQTaqN9HKM8mWvdMgZLz9Uqg5KS3K5RhoqA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o3qj56hPTXVnyIt23iq5XK6qRWfCHFYgsSxfJY1jCxBXDusBUir1erwoRGpnhoL1iqmA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AXg5Dm3REEWgxjV76kpIj6sKyYt92UKSGbGKLTeix7D7s7d1Vuw6zG+HCokNi0/Ne7a2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pGYN6D3McI7potoQAN7lGmhHgg8bL17mlMB8LlEvbDmiyjMv1U8TplWbQjuULQjzqeqX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VVGxmEeQtFTtD7RQPozEmyHNuTRtYYHTUZ+/+2S6P1tG9UfPTlXKSmFsWzKkrsgWaj5D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gdNEaKy8QKg4zWJANzoyVwqzSphXLatqvREa71fXdrM5qQAyYOEQoRdZ3IWW7a4tNlY4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TKRzhm7EITg6NVlgiV9DFgPVfTGLOSg1pceCo2wIPFHkg0UMYfeVkMgOCiZvPkIqJ45I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oC6MIKnHHTD+4EYxtbMh3q0b+io+eo5wtBSdDmuHDLuWGuexNQ5IripasNFByCvKEasS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HQTqGTm4t29BOTU6p2QAUVEqWXz1ho4q8K/KNhsCdBcMmfkAyWcq6RjDBxCgZEL2gcRp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BhsWEJ8PraN/RM56lcpLPks2am1XBXBXZUq71Mq9X6oNECotRyYuNWJRD1jCxhYgrwrx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clPRHlkwU/E/VFCVyMkaoGtiJ4q5YVdrzeFc45UqrldVf5Kam5LPSrMyVAtcFJU69o5DT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beVT+ejf0TdQxLEr6/3CvjzWxThVcFcrgptWGrojknJuqv1eBio5OcpArcthWELCsIWE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WNYlmzGUYCKskTWdJYkYkxV5WJYlsWxTQLxNE7CmiK6VZyjBQUQTJEcdenFXrNiUImEle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ypOV4VymD5M6pvLJouSJU3WX7ioWpKmIXtHTTe0+mtnpFVJz0b+QTOenip6aSmr9LPQ3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kZqNm11WEirYrx3V47qZUlhWErPtBRiUcl6t1vnty4FD6qbHYmlYoo5w6qCJTlIwyLlG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VIVf8q4d0LG5TpWd14rV4re6lSM7reoQyb1eVes5oK2tWaQ7yIo5dEqQWoTThS5yzHtb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u6b2n0GtnKqk0b+QTdP1UlPIMFer9Dd5EdDcpK9TV4V4XwrYrmrAxYGqYAULIyncqt6v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lYysahaHZXtUyApOUL0G7k1dVsqd8pomJkhXKRV4ip1lDllR0oi5XZByQr1iKnA9FnMH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JTGTOalLIOuGpo45TEXsM9xVw7q5kd8VSNTxvZpqYfcNYqpOmjfONyBgpsK+IdFjUnDu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5YdbOihoDUE/L26i6ocaiOKmIHgsalSBY2rE1Z7o8lIVhdVDjVLendMgwyTqklM5Dg7J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S+jMeGTvX1TUdcNTcoCMxkUvNDi06Z3LJtRjbnoC2iLJXvcvo/aH/lAUH0zyFIBXBfCs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SpAF4xWa89l/V/8A1rN9ronepsEB7Q0D7zTEKWRCFU4rapBT1w6lJTRUtuo3ZbopoQqD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Aq9WbSGdtUZQUbIgnRaptrmotdkQRyhHUQU9zwbUVe4KT1JwNUDXcrlccmD84KLCrldV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vIKsvg6CmbPNeI3uqXmqLTkcVB9HSuO+1BeC/wD8i/pnj/uKz7OCAN7o5MXkAcVmAvPy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6zZKcapOKxLYV4TSpss9VmvlxWL5K5qnZRtt7K89ljCkQddOilpZ3q9SrxqTwsQV4UZV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3xqhsyL67D79hWxQV6vypqQWyq5XVnKGlvV6vruCuW1XrYjApymFc5XkLFkXBXVSOTfr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LOaSgYNTzRCDNi9n074/CSpiPNEWGjjBZwtdU6xtriSiKDNbvUaRxceOTer1nLNCmapG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svWxAm9bgpVYisStC9McbyNcPkeIq8rEVK7Q3K4q5XGqYK2rEotNQGVer1ep+QDKdk5p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jCkIK4K4K5XLapVWjrYFTjlHJ9n9Q00yFTvcJEmCxBXE8lMFEWiOazXtPWql9Jy8QNUl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xaPus57VmMLuiwnsrysa8QrGVedDR8tcOiOkgQhDT3pxF2UTkDlkXLCFcpCq9X1Ga2LY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HJuqwlfEFI13a4KuujoD94I6POpGDm5FlJTsIN9kr/43tXtLeEIhH6OjpAOhRDmPYeE19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m91EsWc0t5FfR+00jOaLRT0dICITRG6u9RxN3iuQWHurNLZczncs/wBph+FTpS7os11G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V4ntB/FBZr6UdVdHmpsb2XhhZtpqzaTuFKy7kVntcOmUzlrh0R0Zao7RpxFf+shoGwT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+u5XK5Qs+TXlXozV6zlJbFcrkVfo5ErerlsXwq5qwrAe6kNaGjoz94ZGcQOazvaKIfiX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SuX0fs35nLNZRM6L+ocOUkBTe0UtmM4mK/zqT5I+7bZbuqPNE7zVmmCcGODrOxy+l9m6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JzeyiBAqSxlYysS2K4KYKvh0UnDQ57WqNG88qpKQgN5QGuHQw0gMJorNkrxquIrEViRmr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YQsKwoSgVhWFXeYX6e4K5bdXdUNGCs2jo2nuvEDeTVnU9J+ZO965yJaHR413q0CpQRDW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92OO5R9o9vidzGpzmTbOCzaN56LAG83LPpmBPIcX2lhX0tGO0U51HKAjI1X6F0IyrwmrN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UQ4QWJSClJTJyI+9geSzi2kHZABt/mIR8hmPs645bmtw6C2ACRvX+IooMtYhsVohtl0o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OjIXvQ+iFHvc9C3TUdLwo3L6MEDcSrkylD7IfLNVFbpqWDhE7VM+0Hosz2Yu9ShRto6M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2/YpvPdXrNcQr4qYUgRoS2kAMpRTHMaG0hMIBUuTcRyWa7upt0bOOudfLM8wCzjAKEYK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2VHl9nCjzy7TzE5L/fsc76sFJRuG8r3LnCJmCNqMacwZhACbRlgaYxMFiKznEqGzIDC7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fahdJsU8Z2cL7NyaW3HhDTZhIdwQLnNf/wBwIn3QMdzgv6dyskEHjk5pgp6JhjccnOze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5+YDIjsUdlRBZAa9Hz46aSvQcwwcEy03ON5RNGYtywiDsraA9wJpJ2Rcp+0e1w//AKqY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TMbvcrftRFG7cwJ1AWBrDHPhOCoW0JfTmkJEC4he72MfvjqIqi6TVBghx/4Uv5/wo0jl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PZZ7OrVFpiNRHmDeeWYVXeSTFd6E/MjqM9I71fsmGPwfsvZz7S0MpbRkNHOujJ2OREKq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mnQMQYHRynyWEgb0IRrPVMPBW6Tp/wC1OMb4bRyUaSEN2xQo+6iTHVh5YYoxKvgr0FHKh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EdkPsX9I1xHAqTAFm1GkpHGIubvTmOo/dygEKIm3AxbHYpiFV5WIrEoOV6vW7mi10iFI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JOHbVe2K9sj9RUdIJsstEckVTKzAXK8NU4u5qUslsblR+8E9gKjAl1xVp0l93IvV+pt56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to7zcsYbyCj7wx3qFLncVB7S3ipak3LDaQxY7bu8qPmQ0p0jNs0foqP8qZSe4oxaGwLw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VJhH4l/md1jpF4jlKmP5V4w/KpUrOyxUSuoj1VzfzKdCD+JW/dQG+Ka5lG8x4KdBS9kH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0Do+tygaOHIp7GupLLxA232l4q/qApUwXiNWJqApHCBUySpAZIiduRad4bL1dM7Nh5K2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5yUVA6k3nq5NzRtVlkqIfPKsPm1RadRGUFBCOISOozUnN76ufMgNKdIOadyVDy0b/SVQ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0T8VGYQqvV9VwRdYZ+Vf07I+gKfszPyqfs7B+FNo/ci07dFMaLhSOGUF1yBRtvE3kbDy3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oC4KaitnKKMWEZUNQbomQJFowks2mfDmvGf3XjP7rxn914z+68Z/deM/uvGevGevHcvG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lu5XM/KrmflVzPyq5n5Vcz8quZ+VXM/Ksx9nkF4xVl1IXxbGeq9ai3Y4R0kSs1qjagOC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z3Eq6BCHLIwOWE6HgpKclN/yWI9ltU3fJZjwar/PnaQaUjeEyijasyjkD2mjGa7EEHNM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2cCh/dd+uTepZFowgyc1HOtf7m/8hSvW+HzC+6K4DKGXcs+9XuWM9lKl+SxNU3BTer3L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ovXpZq8qUVtyHTmIQ4ot2ip3o0/TKdVQnppHErNgFnOKBCJUZLMhG1CCb2qFR3IwypqD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FfvUXuJNWJSJWFyi6gMd9yl7wjcVOhKwOXxhYisXyXiDqs17T18rOldpWlhBENRLH3FF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NMRvyAxudSblxrbxTf7jv1qmpDLJlnFAwk27hy4KA2XcVK75hc647crZ0QyZ3I3mjUlc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rO6nZ6LEs8mHBCkbSWIfNRt91eMui9dTWvuO1H3ecBtUlGKkar9HtW2tyhx0xyiN9TDu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C8lEbnZAI3BHJlkQGGuDFF5ipABbeywlYVhWELCFgC2hZtI4KTmr6bPov0QewxafKXHS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qVl4iET7K6007F9LQkO4Lw391CibZHBRpHZ/6IkmJPFXu/Mr3dwmUkYgb0P7jtDJMHBE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Mwt6rOeOgyQMqYUia8bu6mSryrz3X/uohgmrMJKZUUxgiXckG0hzjcELdGYHcVmQA4rG4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bqoRqBWKcYoknOKMXTuTYwzd2nK66YoncEc1iwMXhjuvD+aDLME4cVBWXRBA3IAPmeGT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KJKEozuRMIVw23p1oQiayM6XBY+4XihZtI09Vjb3V4Ursji6uy2/aoBbgpaT3YwUgu4+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CaGMtZoKjXJZzB3WH5q5XFXO7Lb2qv0E5rw2dldU0PObC7ei1kbEIwOysf3XaJvJAbTv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smaLm2XdVc0dV8KuapWQplihaHZYliWIokUQf1VptE6jftCko0jmjmVEUlp33U11kiAh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1ijq5Qrzb1a98/umWzF0J1TKOdMbF8Xaq9SnU5P5I5DHbiuaKbG+zUNEIbci6y7emtGx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EF8Kuo+ymyimvDo1m0bD+Jf0/wDuX9O/o5Q91Sgqy74RCriblDbtX3RpqOk+q6o0dGGh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VM5Sp+4U7BQtMlw8hOmdoLlNwC2lSgFNMLCBmiahk42rExfCsDe6wfNeG7uru6YAYcVC1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iFmiFf8A3HVRhLflBZt+9M5Jl3VbcvYpLgg0XqFkqTVOAWILYVNhWaT+IKREOVWcSviX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JiHs2gIZrQBuTuSuaeYWCi/KrT2GPBypBRlzQ0RIOThWAqbSpgrbVer9QbW47goEwOxN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/EpPoTR2jA9F8H5FNg6KVodVJ6ZvqdyRqFbTtCiSUMu/JDtxQyRW7mpLZVcrlLIpRGca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NLMp8Ex28BPPGqbJ8FmPLTxU4Hkh5CdM7JnAK8lSCvyaL0jIKvWNvZX0a/yysDPzLw/9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UFx03/cdVDZlNEanM3XLktlUtuRaopw2bQoCjdHgpwHqKznE8lmCGXnQc/Y1Sa2K/wAv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1X+z9l/8ArnoVOj9nPdf09H+ZZ/szTyev6P8A+xT9jd0cF9HQGjpPkpqTmDmV8B/EsHzVM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SXhuWFTOguCwjssIWFXLb3V7licvEK8T5LxPksYV7V8PdXDusKMGIAsu4rCVcqQNBjBD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X0hgeKDGGFHsneozRo2/SACOcve+5g2EcSzvoz97aqWlZZZQtwxGJMfSyzexQLjNGsVw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e0RgZoCVmuAyY7lmmIWc0hP5Jo31ZuU7nVGyo2VcVHOV7liKvjVTbrV6hiMdqc8NIiFh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rituhfyVD6AnWt+TPy9yks53ZSb3W7Kk1ZzEBt2qi9Iy7gsI7LAFgVxHVYn91Aaf/uHR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r3wguFy/VWwZ/qrWFm9ys0Rh95SpX/mUHEUg+8s+gEeCmz5q56+NSt9lZoLUSi4uzliH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Q0Bybysbu6xlYleti2K4LCFh+awlYXK53Zbeyv8AksQWJqxDurxoXZbXNvuKzjcrPvHw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LR8Ks0l2wKGwVXBTY3svCZ2U6Jq8P5rwwsKk0L3jC4cEWRgpUg7KFsFXtVoAd1cibBKD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FCjZ3RG0IDEWlYHdl7xrCvZ30lGHOIMSjFCpodJpM05u41HmrlNpUJhXlYir1iUzV7QD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DUCmw2NRIU4nkoWwOfkg01L75jnE4YZd8FvUoBTcFvaiqL064f7h0cBcVbbeLxlOfTNt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Rl7FELGsYV8eSzRYbvKg27QyQe8A8Fgb2Xht7LB81ce6kXrNeeoUffw/Coe8a4KDgVcV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1eMm5XK6vb3V7u6xOWIrEVJ3yV47L4eyuo1cxYGrwx3U6L5psKLhfesDlgernr4uy+Ls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sYXiN7rG3urxo3+7jBwTmUmEb1Nrey8NnZSkr1OA4K2aH2m10IRJYLPETWaIVTCu7hZr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+oKnH3zU07lGq9Xq8aJrYi17xCF6MSyfBYioyRa4NntTWiibADevBH5lY93ZlGMfIW6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u2Qzr1Q+nXHf3DowohRZmu3LOEK7k60cgNBIivEpfyLxH/8AjXi//UvEb/4ljov/ABrF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/wBnWKh/Mr6H86/yv/IrmfnWFv50cyQvmrwnM3bVsR94Vm6A/wA21N5VSgtiuWErCVcV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uvEK8RY/ksQ7L4SsLFgap0Y7rwvmvC+a8NywvWF6hnKLmvhyUBajyQDGkq06iMEJbasQ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bq9qk4jqvEcvEKx/JfCeiuasA7qdH81hcrndleeyxhY2ngCrTnttc7ls0EGtbBeGF4Xz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1gpR0XxdQpuHULxWofTMVM9u15KhsW9qCuybyFfFTy3vNzRBUgo8EZVUYMg69WDRtsoMj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2qkAuDT5CNM5HLvWa1ZxTk08QqH0647+4aiUCdq2qZKzYw45LVBSuV6mGdlc3splTqm6C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XrEr1fVs7K5vZYW9lgb2Xh0fZeGzsvCavBanNbRhtqSuCfm3lXLmKpKjPDJC6L+cFR2p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fVMYaG5XBYWrCFhCwhYQrgsIWELCFcFcK22d0VasC3cm/wA2hH1H9Cj0qo5b8vEViKxl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YrgsCwq41YleFeK6PmrlcpEhY391J56q8dl8KwheH814blheviHRY1Kkasbe6kQtiuUb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soQp3UbjMjYiCJhYeqDWzJUPf2pYdqAbep0jCNsL1Snh5e/mnZOa1ZzldW4cEw/eVFy1x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VLINmJO/IpX7TmhXoJpG/Ix3zTYmPRfD+VRBbFfCjEgtrNmjiN8UCGxdG5QLIda2ERW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9VSFJ3Kh7sv4hZ1E9vRQg7soWEDCEq4bjldAv5wTeSpBYtB3HWG8qh/NoTuZ/RGoenWW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YQYwvTjuCwrwypyWIK+rC7sjwvyLlcrlt7q93fI2q93dY3d14jl4hXifJY/ksQ7K9q+F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Cg577tixhY2qVIG9U14c02eKPu4l52QTaQiMFCidElUx5eQu0OMqU1g+S8I/lXhH8qJc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3rA1YWKbWrwWrwfmoBkMn2pn1XBUXKr/ANrFDms6EeGsP/u6MNaIuKZQtMQy88agmc8h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zuy29qrSYSsYWMIQINUIu6FSFN+ZG3aieCvd2q/DXiKstJgryr1erwo/eXQL+bwh6ciz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YjOqxHOqDS4WjsqAJgTULRhGoRMI1AE1FwEhWOVQ5/uj1/RHnUeVQG9AB1oFQYLTtyIc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iGRHRxqA/l6PMqk7K097TOMtqicnMpXBU04++EHq8qVK9SpSvFWIFXNWAKdEp0S8MrAV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liWIKZqzWOPILOBHPQAcUbEQA8t+SpImTU6BuKefveQFO0MHgFp4J8cGyvaVILOVywt7L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yp5awNEbgizbCOTSbqQBUVV8VcNZf/dORvywxvjPEXH6o3ZFHkNUC6BF0TCKcGUVqG4q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dQFG6C8N/ZeG/ssDuywnsrvksPyWEdlKAPJeIOynSDtWUzeQqJ+0jQt9S6NR/m0L3oBsw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nk2oTqtwzqrcJ1WyJ1B568ag49agTUCaoA13hXocx+66FEvkIlZpinHfXEzKlei55Lid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xJ0IjMIkKQip1unhNQ/m1d07nVdDUrlcFcFcFhCwhCA2po+6opqAIBvVFAXxTua6Ic1h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0EPWvxvKpuYCI+8iTLPKkQeWvlHQ7VAK8q+q9X1XBYV4YTnQbAmMIoueYvMskncqGRMY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/wBq8QflV9H2X+V81hou6zwAeGqP/vHRGkf4dHnFOdSYiZ1DnVR5AWcIhGcM5XxIN62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X/JbFsXwr4Vc1YQsPzU2NKIjnbBUUydyoci5XFbVtqZzQ6L+b07PI6qVM6HqrswPOr3d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oMJzjoCdgqL4ZoraHey+0OMFCi9npmP2Fyb0/ddP3QLGCkNrCblP2L2dD6JlHZlm1AEw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QYXWQnMa4PG9CjtWRen0doOA2qxasgTKdROMYbUWUcJTJKNHSX/qrFEIm9GjpRBwUhoY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3ockRkSGrMHFQ3BDkgm8lRDgvnXAKPFFxvKiN8VZsb/mnCEYmKjxioEmzuQcww3o2SHK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L/E/XWjrbugVHZbEC1tRL8Ryfi7LEsSxhYgrxpMD+yud2W3spVO/uGWioPZ9riHvVJzq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1WH3mafZ4rC7utoKmpERQtWI8k/CDAbF8HZYW9lEtb2UmtVqAE0c8VlBzSJKjB2aGjQ6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eSIgS4VASgOFVvbV7yfLILTccg0ZuNRowZZDea/m5N/m0Vv55UQYGoOY4tcNoRJvQpKI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2oUlGZhF9IYuKMDCMqycoUjYRG9Z3s/s5/CmfQ0dHD6q/m5DkP1RFtree1SsnkU4OEDV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olRbVm1Q0NFzVJKRkmhfhQ5JvBo/VN5Fdl0KbwCB2Lqm2gCrVkR90Co7bSCpXujEXKjd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cqTYA2Md6DmyIQcOusnW6U7ofqpVmG2qRgsQ7K8L4VcxYGFeE3uvC+anRO7rhGUdAOdU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HQ2n+HRi05e8deXRVJzqbzqZyyBV7OnwvgoQXHgtqdFTARtmEQFjWNHOHdYm91Ii8VHn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ZXHsrj2yKOCHMfonfzanJvMV2yWw51AB0XbRC6qTmx51WbWduyAIzyIbciOyspnNfzcm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GJgBuRabwnQuCgVAmDReUWnYoCA4lFpvGjCcjy/4Q5BNUiQom/RQNyg0VGFRdGq1HIEH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KW0pvCCPpR6I+kL8JX4gvwpyjttQXVR4FOH3GKHAoJ7dpVDRn4WklM5VvhtEE6m+KKs/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TVhzyKSp39w6AAXlf4dpjSOnSH9qnGpnOpnLIFXs/NREljKxlYysZWJRdW5rGtIG9Ald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ipXSznR5KNHmN+aZapnEunDcgymgQfiquCNJCzEmSHT9EYbv3KdR09n3o+sEbPuo7IZJO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VbieVQpImq4VWomqMahRwuMY1DnVR810P6BM6fuj6dBEGBqi0wNUWGBqtMM1E35MqpZG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JRU8mRg4VMs7aroqIUSgRdVEGI0boES3lfB+ZQdfH9k5HmqRC1etiEb05NBw3qSkSoOP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sEzlkGiYcx2xRF6+BYWLw2rwvmvDPdYXLbVer1erwr1foxpZqQ0d4qp+S5x0pDpgoAXD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AHNKznU305VC51wK8WHMKLSCOFc8i8IuZSFpN6AUIwWOj7IiM6igIqjr4BBx2Jz3XlXL4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de6ZQ5/sv5vKpE0WGxjfXhgKiBVAVERnkccqG3Ibzqo4o8j+yZ0/Qo8k6NYjdU626AGx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EwqmdLALOgqTmnH+Xr+btHOqBUBcoOUAoIzqJJq4VX5Bv7pqPNHmqTmj0XUrsnckwHYy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70U/0hdEFSne5UXVX1xGyoHI2q8rEViV4ytqvKvV6vV9crPVSsKLqo6rBo7r6Sk6BZoD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N6oHf/yFur4Vd818Xet/9zLOUznU305HWqj5p00fd0tkG+C8f/aF4w/KF4rfyqbmflUw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0BhvXg0XdeBRfnX9Oz86bdR2dzkz01BE9E301N4LOuVxQBtKUVnxCNkxCoeSHNfziqRN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1Wo1F1qq1Gq1E1WttQDqm86qPqncim/zYU5P5aeKJOTKtqHJO4lfzeU5CBkL8giGRZhU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f5tQ51P3ElHmEI8V1UDuUv8ApwQ9NRTxyq5Lm5OFII2XSKlaHJY3LNd8lnBvRZpgoOMY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miidENGzepUhdwM19JQlg3rOuUlSck6F4fFBw26jDagyFp/OCNiTm3hN+jBl9aCnRQ42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tqf/AHMsxySmc6h6ciBWL5JticFCSuquVK2mobZcM10blE3q1tbI1B4EHWk9r2u9/wDC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Jv0gBswUHQPJSKahyyboqQasLT0UmsH4VRRvgvxIql55RhVI1X5HHRRF4XhNHVZ4As7k7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DEiJVn3j7IFVIaWlDIXCqlpKSls2flU+kNKG7uHOp1J7wN2NH/KIT6RrgIYQdqneha26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CPP90dECRdVNQChFWYxRAMCs41G1UbV1U6wN5UwgmL51Uho2zaIjio7VCHNRQe51kG5O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hWiJGp54KjTueVyGtN05c8waNqzKVjuqnNSFVlzGOdyVprGg1zkqb0o+pUlEfgMuWogn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S4bE42AL86F6byqwqYghBOlEpvvGWbVypP7mUcuj51D06a5XK5XV3KQVmqLhFYSpthVI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kvxFR5foqSO9SvyTCqIqLrVRdbMKveF5qt2pVRjVHKpE7+bV1/ZN5aIgOIDrxvqe1jyG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8ta+8VCOzK4VipvNN5j9Ef5tRDJiCmMmFUKrNQBMzpm86v5uQ9KpD90oO3oQcWh8hHao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niVltHaaLjuTib3GKgoJrd1TkzgEeeVbZPgoGIOst5aew11mcVgPNqzKYkbnTX09FHi1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4tX0NKYbis42zXTelH1KjpNjsw6lmmCzimy2IhSqG4IwkRcmmkhAGMAqT+5lTy2c6r9i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rwtimsQUolbVjco+8+SuQpRStZHYQhSPexzYwlqVH6V1K7foqXmhWR2qIBuqNkxhUYG6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u37p3X9kLLSc1Rc0gViFQqFUKoVQqhobUIouuTf5vTOa/nFP0VqE6gahAoC9ZhWcVm3r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gij6VTekprSbppjGN+kbBTvtRKMBEFUXAxQEYSuTXQlFOD9qEELIlCv8KPPLzgCvozDg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xp6LMc5nzWaA8cFO1Rnss1/yX01GDxbJSpLJ3OUoEcFSURJtwTvUnDbeE10b9SDownBQ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Vl1A2PBeF81AMMOaLgjDZJPab7ca5Ka3ZMlxqbzqPKtqgFmMHdRfR/NG0KuJqibkbMg2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6pveMDiIXqns0TQ4Nqe+kjEGCpKSjjaatkVSk+7FkC8J1NCigNwRFkCoK+AO1Ztl3Irw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KMVR+lN5ldv0VI6O27IkBVECdUQKiai6NRcXSqtF0qrVqVRMTUTkDmuyd1/UVdUNJGE6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0slnpVH1qpMoxuyIDUIgRRlBOT1SLCF4bVJsOquVzu6/zO6k5/ULEe2Q2KedwR56L6p4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1EDKhZnv08HAEcVIFh+6vo3B/OS+lo3NWY8t5FFzjaKf6k60IwVLQuaDA2gsIWFQT2kx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o/SNU6RvdHId6yqTmP00MTIKVbajW1BALq4rquArsA5o4RiqSF1Xs4+4F7KOJVOBuBVM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n9KbG8CC9oH3VTNQbCMVNjlhd2W0KMFce6la7ravdt23qhH3Qm9Uen6Jw45RsmqRu00j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H+fFU0cUKm7quFXDK4aWj5JvIlfzcqQ8dFGq3Gptk/8Aqr6NC1es0IWr0SApqOW7mn86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mcIr6M9Cs4Eai0azNkDvbJOdR0kQNjlSc09UdN+F2RSc9Vwum4zgqTmP00LYtnBXHup2+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thqtWyCvF+S8QdliaomEEOi/MjzQq9208yoe9Ti54JhCqiG5gXsw+6VT+hP5Gp8NoBV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X/WB/VUvJMfsjBXq+qNHdtaofFuKmolUjoZzheqH0hDquv7J/PKJFRMb6iYxjU4l0Y1Oc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6X61F1qomMckpvNN5j9F/N5RR4arGNUa2Dl+yH9tFGd+gad9TTSNhauqjCW/SmoHihzC6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4gsQ0BsmSvWxXBYQp36Gazc0rDEbxrHileJ8ljHZfAeiw0fZTYxeE3uvB/3Lwfmp0blh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Y/kvE+S8Rq8VndPAewy3qk5hP6JzDtUDibI10nTT3HJNgRdsRc+npGcG3JtJSGLy6EdC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/MmNG+qDcZW3id6B22vknWo2tiaOKgmx+FgRh9Wp1oDEU5o+qn8inuGwJzN1GFS+koAb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IKG9UI4BdCinc1CswqzapGOoxG1NTR95fzijvqGRw0HCqGhnU3ov+2n80eGgmogwIQY4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A2qIM/q1X1TrhkGoA33pqCouemk4rEsSv+SvHZfD2XwdlczsrmLCxYWLCxYGLA1eG1eG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mDpieGt0vMJ/SojZSCPWuk09GJzC21YR2WAIgyHBFoo3vjdBCjpBBwdoIARKHLRQXZfm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vKoy0mPFZubDYdqvvTCfrCp/IJvEGqkH3inDe2osLpEwVLHaxUg+6VyRcBIVQbfvU628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lGo1yCmjBEb0VBGcY1PLnRjU5znR/epznO/91OcXRqJjHIjxUNyH83pvMrt+6fqwgY5L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55ElOuakdTad4TeqbyVFVermkIGw2fBYAjG03cryr1er1Iq/IIDgIJ0HtEFibkSgrh3U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Wmv3xkVe8dV47lL2jus2nYVJ1Geqs0ggct50PiPXinsvFHZeK3ssbFio+6uHdYPmvDK8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/ssJ7ZOaFTc0amwZnNN+5GVl4vaaqTov6ak6EKfs9P2U6GnH4NI0OvHBYliCvar29043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uL80KDBXhKuK61be1d9XVv6r8yfyVCN5qgoOMG7lAKjpX0brIMTCp1JS2rR3FCkoy+Ld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YwITaX3jHCqy1sQYuE9iFJZLYDuvosT8KLqc2WfNyjaAoxsUGXVw2qjG0mJTIXkQTGi5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qdCswqkaogxGmlV1XRAcCqP8S7fon88rhqRUkyW1BP5hOPXSm06Iqg4DnVFzoHfkWW3og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i114yGDgvwroqMcMizs0gICpzwGRFsO9cdD7qlObsO5XLCsKkrNIORUHYdhync9YuHZR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PUrwDxUffUbhusotNkxTntgTcY71nNobPAzTibyjH/DR4tcF/wDq/ncFL3HT2gqJWJYg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k7hvUpnfkRhFToaXspspR+FWW2o8RUQXwK8ULxWd1jZ3VowhwWc+ExsQApInOu5p4Ebk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suEeIWJpX9PRnk5TbSQ3WopofQ0wIG5NeS4NJugrTqYsoxvF6lSsVGfZ/aqNrfiEU33d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R0dpgYGuO6p/tA8N8uX3k+znNAEFOqZUr0zmqJUY2NCpXdFR9EfQndUXbgjXmiqSIO1G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VOtuvqcXuvqcXujU606NRnkDnU1D8S7foE/nqws1OWcC4cE0sBE01O9adyQrkYLOrnXL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8IRQ4NyZtkduihG9NbG0VS2gQTC+qO2qSmpX15t6mMsfSPs81FntNJDope092rx2/kWO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PSi5ozd27J6637V60A/dJW2iEKn0btptDioVGA9p6UgV3tX+0qY9o/8AG01Ym9l8BRun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KNmCB36KFqdVJ/c/asNG1QbnvWGXBeGVOif2U2lXGr+qDODgv6uhK+kpaKk4NXwqbKM9F4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XgtCsgQFQ5I8laqZSxi6yEHsc6B3hYvksTV/7TBYiqT6Mx5KbFNq291Jzx1VK9tNSCL96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kYj+yg32r/ai4UjIlQc1TMOSjBWnXlNVFyQKo275pnMI+hO/EuaNUSpVRFUQYjTSNTea6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ydzyOFR1IprjchAxTf5uTvUf0TtBAqAUKpXrOqMRKo5RhWKgnJ3NFwbJZ7IdFhCwqQQ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KnZElZOKuECs02Ss4S35TeVVyuWFTGSzU5aCnsucJxgBFUb/AHjqSLoWYXL3baQ0ZE7l4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uootuNkxVl7AYXRX0VEwwvmV4NH/AOReAP8AyL+nP5wp+z0ncLwKf8qnRU4/ArqQf9sq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kMJTfpWd14tH+ZY291eO+WSRmXJsdypP7n7Vs5ocjk3BYG9lOiZ2XhNXhrCe6+JY3dk9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/kiKqLk1dckfeZCu4dk9xa2QjcqGhAAdYi5yg1kBzW3urcCTsXvn+JV90VtA2BNTndAm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qDXXNTuVeaoFSRBRCIjBG0UYGBRtujwqdbdFFOtmo2jGKgg3coFQqZVQ9P2X/AGyncyjq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EP5tR/EV1RBjCOxObuqxWaoMh11GRrtbAYJh2RhFN5r8SPNOgYjcV9I1OdZHAjSsiJQR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VphiFzKlkRF6j3qhBZoJU2FfVcrLsiG7JOS0cNbpnN2IxMSb8hppGNdR0kjEbVBjQ0bh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Bo/yrwKP8q8BiiPZn9HLw/aByef+Vf7WPxFeL7WEXCmpH+pM+ldM4tqh/iDy93FPPGuj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qIuQqKfVmtiFRcmo88mhP34ZFj/qODUPvMh2ro4/WCPqVlt5KgK2DgmpoQTvSndf1qdV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NKqVTKqPov8AtJ3qKKFfCox1QsGF16C/C5dUTvKfz08agd+QAa3tNxVg3WopnNN4uXVO9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fa2r3fugBViUQuGhZ6awm86oUl+9RbMVxN21Ai5DcUzmm8qnZEwpCaj7swULqjkjW/af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2NsnaYpvLIpRxQgLuKtMhaVITf70itnNfh0tL6ioC6tyfXR/hR55LfW3I9nbuDn/ALKh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Gz4nFRN+Q3khwKEjegnekJx5qJOxOrzQoG5SRChGKIBgoEowMCs8owvR94b0UbZRhIo2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CpqDReZJq/AEeZ/U1DWei/nFfh/dHdCp/Op4cM6o1S1LPiIlOhcmpnKp0Tt2JrWUZlvV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Gjb6a2JgrkrlmrPb1RbGME1M/mxD01Ocr4VMHGu81TRhVfU0cdc9p5/vXnGJ31tpfhdm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1V03941s5o+k6Wm9RTXEQjsQqcjzrovwo88mjbuzzkUx+qwN/dM9ba6OhoM+laUKamda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C0LkxCp3IJyd2TqolRCiblEXVS1BvJUfNBHk1O61NrO6qeqHkieH7LoP1TvTU/nlZuhP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26LduRNHg2Icl+BHQwOWOVdHyQ5ZU2o2RCKauhX4RVjHZYlJ7FF0COCnEZMMhnPXPaf5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ibmnSlN5ZDwDDOvrpf7lbOa94QXC6S8J6mykCvcOi8Qdl4zO6lSsP4leMql9RqCHNPXW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dugwZFM/61IflJOaL4SQpXuDWwWZGg9m+t8TlQMoWwEZ8VR+pDJcdyFR6Jy6p9U1BoUC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QL1BxiiGmBUHn/0jZkUfeFGF6Ns37EQDAqBMURGEVCOQOSC/nFO/CnnhFRKGrip/JPPD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9+qMaogaGWhcjugjyTvSqQ8NFA5XRFFNHBdMt/vDyUNwTj90p3TQYgrxDKHDXPaev6qa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7S/roiphS/VOhem8q707nXTf3TX7yklCYGW4ss5gtTKY7aTFTTHNJH0kDAqT3CC8Q3wT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xOmaxzT0K6L1BHnkF26abHE7ONbn/VEVRA3wijSOuHzXvfa5ujabR7GVUKoeag2+uC6KO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5T6olRGqRNXQp3qCf6ckx0U9EKqTkqTqj0/RUmglVdGqeTFRKllui89An2YyG1OT+ipT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ijzQT8huQeSpOX7p/NSh1QByoVEObHcUN21Ct3LW75Jx9mg0uvihGkbLgo229ldR9l4d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e6su9nhxDrlOgJ6qdDSLw6VYaTsv8z8qxn8q8X5FeM1eMzuvFo/zKT2fmXwnqjATUipn5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QWcc47k0F06qb+4oNESrT5v/AEVkXZcPaMJaRdGa96SA1roEG+r3EbL3C008QrJiKRki3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5sZmUFR+kVt5pybXQ2XRgRFPa+0GxiHQXjjqoUdKxxvkVmvYeqZQA45nlkUg2ug3uVF2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iMGN410fIqg5qdZ5VABBHkndE5UY6p9UCoBA7lGqORBtykYHeoWiedT5xBMQiAYFQKLY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J6f2qMNZpFSfzanc/wBlSp3KsWcVVqOjkoFSyCRWZTVInc0/1BUgWNy8UqVMF4zV4jO6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hKdCVnUbgo2XjotzxfkOqPqqceOQMhwtXJ/4U/1HLJULCgQVFSQrpDqU8owI6rE1bFcO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WA9lhWFXJzDcZiu5XK4ZGFXK5XlYnLxH91KmpO6l7TSd08GlcaW1JyiKbusVGfwoupTe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gwgmapzRC1QvgeqIbi3IRDpbio0tG8EfGDNePTQ5hU7aOgbY+vGao/SK2pybyqaTdFAP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9md0CwuB4xTzvaQrXvLuCafeFqzfaX/mKlTu7rHHoFRMcASDbAsr3dlsfuplH/hZNEJF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FTBEkFlHCAtKhskGdQqco8aguidzRVG7ZcnVRKiK7UJXaaAyf5wTvUf0T4XwQtp4GyuZ0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/VdT+ydzVJ6TlkbDUYiOXFTUqpVSOR+JDmvxI8XaHb3V5V5Vp/1YXK89ljC8RvdOImKv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nWaR4huKANKU4vcTPLNmKiVDIkU61edYdpJY25wTXgCawjssIWELCsKuPdbVtV6vWL5L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TtUYK5Hfoi20G5sZqj+lDw8RTaRoznXqYac6M0wWs0Y2m5wQo2Naxp2C5OBIdRFs2ncg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Kv2cXQ2hMiSTCq4K1Z+ibd94q75q9yxHspP+SprJkyjDbS94+HvHf7Qrlg+SnQ/JOL6J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K6TeUwAxdERqFX4keilsKdzqgVAKIUTWIiIUrlNSTogxhLmoEqdykiGmBUCYoiKgohTy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daqXWeqHMLv+qPqVLyrFioGOinVAqSgaoFSyOqZ/Nib1Q9WjHJUp4Cq5YR2TgJCoA3Eq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3Orrp5tCwLCviV5UnfJYliV+ndpXURwPzmagyt/qOie57mj6Mwtb1RNfRsLbUWNIlyVJ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wTgHQjtTWkzPzRbGe5UlkNd7tqbxFYRQqCoU2o0bJUYxu/ZQEgMgm92wb1/iPaJi1aaN5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MBN6oWNEAMgDivxCpvOo+pdlSckedUSrQ1GQjWKhz/dH8SPOp9c6oap1TOY/RN5fuuqp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VEqIU1LJkm9U1M5Kj0blTerIeim5Fyu7LNpqQLxv9q8UdliaihUwe7e7kvDpOyud+VX/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QDWHaWy7odyNFTeI3b9bT0aNT+Z0VEx1znAL3NE8ezihzo/eVFTOewEn3VKAexX0dNRw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5LJCZF6dF7rG5M5ZYVF1TUKKjkTe7cEGtuGSfZ6MGzasF36oBuESGQGsnSG7/AJVkTNmJ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uoqbV+KpzTtUIxqgVAKIUTVFZ4iFIQCzVMxVG6mwBEsEAoRgoE2kQDBQJioRUFJTqEdt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VSc9ZCouabyH7pifzrFioaKdU1JQUAoKFRqb6UOSb6VRiu1s0D+acd7sikTuS6aFx4VNq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b2WALCFce6vcOqxP75A1h2mDmSpG3KNx2jdpqNGp/M6L2f1he2ilslrTamE97aOy4Yc2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S6aLLBtdZp0CbUCJEo8k3lX0OQOaouqaYRcZNG9QcYuMzzyRQ+zz9ofd90b1Rw/y2Rcd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C1EuMaR2Ir8KZyrgotKaTfGptXX9ta90/Ds4IIIcj+q61O51wUNVZyTPxKG4D9FR8keY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yp1TyJ5LOi/CugQ5KH66IniqPIpE7knenQ0npNTUUPJnaf31Dj+Jv1kHMu0rK3czoSv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f7ty+INJgBZvXu32QQ40TrQ7Jvu5Oc6yQW9iE8OIdGNw2opvKvoU3nW3mqPkUKV9wlR/8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SYzenWnWvaqXG7cFa/6htVwAtPNzUXPMaQ3mp3JM9NUBfWwcam1dT+mXKppcIgbETvKJ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SnkkKAyHc1RD7qH83ocv3Q51O56yzkm8nL+blR+lN9VeYUAFCqeinXAVQyG9EeQT+a6L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nqqP05FLzT+SpOWhpfTUOSA3nTDWXagaahHrZvVphlpGoVP5nQkKgj9cL2rD9C4EbyrQ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C7N95nT2FMLhCki1wiE+3OMYRbtRQrKbzrZ6gqJjDAuj2TBsGQKKiFv2h+Fu7iVap40t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A00psy+agLhVYo5v+QRN7je6t/RN9Kg2/I61CrurLL14ZTrbbJ3ao5wEm312ounO5NJj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fqqNu87VOkox+JQa4OHCuGrUfRfgTuf/AAmekJg+9kzUQp1CyKr8oAm/LFQR5p3qT9EV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pOVKeWhpOSFVHz0w1l3LUfe+zyftbscoiRF43aNvJCp3PRUbw2LWOBJVMbMZJmbsVB7ZZ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lo4E32TZ7IkmbmbRtRpqSjLWcUK3ck2ui9QUdgks3ZI1+49mFqnPZnEqiGOkMXPebzKp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pr6OTPr7+Sg0QyKXovw1BoqPNHrUF1C7rbepU1IBzRzy/icoTqlVJTUlOvOElIQG6t4F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7um2nOPMofzYm8gmxUwF11eIgruyZDgj6An8ygOCo6hauRs3KEYIhQChoo1X1CdYTeaCH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5DJpfUnKkP3smWQ9BPPBDhqE7t+ru5al72h8QXj6ytN6jdohyQqdz0PBqZfLOVLnShCC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c5jw7Yn+y0xhSNbBu47k+hLRKbY/onAXRAJ4oVv5IVtQIpQiW0k+DkRS0jnMc0ibowK91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BjQbRiSWTKi6iYbLYKLvZ/8AcrPuXueSXEqPtNv02ZBeJDopU7O6lS0f5lIjvU+BjnJ3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VOqC6hd11qMKp1TMNQEduR0R5FDk1N1kNFiA3tRFJQ0U5RDU1Q9ITuJP6q5rgmhzbMMq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JxyoRnlhM5oJvMlBP56IqhH38ml9RXVfiOhPMJvNPTjubqOb2XHVXctT97QY/ib9ZZt4v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3PQEoRTQJfRpoiYjOuVzRDop5hB7fz90z2ujGdR3x2hNp2zZt5Jwj8X7oKJqKPKtkZJj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vceyi37Q7/ZxRz7VI7E47ViCpWtFt5AkFR0dLZsjPcxtyn7M3svCgviCvd2WIdWqTmr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LO6KJIsm5WG+G2878h3KoLqF0K5KLDF26CnVOqcjvUkIGdQsmqSLoSF5Qsqa+kBI3BGU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B5I8j+y7fomx1CWUBDJC6tUDvWa1zTvaU0e8c8Ebas5SuUIwRBUhHQxqtVWo1AxlX0TU1D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XJpfUV1TOuh/Egnc1SO6aY5Oddv1R/LVPeUWbSj5qy7NpBeNBRms88vio7iDUP7RQeHy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BJNcXWZj+fzen8ttypKOjxkRAvBG5e5dFgusPH6GprPgbMovG0op3Kq06EdyaXEXplLS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oD2ejpKKhN9KWxPRQYXROJzmmJXis6lQoTm7X/8ACfsFi0U6mdipTa5DZkXBYVctqNEB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g3qy2ooJ9fVdCiKPFFfSC0UXQhktBawQ2tGpuTuSP82KO6oauUEF+JM51UfpyIi8VRRJ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BcoRUBeha25ENugFTvQnctGE305NJ6iqItEJwKouWhZ6quqcfvapm9lx1J3p1Wea8XOC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1RY4HKozxqCPPQEHaoG9slbs5ohafuQiHNZGJi1TDOyjFgRHvgCR8QXvqD2ijLmbl9AQ9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P7KJLLVLwnBQNTqg1oiSg2VP7V/sZ/yg/wBqf7+kIjO4Ky0OedzFm0bWepyj7QfendCSn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6IQ95N8/h0BpKQwaE8A2aJzolGjoxBrayuiNfVDkf1rmr9Xcncv3R/mxNbvqkVbpGhzr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AyptB6KdG3svCavDCwkdVJ7wpUvdqkWFeH2U6N/bJKbV1P6Kj9Qqb6KiKa7YUbMbOyKc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stJhlcVFxjVHbVajVajVatVh858UXjYN6JVJ6QqTlown8G5NJ6irOwpg+7oaIIpqntOr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rxbGjdvYs2mY71NU6JjuTlP2R/Qhf0tMp0HtA/ApB4LZ5wgvj/Kvj/KUc7apEVNazDHJ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K7A0Kktz21i28ugIBOow7MdeFmkg8FA4GTpHfsnOgCz4eGTQOP1wnssl0KQiAWe4tYyA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LnmDRMp1NSSfSbNw2DLs+JTG5jUKb/8AIGDfhoRs5qmsiAtwCpOdfCqRU6Qg7lMxkuv7I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GrNUYzX0lEykHJfT+yUjT91YnDnaX0RpXH7sf3X0LKT8S2K4K5XK4LCgXbVtVyjZjk22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tR5n9k3lWPUdS+kYCsEORVtpN8IFGpqC/Mfkm86ofcGQbBhGpwhFpRJ2pwp4cIo+7jY2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GMFZYrLuh31QdfVLLNl7gOag57iOacqU+kKk5aSmPIZNJ6imoaGi6opvJUfLTDQ5slx0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3SF6whFmc6i3gprqGlmPhes4QUnfNZjysfyUXlAugV7M1jYmlNoqmdCV3NYCttdii6nc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pz3byosrJqDtyhvNr5IcciwPBoznH6x3LG3unOtAwEUH0hi6MK/pqQA/V2qHszPcUP8A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pve6+qk4vKpD96rgoVZlG9w4BTB7IRvIq6fugXqEGfopsB4rYAs3Q312QhlutygoUDgW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zR6I8yrYpLOyEFKkYg2kLTERkmczqjfXWEEfQ5d6veso3OZZFyzhA8dDEGBqDmGBCtPM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AwhUTGomNRJdWU5fzej6k/RlUp3uyaT1FUbduzRUfKromDcPJJqVRNJcWwXi/Irxmrx2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SMjzV6vFVyu1MoIJxNysUfh/rUCblLOb9Vy+jPu3fVcoPbCsQ2lUNEJNZR/NRc+x7JRY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DQNo7Dbbd55rB81Cx80YZrBe4r/D+y4fifvUEC2UdlfBbKqGlAjCjZHsotMnCSg7G2RU7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+Kl38k9tHJoanTkFSnaqfoo0rp/V2rNP+FoP9xUG0Z9o9o+9NZ1JR0Q+6LRTW0ftNJSw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FUnqKgMOQ/Opmu+5BPa2lp4u3pjHW40bfiEulQHBNdHbVEOK97RyHxN3HSbCVNrAeau+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7pK02lFE/ihCk9nfD70EyIAgNhivyrv+q/EaqP0Ki6/rqlF6qwv5xTvR+6PI157WuHEL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nD1BZth/IrOoH9BFQMjxyC6UBXDZpHc0OaHqK/Fo3KO9xyaX1FezmG7RM9Pk89BQPbC02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VSb7grz3XiP/ADLxqT8xX9RS/nK/qKX8y/qHrxvkF4g/KFiZ+Vf5X5VgoeynQ0XzU/Z2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p+zO/Mp0FJ3XhU3yWGmH4VipB+FeK78hXj/AO0osZTgudcIFMo/eD3l0FNwCH/SJrkF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feN+q5RoM13/AE3oCmssBO+5MsutubO6SFp1mibjKs+zMhQUQg1v82r3z6MFjcWdsW9hm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No/1XuqH6OgGzeo7FcouyMzBtcbkRS+1RP3QqM0lK4H3TYSlBfRe0xHEIOohbpCJtG1W6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1Vij9qoKMiUCE4RoqZp+onRiykaJgqG9O9yQLUihSUn0j/rORa0kngmvpQ9jDfNNovZqR/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hZpG3jfxR5LufmqT1FRuHFSdHoarVJmsR93aI+I7lm2i3fBF07oVNTGi1KchFf5n5VK2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pTGw5D7sMMi5XJgG5YSrj2UrSk56zi6ua2nkoihefwrwHKzSCDr03mF3/VN5mocGBUXp1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SP1TvToM5oPMLOoWdJK57eRWZTOHMLMpmnmFIMd+JeCehU6Gk7KbXDorxHdoDU7mmpvVN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Uq6T1FMYTmtGiHpqYPveRy0Vh827DuWIngAs6TRcNWBF4mqKlkH4mn9lnSduUN7hBQZd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Ukgp+0MZwo2RT2OdTOBF8grJoRa3gq17qA3BSo3KzT0Pvm8RNf4iho3QusuTQGObObTt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k5pF4TKFjLTCZtJiow5KNHR0ZbttRBClIbbKw03dTLwxZtKSOS+jpGP6wKbR0mZzXu6Bs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0NvdFexU5+r7p3MKUgrNC5h3xE091G2BvJCcS3rBB7HPaRuCse0tLaYYaWF/NODxhvQc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zzwRZ7ulMUXUTJnahabEi4wuRFOzZeoJ1IRac4mCmc7aoufn/eMFmAvh9ZH3xswQo2M9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LY80QDMVMHBBzqRrRCEDtWMd0aZjrB4bVFzh7vegaH4bxwTy3OlGsitwpREBq8N35l4Z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KdFTf8AkC8H2ro4LwfbPkvD9s7IltD7WYLwIcHOTnj2BsGztF0l9D7N7M38KzXtbyYs7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qQ/iXVN9Q/RdFR9an8AFRekapRdchyf+FUh4aj7T6k6avqvyDRkCNqIdtqCCb6f3VHoy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OEolWztlojyqZkz1zip6OaIYAIi6Gse7pG2qP9F9HS0juG5TorRF1pPNHAUoNzdyzjPjV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UVFRjknPpX5lwEFNvzQsWo80IKB3iqf1FboznhBz7FE0XNWI/tUf2UxFm9WixzeKznCm4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XzWBxaoPY5p3hPoaGkbSUDpkblntjwuRpvaqRtHRtOEXlAUDRRUWwL3tFi2t+srVGeig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0T24DIowvIEFnQCtCjcWfWqwo+9zRZX0dKWHiFAtbS0d8l7z3b3AXzQDfc0UN5mi0vaYb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u0L3jHOBGyCILKKl+4RBypGso30cBNrti7pp5KjtmAmsFIVe5nNSu4VifTcnNDogfFBX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RNEYEyXijsoUlCHnfGCn7OfzLwX914dKsFJ2XxjoiI2Y3R2o3FGBBduU/d9lGIHpWNyxu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m0Qoow4qdC7un0jQQCqP0jVGD7tYITincx+ipemoC18Rgvaf7hR0NGuhXJoVHy0RRQyZ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JVyGVw1m9QbpZIyFuEI6wFCyI3kAXVBzTZcNq/8Ak0cD9dit0HtbYfVpBer2g/cpETbj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YF4awnuowMealduRe+IAGxRpvEPyXx87SmHFXORslyMDmWdpkhGkdC6AUaNrudy/qGx3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StD2ckCz6M819O0Pb9dqjRODuBvUi9i8ZyNt5neReo+/c5uxy8dyNO2Tw7PgoF594zOY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U+byXjR6LxSrVIS48VMK253umfNWWRs8UGiA3lOttztgjAFFzGljbnTirRGeJWmlBlIx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ZJHkV2/RUXWuRrss+KSjYnwmg17YGsxUapiqSpvfAmzCEFa9mpYHc4K0+jl9xQtObzUK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UTaAGbYlSa5XuHVBN6ron1SQAdIcF8J/Cp0bFOhb3WdQdip0T1hpOyxO/KvEhzClTNUq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0P4a3Dcno+r9lSHjqDeapj98/romdF+FHp+iHp0YG+rYtiuCMkM1OvW1XnssaxhYm91s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ZcW6vvKno5VyUNYaWXi5Qf4tKc4qArvX/pNd7tr4fDvU/ZaVvBpXgU6gW0rOLlm+y+0c5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jrFf5v5VRnPsNMZhfH2WJ35VjP5V4nyTrLrR3QTGNo2UZ2w2p4cwPpG4dyz3GG4VfShsN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k4oU9C2xOBCg6dG6Tmot+G8LNMRuJWfQ0R6KdG5nJZlNL6rgsx7Qd0U9lMxxoaSTkbJu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WZ2qzs0cVMuPJfRta3jeouNo1POyzBQarr32YqDxEXK1Rgl+yOxUhdenely7foqPlUJZ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7R0rjSUbXFQbIcEYugUwODxmYmqVPTnhUBwTfxrt+iJqKCORcrsi+rEs2kd+ZeM/8y8U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nRsWdRjurZEK3p382r8bkWUjHOiYyU2Uw6BX0g/CvFP5Sv6hql7RR91Kmo/zLNc09dE/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AnepHgNHR+rJ61O51RF+VIlY3d08m+NVIW7StiuCuCwq4q4r4lEXrEsQWIK/UJqDJaTC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4hRcY5N9VquyKR4buBkpVZtV9ZVhuI3lSBivpC3os0daoBNoIi1iKzgoQtkXKaw1wa3qp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381Ioj/aUHe7BZvirVGAX7OCib8mLHFqlSlZ7yapKIvUDRPuIiDvR+hcJ7TwUX1jaNHL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WXOgPuqkY+kzbNxO1FOa6+9bIbkXPmVdVZcYcVeMNJtTjGP/APlZ51HVjzXMpvN36ocq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JrcpOCzXfNeI4fiUqel/Os32p45rxv8AaFjZ+Rf5J/Cp0VCehWd7O+1wKKko6AL8QR5l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WuIy3c0dSvV9WxbFcrlcrjVvKnqVyuWELCsKwq5XFbVtV5WIrEsXyWILEFeFeFsWxYVh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cBctivqg0qERVfVeVieVgjzKhSuNBS/WhIr6P2ujpB6l/lfmWfTULeq+k9qtH7gX0Nqz9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kNP1XyUW0ns9INxKi9jW+l6zfaAODlGmL/wADYp1gPg36ygwNbxWe8uqknGlMrueXDKdy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HmFhasH+5YD+ZeH81KiA/FXILYFNEMpHAKLpnJCm3/Lj806zIRr66x1TOYVF6Y/NHJvq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uyLtBGpo4oJvrqpOej5DJ6VDIiMo86ma1m5o8rKC4aKAQCJKMF9JEcVJ0ciS2dlsWztk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UWzCHunnlsXu/aaGy8/E3aoUXtTWndSSUqSiPVfSUtE0c1a8TjsW5ouCkI6V3OsnUZVy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OdKy09oztspQVGQ9phRgGG9E6S9Zw7SVzltCxjJjXCpnNBM6oInjo3csk1NyYjLHLySf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USNJAbKomqNA78JUKRtkqIcLYKDfaPZxTc1H/CUgO6K+h9lY073GKzjXFcPILzlnK6aI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oBoGY39NbCC/AdFJfComz3TrUJ5bcqOzJo2+Ry8huKnFcKr9DE31WjurmoKA0ARUlBoI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YoFZwisIQsVRFyiyDhVNR8oMsoctEdL+Eo8h+iiSViWJYgti2LCsJWErCVcco6IVP/tqk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jLldUamZXHznNWcVtV1U1wrloImudZiiSNHMwVq2LQ2qcI1QOTFua7grmg71G+qI8tHL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V3zV2huWELAFhCwoEaKKiP5JPjfYYFScY6OI1CSKuUYTOXO/Wp6AarnZU9HE5B5Jo2iq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vhWALCtqxd1sqj5YNYdz019bdHNPhSPjaDRnKejlcr9Dcrso7quWggfNIN1Lhk9Krlch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uql5YNGNIEeeojRyvVsbaT9tKNRaRvVJoYHVZ67BqllcNSbvKAOImoripaWB1U+Qt0Y0g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7HSjIOkAqcRcdFA+YSu1qK5VHUIG/VBl/EtupjKb5XHRN1M6Ry4aKB1GWu8NbnVIBTV+n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w1wZQ0Z0h15nLXyprhop+WcNTidBdXDUonJ4KPbSR8iGjOkPLVY6FvKqGtnIgblA+acN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KajkQ2Dy7roxpDrw8igVA+ZQy+Hk0CripRyHt6iqBUkTpGiq7yweRR0c9CNXgVA+Y8cr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gp1XLCttew1w0hd0y7/sVDLdkcdbGTNQN/mk1w0kBrs7lfXcjKu9R0jR5H10g8ijlu5+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QqOu8MuzDSNCHkfXy+GUcmyfIeKn5jw0sdvkEMiVROkJ8k66Q+R2so5UfsjAXaWJ8lBU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0hGjGsQKhkDLhs+yEBpY6S/VzkR0nLyU6QeSR8hOl4+WQbdpeHk9lHSDefJTpB5JDSRUv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00vIb8olO5aMDS3ay7zGOks+Ryv0nHXIDSwCgPIL9ULvJnctK3zGOgH2BgNYlrcK46Ue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SS8kgNNx8ohvU9IB5O7SuHk0DpIeSRHkUBponyUZBOzSx8ndy0p5eTB3mMR5dE+Uu36Y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RkaWH2Dhq1/kUKzogPNW+Tx3/Y6Wq7FcPIzpS7p9qeH2AgPsCMoN82by8njv0sNvn0B5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oRPHR3T8sHk8NLFR88gPIZ36zDTF3Tzcjj5RHSw87gNPE+T3ZMdMB5UdK4cPKIfYeA08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8hORer1fVcFcKrtCY3+RR+wsB5vdkx0zj5W7npW8/KYaaB8ogdNAebSyrPnTuelj5VHTR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MB5RDIdz0zTw834eUbjo4Dz2G/Tl3ljuemb5Va8/lfqHHynhqkNRhDW389MfKiPPpaIm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/UJqWgdz0zhw8rtfYaHcqlawSAGTHymeqx8tdph5XD7Chrb0Gs6neqbp+v2pOW7TN5+W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/FZbN6lSM/MqWDhs25EvJZD7DnzqB/02Onb5ZHzbip/Y+Hlsaj52Rp4eTcVPzCWXw1mPl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3/YSJ8hnqEPNoWdD007uXlsPLA6Gb51fpiVPUIeX9NPzl5dHytjXXFEbNn2Hs/YActO0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clAog6nwVwHLzElR+wA5efWt+nhrYqiMQ+wob5XLVumoN5atdopaY+UtHHItt661LyC7R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Qvqkp1jlqA8tkVPX3aJnPJtsw/p5VPWAPsEOWoOHHyqXkb9EzJgblLCbvMobNfgoZN6v8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HesRWMrEtnZFj2NhpI+aQ36jHdq96vUnLEr67ldk3qR0o1BvmHHUIaXrrfBS0m3yg6iN5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KEqrlhKuOotP2NHms1LQjUOeogf6IDyGevX6hwGol27y+8DIGoty513wV+Tcrsu4FS1g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ai3LhXK7U79SlqcvsRPUIbtRgfMIZDdRI16/O3aoRqEPIYnzYnUnO6eaM1FwqvyxFrZb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GRKuSnqkNSAU/M28/s7d9jCdSHmreeotrl5hx+yMdUhqRd5PPTDUhlTyZ+UcD9iJ+XAD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RDzPlqMPsBLUoakK563O5Zt2RDZqUtWCkoViB8s4HymPnBKjqTj9iDqEtNdq3LyiflE1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Dr81LVT5nIaecvMBu1rnrr+WrGIip5EvLDC/7Agnbr0NTj5u/lqQ0I+18dHu8kAyIeZv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rgr9NK86ny0MvL38tTacngjC77K//8QAKxAAAgEDAwMEAgMBAQEAAAAAAAERECExQVFh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sUDwwdHx4VBg/9oACAEBAAE/IReph6PyBGMQhfgMw9AVEj4ghC/D5eksHYQhf/VurYUx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B0+BRmb8LD0fkCMfYQhfhMpp0qoR8YQvxHMXXlFkwUQv/iF/4bHT4XpCyYCF+C6PDeKP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6IX4TILr+AYHwKIX4bJ+jFlGAhf/AFjoz6DUXoZCwIX4Lo1/4zr0Pm0WLRC/Bw9MT4whC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IQv/AKt0Y88VhZ9IVS/AdMPcf4wLo0r8voJC9Z+oPgVIhfiGXoZBZQhC/wDrHRjT3jH6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xZMPx1egnQvwmT0E8VHwqIX4bL0csoWBC/8ArHW5u5g6F05CF0L1XX4wzB+ZfN6GQvwm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fiOXo75AhC/+sdMH1C6cxC/BY6P8TQvX8kVfm0WmhC69PxAsDL2oheouh1ZehkPlCwIX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LWcGnptC/Bdbgfoa/FbO90MhfljYGftRC/D5GnXlPkCEL/yF/wDCOnwfTMRC/BYxDT3R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fQqF0r1WXofGMT4VEL8Pl6L86iF/4K/Imq/9J4ceDH0WAhfgut3col2/wX67+QvwcDL0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Eeq6cqx0/cfIEIVV/wDUumjyM+Z6OIhfgumjHljMnqqrY/XliF6C9HD0T45jVEL8M8+h9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X/xcfobpgIX4Lpa7gYxPwT9XS9FEL8HD0T4NGftRC/DvPoffSIQv/q3XMsx+jiIX4a0G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8Tx6CF+C8ejfFo+BRC/DPPofZRIQv/rnt4Qz4lV0qovw32jGyxOrkiVofdH70cXj0Oh/6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/pG8HD4m9bdC6F0ZewiKYkQvQXppdfx6PgUQvw79D76hC/8Aq3XLQkL6GVC/CdMTkdFp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VHLB/wBmInuvgX+EX+A4vgSd/scFNLWJOp7DY8wtUP8APEz/AIFsHsfpTON4Jym/vIXM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WiF+HefQx96tC/8Al1+I6tIsYL0MhC/BY6rLlXWvxh9VaE9xMTExP1mkW+51o+LS+JJyo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nxeIv+AcHiL/ACHO8C3vgT8JSl/1ROwnkn0q6/upkIX/ANd80iUF6IheuqMdPhUX+hEi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F0R1QR6WfDrmsSIRPXCpfdiTjzH+jQ4dYk/8nJ4DGfiNIZa9DF3EF4mD9RGf9SbfmE0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0bpqMHyjX0RCF+Ax0zDEs65LCckkkkn15Z7OjFExCYn62TrI+Gx0IeckCYvwGfC9D7jE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Tx5adEsvB+1C2vgW54H70LVLjCbX5H6yL/tC/wCpU8Ws2vY/ehD4Qj/9s/3z/RFtPJK3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M3QvwWOj+Wi5+3o3FJMT9BNpy0PdCi8BiTn4BbmFqJgpTTaqEur+wWsCzKlHWKxNhMTJ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fFdHVtRFF6zp8H0MHelC9WPVVY6Jf/Q2PKJePLWcW/8AB+pDj+Bf8QXL9j9h0tf9w4Hk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l/iH7kcnif4B+hH6EJ9KEz+8/wBWgv8AXJMeQ9/w5/IdLGcDZcnpUIX4Dohp7lGr1wRY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e5BoI3IRJPUghkPYhkvcf0J6JlW6rGpJk0VJoulDWnL6G+l7oTlp7oTQ/wBsTseQTsEm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UinYmyMQuufQ+J6eExda/wDQVIIIIIEKvuf7h/vEeE+9If7tZSHDn7EOCFvF+ldIT+LU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zR/uH+nWc4z2P1o5PEW48E//AAJunxVBX/R6OcZK0a89THYJLmfHoqL8Jjo9wzI5H6DU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pRH/AAH3S2JLNoGjPjGZKBuFJp0LdQhKIIJEiQkyGQ+jVQyCCFsQtiOCDR6ItROVRetB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JiJ6df/KcFexDoNOC5e4Yn6Rmz+yGqq4QS10Clgn/AMiCCOCKpk935P8AcP8AeP8AYIP7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WRCW5qG+4v8AvC2vnoWJ/ui1FH+YftQtwP3IW18M4PgTy/1Rf9M/1aK/2BJkMbjYzHy+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qqyKkWFhlBSYY+Q7UV3IxyzMCV3YmCvVbxCFVdKrBBBIrdEMgVNJ9DRYIiiRBBBBBBHR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AE6HHrIv+BK1PYi08Ra7RiJO6ZT6C6F6cVj82XZnbjYXXfsjZzhH+Ef5xtFjCPeRsWc4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KTCoyOeldF/fouleolSb2JovWsWVI00gS6V0R1NWG/XHzXkNUn7DkouGQeTEEx/YKsC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1xUNQ4FozTgyIkuTmYbuGuS5LTYks8kUat0BIgggisVgggaIs7S1puiGGr4GRSCOjDmqpH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g9g2jdpmA32GsshN3IVeRr1c9htYxsZs+CH5KxavwI6I616EerI7hiozd/Q1PlKL056U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2evbRHOokRSKYoumOhKuvL31JKYhHuGlo3k0IJDiwm12YliCCKLoQvQaIlx1o1zdi7s7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psiolSCCPTga8mqcPPD3God6aoEohQygqLM9ZKmlIIIIEiOgQNw2uLE5RDIIZBDI6V0z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0O6baEnQTBLC/wDSbqhCfL0b27sXrpDY6lRZFhdutWGn8ENEY+AxyiO1EjgLWDgJbMSe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IsuzREWtcboUEsaIrU4Me24RQpNOlerFEtXHJjCrA5qlPUVilRQbRkULpBAkQQQQQQQQ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DspGQGwQYZOINSdNKNIYkR6yqjclmx7GyrJf5F1RSCBIgggiiCCCCCCKO6iRInthIGEc2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0uRSCcEEf+W3A3PQqIrvRue68kEMh7EPYggydjUXoSSST0Q4JrAhF6N36EiuZzRwXYYY0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S3JEuCeyP0IlFwSVsOrqIJszSSVyKbkKJZcGhdbkafcG7/gXKF9hMvchdkHtLywcBIls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VRCsaNqSr5FS6m/sWgIoToOSvSvW/wIIIGI9ywPeS5X4Yr61cifMezJn9IsuxKNKF+G87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6+qsq3sQ1Wq+FxV06F0QQJURQ16P3ndT3E4yTJkzCIExBBBBBFEiCCKR0tk9LZaMBdGki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o/3RLwb/AHhaXkLE39+qSSSSeluPQFTJW68njzS5D6EN1miWSOBRcTd9DOOldUdCpGJN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E8kdnJgC6b+rZVFDlC3YFlsrToRJIt4liclwdngNoJWqnZpdhHIjmcrIjvM2lsIhZLLu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nuI05YlRyLZnB80HJOf4P8IaMpolt0tLrsdWjXAkyiRTREKgreEpYZLZkthtsJI8GH4a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fdelH4Wji4t/f+Qmk1mGQ+AUlV6sELYhUcDSGqEMBUbjJPiq6WhaIaCQ10hFEEEWpI3S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pWZLuJOF+9WQSf5NdCBGVzIfxd0eRLRmceqkq2Rb5bGnJC3FYKCOkn2hzi4YQ06T5rcV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VisEEEegulmtQZm8hTukPVxlLNSK8TsYjWeda1C1p+70oWxwI/yD/KOPX7v1maf5O14G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fbbUvQtse4jzi/8AMdII9afQLrdKT6Yn06/jOzeBKH7R0QR6C9duwwhFr05pJPosaIrA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KZT+49Nw8R5JEIHMWFclIOqfQY3R3qqtEN0pDfShzCF1xKupRcWluwxVw58P39WVmQvy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HcjM1e2IhlE0RBfloWrYENxjZ0r1c4uBEDQ4uGO2j3luOV/BDPYPcEJ+q/IiCJ/6kxJC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jYZNfYtsdhC2IRA5GcjNiXsQHaOwd6J8UNii4mcDOAlsJZG8LTCKUjujowTWfw2pRuNf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Cm5/kujIgwMyBCw4RqUJlbzDb3EOXvcjyJR+BBBA6Ibg2CG7GgvAxPCsX+Atfxit0zoI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RCQ1KYtDeAQ3urDE+hZ6mpQ5HNJNBxjkG3KwFSQhqoXp3GygXBkURAnIS/UZoL8CcywxK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J4Gth6lwtmPcgnwIBNNaMZJKcr8aTtLkKguEh8i3BWyWkINPjVixd7/Cnkl7kvdjbdnI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1I3KDt8DtR+pENok1Un/AHP1mm7RB/4p/gHN8E//AAcAhoECmw7BPWDjOccog1G4spnu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TSfxZgdqu3RHowRSKR6LRDgct3IGiAJKX4GEW2YewzcjwGWBPf8AiOkwh7RnS1mbg7og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XcipNJ4FGqFwLFuS25C3IW4lCyiBEDhjv1OWBWkx99CGbCIZBgYqIVtm3J8hhGJGbsLK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FdSvXmSEd6w4ybYS0Rg9nvQjFj9kmiPfRkwbfiuc1JTIBVkOLC5WOBorThoxeLSetp6C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h2f5Evdkvdj/ALASPw0cym5DlOx4J7vsfpRz8BAJW0tsP1kW75n7GRDAjUGtAiGp3KCY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2TsEyzPcVrGtORIWX4P0I/WqDhG2hwj/AGCVuvJK3RInPXPVBBBgQiUUlc3UWcfJ3CXc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LuIStSKQR0RSKvrSww5bIpBKhOmchYRfOeYlazFpCX4WhKXtNDQI5WCRSJsW8zmJa0Tw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2HV1HcW3uyNg9x3M7mW3ICBC3Nd1Gw7x1GrslclwMikUgjp0rMoaEqfDFPKbtJZIShUM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5DDLudn4jSmUxH/zBsd0SpiWmRjWCH6Wnqxfmn/UWPyVmFyJ5S/SX4RH0WKoIoikCCCD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O4cw5xtsjdZnPR7dDiUCfUxfgF+uiuyeDYQjspPYT4NU2IyaoK0oTRa6oIdRxMlsNEhIg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3ZVlTR2OAeycRuHfLx2SxFbxfw9EEEemuppMu34EtkQKZafRXpoYSSNb7zSVUk5Je5I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bF/3nIpIsZETbWEQyWohqNZbKJUMcsAJd4gO8LfYjcQW2OJ5JW6JXpImJ3TFOXaB52Qh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+OlhcHsa2w7r8l7N8CwkuPy0dzcJUX4UUgYlTtkuyVZdKuawOuw9pmzVkycp4J5Nuplp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2S9xLJdA7FRPCLbFthxsdjNQNis6bZsEckNzuO4gih0vNPuF0ZtYVY3hWS0IexIS9BVX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2XyWRWezzVdMeotuU3uI7BsE5Uq66F1oxYxEQkoVuhVTuS9GxIwJaPkOQLZeKYt49jn8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OUvb7i/zj/PEf/2FJv8AuFTS4DlcGSTklozDLoyQyCCCPwm7O4JQo3x7afk6kXfktCHh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j1k5cZ6/0IelFj/odzsN1qNZEtWXpZawKyPVdUEdcUbgbhEwx3JCSS64pEkuyNIyFAhbV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kNieZIXbbdDNdIy1IpBBBHpYWfc1qGzFfCNuaT+F8AtGKFpvx0oXrrpSSSSSSSSSSSSS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1FpdyxjSbjRkvcl7ktyWSSSSTwj2LbFtUe4ww6EbmRvL2I/xIbTtHYODReshL4S7hWUu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EEfgaJ7li9R+oxv7xZFhgXoR6UdEUQlcR4KwleeiKQ/DQmZTUaw5FItyIZYIVz68bhXc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hoiio8qJMtkba2Akxpc3ZCim2rI22l5fUm4T3sT6L4ZZhEt89wjonk71SiqhV66rIEIG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5PZhiUlOSUTRNJF0LrcNQ1KNbbW4ctjYxdS9VODPVPVPoydxrpjpj1VluFLQThHWeSXu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yfAn48HYjtENpDYSnsJ/0Ow7Ge49xG5nczuEaycQe9I5IEiCCHsQz2dI6NfRgQimWTyx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qCyYTLHiz7LCEpC69rGERsIfMSXMyK6+mkRksMT6XfA5qxcLccLLOmMPeIMvL9GKQK2B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+0c0W9EvD0q2HgS9haqRawWMGS/2Lf8AKhbh5LeAmzd8ROsJ3QhLeL8HA6YiQS7iQys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R5BJ92+RDClpLbkLchbkHcQQRSKJfmsbCIrr8ZGATD7M7dfuL8dJoyNwPQ3UdqySS+SX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JyfBPjwT/wCBP/ifuR2hDYSowWBUhWP3k5N5IJNrOccI2p8DNwZOREugk2e9GkjDyR2k9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OZG0PMRxnFTYCDbsDZht16iSWOmCKL7iktDtVNDV0yGhIazPqIyJ2QXyfXp0QO1hofYQ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7Dl4YolcyrdKovQVI6IrBBFYIEuIaFSW78mx5DlEepyDmeSLU/cnaMh5RPF0LiIFvDuCB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d5tdBf6wACSSSaNbDeSSfwIq0qH/AKOHK36Y6Y9RJXr6KI9a88J/A5k0393+Q2VzbUR0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N7kvdm8Gg/IdywkjmOYnx4JcE9vA7EJ8IlbBEKRNYJl0ROSHBIUsbHZI5SRvEbw9D4k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5ITPXyIDcBcixjyGK/kCVocw5hLYh7dEdKZbMVJaHgiLQsTCOrAnJWCCCCCKQLoS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LsURSKIIJGLa2t+iLkEUVFS6wxbzJlEiCgSRAmNyTgdAtamSiR6wJCT28gv0Z7PNE7CX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PRKWSuiCCCCKQQQQRSCCKwSxN4am2syu3ox6qeCe4+yfEfjvLLjuXp51t3+RAy5I9FUx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5Y/QikDhJYrgngSSJ6Je5L3OYcg2J7E8FtiVsLbDyoEd8hVxKMbi9shXdyFv8EBDchLQ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TTXcuionSCCKIIIIIEhIjpCCCBIiiGO1F0Wh7Av1VBAkJUSEiBIgSEiBIggdlCQiKQQe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XMWtBu8pMTa0TFHhEksU3xPcLuIcnMR3I7kNyG5BanIQ3ohXYRJ3tdpbCVpNOzrx9GAks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nY9ifEt+DBBFItv+Oyzml38+pHXFXRvOwtFhdv019BmnorqSJMZGlmPwF1tGRTwQiX4U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swh4LxZHwYBV25ZpmC9MhwhYhlexDcSC3haSE1gSqCKpLrxwRRD6ZLx7l9BFxKqEiBIS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SoiiQkJEVgggikCs7EKBmCKEifSnadgzJE92f7hslMcy7pLlF0+I3/gchTp7SexLYT7C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+xOJo1nTL2HTREfbAyZPY9x2Uf+URK/mEP6iVdhFbV2SnP8McM+Dqd3VJokmiSSSSRaMm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JJJJPrROBFIk3vy9hxd3UvwEl2LX6jcr/jqpH4jpInUYS+7IPMUVlFau8ndMVv3ODxIp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rtPwREm5Bam0zAbuKsHNQ14GCcTbCfY7KW+w9gdIF3A+4LcWOmCCCCZHAkHZ/Qi7EqIQ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qCQlUgggSIEiCCKRSCKNUyhBiQugFehqYdAU1Aw+I6NhoSEoQhCRkYopBBg5HkY527Fi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fqQy7pu6k/8AnNU086IP+C2IbmcOS0JHxfc/bQ9LwIk0e9Ix08TJ/wCpsvGxawuiZlug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4vgcryhqF/CL7DS/1EvVOiJE7iG5A7iSSSSS9ZdW/sYyy4JJJqSSSSST6a+TNoMlvxoS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NBdwQ7wvyc092R1wYkIarwLjOLwJ8vuQ1d7G5fYf1gDf9I4pEjdu+ZChh2VElzhWMSlpz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Df8A0MjPvHg/4Y1En0DVYIIELlumyLNRNRoOTmbkOxxnALYOAnsxgqCECQkJCQlUiiB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aGJVoSLnRYvUFAtoZgpLcaIEIVEC6ELocEhRFEUJEEUxuGEiCCKIIIIIguToFGDVl93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NGngWNFUF7dJ7Lyz9jG+RmNinuP4ZVvYQmkckoxpRRp1BC0jQAcOhREu5Av1O47+i5dF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JOvZeqwEapw3fZEF7GxhLapAmxKJRKJRJPRbf0IFMs1TG7HmfYSliVIIIpHRBBBBBBAk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VKMxbsD2pQm5KFVp+ipkwoF4ao6RWBIQd08MRK2iFGEcRxI4jgOM4K1Dch/g7zmOYRLS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W3Lblt+iUWrA0NECIErKPwL/AO3WKjRAhCCEUIIJdOZkO4ggggggggm77qAhAgjAXO/W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kOTkUBroSw0NCEQXIIMF9yXuS9ydxyM5GILscuRb427eC9k5pCiEp/YS/wCEipUv3GP/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z2+UaFjyOML+sF/wBf8ADJbAI1vIBoSXeWk2Spazyxte6xDR3uMNHqFq1c6iPZibf+jb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03pky4IGd/WBCrHgiXIrGBDw06R0qiEMPZYnwMlRXPD8iXj2f2Ex/kK/V82JcUgaIIIEh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OiWSJUeyIWxHY4CG1MNaEaJbkt6ZcE+KXAKGho1jsvaC2fOLXR7I30BvPfBN/wCgmfzJ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7HiiiuOz6XYdfrDIohBKCoIJCXSsmA1RBBBHQlPb/IgggggSEhUCoSDVCoQPrAR0ghFh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aUggggggipAxITpQV1fusHVoEiQUvJJhFdAviMNSIJFxJktVEiCCKMMzcEshxXnIp3PNw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WozmEyyXiiBLWPBqN5FCzuQySzmkUuIVExMQajImhuFuxyy3RsH2MMSdhPJDdCe5dS5s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Tx0R1wRSKQQQQQQQQRSCCCCCCCCKIIEjEZEsEM5fg2PgS/5DbmT2HNjdSQnRXJHBgNg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jzBK/tCTj37jbu9kPgPA2u6eDsnZOGRQ0i1EJNgkWxEgsojz8DneBM0nFEzHnE/D/cZn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eRXwRRBA1W8cP5IoggihIVBEdQRBBHpgAwkIWgw1QUUSghFxOgR+KANd3daugYQQQuF0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ChAkQRR0MYgaGiCCKsyZMmN5J7DfYvaLpc0pQ+KJ3FfFF0IQmIIKnBhklawWk69xu5Kd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MrmT8KRWKR1wQQQQQQQQQQIlWGqJR4CFSCCD4T7GqbcVYbIf/AHD/EcYfhEcjWLQQQQQ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/Ahr4abOoZ2ieInYIfKEMr4NltCGAT28gtEHP80HG8I2/GOsH7CAd9PItzCP/cX+CL/g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9wm/9iT+pnE92JgEzHjH+TE3BlfDT7M7CexLY7KkEEEEDsIkMBAw6iQUWk0XsQSqRUgg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14HVCVCCQlQVRFDDQ0NDEVFr3EhIgjpEEDRBBAjLXpKe0fCh2YOyulOk0ancsynhktdCR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mpka6NodbC5XQyaiEjrpzVd+DV+HFIIIIo55CzbYJkk1Xyr7Hl9UEDFxwEEEEEUggg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Cv4CbRITjjsXgaNzmU6CUn+YTZ8AntE/8WNNgnuOw7OWFhwVN2Av+QOJ4i/40Wj7pW8e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/wBzc8xDlg0/6n+qTZD/AIA/5k2fiNYb90NHgZAhUggggggggS6oGXQDqH0qBU1TrrgO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lhIgaEoZBA1SCOolrWBjEfA4S3TBkNRP0CFSDFKw5OSJnpnp+YiaIa5MjCYug8fl5Uj1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xF/Uh5oGnH2ZOfmQ/wBnJonEO74F/mp+Of6RJjXzBBHRFI6oIrc1EUjpikdMECWGPsQa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SyX6ULVI4EcA4RxqrcJxs7pyM5mR3EtGF3gkKzEg2P6i23g/Yi2/oH5VXBwvJPX5iWXO+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WJ6wFteBrWXsfqRx/AnEif8AUJsA/wBccv7BpboYYdBkmyHpe1CECDVhRqjGQR0NJFCx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Eh3IwlrQ0mJ9PMlrK8CZqL05IuRKnYknokf4KsBiqhUyMP8AzrHRk/NcJD/Crnp/AisE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umCCKQR6selkMHRfollySaeyIWwgU2VGVo7CMv9BzeYtJs/2CH+RRSmwTWbET08xBgOf5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TrzCQ2OITrQZoIiyBa5IlkuNPY2B7Cbt9hf8CgrF11CUisQ0ndoiiGSWeSGkov3ExX9CS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XJDo+QhogQQSIIEhECX/APTX+L81WaFw/wACCwyxiy7ehHWlI7I9KOmKQR1xSCOmCwlg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IIIIIIIIIIIIIIIIIIIIIIIII6gui7BItwSWrwdwbjUIVbERY0qIIIGhJJ3shoRdqxAk0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zTuQJtUsnEyKIYjeiVFQ/Ukda9FfjfeumPyGYePwVUvXsOlfnfchK5H4UEdMEUggggg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EkzlhTCRBCSEIGhGMEVFLLoeVQpBBBBBBBFFzBB7C7kvgXWkmijkhvpjpZs0/wDSf3L8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R+vFGv/AOHdHh+ZFYrHSlsabHcV3sQQiQl1NjqBbyazDRBBBBBBBFWiGqTHtIikLUlq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xJNDybFVdCRLQZ9wj0F/5H2IX58evpX5vqodkf8AifJ9WPxF0pDVzN2cQVARbclR8jHc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241mXDoggggggggggggjoSwtxdy7E3C/gGNEfIq/HpFIIIIFV2L9eKq/8HD3Qv8AzUW2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9L4r/wDHXXFXS1wqWCCCCCCCCCCCCCBojoStkSIIDYeEEqJEECQqgsGdjMIv/Q09/wD0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f8AxS9FVwrV9LBBBBBBBBBBBA0QRSKQJWI6PjDIEJCQkJCQiBbx4Pv/APR09xf+g/8A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1oLU3YliRFIpBBBFIIIIII6V0/FIEEEiBISEiBITwGh9/4y/LyXcX/oP8+X4nyfyl+O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IpBBBBBBFIIIIIIIpAlakVXxiKrIIEEhIQ8WaUi9FVX/AIjBfhr814Es/wDJfopl/wCh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dEEEVgggStWCD4lCpBAkQJCQkL4SB8/0EiCEQEEEEEUgj8Jeo8P/AEcDF2/8l+j9j/8A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LIW57LrggikEEUgikEGlIqngFkVUhCEJCR8Iix8zrVSlMk9hp6FVP2Du6roVIIIIsQR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hfmv8PMYLt/83F1vFaxVKekwQRRoggisCOhfEIVFQkISEhImEsHyvQIWRXdxo8MkL0I61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+t5XoQSGo/8AISx/6L+I+Kvw1+DHqOvctK3eaR6cdUEdEC+LoIQhCohfIFsfK60IiWYZ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lDqqMXov0Mieq/8AwYM//nqvxRKEvwIqvSXqx1OviMDVasWWJOklDykjdMXrRTTpTwC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jDuNOpUdO5fkefRb6ka+kqIX4Ko+pLoHZRBBFSCCPxMRf+KvUzmv5y649Z3nFCLsCUaC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w5Gn3s/R/Y/ws+7f+hrG3G4+xKVa64I6I69OmLMTEIQhdBHxqHLTqQhqHYQpPNiI/BT6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ViLoTJWw0tkR2IkSPX0wxMlsTofov5f+linKF+Ivx4618mX8iwQHZBI8skw55FNbsH9S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PWb3HZ4twZqcf3H8cIa8i4+xoIE5PZRtt1adSEIQhCFRHxBaHzOssiLaEFxfgroQ/wA8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R0QRSwgWPRJ84bI9GSJ7kyVEiRLYlsS2IexBH4K/ERf+GuhemvBXN3JCW7gg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Ga+R3PJNmGru+yH0jLsIXXMcJJgXJJlMmKFOquLQPexsN+zLs+5Btgmy2KOwc2hvI9ky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cIeh9CEavvRCEIQhCHl2ND5nSVEKiN2w0eF6K6F6BGtdaqj/ABzGiI9eCOlkY7iRwj2x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oiRIUovl0FQXJdoQGhHjpK11rYfpQJLhDTsXYJ7FjIall7EosmTWxnJzN2G5eCY1q0Q+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sZUHFTSJEtiGSJRggh7MhkEEdC9NenNFBzwo1ccrD20WUiAGHFixtNCEOEbEGhKhbfcV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HYs0V3JTd+dDejuQ1TXyTa/Bi6lPgY+KYQwHAM7pM1Y7obu7jHN3r+RNuGy70QhCqQh5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wmbEF0LFEhIyQQowKWlSOlIYiSSaLoX4iG7IfWYl7s5FJyUE+yOwhszuU47kN0St16cd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kTBLer9SRMbGo+h4/DJfAITJGhsTObjSaZsbUgbQV0MywIdgJGRmH1FipJNJpLJJJJJq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rvoqpN5vgZ2U1/JfpSvoxUJKEUJERcurNK1JdQtjCNyyaogT44Jw04U0LhpQJLYWwJGB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9oEFm+w0u3SiEIQhCFSbD+4T1LPRWSwTSoEwaCbExOkECAiB0SINKIX5CI62Bp6c0gYmW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LYLcIbHepraErdE9Tw7ejBFI6omhhKQMydWA/UiSRCGS7EhQTYuUqRNoLEiEkkkZu5iS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QjWmS6YqvTPP4DrRMtzQKbvddElBp0nOhBG0Skewc7hahx9s+KQgRceBlvfo0Xb8EUMP9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IjCmJkNBoRgcvcDnb6oEKqEIQhXJtQLqWaISMo0uImKLDZoKBCZNDUJ1QqySN0T0v1Z6L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IqXpLkuLNktxJLJLZHaIeGgtxzUENyVuiVuiSRdTpFG6pk+pPUYqPwUiIdmKVNqROsDS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ywtywjN0OmIQs9dNFQ+tCF6C9F9OVyJIhk6OEvOAjRjhQqpfabCG680+oNXIttaPqhC9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4xQs1YVJVJskkIm8LlfJFVVIQjI3oF0Kmoic2MLkukvUyXFJ2Ic4EjWqqh0kmk0ZLO9E7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b+XyJidXRVd7hPUxgTJaMSSSamMiIvKruCq2L/iRKSya3RImOPpkYmxPXJJNJpNUyel0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EqKrqnBL3ZOgLfZzERLgTp9grG4QhAlQh25J9jK4KehjJ/hH0UR3eTUFxrYJkLy1xZc1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iQiQ3kxrrCFrRryaLoXptPQXqO9BidzNIdLk5Dit2iDruE+6JFK5i7hpNsslux0ZTIzR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IAggueNISXhiaYfuWCHRjIXuwDxmHsT0tZc+ZFRUVRCRkO59zEEurUVYxpRCZY9i6FJO/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3DRjnN7dD/g/8mS/X2ExT7QORyd0smpSNcruxoJA6MZB/swJjDiYWHzA9MqIUNROUi/9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zVbJxI3ZaO4hHhZW7C2wN7JKSK2EnnWjmJ8JraWawYbNGFie4ohJtuyEzHnMN4pma2Sy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zML78oax5TXQUJiEhngyLoempJlujGJDmMFxWhIuKxROkk0mkkkifxE1nryHPQkYriOC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xCbgstwLR3ijpn1aF8y9Rm7VmjyQi6a1YUkvYTMkD6B4TEGJGmgqTR0XpNDX1F1m5aUh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TGqAR/siJLu0TxcvnRwEOj4DyZWwSJlhX9gQjQdGRMXHIgS3/AFTEIVEIQhCRr3MwuDTo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sSsQIlkkioqIaRVVGxuELKXrH0IF0hnUtgNOPKSzU26Ad97lzUpXuKhwrXGR3OM5adBR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7DJaQmrKXYPbx/IZ3EQx6pdk5fDEowDhRAkcMq49EEhToQNZFKcwIaOJElBJJyTFm2I8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30EREpayFCkV4FsMqIWGxCOMTQXu163DHjommUizNvKY6MxQhWPcwlyYS1hCWoj13UhB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oM/kBxQqCo/Ca1lk9DFFMkMaZMlKRFQl3JRIguki2XRgNRCgEt7+BjHiZLgYlNtp6JHA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sSSJio1hSxkQk3ZEEKeSaZdTLSTJ9JroUyOc8wnuO1kORKQEnc38lnLFblkx2mixWSYj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qVUPAvw04LSz338jFO/DRyc1+JmTB5R+kCoGkMtuusyJn7G0QNYUQQa4UZExR4owFka4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EIQjI+Uy0GnUs0nqPBK2MsE2GyNawJVilmYLiRCIGYCQ/wDVgrVoIhscRwC2BQYEpXMa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UMTPQkvcViG2+2UxOBMO9IfAhkHeyrnY4L5Rcj2ksUVqbLfS1pvgnqexeOcdA2uHDuMn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1F3Zlx3Y1MAIMPkRL/qEkxccEL1kzYuP09EOytDyBHbBZMkv5rJvRE2Zyo5Cmq5hwJSe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c/YSpD0e4qMa0VsTsJHH7MRTY0hbUXQq2k3J3C/5AcS6TshpVGFwiWxxESsSGzZ3Qz/E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TDcNCJVAdE7G5nBIY+RFjVazWyOztNTkiLTm7iSt5BoZW9xpA+0cG3GB1ZNmOJ5Eu7oQ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SLi5mAi7BuLpGjx0SSNjha3c+/aBSJ6ZokkubFkm5aDAa4G0k50GQsBLoprbUbhOSayg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UYC/CXyScwE7FGfJlqt0fJmHLlLyhYdjF3IGiDMmJdOC26c0p5Gx0SBZFnohZpn0SexK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kQhUQhCpkfKZ8Y0oqKmtEz3EaXrJk1JprSaIISTSak/S0HxnSq2KXpcfy8bv3nwRapar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m1FkeJtLSg/b4EMmElAMkRNExGxEI4ZZ4vAsGwrs2MQ624pxanF2FqxHjWysFgaP1LDm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0zkQhSWDLF3dkPQXaMeie6Hi1hT9xLDRLTwuk1CZM1vhli4eSbM7DLa5I32MlV2WSa1D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sGIaNClhExx42hKMmTDMDBU1e2BNWNgJ/wDWPTTyQgGyxYGSBcPk95wZS9+BAtnoVvY1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44Mgyky92aUVJhQqs4GTLT7QGhfxaJDh9w0AqvRxRdyRuRFi0t9lWy5UNNA9rjJuE/wBB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NpaWLuwZOJ0kh06bCTT9n9icju5QGJTXaetiDhYkgeYhjPDG8N7KJwafZkknsIkoTtKY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mwiw8SOZJBLOXklgsokfIqMrkQ3ZKKkwZJSaIWZTWBKFBAkQVBLTRV1wMJUSnrX4I6rQ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FbJIY/vuYO8STRJBHupjDt30XwEzwWiAvq3IUCEbaiVadcjYENmDtJHV0Ptjm5EcazBN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VDctmh8IIQhVKio+Q6Y8UXRqIWRhTJjJFhYEpFYgxVCRbUfDJ6YGQDizxYiGZRBFFWdW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uMrHL6IncEZC2SGaH9GIrCnK3H2E5R8p9CGOOhWknEi/4kY4XJYrwCwIseILY5P3Rhji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KAmA0PmHObmcCSJc1hIMaLOMya7rUQrD2gI3LTSLAxSB2UyN3F6hxKNkVoGZMqI+op3j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GTlilzo93JYG1shxsPeIYaANSA2D4Tpy7DqQjVjat4Y3jwxOSHtDZbIsu4rhRXYbTgXc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Cs4Mla8EScUfQkcjfSMKFgTFiFo2jEqmaXuWkNyITObm79hXK2hum3aw96mJW/72FPMJ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4ciNJlC6SQ3fAYx75HLNROdU0ZAsKw0C2E5ggYWYiewSthPaGyGjId4stUiyg1KxYNNsZ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t2UNygyiTcXZ/eyx7tKUQ5TFd4RmJjy4FySwkNSzQ4ciYhHsfkUhPdhPPtxIpolpLgVF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nAqOI7/tBdW0BqBPKPYk2USfCbV3KgQlEpMDfUqF+FPAoOQkVYwnVx6m8vT8ntGyAaK28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DFQyoLbuMD0lsfyOKdw2PlBLU0MKlSCJpqmmRjEw2tbp4A1DaNuVFVVEIR8oPDVT0LIh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IMYO5PR2G5rNMusiN5XuM217jJAys/cVuhY6DTYXIWIPcl8EHRqphaOZI2tvofJ/SEMY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JEFoyMruMky2muSRTVBEgv2TEhbdKu8M7BzyuDZaEboYx60pEmIOSCG0WzwJNBdnBPlf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we6RKt2YwORU3aXcQRJ9n9m0U9S8RcxCoxkCVNJdx4ke7geeL9hLRNSrkw+wOc0EZSdh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kXGKESamNmiBykkx4WSwMChwN2TEmQQ05E9tbbMuRMGAlmNks4hE/KciQyzCQy4G1l6E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VizRUwku2b3iDG2WwW7J9MpssLMC1xO9k+dRklGA01RKkn7vOwksp2ZchtkLoAAJ66cJ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DFpvsf6UWDSI2LyGTDZjHuQcdMh3JLfwZGzdqK9nJNOm93qLvaLJkd+Q+Rt8Ft1uEPTm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DkPzblGLb4MkWZbIahv6QJcSGrfLMs/OWRK023iR6jPYMjdi2aoXwAuBwxKUOwksahjx1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S+lY3uN9FlcInFP8zgPfyTLafKYGpLimYeGGhPIyIs7IuRxRGlCEPHbfYgnrlZIytNNO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EfNDdAqSaiJLDChMklyFVMnpRcViSNhl+kQ9Q1XdNz2CpKFhW6VjoqL2Scf9l5pt3exg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hl3Y+gkd4IYoTpYbuKtDFrZe3MtlmMISqPKmxHNGl7FqeH0ywGG48GOjR2n2aBBI3ASB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Q4uzAYtcHIkv3UluipINawhdmolmvwBHFcpDU00EbRqEwMpnwyVuyZiFR7kKlsn/ALpOm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jfINJaNkifJRxU7iyE0J0+QhNmn2ZNOz6CUXnDLcbsvotKYCC6XCtgaEmworX7PhiVdg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FSEgUd/ghTfBDMgDdpUPgW2sRFvZL+w2mF+A9rjZFI3Y13e46S6JJFoWYsOhWaOB8md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g2nvapljZcTibTcT/pDGR2Yhs7WBMsmtgLzjk5PjJQk/kbv6YzYO6ERu1YqWEz7ic52Qe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c6SzYAYkKTQQt7g0oh5MjGTS7x3yY1AZGNEFxihXfaWWsD7MkHMFhMCU5SIkQt7o6eFW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4l8DXo8COk84fvnZCcosbuExExgiXLHxSVRJiW5Co/wDrt5MwRJzDq2PZr4PfM9iRbBB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ZFgNXeTsE90PczV0aVHrLsJtxsnVfZkMncVSEfEF3fESETGkIVFUhCo+YMFa6NRDZNEx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zS9ESaUmhoSXkYCXeotJpBhVJTR3BiWGRG5s7hKwmLEEoyqNA0ElSj+hmWshUkU+B6kb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EWTu5SPLXkxsNcvY4QvgfTF+b6MFJq47wKMAFstFAcQFm8WKXnQQxZGISWJzaVLFijfQ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SZHbAbq5SSl5EYG6TJYaUUe2xCSTIbbsM7JPPIsJtMwaHu7jarch5qwCNqrclkbOJqUS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RN6AOl5uxK5NCgWq+COJKrmCIN3ZTDNhePPXQVrm7CdqGt7lmGssuokpgTkMS91DmYQu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+5kT1vykcWclDuGUP2e7HLpNku8EkRUmzGYfZhXiWXSCTJtSCeUIGszJh0TnsGLkxl5sx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QFv5H9gN2LD/AO1HPJuDIGSdp+ajR2RJTugjdPwZ/FgsdKmXu0u45QlJIC5ee5l+5Kqd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Em+mWIux/jDLcfAsDR3ghyIjGuv2H7EXhos1uiIbg3pvQSQbM0YmyS1TI3USJMIk9DS4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3ZiExZJNcjEKEiRuaIf4B13scii3di2NnGQ7G/kmx4RHKyM1Iy5qU2oRk0ix02qN8FJm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c0RfSubeRjVHchgkSSX9x3YyuX9io6I+LFTnHUjMIVVUQqPkTBugadWpNZohFo0iRE9E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jJJEyaMkEorHajXybJnToU9Qn3IcJLsIgEC1ObailWgUXIC2LR6FBBeMw5KNM3G5QmEW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5j6dO1K2JNXoxO8qhl0DQ9GT4SyIptXbohciViG3NKPce3ri/dkpopw2Q2SDugS4TsNT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nSgto0WIP7rlCKtNXEC06FqxWTYSQQVZoGKNzZyRK5UTIjbzYFqMWDXaCshxQO6B25G5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A5Mn3Gg8T7NyQP6K8v8A4JW5ggyd1S9hPAIHgSbIQQaGtJHuKgRJIkBZNLibkZ7w22mJ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ZHggOyVIuVr7IJrcKORjeyJFTY+A0u2UfJNKsgzcL5z1G3LYksN7dSSUMEomRDEm2siD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tEMWp8h7jG7kGfVhoeN57xqhmb0aJuEZMhay9SUPiN8dkRvbSCEuI8E8EE7hCEdy52I0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u6+DStu0hjF/c/gcFW6MREthpXEJKSyNnZbJw5MmSS3ZLc+ExZmr7TO+2oHc+wDzwK/0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J80qaHHhV/kT39mfyPnOyNHRZ2BknCMFs+xnEKqoQhCPlTCtL+tmEJ9CFROhUXopkkjaG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IwpKzTXDohskkZNJqzX39FCrqZGQQabCVFLFYlkQhidibpoYmJScijlKQoRxElJJlCpR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XnEfC5WTd8IRqMi8h20CLQgCO8v2z/KGf8AQyEvapJZFViFCLm4ySJaIy6Nabj9DTE0t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csSE0TCUiy7lyYsupAcTCn+RppQo0pL0GsEkjr8ghriHhGgqsaRswzsizXXYPO3vhwZO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S1rc2jhiQ9ENcEosJ3SCIRbkacXEMOyKE2ZD0/oK980iHKL49G+xkS+5du2MPncuthy9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buIwtrhyIJGAe6KZxuwylTSiUGmFoUaBIBveWMJA0+iqZoJSO3Wf4Dq3LFEhu5bGNHf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ilyxP3lIyYxO1HhmDNyBckkL0Kxb1CMY6NaTuWXlIRIfeFy7hPcIxmcioqIRgIhAiwGT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pVXUhsXsBnYbtzCd/cfWt40iAwbOvHufseg1jiOfrsRw0OrQHUtJJPBGDEBeOSEV5a14F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VAG4XySZoYrfyGZtGRanrsjkSSI2UUCXCXaZaQkzCBX8klNJRJL3EKzZBacp7mQ9JrsJ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swHiqiNySJlxATDFmjQLAsUw2SYqZlCToJUxCVzL4F1JFmq2IPJAUOhZIoSICZKoumic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G0r3FiEhii1yQdinBqI0lOmggrieDYZKiNhjzaJZp0MlYTbwLsM1YTXGpwYqHm7Vyw/l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gbmFaRLwQub40I2h0ImplqNMeJ2g9yf7BIDvqQnDjrsjCjjJHzJckF8TthBMkBQyauoE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budw3j3uqWoYOGNOR2W4TueIiclBYa0JOKX8D2uTKIBsopAiCS4iiol+E6nYdC9y2xjF4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KpKIuPuYbLz9zITcQqLoaMUYDTTIJ3U/gI1pcBpbM9EhCoVCozW9wsdOlUKiqqIfq8Mx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Xtd3AppTUZjTYNdi3txo7X0HyhEzse+yRFj4Cbncldmfqth8n0m6I92lyW5d+1cL3Ixy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KCbQTbZsWSTFHua0N8d0XBe0OS21jwjC/V6HyH0NbWijw9pHA1f0ctBKENSe+9XsNjUM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/JavgRSebuwMR27h+xronHvGomAxqbT5cjwQ2s7Vi0VwYGTY/h3yKzidA16JdMibHiRk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IfKLKHAkddULFjE8WkS4SmpQxRb4J60ctMFmGY1kiIV1cTG9R2FJGu6p6NKJqXomK7Nl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gkRimd6pHMQQNeIw6YITheCBCNJKdmJT/mx8Z6Eo0RjbrkAO5JAlAtYKSg7pYIQgXWg1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r+7ajbAkXHpH0YQP5i0H4Gl9iHV5HmwvwatCyI6Q7pQhQysX3JMZFrRA0zhy2yAeWBwJ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GEW1mVpUa9Pt1tfwHTkT7kxLCMYtGrcD3Lsf4o1/CEQVaCOMgZEgpjmgzhyT2LNxOrIp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8doO+rQvmoKbmKIQIQqEIJC+ctYtoF0L08aEda6mxcF9K+dUNEeK2kQsIcV5IKWQRt/B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IXtNLeNwmoFEth+xG7n7zYWE+BKd7H2i5uWVwOXyJS1KYrSEm13I0puMCSirgP8A4ctiI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wf5JE5OBuwsmjMGRrtBeBR8YS9yCY0pEPe02HdSWjdPplqSbxGJOyvgxGM5XdcaovU+m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D7JforDVIcfuaES62ZevbIu6F7gxO2Ui3P1csfI7AVFq4fY8cT/QmHZWxrcEV5WkdoFu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2phzqUkkPIUq6RHRnlgmtm7BimkN3gY1Xthe9EiE27Vh+9MtwoD75VJIucJkGMSy1s6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dtNSIllO5psmpVyW6yGEuWxS9GyGsobHPkthPejZl6U0VEPNF1QQWhK0kORBIxXWYktb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GxRIIp14HxRGgthkEZtRpaH3OFhcYEhCLEChwGYoVBqDQWfwi1MvdyYC8EiGM+I+xL+9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NbGU26RBAkNBrVyXdCtuLrEhu/2OmwsO+F9ChJlyEIVFQglCHy/4FBVVEupfgoGrDTIb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ADQqon2At5VxaGUFMdniJBAEmlpMmwAobwuXLURFg8MtxesOTvBf30c5htmLPaQTTNc5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sHxYyUhsaLQZCfwovYRMoyNNty1m7hcrT+YJ4kOuJl/wJMsvnoatCNMoa4v0CEMWH0h3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+AsHd9mSLwlEIMyXG+wu7VrvtQSfoge9yGZMtSZ5iJ+mLZua/A0v9XEUxK9pUkaSZXZ8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kJCX6MsKufKRjRinphUIjC/RbeBalp12qyh7/AsvcTIeIC+4m/kW9yrFvdY0KHRK0QhJ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2DUYD/LGwxK8ECm7Ex68JlkPJslXNJF+WhkLquYy/u6TajvPLDepYoQrHuSqK0ZsMrVK+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bHl3G1FXfpuw3LIQ3DQqxekSlZCLpftihTsEoFRwJeSTjASn964CUSNNPVEZ5yx06l5o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PkNLSckIbMseymMafZkyJ3j+STFDaCy6SajBt2NRO5rQ65Kl1UDEtxjQgsUWB8EkkyhQ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sgzNBfhMx4MW92JPeRlU8P2T7GupTN64h7DSFPyi/RkJ+jo6Iz9/5unfg+hfRKRSauKp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7/B8sVUI06lVCN4IIbrsMSs9jneDmeDleBb8W7oGuikt/Ixqb1dDQhiiSsEEuPBDslwL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qRncmhWN0YQggWBauQliP7k0H3fD5EqDhC5Il2eGMafsOZtg1BGEipWCCdLHcp8j1tFA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BqRWj/pCbzD3FMiT5ORk05i7EcyTCXCM0aDWgS932V/kYkTcU6FmZdy30Zpetl2Ykl8f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4MFuLxXBDeYGRNUvsvvy3ImTrHSt0Mn0kKU2WWSd8pwkYaf04qZZZGkuGTTOzO3fKdGXy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VZbI3+mLHZHzULC+4jk0X8iA8QgkS7hYNk0Zvk5kY+YT3PKSZrDk9hQfWmYjFx32uTx2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7J5ZhEJqXEmbEINSTRRoJhuG0vYXBbEIdBwGaHTeL+wNynDXmp0QoMnZOo8RTSkCYaVG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X2S9pjZ+7yacQzJEtNv2Cs6ic2E3F2GNTmwQzxqRqSE6Mt3KMFpye5ihGotRPhdO5BV8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+XIkg1l5SdkQyWj2wJGorLF9nRUwDQruxfyQ9RI0QDY1E/D/AGl2h9iXGBKLygV4IdoC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yPNpjFm4yyXptDZuWaC/CX8VEsHcMdH8AdJjmRFxxxkc1fUO5iu9hzAqQrMQLgcVRliMR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KIg3a/lUeDH+lqM3SIVRCLHyywy6EJPoIvk4ESdEkmQqGPFFthoVrDs36dY+hIikDV5Q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ho8kQSK4qQTUlyApvAnW5ArEDm7MTzcSVhR8jIciclNWidyxoWm2UNPdL5GYZPIMf3cR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moT0HLvBKrDyS2L0RCDPgcwZBFdhKQJ6SgUjnosCcXkeUawqPnYIF+N3hExuWMxlOeAz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Ji55Ngy6iFibgvnFt3654MZRkrAne+w6Qkc9xdwamS90ID49wY0yrrj9bm0Nzu8aUVwj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mS2zYz62ME21iN5Z6q4/nzQ+0M6gS7XL34QbcIPtGwafwJgd0mJ1Fu7TQv2gSl5dGcAp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L1oUIc2sQVznSN4NEnv4BCDm7kmgS/Y1m9PCYtyttth7CbZK+Rq7L8gTXsPEpv0xZGlG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kducmvAiSIhMJENpHgjmyumOS3SXHJMkye7nG/SsXLGhaDaJxvgVE4ZfK6VjJKW/uXQJ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buHZbILSPjKnF64piLk+GWfS8RgTKSUNDcOioThySJjvCU3sSL13VgFbBZ4JfR84hI1A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p0pJFsDOgl5wQa9HvBfqjwP+1oSXU6IqSFlCxSz2fo+ULPqFTMEpbK+KKqE6FyJJMp0E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VbrFF0Mx6NOhAgy6rGOSbEzb9CEUggg7CKIqd1GShSL5ZLc5B7xfcgiSGuUYishomlat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EuKtCSNEQmIipuAxM8EyFLXIoYEq5iVbuic3EvLgrQRaWxEkMAnUizNR8kKyJ67L2M6y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7DxahdNvI4iskUbgSqcz2iQzn4ShCL3NMmATM1PYsdmkJ1GxRcfRWM/SCLeMPBJW/PYPV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mSJ28xOzIJKckmXnJ0pK3sLGq2n8jwyStPokeDeCuJotwzAh/JaWGM1pacSLBDHX42i4+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BYLEbBVItZEDnZRyXYUmk/erUa/Ik8VIwGDaG7/geaL7u39mjTVhFvGXypoJRcg3eyEJ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fxDaLdiQkZHt0PligT4NBZENUaDfaSYdvyIpPJN4kn5FNdMG+ZETIXToKi9g6+KaCtf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zAavSjQT4vqiVUIeOtUc02lKWRLGOMQJ8kkkkkkkiZJJoFHQToJ7qqr6Gph0aDon0YdD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Ia2IDG82FoVtyJbhrXYmsqdjXJ9BGXEBqV8DAe28DJbaNI9YT19gUSb4e6JngjIcgm5Z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lRq3sKhHSglIqGGPcSJRLyJeSejJauJONXsPcxtcE95zi7EGWI1NOKfdjrdG6kMpO0tsg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Twyf4hrN+BlEisp2ORgnsxxpdhdMO6J9UuSwJBrcULLC+EHcrKuF5pazXCaYZcCZ20Rs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5Ildh1bjoIpTh2CPAsmOw282iYEr93P8AiY4GvJ1xeIWVcJe4IbsNGWpdlqsmkNu1kOXa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qKvC3P2LNE7U0LRRclxCQ4o5uwkMkVV64+LcwEudDw09mWKuFRl7Gso5zjUgzKpLEDS1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9CpI0hizyxpV4tRo5T+iBUwYD0UQhvj+hUTohDx0LpdaiGouPwsNw1wzGi5LpKa7koSC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jtBJmiXUk8skjjv2EeLU1IaEm1Y16S6X6RSWRTsY8vrQUNExCGwjQW05nqhiCaGHkaEZ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mlaUorvJF5iVpJ7sfHjqaDIgw5sP8ASf9ifV76Bv/iRJoMXSuGTqsboVrcrESVriWYjA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CZJK41dzxU7BwGQaiUsmNWU/A0JYasaufePpgQgiohFqNIpakKk5QpYUcKCBFzQsu48o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7Cn7iSJeBbEWYxcq8qJRIdpJnz7xFkFiIeySRGhoNMgeCXWUNWFrPDexDu8GrB7yAukh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RLDvtt/5LT8p7UwdRqhJi2JJfQTLDJmi9RVdS9IkHiTowZ8EIauJxfREVwBEUvcdzNF+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le8L+QYV9A6Gxs/R7UQ8ZG4Ywncsc70Sos7X0HIh0QiRPWhYGc2cCaIXuaieibsbxD5M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JBs1mFwKwDRYkSYdN1CwJ5zABEyG6UC1lmp56GNSY0WQ03EOi9BhrSFVqJkefQbXWhE0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pGXHBG7u/YVhyboeFJJpI/TCRjf+IylDD+hQspaUUSeC4gqEph2e6IDSJZQx2Gm9BWBh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QNF4hORIybiRd77CYQLsfCxZGIsaseS7JZPl1JRegqISEjG4sGBJArsMjAR6fYQ0khohI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DZijLYbYFONhupeBb17EXHYsQxngTOyYYVh5xHUjpXrOo3gGFjmbqybD+D9EkljjSYk0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z7HRi6FSBVXhMnYhhE7DMDdW17DmNCGF0e1FsMV2Q1S0FlCPjfQeVhVQh/QQyGllkrvo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LuiSyrHsQRCY14C6S2hDQXJkcrneHBljEUiS53SEzWS1GPYQ5RkieWuhJcITjcdI4hts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j0WocpyOEeITE5uOVZqKMgmWRzsLlSIRPUaKOaI/7icfOT/7i/7h2Brx8hEhaNxlCWB5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BMeR7PYsUEmHt/ssDWTeYCW1tD4Fz2sxJ72K3aBJI4nwIyZEnWIz1iYywuQ9xcEPI7C9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ELaFbhkQRYanI14QimaMe7Hy16MjNyCephqVssRnrNDTRjabNFqyEad6Y2C2wIEj0pJJ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oyL+yJCx26MbNQ1/h9E1LVpaCS94l6CFTdNPUbFa6+jNAdDNehVQ80Z5g/DsYR4HjsiD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7KwnZDyEsJWIOx9DzQ5NEIxoqyKiLLzDIQ2VClZRiSOz9mXJaBoyoYSOyL5kQ3E3QGou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SFuhyiUKVDLWC2EKF0Rxi5GJiSfY+d0PCMewS6m6heiRruNqMiYIEancTGN2o9OC5y0h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rsaSRZdtMZXNJ6kqbsJUzEN5X7IYeIyK3gHLIag8mw09yUlyzC/4IxphF7iQ2nldN+8F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038DOaRxYcwobbzYUj3D0BBaldNaDbSb1QRU70IdklOB8nlsLFoncauwmiVoBtKDuQXG9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EjhqIyPLCNaaO1F0ZGhp6CqpInFNQi8kJyZSbCKaqTZwahexdtdCTZNreMcIXRPYXI5Y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AvYijkXUm8liuhUjRIiV+kqogggiqx1pVdVOXciECOFGMmzGu7xIHUpsUm5VngZlfKLa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GLo1GTVUYkP93Gs6IYnAtQsiExOehTux/wBDQczjqRajqQhEkmUxkb33GUicrrKsk0sY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ORZeKSNzqS9/QRtgS0wcAiVtCwjsR2EvYbbC5CZ0YxUvi9DViAyT1RFyEEyNSKLxKaHw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H3ClAtxPPkISNB7H9DkUty3kS3PNFhsbNhlg8g8u3fT8aJ0makWhPLhdanYGLUV5jLpp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VZuWtjEHuyWNo1ZiNtxWuRRX1Mo9gwYk3glLVBqicyJTsNPbQujIZp6ceILyWZq7KDvR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7UXFUKb4ubMENadLXQZaTabhjETT2Msmu6pK24+4g1EeCR3jwLidFw2yo4LteUK6GpGwgl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qLNEOmvRpSOiBMkkdDFd3RK0CfFHRYJW7GD/AGJ4iBDSJNC6IdWHDLhHcqv5oVEP0YuW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7iUJSJk3JGMDUaoP+hoeZHJGxibjCkkkkmiZJJkD2kwxE8Z0pJJCxlMC39Mt9eBcXgWu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4COwzO7FwPa37+szUXMzBdcSrmTXo0UCQZIyKcHJImO4waUHyNaWafBNl33uSbOUcC2P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Ei7lonoQyl/8AZmUs7sc0wRPVYSxCW7NBjEpy8+KiWEdmaBfuX6m2uwvs9xNx/gj74wbk3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zMk/JFS4kbZ5XJwNZ9WYNjkjKdpQKgIaLDJFLRoMdyfIyVuy2F7moqN+4MTh1Nd1QmTe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GyEsXuZFrS3F03CFWKNycpk+GJf94v5uEzL8DUfJHmtgqmxuqEyQk1dSmIWivIslPZjH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wlI+hVWR0joYkSOxQ5f0KCxJK2LdA0dkWU3uxZ4gYx0WDssQLwTyE/8AUEKTUgJU4TX0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9KKvN31mIRDxKnIKRNyTYQhoyZDugrLFurYluw9DKOSba9nI1n3gm4T3TFlMJ4tLsS1EF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ZjI4ckTJGX3ojVJJNBu5ImT66qFj0IYkpB+hkzHWoghMFYJRaLGozl1CwoNrssVmye7J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E7GXYfwlCTSmx9PKCTEO6IF3/IbL/cwlwOD0O2yFWbibiiYO6HLdQGRje4leTM01C61f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WcJZIuwhDcd9wuaqrPKTvHZkkSJkiQkyBKsIDO+uiFkzsWEya/EF1ObqEnnljIflLMY0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QnDZixqRdXUrcslA30hVXW+uOhgNBraLPHcYx1RvuEXoUjNDT+rBAjpSH1OiQ93XwWQE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sGFRrCJsK4XXcivZajt/5ieyOE9zAogWh5xbCEscOGd0JkouLhBKLwxbCfYsjXMRrMe6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y/zJLuXFKKMs80y30S0EEVzsfqQ9QnkzEnqTH+FpUr0HZl6UznixljJGa9QkV8EPYsY9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CWxPY4CNjOxnYyWzFuDKOqCdKGx7BysljObDuUZImNncbNiOTIiKS1hsuzIG3CfkVkga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ByHBTVJb3KJFqklZco7AVjIWEkMzM9xEZJnUdSlqhlJCWJRBw5IkTB1gqOlPBBs1ZFid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FT2+DBSX0JthqsoQXwWY2ZSgoexMiSEEFz9mhvMe7FqyTXccJENIbbSiTgOQckj/AIid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5lDvgWzyhvAgyyG40GKQ2Q5xYjE0jUW6FVfgOjEeHEhBJbihjGImb0CBhSloejMzOHcC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7tNfDqnWSSRUkmmbbovLq0LEJnI9jUrhuRTuGw86J2FMemhyYpoJlcSsIgn/AKyQJUSo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i5ajG8zELBHZiuH9xj+gcd/empE4LYRR4vuEcs9jGJbXEwRtYOuT3GO9yx8NzJJExM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Yh2Ic0OQjuR3OQhuhGQQgzZ+hezqSLG4ja6l71I4Jat1D2G6cEcWZzUXusyWzJYm24Q91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aw0kW48jS5eepA0mWiU4GUl8DIwhsjQwqzyz3E80wxA5ImO8jaXsWImJOx5I2aIYpHMmT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bqb2GzRwlGxm6rHIfO6vjUZAiCEQQQiJHkhuzlG1S9wiJMMa5JLb+ROV4rhk8IKP8CXI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iGP+AWur3EyY75GwvvI2VsiXHwNdvB/kG4hDQkvcyg5QmNMiLIir00mTFldl7PoWKr8J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iKPFGxHgMYkomtA6eSbJVgHCGOw76f8AA8jET0yMmuERH/omLexJeotEGiLubcM42lGz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ti+FoOrs5fAwuJHYgLfFtidCGiRCt77G1+NkWerRhMvEEg3hEPQ2EkonAsaELYPVycCl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DHZEyX9iTvLnuYLzirvJcieDGkumh2oQxCROq/ETe4qCdYRC2OBHEQiB4b0FXWyE8nAiU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yeaM05Thn+xRkpMHcZKD2DtnqezjQa3K0GBt6dE3RBHkpbMTKSfLQaX9h4mRlEGB0h5Gk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7i5/JwYhUu0kLT1rrx9vRVEIQqky3s9LyPmEvcnuJQ2i7glNWN4FEIixIOUP+Jsc3aTyL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7ERkcIQksQxJ2Gb6MKQRb8FmA0mWxHykhjGNCZF3CEkSCt4IKjN5/wBjNVLqZFZTSgly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fIYSluEkwg9ju5KWLK42Qhn6bYWF0pLiY5ZhO1TI7DX/ANEGR3KE/R7hDRoQ0weHJFeU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V7D3JL/YJ2p7jbXzHc37jihDN5ohCp29iMSMJ26p/Akl6jS6JJJ6JutMGs0plCmXuMwc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AynWC3Uj2RNDtfYt7YkkUbEmUfsZYNw8sGkpXGrBSVwktxqUInVEt6TsE6oQ6ocPSWB+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TEKrR2T4i6dWff1ZGQu2lmYY25JaLuIRo+49JoazDJL/ALEEKyIb0Gms26jQXrs1pu7J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JtOxL3LiQt5wB9x8rrkmkPZkv7WIhbCEY/lErK978jTm0TIJhGrXCAudpuOXh2zQgb9W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lYu3GYMi7btozShQW4MNEiTO432FloLlBIHSzJhxMHZMzPVy5dO8QYnLspENwCNzWbOY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4js4GMmd5O8grsQHyShNCoauKydi1PEYQmMJ1Rj8oSIaJXIia9Naky7oyrgqulvrhsJu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Il4IIY1nvdbuiNklliyj5Em5AsF6MtpUEhyGrYjWL7xzGZsy9ZNwyG4oFzVnqm0Ufocp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eiXoyW7EvHmOV5Gm8ENZpeRIsUC2Qn2+RLNxdk3YmYX3JWjXmmSiGKqMAl3E1DfuMLoJ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dXdH7jkwNJSJ96DdX/hs1p9jRhSpGJsMikk0NecTM+TJSWxZbQcoP5SBuhyMR+uS/kex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32zP9hQZzNcbBdh2Lbd4SMkZsbOTETUkHdZk32WOjCWNw4IehE3ql9+p2FbMtmhZjHYU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W1bDGMnWSdi/ORtIpCR/wAi123dCVn2mMfVuPWfvDLXiSKQQQRRMTLn6vDFU5HchIXs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wCSGEIVZEySSSSSfW+h1TRFoIkmk9E1ThOQmDWW7CAl6suhyIUHYSv7RL/uOcQTWoF/i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qP8AkP8AQOJ5E/8AokCickAm1kKO7F/fI0t+jImoJEpaUkeehYardSxME0WWWW9F5i6p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LqVUJlgTasFHd/JxL7jfMkk/iF8RgWL4JNCL1kkY1ag5ddpyJ9mZcjF9pIm23xJGJ2k9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CIMqiDTaZEzPYvhMpcIvcnuJTP5wELXIhi2uBRMUDGc7SR7pcXGsH0rKEhwer3JELLdg2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THzIh6MTZdi31+8udmPcd2SRWa9zhTGvMBP+i4Je5iauVB5Ksom67pE9D7CeZ9zTHYPO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RkPuLfOBhMTGEySSSayT6KGLoyd/RZ+NF0T0yPmF6CD636M1JJrIpbSQgcEK+ROqfrzO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YXOi6FXBdxekjSpU0FVVXoz67o1xdyBYGhJdAbE4tJET0aUNBDRcYjZC1SXuHApuHXUB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j+toO43v13x+4h3LdycXyLN4NMBa7qrm5ew17jYIyzc7GxqAK2NTFr4GZ4fIJqewMXW94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CZCaE5wIJVQrGp2mEkxhLY3MThiwqYJnKT7o1TnIQ8L4sLiyN0RShizRVkcxttiTBDyX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6E+ivwg+jA/UiEGumjF0vpVMNPI3dwoWwulGiyDKGZW6zJ0VNy8kV8lkqZvoTyqMQZGJ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WTSsoJgaWhYEQEtm3YcafgLpTglq2JZLJC3qRxpjr0Coo2Pce4tyWPcWJWxbQ0Fk16XRf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hPpBwkevS9Rg1EsQyxCNvgRTjVfZEnSVlKswRrJnAeTseBB8MeyJIz5Y1OTVBCpI/wDt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askacNQNUmcCs/cnDNqZyF0S3Zd8m4JR1YgDhMILB2lzR+8gWo0Lt7NFmhOE6cghYbS6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PDYt/IshMQTZsiZCyjfBLqI6IIYuKk9Ei6n0a1yaujo1iJ9LAObItgdotPFEkkk9Ukjo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igjuNI8oIkQvyE6kjwH/AM9R6C9JDdiFR4FREfmseB5PAgwUSST6AZmiUKBpMk9JGDmZ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+hSdzcNbCoQzSkCWri5DecaCA0guv5vHBWZJeY1uFbdyhXYloyW6JHYN1ihWOhIjhxbk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FvH+witKSqL7mDUWE6mV0QYaE1kTI7BjJEl40cko3SYmPY6PLi4yjKZ3Pltexi8rR4C/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mDfTCzLnchiI+nNdS9FUSJGzIkRMdEYkw9vTS5gXKtkvRr1n1sBCpPgm0TYYvtkUVPKVH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hRdSF2ml9AJhuwyERZSqr0FRVQxdK/JZgREozEJoknpgyF5BYO2lpGKjQdWzOmhh2yCe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DPTWy9hk1KcoQ1xlJ8icvvCtfDMtTlYEtQgsbJFS1AfddK2MalSxbmQldl+GltcQie9G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4ko4+hykv0IFlaHgSlBEsXBz1XAo+7tMuY0Yiz9w6ZNuySRiWI3kl6V1yKr5FEVJ7kxt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GIHUwqZt+DamhxbkmVhCtyKnMpZ5FnYN5RslbDpJJJJ7L8pzwlLLcjrKo9p1KvOUSWMy4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dSH+OzEbDcxCEySaJrBAkZzP26H0HVkekrROo5ublxJe4n/Ix5slC6wzFMYLXFsyDRIb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V3Qv84maSdhBI5cgQ0SH7m9sNNZ5ETTKhOoWSzOSltaCaxp/mOxFYh4cYHl9GJzTzkI+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SxKvI3YTSYJwaSOkr0mxGHJM+CeQJbuMjewGTVd1qiIq1RonwN3NkwjMlVqMe4wKSMtZ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0STXKki6Qkbrg9CazSSRoSRdtk37Ghj1Nlk8r2rM0OcQuQ1m26XcQhsmnhr14r8hixck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7NtwxQmT6kkk0XUzTlOGNnnPr/wemqroXUhkfjOhsRAxCRsknpmnzrA8EVOrJOahG29x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NYCXJz/wBjG7QX8ZMMap2/5Nnzr+j/AC0NYHeX8k/2/wAmqndkch5/oxWTw0dyFhzy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hbTTIaV290wnsfKegV0hm3DL8j536N/RIslcb2sYaD3g0l8JuA2GEKfgIQDLWyfQyxcF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buJtyjhBMvdipoVdZ/Q2YSLUuzyFyjhLkXBKXhhEjjRWYiibrDNmA25v7RoPNx86MV3K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HonOomITE+mSSRrkkiFNEySSSRGARD5IexDLkPrbga5eQ2wNY5t2X3ZEbVEoa0pwxUam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RPPrsXwsQ3R0We8Ke+dHsxwLN0F6MkkkFDRJZJc2LS0+AiRfhrJ94v8Az9aGnmC2OFWy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Hiio62dsXN4n9E2lDK/eq9C5f6QfD0ZM2qvcwmdZthmvA9jmHMOMmd0JIdrdMCdy8g/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9jXJEJssCMLRO0mvVE7FCDzRJtwrt2Qts1nvzahMN6iF352F3td8mTWCzyh0lUxZXySIU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cxeVp2Yms9oFYQJ4vQZNOV3yOd33Iqpkk0kkkka5JkTbuJJJJJrJGLsWaydgxpfuUj6s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B4QP7SP8ZD4xMslAoo+Af4A/xB/nD/ABx/hCZfxDawosD6Gn2QuTIZaYE/WwdjQfQv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YsiJoulhgW2lsTJKXLIhOBYQTo3RssVDh3G0tVuySntDRKU5TRjEUNEnMnGN4JdDkZJa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Ky7mQ0uAovHCSyTdmGfZmWZeScngNSYV3DrxqZcNuLifhfSXSvz2ajDSqMRyam+loZdQ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Y916C6IOcSKR7q1wRPRL4t8hAyVmQWYnVJ5IfDNhivcVEpTiaTnMsmqW6zwOE0cp6icM5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k1hxdDxJFLa3cuIu0bop1edT+GbeFoJJs2tYMwlkqXYiEMbJoxJr+DtXegqIkkhpa+Bl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5/2Aa1ZnuP05JczXCEgh0sE58piCSks7Ukmk0bA0fuwNAs+akemokaU03QHoBGkR0pmw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EoZYfcz2SyNJJl8kizIvVOk6NjZY9lI7h7NbdEwxhdUlgWsIhBQqe0ixzfc3AQn3LYnJ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yTvVT4EBcGJuaWTK0kScexBN5h5Gbm8mFFScPCHJx7pCmEQfor2O9CmLE08u5OXHwjDO8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RDYsiKrYO5LqDqyDOX8zTt+z7Pgg6C6F/wCA6n7IxGuTRJ1PBlTY9GAxUdGMiSpdPoXQ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65dzbXh/RIwbpNSwzcVIYZ3E+NRNlFmZ0GJT0NR4ES9kVGUX/AFDIsSAsirmeDyNSoW/A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qEqCz3tUKHYbTCkVCXfKVHkeBuEJWWRJndM5o2crkFgFSSS1nGoYS2SNUT2GJwnbE5ST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v57D0IrCRuombAlyRC1kJDw3eohlExOb9FzTgtdp/Rk4R0NMjgOpd6o4khNrZcifAjW8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AnOIN9yHJAZSl65dwzui5DmZzM3IW6nZlneWQMZngkdNHh1wRRjJ8CJHRiS9aCUMebE5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pkT8oJE9p4HLUi66EuJWuhkdsBe47fuVJmiLCncVBb0g1bQQmtmZbIYaMa8jGW0+R5M7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9jAAlomo23l5JawHqeAb8+MZh6XsMj8A7kGR8C1F615fYIRXqa9BdT/IdHsxvuhgOSSS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AdXRmq5MwOtvwmae/HY1pGZT8f0OOR8yj7If4An5h3PyKjnVdwxPi1Ldn8H9ET+ho1ZY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+0kzrn0UzQlxc3KlbPt/Q63O/Ak3iltzs8oSLVz7DMjJOvkhWjm8CZ2S2BFurExM0BJs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2bzJEoS4kXu/JBrSnvJK7gnG37iKP5BZt8gWwv3G/tjWanxCIoZa1OopvB8jYfJjYMfY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Fmli7n8qS08QSlveJna6brSQmwBLEXJiME5QvDsxGNkWwi/JFBrRC7IhQrYjoECCVBWD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5JLWgw8iiEcFHQpYuQyPhOZxlodpxhi1oPc3fZGTT8QjMad5keT0EcnIoblTcOTYFLIZ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QlxZG3ZoRRapJFJgZ0cCUPKeCZpQtkk8JYL6CsyQBeDTm5Nc8kMuGAyAZOcCtTHuIteX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8YZseYczUkjY58sYiEOv+aGqFfvRsjDFLXcnA+XVmMEidJqhqqfgcx0ONbOFb9C9FfjM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D3G6tk9R8oW3RhSKOmcDfCl2GsXOQ7xAhSYq5k0l9x4I4Kd7B+siXWpAFHl+C/EZ9B2Qi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aUODGDWTV0S2Fk9vkz2oso0P6sY6ZQ5E6sCBtYSTl3S0L3cCCGnYS1EYksaZovRX80JFg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XL4H+yoLrt2IyTtm10bAbNqpGyEWyUXuPMVPSw1BjSYf3OKJF4RLK58iervsFqw9hZrN9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l5ixA3SrM7Nbj5CaI1qpJEIk8LA5GoheaOxJN4uTWiMQQMLaq1WZVEUIlxNCZYgRnrJ7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AbG7lhhzKthiZRI0U2RDPgTnAcrFhap82EqS6Thjnkm9yjyMbl3LEaruZHS8fIsaexOE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gghJNiSS5EAp21Xj3JOJQtzEmWKmghOCUkSa7UOGtcwSgGiB7p3MzLuhxGYi/ScaCiRf5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7GK7TBtO4ctTBeHKLhIy9q7oCr+Xu/IvcL8uk+k3cmMkHOGsYVGCZK7LnDZEjsSBKnwO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PY8Ex4NfceHQySelDpfOMeh4IIMEw4ENJ/gRKE7A+Em4YimXfYM+nmv8kPvS5Zv+AXKJ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x4lGali4CU6mkLmYnMJwK7FaJFtn6UQ5zClpCcUWTF+16SPNBxRWegXUjsoyaia5W8E77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7+5SPZe+g3V0xO0zzP8AJhDh3Ur2Yk319kW0jk8e5MnwzAlCQrgSXB37bo62PbY2xeCD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3fBvqOBox4Et/A20CblnuNtW/IkhJO+S8LGatxUNKnqxF+9GGJ4i6QrioTMoVUzcLJMr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WF7EdfgclFwhaDRDcjud9KaWC3X0LpnLeYvUecZjDYDdmuxCE7QE4+juIycTYh0b0yS8j9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9g/4UckV+IICnOM7jYZKb7CSfIblsF5ZydxpRinCLi5doliYGxUIQ3N47bbFRuJ9VF5Gg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LArP5GgPEh5/Rgc7CZ4hwPBI1Y2lCMFtidY4mRjGBOF5R7CNNsiEcGiUtRsSb0SSSTRJ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hN1mzv3OWt8CzV8BZlZXJ5tnE52YHGGLE0eOpfkswHo8wx1Q+hmY+R0aTeE2RLA5Ysjt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RtIw5otj9Vt0NxNhXMSqW7QmBv1hQ/7C7+IdtdhBuFaQEZPdRoJZu7bV+mqLKP3uaS8j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TE5iFjYZ5YJd4nsLj+MjKLeDZY01keHRA+0GM6WfySOzvde6dhpgk7naNhQHbGaRbo7y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WEtu8ic6z70uXJCBpulpskK2HVtwWdPZi/bNR/qzQCPpI0OZ94sJpWWfsLjgLYWY9vLQ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YQ2pdkEwwckPL7EZZkOAlpm4nW7FQXo0nlLwP/gDZkTfkuGS6/JxqP8AUHoFw8Jzxths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Qs87p5E9NF3cvRtiCGVCLrGKTukkhQqdGfQ21EXQq7wsPg1TcoJ0QKUH2LS6sxHZiqzX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pWw4Y2XcZIfCRzUZB8kScv3F5Vp9kokbziEmeMHZ7ik+6QgY/ohEdF3NrkYlYGJPUEtl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6Mc4yS2Er2SSAaB4b1IpPkR7qGl0ZLJRYmVmBgnqnSMP3eES7WtqNEEnvJCi4n3ETUv2S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yL38VECRe/4ENV9ATbKhQyAhylOWz95LvURGn4FD+gj/AMzs8KEVQzlihEiEhP1uwobJ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U7SjuEIX52I8OJYsoOq6qsx8ygC1DwXrPkaJw4HuuxtiMgaZfHe5YoH3LVoPkfstulMs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3RU+A3/QYhixtMVKwL1lkzUlgyMjJTIiBmkRlbo08MdmXHI2rO5MkGbohpGrEa3A7Jp4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dn8oTk46r7GzLf8AgE3jNdTGFj2Y+ZAvJOo5BidcS4/5Lf8AIhS4+Iu0f1uRDdQ3aBe8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xfUCe9rR0YqSfXpab0IFbCOzEkH+qLdi/wA5Fr4C10/sIXV+wzmo/wBJUjfQE7VAv9ah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zEbEOiRFGILI4EySaSSShjM4ENQKyNhBOykI1tQ4sRLVM8kXZX2DJrZZNk0vfuQ/9Ygu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sLF7HyG7RHpQFl93NcF3owJvUY4VluVtoXBDt5CJglwN3xLaUpsNNGbVFkKF4251L5Hg4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JljT3cYywrDVkTUqBu7l0CYmsOzsDbHfki0P0eET0kLZPctWO5P2MbpWBLLiJX+Ir7DX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ZiTSyLaohuidyaJJ64RuwmdnaYsYSIlPKUvCFDSxMaoYU1yWlhNCVr/nsxGtbsWw2I+j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QAeIZ7+rk9CTEJSMehJlEILL8iCt9gc/2Da7MCoR8H+SqLNUKYszMzHkLJnwo6TS3EOyd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3IujJdl2TM3aXJZLTiyLcmB7/B+sCXsb7Q98Rb+/JNsFoBoPaEOGNzmFtUJ0QK1b2dkX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b3UzBH/SsbayvEC24gihNbg1PJ7tY3IM3KIIuaamxCrhut4F/mEcn4JOjzHZryJCHZ8E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/Zi5PJDfyCMix5CHz8B+giQi96H92ItT2ZufOQ59mTfK1AdwieWwRZ8yFv8AgT6XtQS3g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tj4Yi5hJuG+wh/0Ez2HIiSSSSR5ZSNZmgROHuiZLaJXIeYu6F2YHuojP+ENzdvJM4mV/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caEkQXdCj7gktfI4usYNt57sjsze9blv66KhOmz7iaSiW+9RkODAlNHyUK037MVUSIcD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PJwPJ/rC5UkkkkkkRpZl2wGanQaCkymwysMKurkzkQVHJbm9LNRboEhcQNyzQT6lVC/F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l9DYyeiD5QplqqVg2EPG6LVQo7+IlCfIfiIpMIk+J/LVWYmbMqa1On3RDfDHeiZrw+xD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zA+4eqm4mBTBEYHYd75V0rifVntI6p7qcj3G57g/6TH/AHmFoeNmInvBNribAe49gs0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3ISOCHx3oLbJJcpjujatCEiskImWp3GJq112EsfCF8H8j+dfCFhf7uRKEUt72Rf9D5Xu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TERYShHgGh8pFhvCF/kEOoE/6havyG6/diNlIYHditVPZyNv/I1fgFJITuj3AikJT+AP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UyTLZJI2yS7jYf7h/vC2gmtnkQmIPgcDwPaIkbNOzE/iIRY8tLg3d0EnPuBf8dm6RTye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1ldxjvfsSCS3CuGNSfQlZ2GBbe5Mi7FMvLbIEVkV0b7rc3vKLVKSy3sVontDNSRFtEE1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Ye4xxlImtbjnozmBZklItdRZl83OMJLZCIPKQ9oxt2h2vYKNlaJJJ6ELqcNPJDxBrBsG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LMX8i0+qeJGhmjiJrykVciSff8Bfg3g7GJmMfVNIYmYRAnuXdoI8I56G6LWhAjLzeyFl4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0pn3Gs8S4u7T1l6qEu0ntBakdU3lDNhJ7i+e1TuTyXjLyaxJNXxmLGF2uxCaxbypE3dc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FJJKeUPe5aIqaWL0REgRszli3FfpvbwSOOwwByvR3F1rOSEySQkmmJcaHJk/eJPC+RXC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+ys9ySSSbjz2Cw/Z9sX5hVCahe7G7gjbOA0vRCoiXTgeDe8Q/+Uf5J/kj/wCef4p/hH+C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g7H+UQtEvAlngRPbTqMzNaJLLRMIGHDIsi0L6IbdNKNUWGieUKiNMdhKQ9GJ6fKf7ZB/b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Oex3Psc37m54M7hJodzfcC2AhloeYltV5ITIRCy+jdQ4gl9IYtEmlLhJuruN9P7C1X+42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EcR7Ib/kC269mSCm1xkn7kNmGryvgTuS3Am1uXW7GYtRYL9bXkHOV+wkeCaTL1LFcJLI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X1CZpUIe4lVyKPIVO27tA3NWWHHuK7J9/nulrzAah9DGYG4JUJdhFOKQ6Po0IFrQSLKL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0jDrIlFCtwYuDKgxp9br1VX0q4eBb0pvgbogvG8iFtXJGReQsN0aIgm/gf9kALkzCG2DM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0cksEEyGvIj/AKsR8eGjh82L9hBMkSHFIRwSOGSI3mS3eMhJtRNZsmYFreYTK17oaFLl6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pETKtiNQtsjjXBpwQNaNkYakZUooPODOf3B4Tx+yQmgbIgW7UN3ohCRAkQQJEUMQRR9W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Q3uQXzn5kWW5GS9e3pI9CKRRDYXRmRROMJCtLWEONsskxqv7HBY407GILqQ23yNaGLeDD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igm13E/2NBKcHYdhDX4D21B+hiCx5I+Y7hqLo7Lsx6aqG/2yHA8gcUQusP2ona5/sDew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htD7LP+KYykTmXGysETXk7CauihNgWeDS0TmcSIPeCfdF+c0J0LAz0dHRiQ0oCRSrXeEK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9xr5leXgtTQ1nupn+UP6iZvn3YpZWP3sMbjxORKiBK5yAl7utWL5E3aPpK0kD3Wgb6E9j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+UpZeWuzNRqSQgakeRsYh0KwSQyYSGrDfJgWK2Rh8hBISeh8Iw72Ta37ms0v5euB/sC5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ITczMDGYUtDVy2P/AKIoSMejO5+RskkW2R4we8hArOlxIk0PeSJNOU8GKdlIP8ktWynG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J9VJBefD6M55QaI9pMssdHqvtqIsWLaUtRH6ap2FkaFdUxA0gsAwJxYCpq4IRqWNYENE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mQeF2BpU9hRfr2GOS36ajuTwVo1O0pRL0FqpD3RLkswmo65MCCZYvkMuudkMQ2NsxSFy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kbJTw+qz3ImUTUsRQTstf4DWO58MjE7SrtiGAW5htwTkfBBCIWxJGJIsLIlN2jyDWSbC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2yFx5mmGtRwka/sRYPaSHL5MZftM3KP8A60cZ7Cf/AMCeFtCcGh2FKm4tjHpqd2Mbw94Q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ISb0iF2jZgaKQm6WYjUUymrEnvUPjpX5THC4ciGSk0dES4xmtAhS6d+pL2ZZltEFkGw1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dG672H+TE9dvsFGvBIjA6t752JECEGM1DumSSaJ/dIOZS7aCfX7ohLREcEDRj6S9FGdx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Y3yhtk7CyhrjpMDeYBM+AlAlncTUDaOS4pE2N4B41lJtDSIYM8O6O8QL0iWaYi/vD/wC/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xC1ShChKKcyOILnT9iHQvoS92NvYZJDuGvYRO8+lRFzuouSyWL7zfZjD7hKLyD+zDsL2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jYc6LCQhzH9daLnIcju5ZP4msA8jLGosm9Hpu2eRmXJECngqZiWH8wlHCO+5fHu/IzP9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7H5fhC8RKZGbGvcYpTTZpLpoy4SZLYsjcsTYcMlM10SYkBQHJXIkaUy7iQaM8Rs7l0KZh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3jfsViRG0erlkq2f8v6H+74P1uWJdOCNehgQxUVV13oyFs8H+Ef4x/jH+af5YtEp7BIh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6lsvNDa65ImFDBdiVh0peBpR838jz7BMJcLoazXNnAuFloGg1eCXkgnu19HvXyiPTOHyR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hNFSLfkuh4K5m7G4L9ZKSChwpEq/kE7VHcUtjBJ5Evf7Cjs/Yi/oNtH7EqzR3dVJuHRB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99o+H4ouIWUN52+ICVrfdT9//ZHh/v8A7P0od57j50E+gvUy/VaiFxLHNernR0dFTynu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JnwVNBs6EFRVBp7spgdyJlaJxoJT3MlBZQ9R+EmEx7A5PA/Smfok4Pkf7RL/AKHY8P6J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PDlTR/AzXSc4hSPMDmJr2nf8iAhsP0I2Gx/P+z6H4HuXf6jodDs0E8S2UmuLFqKCWzCy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Pi298Omg7JijgRVKRBFGlc3wPJcmxiZ99t0SReaG6ZhDOpLWGxt7PQv4ofc+ZvoJ23ms5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guaJSrstobTACEay7b/gWVOE+i0GCT1jghllsn7kjNEpNY4QvxmSaoiJwkbJES8bprCb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+LDHyi7TkaV3Ghp0LoRwyNjjFc7jIJ3hl7u30PlPtElmJkVZky8JUSsMYrqiqhC6dOmO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Nxf18iFFiH9jy05P7FSYcNMWNe7YibWg0y8OR5hCzdCYbNTcibcuuyLQm1YY9LItbT3S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bUEhJI5UrG0UckJaoTMiFZOghzYSkdYq7JCVtJPyDoaH8GEmUeasdUEFUiCBJKutFQlF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7YjdkXIjybZcUdMhLb2Um/Ab0PYUNloqwvOJn9xHKJEb1XS0SXPsc19zvrHbhTLyqJrOH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904VaeAUfzqKCB9/7L+STJywxItxU8mmoRZj3oPdC0EjcCQxM1dzUkqgsXgI4/FBDOJO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PGBiktE+UyvBlMLMyI+AK8J4eojsa5VZJkR4E9yJRbggg7jfyfJ+p94pPa+gkoaojAhJM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pdwr9pbt5ESWd0c7iEJ2jy+RInLuMnHkWDIcjjXWjkSaV3Bt2W1MR6hJkPQZp8r7mH2Kw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JQNSJQM0MIw04aFrLlswtiyDluG2ctvUc5w3/DGVXJbakbrxPhj6+c2SlzBKNUJCIhwn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GFEyvNCWUXIERnkLZMvaf17jQj9IEJQwX0BBHYS4adGB6huWbyxRBJ2GYDoDMWqZTuSN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4vbaYommyOWsqmyb5ik0hvFUlO5iY7BT2IW7hfJmbCRHYPCAchnCvtLVjeFTW8sHeklc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ZOvYRUge4byNTrSniDSYHu7erCMneEQlRNU2yeuBhjLai/abZdIaRlJmYrCbMX4c1ZgPB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DqgSoQgSIIIIE1EVSJJNz4EQtzfm5aypyql0l7zWiNf85HL7UZuyD/APdD+qBiaZ0GSXo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5mK1ynxTT4aZvoCGX5xRoPTvfKiQfH/Y7Hz5CFQ/apb3C9Fyiw9dh2M3cCf+8mqrtkaV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IuV8DaN6RsJqiJan3iTk7V4PuCH8Rb7mXrudF8gw1PU5QZ6WoP3YgRgnQpVmqENKOP5j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NIbGURkRJg+x9gsiY4a2ZCFJVIqQjiVO1JScCWFqMYxtQZqWEOrweUTTLS5VBpbjJ8KT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1SZ83RsYYhK70+5jXxNkWJlFZ2MdBKJLQwUsa+JtolEt4M4EPyEhjZcO1VRVtTJqXnZWLW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2T/A6X0/4L4IMZpI22W6SKiIpBIalUaMTLZLfi+xpNNPDE91t60lSb0VJ5cUi4xRrMRe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YPceSCLUF9mHwcPoTZwQ1uEIL9YLxrfHkejtgVPfRPgTlVz+jPg/4GcBE06E8yW4LIgY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CCZYF0KSzsX9/YLBCSSSaSJkkkk+kzEjhuaOgYx0dVKqKESEEuhBCCAcPsnuz+h2aY3o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4gwVX8FP3Gy9ByTLISJBBhJabFGWSnFyBLXH7GX9yJCT3FyPlMRMMhvY24Yv+qJWPLXw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LiKSOPqZbRkYpJNzg+t9mTPsYh42IIYwjN7kmw+i9DTmGPIzKhxClkLlANrLNBQ9oUIa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wCQ6Q0VtKFXvg5OUgt4tu8y0uM0/sk1gQuMrUtDDkZbt8MQ/LM5S2dEkuddrRqLWg8lpq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MtZWhq6owCRA1dqfHfZA3LFuRZIDWf3+kZT0CBjNUQJDSluISgmA3EQSKRRKpZQw4Y22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FCCONVJ0gYXo8NN41JvLQTMvhfTM34h8EBGUl9MsysN2LSSxsWqqH35iUzJv+XQhMJeQ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YHLGFLcLciS3FTMw0+1H1vSB1qESKHPRpREsoOnHDf2fEo8a+/8AhN3kvgXcLJcoUsJT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nozLt4IuRKc5KSB2iH1uLYRjBKyyoLJIYssRck3wF3NRU8Ciq0ibydLZCs1YS6giS3rD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QauxTcoojhKdqxvSjYUTdNKWyE7QR3VSekG6U6C0SKskk1lHAkYyZrq5Y027sRKkkk0Qq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eRoWdKIakN6aQoUNCFiEQl0KqL4cB00kqtZcU+Y+qPHU7SNNprDQ8t5bEJlz4sY37tyR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O1MsJ2U7hCS4tWmsXOJwSSSXFKJ3YzRuITTFhXMakqkmjG1ok5caGEuY1hpkEWWXYJwNC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UyxwnoPJUwhaEJPHocyRLRTatRHi4wiKeLE3Pjg3wD6P0Jd31tV4Hl0faW0GxCe3bD3o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qiamJvtS0xKsmCRtTE3oyTSlS9BjyC1RRpwcNJ0+E+x2Yd472LPZ9AimGWIaRsYtCiFo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DDL5LCJIlaiejUW/s95JXES+aWHYpLykhoSTcQ2qe/S59R4HiycC3tbDyJF7viwiVcfy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ImuaRl/4KK4Qb8XA2S3y2SEolZRIdu5oy7D+aJzN4DMmWIirR1OrgjwvFgSi7/hD8ha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1LThfk0PlNV7D5KBYtmfIyP3cQo9fsJG7hckJ2FOTux2ST3xpLY+RKrw4driZG6SqTOJ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acELZ+Re4nGjpcH2ZPQLQQ3MhblFJ1EMQ4QW+FuznCSz8C12I3riYX1los8GkTBjXVNJ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SRMRNClC3Gq49hzXtIccKEc0MUrQyuR2cx7qjHqi68qHg/Y2LdeRyJ2cVOJvu5p839dS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2L+zHqN+jckTEfcrTcA1OLQQ+oErWS34l/dKQd5BqT9J9m7fd/Y49q+6w3Kf3ja/f8F1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nM0ipzvdO5PLSBKJyJBRYViDpISMY7j+pxUxuOS3kEoInlp4OVvGSCfdJkK2dmd+sn73B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AMDSMQuNaTpRJFfKiWNCHNfbgkgac1Lgu2sjNWwSTnFmBiQ4aQQBOIvFPi/sa6dy0SxP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S2J4NxhrBBkUQ6PoZoSJ5GzhLbkXYQjbsLApY6L8KfsOwsPzANKO/wDA2kryLi5Y6IUV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IlZvniiC1IQ2kpbSS1ZpOnprKKCT3xbyyG+Q8vUvkSIlb4ERKURMdiJlof2LRWSb3STI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nsYewuDXHirF4Zj7hLJPIU9vcQkYWu8hfsJFNrDMNFjMloFqNENqi26EkyIII5IRChBw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eOluCD0GFr9B9EUgSrAqIu8JsSjbwWZHcctYGkKBX3jfbwTJp0/kQbdg64wzYt9oYjFl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0wnoj1hwIYuqSyo4JMp6NlAIOyRJhB+t0BKJtpb0+T+uprLpaRazoxGRCUZ8eM+O+yKI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7sKceOqBY5p0NyJlYaGyMOxhx4Qb7iSqsi2UlaE8oVroUnRFvew4tW/7QsBFZuatQfIn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JORpI2HDEj8SO297RCJC11MTUIv4RpI5Eh+xoOfa6X2Yu4a32/kWwEa9YjWicfHzRm0h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eBDKWpUrI0MbThK1QMPbXMDJpKmJvRUSdKTZKW42pbHJ00tu8zuRbC2YoqQ4XkiQk2Md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ZxYk+exveY1F/wB7Evuxd5HvxSk3IRDalOHEow/p5C+AkhFnFhDbs1HbghptJCOGZSWl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N4Itz9XR+w7kylu+gxYuqqjUQnA3RE3JrVCpeBYMtJzJBcikCIjNxsOYcZ0FJvl4dLy3bS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tvQZJGruH9lvYbGvb0TCaHm4muQbU5XL6UJZiocmkHsPc2a8KWT9kv7DeFeEm8AToWIs1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Qp6YBaBypiiKIo50bFykkSxUFyGxiOqIbOtIn2NDCRPlVfTNEiFRMWxzGL6sjQJKxl6Q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RfIhTa2v8kYuYccIfuGtzkRgeJ/SJO9fygsCs/W+BNzUthpIkilpGBLxFJMD2m3m0awh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SxNXJCuTbumsE7uGkl7ElX6+ZR8zVB4pC2eS5L7E46RTIS8XwTcv7SomIdUSKhLeicbEp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BLYOJDE28EmPkbZ5EUR6TDuYSt2YqSSUEDJN3E3Glqx8pNBageEo7ER+EIpKSS0r3MYN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P2RVI9hkJmjfJfd4EIQM5wqDhs0bvvRNorRfwTcz77F/AyWfG1FEncTSIeFI0IzcpCe6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EPf7kRoY6XCGkxGjSw8iMD6p27hFupiGEIHlCtf6MDBssBE5Xo4kOwhsSVGhYuB5fhItd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DgiBITJAJanaqk0FpXbiizVkRkF9+REQKwLogfQ+l5jojIYF68L9fI/ZObAoJRSrCQoN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+TSz3tIkVPQ92O7N6JcKffuO5p2IIHgFZIdNqWYRYrdZc3fpSWeT9w7h2TLwXJJYxKiwX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ESSXh2JQEhGyVdXVCYmQHSipaF2HwNJkS5yyBI2iT+nA5iewsfJICT7wmKTT2BbnTrgd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0+EWerH9IhifWvQyGM6sy77BOsST7lwWHs7QKVgsEIVtryk2Hca8oM+X+qIR3DvEKR+X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ofNtwi4TbgNlxbKFVjv+6NhPBZgPgXB4Nt/sPeMjBclwfsDK4Mo17CSt8I4TQtwrOXYS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9fkT3MKXgSvEkyXpK7oihOwyMsSwZDCeqkapzE9aHypWA/AF/e9BUWz+Q3GSaEwiESrH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ItoSspPAqHRk6UlTFErbSyqK2hCSyD3s3dy+wvJi2VdHcQ8mNGCiwWWxYmI4FAlMiFslm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ilyr0aJpSpon0zqI2IYxolLQWF3Yge/0SGkIfY+iTNWp9UhMxfcRIRoS1a3W9FiRpZQr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yIqkaL63ZJ3MZpoyfGA8oMJdWJWWbkQqbPgncE18IeOJDRbHwy0mWEtrZdtGo1yyinLX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YQesiB9gyx9yn3It8AtGwE6xLFuxcv1YVpD6CHhisiLLeRm/wgzaudCBPAk2G0TdJfqN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VkTXB2pLDS0EoTt0wOs9EMSopQtand7himNsD3FbfwTC7rIjofdLjjH8ghOxP8k6nmnk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/cIuNYvcRA9Ze+uoy3XkhyL19XLQHUXkjDGvLN/I7QLcJ2Y9jG1Ba5CejGSYtJ8n+xAq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1hqPF/FXMKIL33Do2h8YIQ/uIAS2ZHd0IekuELLKm4kRCNoO6Dm2Eu2OH7oJa90CtTZa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TaRPYMtYFpwZly2RNYVJj6oChe4nFvYYtyBRImSG4bBHE/Ya7EgbIpOVsyshSXzYiyLB7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BpqX0YWuBafWW0QFmmlerltZu7owpptaMEJuim5Yht+p43fcm5Kd0bsY0THxzxRpZti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ccUmBmN4f4/2NaA94+HE+B1RfohTMXowkEMOjmCuqJSFgcVKEMX3BVmyzk/sWd77jWdl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2ipEXIWZ6EoHkdomxKqIvakiriZrGvRIiR9e1DGTLWuS9e3z/AMLRwkTnshw2Psc/Ixp3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pdjwe1B2gcEjHe7zAzDGYED2NNhcuwxdeExumkZRONLn/oS7Vb39CHLUk9mcRyCWx2Uy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VCCqdxuxetuh1Y0Qqok31gjpBCKqCVha9kkk97k38F6XbXB3HINSvJeHW8Q+Sy7byNKdk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ki87Mm/iG5Y+RYZpdx5WQJOr9OxNEroWo53cDmWOwvYmnzS6h4lauHvKhCVrsWTk1yP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JCGM+SaHx1RD+FkHaZmt0/lEreZ+kYP6uZTcZNcwiYpZIeQaSazglEqHmq4/NmHnygc5/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77I8tzFfM3AeNiv2OSZcR5GgRsIeT4ElJd/mDINJyvdDCXfYyfwhVECDbl/E9zXCshIQ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A23JxL1kmFeyGGQtBCp3pQxXZZzDTjIiKNQMYh5fFJTdJ2BxTJeH6/KPlA/up/rwZRua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dxCkUkZHRndxRwRq62EINrqWxpKmKSN1yQ1LcjGgsLX7sXtf7mPcu30EBVpDr4tvVPai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KuW5G9h4zzRk208fajqr9w/CLwMDmf0MpIMgBkjWGT0G40RAm9G7EmDhqy73L7ZA7s+C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cYaDiJBLoasSknIk9BpxogrcCF6TRhE0muE+WozM4OIA7mTqdJ4RI2Nk0TTNEkjYkRme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JrOowh42Ze1d8ET9NxXjuXdn9C+j6NRQn7DNRDPhvr8HJCQkaqhoi2S0kkqoIyuNjUcO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dWE4mNewtuh7oZjyDQeZHlRKO2i9N4SVp8dxMmpMwz9DlH7PYm0ezyxqXuyAOXHfi4EQ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nIl13OGx8HaLPkV8j+Qko3+otGDfZnc4LRZgv1K/hUScEvkZyWAYiZHOEy1G9Vbg8CmJ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L4SWN2SbdHdhbFqf1sfp8mbs+hE92NRVIjc1KfgaSNPDFKZuxdjKaup2L3cCRI1+mjfl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+gxm7n5O4iRSHdD1tXbpsKCx3Ilz94DXdmXyzxkYh1g06lVpdAmkaEFYTtTVdxGDFntn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n+ELJoOYsKoshkk8VXA55j40cZVJogVmm4WgXXBgeBKMUeCTJ2Qxvkv7/wBBe8uKYn+0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XZmhLP8AIMos06WhqhBoyatNpQw6+Akahv8AtEiWE06JJJq4ai5bMlG7+Ek2xMaJJJJp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hOj64f6EJb/rEjV9onn3j/sP7EM/tKNV5om1CDyx0b7NM3l+yE3aU7S7lM1r3i2PkLE94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1CXanP1ODAQsD0/0sKj5v09f/IJLKfgmEbDaaUFjMd06Bejy3Qqz2D2dGQ+KLmJuQsH8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JsNDDNLCbR/uw/Z3RvQl8stAmeWnxyJhEndv0PYl4DLE4BDuWqIgtiSFqtb7TIusS5Ep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JDWVnkSVftA7InszGXH7uRZX+kCFbTehEURYr/QZvxh7EEmjUdqWoMm+yNeZS/o+Nxb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GaNwm3hGnkDRKXZDM2xoIWNqha1FfDT7VQlH0SnMNWzTCOksdBILyQTsW/5IOI+Eh7vY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LYsdipFJYqegn26Q5pdcBCEYwospDJVJ6GKzELTkhDgsTz9/+HxKP5n2PnYaOoqS3lMY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XK7LUPFjhUVGOxoTxqwcL0aTlPekbyhGrLbMCSNDjVDQiSiyrVoa9EYVjf2Izz/A1rl/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9n4pMHcJozRYSrJ09xLCCFqp+hHCog5lMOGhj/HZ/kMX+sfrM/YYv+uxavlY/+qxf2Bib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kkmtt+hCTSMiTZUMfRA0LfpYhCQqQKsUSbH6TkXx/SnYUdlMlvtC6F6S36bZJCGNySG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IXAvxlYlGRQ69qz0w7lsItXqkQ1o8NBaeB9eROxtDUMe6HkSQ1Myjn7l3Z/JCtg/yzAe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TY0YlNTRYeq4HuajLE5Eq2TraXM4yfGr4Go6IfAsou1dfYRut3RqU09UMZxCgQL4Y9mL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UhF27ClgU7XIKZLmOyH1ZeUsJNHiwYv6wPLNFf8AvsLZt7tjyb1lolI0mmklM5x1Yhph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1OqG3eJpSIAbzyLJD7Ow7ksBMMeQl80yoMSEMXK7dFpbEEXEt9wL7/8AEfR9Q3mMosLs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TFYYnuAI0FLzST1PkoJwH1hp7j7Zme7MhDGnqFUOPCkalEyLTYarImBpVqrpiis5Tae6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ILP1QsdpvktHcJ3kMY9Rs8Q5HFlNwR6xJIn/AIhNfIwupol3Me4pTeH3INJzGyOjehNU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JDyydjnQuLydgx143dKNDaw8jTkTi4vI8afJwLyNPUy4ErGn8QaRwNM2ODbfYfykJ/YD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ExrMSfYXoQN6sjvA9ArbT3js+UPQf5Hps939ETz9lGnR4n+wh/xoac+WRro7uNeU+4xo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bH7s8Zf5PnSFmCfRy3h2EdTPwwIXxBTO7Grf8liz7K/5P5CfpXWi0saiZ4+GL/fE7+6i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SIGybQvsa+3Uj/oiy3hzqXGaCOIWC2LVmRCTJFuvgaxk4BqClFyabaWmLV/WUeLP5Y1K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Qz7Grlgm7I8Lyk5Q5uVdO4qOXsE55TDJ0cq5FxgYRAmmkmmTA+XZMLy/6PBImpaabb3G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exDGHCWpwJlYQugzRbhQGiPBwRhGYz2G7FQiZHu7P8BJO5nyH/AkyjUStoo3CbeEK9kb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JEAWC1LPDkVZsMfRKcw8UnZJxTCg+K1kvAkfoLix3A3w/TyNPQ52aVjQyG+weBEdy4dI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Ql2aUTSTonOKJk1wzgnYGzG1+xPl+mW9pPbr+xGhMsLoSGpEpYn08CmJNub3HgZ3ACdx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th7KNThITsI6ZcaeVNDvJLQCCZ4fDr4lnifwY3yGt4PYj/dCCKIYzbm91wZQQQRRAhsQ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hbwLHABCqGaZf4QRHaMO4oEtBDUELgbliHLUagUoTBrdjVvnVEC00h7DfONoJSk9BXRH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MWsmNcLd3oZBHWwQSMCR5pJL3Jbk9yWePBpmsAxhPGJA0UflmMqAjYR12+13JbJYlsRQ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N54aoDZ2ESBeCS0IRkc4NiOTUlGZFxvYTcEoSWTXHqky+afu8Om9RyjCeUNm7k0dBsab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CYsMsAiHuWahmk8BPgE2t7CczYax5lvK2jNYd0j2R8FwC3i2bj6+WxA3YmSjqXkG0rhs4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2FQQwQnEiEzhNfYdohNSyFs3W7gWRlnpdbjZeNdShTElvfRtyPJXS3EJayM/9NSAsrEuV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0gI4JIbUtc8sP4WRN4DOd20a0N0P6kh3LPsXJ5p3JixIiYnhjopOdWLkSSRYiZn4F4Et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lknDazsZEJrL+TKcOGTSl8hLOHD3LzR88mU4s9xlXAkpovDZtkwtyQiW6Whjjsp+BfC0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Dy/mLKjpjok0FT7pCmkQ5GrCwNF6Hi8iJVzYgZwnGQ6ZJbNie7f0j4w/X4I5VU+cIqJpe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JSQiVFtXCGTUtK3FVUikUVnKcPijGuGSmLVty3q6YoWwmfRp++C4nQMfhfRaNhD5GNDQ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lMSWpwKg106JKlCNmXQY+WO+whJAxwlLuY5qGwkpca0tAwGfdgrqGQMYwY7kME9qDXY4r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XYDdN/AshfZEM+AIwfcf9DUG7KYsCM5aCEKCNjMJHexFGiCOkmIbgbMZqbdEEEHYDCq/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2QlbmxyOV/LGHcS5vPGbGXlqZEmSU6n7P7Kyzuu5FdLw8pxqSxYhf30TndzTGCGaxDkWu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oeKDjHSRr4k2i42OXI4RoV7GRvv2GRG9v7DXkoa0ZlHVv7pD95Ijoh4ReT/GJ3cd2IP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MSUskIsfsLC1toVgutmRYX5pRve9L1Btp5iPHyGiSfYNoSKZ4uTxvSHF1hravY0SiZ4k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koa6Q3/RnsGTahKEmhO7UtNQKt+9nKL6hdrmNaCytXdjSbYWyHi2liWeRcD0G+6J1xzw3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x7PFFOZZD89OghG3hE2ZQuSJLcVPFUOjXQmnii2VNUe2FMlxMETci/lHzX5Y3m/gXN5/Z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pgeBJJcoYlfNIhqKZJ4NBM2x2QtmtqJ7EirO2Cy2oZtRBE/3IaGcnyHlG6j6IpPgQiaN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WRMsWaWKzJ40DJd2HjcsvLRjU1SBTWcGTOKHBp+ROcqHTV1kakLY5/hi+Ehhk/ZpJNj8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lx3gaqJ2JJZNiSRu1mNCfItr2T+h4VcfwO6iYcEgmiYc0tDNkXyTSHkMKXuDWZnTRkp7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dzLRwJwT2EtjOx5Gx0NjIRoOO8FPRBBFUyTAzENCVZ8jUNXHsJu1pJI1g6OVeClciz5T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CzDcuf8Aob76HJ7yRJOSRNR2RqS+CP6f/A2/7Icf2D+kt/kaM+I/5GqxHLm/3X9Ik6Nm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1F/wPIvJReH2L/kBMw3somYd7BKcEPZktmQ9hXIIDIOfcm25NOinw4n7Ggi4u9JMs9hty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OzGzTDOI+BjChli0msi0saTJj2NlHwxPHei0ftJY6W4ao1Qk9Wm9yYu7Inkyze4uJX4B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kcCORxp2Duq7sjepGm+OyuXP3G/dkaWP6iuMBUF5g2isHgNCt2pcvd/YN+WJRRoHfN0I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NTvmRMih7CZBttjUDO1lCcll4FFMYZkYdxo4cPcnt47LPuXIThtWew0uZf6xG00nHJN+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Oolndak7JcTCp8hjwLZOCax8h+z4M3licHdGvUutkRRTmrYkoRqiJWOaZxJLkRm2uJ4P7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Za2/IxHkBCGYbV0lFeSm6mRYg3JkiMYbVrF9FcXJNxUVYNRIiiXLU0JCRTWMdYGOA5r3D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yHnv/sXUQCmLHlE1W1oLixTsjyQalEDME1dEzxs44ldhQJjSW0c4JjQGILPsIZvvYWY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rVhORJCfV2lsxpfBozEHDhPiX8D1lEjIk00MsLFIngu0H2LGC2Jm5Ib3HhReGX0kYEkmp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LmxvisSTUawfSqHcy+RJMylujVTRUaGKUr9GFVCpcW4zmZzMewn3Rlh3UbMt9o3Z8YcG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xfyQqx0sfCYLEU5v/AgBtNXJx8CDgbdOrYcNnvSBvgZARrneKr4p4jBdUC6NSb9K4ptl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dvoWz9qXDbGaoWFvNUMjRB2GnsdiLUMWFM+Xd/gcMaMT3f9qjtk4ik1T7GvVaXsiOiIxR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9n9xQ35KH8Eb5PyFPh0ecI3vTlMbSUski1gommpQqK9WulAmndk0NwhTLSqfzESeJ/US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W4vmo8FwXMWox4EiRik3mC0CV3sRfYndPyOyJG1sYFcwSMVMlKcFm9hZ7H8j/I+hrZ0m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Z56E20omXLyaivRVdkYtGlJJaFDpLTfWkCcsYJx1ljZovfVvtCEkRvNxF3X7um0R3yWi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CQrufApDJW414ClTN+prf6uLKcGSFS5myJIYwQTBUVjiZA4dmNYjkQ1kJJS2o5xYCZO6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RU5wdh2GIkxJ6kSXJctpiwMuwKoPEjtLcqiYcCtYgGZHmLCNlVmlYqqsh4ExMRIRdaNs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VkaHsyFLD4udxUw6Ki6/jHxFEsJuKX7j+KLpU8XInRJFxtR470R8aXnLUVI9FvY+4Skw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+EhLnKVFt0Zi/q9SYGIEw/sxLunATWE8+n2WL/snRHmqTwtWlwbgfg1UmTXpFhpNM7XYU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/bh0h7W+zLm4Ui7sqjSahqUIWoBhXLDWteS9rU6okGdmx0wHqXknMwKKYVmMqknC2JRO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VtCcNqzLxsvAxJpMMvctvBfhLVF7uXMyIctqdUIVco1nhsVZBQFsbQfQ/QxpJtmnFSPQ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EyBCUpJaXHQpASV4S+g1v6uoimKZJNjc+fo0U2x2FgxDhwd8mNNixRdCGJGLDRpGlIol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RbcWLptzlSJ9/3/Q0O2ZiyhLrrZ2SKA0mWyJiGoGrv+4jt4CCUJJIknQ8Cx1/tclqmPsL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zdbYadsPW5wRdoHsMBD27DZ+TN2uMX93GMosuTL+ARhMXzQmMNja5k4t5BWPNxInZKLs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qezAl0QR1P6ELpmcCXJnWkCoiRroomiP1faMah0JQvR+MfAEEEGFw+kLLp8yoj4GmF6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g6lInyRri2naMeOhGMuTi40C7f8AAx8jLxjty/eW/gzNnfI8sRlgBpXS7jmEXOi7IyGY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nQoxbUmT2X0Z7h/N9MUB5Xv/AJO+h/DRpbCRoNEDbCZYotlsGMsdIm0p6oSIEhoSkaIG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Pkqb+7sxPB/Q0t5+zIaxaSEUeBZjfYSlGRJuUyLlIgGi89tBqwt7sa2FcNP2MBjGgTnB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q5bsP3+S32/69i8frA9i5Lhz++je8TTIGmS223dsl3UntBCbjzYgwMKeKakMOIGkosVI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wPKu8D2r+DGjtZjydEmYBETkQqTWK5bQnoY4HaSiydHigGle1bSRyWp2GBGQT60Dynux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zBLcCNGex/JDgTdtN5FiR3KOUlbosNofCdhhDRMux8yoVIIIGhjIIFIo6ZCF0ToiG8iQ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SwKCy/dQh4F6T4x8B0MmvGzSxrT5/wDmiQtziZQxCzI5nyo84EJjme8NiSu7IZ/lgMId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TnBNJuQW/wDzDvTfFEi0Le5nQ8MtVyp8qjRg3JexpfDewuxoLYuY0eGdrH0Oyx5NB/cyb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wgK6ba2asx/1YeCTYrsm8sg3CSdAl5D+T6Zb+vI36dy1+w/iENJGklPQt4IasbINwkIv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wygTJjbYmtasxdkPYIyGTVZvQV0jbmNhWQ8Qs9jKk0iQELI03J+C56DJrsKzTQ3N6KKb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DE5Qb3P7E2tAm626VTNE9h1VEQJKICRWEhUVdkZQ2Wr6QeH4/sKmdoFiK7b3c0XPbXzRz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a1NJJuJjFgWB5Y0KiRJcDEM4UUjMxcatQiHCegs9wRo8hG/b+K/sbxpwIz+zAVJJJJJo5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sH1xOARDX8IIyLmWqXZwoMcuRXeFOklfwKrYCxNknwOvSm5NpQ2ZEucjZHM5l7k3O4kn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xwuxZWxuhURBA0NECqXRmJCCRbS5kSIIIEuNiBKm7vYYSzciSaEMnCI9tSRBdIIrZLMp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1YkTk0EdxrEjc5FzeP0a0vGgSFnx25EnuEgQUQWw5ushRT2NC1WhjktBM5kQZRC0DBZx+8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f5LGNdk/59wPelK7zHgwHxR8w+3RgSQF5MhKTkTiApthWw13Wdx3HYRBLrDPATvtd3cl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nTMuZnPkQ9pZlv4Fj9OCF/lLnLzRJ2JLDhC7ld59hLO5mff6Zg/u44qe2VJH1aJbgR8f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QIQIdqPoypTldEELqw0RC1MD/SCwFv27FrJArZfxRqxNcG8EsB7pEbRHjQaFMCQ1Zned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YHbqjya+wvH6uhoXz9o+Pt8kc9kYUVIyps9DgUw8EWESNeDFrCIiL2wJGLERst9Ro0KV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7DhpZMDAk1NFKw7MmZInASP0CRe/b6/o+i+aZVZ6IXbdMRfqPz0vjhJ7Rcrgh48CRcxX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RoSC9nFfJeuK8i97XwJuQc4S1qN5FkyGSXW4vmZFq+W9V/RckDPBoPOW2c3YLHcTkxL+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P0OotiIGqtlk6xCFVXcZkWxCq0UNcTGd0WECScoNbz/vkiy32f8AZDl3u0bnmGsClXjb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nw0zdV7I30+z+xcQLau7Cfs7/wBRhvnEwS03J4H9AS+hpd8GMvKWdyyEHMSLasttmi5R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kbwwNpx/lbiyeXMQnmbEPB8Qenxg3uO6E6UVxiS43Y0CdR+loEkRhCGbSQVky1xh+Jk+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bs9v4tuL3YNEWl/Hz7C2AbMJlcD5J8OnsMKmvIswMRYgJLsYhPY0Woi5aB8TisZKqWy6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g6L7CGx0IgtUfyHfKEr0Ve0B4R+rFzPAS2EbuLKf3caI8IjiCUHzj5T6Pn/YvJ+BDHyF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SIEy0jXNC7DwOExpMOBCScCtB1KnAnjIrCnthg502CcZJcnhDYkVasyft3eNi5CWpks6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i2Y1ddxPlXwPHH/A+t+BASQ2EZoyTQW6G4QmSJjYh2E7DiCIUIg1DFCJMFiIZYrih5Fn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fx/2KaflfyLEtnMZoTXF15zRSInxSHExbeq6JGrcCWFhCGmiUYrA0mrmFGtyfiWQMWXl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un2x45ASXsOF8oUVlktEezF/ME6DsPGxDwhqPA/s2ZdmMHf1CGxBhahw7ASTYd2fAX0L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b5q8BYXxRmWMRktDHupp3XyxE2rUMTRhUtRMIQ6JKMyX5WbCjIrPcdp1GBwRbItmXuwi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pAlCRhDyyCzJuhBIgiiplIGmHufegpc5+6Gf+yDPiP8AMHqie9/A03eCxD+Bgq5Xvqjg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4D/5A3aIe2byJEHvTYgRWECdYW+GI4Nop7jZHvEh2CSu6Qs3a2SRuxKS6vO5b63erJE4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2TOEKRtpdY1xu0YoIp1WHDBZpQpPutR+06ZJ7ljSGte577ibmCul3CU7ARLkfzmKMx8C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CRtDv/wOyntFQTzsCwx7spBNw5SlyhPySZX3dX9mBHvcYiNAmN+CR4EwkedyHjIQyRvx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b03OR0IE2HwPeFjVjV4GTM14hIvjDRIzZ8wz9w3gn1x/eAvlo0PsvkUsbEm3CTbGmzTU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fNFVUks0dNOBtJNt2EjUpprgVoRLZhtPNPsFJruJKB7/AOkybRc0UvZFueXshWF0vgWt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JKEgaEsMWFAlmTSahrD3BQVxonD6f4Gol7VwPfuHyGs+f4xY1an9U0FjojvG0mgnawQQ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YhXotW2ISmGToImYaEt2El1JaJxTQyYlm91I+ZC83bfQ1jYRGMsXNk9yZJYFtI4BbF8i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TufAJdLuxLSExFMSuuws+9HkMT7B5whrThE0WT3MH0lZWapHk6ux5xcFPUpieGPmyaMa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Q41Y1PjY2McglGJEF0Eq2UUmBhq8ilqiOjD0Esl7kslko1UvhLDXvbWkpP66NxfJ+hsb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5Xg/ahow4J4pD0PIPc8xHApwhimr7iXgrfYcDWMKLw31S63TT1RoKwGo4iZ2LnCaeNmJt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pbtHcmyk0v3D7im1ngWSkEI9jKnk8jz3xY7QyErruXkszepZEwzA28mGRtzBrKI3RW4e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Pcaae+HJYfcM64hNJvC5Mb1hv2DeR+6Jt4cWjHmdUgihqC6WExCoxjyxvaQJDFsAsYM2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sozg8Ft1BpTKYtCISErxbjy25ecrYuEQJeISxpAQRrKJysIsTjOovG4S7WwhLCdQlugm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FSLSrH6pEDZml0x92LQWzn+w37+ozewSuLzf2Kic0nYbSVzOCYExsTHTNGoXFZUisQ1F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d0fTP8lxctyi5+oRenvVNC8s+ZNBsaadMZ6FSKKISRKQhDAjSi34BCWENwMmZTRuxeYm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6f0PC96FWKoe4pG3mx/Ik2iEMN2U8DbloUqoFZdjIxZMsFwkd6bVkZCHlU9xk0awTTMaW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RLy3QyaskwFcggRLFOXqhfwEcPyS7ezG/Z7jYaGUbPxG60UKdhMzoXNGpx0kkmn8Hq6S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1GtafyDMXSaeoOzCEehC2iabJa5m2J9wwnZ15JMoSMrxKdQnGEVfUpLhB3WijBmbDHRy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fIj3d/o+DSQDwTXgJEJSEJLoSpWlvv6GLurvav8NBdRoTgSWw6oF2vgWvWeB4rahi49sq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h/0bMvdcfwo1tI0ittsxJtElLfRJIqMJz0c6EIci4ExDOyvzGaCz2g9wl8GYrYPLOX90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VOJKLEaiD2MC9E8jML8iRlEFbpf6Mix2Ehe/1CZ+sn5csXvPgfuvY0E7JS4pI9sOijmz0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0kTQhCJq6eCTNhCZKYiSxCCWlDaSliFlOVxTIRj5Cx23+zyNnmn2Pa3bYqqsUeBCuNkk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Pr/Q8hbCT7j+BcjRBNlGMbxe7QLPYJkjw77oKX7Sm5b0tkyZduy3mbpKoo5cnms7yfcL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jzCdhH7kNxhvY5K4EimQxMkYxskQqpoupwdCwJ3P4PVY7WqMtuOWLFsb+s8HyjT5p+u3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6dpJVvoO7vQJ0FFr+EbF7BkLiguVMOBOE2NBSXc3mBOxV7GjnKxc9xKfko/S4LuyPNH6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xDQKJoNqsov3QUlCYOh7paNst3AtZA/ljQwXgeRaiTSJsxCe4+Qft7oa98vpmPgSwNJI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wmUQlhUiM2ZGX/I8kEp2I/aJcfbCDsluImpCFqSyb4T0kkGL+SSk5IY4pOz4JwRj0SH0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mZbbbS6RNYVzbk0BJWv0Y9n6YPvGIzv1eltTKlNNDJKXYVxoRkkTGIduhqciHJiIQxU1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ZIb9bVhXM5+xL3D7pbXBO32XijHRuZEQ1lNd6TRdGEShJJQrEQkLSsSFsZtETPcmipCU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H2fU/k7UToi9ha4bJoqxRndhfvakU+Svo+YEciynY0dsPYZAkXhCKNwTOm1I0sJA2UuT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Nn9JwXYbsI9w9DlJyByndwokECwuKFSKPoUqpJEjAzMVF0ZdnrOYy334FQ1Dbfeq6jrI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XTajFE+g7tz+cishM7mDVq0vBYziFaW8icAlCjyKGJ3JSbylLB8MY8Ur5+58GUW7r/BH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TAuzhjoxAEhljeiCX+cN+BKBiI+Ae5/wYuQn8K4Mv7yPZ7xi0hlMjyQjKiUYfKE/XdD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+iokQxJuyUuk0mOhUdHR4E5VuhybLXbcSHQXzr+S39awaPcLyL6KRFrWgrEJIkDEoMDE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CuqBpJOHURZ3gkfZiyti/XufIPkgVuSojJ3uYusnByUZlQLrSF8iEm5KKZFRcm6SFiwj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TOYFq2X2QuPYNDLZHwNb2/mQDZtToEXIcTFt+pMf3FixuOW/Iq/P/gyeRn7CRcnDFRBL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i3tDzzMgWySpBHQyBoeysjgSEqEJUgdDGKxIhCQjGjBdXwBetEuz2H9jCpbTZ7eozFP4i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d9AeVsj3uXyXqDEKWmpUj5FdURrwIxxMLm8t/HujAGAYvgDh8iqwki+x/Ciz2DQ+ggS9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IlzXoN5q1cUa0NwhThsxlv6IZGJ8l2SQqxhs9mF8UYmGgFr/AMHP7JxLZcUuZx+yKfu7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1zYsjHOUo8nzD9vcaP2ZFiXLo0t0iR3fJICzbbblslCaXuGsUSOBsXxtZ7kIYlYgHuFa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kiTVQKRJCrkJ5g2Pmz3FvoWx/uJgwa5nQcFIySVdDguJyNpUkm3Q6tCEuWwhNSUXrlQl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aKF8BVuoFvMv06Wm+BVUhqLxglUk3uMe7lbjIcCNNUXQVM4pFgfqWBCEsIjZgSvAW+Yu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Z3RZFsH6HYeVbILjmJQuw8WLl7cNRQFPZ0ocQZWyYgfDouDkcxb/AAEJBz2CYYQTJIu8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/I6wQR6CdXNJdJjVD6ComXXpwpJJJJ8AXrzkpwfJciRI+S9NnxxksmB+00uTMtB0xpkD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W0endaZFGSeFg18Dvw8Jwt/qI5VME5lf9FNJ0VoEkXOp8FC92EPFC3sFwsmZCwd0fJkK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5omWCMKy/QQXOykL2UaCOuPtavBEWEQuw0idStaflEyHrzL/AOV8VBr2ykb8o3OgkWS3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Mu32fZ9BfSnldwIL/oIioGMIprbjJJWBtLWjaSu+iB0miG4ySosNpCJPUc9pqog/SWMln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0j+RhMjUrSeZoWCwZITFMtMUsxbmCLDLQiXWBKFCoSGndCWgtrCQknYWB4qZQI1rmhCwn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Q9jKTunxVUu3LSxiMiJzYlhITve474G/NHCaVvYd2Suo0NJ60QQToaLLFglaip84vRck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e4X2NPtL49J/AO7zHycIipFPmD2iT0SZA/apVETHsM+417IXzJN6Imj6XiiRekIdoh7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hjogVUkiG7DXEyaJoQcy/AbmL9o5GeSyflvSdcSyi/vPujwzeGQ8UwMi1x1y2SriOzYN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HtMzmGlSwsk7w/dCAixEsWf2KUOFpfgT8KGOV9l2JPfNQy5f7STE7TUUpS3aNnJoQFsy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G2crbPF8D3JD/vk/iCMm0JaseQevq/TUQIjPciqDZrKD39hLPcGzT7igvW1XuBg7/Qhp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IKRkaW7RpPIlChYE5ZIhQRRQgWBZgWAsV2KhJhHCUsV0T9xGlWQrixhcdc7DsQbR6SEwk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BZsEsQGWpU5yFr931P0u7FSqkqRNInc5qRqBMbo8iwN3F0IaUjM0btFY6w5sNNtzS1aR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sX7MQ41Ey7nVPfJiopaslBzAjQiW7IwzKGsrogQrWokNqYoov7oWCOdm4kQJ+BLQWFE0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/guUOBMt6tv5ZN3PpfFO538xF+j5Q+oclcKGIIN/uQrqVirRzx9iyndqkOwTYqQRSOlk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3v0uPdEVGxjY2TUzBsTGzMTokkmn7nP4SWH2BDFh4ZlvRdGzCyj5j7GYdIsSLn6q7IA3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G0exBceBr92LaCKTS9zshXbxJeJDXhLumW0/SFJz74MdjdzCsPUcXA3cSbobMC4hymNR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ny45F9IugLMWVj8UcIvMQVJ3JnSwUrJPrW2DIyNJqG2xIv8ARf8AUay7nR92YGS3ZBZ5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pRsQI4ClvQMX/JBn7h8R1eX9MmAYLv8A5GiO46ekplWcCbW4mtdzo2llpdzBNMdSvi9G6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BK9N4rPhDRw/yGn3Ma7LokhCGxIaochKw5kQiz0vSxihmdOlkv5UQpkaYuCaFh2tH8im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PS4sYSapolFpe/QpTTWUZbbyMWg3bEESwlE88BCqwvZpSGknvSEFN6aW4UhBSpdG10BY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JRLveheTz6F1hX3KfA8uqP0W40P2Fkt2DGiKNAl5QnKrZJBlvYm/UTVCrBA1R0USWxaHm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YxqkDHT3Ge4yQw25LhKKXL7CnYTGn8PRi+An9jK5K1lN6DLOcaTQNPefYzDoNLiDd7TuQ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aY7j6S77Nd1z/AAPfJlk+fbwPFZdrbvq/6Qovt8InwkMsO6G/r+EXXlQi0Ls4M/YLaw4zh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Yw0+w3ZCglctHcbnzIHnbCbheUUrXYUVmeRLWX/zPRFrtxCs0Tetx4IHAe/jbNeuwx1W9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p5Q5UkdyFpjKZSQ5aWHh7EYz5YcTKXR7l79v5DpP0u41v6XQ6leGckrLHG0MiyiaJIWY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hIsEi+QI9RKElnk34MCNKG5e44H72+A74XQjW4Mk93mSZJVeE0NbcNMd22JKj3EoFR1Y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g9P5xkpkWZN2y9HRegh07kJaOehqiNEa0ZlRM1YSOP8AplkOIwo08H3EHcZUDZNB34pZ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ljM4QkBzbLogSpmlmyUogsG70gZkLECQRT4NKPEeBf8AroTex9seVt8AeE4Q123c9SJr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HRkfqtzHsE7pt89Kos31E7w8jwq3SlaOZD2sqp6kUkQi0UqjLyht/se414oNDGiRMTGy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Daf05/Eepm+04saNGpetlntKOg+WGYMfRuIYgQxhX2D0Os52kS5kkL+QiOJwoUOOV9Cv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AJZhK3vH6sXg1E1DhqctSwtwZE9piTk52+GJZRlWa2Ej3dSGGPY4W0i0lbRIWNJamWDR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hg4DEtvSB5cE+Eex9jNpxcKv7f2EnE6tbl2buxyrpnheCEJE2Umf5Q2ZQfE9ybD8yG1O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58iNgXyMMFvYMjdU+k+h9Mez9rotdnZIqwIWmhq8RboyiIh4sW++/qsmmg2I+MfOfaPu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VIboVhKkTp58EohuKN0St0N+pf3SbviQxoU/uExqNupKTH5fY6yS9rURy8jrCU7ND0JJ6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47OR9xcWDJG8KCZbBaS2DJMoO5M6NNNBEqYlTtTWKvL8KBZNctv6Y0cTkDNmMQuieqe0M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4LndyyCd/RAhEDlZjtIYTLYfDcckfSRWKNEUQlz5EiKzBcbtTy2BDRjYxjH0G7jcoQeT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/W5/FiGz5CRa+E3uQYPD6loGeg3lUPZmHvXk8HvBOBJDHtfzEtRe4V29yNhJYLcDzul3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2YQoTQ0IN4kNDe68GuoEsP7IFYdKWJtyLS3eGdhBN0CmdvYvwTqFCXIll/wB2/wAh51JP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HfYY2beb4Q18UumgvsMcndP4Fz1cScJ33wW0sqokVEm1ddRxJo9ZZOaCXwNkYTIpl7BE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wx4/WsL5isW/eTu3mTOGRAhXIGhVfW6JJu0hDDkaxzRc+08gmt8v4QWiwl6LGxDMzmUpJ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ZeKZI4RGLpeBFCLkMLsNgtzKuzY8rcpOP/MQ6CPsEgzjPukws95OmohjcIuG7PIGD91R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mLCdk+3TGCZXHZHLTkg2FL1bElwyGYVKXCwLBbWkvQzM3ZezThMMYXYgjGOEDuKuzplG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OAr3Jsd0YvsP4Q6W4keWWH2cxC9HD7iyzZXyKuAu/auQI95HFyfXTFYG9w2ZhvckkIZW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lRoY6QIWvIrKGhhhhWXs9jtn6vR9Go2NTIRHS9n9X/HgNuSPgVgs7X0Lyrj+xI+6iDPt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TQzZLs4klMI/bAzbKWzYjkPcwc2RnQlz3GywMXgjQ0kuR4ZC0W5DBUrPehaFk0t2XMbf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ZFaLYcDTk90hFhqevgRKzx5sJy6sicNdoHXFDNKQqtR6KhWPcQiaiO7FtIyQhu4npL0V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lpv3NRKokwGI1PYXTIyTd6wKoStkLSxf+vAwtZbGzRRXQhS7kKV9sD0nonyW/tqHs/uw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rU4yrI7IKsU3YnO8iBXN4MXxrJtK+GSR8UX0LPtx0KTHbBIG7TgluLZJqyeSQZPQhr08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Rf6N2oWBnFTRix8ZL5H63YWLb+ZEaxI/cuLqtPRFIIoiS3InyOvkbseOrBbbyoHJuyot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EgO0vCJBYXZ/JSJENBrpDgQRayROGXgCbTC0FE2EticmOSBiTW6NX2LAN5C0qW88LcyL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jKBE7JOKJqXGUTXJCQHZIOyB0Fy7P5I8hg0PYTsT1KufYXbLoMR+w3MXctRsl6Oa1GWD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oaQydVQsNPQg1OZEuBtsjsO0a7DTZkbvY0I4xs6M6NKZdDcDYrC7JCft/mNvdjuF8IM1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cjCbaI1wQvcs4DZwY6h+R2/eaUUcpStbyJO8+6F+Z6DKtC0epj0U2QhnFbbhMkvIcXiS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e2RIAkBJbpL6LIh6HCdxC8pxKSMZXV5TO2qnyO1qELnZmaX8JC7auBspVYyCguzE5GaJ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+cJwPmp7xN/Q3ZmnBfzhcNjmhNgPuknm6GswXjdi8I1qUSr5/gexFLxRI4M9xpcXKfLQ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oukiGSak5hoYDTcV02MRqkY2UUMCftMGIrmBKlhBGOT9fAzSJC8yhXc/cstH6yhilN1Is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blnK35Fjoij6Wutci1G6fTHIXBYHyf7ImPT+FCRvaQg0MlErMQMiZtJFUIQ8kbiRAvJw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p78dhgEYiNVqWFyuIaQ2yLF9VP5NCepPQElvYye32M7dfhDRztL5F1qvwumHAfvtxo0s0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/JmHiOw4SaKiF1SI0DwioY2NkkjJGKmr1Qo0PFMRBFBKSw1mrUK7G7tXhKbyLg9/6hP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GkMGwktxoyi7lyM3InYRzDkEPZkcfgM+Qi526VB0mkI3LZPbGkyxBBLJRl6kl7A2Lbe0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QdkTackIdGsJLe4YZyw32zcmiO2ZQs+Am2CERw6E7aIks5d1xSwUbHZYDLjOMRxPI+lQ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htdlorxlUwz5X/uQSbZJMt6GhE/of3Ex4pIVlyFN5EudchoydlFeTsgEuxLyGHoiKxLy0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+0LzFlFUV7amQ9h53n3oVKwe7C+R2Q2wY5KObebImXUUtGGZxRE7BchYsxf6GUzLWPI5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oRORjjT4uH1sVFRkHFmIzCOUyOqm0B9Yv7zGkmlaGl95lwcwxF9Oblfk5vhByyidYZj6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JL7NA9nZftiR2PsFijtmix0qk9EUxoexuz+CwNLoLpcofubqJOySHEiW2lMnMu7EOK+d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Mf0jgmtLVokCpAnS5CTU3uQJQKZWScsaojodW4TfAxbPwE8I80/A9/KC61W9/MEe4x8k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GDLY181VIpFcDb+ZkLRatpCwLSxJjInphiqulULZWSNjJJHSR7hUQsDZIjMgskuBNiux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vFiC1Gaz3LQFzOXwO2wyXckScL7BLwj3COE9iWAJgPMMB70MR1vv/AFCRr9/6hK1+6iOZ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f2JZPh/Jqn2YX/L/wL+If8mgPZGLXR7f2Gc+wf2MZ7grYu4Jmn3/rLFasg/A8/ZcpHe+M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Yc8jfCF1Z/vGsp3sTZvUT/gput1L+z1GM5Q5e4uPvMhCOpOyv5YufYbhJbvkLiFuKTTf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GZ5v2EYsFLnuI3WUWGyskfXS6rYTNKkmxQdoBpMPiPcEBC0Q5WgWnGX8NyCRWiS77DV2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y1wMiTiRyzQJE1Ux6IkofeSYGmgWuEUkhllOJYioHxFst3Julj34nqK90Ne92BbXP+xg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Vs5Lrvd1fYUiwpa4Xey0L3Q2OYOEUlQfzjeP+RIi8pYg/uvKi7jFyE80RrJlD3rdo1RJ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TL2EJG0xzhpQ2lco1P6RHEN4VOyZ/YEXQ+hJXTOIWyHE8nAbrlUzCJ7pIgQc8GmeA/g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s+Rdz9g3I/3DEN0ToiaTYmjEOxpTCl7HLfRnBkYozf3A9pbISXbfzVcdBluYw+BnzaT+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pkZpFsxHx4DNM7DHbre8tbzlyZ2u4EdDtmtnbouT3EHc/gi9/wDJMnefoTRDZcizmTfy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225NEkR7C9H4P+TEiINUqjgxTh59FFy0YJGySSayY1TJ6HgQlLdh1lqFQVJJo4DkNi3o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MdM0kkkkknoEkkkkkkkk1dk7AzXSY31D3suw4vyTw1Inu8NhCSeUAb+ijUiJ+sgH2L3C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apMW204tL2Ze3lLN7DlOrCLwfcWTJvZS2a0EqIVvIN0tCP5t2hpYcNxmncENKZtlrRPp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+RhTvxTPAF9BjFhN3dthhwNn3GxNdP6r4E0uuzw/BagLElTNgGxlKBlP2E5a7ukrmDwc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BK/TeENGjWRuNWEqXcMEvDux9mkfEymEXxtWbhOlVlsMQSaSS17i77VPCvkTjJBNh3lM9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31Lp0aHH8GhncvMN4qEB+DWkaE9x79wSNFZkBKO92Q7iAXDXze8Hf/RNpKzLP9hm7NEj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kIb1nITi8okx5BBr+P8ABfqG9k/o/gIE5eQjF2Qi/wCOa6tpwi0zhqC2DJNy7Gv33Mlo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TfgS0XqmxecyzI/rLCEXP6bPvPml76D4Fg/tHUmaUkmiSSRuYGoGPBYNK+G+q1hFu3B3K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III6QVtR6f2LCdlGwzSuY3I8hyHMFJdySkluSuLgjddqLeVsgjxcaz3+WGhL39GRMaX3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hXCcCQzIghuVh4F1yMieyIzRcejbErEUSS7Rho/QQmmpj6WyRta9CoqWjIeSwkKAuoY8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10F1Mfhqj3OZlGTZY77eRDQ5x5SL+inrCee+QTWkL6RDkDmA27AUxVa2AUseZPkZ2Wht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mYjFvaz7JRWyyd5HZ5IdzFPtGexkYFQm1GQ1Xq0RNEuFhybuLS09xwF2i6XDtsXF8JdD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VLZaxoX0jchGdNMWieJn3HTueO/sxM3bKewysLYXUhKoXDYZNXymgxCz322X6IrttodJ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rBsy9xFa/dlu6tMw3DL1b90LHhhIoWMbaRxxUsJYAibTDcmV59sjFSRK8CYkGoTcu4WH7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bBSTpa3bSNTGyyhiyfXBnc8lu01gylOXD1CSVLNCRpQhVqZ0cDCC3GxBCeyEpUkz6EIK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6E1X9tB+EfZJ/yS6PdP7P5VONAvYM2vcsJ6V4XHbl2jX+iF2eSIVm90IHOK1jLO4v/RgNK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1u7SHH7KyAoMJ5sixP7QIsSSNkk0kkVBMTEMBuo3ZfyFD3pJSIx5oTzv4LJNnw/8AZm/r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kfrJ4ECZaDsKsjGoSP01LV/tJYLZlj5C6lXHYLHboSlzhIicwtwcTY2umLRIJbmybhFo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cEfRoFl3ui6Imw25hPqRlSSR9LYxtCSRVlJNEh+hW4jeFbpZIQ2hELLI7sbwEipMaK5o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oFLZJ8BaBck69ZHo8JP5HOM86XuKzxBemyzBAzDPwfQR3kHsjjGyjsw81LVym5Dqt41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IWZXecMNXnyaxAa7gxuwn3G/LtKdBbQ3MDNadyLEigyFA/hvERlka7iTCbtbJ40avP3I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fdC+McEyPoRNC+IdUNYs0IVHuA15XMCkYFdjX6H51Ax5toNWatyTSjwMDcJIqomnaf8A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qEQxBP0XN3ZE0YNb2xeupDhDdp5v7MILQ2LTXcilJpQJ2b7k1QeQ/wTAUhK8vyLb9GCwl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OTli7EyXQW35W3cbtIqrOAsJ6w1EiqUDIolohYcUTYxuwSlmUNGRajtxGZEqiGJSJkZ6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ju/iVvJnraaC7FSc6if/AA2QqQ0jmke/y3wPb2DrW429RWxgKxtEKwbN13hqH2TX8i/s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sn2f2OafcfzMn2DsX1r2GSXtEpw15GjQwwyQg0GZMF6rZEZCBzY12PET8nmOvCieyr8B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5FjPlIbwoum1iw8C2Qb4QeU7J9voXU15E7skNTQ14P3I4h/rDX38hF75jEg60eItRXdj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rOClht7nsOwV+C72J9RweqEgwjsR2IET7gi8iiKIXNZ6JGMdSRBAo+AlHsQhCnkTe5MJ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b5jEWWBpcA+c7DRBH4gQPBLZk257hbWqNLlaiOBDRN2HjkQrTwMxlmhgJdEWhf45eV9C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giT2WkW+BqZQ+mn1XoNjJrZQtTziTV5kwLFEIsvRyWZv3D5GQkSC9lkhEmWpWFqMVwgD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8bKZQ51Fq/c6CmG8iRL8LBia5c5XyJZwzzYj44LPnYulyQ617QLP3K639C68FfgaiT2L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qU3KQ4t7jElIxHN133Eu2S1kbFZMw0s1B6xsPAY7AyOIPcH9CRAfJCx3LQ5rUlE6DurG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LLyNimRiidXtRQXJVLeh+xIeP5miaE7+I0KCNK0QU9MYeYHJiJdhq7LpycXRK3Is84cC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3bNxEaWjgRILaULZHAhvyng4A9gbdzlY5MvAp2NEGG9mIoTXcLBAv92L+aKR5eYVdezJ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ki9LO8Xeyg9L+mEPC0VxP3MeRNfuzoF3LG+6mj+uMWcfafEIrEzxDOBkPZ9Wvux5f+ki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chPCj2IHuciZewqLpmk0VlfAeei1W4vCoiIVBDYgQ2EjBPsxF2M0eWe41zGWJNKxsLXR5c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pyNX+AfuvhGRQfyoH+yQ2eRGak9TJGZVQy8D8xN6oRBIJQKs+jfCHYUbaKS5ngmspkcD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GiKII6BBBFIqrhOBKSsQ7EgfcKMIGrjlgLeHJaZLNX4E5XbYovvZPgLPEkE1bL2FXDQu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mc4Rpjwj2W5mij9wvsYYzlyJr7eENUsRPuiOwt5IJoCGIWEsbQ5D0QhqPIHcSj2gfJCz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+hJsDfcd0yc1OO6DM9truSTUnkgSGDlmYIWhLsiCbtDYu2NncTj/ALDRLOIsNd3GMp2j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LQsWGe+uGO/Q/S43F0NzJPkhFDgM8N3uT3HwODnHzejYkbEG5VgwzSkp2Wkkla0Gq2KC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hsxjQcN7tyAV9gkPJD3oJq7EFGERrYYmLJdzBUiJ9DD0wNDUQRvBFLzOjwiNOerA8u1U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JKzQ2ajUs9vqrSNsv5ITVk+ZRqpKweyYxS7MI/OZLI592fwJbu7oNG67n/Ym/BI/kzlN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dSGl3egElqIoS4CXnd8l/e/gXSui9F3fb+BdDhg3wZ+aE+vEuhp7saFDtDWrYhJVV0Kq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35E2jZBqyHUfsRzj/AMRFoHxUorL+zorksajZJA/sKqF0ySsIud2YIFS7IkVHrI/Yb8rS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/wDSf6hJ/wBHJ50f/II7/FFs+AdI/wD0Tl8zg8qax/YSs+0hJ38AmYYQsNE9lR0Kk9Vw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QXIiItWMoe8xXBKLO+XBsMnqvsiCCppqSBMyrZPcPLUgN5bDDz7xRf2JRimkIn+ojmb7i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gVco3kH1z4Cye2+0QYkS3bJ7UAlngabsXRwNFd4ejTguXMoN5EBQriQwQ6lLUk1EEM2C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uBiQTyZhY1tdjuXbEshSUJobldEVhtCZNKB3PYk/whsVySxEIzM5Gz5JnQkWWZ6Yqs9w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qS6kZqzYGvHSstHuNtBOXnAXqQWITtWZa3ZfhjPUpfyNT+6kaxu/k42LRdCRqxR3ckiA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UlZyHrq4lljDRbZgYa2ZAvF8C7UnQ6rG07GZImqIxDPmHlI5+2PL51XUjARHK6qk0NhY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cQrrPRkZ74eBAuJHPYUluieplQ8FMkmjY2N1bHuWkCzRVY6CJozsFWA2YhepFYpFFekE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LTxkZCbJhGqjoVJJJHTyMUg3UjVCRKqzBGBdlFYZUqDVDl4EvDEDJ7XgPK8A3Tej947i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RNy1XI4Sak4Vvdr+AloJ2bATedcUhOUq+DJEgqdJotVhN+E4RmQNSJwWsMa03sQRGS8D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xkcDzyMxGRFvLUiTYKTwJVgXMQqExFUiBLCdmb4nISBKXcIfIZsbzRLmVhSn/wBByI1B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olR0mjIRSv08MbwRK3Oyz9i+9JMxJyhZHXpCZMmSJEMTgStXuQZeUJ1+8OSH4STCu5Is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NrEIzeXYaJCXqPe0nIjZpWg82KSbaQ/gJ+y2ZJImSSJk1ygl393FRUk1FnYq0YI5wbdC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kpIF1STV0OnSEySSR5G6tjGukQhUSaKdGtRJI4b1M9CqulCVGKY3YiFo6B0LoV3Cu2QY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heJbp33JYLJesoGo1sJlKqdFW5sFiLWW5I30JTg7r7NAju9UuITcW7kElZjYD1mCfk9g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Ey9ssJECy9zhROw0FSVAw1hJETRVUpGpAXk6GWQIh0akQWKMmQMkT6FR2LDj/mG28k0Z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SMyRuYxGLtrJPVl6BszdaiWTBtfgJGUELXIWGIIIIIIRBBFDQYSoOdug6pk3lkxyRLVV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NNoRdLIEqIsQQSMkmV9zZn7mgPDDB9IlFUZB3YkKW9rogaH2qtH2MxJ3EfPQxOwrvII9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ZUQhJIBVY8BSXu6Nkkj2CF6+hNJrach2Id13G9GbPhEE2kewzgmEMKpv2EpXDGOhdEEEi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knopg46QJ5eGRVp55JOwx5oVEnuF/fGOWQhD5JPzUQvEyVCBORJc2Lqdy3kVZTrLjbBZ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EM7Al7GOw9FiExZoZOgB1VEjoyKLpRJI2SKlZaEK0neBs1QKIG/fvSSaz0Pa4JpJI2SS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Z3sleAhSKTafwT0+AyWvVzZl7n6GMKPb7DRnwD/4HREkEQ0d16LUNU/3sxI4fuyBuiCB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dLQ7ihJhCwjii6IJchI3hZkKE2j66U4dncXa+k6Mq6ZI6SSTVl5AleilAqsu0EsInpwi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RSXY8VIzwCVrvcX/AGkGsIjLYOY32IRKO44MXE5H7mbGOhV/gxuiQVlQx4NTI2Vi61w6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zVzF1R4FUtFpsCkiMEInuTRQQTQ4UrVMfguqCHkUVmXKJQ7j59XdDa47zE96/c1SMbRZ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EFSzjFiSCCKKmg0P1Yr4jOaiSRrioEkkkk0kkkaHc9DpCEMB1oZXo4NRMwWuGJmkOxna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LkLkLkSNXo8H+QSZ8I2ZJC2HZi1m6YhTpn0KCBi9AwX3DcfAm12THuyG7yyfYlasUggg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ibYgiw8dxkYSBK1ZL0knwSJaxMl2M9d3PfoMXSmYtJ1ceaskkkj6JHhwOaEqCohXwQhE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qi9VRUnowR2V2TJvexAKpTGxjOGiouaGPI1DHQqTtBdHyJgAnsNPoRkTLkRTCjFRJlLI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UlsKZCGswGlGN3zIgyz3OTEFrRTb2jI+BYRU1lcmh0Kg1KMjeMxFiwdCF0n6CE6NCVW9S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AdYEkkk2JJJJJobpYqUukLMeILhzFsFVVSIWyIbIjsLiZ2sJOMi+9xnGSBcinLTKMaQR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QpRP1lSbGpJMm+4+i5kiW3RmyV2UMpFhyEiLYjFEX0MzD3EjWCGwkBtVlQgZLFVIY3lh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6pOQUY6VkzFRPqfWhgV6JoWlCL9CoulVY8e+9hHJ9JLm8IfNELRE0vQY8CDHVKuMKF0Z5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t6iuUUhIV1AqYDyOiuJc8i5YTeYQ2eWvYeWpYaUYXgi4NH/Aa7MsZJ7lmRjz5GqCXkTIL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YFSB0joY/U9yauPp7XJGuZJJ6Qmp4ipJNCYw6lsLY8ouoKdqSIRNZJJq5GgvKF9WUY0X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AjI1/Awa6AlRCQxFR/FRI2Wimi9UKqEQIQdi9vEuDRghc7rVJt3erGmXQVGTViHVZJ74C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VfS6Kk1bGxn5BkIoVJEJLwNmdtCqxul7zIYxjoV7iIl0vaFkyQ8COaoIVloJfaHo+Q4U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uCUMQIyKahoUz9syTJtak2TvgSCLEZI4LCe9kMdVU1HhKCZEdMUgYxj6o6YFSxotXnoJ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JJJJJJMUkkkkkjUgsZgPkEz7zEkn0xwSUHGcYJvcmlp12ZDwr2FVK5uOE10XQhCph0S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CEqipIxoMHgX26C9Fqu20Y+iVEzTrVEI2hF9av0z0qlga3WqPqQlLZgLG4RLCJJEyRCX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dDYkQtZ1fQ6NZaLl2F1u8BToIyrlMdmVRFOo8ECF6AqJVF2sAeROxnJy2FtI4inemZhj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5hEkDRBAi5dHOBsufYjSKxWOiBUVDGN4qXRoJsY+/wBN/FipJIqMzEGRiIFNNqhl+r//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dK3ItHLYu8I9EYFyMFcR5YS1IkR1svSlU0juhrfB+iyD7R6JSSRNDQkmrqZqIiwTJJ6Y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uhVVFREkjQpIFKELpaMbGNx1k3Gs6WRLFLOprVqiEbcIjyynRCxKBkkDLJfhiEsk7Ivc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IFsNUNVqM0lqBMguXByl7hBEk5GyjMPoKos0rYJYgdYIirLUVGKEhoiiQkJDVFueYxuF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08VF1MzZkZGSPoYsidDDqEE6k0KoYzyIhNkyxPqsQQeEcvsQE7CoqqkGLQkXoVLUzUSGt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DANEjBjYndsP0kbjChqwaUYlR0Q7EECRAjmiCKIqqMzAhl9C62JfBDLrQ4C/R+Ce4kJo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LUcGZ2z0TJU+OCZpME0QSH0jYm7wsVLQ26ECDMs1WMboQtHW3slEwJuNK7RAiO04ItJy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lf8AJLJl27iCiZh9BVMqV5ygY8hjEMiw7Uhj6YIIEiB0z0dbMBnSRIM+R6b2N0IdIIIp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mjDY2SSJkkkkkk2JJGMwhYLInrUsNa2/nTOpZEQJUQhUWwlxKK5DUWC1hdWaOw8rkWBL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VJw3r6JjVXQ6clRE1adMjpIui4uhIVEYUbG5sIT0J7jowybSJRVEXGiSzsFFSXucGcmM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T1EIkUNIJUi4SPE0MY3CuN0WlLMtIGm8akgb3DN2BrXJxyIh5pNZ/Y1g0Fg1MMlsKRF+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iyK0+CKVbqxDpNuKQOzpxR9MCCWkcyIGhKWlOPwWgg1ryPgmo2OhNJpJJIuiaiEXKGXK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U3gZJKFVUQi5CUNdxVY6li6AqZo2hliZFwsVELamzPEh7+gyEY2UQJV0Kio+iehdRUYl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6kOlhoWS1QMiiCkbeCcJrJJJIxh7FgkNkNVBFyDQRoIZJQN0wTS5eJEXowLUXDVZuUWQ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c5Q9jNUxFGCXTOS0POotKxgi3psXtw1ZzecjRAydTHTI2niWPJyELDGRYXRA7KjpaMXp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qJCZiGRGQlyYxCJnlPTeRyRREUVHUhl9iTJN3SSSRMkT6ZJG7EUVJo9M0Qh0zp5NbR9V2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bOstxUkawlCWi6tKROO7NKaFRjV/wTU+j3Jqx0aiEObgeaSST1oQ6IxV0XSoNTemk10q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IRSbuJ6A2lJ4RiimST1MYTLD7mWIYoqIJ4qhIVqG5JJo+ppWpYhA12VwTW2vucqN6Q33e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16a7juE9wW8CjfDJ+G7H3MBuw6W2LUsRUyIPbCE0zqh9jNKIRqhBqRTSsWpAxJTcSEIx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jENGPv6lyMa6UMRkZH3j6MDF0I1G6Xp3qjsNJpp4Y9jCEPo/zY6GZw6MUQgtF0ZDkSWK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KqovY9hp/wC26H0CESOBaFU+i6idJJkVZ6FTFYB7RhO9xMkmjJ0EXbpJImxwS1kNiVl0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NyaEXY1pe7LqTAnsKoPUbtKjuE+5M7Ami5PYcBpkdJJCUYkpYsDRnCRNOzLkXwYilLXA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NtJmOch7aYx5VD6EYq7p5Yqs6pGBiGp1olqwxhbUQ5mRU1IEIa0Ld3MhCKJQMw+oaTxS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ErKM6W6TtV9OnRkgNCViCCRFyuuyO36C6CurGBEEUdFYpI1DUwQuqb0YIeBElg06Uxv2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kTHsLQ1WR0XQuiaLoQ6MOjown0QNwLAhLY7otluETYVMk9CFVmYsneKZiCN6MNUqyBkC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yxhKKWXJsLElyuPKHlgbJsJlkvZlkrYkurNCrFzzRqux1WTGk2Yyxrneg8WM6LKuMkNx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OmtEqwWDuIKv5EvQNEEEC+oPPbRiq5ZpJnTiuRroijEIiiUeRdTvcglTTwOc1VTiibu9K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ZYhYovEF9IaY4FTET0RRN6yYZDYrHR9FdEsQkovRPrVHQnRdMA30LJiYnVqMsUDbqw+D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z0ITq2Km2XwSZ6yJ1UqxLFSKtGao0IZvmgqbjA2Zg1YY0nOximG5LU0ysCG2Do6zGMVB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xQ3DGXIdUx0SI81giaWU1I3Io3TIi4lyyHMjDLUQRT6HqPKdqQKqdUGsYoM0KmlMEakXE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WNibXJDYtJNM9DM0DT3OkmaVlCkpRUSka6SPWuXoM2BCC9IVdBUaiOQaacNQx1qiF0GN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HAd6TVEoETo0VYZoe11RHkSRN0K/aYgSl1JJJpIqdpIouxwLqGo6nGaIVEmKjqt6OuGi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ELK50HgZoXLIkQbkhqwZRMoJmux0W48MfKM2R2qGsu1SINKOdCHAhiU6a0mjuQI06ELL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mhkRFc3Z6jd4qMZwIEhF6+fYRBj1xIsCVhlF2pEk9EJQNEDEQNGYGMe2nQSELx9L7y4RA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5eSEhClVVSozOIQoXIsdGKwbZFacPPpWvZikp7emggSJgYmsEDFkwHajCTehyJyTBkNt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il8DsZRjZImKVxqGcpsIKQmSTRVzIuQTTRjQ506JrgSENWiFIkLR3Q9pgQlJKMxNUQkuh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iwY2cdSo0o8YGxiR2NZHnoaGkKiJIIEvTIx9hYfQ0pd6g0clqxRKvKFofUPqRBMisYok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+rD7GIUCXJpZxaTMfVa3lVQmm412K6GOM7DaHKYkC63S53NK6jGkRRU06EWMCxk8+lA5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hGSOhCpMDc9UUTfAsDo0sTgWBvYT3Pvww6Zb6586BKFFFYRYMyDShEUVCRMkkUiZJoCD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osGaMWIXCHGJNkWEZoKwhLU7+xp7MYtaFih9Cot7kYtqMxdM6V8lX0IMvAlRKk7l7poi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j1XIeRq/XhYtGUGSisapIqQIyKzFSLUVExjVER4IJ8MYnlUZCy7GY+pyE9xCThSy4tS8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CkuTxSbjZI0MXOl1JELQgReODUgkkbE6R+S6cMRPWh+BF5pKRqLoWBKkjdYoQgY7YzRy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uxDz62RkKxqJYwoq4jrpQmta+QdGWRRYoqXPBCRnkpWB7wPYFiaiUnke7aoOnHckTSV8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J5RliMLoX086sWIVOXU0pNQfRAzXoRWBOCZkJ3rgzZKqbJLu16qvHWsM3JCwh5obGQRR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N+nQRHQq6GhrSMh9SLstcCHVRYa4xpGC6A1CEpIHW1zWhZKUvu6ITfBcTF6NjYlZsT5J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zSmKt8CNiHSRUVENkEECRHQ2OhXonR0HZcD9h0z6CwEgPca7l2BQyNQ3IkHtRkUQdFSj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tDWYlcZXyJzmiZKGOTlDqrWE0MO0SJSpM7l3KLZudooy4gdoNoZI5iPp7asqcfQdR8U7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nSibzV1P6oeRxWBVWa1rVJ0RBEEqqdhGR26ExDVqqszIvUZj0X0Kqs01lEV5U0LAhlwo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nRogZlVWTsKmR0XUyppskiZnQhEEEECRBY01kX3HcTRdE0TMkdOlIEsWITvTLHZXNsPV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SS1G4HYZD1PJJ5CZNESrKi6Whq1Eskl4DNyUjSyDw3JY7EMbEkna2Th2gpHO5JIaNIw+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9CTEhDD3HNYIFSCB0LoZpRU5u/QyOxn1lInDjoYl02TNKpohiI6IirqsE+KyIVLoeGP6T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whhrnIwVrpYxrEaiwZyLogVWupq+4QmT061UoUkPI0JUj1GMmhbGMjbCHDPWiS8qJ8kt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o6ZO4boYraiXETRdEWo+im4j5IkiDBpEoYrNkzToJVHez2MJJE1YWzEmeRpAg/U2nbvX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BovtR1JjpNZlCdNCepkjMYiH0fG9XtG9IIq6iZzGMQkh0ewlVCyZohAjQVOKJGtG2iD0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011ZQjClytqJWoqzRjVCTkk1i6HjpeBjdEexrRdCohdKJJF1IWSxA8jVLKG9BwRthet/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5aRCHkkkMVULCVFYuERekQMbJuXiWRDexFNlWLmG7MwZG1iyGltmIyGpkxrxh9N1tQjE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3pk0NKNOglyKEaFRCSqxM0ojAPYwESM0p8gLHqPCN+oqsDOjyTsITNaTVUSD7iE7DV2R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crDszF6a7iA0HhDXouEhUwSRROjwMSxgWSBLC6ERaug6H0x7BNF6EkiZNETVUKkkxXUy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vBUhxqhjwiLDhGRis5JxJKUwNssWZEj6GJGIjJBJNxKw3FtBnejjUtZGmaNUQmIsWgzl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mRpD6t8MsijAnJBAi4dqipy6dxJkgkb3ENpYE5pZIdxE1ZjUcUdGX9tix6jxz26pFRpQ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i4agVkWZvH1IXR7hHtDyvSSMjc9cCxQ0ISwqITo26JpNEu6kCoh+geeiBoy1gTF0LoQl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siRcyE7GEJ9WXfAqIvSXkUFk1JNjTkTuLhMjGeo26ZpJeRC2oiaLIhiR0vjbhLpQhtRU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JXMlNYe+mJag+nYLLNaYGDclNMqLMjcDGDcXJBk1EKtq2Vy6wJGdBjFRimDB9jD1Jlsx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jUUTUrdM0iwqHY0I3E7UaCqhKU4qYtEcuMh+k7EylaDUSTPQSIVENiIHSGSbZFMHqorN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iEIQqo06kJioxb0Q62KRsQ1V6SH8SEJQqlJJIzfIlhGv2GaDS7jZGTCsjwakeRXY1kT0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JTDdhUxIlzLBN7VgVILGPYmGZs8sanNUSxgh9N9Zw6KwOTRBLLYl+w8CI1ppREzXSitc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F5jQ6MgWDUYepi4nBPiiIopH0rHJGKiIH0SKiuhWwZFupXyOqbWpBAlYSicRY2nlepZd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QMkeR3NTHojpZNhuieiGpLlYohdbFRCFBgalpLcwRJEUY3HrShjwhcSFRqKwgjOCB3Rf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CS/JnYgRJYGoNLCN7j9THO7InDZFzkxyOWrkA2xTNUiTIYhUIxLQsTr2nFRTCZ9g+nep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Pk8I0BuawYoxGRFhdRiJoqllNKOmTD1GNLmiSZokJel4yNSNQ+hDqrDMVVNLUyajIoqF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JJJJPRNGXQ7BU1kRBWVG8UZmE6YYlhegxjeikIZ2KiF1STRc9CqhgmjrtVXopKFk74xU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HAvcMhAyxIfIjAkiCA80naljE7yXE6DJaErAbGzQdt2xRRNCGSEiHfI2rQoGydeBu1iF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iiMIFzthjanBOl7GcPM4iVCFcoNzoqIxka4i0HYZtCTK6CLECVIEaUsFcilqZOKK1VRZ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1XlGzdGIimtLwMaGIRNHXQVZgV6TR0VLobJuTUyCxbCyLYkmkkkkk9D0JoLQmBHaiY0M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S4QmzAXXPSYoqqwhiEh6j2uIXRJNEIQupW6Lj95j9WWTOav0KjrJqDgbimpjRkN4L4gZ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To8iGxuRvNGyDguIQ2OwSHSOF9/QahpfTbdrZXUQ8UOw0jDF1sI0pEJqrsVHdCE0gyhI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Ci3Fj1W5yqiqtLMjGAxiQcu9IojI6IwIRFxIRgVZpik1QqGhD3cCyQeqwOeBUeBCIu1K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liGJkZmjAuljo+kqPoQpIZLF+EeCSTY6UL0Vci3dOtCYib4GK6HySWqxNFliLENWhb0R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5IJhbUNJL5JT1DUkup3l89h29tSCPU4zU0RqI5GYx4sSjcQWwT1CIuW1HiIhEXotIxGP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OjJ0IIIoSEWDXoh2IkSgSLGk4ZPSCZPYlsyCH1v3Eqo0yIROdDEbvFXwaUNR1bsZEKjd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WKLJDXgcyKjGliT3CyLb1E4LprqT0SRMsCvSORjIg8FzFdWIvcRoTWR0dU0RNYkSEqIS4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E+SRulVTGP7KMfpkTXCQqRYdEOBKwqZJSMiscaFuRSGx7hpsuooPZEUkVIsaGAxYsWhW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7mlLSdnJBFIGP0OBK7Jv0mhtKmt0QgeqbiXIVNSSGQSIbwK7ijuNwzYWRMRqSSTQ9jKg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JpL53WXuzkeRHD03a8CZZb7DR6XYhscvyTsY6Vuqa6IMrOiLQaKDIGjGRZIoa6UQIXS+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yOHHq37R5FfpREMSNRRKzFuWDvoaH0IVXRjzTUyhC6IorkUpr36GPesVXoIx9eSRUy3g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IgsUOk1voaXLMEmBm5LG2STqMyARNEIFISKjyIvTY0G7fuQsWpZ5R2GkZJ+scwdhUavT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lGbKKCJIHsNYmTWjFa7HQ2JDWglAtmYDDUzIjC4hzkJTNHznqzHsHWSBIvFuN0ZYsNqR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UZCEOroQVlWyVcSRPT1bG10KiHhkyO6NRRsbkJ2JqqKrGOkSYFSLdaIwxyL9eaIYlFYZ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bgSFCxRUwNjohtaD1FjoSJYGMa5dGVCQhBq9hKBOWJWnsNbKiwZyIIJoGGhvCLWJY4MR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R+gREL3EiRiwNQxoSYhisTTFFS84gQrnODQ1GTaDWulEpY1QrLIokrhjbCIFeEJQ2mJm7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5JNHIqsRoYUMSNisRI2vRAsGlNKtui02pBkcz0IohcIt07yX39VjSsik1YMiELcQrNnwI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NHQ30k4or0VUpIohOdxs0PpQhCpNOcCquhfRBBAwkRISoh8Gg2KpXqvjo0LBUTsOdR3N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MOw24E4wJ2ppyK44JskcSZeS0uNCEZuTyTyOEt14kmr9FAxJVgSMKK41cRN2JkdBN4HWW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6MVEpoxpMFykuDWR6aEubEKNglDE2any3qvByIlEZcCuR1YtjAfRLQnNUQRSTIno8DzY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bUSGZEoFLH3NCMDySqJtCyrYkkn0rY8hNMmpCZYcuSW5FmIJwYGtSG+h9C2JBwd6JUQl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7g1PsTEZEqKh05AKqFUTqRYEI5HSRUZJPAmTaWODhkQpJ5orIXIySSTEsZTVQtCBZpVE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jj1ZcOmRoPUTcjsGJrVUSSST6K27sNIUDzTATvWwXE2olqNC6Zik0eROTRRE00EhEthr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JakXIsa+uUnBViVqIQ9iMuqeDgtJkVJ6jExipNxMbR0fYrCzS7UWNoYjCvZ+q0M9qEih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ZJPBPBYyZEySSRMb6UjosEiFLFRKIb6EKkEEjEpAcsVEISEMSNCdKS4RDmpKPpQlQVxU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YJtR0OiMUTFaiwKjFcQYh6GquGuKNhsmFckdqySTRI+pCKoCGR0rVhMQvVGKiEybsiTI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iIIppSOlYIpEl12E7yKBcs0JajA28EJGSGtGanzHqoazsxUggQsD6YHGQoiRiqY+hEiM9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4F2o+jl9DTVnn0F1W7olFjYKiLoT1EPJ3LhWqiRHsPYQNENMyJuNEhouE5KRiHsS2EuB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CuO6mLkcuiEIQhIWOTAt2WodUpIbsZcRJHRBgVGIk3ILBpR0SLbyNk0ahSNuOhIQsFhJ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kiWPFLWtR+qqKQ6yaTI2XSEYGB5pqJDFTNjPkeJ0ElcNOYVyBEkiMOqsxuRDwyUEggtU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rsl1iXES2ISPWz+QNSYonRoYVHRsk1GJM1S6MDFJjsLg7iuKpXIgY0om4h0ZA0mHZ+tY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6SQCmhk36DCiRujY2SbnMkaJgTNyaXUJkTcxoNdhJsh2UWSE0Tgd6RYWTLl0QqKhaCwt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yqHWS7ArUVWxCZI3YRk7SU1mwiRGlTyKxM0YkmFFJSTeC1ZomTOkCGXCrFYtoKKMaw71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GNY5KWiwVZh3wMcxYZ6iZhi5oKr6dC5iRiorRGXVKNTQzdWvwd3mmhjFgdCwOk0Zoac9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R7hNatEod0QNCZEbqQQyJJ99RpsTyupdbSe4QcjDHWwTEwSEr1RInRmKlgyuMiiYkImh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DXUkhwsktuW5qhCFUT7LfAtr+QMl+7AyY6TZeDtREkjZNE+ggh1NCiCJEr2G4L9Gk6l2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ozvTI5Vh9hK4thgyI5UJCVHTGn1YElwJCokCWpoKkVLhVyjGSZY1cRIyYJuTA4Ik0one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FB4M1JYFwloReMjssCz+BJuHl1JNKMiSOiNRBoyTInfoaIGrUQrhWVEorCcjVFS5GGIN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BBBBcZQrDcipiiZmPFDENIWKTRmtxoVEdi1MVK8jMStqSpFEqJVUkaiZcsQhUQhCHvcT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H7CJMtuMcjIY/gISUVQSOkiohZGxUZvgkm8yKvcdCW41aEJCsMSN0SRWE6ciRvZckRMx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jx+BGb0FgiQiBWyN+aLFWBYRqZWJMCVVyQyJFyMk1JStAnTLERYVNDA1I/UXcCwgtcW0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ol+AacI9hOUnuqo3NROw+h4ENBkisXLlyzENiJpjpMVE+lb4HRoZdVSSusNQ4eV0oggg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kQ1LpIIKMEoVxodhYpoMakVEI1EYMiQqElhByGMUkRwSLxyNtpeRdKEIVUkgW7aWPYTE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5oYETiqIvRZuTcsGxQRJ2ZgSqIVxXIFZmwkQIViUWLA2d8CaLkyIYZL1ZJJMrCqFz9eJ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QiIFm5qRfpmLC6FVJ6UR9QuCSgxuwxiyuK7sN2WhKQg+OvXaVwWU5Co6pUUYZrRYo8Cx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J0RoSxuj3Fit0SWXh1SovRymCDoriNSKKmgiDAyOh9xckGDQyReiE7CSJdQNUsiSPYNt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apskOBC7VEPByGKqcshGgySRPQbuMzRJZjRqQrmZBKTkbCzSPB4DHkXYQNOR8rkPOhC5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5kQyM4IrCICGJYH0A16UCmotUkJHcOxI+ghUYkYoqJ0hamemLXZrRWohqOjnhwYDwyAS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lugsvePXaV7uisXCFgtqRGavoI6oGjMVC5EqaUQxUVhUyEhoVGzIhD3VDTZp5VhekVIL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i4hVjodyR0IJcgRFCQhISRDdotCDVExFq7DNpyqhVVFRDEjsHM55rHS6LgVhJ3HcRHE0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voiL4MOdRuc07RE2aYjKw2gu2NsQ4E6TSkTJE2EhWQmaicE2pPs16GMgggggjon2kJLM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GPobtcz02gdqO9GJeTTnpeBEJijAxkxoIjJoTlYYow3AtSaEGfEXr9juaKB9E1c5Lomr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BFUdxQOiokTrG41VqRqYz70NUXpJxdEFvVCVxFJupQ7qZGdEXaGiCApYZENUQqKJQtGh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cfWhCFRCYmMYfBSaTfpV6RHQriG6ZEOTIwp1GJtSRxNidh3EqIRkQiomNwNwpE5uxxoS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Lok211Ppgggii8bi5ewlQmq6KhjERRoVXVkTRkCzTBqKkmGRThodYHcRcka3NgTLp3JOS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s9e1b1SI0GSaSP4FyIIHRQx0S2EoqOidU6aDJGYEi6EZ2qSRYRMiVIJkpNOHlUisVXVa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CBYFcgaNSBotJHcQlREUQISmkkjQtJxI51ZBsj8j2liqhURImSSJiYmSTXYg8HaiENOh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RVk1ME2J0sjGpOhCaQRAbvVZEk3HXChrJv8ACCwSTIvCEsJokSHA2VlRF6Ii1ictBttzl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AxG6XajQaGIk1qhIyQiKaUXRAo6IcToQpPkbpHhG5MuwmldjllwboTsSks31JoSPa9eJ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VlBGzuQZFejsQdmdjuakmaiWpBFMjsITgeBLEQPgYJ6RVOtlCQtjiD6461Y7yJ0QqCRU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kIgggSEFGiSZQ/scHubqkoti8NylkekiaomyJJUTcmtMjYkppRKQ3yYHNEk0ViR2EHZ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UuLMiaYPMNyQjkmBtiXZqSN2G9xBHciw7CNP3fW1WOq+bECwX6kqMikEDHQrUwOXR2Fd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bskWLl0xNZLiMBWVxFlGENLJqD/Al+GQ4IMGVHYYxFi0x5GMjIebCGJUsGis0ddnS21G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hKTDLmYiXGhzPUaiU8r18zKJ2oTGkXoDQs0q0sokKhBBKUD4Dxm0ew1auqi0mpJImKhJ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1I137CRLgJK2MDoPoYxEkmByCsNIrjMmehd4E4o1qbgxIWRbyYDXyKLEoyMitXLg3Y1u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rZfoQRWCCCCKe9EIO8ypBITSOdiKNCrFUMLBZU0aEGaYF3A2Klz289DzSRC8aIt+B6cN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Ms52GXKTSsO5HBa8iqSFJacqR1ElECGIdUiCBColMJ0M8C5REDyIy8QY0E2x2WljL1FXV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Rz0MCdY8hioxEh7JU/2uHKU0IQ19FdEioat7UdHRIsTbFE2G1iidUrjxWaSWIYkWGNic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jKR52GIo5HRGZ2EjLrMwO7NOTWlkqukKU+X+AkotyBFBBAqLIt4hECuRvTsKWLqZiMhA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dgQIgyJEXkaEjNIo0LNIbRvUYiyXSglvuSs4yJZwIIII9N4Hl8OjIg1ZxRok1Z01LHJr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mtDckwM2p3MOkEjUk1onsn3MqaCSVJKwhZgXBcJngaJIQRv6zQ5Ec4xUTFcNRCuZmDU3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4c4IhWVY7XfR/Jk6RelMhCuSrIpGo+wlvgi+RPLErF1kuUCVdYyNqKwkjntI2hqxqGEJ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mbilsSwoLrJImjBqG4G2PgJFuJn+UITFejIsb0Hu/AJJOhKSK6VN07j6dME0yLBE0SYQ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2S9yBIPfaU8jS0EiFk4kqGZzkyxclplCbTJKMC72Hc2RLdw1zIybvsLe3EEEEEEEV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UhK/BkSxi5dFjAmQkoaMoSV6PAlxq1E7U0o0JF6IkVmO6oQ7OzLUUrEmj3ENYU0h2E+R2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6yMpgzQqITEySSRul3VEq0Sruvdcgsp49M4i/K9ZLKDIZIoqzLglC5JsTMksibUS6MDpN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vNzddmBNZj7XJubCEpeR92NcyLcYmOi+R3pAg0RBkMKSAdax6kECJNxUmmc1XIgjQwIi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HcRekDyTYiJLFzJAgkIMwgeBIUKjFkbvS0XyTKklQrv1MgggggedkNKtjzRYGWDaOFMH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qJ3GppFhCpyplczEmnAStQnRrcXron9xqH6yJoPJPUyIkmpCfQRBBAxA6CEFM1EidJoi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v8eiqIQgSzgOaaCRBhuMtE6ijUiTkSuOie5N7CW46vcSRGBEilEHIi5eEqE47CzYgsTJ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pdRukTSRGDYxjf4E0JN3AkMFYhGFqKVqNwoSiu14JE2J8G6DtFLRkbwIM3F7DGn2JrSj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VOKLBpR0kakgOxiViJQ54dWMfb8B4GjMI+Aw9BYdhiVxoSsRRUdxFKxFF0dxM1tRdCxQ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IVMWEdqaCdEg1h+vcDEyNhGwrZMMVRI2TRFw56WQNVTg3zyYRfuJaKD/AJN4wbgNdNaO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sFgTGvSB4JoknFLipYSHZCjZNWIkQSg1EZosE5LsCU3LLCRsSwsIdYUDoruC9NKWxn8F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4cMT3EOnvTBoIiLjsoIngKkEEJFhrl+TuGEyMLkdid7wJ7DHJdIcHgzHsCeS1efBzPwc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HfUUM5EyO7pE3Fc3TLwrIgeBr8DfgTRySnVorqvAiIgiTuGs0gW2IHkxNXRYIEOyyLpk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iMwyLisXIkYGyYpFiSUWXQ+fXhuohnekkiZrVdVEY6IhBF1s9vRQmNeWEgY6WbDGI5Ew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IIgaOKHEc0KzGpdkXVoEiDcMWogXbUmcbEjiyQkK8QQeKXdVoEgQbFNZUsKyovXlT3TA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aDcF2RioxWLGtHYZBJD0Hg0EqMgSRppmDSmhDFIkqMjQhlZy7UODR9hJfQjLA1729xM3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gglWCCPR7/ECGZGjFFKGMoVUEjkNDUDUjtpcwSmEwNciInoJTgasJCNBCrqpYmGnhiQ4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ZGcXrvDkUmcnvNH1oWBUoesdMmIql+gBVRL4FhCFTsTtWIzkY5gLJczSzE0DLG9OlAhC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GuM1JGZDcCbl3hwOIehJJDYw7UUiE4xsKqNBVwebBfgRDqxwtFkMnMKFsI1NBzoQIzR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iIpGtdR4o6GZErYRpZUSXKHwJIwIWVJHfvRUtsIiiwbODAWFekdM0kkkmiiqS1Ykkl9S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qStSG4rITuxpERJdyG3IyYQ6FR3EtTBJIhiuiBdCsdqkrwRQVcyY7o0hIasKhKHT24fr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xdBCRHsJidO9XV7idEjUG9F7whK0kbmYJoqBGgkRZTO47iRqp1iCTKucLoIXJsGlUkkQ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I23YZJsTSbEsGUjYqSkNkNu1Xw9j8GftiGPkR7EmjI9iCdhDQriRkdqRsJQPmjJoqNTS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zWjpdVv7Cud6IaErCTDZOT3g8OCxiWMofg3CdBjlUTDuJLIiFtItEU8li5sQpBE9L9hL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J9gnVsIImGa8EiJFpdRj7ATihofceRiGmhXorVaWFoogb3EdiVq6dyERbK/AgUyewWmw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sHFKqJJokY1ybk1DY/Qc0IXyCZc+KZpJoNgdhIWSaJ7kxBCEhjFw0xia6VbqhhE0V8UT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MdFtDQd6WJUgSEDZIbnf8Fiebn2OkolCFcaZLGS0LDpbuaUwJkCX4EiBCyRRYdFREyrEN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GDIsiG2E4GlkxPQ1OwtX4UbzMsJlSKCCzUalkibXNDZFkcRiqwaGtuhSBJboE5JFLdjBg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YqTcZA96ZExMmVyBhjjsMjJNV66IR6aiJMKMN1iiY8MZCmlFc6lxClKIEk1MT1ISkQsv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JaxFGKxkSJGQIh7jdGMOwyd6FTdVSQrJxubuyHDV0nYijsRQroMZEyCQ3yTsSTS0sfgk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ITHYmiRXppRIyRZGOT0IVNB2EMTSyRsiS5kS41Hh1FmhNCywZDdG3JEKwSlUI3MBrQxN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jgbCIFMoWTHKY1y5i132JJLBds2bCCaOqs5asRuEYzeSBdHwLtFci+uWlOBbEnJmiIRM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DuLibWzJa2O6G+M9dEblggizgwrI6Mh5gK0VYVBFhjvwSSSSMdupENFUENEDa1HwJXGhE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BK41UyBWEIjCikUHejENQGIVkNCshOBiRuSxUiqp5Mtvf8HI9gzDJHgVxMkCIPslk2Jc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NNKKqEJNyxCVE2yPAsmSGnI7GBrG5Vs0dUogvoNyjB3GjQUO6Mff+D9yaDS9SHDEySbC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REiwYyZEkKmEaipkUVEOq1zBNKRQ3IqWWqjAmjCGqJ3GGlZroXpZX4DQ5RhtBB1CggmJ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6lRFTeWTSSRvrkaBHToZIXSqQRsMSPsSJJQ808BIaT+NI7HIYoVBzqWpiJJxYxh7j6Jj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PJFZ6YldPwWbn5ZZsG5wJwXCUUTYbgWOh0ShesdCJkRkvqZNL0tAtRu43YkncYkRIjWh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bpCY0mJCJfg50knVDUEa482zNVCd3sPkzI0PcltXxRzo6TRZdHcQ+cEwPNXob0UME2P+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EXEEEiJpuzcVRRDF2rJ7fg2rq1WjCGxGWByCSyPuKRMTe5JI2CWo+FHaRIjXqZ7AiiFR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kHSBDII6orAh8GFcTfQWu5MBZ1HOkRRsajtSBJHNESouStBXZisESKiWAr3efQj0YRpl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mRprsYYMqyEiaJye/RwcVkdxGB5qSGRzQkYpIhKSUQchmBXEIpYPgnUSJSmdhMf8GfPG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pDYdMmMB2uLE01yNNZGhqKPIQJD56mhq1UNNvF6iEIRA0J3Eelh5QpT6dwsw5VZjZj8G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JE9qW6lVKqGx6CFhEVgSO4x7ERItlck3IpgWb0Zp1QQJJ6mVqYIaCUjCiamX9GbhK4zI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K3lGWaEWmmRGIfQmKll0VREenP7BGtxjRdXRBczqa3FkRuKNTUiRIxaugs3MuC9SZEi2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g1DIQ7Cl2SEksQhNXDV8iibGxOaaEiuLJpSZVj5/4MhPYaRDLUizcUPYI3OUaghqUBpa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rLkixYdCdhuxIh1WJJGiBQV1ItkSNpe5pRFNwmxoQMkgwsixRVkTyKnnxfgjJQqOhUir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XQITCqKxhW9GJMxgRajIpIrixBBG5qaCTIEiN6qjZiS0HdiU4JJjETcKRwchmsZG2Q2S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EhGhZDvRCGtjSP8ABZqIGPIpUGuw1dk8UiSJXNJpFqKRsZpW0UgSHfSjQmmabQsXBfNC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fJtIiWWY0NWHYghqQNRh0kSvRE3IN8mBZlt+Ezb1lIkhMmAwsLjVuXBYlaw0OCLGRxNs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LJhq0kCBRJBApVyMZidS45YFaiEhUgYY0MuoqwRXvt69NdE0vy6GKk9TCdHiq6pEIRyC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ZoguhDpBAoVYlhBJXIdxHFkLwTTUY4J8lvkducmQRExlRJfJWoo3tQngtDkTmicIkxVZ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LbXJG21khMbENqxDWeh4FJBpRVR9DpEGolcs7sQgxUhHETUg3KJ8Fjk2O6cVS8CJ2MBZ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QRyESd0pi3fhWL7jWgaJEDyFZJGe0uErBb+hPca9hty5yJxQgqbDg5Y7iHAlcVOxE0is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U7CdUNWpPSh1Ri95fgNDTWhcOheghVaIoEqTRJIUsiG1p0YG8jk5NBEINRDENEC4ELNG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uNti4pEUN3EqSNkWzbdDMCwaCQhMypoaiqSTJoOe2vQuhelzluBE1ddeh0VE6SMSMkVa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TL3GolKGtjQQyKnkVFga2EI1pavLj8JEezJqGlPDG8hQXhwmtxodxNyRbklORDzRBOhg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WwxYJox2FRDVEkJNWOQovuYMkCIMMiEDvRidE9fdbl0r1IkQsUbFROqoiSSSSayOucVR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TaB5EMWKa0gaOcyYUiBC/gwGtCyRqO4jVjd7CGm2KGRJ1ARbLYQ0iIhSXVFGOwsIwIEJ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BBHS6uyOxNxbKOsUWRoc6CkfQsUgeBCokNXF8GCYXcTHguGQSkrwNTgmjCG2XEqMK1NT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NUxki+w5/CtOkClbI/YKK1CXho1tkUjVkCiMosY40MiR0yJvRVTD3E7RSwyLISGLVk0I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KI6XVlsY6l6SZIoqqYomLqXVFWIkgbQLHRIuSaLD1HBKojS5KEpEpJqOkhGXPYKwE5Wb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kYoTaRn2JvUiw5E6LkgSIkN2ohMlESRAw0M2TbdEQJURBBHo8JOWPJqFxCGa1QxoyMqN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Ai70GobxhTgyGajdGRqfVLJUtpRjyQRXQwQHlFSIyar8IwRhomso1nQZFd4tfBdbQsiu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SabSmpwZkhp4FGtizTUZFDlCpW9ZvV0mw0RRJVM7CcIuZpRCmkTVYMEnYXXJMF/wmuFJ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hVwIjobkZeTUSoh2RRIdFxBgMQSMoV1xBvAIwJMUs2JZ5E0NRpN3yKKbmWE03E2IQPgg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tyb2G3HdkEDpFEe7kCoiCCKxSCOliVLl0dHqiw3QyKTRQz1RSKYJGyQ0DmL4FSGdx0RP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SCTSmGghDrH4Le4NwRqNakt75Ht5JnHuJ3Hw1Ehu+C5GAkKmakqIItvUjRlWBECCUDxU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RAzFNSSSw7r8GGzE6yONionHUieo5UgVyTUkTuQ0UbGXJguxWJElFx2GJ0SsYFOYMS6c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gnQaLncQJmIdAkTC7BpcyJ1Y4a0wiW1ZpULkYsE0VUSTEKiEQIXpRLS3OKKGNEuNhBgZ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7DGIkms2o0ExupMaM0LIxS26SSd6zA79CoqMVIg+XFj8HAxOaQSXIakPQwxZQ7KMTvTF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oIt2xRIaGJUxSDFG0YkpoXyQm40zPSQYpBoRSGeofUvSTjpZMkQusn0ITpAhppST0QKd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QxBYZFhqKEjJLNgoG7EiQqdWSJGVxJ2G1Ny+WozG6BGEhnNzWSbiEhDKf7LtIINSEiRI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Ugiro6XvS4ggUDelO46XQWbjgVF0QNCqSqdKRSZMaMQkIhaeRKTQmS1xKB1XEiN6OkiY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4XICrMZLewtDCpTJbcWESmZ2Li6qmCKTSRN05DJ60MbE6rgeKWFRBAqQaC6ETgSf4QXLq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/9oADAMBAAIAAwAAABAu3+mSpyHFm1mDX2UX+tWIKnkXiULrK6MPOPv5KB3FyRCs3kcU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Kf8Aua8+COOGi4AyG6M++++CSmK6yaCgAGCqWGjrHBtY8COOWU/VvdDRNM6We8F5tZ/J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kUdX9JTrcWNxJE8aKCEGtRjPueclxI1YSXPPv7B3995sel59ucuSC+uu8AoKCe+8+gLO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iiSSSW/LJ9rITvWOKOFd5VNHD8i/ilJdSGPJ8m75NhRlUGh/xJfnyuV5NYka++Iy5Pvn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eXrjrDVfpBF7XFV16umW8yIcWqS00YSSOO4+sSey66+OgmDDDLRrTpDDdGS+yxHh9ttJ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AarV9CuxJlZ9Y2RvRL7DKqptwksCGY6CXvzOisIpJsVkMP1x/wBz17/5f7y3QoAAgnpu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NiIrvqgKJjintHF0zfSQd14131Tm4hkNw48c8b1el/KZaauJyaYjxUXZUYfAa0Vx2snj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vLDvukgI94xrDCB4wx29VxwxdfQyGAtHqoKqrqpjihvhfLkPqiDApB4rBL33/e+/Q0Qb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/eaww4fhBvGVZcjv99W8ycbRcXdAZQa2ewrvCDGGPlqtrLmgnjnP64zthdMVT82w3X/WU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ggnvNkvo/jrrGKFmvPIiGiFlolsw+xsVw435H9ZqyskwfSSwaz53O2ZwTSk+f3ZV+cfe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429jGNCGLrFlnsgDOIBPz+xgq4CJWV0xwa/YUTIFvCnrkCAvK9oAkIstri09gCFLoiJC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Q5/6PPZv/vePwZ/W51YyL8l8QYq720WxDecUUHUo9Ra//wDfAjyBhQ6wQAoDVwBha2aJ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fkOEFz6rjhj4oaQgicHbZKs5RLoAJb5JKoI5LwSgsdqBa9P+mCykpe+51c1GfPmUVD9J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O9QH3Gzl/wDTxbjjHpI8EYwAbVGiiCqOoB/sUyzjKQFBpzrCOUcWyA0eQyOCT263nMCWO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C6imiur+emuuCUt93LIioaTzSD3LLtrB/bUuaL1ByHEkYcovj+A4Le0Gdj/3LRVFYxCu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ZQrMAYlxqhkrF4uXbg4km+YESUOWS2yOWmGKKuGqC84H+/vI1uOiqYxuaW/hj74kWWrj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HvwxWDl95qkQUx0fhFJsKhZ8N3vvXdD3Bp6W/CBc22QYjw7JcERr3hChIw0yWuo0EBU4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Gm4kqkZxwAQEw8NkYYsYkMMciOXLtQLESCvvjDuDHvxvNwGcKxRZ0DYcQQOgSH4hSPth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/wAH0ZpeDiDB80RDB8SI40lchRiLDoDvCE66x0cnOGvSaRFDSDPKTGKBCBAccHDHKEAI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PQCny114BMIl48MNgbsVfYivABBNBGNuu9enAoz239Sebx4qYfm5aR+z1THorJy6JjiD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Lj/qx/lpnKFOGJHHDFcLKOISQDIDEDAQXWNEMPODB18Q9W/ugnsLAssI72MRHnhNYRKP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xorgFZ24+WYSZ78CM7iVEZS+xKEusGo2lxYgT0DMsvbPqiGRu5DzgNbJLBIDObYAAVcQ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cdTBGEHBIvxCwCeRaIullrnnH7MuW7NAz/tiCOHIKHBDszazK9/+ZQdUc544oRCABAEE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MSP0T5LvgvtJNAnQs8oCCJYogILnvrLCNcBLzOKWJpfHfeZVHupinGPRR6aA9uz8likql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Z2hspnCKWFgKDySML86yadefRx/IItSAAIAONBBGDByo2xJ3wJBpnvDto/rpsLEMPIBD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Pjy8ntOqqljuimqvllvuvrCS5Y0wshnlqhkvgYMNkh2DOEmqtmkCKj9EEeThN5UaYUTR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jiIPACBAAEDCLG5Qc5qpBeDsspvGDPKDPHPPINnLPPNBuprnjlvntimssmgvknjo8gqk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whthltWac9XnvqrgsjPFGIC6gjsEoYeWYdUZa+aBrJx9U/6pHdW59eO0slUV1/oFaEtC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WBHEOi4ruqpvu8lwvqr1tprrqllrukCtvl0gNtxYOOHKkAIsuqhg4jd1trvviiIAAMtp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bZfabz+OqDX07zx0TWZR3HBZ6SW9ypFICKnuKBOKKLNAEILHnvrvunqnrolun9issg1n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ENNNvUeTBNJOAEZBNh+TZDApnoOvhFNGljlfXi686Sd+aQWSa3wDoLO3ww9ebZasHa38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jcmHAtWADlvzijkoxx+igkqnosoqnwHNuhmtIPAdBFUHLAMRdzBKOEHBDOINJMh7EpLu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QBZ/AuOZ1enNuVXZbz+3IlOJELNukND5MGEEmsFM0j98Qbz+1bu39+8zx3o3W6SQZGMP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MONANEQdKLAHNLWGBYELBfIKDGbOPEEMNTNogloj0hdxndcAtKMS9poCH08x550qmGko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mhg/opk8CNkpKDGiVfuwTUTTVVUEKIEJhpgruAaVr2lv6SUeQUfGzCBBOLANR8rT8FAn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DCfjgtU7e6G5rgSAAEhf4/vAYtlEax/kEFv8ulBlho8WbDu6ClFQwyzenaquqlpq9zqk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YxsBbzqKPOGnd20sn1Pi/uhruoJ/rzxh5VDk8rhmFeLKCOHAnkJ2R/BlfpNpFGsgdnHh8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5wf80fY09tsqqXAiqvsTe0zCi3QPi411zxi1810nrjEm6wnAJWsINPFjVVQRan5KVP8A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qcsd1EjwkICwjiyATbsh1P04fO2msgbVCk+2P/DWGt9f+vl3+uc888v9MP2+UscG3v8A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lZ1RBSikCH/jgg0sQ9R1TDR8MCiGa3z6oduaMgsoUUeUsEQNY8COqbAuF5g886ZhFjLp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/s6jRpUNRdnzzL3HLn/vHz7H7X7frv7L7rzPh9fzfjr1RN9B1vaq+Oi0NtPDj/JzH3xN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Fz/v/wAgt940FsW/QnjKQATZ33a71oGOiJOLrocOUgfthwWOAt69IcSebx393+7174zy2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wxw/8ZQadU64zxrxeTeS/70zDmjDoTttxS/10WUQcYTXaZaU+0VY++9bwzwxyX7wSTO/6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WcVdxRDfBL7oGuqADacaD3YTVfcSWRS7798y26++zy738x5WbaeTUQTw57w5XQYT889+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mt8z+8873accfVUf8VX+Vba30w8GOoiisBBEMpoPjLvk1Wuutp1JaMUj46JDeXljv63Q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9464y0030ww4x4/QVeVZTZarhhq51ddcaz872uJjuvoHHOJvipgpljnrymphm40bZ2vs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NsJOnmiDMcxtpH/2uorVNuCUZsjUMknqt/0WUccQYdZSw258zokjnjjux90ReWZZdPZI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ZQdWzxgAMPKEtqEhnrpnGLKLtuuOMg1+2hvlugujAGBpCoOshlrVaWUONKz+gtjMVxpk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Rw/WSbXWLW61x6x7til27jm458aRcWaSaVbaqx6z5WebRWfTxmlvquLAhhgkgomCuMu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jjjoiMDiljCPFGqink/babVDFG8yxtunBWVG3RvFmSy2sQ4wSVceUMFns9r4prjh8zvm7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aaSeZa3xxy/0UcWRZ9vmNIilLLptDPEmiIItHOjhqnNAtHsIMmDEIAnsNqd71WcbSUWK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qdUfYRhIK99yif1MXcebVNLmkxz0ppk931i73978/aRRWRWdVZ05183xUcZWADroiksi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jqKuANEPhNOMKmnoIIpjp9isox0SSQSYT3eHMHwvqv27+1GddtmbAZwepa2HRTeZPNOKn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2yx+13699SURVbYcTcazy67789CLOMvmrJGulqACNLAGIAkoCCAN3Bitmxjjjv3w59x00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Q33GLMjtUwhsdHiVp46YjjIHwXxFY7igqnDKikhutliv89u04321zbZaaSfWdafY2y4x1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nulntskUYFIBCBlvEJk+65T+YcH5bXVeYZbZfeZfUZf/AP8A1qzEPDV3uyG2TMdS7ZyQ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qeqW+wUKGieABqmnob4XrIfLDF1J5t1h9Zt/Pvj7LZRAaSiCqOGeQDJ4owk8UyQCr9XN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VthFF1l9B9lFVpbnVa70vSDfOEZCedXTTlfiIOXlmMy2+OOqmoQMo0+Ng8+QGTkGMPel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Kv8A9YFmhh5VHBeKiqHlqrk2RJqtAnOJjpySz0Zf842UV0cb7SdcfYX0bYXS/wC2rtWw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/PbR1dKDgVkaaKIYIZpabTCRgzlzFi+AiUxVZlsTpt5uFVoGRtAi79wk1rlpjZithpSP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04UEBBvcGVfc1UPmcuMc0mGcc8WM8cMUKHDBqtqm6uHHUPvgGk4CLXUoJIqJJKpERiCz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pqCvSufPyVoGR3/7l6SWOORZvYxj/tFH5SoQhHlamFqpXHPgbw1ltRZG99/8IM+8VHEU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l6wT9vlaUig4EiNVXGFbRIBU6I5L6ILpTQRTQTAabaKMpshpg8V5QeoNDDGdLDHTQ6dWE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sECt4FXDsY/EZBOkm7HwCpLKdMCY09+9d0muIIssP3/XTgTnmNY7/wB26Rrn4DR2SoJp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wQ8cwwOeay2ewwnaSYxjt6K1BgFOrwqQ533Ayqd4gdjv8evWosG/HXbpebR7vtTlM8INW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jR1FZia+DT/3FsmorEGyumKsok3UaDl4K2vta0KWO6aEQ2e26gYQIYqQ6YcsqsaCCUyV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cRdUcshl1WWYfRsFgM57Nzz6FtYjwuBMYCAqqyYDCa99+4eSSgptq8+356tFG2fCtlj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tJho0djGusrmiHjnmhsnd9srHKqFFJOJntrcNc2HPMYfTf8AW3fzRgV11R9+wzRqfGzO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uk1Wf0/E3E1ejeeMWEnr67Z9u92KojxcjHZ7KKILBmiuiPiCouQKR56IYxApI5ozoI7Y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5ZxJbTt9gKoxW/vUGFqDqzUUutXHRiQoX27uVBBEJFHE1/FG0EunloLwE1udHFnb6Zqf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W+oLoaa4RGSuz4klUsSak7JqagqjziB5Xg8qpJ7bJK4Z6YwKBRx4KYAh6igeUCJobONc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k1Vs/NXHGP8AxJjtZV73574oLVoZVBNYU6+CH/79mWNHVtiM+qWySmWKOyzZavB6gAea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OQMIkySCamaOuuakmM4w2SWKiCGegJK+WQx13nnLkY0mLvd8h1NBN15ZJD9B1Bx7nhrw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QuGKLFpFy2pb3kV0qmq6eGOuTRwkmOI6UFeKC4Y04+G+qEMB3WEI2emumWG2PJMYSqqU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mYTDNrV988IBgnVAtsN5xBVJPPLptoxhMxlR7brhlxdEEcAs9xthaDVIUtqyaCSWimX0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FJMIAgOkAY0UcU0rm4EN4yuaq2i6Fp5kG6Oq4AmE2aKAo3pDGmfmMowFedFxQ4dlBN55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/wBivQe1wSfVZeKPAWcXfyh+CeFHSOlukliq1EVUEbZuMJQwRVqJvolqij1iwbTPMXaC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GRDHK45x/htoQZUW/wD0nvAJ46fo1hGxhQnfet8N80EGff8APnvbp9FjhlRR5ZQRpB9G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i2CqK6c9GWtfcnB8dpLRJDdLVqQdnnVJl999Vl+uqjv2Zt59oUUJzA1xpJ9Uh4lh90Gq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gEEJnD/HvrTvHLzTbvznjxpjJR0FJxhRNtZDObxQy33KO6qmMqKAkVA3HDRdVF/frTgY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1Z1ZVp4yqDPyJ8tF9Y0tx9NRt55lBt1uKOKa8H/mqkWyIYA5TzDXftdllj9r7rVHzFj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fRRZatkoNV+36nhpMc6kUooRHx9wydXbxy+0nOE5UVaaYYZQRRYWMq5/6naYSWcCJUbY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KOsv/uiljgpvjloAGS16looimvlmlurHWYefeeWUYUfSSWRWR+lkXQaJHlqkc0O94vOKi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1f3ytLm93bM9TWZQaXTeIy73wGTUSbSOJcbSJcaBPFFSXXFnrrrtrguvpnlCBEDgsvuu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KdfTbfaaSdfWZRXZXzm1YTs+E7lP11EkIJHym77x2Lv04P3vwJOZr8ZodGYWcffRH7w5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CXRfDSDPIMKXSYWcz0nhno+mnvmjPEDBnqslhoiCNMHCHUUXSRZXUEUfWUTWVqVhNc3+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QhBIbtuv4ir9N3MrnjzAur5pKmGVm12FDpduiGVC0FHXYnM2jVQgFhij3HVEXOLhIZb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QYaI7qZIjTBTwlWHHnXHGl220kFmVUKW5VGaJjWGGkcVZZLgpY8RTjaArtlfslBAHiI4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VA6Os8Q2QjWzHdn103urjxyBDB2WUF99TTZbp1416PUSR7OCrZrrgzYyRD2EW3kUFUX33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K373XOUmHHxAL5Y6KqbpoIZzQTkGMUxyQv8A7zWDNCACuxXqvcEoM2/rYBL7/wCHtAiG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ilDLGMh8NUJrY2KUZsuNBNAKGtOBefSQScYUPWSZfSbc3PBNnCbQzV2fpsFqjotptonk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6y/R+909Fw6y/bWUAEkRgYbK2nHV6oGXU21DqmYS3Z2hThzAOYoTPmUnUXiKJvHHACIo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QbYVfTUVX/W5hFEsJDcY/r5Pa+0vmskjujghjqksOaw4zZWZy3/mopqrBSJf5sa9t979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QguPjIZxEFS8UixArlo4rX7Hz74kjCODPuvlvFgJC8WU6dYefUR+Xfd0glLHHMbDv1zX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triqpujlvX004d4PUVZqnhmrrqviHOjvjbyUPCB73YV64TaXbs42H11uHulpcOp8F3/+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MrjvnRCojxbf/wBe8/cNeM/mcZHC2mkNTsmdIBBI4KK7q6bpaY7rb409dflrs2ycbZYY4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Dzw54HWp54b5a99Lzbwske+XvrZ+FVl6DYrqZMYbh8zDCiC76KJ4df8ABD3nfLzHL3NL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VIHZJx5eKQGSuugk6CCWSG40LH3MuifCAyCGGSgyMdAAUFlDbpqGuWCd4C2iecmbiCgT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X/rtFRVRw88xP4hpSE6qvPLQN3XzPbX/AF9w98UkGQTvnw4Pmmi9Hi2PunkvAHpplmtu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BeYwLP8AX7/JbtwKEFYO3dWu2EMxlMw0kMuHK+CyudKSSOyu3GVDpBj+uXimYyaXcebr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jbX/AFntx8anXDtDioPJHutNAsmlqloxJPEMvmqkoP8AutQ9D9rHirUoLpMNEQYssocB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B0oAuKPI67r55S76paZnoAmkHqyLaJZI5Dy4L8WmFZZgsAK2usWpIbvi6U3blNrhCiYr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gyRxT7MoJaAsPt7MVLI1rul0E0GN0xj7410e0BDTXW3UjRaipDy6J6DAZwRabKAjICPH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alBd+F121IV8GL1K04wE9eRTxGPxh+uT6rB6Gh9hJbTDhTDy0ENOPBQ/voJXn8smKya4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Z4RgXlDWlFkmVbzay3r5aRjj0whA7IeeLy67THIaO7oJzwfvu9k3FZhGbP6uJLoRACQU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oD/kmqDCyTAhBDDwxASdvYJfsfLSVorX5q5QUrM3hwSGQ4oYrxjxiMG3ThaCY+S4DAzC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KIY4aYId5YM6wHasu9VnWxhFrPfcTrIzDjDX2i2SmH3ZB0dMlGtbATSRCQDDyzT96L4/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ju9iRPKLHegNr3FyxRwQgk/1qxSSXf8Aq68UJAbUmSOhUCh6iC+OU4Wem49Vb2Xx11tm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3Icg48IFHyeuQtj+IkkM18YwIc8oo4Ew7KCbnfztEII4NY8WRRWoAxzDXXF8CxAMUk9dt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6GW4V0EYUmeGSH2Vo48uIlx7+OyM5zJPVzw4YGxRqPo3u7XD9luztBFI9Z4mGGt65iUk8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n7qHl/Q7fRU5KvgBK8sgI+vnr3BioR8co9lX1Ium4yrWwgEsUMgj6QCsTqz8SUCNZNoG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qrvHdH6QRUpDLsuKVHJ/qs/7ZtOaskV6lmE0QwUk8gkUP3I3pfotAYzC7gqJboSqoYX3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8wxDBo8A7SzCUcsN8gUGWk2Nfq0UOOMW0g8k6l15vQ0C088E7LBLti/OtiCb/rAbgEYc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B+mAI+QA0g4o7f8AHQzLrVUQs/cBAhnqlOjui4fPZT+6MpdG1+WIOI/YYoOLFpjqgjjM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LL9KqPDbs77mdztRPF27kJUNrdAdX3zAxvAAEIHHmEJXsA7uqDPONKCLJs7/ALWoRBRH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L4ia65DUJ0Af5wmiEduVihgG4eqRT/bLK6Iaii0a7ZpZrgRAnek4RJGuMQoe2x1Gl26k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CxbwiSRYpAMtOXDcqao4wAzyTR+vP5X4BABtnlglUp0j5KjLb6G4zCI/ZBmdffNOR1Yp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b554RjEML/66JMx7IPBx+QH+KZ/odzFmyWa8nomQgDTAFgL7poZjTF8941DxJ0HHzKtf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y6ZNcsjHV6/iAjkNRcKoJJ4D40O+/wCavlTOpeLvEouuLYcqygI2rST6Oqvryp7JqXmR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9K1wa2tzSBsUk2hzUCMRdLJnissixu6GgGe+CSCmOaSXcmBIDXLyZl56R8OSS2edkKMye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Tx+2V6EBkcfLS4YWaMh4zWLew2oSSeCTHWiZ9NuuYMAsn9KCrVVdFXM4HANHKEBZTjUc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C+aSKWK0mGp+SZQPz/3Y3Z6JwSyq0WlEh6WoP73vbLiyfzLDazwdSum82o02U8l+VXxK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3LmmpIg8zsw8838rwQT7cjsaeH4Fb40+AeGg+rOYLeySG66mq60ai6WhsOZoHXHHoDB+b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wiWwyPzX3PmCTbnLvGAj2mYEOs0EYYtNpv5Oe+6iny7jjnqtHcLlkJXlX2j1QUHur3vb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2a0GLiZj++IGU2qW6O0CmC9k+FML1ryiz1ofFhZodEntjtkQsbbTrffTXnroCCqLy++M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Ie+miCqZvqnXDp2VD+TphIE8uwrxxsJRaCykQlFeY3Z1cwCWqphDUuOGS6G2+++OsePM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UJsfFNnSay3UN1ipc0X59SKyb3X0INDp+0sUUYUDUhfaUQemtSIB+/e7b+xVOu7tlbmri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vcbQJI/5NjY3W0BrYwEYeWPogmkHjquoppw05XeKBANte+JazwEa4ipjaA+v3YWXUEFY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bcN3y6w472wz3vOQv5qmNP3jIz6RodnTaRa8S6P0++56QGn587xnhd0yzXV+89dMoV4kL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yWxx66+KQ1zEiVi9fy0MKRpnnIbXZuKK0vNgnyoOjEfbGnRs6519x95yPKlDYGiqvpnqJ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6fe/10AObE0lgt1ljx5yGnQw53Vi6yVqb6xWmCNbbWUdx39F5d54xOmtlIM72W6t7nU8N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YIhr9JjtCOFFmz0TRKPcz4iAhK99NFpDpAGICbDYjflRQwzxYvqdEFkLsTuth1Qik560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MISQ/HHJpstjuAP50pox+75QgiMGKCbzFNejvHKqyEvxpzVNjnUC2+MJ7CPGvHAJ7+UA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t2pNkfC/6cp3Ie13dXXRUm+8XZkqp2evN716ZM6u/wANTNxvufvMuc9J8jRBih+IqNkW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LGbmnBBoHlL3aaG7o9K1G6eVX1/CFnmeVIpLWijPVGWev0a1E5uO58Z7vSv2nmOkUTnb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HBgJiyENHsIRDRP9J+vOeuc45gTARpJL59fggWI/hWkWUIqDHNzUVt7U2Dkm22XFpbqo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nR4OfA7LXRIRglEj0eJ4gOLyPOeuBHn9md3hz1SLiRBVvNXExHcfIDmMMs50edtuvJKI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DFu3U8Qv4xxDDSxBjjcMWupK4Je+DBThAjDZH93g4J4Nx6lH4onySAzTQ0mMhNvtMDjG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/18/3zOcttzyHvlU0G3ehDk/9PtqVc+vve745ADSp9K5KnhI+8eWivqIzjrqbSGFoXdjl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xDTbB+ClkADSQs8rhGf+bihwTxHHK+senifzhfuhyFUtWdsfIif8vXqkPMGsnl66fkzi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oiDSzzZ6p4q2MTDKZAtHCn44Ir745VtIn/AV/lRjtJZ5p5p5zXI4c+dvemJ7lXz7bDAC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ecM2MYihhnVd0tmWLKoM8Zx7v8UVUt7sqhYgoYmoxThhxjxCQYqJr5ZZHBzBwkskiXvM6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Euf2tf8A7XcQYXL7pCgnbJJRtAVFd0iBa2icEp9Icw/oayPNgKyocYKfRpFVEygkbzmS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NLLqm84O1H6sUQYg4/qwmOuT77tQwAxVnc0h3r7/AF558aoYoWqAOBNkk26xeDyxuCfO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Cu8w/cad1QKXLejK87LkaYVOloFrIqAiPKAnlCq3rWyT/rafywZyQDL12tmtvJ5QaURm2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2xyjrb1426wI4cmWmQBJKALEh60123XY7/8ADCwowFgm29HVUNM+vsONPWiCJ+WlE2Hl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6pQSxpjazWA319LHlmO+fEHBBPN74auGnVn1ig3ddHO5qMut4J2e9O9vvO1GGFg9cVey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LySgb6pOtwvPu/BoA647Ip4r6pb8i+h7KU1ek+F+QRDzyNAiHyCjRbsVtYzm3mFV/wBZ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F/lFqIYl/wC49jlGTUYnjT+800qy+Xe6lIzuZ9cdH2i4CMLJrE7UZxw/8ikgAFpCOLjF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nLvurS+5w0bdBDic5DTQauQAjg9RstZTZfYxWcdKF3+yaSR87vhiJX4zbKIG/Y68hP8A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dxVcZc/VTXa4yz8BQSTdvsMMMQoZDzqZZttkG+VVHCoKv9CBbm3boAY03UF/9tkknlXh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JAiHcPv9MCt8H2mnv3qtCU0+scSZ5D+k3sAjjh9vclXFLuuSNdJLOXCDLPHw5hyMm8ME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Pc2uWAH9GM/72+zBo5kDr6QePMEO8PllEkn/AFGcqLNskEkQBHbDDpQMNNl9JRAfkAZT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/N7Xzto3Svn9lB/jPTeKJ7B8dFNdb1bYOPHPDHTPwqrpSSHzfRnl2pB5fSWu4meWLgsCg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1FNlJtDm0yMdQUMYMpLX7ZMNB59tpcLvwYBrTThBtT3of7zbrLetptpZ7ca/bzNhNHxd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z777rL/jfkDlbxj31zfjajhtMQx0QCSwCCsK66TzVN5F9NVzPxnne61VEssUQg5TfZPV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8oA1TDjNR3lt/9T/9jEbJpplRiBbu/KCJHbfATVmWXz9dr5j/AD/3zzqnyF2Vz008z82J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5rDikpDjmiGhZWw3RazW621tGSIHFMhCdxdN8ScZYSLEFKNE3x6eRd4Rb2SPJNgJaeXX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zvhuu8ql0o6rz6GV/wCPt99+/AgI89Xn/qb2+711jUyT6/Ibz8qaT5YRQgNsv18XUHFd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iN/7RsG03Z8yiDwDAe+IwXd2FF2KqSRxvVW21WpHZBMsqoMaA7rIiCADs/ECgv28Ve5v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sSjZMvjWmkpn77KePhTbAg7ShDff1E/cmtOMqo1gARBRiEq6heV2o9tpQhizkumrhgYB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X3m3X197KXtK7xZ4AhYbnERhCtusB/8AXt/WqcgIMSxphfJc0NvKF9bRpOOrPPMvuuAo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JnJDZ/ZmmY0JsE/RWmYJnXoB91sJbbTJe+2uQ0Imxe0hPm1dpZ4gUyMAruSTHhA0dvz0Y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5f54ftzysITDvH1zGu4lv7FpqqPz1WO/MuQg0kEdxlZcGPfLf/5bUJ4p6mYkOI3DKXzn5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QQCsM8m0X2Af9x55VgPP4ilvnSuowZxwFJtH74cewCTnDH/bAaDXbks/5xnCEqz2ZLD9T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08QmcA46RTxNi+kCD3/DPEA1GOm2cYkn3vF7TDPb/ALz2kGRHtNBDFBloJlXbTcbTLi3j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SNeT406OkDnn3x6Rz0041ztPCil6r42voujVgQBWJrP6XWwtsgODIZQfMJoMqz8loqnC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gO83zz9y445/rPIoqKqDJDgthE/UeTbee1iFuA866gJPcfTeU2+tCNPLzzzy366gw+9z5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okrv/F/wdFGr6saqKsvMJca+qqthCv6gioos54qjD9QH+9/3822+R7jKjHuLEkBBo2i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DoTwzw97FsCw4zQX0Pv6CEBRod/NUu+Hp+cve/0XEZrJpraLZ3jGnTte6PhGQnqBDhl/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wVym/KKquYpl6wT5ajpPa6wiiBRpzgISS4iZ4vcukm3n1ARAQindvtSeTT/2P8ZZ0QUB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cv8AHj3Htt4Y8WscMyTC/DxSbIkAlUNf4oAsbVmEOKuH5uzsm2GCu84BDNQooMgcaSBC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UWeesSLfl/bZnwksgWrj3XG0oIMYhnbagQMlMXxjh1HP7rHXa7fnz9eB3BZR1aeXxnWZ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TIO2C4SaGE+dDBens6CcEmGkCug+8wd4ECWLMgj2MyW+y24zSLv7hTPngEaAM2KBxRxxc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Ow40QhbXLxF18bzL/wB5/wAuX12uVCwXVr0WfzHhwThBpaZPCpZIqcLARQ0Ske54YIQI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NMd8BKqjRc+eqYhSIJTWJvevfPc9GyZg5d31kQFSVY57uOroKyx5YdZ7JIJ44ocOPesPN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WYM4XxczuxY74apDfwx77bJiCxZvKoTeLbbKSUz32setMf8AdMpgn71TYUsCKYEvdNBB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GddV18cMueiePj/zWiuvGTsWec6GCKNF1I7Tvn9R1FpkkNGKawQSqoaq2i62C/8ACE3g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fAuouF1RVYMOYkw5d8QRaTqRfiBOHjABt9bQeRXSTADVDKJUxbcTLDo03120zsky4XVs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cQfRQ4w5jXSX0aKhihdfu80N74IOIFCd1BMpGkQinq7OmDIIkKS0pfww5x43Sj6Vaw+x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iVT5X1V0Yxs0Kh9z2QWSGg+ieX74gs5sVbfNIALkNJWZdQfUUw797z0JSAlvlmNFny53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3PDpRybEFCpeoshN6tWlx++/y08q8fbWsK/5DCtrnr3whpg59f2nhsnpkOgwFOnPPuwRb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WPGgosBMJGjpQXcdS0wdr0yeSXo0vZNvg6nVqXKNGEOCeAG5nc150oJ4/wDhuPcs5POcQ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enR/yxr6IoPWO/5hgxzxCXjRjrrz1YmFTRcaQ3VPfdvY8fTBb7b77YpAgkSQU/8AHVz3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giOuudVWMChZE8oqaG4x/wD2sGPo/wAZyctvqfgxw6EM3hctzST9WIKJrLWFnCARToZA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usrhCRuwwRntve8sONxjLbJ4LII5IXDzjkud82Pu5s3F12DN7qpbozKUzybhY6vX6kQd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DFcM+hymgIxxiyjjaDRdmzgIJ3HYHzY5qLLbRhesxl60evubXGuQAGdeu+d/P+jCjBR7r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xDt/tlMOua/VUEnN9cLobSB7a7J4JRa9G7CFuHjibKIgWZLet7TFmUVHwQDJpR8qkyDY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iCQ6JyO+wTZTcJuqD0fwAf8AjbHrXPqIWcg+eaS+eKWQkcYDfSMLjLnHrZt3bPz6C/xo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GFxhAbk92SyWkgM+TR4wtBJdJ8BzyGc6DhYWaFRQqJ2asskc8w07zHkWuDie8Yh/E1nb/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4ur86e87987wsM4A2GSCzH3qKTTh/fefuG+NgQgqeEma4oWRB4+KYuesS/8QAIhEAAg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RECAwMUAhUEFgUWGx/9oACAEDAQE/EOYtKrKa1Va+xtwN+A1Fh0wiv1qq1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DXFpcLFrVVr67HasLG8u5YjXFrbtj1+7eh1VNce3Aa4tKKu2PWq+1aEOqprj24DXFrbt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dLFTXE3A955GuLXjKpr811WDW1JYkLFrwyF4Th1t24OtF9B3a27CzydYIprcqac4NbWj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wDeWs5EKxJQ1P0ggiiEQjTfrc0DSLBpa8C+vvwD2rYrmkyHRFDEV0vgDdEEVQ0YdLEIe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L4KTnClFJQyYW3ldMDRkIwNkOFEIV6SiCCCCKFVfRmCXPbIRubixORsyZIiwwMIDy6J7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mz3AbPhn9I/c8ECAlGNepVmEj6u1EiEQICGI0wb1jOcA/VQ1GRU9iYIywQQRRfUa9EjY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Ax0QTkhw8GMS5HTVHyJwyRyyohOmIF9fdoTJnE9UQeGJgiNJ5k4J5khDMwgnn2EpJjUY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x4uXgjJ9eQgZoaXnIRnn+XRQQeFlXtFKBvz+IjuiIDTlThickwSP48EWxhgggiyMsfMT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KSTavjK2KRSCKQRfBBBBFRCCCCCCCCCPkRahUV00mySScMkkk0nAu6KxSKR8iCO8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iWABJJJJJOFfaf1JJJJpJJJJOUACSSSelZose/52ck2TfFYNvqqybF8xf35XyP8Aj18u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4xYljeRXqxfx8Z1V8a/g1xr5y/iHdIqj8qrH85fUWN7EKm174krcWTSazH8WxXQIXSgC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ZgZpSehjDNC1D/akv8JQJxkw65TUiGQrIl2QIEBOs/NVdhbuQhUeBOarj1pRVoUCQyW/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2JqkkGgkSaEmpEpkk36qNZhjSiEQEOiShGvBQP8AsJC9G4RMjFI35RtoTbDUJpij8Htk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P0JBOaQEjIE9Kt2I9oqQQPxiFRZEr3nb8NVjRiUlwZH6aj1RoaM1NBQFL8DbTHOn6Mf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o9ESklyJ6NSMH6JJA5p/kOR+D3Q3kDQGyUnl4Sj0akQhJfpC/wBIPR6F+iXghbq2b8oS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rEk2ELpNnK2UeUjGE8NRJUDX4LAoDUalE4GpQI5ESjygShGopIXo5/CWJS5JYvUOfwaf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3ujOYRLWzZC/xSCBqVAlAaUNCHO2IZoaCUpifgmbUb8EhSJj1hpVIZDIZvnVjIskmiYlE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nwSixo3NUszR+0JRVerHoYJVpvwNOfRqWQ1Q7SQe/aNRoUCGJSBp8G4ChRKKP0IS8pb4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/XixWuRHkCafaJKggXo5MXgTKjJDditOKzbH/gmEC/udZtB0j+AVHytX6xJLWdZtMD+6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9fB/cqw/lHkKx/wAjGRYpwynA6r5ixL4iyLKggfzkLEupLMr0QLKlESbZ7FmWJfIVFYhB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/8k45F8VWRc2SST8dWvBqiQg05llVFhWVYJJ+SqK12JCQ4WyaJn/DWBdKwoWVMkkkkknq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ej0hpicURo16eN4NzgWKaziWNYV9ZUVzyqqr5oIwr7K41d0teFyrIqL+IQhW6mtuvKsME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EqJEWT2oQrutuvIsKUkEEEEWzaqQQQJQM/cDRboJHSVgWXRUiq7UIVzSxvkQhcGczZ+2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GnIqQRVL0QhQqwQGo7EIV9vKJEhobkWKSSSSSbIZDIZDPT0lksTEydCJrJJJNJImJCI9E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UWRaJjSjcVr7EIVziEJVSORccBqkEEU8PDwhEIhEKwQRaEqIIY5bFSJ+jP8AqJxsxMkm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ZNgl1UyBrOmNeCXwRRcCk4GUGoIIIrBBBBHYrEmqmRAbaE/OaqbCykhChCBIzPInHpIo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DzKqsSi1o9ipryKm1iKxfpWD87EIatWJ6tQswNoegP8AiMiosmnIqbWmsKhX/BuEJznW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hpCw40pPUmRhkiGQyGRWCKoWKYobzkVNrEkkk4YPw0NMqHkSlwNQ4ENe5VOVHahvIHEB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IECN4FUSHC6aTYUNjL8wsjfo9FfRm17hVNuBJ+CeGgsiy7mwQ+QI81H4MEPLi9+jMMlo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3IIIR5ZOpYqBpIIuginpCWRCHvInAnIsqIReQp1GhmSOUMQrYnkQqWyyK5CJGx/aJP09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mn5miqyoed2oaxF+n/cmknYlE2xI9ZMkslkiZMmTHLjVoj9PCljXosKxWoehLMssiYsyP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KFYSJkyRMUo8kSIpVe7YESJEjUkSyK2BKjcDlRImSKKSKAsKosq1nQh5lRDyqQQQL5RP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K2h7pHWhCYt4VWprP0Goo9UpCviio0IWNjeQLMnQ8ioqPwgYnNjwhOoqJNhrQhXT7dd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qoZ6FjeqFmQh5GKnjRISWyLxiskTBQlJBpRLyi1YfdruEf8AhYYr1YY9CxsQlOVio8jF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5CEGaURNERKKSNDzN8HksP2kmlgxXqqpoLK0ZkIeVUggggXhP5U2NDarUQsKsNURCHlb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tSNRvjBXpVVNBY1RZWIQ+RoYmJBsPASsZNKwIWzwsz4dGGBUYsRUfpAsSoh5VoQ+Tem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Ct9pzPOqaMEHVivRIhVePQvRDyrm3pob27CFxvh0csCFwIeSBYlkWmhtbsbC43w6MFHV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zLIuFW6U0Nrdjf4iNV0h4OB41RVeVD1RxqSF/ogQIiRk0WeMGlNT27dzfjnibwSZTPDg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Xq1Wokagms1VqE2g3Y2wITaELn0prdb2tfDaHIx+0VErRIhSZPIqJSJUc3olEqxG1J7x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Hvpxngixe2yT9Qj0hK9VBLQhISTQv8jUUbtQoPDwgggijpP0U/A0QRdFNBY1crlRqReW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CCCCCCCCCCCCLoIPVZAzWq1P8P8Aof8AQbmi8PAwmO1UQlWKpSQCEEIggUrBISgWNZFY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LdqRFGQQQQIJocMgggggdqUkUQQQJUQlcJiQKxEo8tViyNWtHEkRwN2pWtVisCrGFBBB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NLdroIIItCBqLlelc1aoCqrlakJcLdqUiUcDtXIgXlyIwQNWoVkCwNWpwJzkSEuFu1CR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6WoVVRLElqERlataBOcCohHC3avRKOFrk84NLUK1Wq52IWdqbU4E8ChxN3JcsEWOqEJS7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QQRRWq5LFRZ3K1OBpyxjbuS9Y2uXHFIsTy/BGaBqHVUbgciLExObVwt3JCvWN2oWuHS7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A1NqcDTyN3JSJC4WuSXjV+lkU3xK9oai1roxuVq8GnibuQlhWJubkouDS5oYqRnX9ubh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7kJRiWFouSkWuLS5b42otTgTnhS1OBpzN3bEo5G5dy+8elyGlcSXNAuYXguMJyNwr049L9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yQSqouBrkpEhcel7fnGtzQ+N2FwiSRyNCvX0XHpftxxI1Fz/AJxuHGJIlHK03rC5NL9uR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oajhEpEoVyztCvXrEo5Hoe7tuRoai5o42pGowNelJBhWV7kJ6Kqqrlhe7lvl/a+bjaka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1uXA93JwNKnkakai5OBccWwE3/o+d71sS5tr9OVb/wAueDB+3O3A3N68+17eZle1KGoY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XO+BfOfb4OirQ+SDAlIlztwNzelLFasCxbXtDzLA1I1FFa+BXMkVH/nAlIlBHO+Da5cW1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nAnlZInhSkg6NDcvAsLo2v252pH5SbXospsMHS0YEpfRBtg151wNOYhX/p1NLwL+5Vk2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sbqJUVi/vU0LCkLp2wP50LgfGyCKqsgvOppeBJYunb4FqcC8E8cEWpIlHU0LCn7kWbbA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CUkHW/tVahIXVtg26WpWFpWdYXW0LDvkWRV2wLYuKL1wNAssXvY+FP29cKrth06UlYXy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XQvuHXqXAvBOV8d/zDsLr2+HSVhi8F8VuOis23xKx7RXvKxf/8QAJREBAAICAwEBAA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ECAhMDFAQVBRYGFwcYGh/9oACAECAQE/ENve3vpJ6189R/Pnn6n1t66Se9fP+ICD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vXST3r5/xCQ1XPQZNHV729dJPWvn/EBDX10GfHV729dJPWvnpP58FsNfXX4h0+9vXST1r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4a+uoIeQ6fe3rq96+eo/nUnvV4I+9JPeDp97Xc9XrXz/AIcJ718dRPetbe4bWRK6PWqW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lStpzX8adrx1E94MpxsqYLLly9LIlamPWhhLiVubhcqVK+U/gPENPHaNHYalvsuXCL6J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bKgr+WC4aNVR8FY9FEatkJuOYdVJC8CAMG/MPSMMV/LyBco74YArW3rA/YBDGr0NTAvK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4H/LtHfC4Uh8FXE8HeS81y5cuXL18UykKLj/AJQh5hZctlsaRT7sY8wxcvuFvM5JxlDU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bXLlstlstBQ4S5f8bfSeS8Rcocx6ZCXGEEpBsuNIrsqcFDpMEEAIUwnWS6nE5gHz+VIY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uXHyLcHBQly+xL4YH2BXSYMKgoYSVK6xrr+YWpSCPXctlsWWPSfCYOipUqVKlSpUqVGKP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p7xtw7qlSus+G9L+S/nvqbcGc3tWot8Rbh/eg2MV2H8AfXfwYcAdvIqIjAuVNTQxWToO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9LxcuXLly5cuXL6r/j0MAa3gQYLhrfRcuXLly5cuDLxcuXLly83Lly+28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9Lly5cuXoCLly9rl/YaGhBg6mzi4MvF5uXLly5cuXL/jjF4uX1X8puaXoB2cmD4CVK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85udl738BCGly5cfEvV+YZcuXLly5cf4S83Lly5cuXLly5cuXLzeb2vrIaXLz51dT6L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NSpWlSurz/ojJCVK2rqfGly8n+NPhGDLl5rs4S5cuX/pjuJcuXL/AJapUr5K+o/8GmTt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86ZMDD4jqP5KvhrFfIZOhcuHQf4YJUqVqfKYIFbHMcm5D4AvWharwC+TzAL/ABJk3IfK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VkQopeZc8P4Q8NQTwRbcSkkH7wgIHyG3fsPwfYPbjX9kFtYlpFiZbD3EK1sWBRj9T/ng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nk/5x/oiVlR78BD7SEPJ+amouJW53+sULZbi9/0hN2ciCgcILk4gAD5HRz5CIXU9xDxj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rUohh535lv1o3cQO0jy3AuS4JwqGi1ZD94Qj4lAMKqHBf+zhwMtZULirtlwHFypwr2BI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/wA5fZixqInuD2qJ+koizSrnmD5SE8T8yy8OZHLqLZsQ7/SOVGhFfqMF+xGhef8AJ/8A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JY8H7HFT4xND8nNSUFIHZbCVrEFrU4Ai75XglLl8NnCHiCwuDLnMCogQa2HEUmChnlMX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IGLX9EV2R/mIeJ/zlRRBdIkQIrrH2HjFXLxFJrbIQlXmWS/9gmz4TMOIYcVPEeoh31M5l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CJh5jpxYABo39lRH8gBX5gIFn/zSyBEoeRpRzgmURLHwnGIiphlqC/sQgtgqBuVv+kdW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gNjAOGWtC8XH4S+fYSgwblnAQ6mMQS3hhf2e8FmVGNLRP2eMG8sZ0SzcK55eqEP6ofqT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rYVBqJoNzoNzrtngsRWR3eimfMr/ANeBpsnBzEV5f+xLyCtiGxirQ8aNWHiVJicYT1PU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KsQ8MHlABjCcVYEcQ0tnoRcKK7cegjqknlPL4TB1X3FbmDu5n5K4gSomhXTXycH9IYEe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3NWpRaPEE9hEpzUByRV2QBhg8xqiUUa8VpJycwOF5H+aHaZGcjoYdB3+xYeTyXFl4qOR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lcamA5gcx5eJxE/SJRAgSsKlYImAlZqGho7E0RHb8Jk6bg7iBKlSpXXepgYu9y4aXj9h7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SoQy4NDK4qCH/cDljsdKgSug6jsuDc3IfQaErCpUrotxeDNy8EcDRDC4uBHA7sPJ+dJ1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+w1qJsSomz3mjqfGYfYQI7oVfQYNj7TZ1CBmtXuNq+oIFR3eg6DS/qGXLly8OSEvoe4h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VqFwUNPthUr+JvBi8XLww7CH8FegEQ+YRh/eAOisjCV3Hadty+42P4kDTmv5tXxXLl4v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3UOcq9DapUqV/oV5KEuDKkbT2HUqG7DR1TFQiv8xea51IdZ01KrC/8qZuXh61NvYdS/QF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+GNnvX31Xg1rRekWFpbaNspKSkpKSkqtKIPh9g2FYgGAlZC5/ZHBeE3lpeW+c2e9Ce+m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SSzLynnpvB1Wv+ERWkqX/rX1DCojDCSyARwG1Tg+Uht95IE9/AZuO1SzLykly5cvBKgV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YIpKSp6YFiT+jAYfdCLiPkUzzoOIQN9LBzKSkFPwm3qDmBDiXBh+R0Fwis1KJRKlSpUM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EpESsrKz8sAohFSpWACshV2S8KXADKEVKSfhK/YKZ5h5sOk59fCQ2MWLLlwHuNnQ9nGX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2Wy2W4LZbLlwi5eS5cuXn8GKwBJSAhSVKlSoENTQM+vhIbVzLl/PcPxfuLe9zsuBZ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cB2vXwmiolIElWXgD7hc13Gzh33i9Uuipjz3HYwpjz1DL0BfZW9hqaKdU8Rxx+Q62Xi5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nn81Idj8Ic7VKsaxO4+qNnW4GtTRvmquILYlfWfMee/1uSuIn5PO0h0ifMa2HaQ3dpUq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7jBx2Ki4NmPHag49bmEvNcuWy0tLS0tLYK+gLg3Hgxv5A/vUBaYAeMkPnUY99pwednie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SXfxTCpuH94FlDA/KtQbjLly0A8pQ0T/ANZkX0PsdPa+Rnjsq+IlcYOg1teg0YeZeYli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KB8ZloQly0cCyR6CEKJ+Y+Q6P2EOxcHcxdBv53MOiWf0xE96t4pKSsrKysrKwCHaarDR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gF4lw6juPOyokYd5XGhxDQMpEykrKysrKxpheWlole5PNLlpaWlpaH9oCUgIdpm4uBc4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6j1Gr7g87VjB+BhrS4+YRealTmGDA1KHuZhwebmTJDztIR0LHFuaMg+orwqwsXqRyuBb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j8I5l5ErQ2xM3Cnies58fEIdpCek87fjLycEfdiOCLjHFjuaHeI+x7Rkt7ElT8lnJqPk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zhZMOkyYIdpj0njNZ/Gu+7GBhQnqPWR9l9pHI6yO37mk+Tmo+YDPWEGWirzAXyWj/IdZ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ieME/JUqejWdiJeXHqPanaR7hHNSpUq57MniemOQ5w7c2Lcbth2mGLly9Ll4vN4eWeNv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HvuuLsI+/MEUgpniC0vQQ0BBUt5OcOg0Pie08YNPRrPQmHK+t+A+/ANvGPU8ZeZRCVgW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ntPEIaejFyegCMYQh9Zwdxt4x6j418Rj7sZPre08Qhp6MzpHD5gh3jetbjg7jZfmPU86+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aeIQ09mg0qVKhHHj4R721k7jb1j3POvjQNCGDpIfD7TxDSwWR4i6DS5eDAnjJ2sJUsgJ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iVCPmTsvBt6x7ho189QaVsIZruPKfqnIueS5WVnEOwNA1BuBKlSpUrJioxPNjtDPG9So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t7x7i1FG8wdBgIZO9LgGikIKtkOswi1HFKwZcJLSmBi45o86vUfPhNn3Ia+J76DoC4Gp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w3MNxfYq1z/lP+cW5ixUj/eDeBgyxsnM5ly4ReFFEvYg8ZvF6+o+dRubPuFUW9fE96nU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yXLly5cuXB3uew0B9h/TAfCVfZX4T/nAAowxtzDEKMGlR0M3UBixcuXLrT0i3HB0Grg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yeu2thfhGqy8EGXLgxZTCyXCLly4Gq1BwuXLJepprV1uODNaVs4NXzYwQ8g6DUK1XB3hq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quL60uVbHa8XLly5cuXBuGrm83ODYcGGNpWhg2vFxcEO4NVrBodY1XU6iLV3vpHVzcuX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Q6WL0MHWGzb4DnZei+9fctXpNlLs0S5VdNx2HYGzbS+0bL3GPXW9RDR6TcdauVDe73Os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zHrF6etXJ0LRw9pgdCVcSu46h0F7mTYbLvMeu4dI2aETtMjWhKiVDc+QXtNgqGr8Fz1t5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bvSNZMpXabjZYvaajBpwPi9befhIr1S/hVQhlIlfQXFvuNRRg0fQaXt62Sz4n+ZMj4gw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8YvZj78XrZ8+Ig2YMpErpNDRapErrM0aGGLfyCjZ8and63FPxPYXH4DYqPUPtAWw2Xx+t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+AOgXynja6i8/H63PxvYWSq3Ok+AqhtR8ot3dHyet/Gp23Bg3sf3c+kDaie/GYNG65+T1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m4p+Ig32hotRb+UWw2WiPPyENnz5CDe1h8ZxBvoOhlai3i/kG6o+Y82fPle9HPxjBvazQ0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bv5vG6U7HcNQbNksjx8ZrZqZ/o+M0H7u+Rb+bxv7+V7j57IamF8daBbAo3dHxmnjc86n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8tkONahKPoPR7+fx9t7pfyXQ43WpfyGQuBRutH0eNxZ8w1BvcdxKz/bDdai39A6PH0eN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nuJUrpWot/KaCjoVvxmvjfx84wb3HeelX9JvoVH0+Oj1876BXWQ6vw+oUdD/Pp8dHv5xqG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danym3pVvz3jx0HnU+N9A6yG9H1mjoVH1eP4AqhukSuowaqp79QtgStKlYf59XjoHGx8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/rOtaK34Tp8dHj6CDTDoFPer+I6Rb0uj6/OtQx41ND4X0JcroNbIfRWaul/n1+en19Kq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yLYdL79fjpHPcdj/ADoS4lbH0HSP3p8fZ47p8qph0WbH0G5AuBoav/Ab6Rz1f/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CAwEBAQAAAAEAESExQRBRYXGBkaGxwdEg4fDxMED/2gAIAQEAAT8QTc5Qam+YDNwO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JBh+IZ1OJwwnzHCd53jptlXs2IZh2f8ABeI7yzUOneBDMDoSvM7x6DzOxBl5hDTDxPmV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fuE3O830hNetYnqd4SoahrqeIErqytM3wnGIQh1xTxKTBDQvZ1NOgbn66BPXQlX0Nvaa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YhrpxfWu030rodTXTX+HuHQ6nQj/AI1uHSuvzKnfo9K4/wAO9y6vpUqfqFcS99SV0GG4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o6hNE46mdf4cQ31OIuJiLusIdnJcrc+alEGjiHOZdzl7z25mMZ/4R04lROhAtj5gb6cQ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l785mz2hyeYrNywg8Q0w3CagznEOehOJWenfiOzXEcXLxLhqVm7hMwcTE95ZhrOJmD3QQ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cY6B0IQhDETMelTRjvwYm6XOXzOKYOWOBmmJ3qKrDFTWG8fd/iO84hr/ABrHUgZ6GCJG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d/joSs3UIfpgwHvDg8EM4gg3GEqb61CajcqcMNdPfXN4Z8y6h36EYPQ6G5dE46ENPXcJ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1Csy+pz0vddeIGel46G4/48dGcf4amWpc4ldprpuEuczjoP8AhUHHQetZ6E1OIXDfUIQO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1mczV6nee4dKyw3U0dyZ/OCD0kvE5nE9Ql9536XuEGobldoRcTPjpXG4uZDBQs2xDryzy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5QQz0MdXEfcH5xgSvENaplThgblQ/ejnF5H9Qm/Tq+hCcXCY6XN7r/B6MWGGpaVKxcJW5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hh3Jj5f5wJt0P+O+ldocwOZx/hxNdNHpiViBKzLqdzZDE2HtL7OYKPo6p/iduhCMPDKw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02YjqE7yu09x10Olw6e5c8k9Q09K8w8w30qcypqEq+vHU/xOmodWDHqE4lQKY7mpx0rD0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m5xncN9E79b6Gp6h04nHiHP+O0ZpLJxoQ0vvBRT04hNRvp3ho85mMGCE7yoEZxN4f8a7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j7oRMZ6GhCbvpx05zDpicd4EJxDUSXPZODyPQVDO4fjpqV26a3n0Ms9khN5+cuXzB6cx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R1Nl9BlMF7h26BghC4cxqc3tNCf8AX56nOcdCVAhKnEOj0CBuJGd4NzbDWp27TPaH4hKz0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4XY6Nehh09dK6Zud5XS75lTmJcMdSPLDz0JucTW+nHTjqE1DnpiMCE2Qlwdypfjpd9Ax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YYlzUCO8xhzDoy+vHTvcvtCa6MCsw0y6h4hqHWuhO8cSpqD2iMNSsziEHEOhzGeeh3NG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8So6nfpk5xNU1zBA6K7TmM1361046Bdw6ViMe+jx8P8ABi7wczEniBucRD5leIG4F5IH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iPMrqEGZr1BgTSgYnDW58BTFmpoctw6B1qoT1CMIZJf+G1zjEYMNwZwvPMD10J66GNzl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SZQZmj0NMDHSqIdArqzjq9GcpvgYhDSw11qiYzw9kpRXbrkdQJUCuhKrr3mJUOnecQjL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yujuX0J6hL6HQlTid4mdTErPSpXTnpeIUx6Eq/8AEJzCOSBiE/Ux0rEOtX66n+HiH+FT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XDpXQ6YYQnHjoZkPeM7zgseLnEMwmx5hN12lVHWZmO84TlNIQnEYc9T/AANdCOo5LnKY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lL1BQNV0rHQwzvDx047wPqVfqEOgUMT6nvoM34gTjE3xLqIpne4P5nHmIfCzgTQS7ahX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JCBfQIVXV3BhgkYhGql1DE31lpP+XzDp06VXVmprp3hiMNTfT9RNxnKb4Q3uU+KJrpsge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kztcHSBUcdaxPHTiHTibhrqwIHQlQlQmmY6Y6ViF9CbKgSodN9DmXU79TU7yutTjE8w6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NQm5UI6h1NSoziHWpU4h0JnoTnz/AI1mY6Eea6+p++gfXSpx0McRWXlMF094GIlXUckG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w8Q/h1yGT/B6hOGPSumunD1PMOYxPgt0Gz7sMnqO8anEs/wrGsw/6ob8TUYRxKx0zHVR5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szZ4lbgVVxNTHtw5nf3ahqeMwOhPUNTGZfQJ36HXvP1HU1mTgS/qcTM5yz6lFZn4M1g+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TiGv8L6cziodWM1ZkunErp4LlQmBd4MR2TTHSYRIB1rL0qV1DEZdwmIfiLRB3XQO8qVO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cJxDoHQ6EKOh04hrp6hKseoSt561Khj/AA8w56HSulwn76nQb6E1CXCd+hUv/CsQ56V0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DDD/AAOvE/KMVN2FnmKgcUwcYiNTxBXTvPmHMIpz06Q6ZqEzCHQ5jOYfE+oR1CadBLKB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zWY6mdQ1Hs9DmVRDEqGNysw1HOIR6OHcu+ECE/M4h0O7hxDfTV8rqa9DUM9AxAqVtDzCB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5rmbL6azCGZiBhm8T8SO7OYq8/wDPq1gdCVllf4VuBKglVKj2mnTRJg4AjC83NTnJAnDf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uHl1zXQelQMQh1CMMm4Dz0rErExAzKxBxO4dKhKhUe3Undh1rEI7lQqVucT2muh07wnM5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95XiPSokeYcw/wAqmoR0widoah3mOn30IV1dTuQgYnMPx179ScNf4VOOh7x+CX6lfhDw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I+ofFQ8wGZr0mMVO9zV9CX/l+ow6VNY7hF6dEMNke1zfQxLiSsdF7hDccEJeZU79pxHm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6bDUrFdDvLolARa4RtdZhPw6Vl4qB01B6EJUqVDXR6azZNzmOoFdTF7hKnSTEGoPjcOj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uhCHQ5iR6YrHlzNdFWkPMNQhCVeSZ+lNWb9WCHN9KhzDoRO3XmeZzOPP+Hh6kLrz0uHN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Jc7w6a6OITGYQ1Uqo+JWGGIM5mKh0JucdB6mpx0ucQ89DpxOOhGHTvOOhuPid/8AA5neE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c4nPS+IQ1OI66LuKqu4jglFXaibhzKxOJWo5lG5xDGPQecwz07w3H/Il56EvEW+g5Llie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WpUOZua9TvNTiEDklXNpXaGuhEIsvf3LuGd3UeMTRicZhAmpqdHWy5gzfpqE5l0PeeUI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1ZozNweGGehpu4S23joPjjMX2nI/7cN9GnSunnodB3DcZVdKsh0Y76RlBg3qGsQh2jqEx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GWDpIwKh0CV0P8GLmBK/wGcdCHUx0qpWId56mXQjOIYblXOIQ6e566E5n7lT5iVCXMcdV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zfSuoy8sJz7/xeoQnqHTfSsQnMNdOJWIM4hLhK3A31qGOjFvHTcdodAIvkgYlRhXM+pxx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79GsIRhGXiXDrxUIQ1noxb7Tlhz4mYG7TFxkl3jVCacRwT4YGbdzh6bOmsM56+JW8x5q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Zx4neXjXQx4hu7ZzuLd4fxMmcxrc30vHS6nqEuXNcwjLnqHeGoxjNk2wMyicM2QhiG4G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bt/KE2zNYQlbhhOOiQ1X+JK7f4OUyUD7gZmRueCB0Mk3+k/HTA3fRjCOmcrlTNQOgSo7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YlnmVxK7bnDKzKqMO/S8dKhr/G6l9O8461iGpWJcvfRYalsutdLh1DrVdPT0qzE4j1HP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ldDG+h146bgdDrXVxCMJ+576BuE314i76DcZmdiaQZqyxUr6hq58wxvrzMvCDPTzAldE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BiErmEy8w1Gc47YtepitHvEQ5ublPTc37nLB7/U5l1CDLMwd9DBmRineYtJzWIzjM/LD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54ipmfvhBBiEqGpx0JWJ8Iu4Q68MMjHt0NlQiTAYnHEDmBuG2Jx98WFzgP8AxIbgzDiV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roh+ehGajz3nLpfHQviaZlOnEvQOxYL98DGOsR1DEuB0Ho9PEqLiev8AConWt9SYlQ30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/iZbg6vNQ/w5rqG4kI9BidSH+HnpU1qd4Q6GHEemIQhHXQ1npUNRh/gOOpz0eoRzPHXT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3V6AfbpqGs6idCLtUPMPQ1lY6EZzjpzXS8zjoe5XTmO5zjGPOoxIu0qzc3c1jcvfeVid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gTWp36V0eorVwhqViGBnN89K9T4lzFV0seY6TzCbf4jnoO+0vtB612lQnDHUesHiEqG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S4vlNp+TPzDcPXzK46eoHWpX+BHo8znN8JXqBAh0CY+VJs8DNOqEqHPQ6EIOHpT0Nyu/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rUqGOtcy8Mqc/wCCdbxDU1CX2l9OZUqViVA6VNTeoEZeIZ6d+ldOJU56EJxiHT1CEuG4b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lX/hW66v4hvoONQ1DodOIQhzCcTKPRYjssWP5hqznM0QzuHs6b8SpX3DtDVMwzSHSpxC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DoFyvmcdS9hD8x30BLPfQx7j+5XTGAlkzxcMPPQly+jHXQZQO0vvEogblY9TmyGsyruW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8ckOhblwnDBnifHQ30DcNS+r0zjdC78Q3H4nGYExu4G9T8lEYYr/AOu4b/wWHmc9Dqcz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TdKwzvUPPT9Sq6YntSFpO80m/+EOYTv0Jzc47dO8q9Qs6EOnqLc+OhNQ6uupOOhOYwjqE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uOoMvvGbOnGYeISsMC4HTjq9OJU4YSv8DpVk5miE3/j8w56Gulw6hO/+ex6e+necRjuc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r0IaqOINXqep4hqHZKht8TWoMTCH+HLNTjz0zXUIQhHBfU69wQSi4a3iHmWTvBjKef4I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TPP8AvAbtfE5LUrwwH+lv9wtz8KwYz9mC0/H+kG4q/wCcR+y7/wDSC4F8H9zbfppLoHB09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Qn5S8MObl4amdfAL+Iu8FqxkzKjXMvcEBlNTPZgJs6DOLihLh/heYpFRM10cZYZhWbgN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v3IMxf8APvDo0hHqdeJ3myGCECowjzGc5S2E9vQ37jNbhNF1r/M/J1Dq8f4X/ke4NdK3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uoRPvqw5hzHBB6HTjodDqOYwiZnEGcy5fHXzD/E5OvE46G+nO4GNwhzCXR11/iGepqbh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+vEINypUMdDXS66mcM3L4Jqyg9g6bjzN6hEl0VOxBXSHQZeYdNwNvQ6VKg1D3OWXjPWq7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+80HYlYgSsscEC9Qb5hC05d4ET/qlNyq9yqnxA3KvPQ18/6nEIz8Tl1OXpse0fypBy3M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ppG9twOqzuP6inbPcQl4PsMTML7M3ynmTnevD/c8l9/3OYTwpBN0vZ/EbdPmxG3TfFP8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IPj/AHEmfccuNT3/AFSzSvt/UFUfZHAyeaRe6btWQhDTPT04nmG83OLz9y1V9/5gxRYg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5e+rMLmyBO/Q103uGCHT2/wAz86Hfqn+RL6Bmd4yuhD/H104nMIR8QniVnxA3OYwKmITi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q6VNS8PXic9DBO/Tid5qV/gJXWvPQIHTvcqcwywOhqYlIYhzK6aRnGOhz1LhNkJnof4h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mTZdfiZGHd2iQMdcQ5I6JrJ49JphDmVOJ3lZqA3KhgneHTHQmnU6pfeO4PJM4xDpVXO8c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PWIYgzhLmruP5YGGY4gd2UXFXy/qcs7w6BPEqp3uIbeJDDc1Wa2fcxxQXEv/AAQr4ldc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rpQ8RHENpwUTfTxuVKzNXXMG7n5KGC7iuRuJrmWtLxeUMA8Uw0/jf3En8H+4aj5x/c5S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cIvIkEgjI/xmyPoQLpE8MzWsQvtH1LxLnuX0pl6OZVyulZ6HH5TKGkXSaldCc9O/S6h0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CXK6104hucxgdCfqEquh0uHQ65+OgnUqHQ6GJcOtc9uuupOb5l4l7hqHPUlVc1CD0/cq7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u+hnrrpc1KmoSsR1GcxWj3QojlCWxRiLiEcw5hmD4m3OIMPUPSHTv1OjDUN5lV6hphqV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VdowIPKuHRnEDMdanBcLaii4lx8Q8QrmY8R/M3vLL/fRV3uhP1D1CB9dcMvrGUrm/wBw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goeIKxfcHEVz3mV0tWYdpVueJU79o+JbUsRMM0OBfoh4hCaJ31DfqGoXVeX6ioTJ8Sxa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airoHtqXCXAOJQGpdwQK1BGg+Yhg+lDh+/AtB7bgZRfYTv32GA3be5GcnuVqABahiU34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7k/ce7G7ajHCfKN8nmNT9Uguz6LBsr0kqInEp7MtrI1DaeEuWcS4OJcuXhm+hnoS/wDA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fRYS+lQzHMJXXcrHU31Iw1mHS5fU5nrpmXic3DoS6lxYNRYS4ROg3LuE5m+l5hqGb7T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HQiWQjzNJzDAlm7bdzMNjDtWp2neupU2YnEyw7dbacQMZmrl4lVKhF7Tnrz1Jp0cxrfW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KnHmJL+oOyV2lqghv7g41DCFJl0eEHpfzBhuLb31NbhmGeh0qGqgB8l/c7wXWGBVXmHd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3IJBg46XiXnEvEvtDB01HUSD7R+JqEqVAlTSf8bsznMjMFWylStNTD+5ZsiriFd56hD6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owNwxPPRe0W5nZ2yuhiVDrrPH+YqwhYhTCu0KHAQmbwt+4B9IoC4+5AfyLSrX2woLj0g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2YN3/ABhyC9xyj6s/mC3f2s4B7JByoDv6k5ZfCC8fqmCVj9kbCD3l8qJ7fYwbTxA4vbB9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/wAGK0voQb+yDZshbwxa4mezG+lw6WVB7ziXB6X0HqSv8OOgw6XXUlTj/AgXK6kdQ6HQ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ZXR1qGpqPM7w611uDB9xbI66OBZv7Mod6t+iHiE4vpqG9wySswHomnQTiXFxNS7l3joG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E8Q6RAtlua6pKXMj2m6lS8X0Atg+LgCZjka2Sijhgu5hnogjoJZnnxEJdYucYnuXtlqp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9ROsvZ/ohd+wP4gP3z+4cWxzhP5ge54F/Ut4h7f4mDR9U/zNHOoKz8RxKZgd4GMv3Kb5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x4msmLox5uKyWeZfuFtwagneGmoXO9TctRcmZol+YQxep6lgR7v+iby7m8r1DGvuFYAJ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ywy7l5hvMMdp3gd+mQ1ZKmpmUfEDDMLibhr14+IG5Wf8CY+Q/wAy8wq4HmHS9QZbO+Zr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bnlKYEq8yvOIFeoeYYJROJzqF8yoPEogBslIg8XArv9wwiKfLA9fYgRh+nHbL82UGz5lB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QFsPzDvL8ZS2/GFMnu/3mF/X/aHO/wBwZ/Mmf+X/AFBXd67f6Qo3/wCeo3S9Cf8ArkN34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uHOD/vmH8x/7guw9uC+XvDtft/U0XyWQWQWPkpBdfVgmkfSH+uw3F6Es7PuDekfT0PM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2YEqJUGEXEOg4mJZLxPaXLl9HxDU1/gziEJvpcIc9bl9DH4BS7mCxjA9OIY30ObvEohHUy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D/AIH5h5eg9TpZvLDwpiywZTsE93LrHRzPEKM4jiytgxFnujcrE7qha5fEvuqeah7R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kcdpn4S+fHSx9nubrNws6PKCq67ysZmpcIuDWdSvCx3mMwYF7qU1iV9yrxAoSKx2JcZl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PqXUMIpFioc5l2bg1hWXj+Z2YGLU21kYC0v7f0y4/Ep/EJs+Yf6hVimEsj4zBoeKEAmn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gYNxN/xMh18wKcViUmdiVKGYKnnNIHMqnqax0KXB5ZdsHmYGOokTvDi8YHQiYxDEc46L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fiWDfxBZN+4HfoTRN9DibuIUyvdy4atlTWpbmeKhzCyVcCsdPTNwb4njqTfaY4610PEr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Wc4lQKnuXCVKzK+pWMSp7lSnvU2lXce6oeEr2JTVfEANEexKqFZgppHpgWi+UCz+fD8RH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+YA3+iH7SBgWi+/6IFt/hKeW+EBG/GCvKfEKgU93MfD8wpy77YMyPTInB/31Dl+L/SD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/Th/qkB/vILeH1X9zE/YH9zNkPx/uCcHubX8+DM19uaD5l/UOYvhguD2WxH88i6+lP8A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g236EzKe0BrUR7MbdDA9o5cUk1uHwX8pvrUrGZxWoGZWJgfcw3DUMTiHSu/Q5hUuHQ6n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2xbrEJQ5pOVT1AxNRywO04ZWNy4xzPFMI6l0uGosVL5qcu0C4bxCHMVsE8x202wiNJQ4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C3a+Job7capUcOGMX8hh7tPaHlKvUCUjUBuvM3e8FktM4ZaFZdhR66BDssQs1O8QE2Mr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OkzDsJTRUMmH1DcCBvIhTJhnI33nklXcrE7Eqtd4VDuVurZzgQIGIENTXQ7SoZzUb6uE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moGJlldCUy+v1BlrpyR3KWlzh6Dhm8XiXWUXLXQejHBP3B3UE7EZdan66DUPPW8TWo+I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6Wcz5xPEuvUzOJ+unfGIRaWcYl7xDM/E4WAywG1aitL67NzhO+VqDZbtHBLOyJSSsaFy4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5hC1frMAy+g4Y+IlfMq89oGIGcyvqb6EqHYq4mIRqtZ/w/MOo9Kh3gY6JA9dO8vENYic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XggOxK9kqdoB2JjiKaX7gLg/SgWavlDh+9Cj+XN4+3KZR2KqWEzVvQX9z1L4jNQcsqDK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cFfwiiDT8ppLyKqpfj/WFdp/74hzfEP6g/7Kx36Qf5l+x+H9w4n/AL9xd467qCcz24/i9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5/UCs+dr9waBA/rwbX14u0ZfCLf0ZoVrQl6pzFBVRsYsCYGPM1A5PqApgq5W3BcDIYICB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Uw5h4idS7JexwwtFcQlGk8M94uvHciPeq32gm0TvFDEDT3gfzK+Dw2DDBHhIIpU1Vxgs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shzMdzcINzeCGV2nOtw4hUwlz3PCUeI2xFRNsyKJT2jadpTDsQUGMDcqX/suV8yiVjJD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3Dn2geOheHb0aQjTorEriVG0rhISQeKOvggGpgWhvkhpL7Bh3n2f6m49qalL/I/mA/kj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yq4huZrd4lXiBvNkS3UH3MN6lRN9Ahxzc0wCVQwK/mHdKgZ9zlHk4lYmr1L79TPQ5rEu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ia3mGow1OJdQY7zO/aDUKV/ENZ3HPuESYfujUzaLWWxHDUQBpPeYE4r9S7+pFzPxAll0j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jCoaUr6gYoxQyeyLJfmceJcxOfEdf4GDvALm+cS4R1AwzECr6ENnB19y4azOWEHLFmjp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9T1McwKhOI894vaXCczifiGBi8Teaw07kH7hOYTiculEIu6qv4IHQQqBcqyCUSoe66VD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rgIGGC3iIGwmIcPTBJFxmVBWKf3K6JKgVxBg1auyDrAswQizySrCBAgNcQZx8xPqBvtK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mBiHicZgqEs7QlG3mH5NcYxROC5al8sGLGKsFRqm4jeBGNRnOVuBFWQXKKShh3QVD6IQ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XErECtsrFQ8JziALMJGZbIdUMKcMHSU7JDdD6iOC80RTLR7QcCyQxZt+I1zKuWKUd4auB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adASoRVyiU7dG9ktINAWZX5g8wLneL9e5gsTLGm40d4mMnETglVkjsisJ9TkO/aFtp+4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Dx8ynzKYZlwa9xJeyXL3ibZfEv1LiTie5guHM4xHxOIO4I7m9Q294eZSXKalYlfUrviV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21Dd9M8dDZFjGDl2TtI0mGO0Z4MwD5KFGnqagYenpQX50Sph8Xgg+Ie0sQ6MS18Qyy41N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uZYY9zmBzOYGE4m0p9ysMruxU4gXcrvcpddAgzjmBPXE4idpTE34iM2gZiZYGWVj5nuX5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qZYanEaHdl2GoNzdiomz3kvrWI95q+hpM0y/3QPG5yuEMbl1Cul99QnE5rpSLcvEHM36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scv6l3BQTj+oxj4le4VUdYiTZEraCcEdz2zylO4QG4EEpT3mKlHMAgZhbMrcD/2ViWG5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BwIYyh1pt7/mNUnUS/Ut2peqhbMSUmJanUYKPKypDv1DOflC2IH1BDEC2UnQJqV8kGnz0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zBAaACFpgbg6IxLyRRebhgX7LGGOaWl3bLYdTIb+7M+05WQy6AQggioECBAc3KJUqVKj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QYZyfQ98xWDmGXcIVx3Idh4LY3edbpuN57ySqgoBg2SqWviXmCBKK0QDUDtEyvUDZDuj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2c5pVy1xRpg9OYteCRdX2jEpyiTFVS9sMmJauZ2hgmU8EopnMv8AEU71M7hrwy5RMalz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nExNzTXM57TsSjOMyu0LQDEDYh9JmZx6XAW6V2xDl7lMAylpKgAYKlFS4PeC7hqd+03A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zKx0r4mvc3zC4th4g8S+J7ubjWmDRLh4h+57nrouZoZioYuD0uDLj+5pzHpWPMq99HBL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/MreTppF3lPQ6ENSpWGXXbEdhtV+4bWVA7ahuDeHpo3O8789o6luXMzzHme4l6mzGYJz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htzxBxL15YKPsCcdKzG5xUM45ifwO18y3SXwQDSdtwRlEff4S1Xj3Mmpd3/JKLDYMlKV8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0THL8Ra/3F8SzNOoN7qJiHMC7ieYFvapmZYN/liACXky1+JSaVzK0Z9SLvFyOImq6nciH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I+5mU2QMZgZzA5lXBA8wJVagSrGpxmVKu8wPuAAwnqYTZUoQsliujhmMveLwS35U+EzB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5lDF1fMPWHdMs01CCMuIVJh1Dp8+nDo7phG8ScnMBwwXS7P/ADEsnZ3hyumo7BgFckSo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IaXA2YJ4IbQ1DcDmM789P3PcE5neV0PUWHoPEY7c9quFOC+U9PtixmVma1PU4hCjqUGi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EruUvWZXdSt5lcpK8VKHeUhdSBvfT7w4XB3yJeBcnQuRKCvxK9iJBvPHuZ4CXbjpeCdg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kzKYJ0RyqlxzNJUqVAZX3KlTS9D4ly8wczPcjqqhqGpohrEZnmB9Ss7gXEZULrMC7mNY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EqiLFvGpxmVLrEUzKyrFXie5w7xzC2CDiiFusbK7gCYQ8CCdV9yriPeQzZQVOGLrTUCU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1A8xKINwmeIMXifGFoisEA6jKJW2UHlMi7wwtlzwdYm0UuJwGfccbl76b6biQmBd7GOC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nX3By6l5Y/MG8LE5c58wYFLzcK8uFnb/AAhyU1LsZHqUbWtWXM26b7AgQ5PZDub4snKE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z9vZL2w+lJ21FM1JG6dz+pcuB3EHLt4i8bs1jwYcpHZbBgQUDmxu4I5t7itKx5mRdX73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SyZN4Fyv1AtVvqZFDAzkZqGYPE1Kh+Zd7h5tnDMVU32mESUk7Q1wMF5VGlN5N9lKuTUP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VmUwkH2iPEHUHWoLtPTotupaesz4mvRa4x64i456mCNbxR2RbIjyPf8A3FjFcjPIP7gj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Iwxe1N3guCKnaJXxPYQ4sJWZTKzAxKqVBhzcGM4hzN6qH1Hdw7z3LoZuoyPOD9xFzaiu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SPiX994/Urow5nuE1mszXRUPEyyqiKeJrUOdRr5moeKi9pya1B7YHBr9ZIPMumXDNKz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Eo1Lq8jKFtJRLojnBlM95XiUdxRt9TXcpe2U7xzcoZWXl+8U6r8Q4hj3iHgid5Lg5ge+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hTe4CzEpeNQ3zCg7le7IdsDbcpGA3zAEzG5xFmCpar4n/XFobg7yTjzEzGsEFl7zlKtw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Z5OYGagJaB6pB6E8OA6+BzIB9Kex95cpTreXiYlUBx73AoqXxB+oN3L9w2zGKwD0LhxD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KsaIqudTPPQywWCqyzKJKGGVqot/GJXn6JTfmJS0/EOw48T4fqN8le+m8JRI8ML+IZOE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IVsE7mRgZlMAuJBliQLvvPHEC5TbiGGZw4gXKxO3TU7wgs9jxHmETUEhS1s85PuVhZM0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jOD8ULuGgNnMDu3na9RRatjwkPipU+JY1gqC7p6g+FuYGfzmDZuA04hXj2s3G5ljkhWK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/uYYbfcBu/3uGeqkfV1iYMW+SC3Ve2IimzCaV9ZmWpEfLtcxkLbTq1hginJrsnbYKuCB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r/UXNPqZSavwiFl/iolr6YiZmQH9yfkMKmzKvUsOmWOIrtL2zxRfaCzhix0y3aXzRFXq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KBk77eYKqDNnJ3lzNWq8EIt1A74zEGLviHN9EzuR8QLtXibCrxBQGV46dyUyomM6lSgPM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Tzjo0b1N3c3ubgrUTS8Lp+6lgtKPtgZ6qeehuavMw+pWLhHzucKajhY7neDKLuED6lWQP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cPOJdm4wa3CmzWT4iq6ch7cM0HMz+YHeiDLOJeo/cF3+oPD096l4WDZ3ue5zOJWJmDcz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3DBaltTR/UXO/c/MNDcE7Ltl7vaUo3zKousQxM2n7lZqpq9M5tJeJQTDxKKxAOKlGTco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TxPAYZMBKOYEZMTsD4gc1KU/ieLEFVndxPcAR6aB0yckTe5uHTUageS2IFCpvuDWMTRi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6izlijUFU3CsquOgS6mJOk749w8cxu9ZhXHQqs1CaMsWxaRBKqBJXmjkETvecOA+TyhR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LZXnpSwIglA8Eu5cUvJW/HEZHYRz6niCC0I6eIQxDvOZqDDbZCAsMe5sqAx12GSUZwMK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0pKTSnJ3lBC90Xk8FVCga8Fg48fwe55lYgZj9DxYm4hkcD/MYKisickD3DxqFoKtQggJm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8Qf7hzWblPfm5nfMNviJYuuIrQvIrti4BJCpvWsA7eZTpe3yS6A07p/U7UQLnw+Yf51K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qX/1Is22ekW38EX4fbFeR8xbFH0zG0j5I8CPiLbPtFLkR+xco5fz/qVWm9CXGBnkIeHx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GHSkiiNjhr6lqiVmNruU7EQTX4gTjOpYYg5i98Rc+J36HS4SlxcYYM5plwl5htYFGx8y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ADETHMuXOL7TvNIOJrEPMYcxrtnvOJXboY99LuF/EvoMvEU4hnep66VHaGCn3KATII3P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eyX9TtBn7mUlL8xcVULqX8y8eOlY8Q15g29D1DTADW57hALNAQGlLz2IQBU1053CXcvM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wg7hkwwzctucSn4nErzK5uLG9zLpOOQn66Bc6jlZqWNUe4+E1VzDPtZzj2bS7idC1QYt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IRxid4PS2pfRd+pfMX1Oc7l2T+ZZyx7ZbcVpYVTQEdTDebnEwepzmYzFKhne4AsElPZg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KO7Nw3OauY7w8Sq9RMeIERQHYeYpVstb/wApROWr36oMhTZuUQvLGBAo3OdzU9wx03e7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JLdxAC2eSvH9RqBvnvG1NI8DMezAtOzz+ZqDO3Eo3dJ5grirlZeu0Zuw2oFMrmfECpaV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yQ+4Yu5W4zjOpcuuJjMF0GSOOR+YpBERrEHEpjBU4RarreEgUA4xpgKKp4h3IVekwi5/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AJH/AOFgf8NwHfw8cxhJMEQjwAYhSWTRPNxmJMUR8CNdpjkIoGTcvL+U8svcVxYit7qY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qWr4mO/lUjXYT3ApjdzLZr2S5f7o34V8wIdUcjBnC3wzJw83L1LvUDuvrmRLxy2zF5I8g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Li0vcHDH0wtuh+pZx8y8twDL+/MG/cRqXyZl3bxL3DGJqCS+l9AuG/8ADU0tQ3D7J2eA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oamtdM16gQOJzKvcqa9SpVvXEIT9T9w9kbcE1jUwxzFZLrmLQ2YCWCW7YFRy9T1AnvoP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UJV7gVHHSsRMajr4lxMXcHz09IdnMYyxIYgjeTVPMK4T8ShjfMWMuMB6yUNlVsoXJCgn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++gZlQJUrdzVxaxGcN6jksegC4lHfzBmBe5dZA20bgN1iLaziH5LyRopWu8ZYmeKLKgS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jvMylwLNwEbazFV/E1PcucfqDcKXGomNgIyzRPav48kQo4FX6mW6zjZzO9ZgVCcDGB8y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5q5YAygciOZ8bpk+4fYeadsxAoKluYFh0HZFDGGtcgeIwH3cG4BZgDcWKUvp/cEbGvMP1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WYlbufuUzcplUSv6lVubuoG+8Ce7Ku0VA5ilRFNykC+m/wDuY4C5g4UxPj7DhOZRJmBM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5P6gkyaT/E//AA3XLmXi6D1UKqRuGH0WghgLcPgbyRwScgV9whREt2/HeMxGcx7QxiD5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xiOLe0zW4+WLXaLuXQwUNwV5VSjS+4cv3QG7IFVfZAJxSvu5+VkCaEl98xXCPwRoy2eSK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jU8sMWH6Zk2b4uLVZ+IvK1FocD4YD2L7uVt6/E/8X/cXGyIwWeudQPyoNb94xqy5UOd9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O4kBUVu1x3l/TE5bvwREvyVKNeBk5WD+ZRz9MoYQ9kpF2+o44SOSJ+J7gO8GXWMS+2pY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5kneMGZ8RdkszO8HNXiXmLb5glQ0OjNxsVcLXR/cCgJ36FPcrMPPTV9HXmHibvUOWPmU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lYzKJio86j2iT9w3DBcSmmTGpWWUrMVxyfmD5BEjEpL5Q8E2Z4XEeImapBqfbD7C+TAz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UrGCe7lMqB3gUcXGVNXfzHVRmhzmVnETPiDvGI2Q6rnGOXMb+WJ4AJR4csJbpDvl5NRN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0MzKTlgAoKDiNVWIYe5ecQFZy7xf7kVnJTzA3Br3A5oiZ0vkl+n9TP/WBkq8wGcnuYYyZ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T/EZJnvt/PHzBgQKdNyrY96lZkb9RSaX4gIun6ZhV6eZhdRaJ7SvdjQ3UQ6xhU2xFiz2g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bhhApYGVK3RBWihySnDbniUwCPI7gcEqHPaErcrHdhiVK73A3zKgblZ8QL9wA1ecReHL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StjDHEYWXHgjV/cwRMJ+IaejA79Rtfwth73/ADBdj8iHU/8Akf4HVYje8h2Sg3LUSHhi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H5vDTHZcnAjLVjrnskXNM49Ra2wtlrPUdS+ZfbMWoMHiM35TiHM8cTjENy2/M7xL9qD2T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4NwnGOu+0rvXiOs1KsbnEM9N6ld9zOpxmfHzCFV6hUdYl8z/ANCFf8kajRWIHN0D4ICF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jatoZCv0Tj/IS/fsS/ImiNuCzRfuW3hfCy65Y7Qa93tNtieIQjREAYA+yFWFfiLcj4aj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acn4ioVHxczVevMNjh8qX/yErTQ9rgLo9qzARGA28TCKaTp7viYoi7jHlD2tLCsF8oI6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g/8AdD/VJxfjQJr8kobSBSq+4GNQHtFDjDL5YN8Qd1KG2oc9FCeLib6OUp8TC2oaAW6W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3E8GRf6RsaRtNX58lv7j/gv5SnGqjmH2ldSoED6YQHnUeUqEGIkpVleJXzKplXKFc7Rc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yr3HeAw6ZiUYJeDfz+pV0kGtUsGFNlGonEBK30ToYg7qFENYxDbL7QtdweZbWWXeIYnG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R5hcJytl/ECZ2adf9JSFUdIyoZuXHF6ZwX+YOUvxBBmn2TyyeJZTYv1HfwsaGAsQ6vIl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KuKPZEWAPlblYUPxKoUnxuBXc+IFe3xK3oEuyFiGivJcxG6ZkKfUG8BsKiziFriCzhlP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uEhBd8S7t8TVoOFlHzHIw7Pcb03CGoaifRDEXYIIPeXSLSU5gxd4HrvueP6nB9TkTskH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H/wAD/wCHHUxgqSIWeR59v7j28Sqi7hWzAwcSLS7Rfk6Oqne44nFG5+yXe5e58Rq8MT31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6VuaI6lL6wz+1+4eUqXTxMadTQwbl1uD99PUcT9TLmY3Ocw6V3hWpxM56ajL9zInCL/c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NR30M+4ECt5m7mt9HEw12msu+jcPMSpuGGIVDC4xLieZutRSqlgL2jGHBz2O8uTS1ODi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DgonxgHYnYC4aStMGu2zzLe77l1pf5Qpn8zAtfbFUuz3ADV6lZQnjmZL9hMl5fECzivUy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raE8D4ZgiHp3DHNeRp9vaZtLa7phi9qDXa7KJc2UjrOJWmk8DB6H7QZAV4uFJCscAAYf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c6lKgTIjsgtovgnI+uIXZfE5rPxFAsa9TBqUOdzJ8RDcp4zKlYiVxM5g0z4mk0iAXDrU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uYIUmvUOxibxuOw/OFNBmFo+0PEiJe2om+mD0CXxxO/PmbcEcJai4WJq6LWB2lVM5h0X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nzLz7mKu7nG4UkSry+pnIeVh9kwIHY2fUpCHNbPcG3cINMMF8Q3dTbLhVeYq3Lg5j4hnE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6l5l4xHYfLSTtnB2f3AK7GztDBKe8VNsEZKkqUPwh3LSXe31PU+CNuLBV42S03ajcFX/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geSyXW39yph9wcVfOIA5IB3J7jMBNh0/wC4SOBspySsoNpY/VRm/gv+ovZfEH2n4iOA7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L1L/AM9BzCfM8h9wR0j/APEwwFI8kYAtY4cNQhVy2w1SVQj7wTcS7iVOcwMIysYlQiUe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lb5lfErmYzvo44lbcyrJZqFYdqv9XGm38AYErvKleodA68Ylf4a9dMkD6hPcIR9wMd4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Cb6GPPQjbP1GGpe4pUGDD3LuXhqWpcMEeLnzLM3NEtO0vHE4joDvg3LWNtssJXpCDv8A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U5jmJ2nEp6BUrmFRNEDcqV0CAiDDBrcGMbnc+Zjj4mrDY+iW2lHKO18wAV8TvOa/iMvx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hn/nc5vA5LZpyDIwlBDno2Hipbwp8ws5PbPIxOwDw3G9ta7sC2sbHNnqWvR9SycfUcMB9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Kc3doOWEFOYD5fcADs1uN9udljcvTlN+oHN2N4gGMPiVr9q1KC6/Up2TlYqHmfMJGtFV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WupsNq+8IxSAFJ7gqcRQu48BYd5KDAyyymGsM5qGMsDF3Ah5meJy8y+KidoBuVCBQ9pc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y8KwRWB9J/hjSj2Gh8TOczmp2Q5zmErLKuGG4AEzrmVm4EMEMHSuZzuF9AQhrfFgVVxY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G4mbuEGHMenmBNG4ZJ4QH5iKXt7xChAeIQxOYswbgzkYe8DyKuzMEM8KH5fdtDmX2E5S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yIAz7X9WC5fqn8w5PhD+ZYcPUDuTx/pNRd4MNdD/zzDlF8l/mCP2f7wIx9mZVe8H8R8tn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MW30f7gDagGhCuHxLtX+YQZd5lhw1NnKLmaqZftLGyPQq7xiGPEZ3uVu9ROl7hOHEqVZ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7el0cq+RzLEZFv3WfwlSirnuBElQ0ysQJUqHMqJ5hKthqZZ6lZ6nxAqZ7KULrzE2fPQz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DfE46GsfroHbUKPmXKmugWM4nuaPM73Lwz29DV5qeJGL8vMbC9+h4nqd+ZVRbvzPiEqP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gfUPmEMT9QLXZUrEq7rcDF3ic54neLnEfcLH8H9oJtK/iVXxN9OP1O2YwpoOPL+kUAPL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235eYGQepQ8LqA0x4ZdhA7/EJW57mjCzMRZcO/3HHmG+8OXMqncLbB3mUkYF1EqVGfE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vERu2F/HQyzuWwDrBXpLJS5gcBB+gmscR3FAl5gzG6WMMWxuWZJ9zBZHnIGCv1KwRIF6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jg4g3RB5UhtiVUBjgzPxAgNSuJWI4zzCeD2Mnpiw8q+fhhWuPBo/MNI/UB5hLxBwahf/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+5XdueJjvAj21AxC67TnxKKRBvFOolPcCzB0IXl29MqjfQMszWZkRYYalT9whzBwzxcI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gwZQ5myxz2ltZg1L6DoWhhuW7xc8ul6fKOXmO1yiaJgjab8DNQPi2Z4ebREhCyH6nkfc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i2/1LjdXB3mvqeYfUo3YfUBWC+WCZuLXL7hm2fcAGD5sQ8n4lPV/qPD8hDuivMg7Z+iW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8yrqb/uotBqSnMcpmk3cphPhqIhDD5lmAu/MEGoVmxnvDxKDI3GzavUtbQxRwwPcdXKl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Nyu8MRJUOVhh+EFJ9yqJWJVyt5lYlStkqV0A2wWQ7sIwCPiVPcdQlNQPEVb1GoYOXY7w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9DzKzEOIamEprDAoa6ltwD3AneOSfaBP1KxCkSWZYMTDtnrl9/1Flg90CVnxLlr9TUzq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VyzZ9gYshsX3sMFtTIWU3LJdtwxuWuOCAzdSjjcrcXsYnCzcOfxKzq4HaGGd6zCYOCuE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S88Rvi4aqdiWzEg3wQmbg0CAx3ca71HLcpNwwbVQGMkG4xbxGDWlq95vxHLPMqVUCv4Z/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pXsDQ/iK6zCYfmDZT6Ewf5IKt4ih4l+2N27uGjcQ2x88kPbziAbhTGId8BWahWwrPiAe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8kucCFGmN/8ARKIB4bhzLKDAXd/MB3gnclNRepeGcRfqLEuEPxO8rmGYEGQyMM1zy/pi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56YlQKgQKlbm08QPmBuiBKroECE5nqcZiLw8SzMx4mTcvEuXLxU0gy5cuLUIWXFlupqLj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BHhzFDumccneVK+u8rDAxUpUoeYFa/USVjUwhjoEoqNysSvO5nid5XuZtqJZcQr06dww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+3Ez3itcwQmXxEnV8zyvlgRirtcp2oG0TPiKmbfEFqD3p8QyFp5J2rz3O5f2iaq/KW8x8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ZneF/M43+E7PzErinxEyT8ZnGAivdwADBgDmyAeDUaXqK9rl67s+AQzZe5k0volPk7VA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/wBUCiYzLGhHtKv3FqofE4leJWL4lQzG1yxsHp1Y7R4qpZzB3jpdQi9y5eL4mUGX3hL6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ajqXR7gnEUDDA6NN2T+DzK+auND48+YTGqlWQInaViGswMeIG7Cf5h8bu8RsaTCTaoEDv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blVHfpTXFwJW8xMdFzCLz9zfZeA3C/VXgcsxBx2j8QK1giYzAmdz9QbNwL9zfEwCoBl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yxDsWGa/EKg53EDF3KtYMqUEssuetMSpxO8XuVnEAvEq99u0wlWd5XVS+xPTMF1+Yf0s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Bb/LDtwyQpTu3xND8SIGX7JbuAxkXAe6eoOtn4ihyN9oAf5oBoeqYBQMeG0tBq3rL3Fq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81cBC10HqA5v6YbLr3M3I3LOTFckBgFvAwzzAhD6wNcQMr2hvFy00jXuL8LhNnqF3y0P9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9IUaHuHAE4dVKU5GHKn3DHzCMOMwO4xt3gU9CpWMSiVK4iQKl3BIHTL0qErrXbqdDfMq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qKW6NPbxLnA/iGcSsSu8qtwJtlESB4lfcTMCpWcx1PXSoFR/EqcTOM6fwP7jMjYhzofk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8J8Rr4m57nOIZue4Q4qE79OGbsmf4nMO3ENSyA7rKoqcPkM9KZVj2lId4+YbjtUHsstw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ftC/+SFLClYAoe1kLTCvSY6RHpLruJqM9ekO/wBMItpniXeiJrH4gCoy49TOYkS+YOWJ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fd/ixKFJ+oqY+kneGuwRXh9/7ylQvupQFQ9Q/gsxkU2CoV1X5g8mh0A/MAN/oS0/KEdR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CHniBX88R4U+Y3aMw3r3RhQXCjD7VMWsEP8AoeJwgjpqEwe5Xj5JkQtK5IjqahLwqYgV5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ojBpYxfdmpVeEhWalZ3NQi9psmTsx89+mMQO3XiVUHlTLGLfYw5rpWOjzKx0GBiYgXCC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O0U6Zy1uaEnuHwuNfcX95Z869mIajrMrcT8zlVRydoLLuV0qVAOgcQdCAhKwwpA7yuJa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5JSnxUx7VOclgw47QUd53uH+3QO0HzgWH75Q3+5ewt43xDUuPZo/cSWlpHOE3EKj12lN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2ZyhhzI9kFvbxB9XTVL6ZXsaBdLs40yjFSuYHRuZ4dz3hfxCu2EHlAz3h8IecPrKQsal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ZyqScL8J7QHeX/hXSs66JMSprUCViVKOUlVKxBTK8nZ/cutNmoqJuOoHRUqJKj8p7lXO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uVXRLGEK2fy1P2QMcSpUrFSpW63AzAiNysQ3mf8AXKqB7jee0r5gXK79A7wCVCBtFZe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Z/UemrqGSavp/EMdcNxK1vU79DXQribmoHi2Ak4g12l6ETMOO3zCgDXENQLlVOUCO8Sr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pnmJRDxBuAb/AIgVxEG4AODpoaU9MF7/AGncJXr7IOFzMBcx4632YlA0axMDnmUDX4EU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TJ2u8aW+PEEu5Y0WvyzbgyGXYhXEeKUGxxDDa17RaGOTugs0fCpW+3tLbor4oh2zi6uW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bB8k2I/yzbNpa/dIgh5IPCC86PiNYO42ZYXWuyQ4l+IhhD4nkV2lA5V6nfDjGpVFonx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8wCsMOfENELu+LJYC9CZhb7RzDWFe6DZxFVVbvazBExDNysOJoveZ8CDNwwmUI8JbmGG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WOJ2QwgqmMNodk7joqdyZG+INyojtgc1Eu62Ru6mkGMuCVqVI944bIA43I7THfMFWLqU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2WrmZecQarCF/UTLEyoGpmFu+/E5mZWbJ2nwhzWw24fEyYDziWK/c3EHGPkdwE+nKeEj2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eJ3JftPpBkbQAZSFsiJ3h5QHeV7z2gah5z8YeUPOU5YBcsr3gKwyjuWPFwEUZsmN2ym1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YrcAMXPmZDT0WJefaV4mTqX56KQioJ9zbEwXtKzKziAioL/T8cyg2zZNKyfhIneblYZX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VzCVKlZlSqgTvHW+lGZWJV/EpqCoLkUF/uOAqFO1f7T3KlYnE7ysx/6pU8Su2oFiyrlY6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Sqn1GWq4uh3QcAnI+d/qCDrU4mG53l1cEUHcWu8/iM4o6J2YE1dalV3jDOtwvmJ8S/E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wLd00wpBJZk8VAvzAq5WGceZXB0AXNwuvwLHQI7Ux+JtpeyK3o3Ff9wLvGSFxMQEPfQgT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wXBAAMEKQbWG2mCneYtvueZiYKqLvcqVbt8ylij4jfZGd4NeIPI1ClDZA/8AeY6nhGKC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xKga3qGefn7jWpn2hU7u1QqyY3FD21KjDUSL1Fdc1gK8LbAcO/TFmXPRcsgP9wggwjBs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mZNYhJaCg5cuL7S+q602gc9pbUBVBBlNMRW4YmLjTuEsd5cSX/Byzh3A4gKz+eoBgdno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kNePEOHafnjXUsEs2hVuox4lagbuiBwVNMwr3xEdq7bn/rQJx90CVFfqD7/CPOt6jz9V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RvH4xReX3MpbCVrAoLnD4hzV9kOJfUHHSoWZwnagruv3HOp9wZwWYsYSnKQ70HmvuWmXm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W9yetviFiQsSBrcDXE80R3ge894Fge/T7YhZwyvfMwVie8PRlK1KVnMqupZc9qa7yj8w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qLFlS5ZFOJipiYuYOSUZySvMDzKmJUqBuoW+JarpnnEzMEX4zJPxAK0V6tUDcqBmVhld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aSp5T1E8Zh/zKxRAxRKzcpceZX3BGPFq0OWEo0vem18wHHaVnoc/uIbhm8/c/UF3NR7n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T1icQA6nrM7xCVWquFuiM7g4dHv+ojVggcpaniViBNPmb6d+VneUM++i4VnGKnHQOZX1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MQPqU36VE5dQynM/jpzO8zO/eVAA2VO9xNzmbhiP5netzZAi4D55JSqidkzAOGprMu/e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8tU+bWJwqdoMox5j2vepRVOY7AUhdEQVSl07lL8iCtsryhgro8w4bfE7v8Tk0i8r+agb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2hNkR0RHca9TZiFZg1Le5cvEXWCKHUtyQ8MRBC2ajbFs1MrlZZ33BusfUpu2Wd3MAvNx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uhUDGIN9A6GiBAQwehk+JaWLDrNmxIVlY6VUrYLcConUY8IlbqMpk5BmUmC5sS4cYA1c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zC95l5rzON8RtcedjU5QbnkZ8x0kKNfApWbXuGA1viYBasEKVB5Dh4mXYeYpv8LUKFav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k+YgtehLRlXucF8YNxYj+WzjG+Zdx8ijZdVlaSwgd0i2V4o/iUMP3GYcH/I5hOD6/sig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TeET+pex0cdo4HcS5vsvlMGr25Qw/amJkfqJO/1K5gE3mVOSpXVPuU7n3PaB7z4TPSQ84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88dLQWGdUWEoJjEO2n3FXmmc6D3DHMpUpySnaCTFMw84hXJLxLOYd4104/mbu2V5lQSA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COdx6m2XsntYGJXa53lFYlTC8EqM97gVf8xw6zN5YTC1K8QPqYnuFzjMrPmLULgBtDWc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KuVXriUizieoGeiVqAsPzHX/ZgTETtCVicQ85m9RE9RsMO4W8wwlYhA30p41KlQM/mcwF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8z9SqMwgTvUNTsmoiodkW8Qu0SQxWOC6CCUAPBHWKg6KlevkH6zFL0pq77uK3vFwHvKA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uoiPJ9yngJ7nKB5YNbPUWUTsYRZjw6lNS1jFCKDHEC5MThdAj8Jga/EZyPiC7viZ7Ly5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fogvIpiRhqP3Uw4hGkolceZyRt+ZSYD8y5bJdzBmO4Md4IIU6B9JXvKdwNQ4joYelTtC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jKaSvuMVEZxHKJiYFi0wpBZ2YaeZks3C8kvcG54pbxFOJftLVki+09IeMVqpgamiiek9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GUjUYnEp4lEpZgslE2mU0lowLk1BZRMGYHYgO0OzELtSkAuh9KNNsC3hiwLwLRDERyP8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WPuR/EFcoSV+SMtjAuM5uwkWcl6UNigrABAlPV5tM+D+P9RPAeC/xDJQ/EWUGeYJsJ9n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5Z+wUHMfP/pFsLOsv9S+6MbBkPJB9MwH6QTbSnj+2UFDev74ly+v7oE3+B/mfK9MSql5t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qFN3MW4Hs+5dHAJAU4Ygd39SszuB4zE8pUZkZBTTz6E0lHR/b7dwFRJaxNblKgNrKcS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iIqXhgn/ABLOxLOIJMTEQ6HmFUCnEBsBziWJytvMwmO8orcxwzBphXcJiuJ+ulY/qViB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mVjMCtSsdmViAqBzA/0OIe3g8QMPfUqtYhE7yq7z4gXuBuVEiZ7xMQlRIGIHiVK2z9zW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AxmdkMg8DKlk08yXABiZ6an1CeoAy+0sAmC3+sK9sVkNdgsluu8n+omiP+uIdX0X6we7/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6A/shbEsUQ/FRW7DlH8xcT5yvmOKHBsD7YYZhX8yrXyEw19LDk+Gz+Inq3zKOn0j+PxU46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GcXaCISMNm2G34lV6m7nNqOcQPFTlCGkGZYg8IZjpyYtwKzBByY0jzPhLqqxACnSAunA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8wrnMXmHjLNSv3BrMPpFhjhHxjBU6BBBGc0xNIziR5BO5B4mSU3yw1mXeSdqW8pdmodG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jPSc8TDiOOp6R8JnxMeIh4hxEbDieGLbGJXcyJkhn7hxcGcdIjjMjKHEMFEGIGYhEIuD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DonUikpl7pZ/AJ2YSd8OkeMJMNTXMexVDEBaG5XtK9pRNMy4X7jdx7i11/KbPlG4YS9S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WF9v8J3/AK0uu3+MMlt8JYZPwkQuH1/dF7yPJKq8PinE8UhtPUMVJ3LA/EHPHHUN18uW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luLA8qXPmASKMpL6uY4uJC9zBliSDuQFsPllThjzKdn3NHJAnJA9yeYngk9ob22zbPLX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LG5vuIyWY4uVNsBuxlO5HzmGA7koXE8JKpsleY/WGW4RjzBd8TFheqhZitFa/EED38tx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VrITxZleEKq/MxUw833CrGICUlneWcQrvMBjDzCnkgZq4GOJzUDE8yy6iJWEwBC4qJvd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jPQI1PKJRCyvMrKTvKphhaRy1CfGBhaflAbqd/QOgzt7kSf18RCvONvscnxBvKNa9myXj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cgXTshf/e5k0Su476E3MoEJ4dGhxMUgU2JDk0dooh+iFjh6n/hQTCEnfMx4/OLkWd49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KChi56lV0J4UEZqMLFsC2/qU8/qArt9T0fqUG/1PMHuGGAwexCs1LDkilbiG0JdMJUTg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g4qV5voZiChKxAc1CQvE9el8YntHxnpPSesfGekfGekxamFxEBxMkoWHZuDjjqMcLnT4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5USKrRdnQY9JJJv/AIDQrr9xCh/gCMGodJZUu3UdPZiV2QyqoZahBh/gO2XtCRXCCDoM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2RAnMve6UMRqgaZaPmMLueCZpdZxFyzgIbEs+4e0pW08xTyr3Mu0T0piq+YCSFK+5lgWI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qGbHqkbVqvUKlIPUuYQKtylCc56vUsP7Jiz97LBs/T/aIxh6UQ0vI/1AK2XrLEAtt2P/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iZ1Z4H9QZcTXclO6T0jRxPqxZw+rF1N91/mPPugGHiJiK1/aZfprbEV/SBDgb2/qZNf9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+oLhxZfCxJ0xjMfcXfGPMTRxLmMywwMKQDy3DLLKdzMDWyBOZRaslTkr3OxX7gFQtagH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zMX+0MaXEy5lvEPQlXtA1xDRZmIe0C+p4vaZuKihspqDqZ96xC79IysVzClyssqBONEGI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yFJUxtjH/USrKvFT8D+Y0Ib6XK9JiIAiI8n+RsO/6WZKTbW4u/XUFuj4+gFN7mBxEp3N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G4EqVAgQJUwYGJV9AQxBe7DvMe/Dv6lqqiWMFuEV0LlmxK9RWpfdBIWYIk4hhuo0VpxiU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2jXq/t/qI8D8wHdYe6heAd1hBe9H9QbEfAZfwHhP5gH5Qf3B8B5f4ua0f9+Joh9D9kHM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/X2/smYB7gync+5lwS9anpB7TE4lI4mJ7S0jBjEEW5lOli6rF0Aoz0ZUMO+hLHSUah0q6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/j51r4IQy3CXqMrJlKh/iEYevIIJOgwzhWBEzIjbiOMw1NvS5JslUS2JUJub5m1zaPj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qcjEw3qOxH8Qz3LWZyZTEwai9otTSenThxHDoU3iXruUjLGLGHjmdkLj5MSKZzBNpNlRD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fEqG3QgZxLTRUHbtHyZXCUNssdqq76lNt3ErK33g7iu8ccBKrYEwblxbZw6M5+YBy1DL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ojU0Hp3AtQAuxe9RtvPHaAaN+S5e2C+oXKfjDjQ+alF2E9QRg4i8wICJrI+FQd1PjhHNu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huBjLBXuA5qBlnEDea+JaDEO0eNGMM+fQHDGryd8PxqUB9QP1O+XZVz9omv3Ns/Qjtxe5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xHwCpuqYfMsjwmF3Az0HHEVnqZNYSaQhFK1f7lqgXKlTaVAZW4ErtK6CK6Aguk7v8xAj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9J6TWD2hAryBhhlfVgxDhP4Sq8suSk9xUafijpPnCXP5QEUJ8FJgsi0OvzC9DK4FWJFt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DdD6ZAm6TWX9yni/9d5yj/x3gKfAH7T+bv6pWK/jHS2FMbRJpy7kDLrTzCwifMC4x3GO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Vdfcd8+JXxPq0B2Z5c0X0M7Hyj/U2z+kYfRBhy18IqV+DP8AQ0LoE8Mv2Yq7qCrUX26F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8Vbw6uz8Qoa0wFz0BV8xuYQ9N8Yw+Ef8AGB/gAx7MIx1UzFld9HwdHbDzc2odBEEGyFrg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kYOTBRXEeGmPjBy5mTJNMrDE8EMJ4w8ej0jtPBPFZAziVQ0cSnRPDK+JSRW02Yh9YeMM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D4mBl/EK8QgZW4ANTOWwjSolXDvU5QXdzZN5TB4io9/SK4X4gnGI12ENCRZqm5ojiPee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mkrM7Q1TNhmZKFtwuALbs8znRPNYiMsnxK7zK+hzDDFuLtO/0HOY5dOIh3O9DszZHy4l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RzLLtgMpmAEAa+4+0qpwwe0MekzA3UHFi1uIVKlQ6BcCBRAogSpUCJAuBCKlQw1KIcpW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dBFJp1AcdHKEibkLZpljPa2TPoropEpqFdrw5wxEA5bhTlgvdnfX1FLv6CLv9SMp+BLt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DlT+XQ9HGZsx4mnEAMJXqf8AQh3I9TZMttPmLtp5oi/8IipGxoXpNl/cMUFnqiIAoxbn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ggDwyD/bTKdfPATgv0xur/s9RsyjsmE6oN5FX2ZzF9L/AHCbJ3HiDlH4zkN6/wBprpP/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+Zdt+Rz/AKAviAcHz/RBF4vJfxO/8A/c0DX49IcPpvX9ktrXoMB+FDL5h7iPefUv3fUX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yqJsFsfsuFsBPvmZ7zBNmJvxLyV2Si6mQ8RWNXUt6OmOg8YQ9HyzFRhpxLaolWbJg1MZ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egx4ejimV6yw1KSX43MPRKwpGXCYOjjmNht4j4zyhfDCWjWE/LMPMJwOj1gzExMmNvibu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wMVAeFnKkoaw9pneIY2B+IQ5owCagKC76j4qZS6wS34lrzctuJLZZMy/EAFIe41OUTWk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mdLgQbg4gIDvDylMMeooKcksWz41M+GBsu+SA7oJmfMsidM2uM5gcoMfzFtIkNXNLHP7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XQIECBAjK+oGkgQ3KlQgQHUCEB6BKuVAlSpU9JWf8AfSBVy+1P7lYU5FBlO8B3gkKhJb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lRhMBISB2vJ2jS8V0PUV0aQ8JgT06SHCXu5UqjMBOMwN8u30/wC5XiVKiSsRJSO2U5bZ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QElpTDmlujmYIOc7ig2+4eyDYPEDj8aX7+jELR8BizPw3KOJ7Cf8SHzPDtqX8w4C+cNa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8wRkHy38Q7r/ANdo14fP9U5L9E5n0MQ5PYwT6oX8wpLjx/tLCqt8IlOlPj/Scv4i/wAR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Uxwv4/8Ac4Vz4/3FYpxLOA+Qm7SjeYc8QB2gK4mHFkoaSUqlJlHeZXqPfUpMllsHcvg1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QNSvaV6Lh0eCYWYWU3LjoW4lRqeDoGPR69ZwngiZlkquZXEyTNfEoWxtVx5jGW+Zi6zF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ZuIeIXl2KgfMBMkOtS7joGfRDVUFvlACmKWXALDvFW/bFvPaAap3LqXnvNe4VDPTCUh2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8mpgfogdGGoQlwpL7MuXiW92JsNn7o2W4uMRNNGsxhX9T7pg8zLFmcRO01TvFS8EHzZn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EDpUNdKzKuGmEDECVK6VWoSpgU5lXCKKlSu0qBKgSoEqViB0BA557zWj5gWvtgOvmgOV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1hitB/iFk5YO5/76hRkfTcOX6SH+tg20wvl9oPwl07ZMqJoXPePQqVEvorHRUrETMrHu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93K6KxClyoETMqriO+oHRUqBmVMiciX+6VoM1l7mUdR2YRVSpWMEC7hAIwG8sDCXAiSr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/cQ5Y2LzBTtcRhbLxmMuMtvDLeZ9fUrOj6lxkPqc34ooZo9S3DB79Mes8L7Zgqx8sV3Z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cjsUwc3qB6nxCUR7FTIMqFNUfRAxR+v9QGLvjPK/jKE0l5/2hYFc0X/c8z8sFM/Eswfy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LU9rnZ8gEMNP1UbKaJRsMi6VD3lsIAV81Fuvu4f7hFsfMMofuZh/cSDMt7B/uPG3xiLD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aTHmJnE5ahnpqGMbH8RAWyjniOUonPGZQOJf2VmbIFt6idpaaPSY4gMCC0JcxMQpohKq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GCDoKS/hgyWRx3LlinEUyo+5k3V2zhl3nMvVW3hKmSkdVxDE9Qg4gy69QWtyr4lJpt8yg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ZK3V9Fy/MGFogXn9pYrc5lbDuCrlzmC23qDmKLHacx/GItPvWypUCVCHmBiE0MJUCEqV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SpUrMDoXmVcq5SEqVAzAhKZUDcqBntAld5UDdw7pWIHeXPyj9w3cqjpVxIY3G72zMTfM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AlZjK6JiJEjKxEMypV6lRMXKkOklqSpUqJ0qPSpXRIHSsSuIN+0yMCicT2gqgYlTSEVs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lYxKlb5lYimEWHsiVuViVA6mrK6lYgd5UqVeiVKxKSVjp3uVDLtKhiZnHQuGerpb0MvZ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yJWLjLaw1PJBHLNr5luc9MVwepbta4qXrg+I4zIuGx5wg1QDOyL7Zl2KPagSvTVmVaHxS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2Ap+3ECiulxKOH2tAX7EAcv8oFx8DNwQe+ZTqivNS2wrvqKLQR5QmRZUe/iI0QIwnoZT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qvtyh/JT+KB/cHKSPc/3CAeRc7r5nEP8j+oJ/virnlzb3j1LW/cyoFtqo4+ZSQVHDNlB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+0Os4iNHM18bgYgVh3Ce5eZfeHhEZQ+xB9p8bsljJTuQXmvcs7ypmFR8n5mJm2iE7DHM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8SzHEGJkRC0yHnE1s2Y/MP8AAMQ7wgbnGIQO85gSpUSBzCGJUIdA3CVCECJAiZgSiVKr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4am4k2+/2lZWBEromJUTpUqHSsStxMyseJUrpUTErpUTpxHnMdo4YS9w6VEzK6epUrrU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hNlxtFgxM7OP5wzAneHmV0qad5W5UAbiYlSpe8StZymYGIRIErtKlJEgQipX1KgQpKhB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qVfQGIfborGJWIEqYXHdDiGgdiq6itSpgs/DoqVPwmUtfQQ24xMNR5QtHshBlLUz5dD1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UIx4jPriHCoDJUB2le0BeQlr4lOdxWl8Aj9l8RwGIatefEG5R8S9p9kptj6mQjKDUP2u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rUsLvP4mJj0XAF0wXyxN8HkaYApbOy41ZHeRWMX5lUa+o/KBUTudOZpLJYmEKaUmypJQ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McMQKUiqWW4KJ6NwLmyBUq2czBxBY3Bleb/cNSoQMzmBiB3hzCBNJzB68Qg6BKlVcrEC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VK6AdalSpW5UqEqd5hTl/ZDN9a6KlYlSokqVNRIkCjq9KmpWIEDcqulcwfUS1zBzEzEl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Tq9OZzO9womVUTEOQ4AZx4lSvEZXmErpvpiXjUJXbUstDMytu5fTRFLxOcQ5l2bhnMs5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THT1K8SoEqBKtiSpVSpUrcCVKwxAjuH5mRXeEBXuJ3lVCJhuViyBKzKlQPErcDMxKlUVK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UDnoxlQ/wDu6KP8AAEHRfsLwSkan8w20fmCBjwQDiI7RBSXAaUqVxLGmtQ4ZY/eWVeQz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SJmA1KHNy026hpKgDIj0wxbHiWuRqDem44HtrrcG2UvcAap7QRwgnqEuHGT3MDW4NrUP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wjqWmbSu0sb35iZVCYPP7YEMED6nDAxDUPM4nL07yoQzuVOJVQgXKlY6hDoHJA7QIFkq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ErECU9odKnMrL04g/wCHed+lQ6J0ronT3ElSpUqcSsSoSuqYm7ldEirhXdKld5XRM9Ki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WSEe3aBzjuaT8oPxDmd+ZcK5mJ6676Vu56nEtVTB2llHRCO7hmGp66ELzK3DmJeZxCHN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nqBCNh0CiV03K5ZmB8x1OJxPkAg+pcb4rrUZUrcolZlZZ6lfcr5gY6ISoHeHSv8AA10B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QN5lAQMsCItBXgIENC+kyiS84goIdiAcQ1/hcAJczK1NO6oru4gxD/CjpOEtUCViYkl+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hpNRY2vxEtHwLJYYK75SlVeZVMdQSRSfB+GbNamMrOYfiGjEJziVnxLGPxgS4hKah7VX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zuah046AlYldA6B0IdN4lQNwlXNQhKgSrIF9AlQlQIECpUDH+SYhw/6zBayuvHmMqVKj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HSoziVOJU5nEqblYmUqBKz4lb7z76VmJDpUqJipVsWyTxExD9M/ECrlU+56lYWViVfMr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yaO8do27m+icSqvpmsdDeJdXDvKhrMCd5+P8AB5rcZxKzNkS4Tv0rEMa3Eqd5rJqIdHUp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CVAjnL0YQroDzKlSpUIEq9SuZ66VK7Q1DEJUDEqCVn3EgYgdB/lNhbO+2K1CDf0sP47M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9wWbt5uBvJ8MtP5JQZk1P05XABb8oBc8RuAxBR56C3V576eXUcIxp0JUarRUojDTL2joK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1HC0/iLcr4LxFPDfsIUmEgQ5/pAmEDPme0OVQyhLvqeOEFwqkdZnG1b+2ERroY6ENwzC5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FQIEqG+gQ0wgQJXSoHeVR0CBieuhDpUNSrgbldAlYgw/6zNOlSuruVOJxKidulRyTRK6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9SridGV9x7ziGuniGJW+8TtLhU53A79OMxAVWYNc/SFMMUeT1KccOP0RlMCa6Eron1Al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J0rmV2lZeGVDzKKlSuhPmd+g4xDMqUzmE09NR7z3UrE73OGcMqGOqQifZIHiE99AlTmf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6GJxDbCJUqVcBe0CBcCVZ3gUYlRIHeY79MmobtgHMDoDcCBuHbrhxAojHU3hF/Zjt/NT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MaRhhhwlksSvEMFTncTkYhdMU7bil4IQVFnDzGQo3WYZXEF9wgt1AjPMNcTCk4DRBiUp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vXQgdpUDt09dKgT1CVExCHdnEMkHGIQIECVNTMrrW5UqVK6B/hqVDPSo4nH4wN1Klcwl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lSsTmVE/wXfRIk4ldGXKvcqVh6VK/wAGBiVuV04nE5jqBRNMzBO7YMupdjHMZfFQxNy/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YmnHTmXOKlTUJWZwy61CMxLhmc30NSuYHaV99KmonTnEN+I8hG+IdXUWwOrflYZjVQlQ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oGJUMXOOlXuVUDt0+uhOIanqBAhqoErvK7TUDHQCoJXQLJW+nP8AguNzZOaRV6JmXvDe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sMMYY9Cuio2mJHo2dB8jIKaNdBalm49RY/bHTME6m3OJ+iYDva/MOpOIECHTiEDoah5h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cQ1tYYIdCEIEJXnqSpWOh1Myv8AnecTf1wYlQJUIEqJXQK6MqpxNzMTMYSu8qVK6V0SO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cRm8MqVslRcxlErM5n6nroJVCaV/cNYlROhD+Y955j9EJ89CGNTnpmodMxmfjpucZhuO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8Qu4sNz1DErrWenMCHXSK2DX7kCiBcqoQgTnp3geJTDoFXNQ6EJsnclYxAiXK9TjoQJU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QC76VfmBcCBiE5gdK6OmaMe6l8ZVc2wuO7RQqHZK6Knp1GEmBHCMMMMVUqVKmh0q5UrMH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PDPHB9p48zwdM6DLvCZyxD57wlQMQ6B0DoQgxIcw6GmEJ6hBKhCEqcQIdAh12MCVDH+B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EFj/AMwzTHQ8zcb6HSq6mpU9SqnrUqcauVTN9HpUr/CpUTMqd536JfE5xO/Rjib6/E1O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AHLBqG454hWb4hvxHHQ5jHUJddOelTntHUJ3roQhN9HBP1HPQR3N7nzEjVQxx0JXeaZrU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4TiujphyeJ+IanLDz04mI+IbxucSpxiDDnpn5hdw6Eu5U4hVTmd4IE7w1PcDFSpzK6EI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lfcN6lV0dTnNXpjFXO4pW6M2gf5AduhIw9BhwjhMJWaipid4mIeEqBmX+zHvdsINQ3gM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Z4p9nj+kVovSmkOhDc0T9wxx1FeYQFMApgneASjiBtgQMwJXmVUqHfoErpqcdNdAmp3g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jqfkfwzAh14lEqVPPTjr3nE1HUYzC53rqcxO0rf+KdMxJjjpqV26fqOvMPMCtQjxHOYm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pmV0qa3O/TXRIlSujmcM8X/iYlQ0kJ+pXeHQIdDplXpxEnDCZHSvua3PcIdElnlX4xAx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9dDcdQ1K5JXQOJuVia/w30OldPA9DcDMrtCJRC6alVCEIQoN9DUCVKz0AmjOcWGNWcsH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AxAxKlSuhhJUSMMMJKmj0YSiEldFCB+XEDmWgYhBt0yK99Xztc4YL7QoDJqd53nqFw8w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1UHgkpAViIgGHnAl8wUqVAmYQ1Lg4hcOlwmt9DpSYhA6cSpTKgSo6g+3+GH/AMaidDUqb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o9NE1f8AhU7/AOLK6Jc+ImJXSu8d9NXL6VcoJdEw9KDHfU5JVnSpXTFzzxOZx6hGVLhD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nO/8OOpzP3NTnzPbOanL0MkMT6S4Qoj0OelTK/K35h0Nw6X0J3gRplYxKucQhMQgdKxE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8SoGXoECiErcr66cwSvMCVAgSoHSsdA8zlMJzlxNblJc1LeBGpUqViVE6jFRhhhI9BIxt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uf6isQViugfPSNkLDmdiYIMD3zT6mZ8Ehip3jzNQYTNqALl21FbqO1btZBV1SzlnEIrl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QqalQO0HeGulYggYgLlLqVJSC0pKCAJ0EadBRqUzvM9M9OIfvmkarpium+r1etdN9HxK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41KgjrHTjrzGVjMz0JeGcYh5nLCVCOuzTDRu6EarzDtEhqGZrEZVeZ7lVOOvfrTDcz0eoR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PTOe8/UTvKx5JUIeIVzEGcQ0xmzEMQMTEdPczPuW18wJxKlSpWGBllSpTUroSvM1qA8R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CMBzicXNr2hA8zUqEqBKlQIY6bgSoMRNzjvCVuHTvRYuc4FQvVwZ9zM8UErMqah6gSpU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jGEqJCwehJWJU3XdBVYmuIGG4K1AW9AzvTN0KmGVfqC/h0XiPUNzibS1RVlGULEwpiFx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OgXKgY6BLcwxAgQMyoMUJWY9Bwm2IFwx0G4KIQahuVU1DoziD7IGJU4lSpUCWdS7tE261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e5eGLmLCO4TjpVyuldob8xxKlV0SVKx5JTXRPqcV0Zg3iHD1KxmcS+JuHMqHmaMV00Y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Vl6eyMC9zWoQlOenHnpVdDWOu7hD1uNkDG/8DobzHUCYzzCVOYbZhosf6odCVKjVwhqG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KohKo6HcvtCcxlYhqHfpWIFEqViV2nftA8zSBiGqgQO0JWbgYgSs9KhxNXMdXHU4vUGL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hFQJWJUqBKlRImIwkSVK6EGEqVAjSWex+obpnM2Y6DXU3gQzi/8AwYlbu6mh9Jx0OYQI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ZnOZdplVbANM4xLmoMucQjq2szVIt5h0IMDo4j3jSbnE3mW9QJczYYmU2nEvEep1FpC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UpEVOIR6iUkrqcx6NV/hVdHrfR8TcuXL5I9LKYR64mjNGHaEJud+h0r/AAZUqpWL61uV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dHU/ErMJ3nzCX4m+nqaZueJ37dHxAzO0OmkNPecR0mIrXYCVKh1qHQLGBWpWWB07yp3c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TicQldOOggQMsIEDEIGIQPrqeIdAVcqVcqas1YtxWW88QfObI2p8Yl68XZfmFWDSA/EU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KlSpUqVEiRJUSVMJXaBFRJUriWe5+pxhqE2zN5kTWaQ41DiDH5/qHAeIr+JNqI5nHQC4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MbuB4iNHEwk5hCHQ1CiWLWOlZbgV0pleYUqHNQKZ7h2iZgR6GZvLmjNoy+lnTH+BOYQi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666c9GqyDqX7Ebmpfuih0y9ZGfLrKIq4OpbtEriVhlSsx6cdKj1r76sNT1BxHm12/cBmH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cQ8z46d5xMdb6ExKhi4TlOOlTjo8zUTo79PHEdMrme4a6B0ZmXKh+Zy6G2V01crM9QPH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6VA3O8dDAlZlPSsZYGYHVmVDmBZNdFVCEMQ6d+vE5R7j3ExMcO01rd/tYFr+xL9rRQ/i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kovIfmkMw/n+EfzKYS70vyYTfNWL8UjXV7yEihyJ0xEjCRIkSVzAzKsESV1bAclS53iK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wmkIsR/agweZiFZsTlFZWIQxDUWYLYWRcZedd4LVSm2dxGHnE9dOJcHM1BmGfuEPcvobh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HfQJtE6HMSP+T04hqanHWuZkwUf4XqvymRKgYgVKZY6fUT/RFeEe3HgGMqXE0yi1Dsnt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8kaYibR7TFm4pnErGZVZY6juepVDOb6cL5EPEuceP8mcQlwYNS68y7vqTV9CqjvHzDU7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ErpWIwg109wN10IYmenDDt0dTOxuSuMJxCfXSs+Oh0IG3qQ6ViE7o76GoGfHULlQ1DXQ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dAlQlQit1KlRmrU5wC2sMvLLeDHWHaK+UiT4nCHmsREnei/pG2h8FJ+I8/j34YhSfcAlj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9gL9RsqHf/SaAe5T9oiAA5VNPhr8QsO8jH01EN7sX9DA6WhY+ruALtXcjyMTo6gwl3/g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ZcecR9Dh08PujowioL5ysmHU3DoKllJ2I29wRu4ra2QYbhroNb6WIwoucQ15nMIZNZnM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jo2hOIbh56HMdMvPQhOP8N9eIczvOI8pE3BT0IuI9P2Q0QBfUMZ7f4i+PWJIMYnHRtEQM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sK30qMqtyokomKhQLoE0Gz1Hns9koND4lItke1LVMGp4J2E/E8qZdplcvqX7Sxw1Ex2g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0J3lTv/kF0SsQhiHU1nrXeG4EI3uHjqwibz+gzy6HQlda6nULldalUyoQJUIkrpWOnECB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OgneHMM9aeI4Jqxpcth2itsIFsPszABgNRUA7LlalHFMFLENG0FmxZMVp3HMSgKvl6iz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ZYpx0F+UanYBgWcSkEi8APdaj1GTsf2lbQ8Sxz0kv5gZrsZR81f5hzuq1/NwEORUE+bj3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SQv0YDnd6ituH6lsGcp4SqAxSPzDHSppubRR1HcUyO9qDcOwrU8uh0EJvFYxUcxO4BtO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hmBD8w6r6EBVwTiJ9QBGpUwj0GcS7WHcqEI4emGJxNnr6/xOh0+OnEdKx1ffrddVi/OC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dLi9Ll9PfRJ8RqURwgJVRJTEYHMwTjmKba/U85GjR9MBzgdh8SxsZhxOI/yP4lEjrmUm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4imob1ALtnZU9oF2xw3Lik8Ki1ke6nfr6nJDEuNfaNC1+Ym2UR3Gt5uUxlVExDmfxDmF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nGo08THaYzCvqAO+hT2OCZrKDoAoXQzLQl8Eps5PEvgndi2yviGN0W4BjmFiXDulYye5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YbfUWQI0E1WR4CYNQhb68ys/tCq8TyxMVVTLpgHEF5US5cahYlMrtFjh+If6yYlp+oI4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Y1BcCUNnSpX4h0rDDbDXQPECuhjpno9GjLrV4gyqXeZk+qP5mZ7lclIsvLA4EWqJXoth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5m0kcUcRcR/OAcQSONzDAz/CJNJVOSvmVVAdwR4Wnp+pmDvlXT7lRtgqO4GYw3sINh3a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N5PkKhhouA/zERDXdsKob/usm99+/wAQO/Vf4lAhNlhgCiGINC5g4qPeSWijgvQ4orHx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JyJzDEIQ3N5tuorUYvacShauvDAqnqM1GVgSAW3EF0QLUAnt+IK6iyBLhVYhczZlOIqY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ucMvoGMIuJ36jnf+FwcdGHS4VU2hpBqazEerNJszxANF8wDX2w76d38IkcfU5KTDd/TB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i7fqWl0qD/3TZX2S/JCe5cvESVKlSmEYlEYLUAiJ1g9Re/qjUU1AQIEmoPXmczcrq41C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lxVFG5wy4b8rjyOIM7yuq5RZZcJuEzc9Q1GGlhChF5jZNQSo14mVaqKWX3KZ6WKzPWXh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jWMzFq0zEszJXamMzEHYlW7giMsWDCAqdo6zUWmLDulu8GcqlsAg++YV5iOZzoI4Zlmc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wVDIKlbEFM0hdTjoSoQhLqGcwjDT1LE5dowuZiA4lHrS/RQWsISVqkCpBHwpKjVnDEMU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HBmKyJl4xEnEpO6v6jesO+SU6V8I2KLxiCD6QkMHlRyKf2TIbYAKmjdS6nuXHUysozEO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F2VUTuQ+WOvqLjMmUesQweOi1fE5XHj/AAWc0PqGzUpenM3xDCcy4dL6A4zC12wABzLz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D3lSmJdUxRvBKcTDhlxNjTNrihcstLuAzqAYa5lwnmNGeUN5g6HbBqWQYdOYsvMdS4MJ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jGZzEz/huX1nfyR8dLlxplRxAiYg0S+iLvmAcwVMAB8w1oAG7+yAd3xPKS8cHphyP7g2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18jO2/wAzJ3G/UdMHEXEWZeBv5IahL6nSp3QEojhcCJiJuXvMvL2l1F1iKbJTdQGcppXN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bmMjMrqZJxA7vThgYlY7Q34bm9zGw1csL8IlETbiOwZSo6s/7I8WBOaVx+JvRUl4Gwck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15iyfiLKi76UHcwKCGkTEdBWIk0y7xzC/c2jgviHmCVLww3PmVKz19pc2QIc9KhqD0IX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mk5TIZX20EFxyhA+UP5iE5IBApeT7ly5UjwZhRtYOfIqCIxSPp/EDzmXMN1hhwfiHj89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b2Bt7cLmJffMVB46QBp4wRZ8yjhDDMFC17sMSCK/TM1RvghwVcWzGdWs61jEMPQ/yyNO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+GiLoQYd+qaxFmiIrfOmVaw+IAcRUl+YKLsCdlxArIWKziNLzZCvLFy0BVmlhTGqXZmL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l0U3mba6BxCM9TaXL6HW5efiE4lkvHRfEvDKLAKOknEcS48zQroHQqcsejqGOgd52JZC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nRVlTyZU/cPLEx5iJLdMN4hllldBV5gLVnzGopZ3mGlZT39xBaA455h06EGz+kxXSGXC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2fcz04imej0q4NynNQdRscYjVmZGIJW4naCg99F6nZenqGoVG476kLgBMQjAxqG4frego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dpkhDglxYdopRCeImpoN/wAxtBBjmFNRlac57ROSLprjouV8w3DHMF+CW5giriup26Wa5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JeGos5m0RmIDu4Am8xqpZUM3KnZPGfQjuY4gTv0qVUyvMDoGITjqTlOU0SVGu2/cxYhN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FGHbxmbxq09kBEtt7LYP3GdKDp8in6l4lxj3MHCnEwJQ9kRq0vPuDWGq/dHUAzDIBzv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sorw/qGyiUxdiHlK12IbhBTTWpX/AIcQ7CGAxKQBos7YlAmj9kJfmB2hUECCGCGHComn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CBUZ7QYVXtBdnEdffkmNM67xaazKG9IDoYgApgF3BZIQXd2ipqqgfKL5l2RVdxSm4HaE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DCXKQSILoSqzDH5iuUkr+MhhpK9qf7XMcwTfR5i1M/0UV2IGdrbKHroLHQPSigUnfMLR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LUpIjJT3/wB0Ct+RRH09DjiWIx3VS+iwegIHlKPMXO5cGXvos8oDovEO6LiMW86jUs+I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2xKxcHMTNxghZk+IkQyJh+5gy4ijqIIpxBaiMy8WbmuPmPhbD/fS8VPUQ03QPf2JeLr5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JY5ip1ovNMAr5pb15lwIaVYwMA5ngjkxEmiFXm5teZbxMu5XafiHMBVs1zHcrEZmcTUN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04gigjvQtv8AMRq5VUo4WnES7JcS7lgV2oQ10FjSUqZWklymPGtOpeI7m8cERUQtIMto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hm+0cT3KSwdQb9RBLgY3KgZg105n4R2g2ypgnM5jcJp0JuBiYeZUCV0bTlGMOK5gijjjv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wRW7y+ap/MfUONcOSNTwN9gv5mRcR7lsloG6I2UtaynX3QLFRaW4qSxwiQJFcN2U3mFrN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Vyi5ebAQ6YvQPmVxuAaCNNs0w0DtBk3Vw2YY7ZiCK/nLq8unaN9rsMxYgKwVoIa5f7IOd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B0DpGhED7L9wVzKmKMHEM7h1JprtLmrgjvPqC2DKLZSVFe/iEb3GzjcR1t3gdwYjm2oN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9w8o3LRZVErEbCkB7YlxcLTUB46LpNh7PeDykBbEXxSB9KC15ZlfvOqrUZ9TR/mMxi7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eNPTbzFiVNpy/eZ8abj2TxqhIJGAb4KHPouKpq0zXeEG5qjxmACU5X3HGBFIsAFktGCH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5NL1q7YxE3CQqFN4YcBS0NQ9TIrj+21UcCIzQT4IJtTaTO/PM7aI7n+jzBgIgFV4CDCg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q12B+BjtxhUPxHLgzz/XDhA9h/BEaU9rR/WWzajvQUIDaq7GdF6IH7zAcLaKAj9J9gU/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Qf2ZZyQnFSqbhU5RveYWj2IsLqzxFPiCy49IajF5jmzS+j4gH7hYl24g5lalkECFX4lj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NhcziasuFUSAtvCGGRO1J4SFndMWUNo2RyPI5hqC4kWUdsrxA/8AYThi0vUQHbI5xdS8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YTbjpeIQ5u0LRFgBgjuU0gk7UbfxiUGDE7yIObmbdkG4aB2icRgL8wapYOYZy4eemKxh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LguZfeXDM5nuLEdoEJtlSsyoEqHQKM9LgzFlzvNJvFuWbwGPEwPcwxtfAB/fRrcFkpq6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/mCYoC3uifqoKNPbe5H8RJI3L1HvcuHu6LqVNGyNtLKr/lXGjBiti6ismiyVM2ZNVHsl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lMxdNxY16nGH+BMK9Kr7hKvo2qBN5rBiHMzlzDN3/TKUs4tx2jLxB3Eblw0hgSDRCeBl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grQYga4i8sT6ZzMsqQCfuIpjXeos+I51EvxAy5ILlQm+ZYjrE2VPeMO803KlUkpWzfb0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nDb+omjCNf2jX+sRuQs9IoSkR1kxYiqWNo89eoEAcCLYrnRdn9QVqNt1aqyNtKWL2sh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9D8wDzh/DNJpmF1ZFZsqOHEo6RxTBultQ+tbig37sjkH2RzkCGxN4hpGSyDvUC7hzmpX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ytK08kLqP3wflGweADbFxFpNUsECBbwalFG1X8ypWIerDDFi5th3JlBoQBrZGN6rM8uP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bRbFDBVNS0ZuFyO3/W9vENywU5Qbf1CSmpZsQvLEUQGsYKypDMC/8swTX14UmbbYPEFi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GctEeKNHnwQFBkEB2zAmDWCO6TiSW5gE5uFiUjWaHUQlXXPqLre76S4wftkamGFW+ICL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R9StAFsBoUYdMOgLKmkbj8wgyqFws6HCFNPDApxMw2MySvLtLHug7Q82yqlLq4M/MwuU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woly8TRivvj+MydBPXRz1uGulBbFZlSP0Zlpu9zcvwQFZH4nO0PJUClr9SgQw+tpiG++4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uXfiRYqwirbG+8bMS9SwysQ0MQtmXshMbn6hmd53QmGulwJXVWOhomMAWBiPT3Cq1L6G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cRs1O6LcW2Ip4mi4fZ/IppARUfEaFxfifzB5lH9TcNVfjCd7/cXjLTFvqtifUSYNoLVd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Jnix2oau2q+Yl1toWcxgDuiGEmNNxN5hj75Uj3ioRyETRkwfBMvch2h99BNukwdOqaJ/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nBgzcGoTuxaGCnZ3mTHUQA24lWzgYhkolj4hcyz2YnfPES9fcFgO8wUIQbshVThW4NbI8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XZHrOI7jcGG55cTZcQX5QfBe29LOFE7hmHWDuEyoJHWIoe1G+3L9/iYXhq7ABAlI3GJR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rU1Gxpbmqi926PsWUKppp6H9zSLEaQwZYDXBKmPE3pz39/MDowFXnRet5iEa31O6wJfY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FPuL1IbiTBvMIEXdWLIpvAZxPIB/KYs20/coCIg8aYt2jhxURB6FZioaF4GCY6ubVBMI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2g849QUTxOGBYHlf4mXtyuHz/EcD/gMQgVPo0Lv6g2bbXEuBWlJ/cCrzj/fKdJ33DHoGR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C5uNgaalSNzRnkmDH0waUgh4V0LB9wSh+k/xGYIjHmHG3ZzPGRYblRHAblA07yL5IZir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mURECFnNO4XrJK8TmLKpdn/WBKFd9DcxiLOnMN2IhuOg+5MVx3gBV08QGQWi2JeGUYqi6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gq+iW0Q1R3NQPdRmwQC+WXLT8x2Any1LnbGuCsly/wDotQ04qHdYhNW4p+IBzHAkgHlv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4iq+2Zeel4j0MCsu8lDCnGaDLKvadWfphAREciN30DFg4lxrepTvA1uAjE89AGKcS5Ac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C6iMuy/eYBBKZWYqa96l4o6LxGpYXiXNwl8CZXDMMYlgeJQYi1ZqJxALYFgQyw2zAIBZ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L6WLNkelT10DMCVTPUOhLnDHOUqIRbvU7sx9k/OXFNF0/vIl3FF8D+oMK/8AaiORPwo/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4VssK/pguCJNLnDq0mM5Kj3DyCQz/AHLOYu0N3vFSgQUJdEwcUxHNRCu5Hh7mJWDalyoa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DIiVkUqqlQ4Femnv0fTpOncueEENTVP+d3jQdzeUusXNJcWZogwdrialJeAQUvNczGSz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YOR+ZpU4gs1roYCmJfOppAs8yw8kq2Sg1UpLbw5iqzFvcGHMrhoRAoPFF96Ge4QJU16M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+UerahOFaD3p/cvjUq8kf+8RWWMBK1Z3EQa6lA7Gz8VKyQl8GoaXv/F0aMKsui5tu7I0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aIOyQu6N4Bg6DxUptQ08ZzCBFspRgVpc/kIqUFQOTxLxyqga8xtFlu/5tFoBC4xZFeSM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pTGSs/ccvWHCvE9wStHzGtOdxY3kXwkUhiKRTTE3hxEpqBHANBku+0zozOsf4fMD2oYF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WT0JiNJqhy7943WmhYr6Yo4jvb+Y5oQsU34hOwbgXLCNxndIVSXoMuCpmFgAd5lUL0VV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c8k9jLKifFJTAtI3iVqZpFaU1+wP5hLApFl0Bd/iA9lwiIGexS+2o6I+EExQBUF5yQaD/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szPqOwaBXWLf3Fcc45TCEDd+ZqqnayMtZ3GPuF0kabAzs9yq7G4YDlhXfGHCX+JR6n5I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YNCBLy4I2e22BZ4wxYGH/d4Ha04gfkNJCtKjxRneG/4iXVzcvJeMRpdxKZlk0XXKdpSt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4uVZtBZbKLPiAEoYW8C7hawiqLed+YPmPj+6N5jsj+Yd8cC/iaXcFrQtlvZJkqH3AuSe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b9xAoGtv9oJhjVDVSnsXxaWFyROew/uAAgC/HaU51foZaOET9ROzNs4jhzC5kBQIijOg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O7KzsKmUGNZL4l5l7wogO4L2xMtTCVeInC08MQZdzIpjZNRumoazOYRFQ4J5dDqw8z1C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jVmrG7YLAaq48g4n/hKE5ZmI4D+SIPTB/P8AUXlg+2n+I2lCN+Gv5lgPv0vLTKLY0m4C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1ghA60L+5baCm5eU7jdfEN5mGYFRqBFbPwBywVzNcXBskrSYF0eouEXGJmiyprs8Qdbm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SpwY2wlZu+0wu+0/4faaRdGEJt0k1jphQXZ+6JB8OgPzFiG4MGDjFk1HihcLFYe3eaFY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ErwiX0EFfGrhfTbENGDMVBeInmoJNoQcieYKDe9y855iYa3F8xpniVrvBzAIvofwgBDQ1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Ey58QwmppHmosBEEOwImJTrgqxXtUEoMX/Q/uVOISui7IVBbtWH1Cq/8hMJ9OVhT84iS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/QmuZozF1+FLa0x2f+j1LBzGCrVzDFHqlEPhzDW3LtzY3dr4lnMR+4GcrSDAWZz/AGLD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PxKzv2KslM41WcmtwyamK51iHK8/tMxsbFOKdX5lItRzweoKV2KKr5gDeNARfshqnQRO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ya4HtKM6tPRUagjllNZeIR0+LmzYpsIjWCsX/NLrhtUT9yoYNdojVnqKmkE1urG14IHF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A2b84iJB5RRUVsyrUGHcyseP902R9f2R3b4ZnaqEG1MN6IW4K/qORBYiis/iLgSrmJS7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n/ctbAAQoNkuCqbx3LtqwO2kX5g6AysSgklFnEttMKvaFLwpOXX/AHGc0sU8yu55i6yj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83j+JaPAu7t+IaMahrpCWNaPw/mfjd2UuaiEiHAy/olCjYD4l+e4Edps1aQQORKx+5ew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ILE4hI50pbW9eZZHov8ASKUdqiqviIKsfD2Y75ZpISrkhmp7MT1zyv6lX5xH8Sshs8Jl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/U5OVY4u/nY+IhjCq+5Um8J+2O4PPVZzBdFnu/ognSLlBZU0gpefiZPiC/UQBpYB3vEs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zXmCsyONHgH83GJpYol+Hmb4wbVXGPuFWGtYcv0MV9K8d4ZtzexmDXzHYw5i8nXdb/Uo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RStN8+Y9ZHk/3DiN5/2hY4vnDIvQtCLFVKgYiXctXdEStMo1mZ3B35m4QmG42yunjpRCP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jucot5jJGqJUF73LKLHDxc5fcfMALQf6mLj00of3MMF5jw2fyRCGvImSfkIn9Kdb8jF8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2sGVeGP4Lo9iUCWM9BYEFmSGKrUJ97fkJ/M/5nZgU9/zMrfNz2+I+UwuXYQJpYWIvMYih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BqAfBoFch+ID0EPE0mHvqGAuL4Nntm47MXD0wg3Bl4xFGUw51zEslA5S/wCYo3deCFrz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mhUE5phku4ADcvsLgjG/ENWRd5h4Qe0XQS0afiXGhEvKYDzwPuplDVa9rK+fmH+kcKVL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10vvMtlBcjb93Kg5oPR/ub+xiDD/ANWRAQ8ELVitfWG0kaRTM2DRZR7lODWyrOB7MAHQ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VvlYfi15ayKfn9x9yIfc8Yh7gQZaVwVHHxUzD4lYue/P2xCUkVUGHMFaXQTV1uvUvAiH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Sz6iG3S0XJqG9HPKyzSHeDFnorEcIduliwzMB0mllSclBE5qJRafHaJUE/eFMQI+7D+Y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JbpEtLZRmK7CUDpylZpMZahm6daJfuGbOhxxGDZ8RchF17TIPoqjKyNGT+ot2/VATPFh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JyrNXFDduEtYUTFlmGmYwG1XbsxMM6mx298wWmrFjDBRetbcyptMB5efxAEGNYULCKwr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nFwcGwFETZWKbfSAeFLKtuQ41wbi48BzXbnxGI0r9H4qIGokNMDMBszwBFbiinY7D2JW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1KJnLQobf8+Jb9NXpg2xaUsWEx7luBJtWiBMnuf8kJuOZXi6Me4WqlYgMwowrV/RFKDT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WWqBQysBSFUBRC7PlD+IdlA5Qf2QhaJ2mwG/zBsUKG4KILulfhmg5VQzd2PAFEZT+ENf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MDtW9+IQH6IRZYGXY5a5iRU0+hu9QmzI17FJQ4FryvY8xcadf8fExnegf2YYoAWiL00m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xFTsrTnkH1CLlQ7ET3uc7s1FclRyW2U0N/UQldw5bjUC0UgPF7rHiAc73P5mUK8raa9X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L3m43Db5hC7zBvdnZgXi6mYX7g8DAOG4VcQ4heYbhqUHcxuGYwhzLllTzAw9CBnoc9HUW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mOGntBU5oy+kbGy8fNv4j1CIU9gwNx9+VDnNZY7AuBraKjjI/TCqmTlDmP3OYbzcRKZwf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hWLIWqY7LrB9wC3LPxKpTy/uPiL0HiwqcIyu360odzlVe5clKMSq3epc70FgcSycrhqC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NGOi4P3TV945GMOgYYYg/OLopo3KCVgjYfcuGm4IeYmqtbnlmCGOIuMVmIOYKm9QTvUD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PFR5JlhZbCIqA5uOzAErsHohV0idhuAzoAHYgStzMuao89FVrqH+RRsOQf8AhLD/AEW5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wjsF+yG1P+Uhhyej/GWPh/UTTM1ZSa62L8Ho/wC1NRIGLe9chMEaKvvlzLsfxnd6fu/u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o5JjN4gKDdxToFN8MrmI9iMu5yH2SaMQsq8RWivuWd4EpuSLCNp2L4gKpSAKYtxQD2YH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DisW1dJDUqyC4mouzwEtds+l6JW8B3rZeBe7ZZhHDE3q+KaJcFls+o/uZZLpqLiB5adw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A9mplFHr+kWwrk1mPXAVbsYi4Iwlb+oK3ldjG1fm6GaVcvC8y45lmAPzDFDp/ljO2OXm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HeIsBiZO9ktwLgYffZgEdo7UO2wh8eZaPshW0KyiVZMWckwCyCV7mIf3ezf5IG/jM2Oc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CTcfi4gS1SjV2/plcmmPCq/mLgi/UenA+Kg8cCWjf/giUCHwU8FBoJwOtZod4wiNCu2b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emYXmbZ6Kx2CHOckwppRfqdif+OZ9SILNZVFwVGXbeoae/jcHl7s0BiHRRR+aghmQKzD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eKFxh93DZnc4sW/dfxMiDDHfum5Bd26R1SgBbklbea3ti39k/wBEALIMDUgPeVaNPUwF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gDDFjceoWZY3a+O8dvxIpfHs7QX2KNn8AQ0nIHtPiZzVdhgjdkMdFqp4iEWrzBCz7h3D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UhHYtqH2ZY1lC6mNZrdi/iYA/wCjxLVrPkzsr8Iw8F4XVfzNjuHFbPwEaobG3cKaoruX1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KDzAu6GcQamV0hRiVM1gK8x29OGodCE46h0DzHc0nKKh3KSHBBC+NfwNfzFiyhuyer1H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JLorZ3PDX7IIYVYekiV3yeTD/MG1cJCKMe1TK6J7VmcAnmKdGu3E8N/RESwx/pi1N6Ex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k/HYMdVSPyw2lzjfRu9oqnA7P5grYuz+YlXN1D1om3QbmTCCawdb/vd5ao4s+rmhjt6B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ucRtFsqUQzvEe4Ml5YIxPLEFjEsuLWmdjG8WyqfxCgqWDEyx+JvyICZhCKxE6HgZIu0w2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TyjkxLVO5FxGYAETmKiubDfmrhhsaGYz/pAKBUQI4ytOYMwGXW6b7wtd8x2YqDW6MwcI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CSU2Oh2vtMLVEiwrIxapUELWaMyyOJtkqu1wTS4a8j/cxfAJAlcXf75f4pWJdOMWU4bK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+iL4FiuJQWRxS6iC0VgzRCwEBU033lMEzGsMRdDyMlMJgFLH1GojjMoo0xwePl/UVjgyI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6CVVMo1Ya1wIlyzG4nZfMZAhRVTf9SgkzLL5ue4HBdNC44mGLdQwQ7PdZcpLeLJO0D1F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B2ZBvNuhlDRms4cwbBaS8+YKw5Ui3ZiAwKRplTMde6wLx2iQBm2j6JWH4dM+ZjqK7h/c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j2hFYJhUNGVdHiDbaABa+ZWEMA5Z8iOrl9fa18RuQi0LqHexB0uvNx4Fkse5IlmFTTQN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EcHJ9lCpa94zK2haeSbFsDuAKKfAotT+I7qgDvR/MSWT8C/qIyJ2dv4iWc0rEGvcFcgR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m0eoRLDQusHcxeYEQovJuPR8hI+Y2BzNkOx3YPReA8uhMkJxobyfEJdiQ8yjEfmFDEFBS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nlSD8y8c0/yTEJTp7rFRm9n6iYf4h3qkH5CWqmxTQv8AMwelqypcW+6Cj8BKrxwOYaivE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IBy8fETtSvteHiUWgtxwmHy/qUgE0VRaCofkLDWLoxMWUqCGvMwJFS5NkWD0XvwPMWZ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3AWMZ5MrJMOh4sP7jlM/S/uGN9h/cICPWf8AmJ8m6WBbKqJaRz95r3/qBMsdESyZWzMF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kHcMaLx2icPUGnOonmVtmB179MdKmodSd5xNJXMWGDTztXSVq8H2n9SjoX8aJ65nmHXo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mEPj9RE+y26VdVGexwtEXk3bFbD46hdfQwdPdV+0hQN7v6pYG4Tmz9EfewzS/ZGgzKB+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ZfqDAaNXB5fZF+kKdYRFBHEzobxV5Q5lNTyywcw2xU2cLj3O0NafmBrcDmUw6QpPXRr5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TEO3yZgr1n8xY7y6gkOg2O0qEvLULrM0xBc5iWaqcRIjeYgjEd7hQS2HhhuX3mA1uKhu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QqYhDllFQEsriE3PT0ChOKMXBcDBphigroF32mWwe6lFS4g1Wo9FAeCswjEGMUDwLIWr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XDieLDQACgDAQKMRelQSvWYwjcCCZKYUF9KGVzYStQa4NwhCv697U1cxTVFv8kIJOIE4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DIOBJZ4QNNIj3VmAbimCcR/PxEZlN5h/hglph7l0JeeISsmIoOIEQAlteZRLbShC4G9R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m7YeSlx1KJmZsN6tKh0lWx+ybNmmpe0fKBbcpR0FR73HlM8ez4ZdzEVK/EDpvfg/uV9x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acLUDEDFetlfqDxUo0YWW4lKXGAFBR93/E7rGHtA4w4kKKfk/MHJKMiiCiornlKRLI7I9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VpaUOPdLkB7Vv2gVrGq8iuY1CMzre8GgfzKKFHuwLETmrnU7tfUo6JaipBZG9ZqAoAjw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koAtV17g2c82n8Qm1FK/qmDzxM5V/BgxNZQTNGoqSBV0Acsbg5wAG7WcLD+0zNpHzG67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wU4aT0xpy1d0/LAWnwOD1FxqUXeZYfW5gmvjxCZWUUDwR1wsDLsQVM9uGfy6J87wViJE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2U7PDBKEafR6hTMhaYFbrv5gw7BLBiyneOJ7XYVHZ+WhtqKEYlcVZwGd1x49xBjtP3Gif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V5i/Et6lXyYjiQd5HtnpWDttmUHkqbYamf8ASHGYkOnx0IYjA6XCYhqYStPecorFec1B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sQjbOwwhvJ/KJ3q08X3muOT09MD5lhbSfQLEgH7n5UsaX7hXj7oOUpPMtf8ArDZLTL9/6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YWtF5N/MdIfZB+Yc0PgRT6qPKz4/kIvvCH8WykH+J/CErahIKSsDSWxizuMa6Fw+YSpu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lXcVqFGMPEF55hrzCXwdbw67zLhX3PuJw2z/ACjqa6F29oPPMK8TaiAJeXvMmhlwaYQY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DiAprLxxLBHiLM5ggQbWXdsCVKmIQP7mEpLtiax9IyZ8BLfRCrnEqu3BDu72B/UvtmPG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fQMBLi4ixHXyQZcuWZgnRrmBjEBZOIIS8V1MTV7Ib90wXFlIhmpzKpyiJhiF4lQazF2O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gY44+7ACyESkeFgYSjtCrEowIPaYFLLxfZTBpBOUEFf5hsHgNQDUuESWMP4IEBSPLFqA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uHCUyrWUpWtCMnpl3a6r/BLT6pt+YZfneSvNx0IArl6CO7i+4ckIIG1iiBeQ+SMYuWLt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NwYjPYFlJVWfoSq+yoVKi9QKgBF9KCzzbNpYSmhXdgXAEbUZdxWRNB0bwwVRzoP7grzK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QSuu2dIfgYapTIse8cPojAUugIoxXFX9krpyEzbmYdyo9vqfgmuJ2SkXAMrarkrwFx1Q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8y7W2Q81dwklKwqtFvK5S1SVyOEZQ0JQi794ygQOk5hF0F+JRoxa8KP6iKa0QLguFo9D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xpT83YEUFow67DvAa2i7nxBBf5OZTBVXaMJlEo2QoGwBQTYSGzbBmc+DByZNOh9T1kfrM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5ggIH6QeRg0wKs1LOa5i5LaQNslRTfboahvEHMJk/MMEIe4eZdanHQgTiGs9TXTSc7nK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PoJsIsS8d2flKswZnnzEIC4bhwHqFrwF+QP5n50VdAMFh4jhcDtdwWC8NbJdGpWHEpIq0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b3PvlzeD5jDtm5WOz91FnHEys+LjpOVS0wTaO7SVPcoXu6lRqaejmp/16wwrygzEFO+J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1qXuBuNnzBplFmLxMGCHqEIsuBu8wwMMTDzGGooeZuaZgl5niXL7y7JrACKp8rfizy8R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8wfIWM0+zJHSLUtvB3EQy6/dlYGqX8V/ETPq6RfDA69LysYtjxYnaDEKyve5TmkxzTyfDE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UFpR4RtcMNxio59E2xpHxD8swsymVkO64Jdc52Xj2TDzhCzs8kNKRHInMQ4q2LylaYP4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lQ9TExpuys5iUs0lkAwk+YmXRAaCHKo+5kKgJ7tBT3UKRWwSnslxBtA8sLH9S1kFPEyD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aD2Yu42myK1eY0lDcL8uPMKlxAhUYECuY1xKh7wl+IcfUqflRAYmXoiDsg2NTmDYgejZ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DnzJbaHWJdKPEZmyogJZ56c/MvpUu/UQ3NtSkKjmKlbw+QGbwBSKHviMg0jbFAyRWkKF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qpY4j5p7kkaV+pUihu2B2uX1nNMAIl/CAFlIyAq4+5zWHJkN/UcH1DN9AmrW4Q2IAWrb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KnMZ71BJ9VdajArGlafcfUcA4L5gDHbEMEu3HV7K15oYS4Jb0i79qhhVdSAFUfHENdM3qz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QeFy/EYhjx6Jw81FmQbsewloNuD9viJcojTH9OaqL2v9TGzSjT3i/wARb7FF9R1XIFKq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6Jl5oPfx4glSwp8sYLiLfUwfqIS6oIrbKcTvEtKiy2IZbpRMfcQtKuaIPL2lwwj3/SUb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K1wEPggDuXEgOYK7cwRzFQrPmMU1qd0CyZJisTmbOnPRIalZhuuhzOIf4Pc5zJlE3Wsw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fxFuKlgALfV2m7pmlYg5S94j2xDtWEF4KK2lkgpwHFxMPbHJFiUzBqZEMSh3KOxECy6h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w9ZwFmcprqVmkx3Z3aD1mcwyECiDMGIcf4Q5IVp2TVvpD8kcMYPEuiLeGp7lpF7nKDRF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niI4JpcW3Fw1cviEEhLYQeZdQe0V0x7tgHXD+oAQCCwXUrDaOT9owWJ2n8xpFGRYiqqA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2EHQO/4CVTFa+C/gtltlL28K37zOCanzfu4i1eH8pfdI07OfnmDehF2+L+0IRy1wKuyp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6aP6jtClOUCgStCdOwPJzAmhDk7IoCUaCY5YZCtjn4RwcE38Z8xeSqvmXY8EWCSjTD/E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4EHKw4RABjdaIco36iYigCjRfvvAZwdGtC/iWtVR7W9x/JSK1BV1GbJk2tMsWPaKmNMNX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v1KQqnEHr/yQamIp7Vl5W3UHLJkDIor1BGKqt0C1MfNpxHk1uXi8eJTHgmhUMdgfRugt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cYxnhZi658wu99ISX0SqM6eEuKK+txS0XOHNzUJ1dUeBOI6Y0MyrYKx6hIot54iKoDEG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dywu9H5g7zLIsuWb6BmJdw0lWsEUtzKgRIRwB1mph2R5DxFe/kA7P3KCLBBdPeYBq5Yu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1GCE8oKp4hiHRLjbTUMlT4TO5U8SDyMZb+x/MIoHS5n53M8CZoKGE7ir3qJXArItfMbw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1G3exK/oVQoJdUruMyHKx17SGnXHMXdiChfTLNNwAm6H1F5i5xowQUDWi/cw1GeYt7OE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1CilIX0Zo5JvZuGaZjq28JYtcpkhmPPi0CopA0ArHwMwMSVlT6SCOIIAY3gjVpUz9wQr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dpMcXdbl0XuoKPPzNi1BsQ0hnC3MGjUu9Q3jUMnMdYgSSocw5nPS4SoSrth0Zu5znKPh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fGBInB+8xyi48DYh7jORlTYiOw+MVUT4JGAcqL1pPuV8/wCwf1Fae8JFZLhNQabWIWc9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TYwlh4l4gkFzCXUV9wQWH+hT+JhCt0VbQK0Z7xi8XipO91qUSDbEuu1jKM2eIhzn3KXUU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hDiJMkosf/ZE0kzSzSF3PcNTLcarDMCwg94OIQ1BhBbTMLtDyucVDHqF1CBKeh8dDTNX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xSj8H5gJL66kTh7UxW0y7Bj7IiPpC6bznmcR1v6p/ENsS2Z8EC07F7pENTLBMgacr4vg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EC7lwlWxj3Uy/wCvKcHF3+YvoQ9lO3+I0WBL7YfuA2aCeg3C1kA7XkmfmCKGcjW5yE1U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u+0KOo7sR8YIXQX/sYTNZRUU5OHdr9SpNAuw/mDRHO8XFZmwFN5JDawc7C1/qLWBjLUYi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j1RA8IH4mB4GfmiWZf8AAI8/cVsxHFjhO8P9Lu3Z/BslWcgCJv8Atg8SABongUfU2N1i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znwlSn4KOY9kzvB9plhO2fVREHD+ooXL9CAr2wwc2h+JhV/wRCIF0X5S38Vu+0sPgNzM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G4of1zQPJziAcQBOLLmo4J03BPREGCFRbaXVs40ZpprMaDSoHHnMsatxQ/uONMLsviPS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l5k76tXuYkqC23Y7vEWsMCDJYUyX3jBKJezwxFZ4gUiLtM99ovmyAUeyXt4iYQwiwfRH15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dbZFkDwGoYV/cek09xSGVohfqK72EI0bC85IDjA94xhALsGrl1V9oHeMR8R4YZ6LRGBu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jqMtl4izcQgUzLMyhUhXpiLVqBFdwYch2jb4eJcQ1Fu8AQ3roUEG1wld2FkBfeBIZHOZ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hdsyt2QARTjLlcJH42LslI8hVv1Lra6Sh6kC9VKizYprzAV1zAu34h4AfxCLriIGiPfn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3QD5jOGcS5xKqcdPUO3Q5lMvE0nOMXqiCzqmeL4ltYxHaiLvFuLP4fukFwG0Bi6lRlL95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QGKar6l+dX4lLmmIFS1cMWvOSa6F71DQXCVmAVABiVnxMXEXimH0/wAQe24aD4M+5UFX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dmOYEcx1smUDEEGfEsmDMMvhx+H6Sh+FmkEvou01zCq8ZiZdTV1CG4OegnEVMG4YltYh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CD0xUPMalDJ0G7IDk+5NJ6GD7cMbAKgAe9pmPWTTp/vCSUAOyVLqQptA4utMNYy2bGlX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HziWyNhVaf4gDAPFTInuo0MjDIj6aUP5Ih5vL+ZX4Us8OmcEEcKT8YhV24fCVGO1VDAa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4pl4wtABcHmL1msd8H3FuZC0ro9BmcsHELcu4oQm0qfUdvgJB2TkEqCjRw+xAV2yPYo/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X2v+ZkN2Ok0wG62rz4PMbLQ9g4PdfqG4bn2f7Q0AqtIGILcnswUZVFB9Q4DhlYPEEL7w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FyhypuCGMQssEzwlwwTis+cQZ4zwxs9RQWqngL/DURBpBPfD+45zVU+KSgbBYU+UKnYZ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gvvlY751v5JgjoPwRrYqB9orrgP1Qg+38KYCXiPEGHuRXLDJOwkyqGzmK2ZPpjAKupjy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mjb6F/iIKmfsFDbCmnziCw3b+Jl8eBsDb/ELydDdeH3A5j8QC7xBr29kTMrauUafqWVT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wv7N3+mXuFbwS7dLg2LgPQSuDhWvtjLPPNrySiTfzX2h3s+DinvB5hKYxMI+SoCViBZw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ViGC8z6Ts/uNSwe1odPeKH3kDDm/LqPmCXdTzNtNHFZqazsIKAJiE3vt+pSIHF5D7g5q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RYW0uMFZC6a1U0ORIT7Rv8QKRWJYkyYgK/BB5zkau5MrmDzBQFv6iKwX3U/iA0zRR+Io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r3H8zaf4GC0jKCKcAYQglUbQ3i5hgYWusy62gonI/ML9IErqMW/BFlzDWIQWHeCgaQ4z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mO3EOufxLyic4IQgbZ3IQC14hhTLOtdoChLgt5Zeg4iG0PcCOAjlVXFqYixtDEJzDmV1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GbiZnKLDMgVW0F97P5jB/wCrjyIoxr3Lz3SPZzcxZbzGFLA+Rf8AERrfwoI3L/CIGMBN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6XHJQyTFzBXg/wBSTEXA4Ygjblf8Jmm5Y+cv0TuIOgIYcMFQ9AcE+I/0mI98JpKN1O/a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/iGoQxAcyxDUJpFKFsFd9JFjpIduMeX4o702as0cr6Y5/cTs/hKLf94g+CShrLa8R5SX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vUKiLiE0KmRLCop2iOsHgKlNqr5JSzK5j93swfiWbysIr3jUTTkIMNawe5mMJowDGTvK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HiHnPApGBsxlr0amSfKY8MvjUK0+poqncMbLBYYu734m3xle6VsYiV7QhMomUpr6mKVFh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3lfJ39cWa/UeLoIAesFysYMrt92O1aL2bH2RMGARI7CbIJcQsSuAHi+ZdRM3EyvvCk3mS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rTyHn2wjE9FoZgaAYV4d/e4DHRTPJeOlcUPwl1SmyR7oxl/3j+YV9xBRoXxUQXSL7MCj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Hq/DE0LYD/EQwQUPm8/xD8AINalQ1qGlG2Eu0DL9wkiIiNIsVlTTW5KKFX5KjVxRoFJ2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/JHuACw+kJ7H3dRLwtoe5Z5hspmIXv8Amg0WEX5Y5m1n8pTUzGaqiAPU3/KfKtERXx6f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2JhgNVfOPtIisbw4Gj5f1MfwOLsuowjQN+2BcmLPe+YOIRoRhuFABpO8p3AgOw/JbGMU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ZYPibnYzgNB+P3BKheGqXB+Y9EL3CLH7omdrErvljGnBjHoCH4AhP1XVqlr/ADBtNTGM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lv5jKfogBd6YtT5DZOMRy6DvFDX5mcsQHNMB9/qBnfwTgH7r6j5BzCXVbg/aVqLhwuf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id5SQwRcNggl5XiJcA0suyu8ZAkEqWuC+NTGYLZH+S5lSRSrDTEMnzHTbvGOFZFHkuIk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yragH5KiTHNZ1bs7kc6iXSAj2MpLzPM7LVSiWC4TfhZzuaTifmRGah34g3iouBzOFsdh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X9kVRQubQkCqqjkgZA9ITvriC5bGMRsZStDKPqDWJg3qMbpx2gB2E7QtAvtGMaaudkxK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bZ6nQnqGmahlnqGr6VjE4i46dGVXc0gtHz+54xP3Has5Q8ypcWIY8kV3DKEEVKukscN8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I3SPwiiC5gS1O0raDd6gCq1L2jGkOdymur+I0xSGeIyWraXsGo8FavVwXQuXlDUyuVsZ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HkuJyf8AAiirgtjQyO3FyrbNdBnPMoZZV1BmDqA38H9E1xd0qYCMeZxDUeJQxATiGTMM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hCLuC4InLxxEGMHaK7zymniAbGplgc1LIQLglAcJauYlhPeCHEKhWpQ6mHrmIVcQ3KIB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aTGVHhNEMLcBv9wO0F4GW7EByASaUPuGiDVkMfJUwogJzzCmo+XILZgKhiIjBb5j7PEr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BZu5pigNai0MOS9IYZUT1qJKacxbVRd4K32xC+UgDGmz8kUIa7lgVC18naWooR6X2YYt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Aw1ujxcHcG/TuXTgrG6YTXTPD/UcsvLWfELWGgVmAwGFmuD+iAiG3TZVBNZxKsbqF0vL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Hv+pbli/UrZYZw2fsiOhfWlEa/FQ5fiUaDvjE59qgyTuOYeCOitUwZvEoHTZX3KmgsHy3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jAH2DtfiX10O67vqEJgsjbyygTOR75r+Y6PkiOlf7/EYFQ4LrUBF4B51EXosobsf7nZr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sRo4hOf6hHmX1tLzI6t7KgH5WB5Af7j19ERwvv8AEvVzQ2lvylX9xBhb4zkH+I6rSIv3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BPKpSqymflFCyAbC9K9wFQVmlfIy48pe6DawnjMW3f8AUmp3taF2XUPyXdl/Ku5nLZnL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q6wM9txglXXOspr5jBWi/gfyMzgbZ4tRkIHILPCDUk2rKU8Cgme+G9iEdwZsyZ6vgzH63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1dAfiXB2qUEBTTbPePqsq5ePSCALQKA7EvWqbN+RMTCFWIyjMtpx5gERpIY5Oe08N1Nv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6ux4lkWg218fFRnRBTZmUDTLPDOYhPIsStHASrzIS5LYNhGRYqXgiUWbL2caZqNMlXNV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IVSu1hR2OHxFWNsoqb58Td5q5My3Apo1AVawtlXmMpeXaPlKDmiImgtwxQQPAjYqZLOa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3xK7S5qcQg5l9OU5zVhW+cSopnBgJ9MXc79G4+39zMHWyGrNSlz0gQaoXupybZv1OZfQ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R2IsTkrImOKNlcRPJdi9jAaizOGcQlitF74c4mjlolKd0/CVW3cRlYt+iUHe5VvvMCGy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FsMIRxMTytfpLg81mSrXEXLF7ahqY7ilR3id4V0LuDPCERIquTvEQKX2RaW4rJeIsaQu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bmPlNF5I+PJG4YnZPwJqzk+ItVDbDFJyS8S5l5nEFuBW4qWC0S5eJpChOh0qoGDHUJNn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RhHTXeEtU5O8Bli8Q8kpMQ2uV0MDbAuXMqHyTSoh2QqUahndFysMEtzKxAyQl7EtqrxB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eojlLK1eOTc51tQOYZBo0HEyBsA39w4WKAFEPJMQoJdYWZKY/XKAeWCioypGqs+nZLUz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GX5iZJIojiKqrbgUzYjwkMgZ7YPfSFRG9zFRdjDAy3HZXhhNii2gZ4ILScAAT1wso7WkZ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OAHP3+IdVKMKlcYCbQdX4lYhTK8X2ihBV1VL95iAEH7MSnMNhYN1BinaGk0K4IlgjIAB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BYaT8oJBQG+9D/cu0tnBGA2H+2DvIgMmjJBScKnYbzHzb/snkfuDbxACWYfuJkNDyrzc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xdyHN4ltMJfZ/RARUCoDNxp+y5TKR3I/EZa4V2JrzGjeIdyjg5logAY7osf4lM6jcRu+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3QrT83FaQvdd/mItqHsAKZtB4oZw/mLEGFluZYQ4D8zE3CfawWoNgMpCoDS3VAP7jDNL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feUAoCikYnVEhw2E9f3LV7Qbqb5YNFnGoyiJEG+fEs7jVu2KFKufqNHMHEu0yYgseIlVA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9DpfQmumMw5nfoeJRZyVfcqQcQX3TX2TfqMu7ZhkxWebB+pyIUq3fEHibz/ZgH9kqtul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0QffTrWDGVtlkGINYUSUPQ8xq9LhrptTC5cu/2m/1hzF18XH3o+bwgVwx2vNPPwQYb4gs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xAHPJ2g0TAhThPjX9UOXfKc2Ld9F07i89DoZh1EbxkoNHmKDsEtQkAtXMp3jjuF+ek8p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kwgT6hx3QiAMd5twIXuHMdJ6jVwcsS4NYou53hB6HfvMB0Y5mq8QcY3OLOiqGScxn5DB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hnmMGmNe4n/MJ/35i0VmAZJRm5sNXYzNNXZnbflCRb9aL6l8EWuQ9R5QMXlqCv6l5w6w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4B9VHl/Nw0PThJotb2nYGLIPZjc0PkjU1+WA/sjkEFuAlGKU7MYemCUS5koFRJamNszF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4hkid5VMQuYNrgL8yqXr1BOf1TAsLijJ9Snn8pl1TjdyjYEA089rikK7BhlwfUuDfdID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C4rtUavvbceJzY3V+Ze9QjLjYwC6vxKlMSrigr/tzOMF3mBqtF3q5UuiGFgRlprmljd4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PiPhXBwxBdMA8+Bl1r6hDa9BhS71uEpoUw2pBHIXvhhCuhtC+XtA5cUatiwXNkc00R9Q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BkVvSh5sde5ciK5PiJV1oQKo8xcRNZ3cwvCW5Vd2eIMOd2P5hD1ag/A7RlSjgvA1/L5h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HMPasX4XDK+J7kVLve3ohG0OlwR+5Qp/pD+I6EBUWuWOOGyj5TGOgWrQRR1h5gbUJksa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EpMxg21d3LeYRwqIGRZfNyx7IEKUvMsR3MunOZWZy6BA3UIY6GbjNFQzrotD06stGZq/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B9wieYmN4jhcDKFXVh9Qd5gMW1WYwx7wGL44A6y04hV+kO/N/TMDZAaCu0SZHxEEcrnK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7ixF30FkYXzASkpFk7QAW3gJWa+0QGwH4Rp6huG8bmKwFqlDioF3WFZR5YcQQwLz/VEL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9Kyl7g7h+eghqDUHMx+rQF4iKtTdMs9wbSXS4ebiIp+7LSsNAe7FrafE5AJZnX1Fqwneo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QtiHlYoClnaBcoqtLD0XdZ1K0ZZHK4ihXQqAtY5lY7zEFwGveLKdBzBmRG7LJSrUCnz5g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nMdbl16m5UBV3hWh6JhqPS4S4BtF8w7Iw054YDKFYJ3zA2lKvr7I7Qpp7neIs3qK4oJR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++Jatx7iMeVTjGAhvEp2PiUaU9MqctPcHPIacnmCDaAMwS1lKLPfQ6VcRYqLtEmie3iJ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z9kfxCsxslW2Vv/ALEIRH4Y2cfuXyhhWKjyE0qFTTLRqczMKvuFZlIhvVk0rSAE4IhW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ICy7BAOh7JebXpgQuXqHUV9SnNZlwdfYuYwXyjGx+owf/AG5VF56DH4pvvoSpUIsYiqla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OisSspyKnaNrqeJGWE8eAKDDM1K7TEfmNb7qaXuOxjt+jX29Qt7NUa3xMiAQQR2OSP4R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4ct/bEJm1daPg0QtllEg0hlAuxvn5lgSfuqfqZFKvgrascwu+2mr38RjIVlm1jUO7wEr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KrklpAhhzKNlmmNc6lvXNcH3DNAsOQ9iGCchXCWqm2INtQS0tCiWSlxCWa5nHh6imsCtR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0MzhnzCMGb56bnj0IlLsaLrtKxUXG3k9H+5cWLnxGkFb22/qIaNrAt3lVtWRb1Mc/bx3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v+k3h0D3gkpIsaYmpmLGtqd4bnMYfxCSAI0LC828NTiwuU+4NUI/MQO7FP4QcQ9ruBYE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Cx3cPGI0wOczR8p+MsRS6xZYodos4jiHqAYMN4nzmDiDB6L2rUHW33uD7CBpLkF0WPuF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J3gOyBDZlKaM0LzKN5hAlA4y5uVa3ajUSkT2VLrUFQAOAbYWfsUhXrl+4DFpxnMtMg5M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jpA4JpseI8oS5cojviVZ7i0ROcSzbb1GakOhOIdCW+COU3mEyMNhUWVS4S4a6szod89+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Gwd2N4IOWWEguXdTHIcpQ/MIrK0uz/UCw0U/qYy0Vj2Rlww1Lgy4jzkdj2imgmL5dpVa1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tajzCMToMLsqKp6gvaOpeLoJ9WXXeZcblvEfXuX77kP1YgHPl4iIJSKTtFg7X+Y1Du/z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uYs1GT+4Nl1AOyDSlleYLtIVfNRKHEA+5vaXVJQABiidyv8AmJdIVeNwgDAMEPsZWkQW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x1DEvGJywO8ZcREMkpUxfTiUSoEqiAb6iomYDbCj8mVuQWtJFZT+mMFoPLGzbeBLCkO9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EZjZ1EeajtW/LGuFJ2KligxHFhmdBs5qJqG5kznyGEu/GTCCADsKm9QjAYrEctlworTs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tweY7Wo7gSsztMuMwJTrMCBNGd54nqGoZh1ehnimE5amrPKOrl+PEYpfO8/NQdxfqeMF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aA7xFxNyNus9vnUcuujCDc/38MhQc9FlzArmF1Hz0ViIg8TXS1iEuws/csve5R2YivYo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gr9S3u1XZAYhOUINktZtnIG2XZdQYBlmoqeJO6Y2P/hlEaD+47WPMuOMpJgaIZhx43CD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yR7b3k4gCqKqO0PiPKU1VxeRvkGSDoyL4P1AFmaSoM/hQUL5JltHaAYFHiMC154YrVqe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cJapjJco6uT8xyCHuRvqsigoGyyVGR9S5ql1zMeYNQZcGMYWupuqY1mNuqyXAbr7mSqP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FjpdS46gy8y8TF3XfeI+O3L336cTUvqTWCh9wpWa258TaCtPEoWKHMHGGDGVfDNEEuMw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KDxdTDADTbT2Y8P3kdQiA7J6TtLCNLGyvzgjRQhJmwbPJFAhpTm+5CQL7TnodHoRUzNT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agiUcy+bCgNhtdyaOewwd6HxgR7sgUPMHbFBtnMcDNzeyVZdYn7lcB1KQ7kva42h6w2a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ZQKb5i1Dg0/EBlQxCpaYg37YBHviMQ8zGzgupUCVvfQZxEW7uaMwl5qGdulZgXzOUylQ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dLuZIWQiG9cEGWjtO5Us83lnAjsRDRfeA6kEAp2zKuBUDctmhd4lRg/iHGPzCnOemPFa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iL4CBsg9xepPzMa0yo6sgbYVAppQXg5i4CX5iJHZA6BUNdO9sEi78S34jUuDhhLzFkwp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Ddw56aTePuiv3gpKiUPvf7WX9RVudjiDVnaAgpYhxZ2J8oqVNiE/K5UcZA2MCgAMZ6XF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yoELLlPMTcuLiMmErUPJljbwPSzz8XMFziZt/wB1Myy67gfplKqKYl1jmOy1TGgFfmVp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AW3HEBgIwHZ+vPkLTC3GF7R3uaYl8yXE5gw6FB8xRFMY2YmTg5qBav8AczXqSpeAT4GI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+npPiGzTsOiVYK/CIyfFAkpHLFJ6h3xoNrCl/shqGm0jUFjvcaqslnaE0NP3AV8S6qxr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i5Z4jEHkTYNKYMuHmeCG4KO33G5mHiUVcx8yjBzB8Ih4RYc5O85C5i23AatqNOcQWaES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UGXL6e4T31uZNBvBERFtHJvEtsr7YRYWQYjmeeTjmQnEF3SBdJG4B8kEAXsCl9xJEJZn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JWfxQV+og2Hpf3Atl4c5SHZ/0gdjdrywPWgvS4oJ9i2h4iikREdk5g95cMwEN/AZqrHd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ovmKqgWwKof56CidfVE9z2M1b8o1L+YPZDqBXCCvcO+2nw8xqdaPLMaDlnjEIBFCjnxH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ApZuXJdeH5ikoNoPaA0KA5NZhZ6NqbEH+5hJWWMeldkZC3tLd+InlJMh9zNI077zF8v5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oi3PjoEfKGI6h0OZeJuYEGD3jYDFRVkfguH6DyKJdPbmKBXjBiNzYGt7GvMwaDsGJXfg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dn1Km4PEISsS2+8UQskuyVGm/BXBhVXgf5lkU3lHKDUU3ZFSxmbUcy9s+YjbMcgKuWFr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auVG78S+JlBzHU2qWtiuCCzcVepUDvNkSViHQ8QjOohGc+05XOVSy/CbrhEcfoiTyg+Y/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FW622GmLAHYRmY5CIoQYWReBscP5iKOV/wAseXrwQYRpggoMdM0ZdtzCeZH+kstvMrGe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Kr2LP3HLcyjbXVx4slbc2oOlfqZN3E6i0SsSOzJFjdxS4sx7gWEGDBgy4qKIu8Ut041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gSaSWVUHMW2DBl5izLg4jWNul7sOPCEWDstkRemlWwEuRuqgZtuCHb9xFlfcMlL7lvzL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EHlKlXyxbLC1gbQ0qNEQsFBAO1O4p4lOx+JxoRlXUuCBb8f4cTvDXQQFCVUcsMg0QhYC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q/EFLAAoocECkvxFpsYuW8MzLIK0TFWkrJUbHOe8Fj9gl1UPuD+tJrB4QD8k3EcdIP3K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/RLygcWAX9wC2joFx71VFX3LhVSoQiKvD/cWtaADtxLvN9FYqHCROIwR11CiwpJeJkid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8V3gc3kiErjN4SuGeVg+EQqmrDf1FzQZx3JEyqDn9sGoq7pcxOzmK3iEARbMXULYxKvMt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HLBVjxjcA400e8s7xV1XzOYhozjPMN57lYh76HmXHcIQxqJ9R8C4LTHGhDmTtVmFJpd0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S6+WBZd/URv0VH9E/oK/1C7h/aP4n4ABhtqXZIyx7RY2seQlWEPuLSmfEy4RXmW6rrzD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Smemp35fJFD5YZlND4EY8wShTBa1EM1LhtYXHEt9yutwjvcpAgyiQU9A0bYLhmMI1THE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zAzmYdSlx7I8MVjKF8MyXNyXgcoSho0KiYgjUdojGbAfApLC6fMK1VO8mAKPUBjhrUZ2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Fxw2qD1/tB0qwXBAphGBROOhhYxxcq4ei/4jtrsmVeoChzq7VZLJhYw7S/1mZjefEUXg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x2qFQ6ZnYaYjatveX2ucrFAjnGVuNSoXcE5g3uHmPERVTaHlnoIHt0CBR43OkRwttRhw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1qFRKknMgf8AkIDUVOTmn+SY5FIrX3Q5UfMxYX3MfMeGGlJwoEY3pEOG536EHiEtiwb5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wvmbZxTH9RDozvAlETQLJhqUzT8wdy+jcGXLnewgxAOLjcTSpALshmbfKWOBlmaz4mrF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oSSMS0X5wJ5IWW0Hklv7MLFKvcbaw2BwTKj1bTl2ieW7xZ/MOZvR/wAwQ2boR/LFZKoS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lQ4wT5grVoq5gCDTTLkxjJh+eJijxac0cz8+8QZ9smMqGWCZfcUNBgYsvZKNt6f9xeFe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yUNvE/MkzKNW6Fo5mCoVZ+NzChXioSqSjNNNRdCCA07w5Ag0pebg2GEaHDL0qXzjMGBA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gJLhsYaauCiUN3Cqlqv1EHYfohmDBx5i1jiYpiknQq8xJdjyszeXjHTiEUqX0/CEMzJ5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1ihxDsYhtVsZ3Ua9XRg9XK1jHTEpUwI3WYHFDDQwBCrspiilwY2H15ZLlXJ+EMHe2AK/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toqFGaqYsEbF8BqobT2e33G9r6fuHNffhgA1o8xLIfEp3kULluSGluETtD9TeHMvcV5Q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HD0GJQ4n4QhrTZUYtQQ4JStTJod5a8Eai3MCEl0QXkCY+Ww/MzXoXa5uPuiJ3gqfLK58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C94cleGf0Qzawl2Chc/M8QD6T+ILIMyioeIRgxcQh10O2PMoctIHfOO25/3FkihvgJU5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DHSDsxW2/Uwd1H/kgnwhnxKWrGJbg8w64qXHJGZC3WCxeHdz/DEELdz/AFMo6y4wv4hV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FXb6lhz9dMNeYc7lsJwwvHxOR/EsB3bghfTfVEA7tWqgl2EfMu3BRBlIRSMOAfZGsu/E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Tnx0uGpcuHmMJc1lzI+0OHohfRcQhLgxprxWfcFhHjMGoOJcWzqSo4BVF97lxQuyY0sG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uEimyvUEq33DLSY73EKmQ9oELUNChcXExLybgUP73AvdYzALwjtcvb9qAy5+PcVqtw6G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SbSGA4IaVe4IEta3eY674Wr+NR2yW1yXyJBKPbU/xGv7REAFDvY+WG5LyWyjCCIRcHyu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tN8cTPyprWI+M1Ki6Ux2eYQI7Zfu6g1PUEVUS3mN8tMxizOxYgKsXMHuVM2BctAlKiL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3hOML4qOFH2ImgueYlPaY8ahnxHlGdlFZwxKunHiBDExjszbkJZlTtgR9qeYqjsFcwcA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Lg2S1MbzmEOl4lk8GOH4g1O/9XEzBv1v9xOtHCVMJRbq+8ENIeGY2cueBEO0MjPVIBCg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rb6ccMJtOHptjiOoG+8uBCPiPBOJtYG4axDctmmJSRx0dyY0luJR349bSU+iDfQMMSJB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dweyWNJ5nbLfmeD1PwnYkH4i4huDiLllLiElduhqXiDHLn/RsoLRwv7m5PiI61EQuoAo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nDFUasiWXmd1yvKLpn+JqDq1b2PPtqUYXk/kx+4nStuh91NBp5ahXh94uU+aZgLJrsD+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+00V+YrMS6pTxVw9vuwn9sbC11dv4gxc+0yS9HX4zCjDy5fJuKYoXI5DCm55YJzmGOsu1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5KCnaAaHCTP4cI05Tg4IeUHEHoYgxCK2EuXxBlwl95cx3lwZcGDLhDGoMXHJYNal3LYw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GXcCXXRaIPWtkUc5lKCjUZ2BVRZu5lZhcSmizyvqJDFkBw6AGG/cvdYPLPOvTMtU+5lx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Sv8AUiIr8E/8acL6I0sETYwlk4g9K40AJ3Lv9wW2OUdbgo/aCv0CyErl9/lg6I71LF7K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lArzLuHlC4KVEL+RAFHEUMFKHEEgFO5DpgEvN1/UwVZtXgqFGqXIaf8AUeyACqKvcd3j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l9RFqEpoGVGgdG4lJuFCx0SLS4oaghqUAaGczd1Nbn6m5mOos7eUBjLKA2ODtFyNlVDH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rUHLAwDdReCXMN+Yjhg4b5lDxYVNlvUUqcjs3FKgjvM9FDXeXE3SoAAS0Hq1ppx/uJYC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VeAfuWW7gA/zKSjCTA0Zy1K7u9dkj/XQ5lPBHn+xMdD2Qo3BNMEuxzFEBc/hMdUbeL2Q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RR1Sr8kJrJs7xmmnuOmAueskGRPkN/UuOWOhNXzMr7Q5hMV7y8y9wYMsWDGsQxMTiHUcd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JRPEvVbH+IwQb6HiJLoRKqeMxVrGTD3uI+qix+SEDvjkEA6QCN3YlNHDXmVbipcbmGZV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xhwiwMu4PxFwpqsTQLweosYaJ84pg+YFioaT9EvkXgfu5lAw1C+y6hFsJHmK3B0isK2A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/qMbDUqU7O0q8fEo4gdAEG8ajpe0P0PkmH78oZrTyu4y8WRCi+Ly4Hk/B/cwyJ5ke0+S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4CXqjmJWZ8HsOI9+TH8w9xeiJ/cv4Z3LPSyl9ywTb9v2ltadjWHQw9HwhIIC9dBlLl7l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lwcS4MK6DiXxL7RHKA5jaCY5QXgeyVaX6h/4plwGDmhBuMP8AbRHeaffJuGgIXTBlwY8w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nkMEUWmTMYVaxZcbRnxB1pfcIRANpc3Lvep6VCKarhoSk5fDLGjF3Yo5EMwd4cTC1luA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i2y4Lhh2RVy8wZ36G2XKAo5p1cuOhw5uVU0IOCoWS24si+fxGWXFvvFcfZLeftlkyk8w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Fiqrw67y9qppjdRiaPhgy1XFnKDwkOEg5yyCtTQbIkcOPM4187QJUTswUPGKirOTcz7P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n7m8crq4Wa6aPhEm09IAzWYhdECugzK8QA6gjkhbkfuHf+0OI5StfbA9lQLVvCShvgUG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HK7MXfxtsBWQehnOfaLNWepmFEGnDBAhLW14iN2nbD9TAajtaYw75/1HEv8AAEu0ovhu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b5EKMyf8clw84RbB7EqK8/cMcWL8URz51zcEBFouUtu2IjpOWBmLnEOZW04mOIXKEYpU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OYziGoM4zL6LibTdGOcj99MHgH8oyukcEyMWPMEY1awDXIoNvmAA33n8QhQDbarXaDKJZ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atPtk2DNoghnLinSowu8yXoF6n5kMApRDlsfzASuOBp+IxmGgSO8OeRc/VRjHAopXafR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QHMF9WrTz5wRO39xHONQ0NfMKckRx+cRxkPmWY8GkjaDxRzDKzBdY9Agjn1I2yA2qMFX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aYpi5REcbMOU2PCuuxB4XAEujlqUiKGxC4yIArXT2gb7AcsVsHeLRT7ik01rzYLu5gH7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2dO73gMPpPJBxBilwYOYMHmXBxBl+Z33Bg1DzC4S/MOYMGCoKEWMx/HEOcRVJQ8H1PAS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CisVK8FV5j+jCq63DmErocwlh4NQBQH4iuy+IEWro4iFgtS2PMqZ7zwX3L5L7lu7JW4Q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D/dR4aSXXCGXPZJxA4BHz1vvB6GdsL1B1yq95loS51HNf0S23IJWbI6g+IDv6oDFLuTf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lt5EwRlcUgLZb1L8vUKm2OwyugxK1p5FJhzE54R7gkhBnUQKXF8dPcTklzfSw4jatuenf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HwjHMuXLud4RPieWoJ0adCxBBxKrexMR7Qm+hO45jcSmB+IFynlYloCZ8QaRJtCPqR5C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9rd3+4y9vukv/AGQsLKXhVf5IYyPiNtd4ZafxEotrzxDiS+JYxsbCcLvicNzlZxNrKAlK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ifzCG4+MwmIk/fU1EwzaHKaG71KCTsEg87jqKDEu3McIFlsOaA8eIKLmbIpPMQKZ+GLH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czklz5jqDGZTaFwFKIHsC1Rgh1bVSsaMdS5qi0SWCNh/KIDBu6VLcAyZr6ighZBWynKJ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Jy9GG4Bolc5AjlBeJ+4hMKl3g/A/cKPGTLcDs9EQL94P4n3k++ojoIw3V+p8lUYlTfdO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/Eq5f6zQ/Kyxbn2Zbn3lMSt90i9tWAsxJdcReYaGeJgXfSCaOZeJxBrnEuD5g4hAy5cuD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T9xb6XiD3l+cwyizuXbPHUnEupcIMubvYiwS5dy5hfUvzLzBuCwNtDUBvMDseoEJQtEqI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ep7ja64gy4Al30pl1S/uWMJTwGIvK4PQwS4MZcGGoNkD4jW+Is5Y49tC/UKFcn6IUlHg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RyS9Qooa8Ter9o3pKNlQzKXfacq56g3Aqsku5Phg60/uD5b0pHBC+RuLL3h56Vum6eY23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TvP46eunE7BKAPBFc79K6XCbIjkRHCeTe4HDM4IFS5cuzfxDQnH6oNw1DXR/JNukYhFV3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iqlikTOPpLQEj3GV43OKamJ+LT/Muj5tUs5UaKPTFxE5vTDS+kPnU2S9hLHKCvM7zcpb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Lp56KlcX04/x5l3BhMziOiLcKYhbuBQxCKd0y8YHLKB5j33idTMNS8uBXMV24lRcRzXO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4MJcvEcppBvQsv7HqN4bvFfbHuXtCntp+4BcHJ+Bqx6cvuOMlGolG7Y9m7GmXYvcD8Zl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DCtbHwgTJ9muAqzrIPEtJICEEzFwqDSxjGHmVGB+4obR8R0sBypqH7lWZA99oqh8pXuz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aWjXA8ApMxA59ODxcJvvsh+pXrHVv1OorGTml81Usg/ekNQLe/8AbUrdFq6r9TTP3bIn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Sr6ZaKL2fyjMcBmqn81DhEdLB9x+kWUnhNjhje6ivZP0kwRYmaU46I4g1MszIXjvBg9p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OZcJcdQ5j4xBazLqDcuXF7cfuLlzDnpbFgwhS5KiCDlNXncpt7ESGulsuXLlwY22kPJH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bgxdLly+h7ly+8NQei7JHwvMppjkDzL16000Z0RUH4iKgEdwz0Au2AO6wFyu7bzFS3bz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VCtAZIvJX6hno/UpRAxK8h7nmPJHvT4hGX1RRNqG1GpiYPiFGLEENvEdryy5fE5QZdy5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5gXL34nfo4zLYavFQolnD6jDUYm8Mr3ldXKzZBeZaJuKu3cG5cGiBbD0z/1peUPUKbX3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aoxTmMOFOAZi1U8i7nK+iI3Eq6BfDcoFSiYvEboH0g+18IeMwt3FkMk23L3BNeoaZg4U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Qi/WCsKfClTeNPNxG2hpwJKV4Kwqx+rRYCu8DqFfcbmGdXDROY6gUQcx79DpcG+h2mpf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BtFnEaqsVSsYnur+ZkTCvEysTfPMBeTMAuPdABKQbjVwbuhh7ALhzGnMq4LpPxKGm2iP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XBHIuPySBG0R4Ub92giD7IfwD9w0KdFo/wCO0xpDxVfQMDGYFmcuWahib6CL5zHaEovR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NyfdEd24PlVjzYTzSZv0i1aECWaAX1HYBOyv8iK3330TF0oOm+IFDuuV41A8spFQbdx8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iNJ6OndQD8NRBXL+VJkheks7F43Fg8hHMZ7o/aWSUd/+I+DrrA/TLhkT3A1NMXC2yYM0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5IvZ+j+DMfBGcg9DiEe8GzAY9wndjHX+0sptvO9EI9RkeYoMGbTsscNwg2hhCC0HEuEG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MzUu4OYqv7/tHcuXiLRFmkuKY3dEFza5kS5SXL3Lm2IOIOYTKp7uYtdFNX9Skxu6Y+Ii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BlxcstzuXiX3lzTLiyoxUv4nrLVqopVcrFREuWeHtLyi5c5ooq/540zyaHOJ2F4yIfN/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+4CuH2gn8Cn/ALeBrAO0WMhRcrI2tAFs4IYH0CKCDTGCEg5b6DGFc1HDLnE10WoyjzUEw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Rw/xDN+JzmY8BzNStwARIqtFROxiKsJLd4LUbDqLC0Yb6O5uXL7wuaHkJzhLhCXBcQbg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haLhZxMmb30czNTjoamTEzLYLMwekB6lDOd0zGbTxK5hnfKGu3kyk5EHzmbg0xxMQKKhK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QjXQbZqx3VYFX9zC8BpqFzRJVoWYCtRB2wUsgiWrcD3YLylBEIqio80wyKApZoq91A0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uwH6EJZSqKb2eVuIxNZbzXELIgAXgO8zKw3zAMWErmCbUcmllQDBSD738QERw0uv1E/U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qVRYz4Kjf4i+gbrwDTXeghQXHNw+3E1Fd/xV3EMeaXf20RIqqjQXy95o2PFZkICq1veL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oKoA8m4NBf3EsinaU258jLuyVdYJRd4lQuBAQ3DcYqF8I8JlxS7NQJT9xT/MOaj0qNFL0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+bH2RMEe4/Vmd/VjT3AlKnAZaW/fAgyU/C38z82DFvf5l4qM0d6gdl1mDUrVzv8AV4mQ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THvPT7nQxTSEHdCBl8zToGDmDBgy+hrMXecovcWXiXnmHVyP2R21DEuLLg4gy8YlCXjI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mBBxD7l1BhRuIDtT+58gEKczRfDFfRenebS5eOm/UJ3irmX5m+v3OOlww6PM70fmOTU0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C0XG0Aqa6iPMGWmoqblubivELTMzc1LsneXvlgxe0vePuccw1Dd3FK1mNrhh2hcCtz46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I5ytRyKhoqV8bjMTETbF7s0m7OJcviC2VHNVCNz3V3mUrOWd4Yhrpgg5l7h0IARuHOdxx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eDbEYNDMLjzc5qaRe3TjoPTMPcVUuoZnPTz2hH3CYuX0rG556azvDPGR5bdYbr3leXgD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4lk6BdoJcqEYxgnvDeArUqNlHmAqYoihW8fMMXbIgPNDTB/wp7c0dxgP7SpRmao+7RiSc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EPosH5DXknH6lCfiPG75hXlyNsNNu3bHgP7zGhiKibuM/mMgH1/tMdEOwa+bggdyAO8IW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LWf0XKJS8bmNvP8AuooUhGxLHcvKavxLnmZBDt5lGOOnfPQHpIrXpzNOiZlRcOOJbuUP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EG1mI1Ie+aairn+FgCsdm33BLD3SFhAnIkWcuyKpcXMMiKu83UCxBNVRFJGG+9P5cTI5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l4q4NjB7wc41Lx0HtLjsqEuFwYS8QcWxYZJe1bJcG2VqcIPyTVxd9DUwYE7y9w+UlMJq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cvfaXDKHdhU7SpkC8UTMy+hj3OI9Lm3TvCamWeg4QA2jp8QFrBs7Oog9pwjGVgEDmIntY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ZhgCVaX1DggAL5Z4hVORa2ZZulDVXEO9AIvMpMKh3F6i60ct8wsHs3K05h4d4swRmvkh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ZqceYLUvt9y8THrpvid66nTd1iAvMqCTxfR21CLbTHKwaJmA1BTbPNADvCBDPmC12Ozt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l1uGzPF67wfEMRPb+GoY6t7gUsNe8PCNsaYleT7qerDTfHmDwMTfiJMI3BgbIfMdepR8x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hgZmgjiGup0Ia6bnE4z1/c4h36nTid5rHC7SpDtMj3Ud8+SVEYOih3+IrHCWAv11SOSF4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aUrC2UpFmgHz2gsH5cWh7m4GhdWFLQHI9pZey1RJi6ibUwRKMSnY6XYKYE2CgvepQAA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a+4KbupgRCrVDsXAnDC9yTReRs8S7tLZncBQpfvcD3L0dB8y3hYDxfMHnYxXUe0EUVXi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IpZAER8VEhtEeIqWFq0uk83DBpjl/phdDlVBEaZVb6nMy2O0ajuX2w3c+jppLzxAvcqu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3FvNUO20WDi4/M80Y0Cr2hC0YsrIcNdvMSylCgYe/wDqe8L1Yd2st0PWYIrw4qmJumx7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4xCFuCVPUHMvFwZ4QfuXLtplYVqDtZP7i7iMx8SoOZdRUQZ6QQi5ZdQ5lxZd6hBlxX3RI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FajZv6SvJSu0Tm5QvMRKV0XLjBrmXCKRWQmG5s3Eoem44PUN+OmyUAOSg48RUZg5jfCj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vb6lK42zDUCBo7zTEzdOuOh4gy4XTmczncJzDMcD5nuDxDeJeqhp4hVQ5qeYah36OJTx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uoEvJzBiEPBDxCagSuh4nuL9oWMN4huEBWVP3OMxMzxZf2m2CauaJsxa9xb7xyzDUCMC4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dwmoMOYTxDV8TE4xOJqHqah0Cd4Qxce5umds6S5PdvE39g3DvnOVrDMZhKz04iYl48xW4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CAgfZLUGHyot0NpgOU9Jk5Bou1n7gzMJpmKL0MyCu2hbUUQLXWsPEwQC5TiWLQzdt+Qv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73WSULsLgwLfFGPF/MBMp6htsnkt4ijifUOKcsp8Qwv4lSu8CXuI96KG1Z/1ErQoGXFC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Yu0jTLjPmB6IOEZWDi9vEsiWshCRscpd/cTvKgXCjAaMsbWuF/ccoM1cakTNDcvEs0zF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5A+GZnz9oSyPFLeUjuG08xodsLDXyMBNzau2bEOc07XjJKr6uymvwd/W+0MBKlaH5zHDX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gfxB8OGY4W5s+US9wYMGDid0HDHE4lwcTiXV1LmTKI6N2xYwku5nKEq8yqOSU7ws5gV3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JDo9OIteZeITdzUdJlilsvDDDSnogC8wneLCXxOPMOTqMuXneYMWJeJdQcTVxYOJiHNjX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S1IryriWbFldcRQ0FEZcMGiGhBRi95dqtwYO/EH8wdy5cynEIwv46GJVPQ09ePE7z6Y89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VTmJFRYNwLwztPJLx4mRuMMo8IjA13FjmKPtnCs+ZgmCU4tmgpMy67zKTASVTcvoc/4c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idkFWsccwth1OWowNwNw561/hv4nMCMOZzLhHXUjH0yM8xqtVfEwHaXC3DzjGfMXDU5n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ErY3LQF5lOhdGGZcX5lBDm83bLjtMyKe5SXS4dnmdFqb8XGzwr4CsZ9VBhUszDGugTvcq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tV1cFiTkmF+ob+Ghy4HxmU8FyGDx4jmZYF2HcoA2ZWOhYzZ28stUo/cis5Ycwal3xKuc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jEGor3FrK+CAMAHLH4kC34ic5LRUfA3GFqcBjnxUvcV8uJlseiVaWp/SzKdxCqDRoSh4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W3R53EzvWATkE8eiFJqCu16I274lxk2md38T/QisOBOK5g4xBKxBhFDGpeL5lwYMXoVt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SVrASookL64i6aZUbfcovL9zkLEHcqXBbeJcuEPpLxRcuXnHS5dGZksZKWWj35hl3iAY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cXkjiXOL1/hcGXBr1O9EuDY6l45hxGB3QWIXaGvnYKu3aZfhYHl2gXEOsXzKDc738MDY4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wjW8kGMbt4gy+8uDLhzLl4l0MFuDmDHnrddB7QneGfcqGIY9R3Bbl4NwKtfc7GNXDdma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mml+Z+p7glw9TDmHmDWScIHzC7+yLVq4W5W4lVEBcq28QzqBicYgdOK6LocXUIeYRcQz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F4g4h26cwlY6EDpzOJxOIdKhHUDvOOjqc+iZ3cCDyajxKYYaqNJym7AxKm0JyxXTw6lRf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iHQajxLl3KefwHPziXNuXa7d1h4B5UdyidxGlHt+KUt6Nsv0VYZMAo1CJFEVvEs2I1mJt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BeX4l+QH0Qf4M/uIiXNFlRJx9ojgDrgKZcDBzhcOp2u9r7TK481aoh0y1epcAtOETIYI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YQtrECKrMGwvI7x1BsBeeFZgL0WNpAou7uaR3iYh56K0PGKsdn9yjT/LCSE/8Cwpv/qB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ow8QEM7K7y49+Jdl9C2ttPyUoGE4qwVW9VUpsTKYHTpldFGBz3BdX2I+N1F/cQ0xsPxF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07hxNWr32lAKWi8tTOzUCpxMrSu8xdAgYnmDiXiXR0Ul+ZcWMavEYWLv/aDiLm4srccbx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xFeoxLgw/Eurl+ZeJfRfEPcKDTL8x6BvJs6A8sRULHOeDb+IpRXhPy2wWCcv6IlzaVC3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sPMLIlosTwzudcHS5fMv3P1Cq2QcZgyt1EuwczK9RK8sPmosd/8AhHYya0XGgxrKDc8m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G/JLsk0lvRcuD3gwZeIQamyd+jhKwtB3OUGmDD8w1E7cQGoMiNVGlS7Wy2qVYaqUVDxN7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yvMrMr8L8QhfUxioMZxmHiGDoDENVMiG4VHU0xCMrEIGcVLjNug10IPQh56DBzHr66sv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drljU9RIYn2QnBljJeAZzPmWRahlMOTMVo8QLIDfQcu3QN3NGI846EKGCr0KYls64Mui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abPUdxfD/cbl/AH8zdl6D+Y32r3/AJsFx6q/uLVo+3g3A/NEF9VfwR3nyqOKff8AuJXf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1ncQjdmOBRQjd2D8rGMcAIW1pZaltRo+R7SocoShUuOaobOO8oCR+SxMYgKxV8/SqWZX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l33+8A3h3y/cScF5mFqvJf8AELLqXYP6mLujDl4gMA9sDFnTFpb9sthgOwVF5ixOLyHi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y23PGNQYjrmZ78XldKJqExe7zhfEq4KaMbyeY5wc3g8y5FiVeXXxBBtKlHJ/qBpGhrYz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4XYWHmZFARjxTkf1AB7Jt2ZixZ+IV9BwbV5nEKVhWTExRV1AZcWD/gKJ2jDyXr+DAVFl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hFNzuSzotlF4jktOwMrsY9hlO6SU9mZvUp7MPeYqXhmRcDEZwwDcrBMupZ/0EdM1UFyXK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waamZqZVb3xKwnufklKVBL8y+nmE8yq1P100ziZOYuJb3igXXko/E06V+Y8N4isRbzFD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uaX4icVO5uLFwfMG4S8YYeId5uXVxBiGM0vjpq1cojW1g/MU8BCrFs5I05iuXUGDZjpV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czvAxPMISoQ6aPcMvd3/ABmEIY1DJ1IdSDDPQpMS7IuGDiHTZAgfcNYlwcvPQtZx0JXU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1OhDo6nZFTK2vNJQBuN1BfmCnqdzMYKlS+zFahEambjvFr71LFe5XSq40nah5ipdeoMz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2Qh7BF7QGOpgFNjl8S5pHp6hKh0F5ZYX2ymbrb/I9BjEOuYFeKYfuWsdsAt+ruE0QuzB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du3uVkLeBSF6/tIsCvG8QMFZdLx7uBM19f4iwe2QPxF9ig95ZF/TFcW01oMS5pQ/Evcu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mArn5hpCmMBGqAOVje8N7dr6r4h5mcoZw27ckHBGEvZav0Sl4OEdzSSxajgV4v13iISd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6Js8MNo75y2b9JKR2Zb8g/wByklUGI1dajvwEdBoo0p4ZyMi27GODioPQMOhcRrqGO4yZ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4hSny/DDyiEww7GDLI4XL8xgiJLEmosJKqwC8PEAHWjRF2K/eU6+3KNfclEHLIHmSlxO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TO/p/pMH7E/iHdWrUO1VAAVBX/ZF/wDh/ExX/wB/qY+WVu4VvJ7gsExwr4BY7QGWef8A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K73O6wfMvoNwxi8TXSrg4zFzRHxBxN8TDxP4zBwi2y93U1majF90FTYBWH4BMjMel5jr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nj4gz3Bx4l5lI1OGQUBGvTdc2wNK4TgiBfbjwj11kYhyupkJSFkK0cc7hOoQvOOm7CRI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FtRBuSgCA1LVUKhSTSAwggWziB6Tg5gUMXa1NnJGkRyrRHUUn/sBFLV9EGMU92Wii3af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g9yS2Mx6V8wRyMy8YhOeh0JUBdMrEN7z0GicpQ3cqlz1rE4m3cMT9kqVAm4GMvQneZ6s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OUuYldgtmJg84lIpnmYZ4lMRxAlQMRMp2u8oCYBJQJXR1Na8xxcWGDNfMGPMumvQZZwh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iVUNYmrnEEPUHaVOIMa3BPZYly1Cram8NcTS1GE0QrsDyH2ZPJBOWnMdx8ke6viAkOiB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DxzKIpCrg4Gp/EYeWInu035x+IYQQ3L51MmnZkzMowphgESt0aGc9ALDbVLULxn9Q1vo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maDg0Wsg7RDBEuGNyvJK1eQPddiZ+F9CrogUGoQGPsDT5jgeVtdr/wBynaMQuI5NObmA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3K3S1jekeIe5gQpC8wAAtcJA+SYKUTmoeBH+IPIJwIWcUyYGJfAvC/qFR8IZYBOwKJkr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FhWYsr2RKczACEur6g4hF/ExezHUNIs/ODW0vePdWNI13KTxROe0p2lYiBQvf5lLlr8B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+TLmsnljJtiMNVu7UQIFybDS+Ku4pzQ90Nlw/0JeSJ21bSCCAOkbIDBvzPEOYS9sLhH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WriyeQftg4iyxe87UH5mrGh/3xHR2q4SWxvhI4xO4lhFjMGCd4OMy4NRBHtUZ1TFr3Ms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TBgHwQ6kt2d5QjkL9xPVMCtCdm4HZKAt7beBXzczVdp8q/UrbjNstGWNYjoswFR4rTKk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/SlaRiiqK8oygQiwod9sv3sUKeArUV+24BWlG1cEZnsYXx6fzFLJvNMlLo7sUzQ2fwlOv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0v3Ht8v8oEWHOAW+YkojpRLiHEgTsnZKgjI8pf4Zoj7T9TWLcWkWN3oNWImxPc46ZQ15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gQzDEqHT6gdQjrE9wl4hroEOviV1Nyu8uEG44nKcx1dS5YyxE5VN3U95yzMoNRdxYEqBz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5CY/GGpcIOgqg+ppNEXMdl8mpWZU2qaLuBno59SyQ5uB3z/gysM3E6I+YdG+YQ2dk8kYu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8HmPaYEMaDsiXic1zKTIgYCo+XYl5InYt2iR2wE2D4S5dWHlD8axe7gVr6juCrvF0PXaB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q/5ng6CMT3w6A7s3k1AHbSq39k7OohtmQ60N8QhFWxo/IXsgEFStWK49oBVsb9fiKt35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u64i8wqVvzG7aKsEgrVBy2Ke9bGEDF12mkvGZrmMWC9+RuvEE9TSW47kvQvsYKLuC2AVc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bmKMtOoWZM9iADTPBa+bl7Ta1mPFJ3Qr5ixtAuxeMal2Y5y3wY0jLTbz8QQBwlj3g3qG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/K2N23LJhRhpUoZy5i/daJWbaXUbVytTQ+YDrO0YRKgbrSDQbnRe5QfaA39TK2QtaXAq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PcHhl3Ne1zLRr2uFGBl5n4YgpZ9zi3sOCyKQreVLX5lUGK2Bs/ZlQOxPojJuO4uHebji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Uy3ZlUeNTSJqGJeiPt6F3i0PiHmIfcQymAxaXkaiopkfswAwyDM1jzG01MyaOhdeIYFny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WqmIjyZ/1AbtVAbIMWsYhONS513j2/RLrUvqEE57k4xUZMwCS6SLnOFJ3g8veS+Kb84l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RblwQS4DmNAgbWLN7ysdLPIXKaMRs1Gc7/1FQKFViLyHyjOpYXQjvEEtfc2M1qsv8yvk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/MMzP5EFrI74YGtj3RNm53Nni5/0V+IEUR2aMbvgRLfqA6FDVO6u/hg2y7t49w5hAxDoa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9zwgXAhiVAOlRhK+Yw6BOOhpnPRmyoEdTPUeblUGc32RcpaoTDUwjzio2MXAjCPMOR5l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jvDc2zlDbDUUWazNHdUVgbVaI5wTUzOKxOGDZO9QlSsSoeOnM77qJ0eczfahmlcK4YSr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tELm7m960ii+bP8AfAncJbUedSOygSugNjZtir9LWz3uM4Lv+GYUHyn/AFKJJvBNcLKs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tW23c4hNDPmDjZyNwb9xhYp6iN4IUqzlVz5UfSAl1YMbDj1FZLqNK4f61EPFeej2bllN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1aodjtKDFlmceKgB3hX/LBLmRh9SxpzGuYo/EtyW9Nh5eSV1pBrodoZZuFy0PmPFQBDvS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T5KZii3wCoIsbtjTqd1Ecgo85o6bHfk/cyaa1NwIniFcctkuINW2KckpgB4ISBb3aI+W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bwNU1twfMshWBX7IG9nkP4QXNHTRAwMPL/xOALU3yUu9xFhiQsF7GomunFe5sAzB37yj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CsMA6r4lh2lNqRrhcSW91iCwDiAjIXK1oIlbIzQJ4EaCmSFecQwWHuIk47yjNPmA/cVD5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3HiRZSpbOfh1EWbW9cVE5oHac8Et4lbzU4Ij/MMjIjeB+4Y2X6kjcTZkGvmXs/sKfzFX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BTX/ACS7a+FmTiNqDB9yiMZv6RezgtBsviXwBRcPtgLGHcwVxF2FXcHkqFzcq4eZjaZZ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ccMGIiPJGbSq965mfqmEraHBae1/JGyGXCMtQpYMLlIzt+JV9UgyoSHzK97E6aqrrjMZ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QMtlit01mIpgn/pEHapyV/aBp4U3ilYS8Gb9x/N81lFoFJThSIAoJdrMO10SsWsh4efm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z/zZlReU9+TB+a6sPo7TTt8rlYMzqonMvG44UQms7m0BupVOIN5OJXd08h5jMVlcDn0u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P1AXh+oG5omkJqHMzcJcrNw1MowMQ2+Jsh5hqE2ZlYhqcQh1NvQJcZuLEeGUN4Yudtyp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xaZ5ZkeYH/vQMTU2PmYD7yg+ulVzEm+VvoDEOIynAK+CCgTsm6mr1gmBaDuZQUS4Yu4y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do8LfxArT6Bltr+sWYL2C5d/Dj93O8n2pkvyZgZThuBZfDz3le4nxDw9QziVTTlE/uAv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4FEAGFBKAeHgd48YhXzQFdnKCx/cQUWxZ9I7WtRYDEA4m/wAS5XmXmDR4qGoouXEKlsXT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5hRqL8X6l5QAoavGPaVtkUoN9EWHutyzljAMUwz0Z4jhQp2bi8EOBaHrdeSYZpPYj7iFQ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hmcg71yS4CrVUg8JhBx0WTHF9B8TOcu5Z8aYDtwNA/uWAE0NyNBnHATGEMDjMMp3TCIW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pQC3HJFqdhQI4RKIQPkoi6RsFnejTArR3kf3CWLuxuvUwZAKmu1yrG6WHK3UBahA4Dhf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X9y46lD2XsvNxpkcSgPRrJpKXcDG8rhAZtlTfQE3LlC78kcl7hRlBgy6JcsKcRqpub3i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zYfLMSYJZtCACCCl01hhmJm+FjwahjKGKtS791UMLWV6cSu/RLa0AizXtswxhvBf+0QF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5w5dEM9YzC5tIfRKN2T+yYSy/uivU++kJgbV/MycgN1jDh/cRpbpa1tNxgO71cRVwvde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RPxHmKXwrzEwjRqVqEQ57ywoQNECjgbzGN46jmUprcQUGXEeXEw6z5O0FYDKKvzGgLDh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hUBa12lYWBZZxZn5ncXuGG0z7E/xEFMeR/Ur9gGwKNuox4ZTt+YMpy6pBs4u5p3yR/mIA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iBaNWGohsdzzF/zFGCw4C8wR9wPZ6guF/wDAPUGv6njBXLBxBYMuwn6jlbhqm696jfmN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MyjJvxZCDBxeGEvILmDOXzcoNo2UEsr8aC7r8xFw6o/uI1hyNL+oYRfS9/SE4h02QzNY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y6hDoS+hO8CupHoldOJkzFQu3Q7FjOUqYiLbHAViONS73F6MVGZkMRcmK+E53tOJxO8y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FweaxKG74u2I4t8tIpDeKZh19wW6jNkg7+KoAWMtVysqOWjVQxw/3RSzQ8kQ2ruzOFrI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S6/oSUKXGwjRoDTiKuQVSuXFjEsDKg7y06lYRaqDm4GZXboE53KlHvolEVdshYp8JE6v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sbt/CLmyAe18DA1p/wC5mSwZTMHmVMFnVEuSmc2iEjVpFChaps9mIKCsRofF8MsACHbE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5VzqUNSlQXDd8RLXAFhlB1TkGxioUlWDL5LIeJULE2pR8sLVcBpG7djx7hplO2R5B5E4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+yvzC7QdrP1Fy6/h/qa+Pev91KJ3ZF49kOUp0g+EuXPA7fm4U4r+P7lBXYEo249JTj7R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cxvVTvNXy93dvMZBXgtnle0pVBDZ8sVSAD8RQpvjr9xHP9k/TGp3nh6EaPEITINBYwhu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iwAKrABD89cQ2/gpmBP5wJou7CN0HtQHl8jAN4Qp3fMW2t9k34Q7T7gOyBMLF3RfMBAt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MG8wxcwac8QEQfiZjWcH5i9Iv5YvLUtJy+e1oWMRsIsNtvZFIKBjWCdqYDxcME7aHgfEp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X+mHaT62DYvmhP0MvqFcZEPhuJbI2ytH1BtEBvdTLDZLtmQtafmVkrCmvmFGFqsukAW/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41bYN/e4ma6V04e8KyUZW1p585mTDCykHg/Upd4lR1AjmsV7iS1fdwS6nuDLTDcLiP3E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X/giqEM1mLcgd29MrJxXgzF8M+5gTJKDwqepk/CYzI3kYURRbtmEUKVrcvmUB4O0TaG6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O6W4ZQZUss+Y3OKVgtAfxKHhFuLp3bt/EtBzVnviM6A05XKwTmjvE6DAU1AzRyQgk8pr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DGKF/MdWtVfzQawG9W4tN4aV8iFUkMPYHUa9QJiH9p3A/EtPdLZ8jLAhc2FhmviVYYYm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ysNQ1Gal4jM3iVWupOGE4iQ6euhO9nTRnPRt7yi7tNL7xh3kionKEXMFwUdCOLiw9o7D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avQQKI6mB9QXKVfdFLb1tX7l/X7q1lkB7WH1E7X7itawCEn3H/08OtYgLWhehtmf4E1/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dyosFePGHcvggm/yr+ZaK9KXlo98pRL0lipXhhed6ttdp86lw10qrzPWuu+mUJwO5FWe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Obynepg5tuCmx1My5uJUmJvSijeuwlwp81bf5/cvfWkOvPk+Y66PgB9MEgoNjDRgwPbl/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iQ/Cav4hDQJO93X7FEr8maNcyza8S9YOQLzkl4RXIX5hZ9k0HZXcsx+832ZwLvlG3lH3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hk14uB1hgO+RBXd7B3gRr2bB5olNPmV/MMLuNxg5zELVv+e8Wt9kP5gXG+U/ctuleP6pZ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Af8APEFsFhSH3iGAZ2c9G2MNTfioOtRjIQTXkZn3MV0e7/5mCjPUvykCUfwx77kmoCHU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0X2hBVtwOUpDj6m0fsRJ/FgVpfIn6FlRzV8K/wBxE4PTmDHpKVGD+/8AEGYfyTwJ5DO2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7zHibyEDyeJk/iFe2DdPGRH0YdKksJzjNxHIFZF5WN4j4gGn3LPDxFU4gNRAS0vQIBUKx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wCO78BX3ig7+4CYHYjSGqnAWq8ZFvsxasSV8u7HPErZaYp3UofUAbKIEW7vReCpkNMRI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85yLhn3U34QZWyllHmoGRwWYKuea3HGX1bIas4P4S8OjiJzEPBaGw2mswHDlfeDB7QI+I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nI17jUot09uYNpFXBWLZQN22Z8k8kJPIBWV7h9aUIejHlzIB3MkYmqJj3MsDFCAAUHm4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NRmRfMWtNDiUJRBpZbLqAtOexBKLzizCSvhxAj3I2qKwQCwmmC9mQUW8GkDg4sigU2qY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3XRroeJygHuzueMQ8AU1NcVFtZf0IN15+BIcjntb+YFi+SrHpkLeD3Bbv9QPP1LRnbcU5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7LPMDvmUPzqHZvJ9YiVANjKsWN01qEFwCnMtCTw1L0VRi+ZpjoYY6aOnEOnEOYHMJ6lW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O899T/BjOxN621ACcx+jmIei5+IeeKm2OZeJfaOSVMNjhlBzUuiuNvaaWXaz9zBCu7co0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FuPwRBnpY0CroC4sWXFgv7mDbGCj/MC0AGnhklGvWD6dO85rvCxslzariNB9kUu37Mv3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t9KktEJ2/tRooemlBjoqCX/7DmHQ1DGIHeV2lQHid66BluHHPJBj0D/mLlhtsWYTNw2X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ggow4mctX7AlzVyg09p7MW7JyFBjRhgOjyU8Pciu/mEkRPTNy5RDm+gsVCsNBNN8NFOs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B2FVd7cwWPWgMnjtGq33/swoVdt+nKFSHdT+4we/N/mBhSJ2X+YlWfw/5i1LGFA19Rny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03QEB/Z/3lgv5UiVS0AoFwmrIvM4ly6hMt5hcVTm4vYn6dHsvcHPT8xDgIEZjupNAPyg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0w3H5L/EMY9jvAH2H+0Mb/hgLs33CD5B4/wBI324ebJsv2Ff3Nv8AxPc/bJTwPv8Aoh2P3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30myPxhe7DXZlXBBPEE0MsOpXYhwxLxqaHFIPzPLbDLmNtss5lxsai1bWDYqe44ftnZB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dY8ThyubZuB29LQLN2vLcpEHQhQNV2ln54xRm9alEuj7SoCwaK0Ebj7YqOH8IH6hH7b9G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f3DGCpwjwI2L4TDVy4eGlwR4MXAOSbKXUG72WH8xDlbKiOQ19v6lnHDZUnPmNqJ4sMQ9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/jnxC0wcjv8AqLKKU4z6iTK90/SL8qCg5+IJ3gCE/iUHCAsV5jKLjSGwEGv4l21a5FKs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uln4Qdh5ju8Ao9hZa5zf8x2xNrKrvNQYiNJ2QqA621uYNs2wEbtbnGVbxuLZCcWcQkdx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Mr2q+FT4YkWMcaYdlW12Ycf95j8/UcGDajYuLOI3tfzG0uFcwoYJLPiYTNJNA55h4lqI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y0H2R4XE8iGGbedZWXPEQ6YBt7zD4JCrcvW4cJmwFgE7Q14hA6k1Bl4jCqg9Dx0Px1OhD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T48QqepVU43XTnmODzKfFRKxeJbS/UGoMGUITBUu1fOrP/VEHKIAHcaKFEFZYFMsfCIY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d68fUCfDAmlrDLmqVsQL/dxZXOa7xW3f9MWid/8ArnHqE8dK5hLhzLuXCX0IE0TbKqBh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7kw8I/qLiiZGDHaFsXMkdpq3xOCFDwXC7i3cvMvrDewoWPuCwqUy3gYuDnkcZV8yo1KX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052RcCvgj1qJbx1j5qNai5MDi+7P+KYnN+JZu37P6mzOPaaBHuK8n0RWpOH4aA4HIwyN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sgmrXAjExo0ikeCcVw+XuxL/AJj4emRhq4Mrbl4bjmM0Vt+P9Sy4kWolXGgrw8+5WZQu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gP4m2rXZfzHV6JfzEM1tgv8AEKaA4FvxUdiZdYqt+iBK4WzZQLjPfvGZ1SsRLqZQJ6uB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ROr/LU2S9CX7PowB2PQi/8xTR9QLs/Md1fCFn6oeYBCGCvSlu6+/+4W6/RfzKRovnHK8C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28nev6RFOvYP8Spz9b+4dxu6/4Y7Hxb+Y/qQf3htQ5sIAZZ7H8SjlL4t/EoY205nYrv5g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UF/MDaXk/wBynVD3eMu6veVyj9yb2e/6I/8AlD+JQx8zUCWD7JK0Y8N/MF03xljQj6Za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iWyligyTGZeoYwrzFtgJT8xTkSOXaP8AuIEyioFLec1Ud+xX8TRdoS+yGI0MWMvBavYh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PacdrDzKHFSlMM64F/wSst4Dq/ma1TisGIKrGS38Qwl7wovFJQAfXEyLcrfwRAyxXFvG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kUAKs3xnlhgGzuR/N+6OQZ2tG39QMkla4+I2KtkeYjGmfcAvJ9wyXeeEzMwg2HaxAdBO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PQLFzCPyrvLjUSyRWfhgqN0guqzb4glrDRK+oBg2gGH1GUs1DE1LsAcBvGag7JM20JTv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DXcqE7y4dF3j08pt46muh0vPQ6HQYU9N9DUvE99CymIYaZqFxZYNxag0tTBuP1HCWty3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TVIuJF0I66lu9TRImCFTZiDcVsamplHnN2jg6BVUgtXiLaCBdhr1MmW/6elTFVCHeVT76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Yhz5hnW4Vrmc3cXEJfeGIZm5m7hqEPEJue5fxFUWZZxYvM3V9zY3qVXyh2buDjMUuoF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0nZ8Qo3uek8ouBO5j75lCzT5jKnbxMA/ZWj3CwlgpTWhY0Gqs1LjDD2iVk/ErFpJnA0X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H5Ekvuxrsy/f74r+oOZT0Iq4f0ZVv5Z/wAz8J6hr2v3P4lD8Kn8QYu/T/ROCXj+uW6X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vRAxv5MECpU9X/rnkeG6lJQHcnuH1dWNyiXilvNXA4bKKe+IWuD3gzVdpDXbSHu3AKNSK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xL/NKQoAD4I2hv6gmcXgSvf5EwQEFA+GLvwrIV9MiGoflB/wzL35SfxOQX3/AEQsj7Q/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BOceh/M/gAIFyfTP4jcH/fUfnXVv4lC/UUZJO/t+ZSaB6f3AZZVYB85hvi946u+IiE9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Q/aSy2YmR6G+IK4UDRLHiXlRo9wSwDy1+4KfxoBb+BEuF+Zfx7QQHe/mcUt4+UlmEp5L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qU8J6YM/OJH1ed2EMC35vKNfLT/EL27yoVXvL/DAXb+g/md5+kfxAwGeB/iNE1ux/cQX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d/iUNb5/sQTWQQo/o8y3w4Mr7dz5lRlGsCMN/Q6h7ayblGCFOZX3EzcD9VLNdsLXf/Eb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/rD7YD/UHn3SCLPLV/uBzM7MJ9Sq9t/0p8QWElqgFbrNhjDAXT6qX+GRPDzXb1AVZE/4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c/MXBlAHgIAugz4ihUHZIkwD1iNE8Rlj8yjyuLp+ZasverPuASxEeToBm4N4ZeHUMLWI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f3GMowVgdjxHLaK8MROicQWkSYqtNPJtfmJ5onelS/qMf6Byr2XLRAlc4hCXx0MTHfEu4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hFxCbSyEGGpadCGIdK+oQjzUYsMBl0Vh+c4bgzFRrp9x3UTEvcxxMsE9x8s3E3gkVLYq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zicAgXNB3Yg0cGxgLZ8scsxJPVS5yUIYgwM8jM0aqnvcJUL3HzH8TcMRdy+YTdw5qYR/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73EhDe5UNbmx7lHMqg4ge2qi128xIw2mqu9QHNx2cUi1wFeiOhYSqLfqV5wk+4XMS8Kx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Q1e3sd4xtS/AQuxDAVPuNgTwktfnRh4TwMQwQyJyTbUqoOqX/UrWZUuXAc19LlecYytc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XkIcjZg290TmqfSFcG3sHMswp8ZvtnkRZtw+FQW7Q8SsO3jWOQ1PL/U5xfMSmHCa71Km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SXwcVHSH/fEKgwH5SsPIBjcvJsJPYUw74HmHbNFSwHgH5lD4/bK6/m/iALpnKCaLIxKt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E3ZTeumUuQvi4nvCjDAXg+optfYma1vkxI/oxF/gx53na+ubHEtRWKHy3eahmS2tCuAu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h+EBuNO0DcLNl9DGdEodbmFi0+/3KEJj/j8xIdxj2QhEQcHJ/TGFxFIWI7jTp2gsDFyr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aD3gOCF1ofMCYR4cP9rhofbh5Py3Kub7/oi90R6wPfkMg7A+MBw+oicTfDAJkfSXAmUe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5H4Ykx8zUQ5XqDIH9CcimK2ptcWhyH4hkfoalrD9lIIox2vUsz0h+5AYW9x/iAZA9hlr3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9kLLayifzBMf8LzN/7H/i5Xz7QfxAf7CSrQ71geX4oseDzCmBV9BCrLe4JRKUge5iJ8ER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7V/MFWmYYplvaZrULt1KxuMbfUt3ay7HD8Ts9OYNtWSneXZ4lcPh5YDfToTWsjjFXcta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3QDkPdSomQnK6lY9suHY3fmCDOFZu4BdoFPmYf3KD3Xftf1CEcOJcNVBi4h3g46c9DUO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R6HQx01LhmOuh4YSJoIfhO81xNw9pyxaJWWXqW1G4vtCL2whrKjBNJ3ha3iANBsPzBGe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gjtXwkHTF3Yj1sc3Yhpc7nLDFBVRCuIqi6Gt4jWOB4qUmB8U+no/MMeSYzOJ+IlQ5nm5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CuehzDoSuhOYyu0xSWu1QfiDDwiYsuY0ot0rYx1nStxrFVyytPuAocIF+YSKOCLeO8vM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HGyynlbp8EEgeqwsovf6UXS1j1aCul+4ApVPCS8P7zCigaNL2SmIbTNTKWqNf8cSjBHb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wX+JZ+i6PoeNw4KuXYEuXZOAsir7ShlBYEw8wQCdt2NxgYRFalvAVOdlQLueMkUv12cU8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H5gEDPL/ACK3EL4JU3+IC5FbmpvtAzSDllfhglvW3d5u4tm9RMZhws4+N/t6G04OLmWW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8jHaPL9meGv3JkgXeV2z53GoqQq23Pf/ABATondhw/UcZlmR0JS1cWGos8RIO0SVEol7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+P1PD/3Sk91P+PEaFz/yfmEBUfx/8lGMqE2M+lZXSoQMZgfcDdSodpSV4lQM5geJVSsa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JvJceASsWREs9wEtg73iG8UEL3WPxpC7NN49pqtiWxa0qcRmrCr6GvyRGXXZTiUI7jQf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tHxJk/EYPwLFAItIw+sQ5BOAJ8u0oXkOm5q3b4h3/jO215hOH4iAar5FIeL6L+Y4lB4U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Nm3uJEsmyIaB7KEsX6RRtoflEND9oWbfsP6nZb2J2PnMzqd5rMTZ85mzQ9kQxe+0c3e7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F5zC81X3XlqX28vcP4hAvWhSNbwtAr44lUbUDIcVHXDLwTyumvEC6DE5REa85lYz05/L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ZhL6GoS61qXiG4MvMN7nqXDzB3N66/uGoPfpzvH+FQjrMdQFMen5hq/bMdsfUGujWCD6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AUgIs6sXDYXegxA++t/EUuk5/wBUG6S3QfqZ56LFr0ThJOy/mXYp9L+5sl3sP5iZW+7d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TIPfUBlAa5gbKtdgNRjX3/thE+2M0CLkTDPJrXmY/Vcna8lwF0vxCwvCKLekQLX+HuG4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Dpw5h5hwTN6j4hqG6iuvf8cvMbYONWEVbKr3eYggDBZ3ZUFhYAZxxAp7RznEGCbZYhJco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BMwWHAfiZdy34/3KqzF4nMJBR8yqRcGTtiUBfbvLu5td5iXtflmISVSyTAtXhlTkXzgj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QOxdVDAlcfJ/qLKb3aitJ5iseN1LnExUDPDIADOqu/ctAVpJT31M9B5LPe5crP5ZXaiF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x1AKX34jn2+tfuHvZcLe6NX7CKKPltNPM5pGHAzVMdnFaK7EHD3/kiL3u/pjOWbRPbGmu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UqLd0rA3byeIC/EM6jWCp3jYZIKahfpNL/Y7y9rgmxsOL7L3hlN147+XiI2KmK+7c/1ES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UvLEyK1FQwsjtlCnMAAuhHnvFPppG/g5g2WNz8aMK1QPxGAGb/iWJfHe2xmu+H4/zEKw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zFrE+8wiNki9Fu8uQjy5jdnniAmrBthJYhUJ8QrRR2LhOQzWTcBqq1RdsSny6KitYeY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rl/fEckFNwAtagW7DuZl4gjqXWoOI14iy5sb8x8Kq9syaiI123Ctqw3/AN9pe1TlepXM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mOQBenuyrGGmBtDii8FQFalBo+oAtA9EEaU9MG5KwB8JBlXL2DSVpqItHyMwpvYX9w2f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Qt/KBAD9Gf3Nh85/cEWiuwQI1/n/AFLOAc5f4ghg/JBf9Ma8h8SMbXl4mgS+VALpXpiz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I0LVZ3hJYI8mbgJLhCHyE8BkX9iHMGCFl5I2M6iLZluoA5qIMpEpdMphpQhLwt4f2Eao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oyQU0pYf3AJzjfA/uE+Ye+mlM43DzHeIazCExnpxNdCEGuhqB3nx1PPTjosdDEsKwRW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37ou5p0XRevmVObqA+QmSJkgxHLPHioDwQv/ADEc1Q7EClvbJlibcilEH9DLvyn9UVG38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/XG8EqQ0ujli9OgcyLVH0krcTOZWVIH+AoKiC2F8WleYsqRFtxHOR+BmgCGqxDPP5RF2n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VXXW/wAQvmcS5uamu85R7zu9Ctz1K3uZPc1Np/zDSE0h9gA2lBLY+c1/uV2AcEZc4ljr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bjY2fglgdzt51FxOIj5QfmWmfGYlhcv9Ql8Y41bWoDQ4P5MoZdgoFiviBlEpC0vDeYeAv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/uH6uxVLFzf3UENj/wBdpp/nn+id37X9TIL+0/xH+Yf6x5fo/wBShAAA4it17VoxqQrQ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1KddP8UAXcybt/VTaZhX5B+YtkVP9wKFOEljShZtzB/6QHt9Q5anu0v0Izxofhl0jeUm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tYOclKastn8IILOZ3hXaZMEHFxWMSscwlnlilrHuu/mDMOBd04Xj2gXl3EPARA4RpjeQ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cQ2nmJBMAuPFdogBQAFB2Iaq0BeB/Epo0FEvo5M7I9mo1EJWHh3AoomlWyEsGhTTOJcX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Un/fifff4P5iu9FXm4/EP+AIiHFgfAS4nKJxGFLWJaLY0j3GLxK/kgzANDXCXERateCp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WnMFBhGiBVkShN00TN3zxFUdpxJiNkZe0Zaty2rJcY3UbEDjWIdu114motO8NciKN4v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ZJhx4shhvf8AMj+YLNLtn/XqVpjpg3MDKaP8BeeghNNQgQJUBhfeX3S2nc9D6iq27DTn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4cuj1jW3EoLwWKgYpRKM8LD2KYoSi1A3CACgJ49/mFZaUAHFJaWRXflCpt/KwISqtj8G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JCLmilWwJJAF9W/1Ffu66wqGPFweKhW3CZ+E5QI88QHpFdBwfxEAU2jT6mQil5llIMJc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4m+neXDoPaErc8TUJzKlSujRlz8Qqd5WXJ2IyvcZfHMvvFxFqDUqjc8ygs0qmMDPaAKp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GPEAaryZoPtpMh/4fMHRH7WqZ1odNn5iSGzEqy1rzBWbnEAP4IBxmEHhKvEQyrz+ox04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eyJSPZI1AVsCh+Jpieb/ADAmx/CYVNa9z/UNuF/A/uYZPVP+Jcsu04SOp8w8QImOoxcw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klQ95gXvpyTh+UkF0Rk187LczwBQQnmBUoJDWcsw1EmMgY6/n6Q3AwhSLxE7S6Cb/ZOD1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RLJ2ZaeZnn1f7YmwOmx+ZlMfGibjpT3I5O1VMv7X9EOH4pmHWvSNNp9P5gWD51/caNu/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5v8AmL1yB5/1Mmfgr/Eq3fyJAVeaKacbqWoXW4mA08VDTzDX/NhgKRfcsuefEKqACzTr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g2n0lbW97I8/xZhU0E8wN/AgW3ivUYv/ANEe4BfX+qB2hiiBj2j/AEhSPYuABQA7QLuK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5S7QQHrkIFMr54rFIcD3h2moY+B6vv4gcEBwk/kJlK1SD2jrP3BUBaC+XgmzsRqAoFvg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tBcdRqgn8k7nmGdag0bqGjoJoZTJiJEs7O83ntGrqmx8H8kbQMofuacJ1pEy9JWBTj/S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rozjM2qc/MT8GwynmZf3MChxbbM2EVDvlXJLMGdouNhdsHJ4lajofDmP+Q15q8jcVjVV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pdlqvbntA5qitp0JVcbmYKtY3vK3Y8JySmQW0XXu9jzBHXNxzjl4hke967RaNzKNe4Vx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WzaPEgWeRDXqASM0n7IqDu/2H8wsA/lP9wCwe0FAGl/MIpYQXBGBUC4MYh5gXAfM5wbl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9KxE3iO0R6VKG2Epe6TbW8QQht37oTgQYjsiZvl/pAQIg9ofxEXreyWqleGBTni7iRTD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yX5uUZlMZ3X9ROq+T8Rw0ZwCjiFSlfYKweKqMWLI1Vrqo5oaXzcPMgl0XbXeOCV0Gm2J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xL7PiVHZT0S8/F2gPJzEZj3jAe558dCDUuD0IQhBvoOIbhLh5huBKlTR1YjBWqhSyu6P6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IzFZgF0GZmrEDmFGoFuIMTKB5JcSj4hph0BYdzA2hgaqcFTB5BE/MMbCYdm+YgLLtmq/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hlMEjAylVBXsuP8wZ/EVb6L/UEsLO1xpsV3p+5hhfR/ucES9UmZ6PuKMCntNdNMwzDqzN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IP8A45gH5hyzH3OKaM08I+SBKnzYrVgzL7S8d5UJx4i17j3nKIVc+ITGKB3az+j8seJ4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lwcP75dEGn/myCPaaMEFJjzZ/ZAyrOFzNSCxobDzLPWAeBSq7MDTSCrorFu1UHa+qmSw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+oYULQ5fEwuVbb3t49QoSN6p/UqmtzRYUrbLXHuPF1ewYlHAALQ3cCh0UDbTniYFWXwZ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3fph+h8lKz/cD4WB6IwFwbmOjTTMtNPiLdEtcBC3C+YE2Ae5gmLmCsErtPB/GXTj7oBrL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FwGIobgXKeJBU+Zm7JaGwCFibeS5g+YXDF6M/zlruE1CEdnSPB4l7WBYPqNVeY6YQXbDe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XhGGmceKzb+pu4F/UXabHuVRiAar2/ceWtRG2uj6YPe/BGuRxY9l/csPCAZG4NNx/Zi1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W3GoZouo2abWR4YEUiLVbVjfNt9CJxOUtTyzRxJyI7Dk8S315bVLZv0uHsckfzio14Ox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gkLdG4C4V7CVAplXaBqyJq4gqQuNbR8wfaCxbKyQbLPOL+4ACrqCi0Nwi/J+KArOBPv+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TMwR7u/bDZCwCUTmEoIOeHh+4lDsVoqb02k2eJhWjXE8IFsy+FWiuPLBADYFUxBWDXzL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BtYTsqnvAt9wdI7DjoplGGzNd+iB8ytwI0uu0qEsgx/IRTZCPaMtfqKewn2B/iXt8KPv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9wKpCoHlf1Kg4s/BEDff2ZgL6s874KlU2QXm6r6m1qgd8xlq4wXxlBW11BeBYhFRpDN3L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zG1vLLCPDBtRMt+7l/VLbsDGhCgUrRKtl3eB5LRTJFrLbZ2P5iSUAOGYVvi3f9xQcxYN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4TFQjCDLg1ClyyLiLceU9oIinuZlfYiy7QzrcESYMQZnHaUhmxXc5xKxBm5z3NJaW+Ja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49QIlRYeUb5Elz8LT/jvFkOZvEIFqyTefHaHjGZW2LlYXcC+z2ZwH97xY5OVhqMr3RgbW+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0f1KM19BO6TxP8kDKbFF9gxu/M4m4dDVQL3M2NOP7mNTnO4jWUXhwlfxBLpv5hFhTV/d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CbmiWThjExHVmZ5QEBV4mnyaITZUnjgegh28tlIBq/5E2QGWq/khdhgubzEefuPHun9o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4qAIaXi8y4TwbWznyOIm2IpMDSombahbvEJUMOmZPT4LdPZN6D3X9QfBH3X6jwpoJ4ML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a32iy+ThCqQ1+xixnMq9v9MCWdMxGD/4EYDdpP7lzLWwlX3qAGzPLmPS9ogspHyiX3dR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0ixYOf4UoTOWP+O0VodF+kFJtX7obUMTGpMtk8F78RXqKj0SklO+l+IsD8wtq6p/CBcG4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/ALiLhlF8DeWfrpaomtuQbxNkmmeek4ltGlrfQpmmd4AW3p4XuoyuzIfmdtWe8N2ac86i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SMYz6P8AEzDv+3+zEz8xfeflmowS4e8XaOzcsCBQWzdUdu7LaUC7GKoFL223WO0yHOmm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PjceAtaGLxov4hfthaAihw+TxEvliqt6jIvEUrLRNGiyNaZTjRGyAQvYy4aYfmBZ2Pp/1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B9qMr2gx7ng90n3zITbWqLV8sDvMX9zSGSqzB3hwgcVFEScMNcY0Q9JaDAYCytZXdeYD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duDg/wBwDkl84viq+/eVG2+bTv16j6zEWTve0CiUcXB3c33jneYkIMXUo/5UIOmhzlce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1IfxHo4fsgEbQCHDakegOp8tf0x3WqT4gVaxOnk/1HHonpZGJPkjCX4VdHoEGNKAPvDJR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lKuKZ2A/RBYaQPVhUAxQR7tm4wyRItfepSR2cvDeTiX3xOZG1NxQtcg7cH+PmIVLUBMM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LegEIIJcvcGDLl3CPiaxUrlCNqMrwI8snQ5gywZ6EuDLAu4FxdoV2ygaMxa6x5hrm54Q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2zMEeYFxVolJMCYk0n4xjc3/Sx4w4lh3em4N45g/id8wX4lvLLTbiWu4PO4lXA25oqK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ALmH4nqDIb/mn40dTHW4fl/lFlcZ0Tv0Ol8RjdTDbVwET0KmwnJ42+ZsPZGOhsV5Ynvi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yfmKO5siGc+UzTwfmeEYsw1+YiNlXwQF1GhY4r18iR717D+plhd3+qFKmA0GLcYhiEJA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mljWIS1Gf4U4WrmCn/pixiLboTPxGcHJb5f6lQGk/hN4N9uajf3fhoxrzpXlimmWD78r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XlTiMgCoUOr8RBY0jThiVJY9zM8ItQKWe3cVecx7DEqtAU07v4lrMT5wGC3iHjbjTl8V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gBUpQ7d67wWhs7SgBkBCu4RN3thDpt1xyNzm5lkH1Pbt4jdqw8HBq1Sap7Q2l5l1EJVs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Xgrs8RWqw0BDuveCkWo8MkqHwQ2Pc/wjsKg6MrWviEQTf6L+Y3gZflAAvBle6/qXyFAK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WY5zAZeZmwCGTYQemnZCGCpUcyrKadkKCEzM0lpR2QKtVVbb5ZrqlCWHk/MZQlS2sSjc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KK8SwB2cwWhy1iXrSlnGYBFSiDaXmGuHqttYGnnBfb/ghKxQF6Wf4jNeXPh5YzgYXHqF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3A57wUQuCg2vT4hYtMu6lylHCLuuIsdmCZg4wVLaK7L3EbvYbLsStE8ePDGkABasBBKh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2uns9Al+J3nPuOolF1A3NcTWcKBt++JVRFZBAZJgVioaYqx0/hlQ3x/QgnaT6UCTXcsw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ImYUoj2W/wBxwYG6uWoC82Iaw2QdkSQj3wwYQLdFgO7lugHCh1D5CM3S9eR3KIhYcRAk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fdUfuJj2fjYjNi3y3OVI1wX6i+d5IW214iW9kTgk2jAaV6gxkr4Iszcc6iVivRPspLQuy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czVF7gH5iQTbfDMYH7hwNxuKcfbNN9stMVeGJDKB7hjZX3C4yme8s8UQg+UtuADbBszc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1GGxEVGkjm5UPMRwi+cTMJ8VCyMwAYA4J2iWJ4hWXgrxAXe4N3EEvaSgGOwVllYnm6fp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uWHjtMVXmGrmb66L695qyENak7kdkKMR2gYOnMDDFuFS5tB6H7YoltZlYWyIEFMwpzA4v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+HUOYTcMRYjYrRSJyQ5CotXKvdmEpPEPGW8388V3iMGGv5ockl2rjhkiMzl/fCWvjkW7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VMoAggfkg+H6l7u/qKjL1bFsp5gO8p8QEHFQAX6h6hIFEK5gqgvkVasQuVFCwRvXxHbyG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ry5hFKeG5YOwhuhrJXeXDZ+hEwWHgn5lOpVrNeCOYNQKw7nMuwNbSgdg4IBacixl8YAu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2P8AjBsaIasbUcah/wCThMx5YU2iOTn1lFYDEFtY/bPjCy62XAc7oVcduIOCnLrvINsEa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ONi5qBAY2N5ZqPJBGEVCcp3qKqZmMLrmpyxakVicsUEXcNmajzAJRUKVcrMDj21/SXg2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0VL92n9F/iEmwPPtZGL2sJj3/qBvAuz2phArvKhV1OA0QihQO6q49OnS0yY9CI3YOHTk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gZQFGrNPmZm3qt9lnaF1mlMNQpTqUHLMZrRFXAlqsbuO0QAWmZHiEf5g3ziWDSIZGOXM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lnbCy+pcPNFPj/cKjyWd7X9Sj2Py/wBwsgUvu0qg34uFCE/DvxPWptOGbF002Y10Sgpu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beNibXcnB2BAKV5tUj3jIJVo3XjiZWXDkPJFaF1T27vmGI9IjY/SGYhKJRnCRbiloBQN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2vlxB0ANUqgFKNIcXLMPGQnqxYftCV4VX6ICp48F+Sv4KIF3bpT5z/EBjcpfpAwIPxhn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AKhDQoSnKL/UY1o+iVO2pqZLMfggha5DmUXsI7xobRQ8M6uhF9Qp8y5BYivucReaqwdu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A3mWtD/WUCqw7sc0v6Y45R2BhxF1CrFnu5l+DvyQ7Yh6jXo9VNUvK3AHkI9lSw7PmFsp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sNVwBtrOICirXYJTKXslijk8kqYp9yigDwz+5Qknwf7ilV2aEPcRtUdTTNPuLFl3Fi1c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AtijlomSAry5jnuyDneYN5B7hxsZZuYcwBcw1BWAVQLS+u8JtQtVQiVaG8v8AAu2DuXAW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YwsKRjWg0w19fQAiykq8LLiazN6gb6Xe4b8QNz9wz7it4hp86mszZjriGsw6EMwpBtYR5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ehe/+yAZEeF/MCvXJZfcJl/x49HU71LrpRagjUKLcGs7jmBuLCuYdAthiKic/virLvNt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38RncI/CXFxjuuLwy14RfI4jQ1i7UuH4+RP4lW32Mn4hRT4WwaF8JF+ojQKu2sCKOBTk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u6itCBUDf0w6qCXhkLcHsL0RZtyyqxrR2lgK0XkbuNaK1zqWqss/iAwYQY3WX9wmFKoa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MDvW3zn8TLWNDVu0FkCXFNVp9IUtFtY7eYjoPhF/biKppl8KPfzBvencixZxX8JxvAK+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LE2ch6i2mYlqsrULKbzvEEMbhBxMcV8dpaBpd5DydzbEt5hyF5u9PiHhzDXQQTPsVfaX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t6ndAzo2unsPaZK6lpFXKxLSY5CEBA0aJqG+8fpTBJ21BZHNU/EIn/4L+I0PY+z+6XCx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fUSfIz1EtbqWuOwQoUYgEx1ALcCtSviBEocwxiGwhqlkupMmqIq2qg7/AIgyO9uB8hLU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goO/wDJKEKv7cieFflUZVm7p7o/zMYBAmQpr6iEr1MLIEcrIoReO/uW6ggrZxMy+Zwp7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jcMJbI4cRrhsdMPJGBfMWLuzucxDlApQRcAisiNid5auI3zPMbhzGP3AhE+pmTKgeMkA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H9RHnsB5g38f7htjkj2ViWZtd7BuIRBZdrYyZUAvwG5T3CVpw2glCwgHJYgZAKHvbNo0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8gp+XKLCCigI8uAt8xDi84+Mw6mRbNn4hBzchT8VAGp2GAz5szv6iQLkwtgHpjgTtLFe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sgNOArK3u1EKlh4YpVnimIVKQsudyrTaXcy7VIQF0ZI9UX8RtnL5mDCD7my0iBYk8Eow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BuI9n6hfMFJ8QLzaIKjAOUhpJyqXiJiM0juO5feX7lwMwt4lHlmr7QF21DKjUM7xLgVfE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0IhomPbywFt5qEhvB/O3APBBzeb5ifV81DKqAwEaSVnXpuNm6fkR+iPoVT9Z/Nw7R899Ej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0zUMRs8zzD3AXcWtF8BaypCWQeYSMSlsaLeYRlJpal5RvUsN3CladmELLwCY7QvUDxD3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T+oj4SnbJcPMd9kbpdQ/PQzHMEywWHAwow8TZOIIDaMUDySjTX++ZrAUpr9yAgHaDuMx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pwCZAqkU3rMa7OoVcbJqcal2G4ckN2QDyieEDBVj4NP3AFlszhAjgnPiC13zErkIaMkz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g28L1uElAMYNxctNg7JciHeFFGY4TVnaMT7gGKeT+twdqLEpHWIonk9suMO97ZZEravM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cDMsSWmgTaFhssPzFozW7BACNghU4f8AZglyPIv0/wCYngH6IgKc+JzVwauOBojxcGtp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pB70HM2g1CLgiTpojn2mTURqRTkvUyDqJzibS6712lyhCN2MNmamFwF0uY5jjR4RaN5g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wIbqX0TbZ+iXodRco5Zb9THglvzCGoQZ7f8AtgFtG2qpiEIbVcNZ+X9wZidEtlXXxCxRR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URre9+BKpAAkBp8wtMNoLVefY/3FvCilmmEOMZKzL7R/TcdmBYsadj2jLuVBfM24f++0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8xzRpFp1duGdv+42fEHZGn9QFglVWMNLATDZxKqXBc1uNG9yvMQvMHCXLM1PdLP4lAL/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/H9Es2c4fCf2jbJ/2/UCyAv7Ezi9y6Og7wywEoRZb36NP9lIFyyr2AnaCNRULl6AqKcL2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eDxLmUUMdXa2Wv7R6XDbVx1qrDJnueInarmVKrBOm8VGwxuNioI6Om4bsBdrzqUdt2S7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Jg+/4Nyy+LB9UQswck+ViUL9iFgHnEuBOpNL4mI4rLWzEuR1gdmBlXRsPL2jCD5jVR5F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HMc8vbk7y7PZLHSIfeofNTt8Tv7uSBM17lkKrMeZV+AH3EJQJQWzEMcQHAY8wrk/c9kO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lg4L0xgzd5gQioeIs2qvmJVNQpgicUPcXdj5uKXtPcoymZfgslO1wBxKQc0fJllsH3Hn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9dTjuxY+YwvAaYWWKzgSK9xejTnR1AuAjPays9myEMqbGghDAeCWB1dy5Z7CqR+9VMzG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9ofDG+rnQyzDgXGd/UQESa2NECrzuMlY61fnIV4/uZUY2h1DWNTcd9iV51AzZDmcbh0JW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kTYwlMBwVZfeEiINGpY2Fl35gtPCoF4eiUAan9c7pXiKtYd2r5i4dlpQDzmYdTYKjv2l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UJd3SmnwxXtwf0VOOlrjvCagHLCH8lqWkra03L8ADjtEq5lcCV2gUN4l/wDxZnluH1g/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NLGzI3CwbJd28Svb5lq2xuV+WCDDUO8gluszMx9IbHwxy0+Es+oRT5wqbWd5grlviA2q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lw03HgZFOZoSle2UQChQYPzH+U9EMTGfVAlA3hELdunzCRR95nhficaYZg84HDTMlqwA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+pbE0XwpONDf6gQ9bjBU99AsvUacIR4YyQePB6glaseEl29tRgDxFTBeNvQ9+8K7jMHq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WG3z4qLurbdxuJ4IuT+kyt48wz/PP4epwly5SwUYJrriYXBdNBAF21Ll0C/Mvtq0Hyn8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MyOab+X9RJQS/E2b2v7hAIsFIMRDIKd5g0QUWSmg4a7zSjEN+wJlGqczSiC0YoQTQxBQc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uLNkKHeEJaZXx2go/EdYysNdo+NRykGJTGIOfuaJuB4F/qVDYH8MAn/6n9QsTKf1J7LK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FzUoUVTlK9RyYitVYOY5WIC6KBXR+Zo9Qg4SoTvMoCt2saYOxiv15im2U3M7w74PLKdM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EfEp2lXArW5x+IQo1Mr6GFG2bgs1pYYk1Y/E5tWT7f4maRA8XDW07T5/KybnVhv3jwlwZ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FKGuaXSsANZXT3lqAQBtuYWh5T+yIZ7RNJqCchCXnW5QmNTF5jKDHzyP9RZXuzvL7YlrB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zah6uIRDYozLZZYg/wDiFRqJvDM1OpgN6m7FyxjHdyhtmJsvxNJmZCpz8QyMUyl5IvZ+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y4V4ZSbSuSWdvL+4GgoV8dFrpfcvLqonjMG7zKpfuZe5QeYO5RuBxMuSZ5xKtJyr7i9Z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IxYj1mBQK3Uvy/uZkbGC/YjKyMIPySXxWaVB3xBTOCin1HYPgMR7MRUP+6i1vOQdwZusu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Q4Vl2HiErOZUMXcvplvo9unPQlXLbIbDT8RFfA6PqAcx31xUGBGkqP0szMq8U/pgkOcx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CE7VQxdGGUYFFUoq/DB8ifjAguPULOSIz1jTiIGlPhCCb/BCpi2tGAmS3UqGpk1zFSNz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90OoOAD5/mCdfGwDbfNf5gAEXInUVM/d/uH7SUXd/HZK4pdmpjHHuBlW90lfiG5Xi1/uW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Dc9sMW0Vtcn4inrrGlV2QNQtBFdYTxB5VZndQLaAbb1K/m8SwE1xFHCRXm7iF1AUeo5bi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ncNWWN+4joYIQBzCETa5c1UE/NQNDzf7ufFYGkcA18/7iteL6mQN4t/DOYIXeu8teByd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zC0OLO53mEfARScTmLW2kcqbVAAHB5RtqyZO5QN/EeWXWEzuK9xyo53GDKwpvxLqL1ew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zPtq+ZkEyYfAf3LK5S38yV8ug38IjKMhG6bNTNeqwC53+Mw14i4eJVj4l0qxLVx4id+x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avEO0Nlt6O8BDi45iTF+p5LqA2WsvHeHuEXTljU2YiVJaF3LgOLz2mpR4uDhmvmOQC7F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DwXyZRuIVPgfwzPXr+VRyClEgYQaxOLvEC0hWLZalW+EMkBxqlYZigOz+q907ytGK2rV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WVo94io0Vm2MwXeHI7DDnc7kOCDsTB7tpwu6iMbJggCGFtfxGiC2NVt7TRD/AIiJCzhY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00ago2/SDEN2X2kSoi6nto/cdNQqrRO1yv54Seg92C6ahGh5CHTVWuh4e0GEVB3gHgjM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/Wo8wWuztHC9jxLkqrlCRBCgzc2KrEuzhFPhiDCVYK4bQXaTOfWI94zImPeqYlYlMg1S6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B3HaF7cr5gxgs8SvHwnJZFuoUi3qYPzuLGCr4Y1ylz0ii9xK2MbFDBV0wafEE7/MCeSA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O8xF5aqcYgVKhyAndi4ZceZouKg+umYKK3fiW53Aaj0IL+JwGvUBrjKH5bIkG9J/bn8w9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xMA+qIxVIeb1PPeCjXrvsOZsnbrZ/CVZrMAL9QXRqGiTAv1BWwtIKQbBnYSkDW4Chp9x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MWa5j0JcDGYc95q57mp6hXqVuH46GhmqZVXLCdGsng+Y/XWbW418o2g89p+1CQAcaKMY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t2RgpsjtLy67YZxFk7jH1ItGe0ecO+Iaz5eWGKZP2xFsvB/mO2OJ88C6l2GPK0ep4y6P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TfM04hx1Sv6QWrWCIFR4T+WZ7nVq16Y7qYs+4VYBHqTN6O0IVMCCILY0E1qJsXk0qQBo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ffNuVLWRTyC/uEYVK6Q4D4hFo/kIXF9YO0c0HgmrXvGS0EvNg7svKoNqX8kbcY2hXJWnG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b+Y9DGlk8bQdsQE4pcr4lRFQgpV1/wB3l8BN0fhFrw+6LZdzkIGrVecoZJKbhXENsutP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p8fmv9wMRILK33iK+TbBhhEinFsDmOb0kvm5dM/ECykEcZhGsK+aeIPeXb5KRdPD3ipmZ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eHNRHjngLwnASnOpRYVjkPLwRMsQ4eQ3nj1HcVMuhevfeNVTHYj2dO0uWVmyPFykInY5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y/1L4s/4iqjhD9TG5P6mDfi4Ig9pWIguYXWojJDHeBRKLui4ZmChTTUq4vkGk4Je4eJ+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bLgoXcd3JPHiof8AVM21tAIsIw3yxls3KRpnANqh5r+0NfgT8j+JaJX/AGfuCUFxfhBY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xHc5Y9yh1viXKo5FUzBOZYeCliGLuJW17lD6mL3LK2LF1zCGo2MByxXuo0izHNwAKqod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YZ3R2lRzYvDldkZ0W37AgDtDfdzCJnE82h/LEBVHmD8XMgHd3O/mVk0wAh+ZUi17kuYt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tfxDY08NL4QzNsjyEBDZ7NxFjKteI9r1xYvO5qWIT3MEXf8AGXxZ05gzAL5ZjmBl9phS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tfzpOaAW5/lMtBchSR7lrtNtQdmEERdDdVC8rGY5Vl+RagDTLNW7wHdEOBLbu5Ryyql1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XfUvzKW1AzEuDc2FyzkrQrb7kXiOHxCC3SYs3jFjN2EFoZuCCopVGSD8zP8ArxfasiTw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wrTEytmLcZgkure68ylN/aH+oPgoVaKlJkOb4v6iFEPpK54MI/TMBEKEVkMjKGZpLp9S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48kOcw730Mym2EuZIlyGypWGCwpSWnY2VLfzGG61g2OCfOYaU2JDRAEBCDi88d4w/wCj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sRcm3vO/5MsLNCty8oIedsXFw8d4Tn/WFzBwTC8RFzI5GK2dh/EPrpXa2/glg/7qFsH+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2hGvbdn7yrqvzHYlAwzrxCsdAGZY/dvwljiDEWBiKcQMHuYWpGfkuC2MqfjBBktjcUp/M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DjtCHaz5P6RN2/EzBsIlpsNX6iWdnz0H9zTDn2rA3FbuPlGmB3pfiUFL+3+qMJgAwWTC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3hRbT0ifkiLe9kMVRLZicv6hqGqB73X9wVT3fzBLZlqVvfzK4DMcF5qFuIBFAZVgwitKM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KpXD5ElqPxLoIKgN09noFTf/AJAdVGCtbj45grHPbtMnMqmPkdowYBLNlxLiRuVNMwSi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7V+yarhbvp/czvYflBa3iXjdieIKHsJxMTIML7xWQK14m/mFi4hmhxLxbkqKhu9KhxHXG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DbBZxOMYjQBjvOP3Fu9PmwiFrdS3BvvHJdwrM0nSkKkHLVcxNutZlOqQHw/7RnZA+Ul3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43r4IU3YwFMKKtgPB9S6gMtSrxCwCZahTEbDiXgg0r8I6hY0vbt6lx++ZZoX7Rui22svd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F0AY7FwomlatHeojOrN8+YjAtHaWyi1qr8yy+zNs10HkqHmANcAXBfZA29gQp3z96n8z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FN8D+oULgcIbBZxjUHXKMo7TacRC4wppxLFe5agk3xqWqO6WAOJaEg5YanEIuWV4zFiC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Lu5dOGH05WNB8zbPk0/cvG+LyPzPEfEsMnpIrVYv1KPB6KlNk4W4ANfuHZBZ/TF5Sop3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CrakvDguWkysX2MxM27iXEqOI4Ze1RJXeC1sSDtAqFdyWZzUsqFTyyx3WJQ7Spcp8Stb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lFCKw5B+Jbf81lYZait0AtobfiK0NloQ8A4twAKmOc6n4z+IlYZOGDEFO47Rf/PO/Q8y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0TMDoahKgHEovIfUJedpZrb3lbY9icJvaZNLu8XAjJXL8ZxPKFiL6OZVfwhfgHBEWEcLx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I/YllVf+OI01/wAjtM0zADPySsI6MUo4MFZIF/Y/3g3Fd1Er/wAQtDn4jSjhd0T3Hp1h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l8ixiRJSltQcOCCkX0D0jq0bHH4lNmiHAtnHuMjyjHzLuKwXxl428B7H9QRcVJ8GeD1+U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9o5s/3L41+AhA2+axKDVNs4B+hjkK/gh/iYGD6l2MFNAdXuCOaI2tnxEkh1q/Z8PiNdk3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xKjts+iBAL1WEwDzTD3aU0/YX5Q4OGKtbv8AklvUNxzcyMoiCxwniXqXrfDtBLEqTuQ9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ZChSqnPaYemA5L292WTdcWbInQELf+yA+UQmujuOF7VMDuJQfRunZ7VLzB74aObcPgmH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YFDhiiaV9iFwaU9yK+iGvavj3/qUc5P8EI8wH2fxLveufmVdVEH4mj4JpEtgIZqI5gEV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vtN/3BjMTLjJNHuWhSOBHTME3ghgagEXN7j3EQMi+bU7y2uDTvObgth+iWpbf1f6IbeF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9UbLloN53GByBiHMRAhacsh5i9mGioHWzHyGyuFHDPV28HMszGF/D2fEKrMoMKpZJVg/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8W7IHRjYRMQrAPqZrjvAFAA7dLl2Li6h7XDJBM+mEZ1Q+jEeSvxUWms8NtWgJl1/yotY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id2ELL/KkWoKcOEuvhGUvG4CwXDUMoLuAOJendnG4DsPhhaYNIbuwC7nwiADM+PeBiFc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3XucNS+GXjmNZD8FwhBfP0mMP5L+a3BDee038StcRv2ia0VK1xmDjhjQoqFdwDwzxbgn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TiCy3nX8V/MrfaCrjrolaiYzE30G4Su7fxFGD7X+J+yEjaX/AA8JATK/FF9S+X8jLWae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sp4Po/1P+4J8Qu/JX8zcHuH8M5jeX+I1n2P640Qs8j/ABMSP2T9kXot8lCpzklVeZel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DLLVp4fuYPGSfgMWKuAqai4uIMl9KjCVjxPwQnmEre4VncqGvMHLGHSKNqn7UZmMBMC2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QPdYUnFMRxVOfcaRdAyKS/OJqGoAF4c92Nm1HaXmeJWYMh2mX/HiEErcC2z6hFdx5fID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EhH32j0VSlG45FvNxbg8XcpQcNe+YB5ZVEbgYuVvEa+meYTYCj290wsKVVG5G2o0Ezaa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fiombma7rMG19YR7IA13U/mBug+eaSNi0n2IKbCu1Hb7lPTjrtoEoDkvyjBFFHlBqPGV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LQw27eFt5iLW1KiyZWrl84pqDi1lehXhj3KqOTEsDZnD2I4G0E8Tc5z3BoOf5Bj8wMb37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kISigtfEUAU9PJEa0ZXsS+ralbJk4gwJWtph4iAtA0qunswtPMrDkaaw3TDMGafnUTMx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LFNg66WQhVAbqXRLCpprDBiCdkJ8MBY/+pM42t/56l16JMLnKY/K5goqrs8saruwsGr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qQ9ajfAzKr+ei7Vz4jp7wy8ZnGbuJcaV+IKO/MN0L2OHzExO2HDMjOJcoZnDzALXEHEuV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+FQGoYDjzKcAmflCqvIX5D+4DQ4RPt/U5TUHplUBCLW+0yya7yrNwgT38TGF7jiO+APs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z49Qqylx2CQyFZyrwy21YZRjNKVnuOk+ZeViMetip+JpgaqTcUAMhz3jBvNYLfqO8TTQ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oI0CEt0G29QHSyBxiMA930T9y1XK/gQIRsoDx/uBLpPMN+a7QopgEo+rO+CHwZeyMIF+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mKwwU5TwRIZih/YMDzX5MSGn+EyqfUj5LFN7n3Fz+R/cB2/y/uUYf+rzMTf/ACeYHbng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GgR2fP9pgW/ooh2PEhGAqVvXwydbCVau76z8ykasbuD+JjuV1MVdsGVwV+YGNyyvMKq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rTEixxLg5fyhOIMMESom4m+oQV3fQIH+AOgJUMIJid4h4JR2JvUv1Dr/AOiDQcbYP1C6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2hYmITOv1FZ7hqDZO+INxukgT1KCBvqZhKyKNhxli7BzvU775lxXLPdy/UbERe+P8RMz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AF6Hm9EyjNfZaanqpxFMuECoFzLUNFaxj+EB2xNE7YGMutRaOyNsYpDaETeEBA8zcAox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ZgtEei2h+aSw+TiP5F1t/wBkKe8LkmAmVZT4Ox4gTd4tTF4O0UyVcodweX4j92wSAAy3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s294LkoBXJfs/wAT86ZDAVmOUuEUy28iP8QteQfkiQlNVdX3hDlrPJH6SVTlI+VKIH8o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gG1iAS1K0eoHOo2rzOBKFuTiVVBt0bY7hXQ9Bgwu37QaK+T5Ys/hz9RdyjPuG6+Ys4hp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tBUjyRRFV+QO0uzuUNNMsCt0cUf3DaoEspPUdb6AcO6d4GKunucRLGCOOVvMdL1WteYg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DPYbjs9an8jipldNS7UcB+TN4t+Jb7S5+efMFdSVhl4Grt7TibHSfS7m9zZr05hKWN0/5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AfxHYpzd+z9ynslfwRLn4Z/3u00lfKcwMuNSr1Aq7Khc03O7Uv5nDq6jWe8IWDSF3Kjei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AWofJk4JTLDHZ8RUps5JZxkFd8wjbo/Ef0laZy30g0eFWdhTlH89NYdQuRUxfMc2ua7T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Bs1mJlUdtXUEsO8EQePmZBCeIOJUG6qXwxcFRDPaMcHcd5iQGtJSSgwQhSFQgoomNsyH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0q/MWaqp32j2HAl8q/wAQBcWA+CKNKu1yysfhczgTK5pMKlCi/UAXZ7JBA5pG7seQ9Rpw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uAuvqhX/AFjaoekp73tTM7g+48QfbiHBkW1GICGi3GbkMKV9Rqh+Q/iN9EaVsrLr84cp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BBfIESqiFgAa7tQzSU8CFwVeSO7qzYgGgX4bgdwxAfcVfIxhi3DOaN/iOCycqa/EWWfo/3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GZ0V1QfsjJY5LyeQ8wuoaMfU8g+oeCMLgmQeCXfF+xlRM9jxEjp7xNyokYrTFcF/BGXW9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HG2le5Wsd3afxDC+hD9wZw3/LM5O8C/zKOb1/dDG29B/TLCh838RUTu4v4n5Uv6Ijsf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9qCdB+ZaWeBRNLsYpF7v8VLIBlaCZjvRpwV71CKRAFPI8kWJY9LSFbcMpFRVQ2QMg/56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XDQl0lllQyTUxMCd4Y6Erc4gBMVFaz6i8gq8hA5PUv8ASWdffJYlXdwyplRRyYfbmHKT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Aq3XnouIdAgzRa8BzDROSnV/EdD73t7YNrXMaasHmBl73KSXUy+hl18oMKmsMpXCiSWXL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r+ypWtgYpuE2VDe6RWe8dH/UX/xilUxPegr9wMQySfdz4li24qdr3sgK2YAXKuCJ9nlQ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jEfcxEAYCq7QheoAJyNBNN8XEXzzMi8jGYsaAic+ajZcWMwQEBblxpuIp0lQt6cUs+orA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+o3NsBfgO3mGMRG14WcsurNLyScLLFaISWqxyrDWEAeXh8TMI+QrBWq013zn5al87f7I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r/bC2MFH5j0YCfSTvCdgFrMuBWnk7wEQBlXRGQkaeyWRjfClXkhvEwWAurG8zYqKZzcG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auTEeYN3TrpoBVTTdMcHaXi8U0y4r7w/phitv3UX+p4ST3hfzPXGfuv4iqXQZ+Ueso+o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4jplZZrl7EbhXgqV6TZ3Yxm4HRM1XMCGwd+ICtsSoUpxxKShmUKls32gVbn3GaA0kXEF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FQRavMvEfTJgLhPIkRe4p9IjXpsfd/MsKt/USEO1+Rb+Yz/mNhU7ItPdlvF6jqPVkoN6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3UvbhSoFVNPeL4Sy2fT4lAe0RybuEbxFqXBxvYeKcy95s794ZwOWM5EsGvBeK5fqHqGM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2C2rgIKAGx8kviE+0OcqU2ge7f8Aae3u+1lVPA/h/ueVMr3/AKRXEYhjZL5Um3l2lnBM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Kdpg1KIOxL+BHRW4Rgh5ls72GvzPiQe3/UAAlxOkqu8/vSHPZSP1HQXFORXmHLBKS70x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gDZcCkKUKvcUKxG14CEbNkNuxpN+j4/UyYgLowywzf2XDZWnaAVCOSSLCzhF8P8AEYZ6Y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+ZW5GEgC8E8R2q0R9EDvBUYYSJEwxL9wblPEZuVN5lIXECz8Sl7nNWUl5zBQuu0zWIY6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RF7EWFJexGYbCPc3KoHwJkepQfDfETdYtilE3Ju4vSjf4l3qEy9YlBsDgKT8pcU0O6YO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QH7mO8Q2hXdMXKuD5IxdJWFn6YRKxlbjvzOV8jg7+TUZWPAqyZ8yvfThlQm4dQ7wUMpd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QegQo3iYH3eH6OYpf2/8dpYnbCB8y3KrJapF+T5sP3CPwRD97Q4jXFw4luN2Kr+oWs/y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+tBeEpYCtmf7GsYy67DcEkBQSKm5yFGWJTE45H43FwTo3ED+JQ2U+hSyyXv/AFBmScof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/bLa2fPoikupWSKkKFXuIzMlu8sOcwDDXcoUimtTGZ4XvzFWvZZddPPFYgTwL3qu6dtwC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SmnnvQQDdDmziA4upKiYQapGhoHvK0yxiKuONyrLitb8yhVeIUUi6Fy/EDCyBHHqF8LmL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RFAvaQhYgie3j4JTZyP1H6C/UzAtF/gfxFxBA9qqYHKrtfOelDYBHhhBK63n49TKGFJ4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wFUkNV8bGAXjHeMYgUbiXo2uGf8AZES2APLvLJki27fKZBciDV0y+Jcg3bv4iIWBRTT3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dqjYFYUU094te/Bw+Xsw7xLKs2S4xHPJAbuhVmyC2owqz9z5ofpjvbCfmP5gAXd/kVMQc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6cPEu/T+9lByWDa+YOMzleYOG9Sl4S4tOYVnU1vUOzU5dqibj6mHNeUc3nECu7gma5lV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+jtMkVimVPuYWxpLHHyzsghXpuJaUscPmGjlJ9U/yx5uUPq/6jznFfx/uFQbBiUDRKxA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ZHMDI+e0cWE7IcHdgZ7HzrxLs0ci8EBAXQ0zLm4V5pjgcv1DGUvjvN41K3mpVEabqktV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UtEXTLKgq1MsCtxAXeXP1LK2qPmA54RfiZcYP8P7mdu0+1/mFTCG2JlqKo4QmMchLB/Z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s5inT6lxSnuPHjxOQnxgHklOFfMBGFANkp4WrBcUEwrglufUrSjy6INqpyKxIFrRhdC8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fcqPe4QDaGPQ8SuMPLEF685dfcVyj6lGESwZseZw6lAjqYcp2cfFwgPkIj8oHm0XiRam9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V+5SIl3A8eI041Ami9ygOTG5e8e9zcPWoYROg9BMzm+InaU05hBouO6qUt57y8zE92Be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CyFMB9xV5g7hWVLrvYddndA5iqt5ldzSuNbwSphS7/EuDaFaBAifMsscIy64CFgtq/H8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wfDCrYkpH0aQYqz/AMlykEi8l38mpW8sCNBqx/URXbf/ADmWYW7uRmYwHXqlpRKD2xCJ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0oJHiy5z0OmpxAlRnBAPcxZGb76jhg+3+kehIDB0IPp+wIO6DLDAa/sMxyUhwB/UzAPnK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PZHaLtMBWUtNd7GY4B6g/iLVOaKnBXiIyPylaXG7ax2yckW22ezhzetCy1LgDVQWUMUP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P2/nKqw/L4Y2XqCYSo0QPzUDcOwCzuMCanyEbCh8o/iZfwhn7iIwsANnaLrReojdef7l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5YwtqR2pA1YbNkYLL8Zl5zKmWEaF4Zy9+0BzMildtRlhTMKt4ox8RmA1CKeRivdn9hxG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F/QSt5xY+meI2fqaIKG73ignKtPXeP1BVOj+CfqfxKK7h+HBA01n5RnhAfzLuUUitYqV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LVlJd9KcMQCoAyrxDaBgS5tqcWKO43AvMRrx0hNxbmKVKsaSoTchihbdHLBLHpJVm5V3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nLATeRr5/sjp+/wD0PcL3V+ghtKyuPaapyD8yqZoYYIUC7iulQh1a4eIflUA15o7TTG+J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2VY5mXbWI3UO4n6jhJCNo7Tccw1OXSRaFuCwwnmVhqENnEHcCp2HFzJaCwbNzuC38Wcp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/gJVBxgQZu7GYHuIWnUL8Z7SwyQgDiXkg+vUFANUvgl5E3CcsLeW4DhDJ1AIi3CbSJsg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9pdLKyAYO8Eq8RH6t3mXCBDfNxXBTMMXy7RLWBhHZCKqNPx/5j4OZRu0KvmlgFCtZ8Qw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kKIy6P7jQCOkEfmCuPpxXP02fqWDQ7wsGwAuuRuBtzllr23KsIu9x1S6PEO+WW1xFwoY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MZ/rP+49h/wChO8OWV5xDoq1LK7NQIvh7wywUDw9stL5NzKLrtLCA7SIxBt7n8XEySp5f9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eZkq6nclHZGIc1Vs+6gGAJLNj5Il/Iq4Vr8CgbbT4YgLQp+YRcMumSkDy5Ywnk+ywMMY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MD6lA4IQ5CutQUupZc4GFUAF1LdbldcCV7RUIwhyjEzQvyl0Qms++m0xQyPYzEo7YhHN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ULqPFsI7+IHjNTYKewx7RWHiuXD5uI3uiA71ZuqjwBPgdtrfgiO09n8yK7/6XZAPuX/5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X6EZM1yj9XK366RV40qozleyJaI12yuYHAjZdxjVGI0v/feG/fL+YN9Mn8xuJ9Ix5/qm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wYzOVnFxAU6rKd1drrMSIrTe4cfNmvhEzCH2/wAkbkxg+UTNLtiawvuKpmr9T9rBBGyO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UvnwhCKqXvD1G2/Q/0lrb5V/EVb3yIIV5yUawXC1LeWWs0fEP4/3Lyf6SHMmg/MDcNPZH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E0TAfMSJBzYQA6JlkLTvY/UsJVXOZ3E9gYB9YsrWTmppO4aUxFPW+xUviE8+APsc7i5Q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Nu9ERWmbW1rj4mYO8/Eu6b3eUqHWMVNBebMcheY+Wr+oeUI34xCpcW3sDf8AEtTUOJ7f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9MiKulpZ+MPzNoAIBCkeYMDZa7fVzPaCNSwwsUouAOlVMzEub0HFSo+Y3EtI7K6PN+ZU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+Wwe9ylDFUUunvUeo11mT5ceoGwoKLt3jOmkLd/wjM2iFNeZeKk7Wb37lvUCWUkuqUvFWy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hJV7rOI8X/FR0kwmkjXm6JfmEO2+wspR2/En+JU5Gb7ZS/8Aq45XuN1KMpHJCm4uPEFP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w9o0P7jkgg6qDHiBshVxtJni2lWAwTeVU25xmV6pR9wcTePEAU8Qtj33Sr/EZ9apXw/i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m5AHun8QDkNcDvEsLUrsWGZgQ4GkO3uMVgYuqvzBVG5VUUbiLSlUpkmTTPYS2rD+pouWY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O0FcLiNr7wCzQLAzcbJfDiYIErhi5oBqowKNTTuBvle8NvEGjdhvSmP1H6XZJtk91CWM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fVTFdv7H9S6gK2BjiMc/vH4JVyF2F9ETS4b7RWRdQlQojkY1IGu3zHG8vuFjJD1Ltntq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bj3NFGt0Y/E3QlKgFNV3h2W8rUe2Zcir+B3/ABM+im8qX1FSFBsYreIsEeylsYUUKUOI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UVoQ9T4jRyR+D3biAy5xL5iopOROSI5I6ojLULEqGFrYNaxL6aVHai1zalHmDRS4Zaza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aFR221K64n4lxNyqcxM+IkTxKlbqXXMpc9caneD9sMUC0FeJYDcwoxZHKLsR0og48YQx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iap3hRqqPqN1u4X8xlVBAMn3O+pdQmglfgh2mmNTETe8wV5YI5fuA4vmGT90LZU/Dxlpk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7j+mbM/BBpTBa/wAKFB1djnqcMH51QsEW6f5RhLklqmn2oCk4aDsoInmLWjFVa9Lo3qF7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UinUtcXWuImZUuJ/7Yg29t8kVS5ZUuBDJroH1EjBltccxrW/vLQ25MDTWJx/NzMvB+YK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38syG4KcMIRBtUPyQ/GotNQpVHLub6lwTLj4VfxHJ4YcQUMZmhCuwv4GEIUBeQa+l0GI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0q+soDTMehgIVcnebniohxsx8sLINr3bLZYxxQR3EsX2sNt2/mhr/AJ9TODpkii1tX8wa+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TNtVgJH4gWrxKutKmxhiEkseYLxEx3HmFbWZSbKhzEDNxM1Cm+lTwg6FKWPJCReMrKTE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NrD8L9v6QCBtPy/+zuFf/wB+Ibu12/LLu3X9y8s2VNm6VTBZTMA4C4IW9OY6S7c3A1jE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mIc21y6s/KbhYOISvQgu3MasxoWpAORJ+0GIazH7LJlFoohpm7p+5osjb8v+Ix7fcp/M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dJROC8/mZPyv9TUbNH3DGoYbFHVkqtRgtVBIqrlg1bZE5UD4jU8JfHEbOYm2rhoURUOx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szjcwvEM7KuMgB0UxcG4LkgojY+EMP3UsoynkjEAYxa84YKCsI/H/EaquV5w/wBxr8XD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jWN7qokm5yLdyjDBsYu7FaAHbdQJLGIAcjnxCGGN+KgUaQK9Qj8xyStzzA/khpQUWXKL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3mUPy36JpTDBJcZ5OzF675umMaNjLLVctgy927/ENBldM2QEe74/7EQWi6rkBQVAJeO9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aVH1M2IAdnvOGZBAS1IBLVjZeFVxLTJyEDqbeTPxGC04vc7xWqE0WXMhDUVFIyqg8AlG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lbRLiRhN1Bm80TiJbggHSPKpRfa+lpEpUG/MC5UzKwys4ucwggVe2GrHPocrmRcqNRYX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23Z+jvoqyDgZXM08/4OYc/wCFfmfqF/69ERlRUNC3UFOX7hwFBDWNkxlsIl/ZKNjs314Z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uCCl/wCLldg4P6/qBZ0OUmECeIQZcZriJbd6ZQrdoxAPz4tBLH5PEA0rZfmNSWwofglH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pJcwnEFd1/BNQ7v4gbg7RDfu0TGzmIlsUTUPmHDBUWBhl2QE/OLmxe+Df1EyzCUreL+Y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6gHk3+HboUCjgzEOCCJ73mMN5f7lNqEnZOL/AB2lvugKw3PLVbDX4/qlvgPzbAVsqp91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EIEMjmCyvvlZo1B4h5bWu8ucprkI1osXg9RBpMCNbhsWEdvUdljf7Ltv7+YGheUWD5mZ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tLmWFGnvM6e4tdeb8ypqK7DAnMYGz37YhKDXMRQMrYhlUY4GLE02vLDE8W/YmcQ4Pdh2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K/qr/aFYbskuWy/uVRDd5mEOYAcRPcAFZWIUFkXvEJVtdomLlPmJibZStYgpoD3BhNwL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FQgKr5iZBQdwjy8sVzQ1h/lCGnIk+l/mUjkzPow5IECXpa/LHEBjCO/Q/mblQvBY9K7I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rg9wWqrTDTYxZ1t0EyrSPMBTtXeLm5xiVExmMqNduICa5NtG4n+4iCzR1cNZhdVibj+B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S8R7AE2qqEvvC1RfQpbhKo2fyl/3hjCzchb8BGu2tWG1iC5hgeVcanOsmmfuU3k2Al5OW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oIQ9rb14mVuItmNeIk1DeYtrO8z8R/aZLimYHrJlG7p/LLzcWfiOmZCpoAt8GZkPcKS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ojpinz0i6+7gCCkQPiowzMH8v9zPthj2oKzgX9wXFHBAjv5kywga/Mrm6b07Uwvsh4Ym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imSkFXc7gRoNneJUCAVxG7sfDLUcLCbBeCvmVYgZ6JHaMMTmmJuGoTFRL3UMai4TxNYh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qlPBCuIFc5hnMNW67yqRXmLdqfFQNMz8t+0C4qnNeauB6N4v8LalYgipsVAaF3+tS4IM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ZXecwMQlb8wn5/8AUH/fwdB0gPfBD8iGEgQXD9ZGVBBr/wCGbD/RkhqEGrg4gyyCdKz1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HtHGjV2GZqrvMSqZrF8xKauql1nK/RN44kK5SafExPy6BBS3+6Xlm37H14H7fiVpXdwg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VANcRh7Yn8zH2Qq0cygk3PngRzCunNrqLR65lrC1u/uYJlGplxA2hNFDFQVBvh5jYICJ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/uOhjmLYdr8kC13z+Zt1WkPzMC3B/PpSEVruDXe4dkBiS04I4wQqqigUAMqtVAKCwljG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knARD1LFRjeJlqMLjErOJVmGzxK3XtuChJpGyArgt7RssceIkyP/AIuBEuqDcuWdx/59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7FPv/mBChALS2r/D0DesMCLVVUyMFBwFqFzHpGfES9uIDvgjFTf2TQceYoiwvDUflfmo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iV5lFbxDNxheYIsY9u8DEqu01V3jyqGuQGvpCjbo+oYVcA+bxwG7ceYvVpDEC8v+UCUXm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YIaSAaCJX3USyKi1eWUDj8d5tUAXBeoMOvuAsZHeFuH3Kt4lCK4IAIVuMJwysvtOEAhM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o+Li4zDEsbh4hmCNtlhBlXzqGjVvuHZOKlzuhb+T+Y1Sar6/3Ow5/wDfUGKB9SjtxBTc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uXYxUXuRlEw/Mzd9CucRbqJaegr8s12guZd4FxAOKwhtWfbBjtm0FWBVGe0QrY3AXP8A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/MzFan3WRTW2D6L+WNTsP7uIdBnbBKrF1aaUfCHXc7N6H0AQ0W9/iAryg1+IMl/OmWmI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/UM1LXEvpMM1aNxMDUsRzd0ybz2glZzqaZqOUbSiDmDEBPCY6W52QwUTR/iO2yG/WC4Mx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JMF+Zy19pUYNQYmA9xg5za/nAWwwzBKineKDqK8uHh+GmXG3r3OgfkqOIYwZvqCO+ldR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VKlRriqFbQLuDaXlgZPcFOGGapdFGaEfuNlqhreUqad9kjlZLhD8wH49s/VxSy/9VkZo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hfi4KoO9g3MWypUXI8Rm8Qwe5zBXx5R85bI2Sx2W7zmVFyIaP+DE2em88Pxo/beb1FZv+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meKHFD9jL3UbIeYEwgvlU13q/Ym4xfDn8gh0rNaefa7Kj9NmyovHg94qV+2wsplYq4KU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ZMt0E7jw8YoiUEsvkmdFL96J9d/cGfcwZJ27r9ExQZtPzCpd74/r/eKGUFSjCREK62uX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NNqeiGo2MJxGNZBPB4JavsLM0Es4eIwb+QS/iXpls3p2uV2yGsXeXJ7Dyq8t+YQt0Pm3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W/MwsIK6iqnYBr0nEoKcRAadqvGe0SopIiVllSwu382XHpIe2Zh3gfx/ZBXefTSICxfq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oGCFvwMNyzdz0xYy8aneDSxwxxvUJu0sbbg9oNCzFxWYMe4C1QEO+7hGiM1skfNVs5L1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DdrBnerhrszXj/qleJR/M1pOA/eOvNP6f1NDwxKe0+zHSEIxoNWbVwnjvLwvMrK2Re64YO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UunBAhsxLjWItFkWB2iFQ6HBqWXCt/202wXZ9SkBO5V6BjTRDzLKQA6CDzCqlrTKP4Hn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LmoBqu8Fb7HHyhNCkJp9RQYdnQU6DDdQp7g5GOnuQuVjcdb6ZDLyHC/cvXaEUjwPxKZ/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0QUENPe6lhpA8HeWBRUWylK1QCw5lQYTo97f9yw2U/aEVWP4COOwWeOYBCWORlA3GkuI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dIABDfZK6XXAVKUXQ7XV+pcdhip8v4sHbaWUzOyVLDaFT8fzMI4I8Tz6KU9QBBRxAuGj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J/cGNGZmmKncpw/mXqL/AIlIzxA5zHhUPCUlprhlQK7ESYIKlC59E0FRET5Uo6bw8omx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7PzMHoc+nTA3CWaVCXg1XjvD0XbZACw0NXCi2hs34gzRYT7qD8IFWMRaEHARLVrcsD3Q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fTWHK6DmWmDvBXL2lDirDTKRLtlwTgIW4SjvGCNaLA6DtxqKjSJXKt/EGE+Uhi94y4Ba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UKHn5zdD5J2EtI6YsO5L4X5elhQXCvCC3WXGh4LDfIuqHIvjLDS7x3pht+37ormFedX5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J9R0eZ+COtRH4GPcIzwSrvPHguDTXytf0qMIO0CpDEoYu9+C/wAQhHG/O3fyy+RhNadL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Y05fEdDfx4juvflpVby3/KEYLTLxFkRVtZo0bIgowXPzUVQKBB23FSt9Mwfm5bX2fuKx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li3jfzb/AHAYvwRWZvO1/nC/iLPRW+fEIrZpWxhr3ogQCDYmYJswzuG4vMoO04I2OYeO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7RMXY+tR54DlghmTSNkMPmOFOSXACkCw8RS9YH8wryrvzlvQj4qCvZg/z/mNkV4qEPeX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EXHn5hSOyFD23XaOwUU4lza7aeJd3rkgmDUI1thFjq8SyzVZhHaNeRHf27lT3QLksjM4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UrOGY/N/E2Tdlw1+YgjgL9f8Tt9Vjw8cfQT8kdUWI/RFj3YFzJ4hpxC5YstthiNC2R0i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UNAD0PuDsLVohVCo5QhRbcFiW3qVkskCgglY34DEorMvaAMMCbTHlrzLQANV38xaW6jR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QAU8rqfMFtUF5Jc7Yv6YVdz+9/ENVqgf99y8ejU+UFWW4ViSUlZWohNwSKCcwSg1eErv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hoHgfxHqf8uYnmsjnUA0cApXDdAfBBqbE5IBuW0zLKciIAUYxiZeVzeYezCfkP8AEan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cV/E41FeVfiA0LSNOXUqKZgV9u8BCX1AjnRzAnkGAb7Vj7mQoa6wL8wUwQNB/wASoLd1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mcqWpjFhVEFuuD7EvUf3O5MEvv0T5hMyqg/UHMyIECIui5Vrw0ywG11DHwTDPRLfwQ41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ub7JlwZsmXjWBuxzfMDCbNCq/iB0Dg4XbUpx7qh2Y8SH3AP5EA2a3QRrbAxEOBjcTilQ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f6iFr89/dAv2FFfNnn/aNBfD/gk0B9FH74A/ZDMfiQd0eCEvX27VP7hctqaXpuUkgiAT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/CVuA8UfwzxwMzD2PfIvVOI9tSlQVTA54leu22Ak/hr7iaTWMX0+UmtuwNe4Eruk+jz5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TEFup4JhfRjFRiZ/jPSUw73pif4MVrLE0PuEoDsRqMzTmoaG6fcC6sY1sWjIG7sA8w2U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L2DMWLXMapk00PSPCmzmf1SxWGpikJ/uitvL9swPmz+WbMp0FVMQuegcA3j6gJoKKELR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yWWHgbA5U7RRFd05+GIt4+MLb9uIQwoMAGAmdvibUOA2gebD8LK9O2NtYAOV0EdxpO2P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yGWJRmM5n55UxrtL8f7Sqrva5lqyhwTUrsuC9/xH9TKt/wA8AVQweiGqOz9xQWF3b+hH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YvOCCgx5PmECeakZ+dMHyxgQgA6agIo6Bo7S1CjkYNNR1SJ10bqNVNEvRscd4a2Fmi3V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HmJVv7QL8ICu1HaIMGQduT7mFmHZYBWpa1ijHUGn8+IYWpbHV+JtZUVktelj+ai4jNP3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cuNYH8NmNfIEK2g1asdtCHQ+INSxMnxFrJxHYUVMo6gpZp7RIY0czmIW2MfcZTJKVYr4j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aDiCmYgGgqI7wqBqWYS/KHvHRYHtiZfOYRWAZ9f7llHVk+j+J3VsPgIULhq+4zrSV+G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Isebt/UbqUqIdO3vvMG5nXJ3TXuGivxBBzqU+I1fmCpXEsrtHCu0uQmWE7yhgtAQGC4R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YAETTELBd4eYCVkRWlhL4O3QMPeXxyN2V7mHYB+cP9zCNFL5lQtUD4Fg6YtCsy/Gz9wA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2/qQZsP2J/Ez/Zg/iYflP7BHBRfaAUUz7v0zJfDEjVWnlBjgsbIJIhylWdyNLuORqKyP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CcRh9NRZVuoKrIr8wJtUzpxLKxQqXNswKPMpWkJabO0BAGi9z+ZkAph6x/c4G8R8l8sq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7gzaZdXeOhvLNntLCSOGvzLYArrb5juUDXuKye0DxYgGQmbOj7rYDiUGBe4FbgYFSkcI3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ifUyyoso87jEi45UrsYIZK1h27hSBEJdbyzfqKEL6X+om7fxIA0mOyJh27S1y+BBFoPl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SwftkouD5ytYLwwDBysg2YZ8RY0D7hSqvmON5xJ2Z3qkFzV2qKuj9uJc7flghQT2zS+C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sv5C4Q8rgu0Q7P+5dPan90BM95jdNZgsll/cKE6gS/ZDnA0C4/wAUc7m2iEzdzt8sQGna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VCBlUzRnKDmZSkYIdgcvxE9KTVEAnhqWndniyq8TKOrjpkR02Qgd2A0rDbJ7gusg8Dwk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ylTZO+Kvm4gAlfwz6J23MyRWLLlpKf7gAWAMcfjA4uH6NRVOxiVcn/iQ4LELCfZHryOg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vXgKdzia4K7yN9pTm+L9xHecfoYplMd2Yewo8jnTeUIDMAw5FbeM08Q+oYJs5Wza5jItO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fuXak4yRarBggOSFJ4V+ouNDn+CFYu8MevBUd6wh8XErqAPA4mFXeZGnCct/8yUJ4fzD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EfOz+ZmDkn4hdPeUWODldiXwUadniEVJoAuIXVSjJKWBgdIUK+JbrtPyexLq7w9oLfia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X4uL1L3HNhFcwwAC1cBASgYVYxOzqAhgCBpErMvEFt7qB5A/c3QUWvw/mVTC8KBqW0Qs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2Ki/cHEamUdajZ2QIjtUS8Nt08Ma664lROJRsuAPIdpm9yOqb7XLi4qVq6COJmZc8QzOe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6mExuBiGcR2yuOiaYsBPkhB0/sOMU8A/68Maq7lc4/3GzZor+UOOOIaYdp3DdZWGNWrX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WiwxlO0AGLxqF8XClQ0l2neJu4O4XAkFkEuu8DM42C+0y9hcaNUOkR47e4dKAWqxw3Zq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06jmomdbqDXEUaB9J/cRdYrfl/mAZNB6H/cYt4Q8mX+JnUPzBrBey5grP4iDTqPEfU2x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FIYqp7W/uKAr83EqL+OH1FiKyst3eQPzBFPmCP1Kmn3ZB8n0ZSDDSxiu8aPcwLpsN+2V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sU/mLZJtHxfaFcJRAF3LuLH3GAbaX5YQfiiIyWDmuJjKcwCLvO7gT0o7oD/cag7ublTvM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ZqWHqWWBUJK0ar1FaBFetQgpnVy7eYGgxwbhXSbRmgKiDm5cYH6hNpuKcy0uZuL5gGFI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bqCRqricIXKLncyDML1CkKwMSquoENBxj+YSump7hqfMA0s8yeZnkiPgS1m8k+Q/U3xC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8I7H1yWb/PFL/Aj+YuV/2+Zwx6U7KT1/qaDe0f4jxfOJmW3zB/EhxpXukoyJ7s/iK5/n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FDV6CrNRIoHDSYJb8VDJKQjWTcVZsZgnmpRSauUDOeXjotTToyIVYFPii6eXiDKtvry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j8mwC+0zFsGNQa7M9+EXWeDSfMQOL7oWvGCWh3DY8r2ePMflTAgcfMGVMVgnxn8ZYTlu5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pcDyD8w1JgSg2CMVERMou7CtLenJEkfTIKrzCKeSwq36O8eKruKZaM9X+JSwnsCSuPZJ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u48AfPE1GYKnYPnvElpPDRc3T2oy+L8yXbI2TXuUxQH/AIBgx0Ja93vDSbqEVSLTsLzi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jzd/FT8qXTC1I+5qeS/UaP8A9UxbC/8AxKEHuPWTH3Fbdx+p3gBNoZRSFShFQRWhLSiK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dnkdEDsDnx5idkcC59sTsY0dnv5jFXn58+IK4QKu0u5uAcC3bYc5j5mMIsGrfcSIaj+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rRPlEMNZb7sryW2RqxNrFxDf/BmYKeEiI5yCVCd1J8nVP0/qYXll7+5Pqk2Y0DbCKlN8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VY6ZnCvcKWVk7jULjUr3XQdrx7gY3cckSLRXaHVsTWJaPHMsKzEFyqYmZuUc6H8x5Shn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QFEyfgJ/EWnJZ9QZihke8H7iVqN6ZhTMpgM/MWk9o804NcLqoMpojDpjjf7i1qxhKO7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HmAawOCDRY/cxCHPdggZdpV2r3YMjRTTT8S0InauWGZU3xNzMZ3S36D+pQWcwKOW3oyP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RcMuVZmFWGklcRUVKFCLhGnbKt7zCM5LdxtgJkE8kBpPsQHHdkQ1Ip0GEw4gX+JmM7Lr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skHbg7xlpr8wkNYa9ywGwRLOILPuZa2/5QjmVfFRpksDUOiZXfebYsHO4k4YJ46OosTZ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qd7cOW5lbGu0ay/VIu6XwiNm0u6wFr4Q/wAS+D5wmiXj/wBQbaYvKSMMB+YB/tAvvHYq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Z7QFxuMO9xWjzLIEu5XvM4OeY2s+i4TiVmVKlddwwxDA4oCWs56d4EOlQhKlSoQImIbN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p7iNah8kc5QzSovcJEbg/U2TVmG5rBrZXpgWF4tSpRzZClVPApYcXLNx8ch0R4zmPk6K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CRmu7zDtz4EQlpsuBxygqoXPnWo8cpoe15/mLDMM+0Oxpt9RrnasABrX6oczL/ozMg7n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N6lTN+9+2F9JpAIlRG44alrVHwm89hteCMMAQrQUdhjszK7W2B2IYNif+hAWLuYLcPe2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l8xV2aXeBMsu81DibMw+C38XFb/4xLrnM0Rwx8xUPxUKrO2FNN/BDvsX/cHyf6OjVY0Hd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yRsyqAhtERMI7IUUrvXmLvdjWqgAtQPLMuTUU7veEZWCLEYsvjid4IlG1kTmIMgDKvE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baGFERGkSkeipb3+yLVuZQ3in5H9T2H8P/MIGJS38s+wlnbbI4gVBpSbQivjxGABYxpV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leZix3jsaX7gSjBeN33lHf7yh+HmXAir3EA7sHLFltzZZkgZSavMzwyxfQlpKpWqfb/U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k/5f8Rtblf1Lmea/jFoYMxnDGGYUTJUGh0TCeo1KWFxmzsy6OLliA3ND5gY/qMFa4XBX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cRunaOSIqA7bYaoViR0oG3sQGRdIxklAWsEmXTB2iDixGw7cHvKDq0/X+kTgV/VCCXkf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/fQBc/iLaxIfUowK8TdFUbmqA8cwK2r+iD+53EcOjLx0/CMUzdmA6P3JceUwt9C1uPJL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EH4h+YEgLCHkP5iooWgFCKtrVVfcJ5i/iO6cVK0IBCbYoMP3ZN3s4DfpB/EKGX2VIZl+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D7hVhE9y9vhCTIGIAuoxwlJqlLhqKe0Bs0xwajsbiqHSSrvM28TbEAbbglSgb1N4rXNN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3MrFwlSvUF/FfuGJUDoS4OZXQJx0ubV8M9CHOBsNcI89+owh05hB6EIRZTIcX/b/AFMH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/AEpd5qbrP5m/tKDrmcQbuHDHFeIdLiFpsBqKHDtVLIVyBuJg8Oe4Q2938TBwgQdDhyO4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ZXYaXBeLXeIZW1qUB4e7MS4GviOllg9SxTbL+IjgDX8ygA0ATZmZOkvzDr1Qn0X92PMAp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7NcO/l8sNpp0XmsrKh5+4r9k5t7UgzSAaAwQKJeYah/St+i32B+XEahqqwkr/AAcTEgUP9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EaquifiovpX0TZ949TdXiMG7uyNZOWJZrLX8AlgV7YR5fbUUlx5lwE7wMceITfNUjpIu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a8kd5GVCj3KzLGYSYuK11DlkdmpVUG4O7IsqGQ5Limr6nnk+C4lAXDsIQHQdPhKI+w9/E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RGl82a+YbRQbW4sRaZGNgDlXmcMVeFUbAsoNrZqRl/N/iV9xf9I0duP5GMPYSjYxYPtN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QCxG7ihQe46CZGHmYNLI+EuLONynOehC9xbOaI07L7ThzDNC4AKhk4sjoBMSi0bdTLc1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Bld6FENRt/hfxL2st3RXOjL+bf1KBuxJuyYZu8g7RhANOx8+YjgKtxlg4iN+efiKgKzf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ouMQDbZfecd55wDEMcwO8xJg3UJAAwBqFcYcI0wm9AIRYeRmOtu222XooObGIAptuEpY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kD2v+5Ur0L+UeByP9rljuX9ofxHGJ5TALCImF1jcFfiWxYg5g9pTNzJuLB0gfBB3Rb8Q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6ENMmv0RbTSr0wxyHamSzboWZSwojASyMH45nJ83Lc7lfluUO8kpHDhnqWOWC7pa7Zz2d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r9UiQ0zySBV6Av5g7I5FoA4sJQ2sK7jappbA1MoOjb3K3BiGbRXMtc7gVqKm5fcs84iX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+oHpbN1c1BhPxHQ6XDXSpeZ3g0Q1CV5lxIfvl4YduO9sdnTjodCBCcQ6EeILI3f8sxDv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9uk25mO4zbr1GZKjhZYtwlDTB8ZXDoBGChfAVG25dSo2mxWEb9zCajW/Zb4xW+ZX1AOE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sCFiWytDvDuYEfD3zDdNH8CJhG5j55qCi3/UUSuLTPlZjfaO3E+V/JL0jlmQwOttVR6l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anZFRNym5cTNXsOyHHdhHkFLa21eWm/MqZixBmE9JoNL7rwOWAOYUKPHaHBM+3UfkzKn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VGYJRn5lnb9j8RnrZWqNhMz3MxNpIyHiqhYhptPiCT5BGrlbh2vzme4VFzbUdAybjIps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zERsgveXtiua+oaxM3JZBe08+Jh/iCjO4EYJ4MsAFWR3iXcq5erKpz7+zEE2bvxcy3f/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yHN48n5Zy3MVn/mXooMPhl6OG8ty9XMqa6x0VSoFsNso63zFpQrBVHcufcgRt8wRAotY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HdEgvlzUMmITjE96ipa5iu4Ts37myVXkdfrEyrhfuw2jeUPlTxDD7v8AjoxKGiYGZlbS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cfYco7MzfaOIQ3wSaHNsAbF9u8SZxGCYbJfF4gZgFpe0vSIniIhSEQiwjkqFKQeYasRP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kZq9xVdpajyhvG/LgNGln3n+Yv8Ayz/uC3sh+VBNLg0IF/niC8ysgaHcTNl2uyVUIPeD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yun6jP745VBRU4qJHb+J+Ex5l0N1th9pCyqDSQUac/uUq4GZmzCNpl6nPtLZyhPymsdJ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wJ8EqaTlDtdzUHG5piHdO7qGC09RMyowjlI4KquoSMovtcoXjcMXEOWClItIQu8zz3hE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jcHwEDcJf30IlDin7g/yGM7w89BnE+YqtBg16Y5khW+ZeTodv8L63BxCaxWTg/uGIfnTA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mJ3e8xDwbmL4mo6jVlg6RmDttFvJ/qOz+A14ByZoU4Iid81Jw26l94Wro7u4LzhbQrxJ5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YRcRWng6I5XVjDtl3I/xswLgP8RsVR14Ze4XEAfklwcH7Jctd4srmbtrfuUBFMXsVMcZ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3hs9zfrBAaOcLY9w9hyxgho7fIPaAd4qzanbV+h9xmBLysHZXd7dywzxwP0j4H52wg2mC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TcJm/TAm5LtY3KbWAlYNW1k3Ml3jcPa58TH3f4RAqBVTsSOSoNJviVuIRhw2SzLs2rGy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bHi0I/tMd8RcW3USroDm2Di608QY7vmFM1EcmiBFrP0lmAcxnCXWbg0FbqLa4Et8DmT2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5ior3l1ucWfbCDmH3W1+oMvB/cjeQD+ZIHc0/DMaW11bc/MPEJlgNwS4nJAsdEAWMYp2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TN+5ZeaYdyKc7mniGNMxWoLsuKinUIVzozAnJi4fELrpnTswYfUpGZAY81/cshx9lhdq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yq7X0ABBAS55rc51iSh4piIF0KoIHUgQ894q1auKOYqVyaTicMozjEB7m5aqL+IcxEcR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HFBXfZCToKDsQhLI58S7CnduKBaLb3AYr3G5UVAeY0ICsUWUdhX+IKnD8WIqtxT6BC7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LcBQ0BNjtWJUb8HGkeT7nCMqUi4g95c4qZxCwJR3itWv2LMD1k+y4zLuBbXntH9N+IK8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bhlHMGK7jmOJS5lXM356QXfB+IEDvRMgNBCjMgIJb4gTiU7RF+Y25llyjMCNHboodxK3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GanMGjFzLmNs5XNkFXLt3AGV2cTYNw0ZMy8buAS54ESuIqHqCTl0EnlHp4H7mkqBvpzK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Wq1uVo7vQPai2N7HCdk4ZuHTiENxhqDNRw/B/FjRO5MzLDOP3Iu+8+girNzHY8zK49sw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6Mp2CEWgCAcalIXRh4lH4AWbtUFA3nsXBO7m9YpW9LbHeJgInjhI3kV6uA3ZgOEHCtqe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fa/REWzGv2iuGhxtvNljuD4amE7PsBMcDi2AflqVE0w/Agl4g2r4hQ1PPZwHk4G/NTma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ViMqyjtoP3Cx0hnAKII3mNKouyg7vj1tj7uta8IcDtKhnDFZGv2mAWcfuMvGsYeyKBRV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DkBrxBb2/Af6i2vuJOVFTwEfhHR81/eB1Q1C1YxcaOI5E/RioSB8DDT36FmUaxuGdjJc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xAHdagYz0w3mGW6mDUBq+ZgRcNxD5hC0B5mAoTxBG9sV+Y9wiDgqJvUui3FZuBfGNbKt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+kNGP7BP5hO4B93/iJZ+AArkwSqscqYV1v2VuL/7cCoyBr3qCYAO0G4SUmgJh5wdxfEst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5i/aIg3vcwhyxFq7rUtvKMbKsuUXymmdQA29QX46VKbzcDTU89l/v+kCWdN9l/mPOar8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HolAmX6Bf3LxHXiAzjEC/HqK5ycsYqmsshAglZFd4BgpeqmHrDM5RMnZho2w1zODiBN8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956xEyBQXHGOZUAF6uKEtgNZeei4sEDsCD8wqPl9P7oSTn6VRlXun1h/EJg4PxCBmOoM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YJWpu9e415hJfIP5gANgvwVKm0DMyfh/bAS9ofLO8li/uZn6g3G53jiy3wNQagxiF5lr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vCJkPdfqPYLs/TMRZO8uLc2zHJiFpzEbzNkO16jN0qCxQAU4eY4pDtQ7IciwByxGxYon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yuNoitw0x5lCZLW4w22y7f4gBuGm4UuO033iO9SzxLM1tH8zAh/if4H+Io2OSbFhTR64g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Oh0rE3mh5P4ZivmflRKXa/5Rn4ksO12ziNx13Q3iGLOEYxQeLh+Anq9S/uW8JdzubStH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9YiDljCndYSAbWyZNzwP0o5psFZAZpOwfJLLczyMDyq5mcqv+CDZxEvop/mZQw+4nysx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tLZo/wDejNfLAsLPsksJ8zJkJUuchKjekj+T9RkZFkBbcWw4SjHETPALw/qaPmBjRWpQ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Av7fEJNbbNq7rtfMMJQl0XLOcfwLjIcA/uJeavKytl4wfzCZbd05wyv1qE7oR83Hb+55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lmKLi39JY5F2Y7/1DmeSjlF5mCGVfZ8LzX89DUGOSAI0DRxBymGoYjRGsG7p0+/MyLgC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KbTmDRA2VlhBQDbK9ReHcmmiRFVAncjahjJz9OY29TBogAS75lBiOQllWI6fZWIUDsVN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EJnFiDHOYb1VReGpzT9rM05Y81CAntW4zs0Hrotb1EJZUD2QnIytrZqcXxFSWM2h7odp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i5yQd5YtmjEfJw1UsFMjdwzKxLGFmLKz8QPJrQ0O/eVsGQPz/qZI1db5f7TZIbfRX+ID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/Uqozmjwo1Txfib7ozxfjxHM/HPjzEBLMJpI+pQBtZTZDpNj2jVG6hjSVALzrzC25tTL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WssvvKaj1tnJvtNR2KIha4Bz9SgHBWY1EstRhlHY13hqYo8sN7pH8ylLuj8P5iDIdleH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fUuHmDmDK6GIVUO8dObFUY3/AJzCNGMqBRAtPcy8f74K8ifywDgO/oP7mVyq4ZTKXGhT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zKl0XKJHNlL8xp2DCMW8ZH1DiG4WYwHQhfciduiUwtYloxjcBCMhCYDWnk9SsvqDXpx7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C1LA5Y0lkc4pTaQCoSyU9xJzLd5CZmqLG/uBxMOZnzNsQ7IOYrv7YITfTmHQ6nU6+SCa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hwXIEnEIPQlVOYTefnv0w/Ez8qYEmv3osTZ6j7uXE0ByMrDcBBLwRlHdF/D8QvYGWmTd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xTFj+YFiA2jCbruosp6ZZqtgl4uBFfWJV7XcF7WSm0OpSxIZpc3vuQLhDBtIsFU+Q7Kl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W0mBzTepcAowogsmkPqaLKreCHMXRNiZI+VKE5suTccqjvrye8Q2KZxgC7uZsfe3imYy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aDr2BHmN504CY+ZtaD8ktQgAObvwUfEeIFtmzyGX7x4jhdfgz9Rnf8f7Sx/633h/zv6xm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1lhqGFVFf1HT6ztQQKaweOEvbsSo61ZMaP8AtmLmVj3/AFMW7/vjP0v9f3AIeQhLy6co1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ipgVQ7zUIX4hCydYLi+m+0DE1atUXDwyTyQ9wKEl24vi43d7nfE43ZGyL2llQV2C4o9vi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9m1WPyYtNP4hz9TI9wFrxSr7JZYr+E/5iWMNP6c25rX4JeAIh/cNbbegY8QoWowdtyoo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xLtcXxKaTHX3KUbj0C0DZHbDbTUyCFoiGqZZZ5qW3XE8y7rdOsQmQnxELPmwh5cx71asN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2ywrxb+IB2p/TZBBeOLRam2WECALNHpjFhIsTLt9QhSZhUsDSWMpVqtrMqKYR5isCwT3D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iM3q/EyQuKZSZpVu0LXi2LKYjRB6K2i8sOYOcmXlA2xFoaC8srEuAoK0Z3CMXJojm8l+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VARYR5o5/BFZO6P+/M7DP74OYO6gzlL3U3OGHe4sdeaj8wY+9PxaZt3eneG0PMdt3/YlA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PwfxFmYI0gMsYh2xrs7w7qRNjshVRgfcD7lDcUH6Yw2iAfmW/uj7EEt6MCpRiYxuPiZT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lOaLiLkmtYCIGI01HsIXtbf1LCkXlf7g3xGFIn4jS4dwVDWLlqUqjEJy8RoGYdylO0Sx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9w0uLe8pXiBlgfmOEUDlKeJpuA/uEIEJXQ6kIbnHSoGOnqPzYdmIhSmm7RIZ/wAO8ro8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0fkmT8JczT+9PyiyitZ5n6GBiWZTCIdXZK9mCJUaMpyuX7nBOsrH+wS7fgZSlWc50l4Sx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hbSrh8oZwbE4U9sj7UhSi39PYithb8LGgwbV7gJ5Vnv3I6pVdqOCX5W78sV+m0HYB35l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iWDHrKfkm+mBTcOPYhlNZ+4JbFqiMLHk1C6P0P6g0Eruveqa8RiHcUfCexKZ7akoYRDw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vRhZa3CbY1RMUEcV/qX1K3YfzHax3T/JE1J4sRJWeP9DEEn7j+qA5IUgZPUyMXCTi7Mxw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NDHvT44gKFAUHARMEChhcoxba59wNk93D+orx7MUd638H8xW1Jr5YTLDKHvV1KBJRRNX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P3FAYYGa7MbKxBbmU8ACaV39wLRQVbmBCaW2je/iAK0UrmE2uZdSEZMLrG5yrWxWO8CW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+ITM1osHa4dpKZokYnkFtuLxiyAwFTzLv4V4e1+plcvSSyEscfynzX7R/Exuwe6X+ZT5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xeSWGYgnN1OJd7ZwzvDEMsGnoMkAEpjtDiEvgyYl6iZzKPidllYRzAWR3/p2niDiW51V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0T/r3CWM19ZP6hOQawu83+YbzG7Z6XiV9CMzRqMdIltLofMrN5MMdarIq2tYPmUBX01DT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Dji4HYmXxLFeXllb7RXZZViYmQrU9maVFuCaHmObazCqkbL0+Iq5PMV7wja8QwDNkMwQ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7S0Hl+T+JbhY8HtAG6D8ERsbugu4QaIv1FmeEHGZcPsRInKsTtlBwS/qHMzPslPH/Ogz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XVNzV1BCucwVQrviWCh+YOUv8cYL72f1M2xRj2tUvywtJefELRWENQNxK7SmKO0sLxlg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LH8hKc1AqKGHmF1gmTYPhhzW+J49P5loJSixHCQKwTuQbxMUKyliuCOu533jmFe5lzzL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w7zFlen5wAD3fhCENMIc9NQl56HTjqdTGmCHHg4D8vuap+fTfc7nQ6nTeWAcofl/uZW9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sW4670xBbpLO5DiYGUbiA5hwIhZp3YZQro2OnvLU7E1cFuEUbCNXjTyOyzK/FCGaIbS7O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As4WrzRhFtubVK09iMdo7quw2HO7hMFeYYsAKe4LJW8KOStTKUi7VGc/qJ1xgeC8THeCK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ObgYY8vmCyYqPeWz02KpQKNYhfc+C7BunyxRA3P3j/hohaGuwv6owBjALLkOX6EHTT2R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TIDIY+PL2xs1A5v7in7QGW7gQVHpT+Y0w/RRvFzjCv1Kp/M2i9ONRHlaNF8vUAusy8ru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d3fyxnaK/kgjMAiGRBZO7/SS4Y+JJOiqt7w9q4UB8L0wQEQL1iiXS1DUM8xMFDUw2zhL5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FTvDL2hnxONvxpg06irtjgxKx/qeodCo5mo3RZYM15Kx2xx/3fE/F+FRmwFfdQ6BTR2/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bFINbhgPf6nwvol4bPslW7PiU7B7ivf5oHr7IG1IU3T+YpmmD3jE7TxCMNRPMcx23eH1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b2Kr+YNntX5U5lB58p/cKdDHXZN9/wCkFyisw1LSUsTMFVRU2rtjcU+RX5jDAtCgmBIT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O55rxLYKN9/EI4E+zwy86aE9SI1fJAC8wGzO5SOCe4EaFock7twRhN22alYtimwvdXDp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zN7Fev8A2gurH5VH8ygNs/f9RaO00hggxdwyg+JcPxDUdHsWXCF3b2vEHuS4LHXsgv8A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IU+MMEXt+2f5llQ8yrmUEHQBors8kqCb2OaGfAJhdi/UE31H0EzqBA+ofDXqCgeIF3LV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YfuJe2xj1L1E5/EKXzNGKpGwqt47REMG9x/Z5hh4nPn+ItPfxBxEjTdTAqYnisyjPaKL0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lm5YaiMtnM+3/B13K6cdOInQ6E46Ooa6HQrtsnxPc8TNYGjNTx4YIRS7ugjroOOgzLE8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y7Qn7z5YpRk4g2cWINeKYl3jEoYX5gWatZWFPn+pjGrW+a0/JDLTsC2aqaeHzEhq1szg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Pzwls11uStZqH27qBHNNWOZhhYQFwN6u0amgjCBaie34lP5vErNefDFDNiI/kouY8U0E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YC/mDN6RUI5uU0ERUKHCKKCnZ9HxkZyIaxKHgCLMA37CsPkw+IuK/wDnzLoEpye4N/Kw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qH5pXaKlyoHlihoAYA0HaYqXUfMMIrjqWnIWtuA7s1xc0LsPcrKaF2uF2/Mvt31K8cwc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OZY+WuPcSmotxWbKUuSSKh5KgChhVq2bDtllUCJi4Yxz2VADA2cRsQYjufcFsbZ7Eo5g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IfiBuJNd41FDbFdzvLIE7sMw+ZL/AGwO9R2nsIKW8WPyz+JX2xv/AC7wDEQ+WYsgiPO0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uFY/ev6oLRWikhs1+EFEqvqWhuk9S15Q9RWi/YxGC52IyonallkfUMH8Ap/zEY3/AMl3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W+KPyMsEb3X5JYUPcr/U2D+aP1ECrAxThlHnosE2Zi8qMyW9oyl3r7CLXcfWaI3ufVMcc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rMxUhDsj13ePM5uKsKXlKFdoeeBZweZea4vJA2Vc4ARDYyR4ETzBx47QCrVWbINklG1W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hlVOOA9BG0zywQfDMCObOWO7S7CcMdLN53n1KuN1LXB/HqLEEBWFUOCWONxUjJ0AXLxA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6f6P6nbrR+mWLO0yj+JmqnGJphDoFcx1W2L6Inn192izL3UHcyycw92fzIFr0rgimk7P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LreZiEIrzKvmWlN7D+tCXOwIgHCUd7Ax7mv4iY8xcR5MzNb9wKkD2lVQL7DCloSCNO4Q9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+kCy7jjpdl6RjbGTG4uXvKjEKAtmQaV4YtguyTPwliCUjkSbtQe7CHuEVDepQLfxHKzuU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7krEcS81zLbmT+DpioQeh1IQ6++iYhqEC5UqGLO+E4YzZM7l86MFQ7Qi+7RBPCovwJu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AMWGHcT5t+mWxgtSje8Rnd3j9mqjYQ7rvxFjPQF1V9mZ9b4DN5gFq6IRjIqfOvEAacBx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HdJcxvsn2ugfYiekZww1nv5jVVLYHyD8wl4oC6Dej1MJfaUML1GW+Q8fQiI6RikZG6i7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bjJp5y58/MOdRRB5fliNFz2MXXPmDdhCJ14iAwL4tL/MzFGwoUxG+xKHXNjXxNE2xr77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DCeAiMVmwH+DLyxSlhhmZu4jSAiRozHAPKOrq61FD6ovN3PiBykOgA0RYXZ+kqW2MqRF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1L+04swx6huy30YzGI+hMN4JCuat+YEXG0DSuGJjyqjslwU03rmIJWG2HjkJLQiV+XeU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+oVYTSL4pfxAl+5in0Mv53H+kSmis4G/BcXbBdcEK7u9XE8Pyyq7/ACxcKm8WMskr3sxw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7kdbFc3EOWYZqFCfRnIWUd5lNI6ubNeV2Y/MF8BQuJvNXvvjqjJ/AQ++PtSg4gtUsDm4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232nxAsy4likoTDcDHaUZpuOVxwZlLiU7xNVRU9odhgQgseY8T95Q+GZntHFk+7l7/FB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g8hxKG53cBA4T8f6lfbJ+dP5hAZv/wCHqZvmZY/21AqV2B9zsSIF4zpRmCvvzB4y0xPD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s3REo7eqhs99pe//AAYwBDDOuDHI8Ndjkvz3i2cpHeBX3H+AOEdyItAUwByxpUwVrQdR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TTKxiMsjsL1FWsUVOZpuYwYSLAQAO0J/AqTfuWQ1lUewfxCH7S8hbL+bZ9wIKGIOJ7mi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W4p5THxD/wBppYGI76KvZFa+b8oXKvb80Qd8F+OhcIEJ8zUL/qLbyC/Uxv6lcOyX7mbL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OcRmG8w4GoSYNEyTeapjFxBdyqcR+WEsjJIZRA0a7VEni9T2JY/kj3D7ji3ftO7xvYe5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lqrBtbJxiGsahzBdmYpUAsw1KbcwKK6MGLFhaVioXcTth1Oh/gdT/DvKgQ/wOgTOcsF7s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yvTDtFoiC4lxyYvkO1K4ytLgd7ht3oK8eP3LhSXzbYaLExh5ZemC4K5K/wAyiv8AKg+4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HKAUB6liSHeYYxLkLPNG39VCdBH0s5fcCEwbEpMi+LEbb01x42g8kfMV8PvX3j8KA97J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ukvmFclwQLpLtAdOe8RRIS1yageoWtdr9mJoYLD8vqIfhGWrXLBtRuJ9eex4uiVkRwgq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/ABBbk1zpPw18R1hhFUrEXBuX+EJstVg7wb+vuBnzPsc1enqWWPEKPyPxgleQA+sQ7TBK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DTFIJlHnnBEl8IFfiFdJUMCbKvcJvBnXz/uG2qsvwn+opyjHP4iJxS6A9+GLoNw9Wd1N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x8y6qB4IuYBI+OIrKmkuBRZGzs9S0hQ0mIZDcJW3bwd4YOAh8TLe5Sxb3XeEBZ2XmGoL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nyRFVNA/NYlDyApwLK8k74Jr7JtW/wBR/ErmGxGM3d+Zj2d/4hlob+kq0zYZxD5f5CR3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wrHJ1Ks9QDhw95RrFzXOIPfUsZZfaBjxLneJcIatjtM3O8KEEcuVQtnLRBdWbD+X9QOZ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yvpl+yHwUuaDYhkjIk5C+mFI03E0EFQ4Y63kgvDUolAfcEKCLajXSfMbbVVNq7YwxdD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gdhwRqLLVX+JehIt2iEBhKxNRF+KmSLS+SK1YwfyiXTT3j7zgA3fuZzKyxWnllZBhP7g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28Er2v8AM53hrjWDBhqXW4PmE/CXOGJvvQIA75PgD+4UniVAZh7CY06P2pm7bXFqIy8o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B+Kg4egW8Ssx3t3AfhjeEH3mMLu2eahkiufzLkXfiD3l+ZdRWquCZriFt9BLHmaGwcTS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Yipn4RXcX9mm8wpg8TImJhPZO0JQOIAbnhbnYxp/M3BEdIOZfl3eWJ5GLJ0G0ochniK2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/smi+eNyviTErVE+hc1t+VQYZOhXMA2esyn+iH+olf8AVLG19T2MuXBIMwS5cNS4dCE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F8r7CAAQmCZFAWxWZOyv+oUKqFeBqcpF83ALR/EUPKTm/wCcMc/G56OmVL3lweGFjaib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ob8Vf3Eh0B927pfgi5a8qkotK2caqMBWN/8AamYG6q38QuGWrH2O7GAiUZ5QPaEN54UY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bbK+5VeUdNhcU2S1jN3giW8VqLWBZvYYAQ1Tpv8AtjpOxuVNfIiGiWqgd1lQQa5VOe/2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7pm+/mXxUIqpSLYCM3lxr7isNQrcZya74jEYyy/R/uVK6MWe4/wCr5msFsC9xw+dw1PTYD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gOu4wKboNRQRQL9R97bz/wAcQyFAz9sYFE33f1CZ4BOK4qIF8kTaoEUuBFF+4rjWozru2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IyKDZUAChZPxCMcR+WNAwgPFP9ShsY948s7M2PhOSH3TM+0Pq7NkNaIKPcdzG4qcxa6F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vUqzcB4CfO42EFICv4ipbTNf3RVS+xkRIFMX3+4MFyHBhyJfMB/qDGHCA0vJB8UhXLfI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b7lZaKrMN2a3qKwNKX6WBY3Z/wB+IQW20PiA2y6zdqvf9Ux/lIOou3xOCChsif7zOVg0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OdTKx+5djNKZQRxVQsd5mBWKlBcEARtqMWf4D/aUU7yoTvNDsEOoY/R/aKxXBr6X8S0J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bJ6ihw4L+ZbkqcZ+NfiMXgoI+6QBf+4qpEgeuaH3aJhaliPYw2dzxAE18wsQn3NadpDkm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gUWprO+Y8yHNV3Jm1YYjVVWJntAzBHxqBid7hP4muZk//kS0Ebp/b/MRDQ/SBAA/8NxQ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xfU8kuM4TF8BFB5VfFD8EKMwCYYNkybzKWZ/2JnFeo5ujyQLt7sCcoeoYY3Ab1ORNOOj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xIB/SCUTUAfBNr/ZCVpRsYoYuGWLdy5xOMTPPQs1iA0JxKTMytj5TdF2nh0qLvvGM4dF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HslncOPeVGLeWIo0/hiVDfHBGHiAEujCy/LXmNeJR2JisLrF8RSh9iBtO4uXfQ26t2ae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rzVx3Od0It9cP8z8ey/maq/J/MAo55T9w+mn/TJP38cD1NwTkf8ALEz/AKav4gV3Prl7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n/YyvRFxl6WP++N8Rh9Os0Xzy/qfzDf8ACxm/+I4mrL0IDThWmzBmCUaLVsnH4gMTHVUU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2gA7Ro0sNrtZGOUbuUT14g4kddrB6XMFaatKJ+r0lUa4RKnQyXC1uqGPgofLBJHkKr4G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TQ4dixZbaxUjHnJiLHJLtI9+E2MMb0q0M3T+YperU08r+JoM48m96OJYFDoqgiKF+jwRL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xdD5P2e/qPp4TjH3m4XSAN7cFxtCD6BjG1w7BgrT0u1d2ZntdUA6QZeNQEhcuH2CyAC9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N24MCtJz4Zw+hhOJhWhyeZbS4qDyB/bMAq4g+NZ2Qo2kQrChmrloMJPkAtXwkfGoyhT8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6R+mO3BPsEfxMBSnV8WgdD9Zj0bYiBU1WPmpqI8wBtLF6Xw5hJBgSHcx6AhCP3V3kevMx/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Luf8og+Sp+0HiMjvgWEeXwz2HyQ/JLIPdEA7LCrd2d+SXt6CsTTMiae0cXBhlBjMGdaW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0WYMs74llhZ6loORaJhrAvcUWI+b/SUHYT/AhmId1/lO5jhaJZrXMaHRI5kFGMwWFWhE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QJDp/cQ+cNDA1sxAtaBd8H+5iGrF3NY/D+IaOVRWO6X5UIJ4V8qv8y1Y+5g+Z9zOPPES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cJZcNVVAeWN49zs4gsDc2Xdy8CKcx5NxZqe6/jQ3diPD3BuMVK7mDH3/ALmXMn2m/wAQ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KMTGaNIh1drfuCW2W5y36S3O13tfRlqy+36WoBhEcpe/MQQLuR+wl6eRC/DLdAdmPwRt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LVRPcteSnUSViba1OKFthXDHf0lCCiVaJo84gVNVfowA3TX3glh7f6D/AHCDBqXNxYMI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4azyPyoH1jCq5hsoFfZK1ub/AGJU+IdiWs++nXeBuDB7zvCVvOYn4mZ9v2wfcZsUjD0k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NBY9oA66XrcMFMPuHR/PTe4GcQ9oKGJkYxBdpeKxwmJ56L7xe80wzKlWdpoxNTg4hN7u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B3gq6vNZllzbLMsoFVF6G0WZ1xLcSqTq814rkjwXiwL7xBkE3qX3XljRKxXSfCV6XpPl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z62niXKO0fKip2RuVbLg0DsezUvY3R4g4LhPUHDHhaWrV+pS4BkzR/L4gzlyUXwf6+YR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egIGypngxLShyluYzoQCnfK7WNC9WWowo200D4c/dx0o9MoXd92oIzGKs4HHBOXMUbe3g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liEQtlPIVeScQbVkWcEz4+Ub5VGk8kcoV2q7Bep2Qbr+eAAsw0/eHqJ+3wr7DMVcdrcd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vqYGrIUa52POYSD6KBfFcpS9HkN3mlndP1EQNWAN1FlPYX23kj0Y3NGaV86zDiR3Meyj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pilMD9iOe8r08IoeR7Q7dILzS9iMSpVJTXiZBTV/zWUdwlY2uz0uP+rsPhHEHzxMjeEq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JzWHW8n+YPooPsP4IiZaHul0dikhYKGhwOy7zyRSXwAFA4rpM2SILoODzG9ZSC13u/ji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idtKQ67lwqGX+hF2CwHzbKITB5XFX2T8xKvux/8AM4DjZfQbZ3sqNHan/wAS+c9BFzJf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cPiLHhuYyXDrOPM3dDzrleg2e2WyqeP62Gl7ShjhGkuV8w+7Cbsv8R1dD/nuC1QavP8A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w9p/Ry/qFdKs27+qgYZIqAXg7YmbYYy/OkOHbqj8oHBdir+JloCkg/mHSVZlWqx/EoKXi+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/wCuMaX/ANMvdOYhnYP4xf5ZSXfT4M+oO7jLrFyyoN7xFMll7yQS7giLCstb2hbEwMmp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SmyZ51Lq6wcyl3X3n+k2wtXi40t7Q3sn+iMJ2P8A16h4zf2j/rpNSrlQL6VOUBKdpSA7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hQquzDMJTCKKtAfxGqkLGW7hoDHeYN/cxbPcyCU4WN5FrtFjaUSgaoVS91h+OgJO995SC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OIeFPY/RKi5X8YgwZcGXLxBhiaQSepmnYlefEew2Qv0sW0CWwvtiAqFb9jcda1hnDQ/i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yyDcNZ1FIDmIrEa6wd6q/wCYA/TD234cf6l9oKVTuHil8/PeOUWn/wBfMHcAzUTOIZjz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BuUx3lQVjc8IvaaEJaxYkxlbIPcrecSseoc135mkJ5S4Ch8A6nxcEu4nMbgxGXmctxxm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7MGMLxzM/BlEVeXwXCI8kb6Kh+Y3U5YvBKjdSmqhYRt6VjtMkt3Blwe0uzzFiFcxGdbaj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25ylg7Wv8QkfYz2iVwWODFVh3IMHk1ijGWIOXQd3sSxA7o/8AXH5RKBr5ZejxHzCw0fzG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evPawd8XcKlsIU6xplfKGW23XUbULRgix4rPViDy4OX8HlmzV5rvlrb4lbl38CgOPURF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OO7LVK1Dvoe01tcqvskw5qth5aUfmIRxWgflVJrxdB9uJwEeyPpMSnB6CDAWV6lFTmnS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O6PjzqUt+Vy53Z+vu5VBVbYPB+kYwMaunKR3iNFormWEgW8Vb+e0vOAobLX8U/MEsBH0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SPcGx3gG9LpT1ACKkszWJToL4kEgYaQNjgK3DKBKWUvKR9KW1nuGSAc2JxQq1a/4jh7i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0VM9tfuVzPtdtunnMeVCNz3ilnxH7rRQ6yWxKzeEOxc1FThu/UZQ1+hUpA1V3l7RIQ1wT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MkHKbCX5oIKIvsswByFiylOSCoopRi7vDAOrXBIXrKQgnu5Ynl5Jc+pfI1G5TLvvzGLv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gXYh1vZSQwBpy79xhSeyWWo3tGWnf5FDVgXdU/CxBVCVRln040zFCDGQjHWRUoXm+NXD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OL82M+piAHsmrGnAA8RcnUeriSGrP0H8Sr3iz/n3H4+HBtVxh7zXc/7LCHdYaagzXqEc2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aOSFDFROJREDMjbUN7gMxAb6GWLlGbgZtIJZHILNhGhiNtHUsE4t+1/UyYrIm7TMc2xv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yb+4oBlXk9S4aneHS4dRzU104gmkw8u1r+Z57D6RBn/4WolEZ4uuYrY1FZFgxjI24jxl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2AfKlTtv9LLPMPtig3CGOizSGZwxLGNmVSyiHyn9xFKxIeocrfmZLPwlHOXYlYJgzGKj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1cNdK7doWZHzA7oXHlH1KLW9Q7lKawzIwXZzGUuz+EdKXRH3dt8aP5mMu71UWsM3UwKJ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BHmNEHEOcSoM7hzU4hXE0j3RZ3HuS+8arEeZgzKUYgIWxMKu5QsblOYVUUrODvFox5WM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XmIl0qAGG4cxeJvzOOcRANyxMCKvBE9WXx2gRValYci+YNgOqU5L7bmdGpZ4l+eh8elp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6ZaX1UV2lpZuL46bt4m+pfXEaQwghShQF29qlcwRIG8OYVBntNI1NfwOSD9drbcqf+wG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cDc6FYPgYi54Bg9FMyjteTI5eYkRf5Zflt72/wBxcrypn9ymtzOiZN+odKwu575gphsZ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DB4lc+YUKQ2qfC4kEu2/51FH4E/1E9BBdLDnEEq4LQEv5Flad6B0qqNxPV9p/Ni5olzK3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lpOfqAhrg9DvQlwTS2n5im0CVR7MPzDxaG2r7wzMSNZR/wATFINbfxNRii8jG/mDZbkC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4L+IOEQul8HF5RDm5UC1h53HPTsj5pT8zOfUcrGrCtQHXNWEYOI8f1SrEFGEO0vcYKDP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w3KCvknyt69SnKWIlZa3xiIpAEqL2UafcYhzGo9hyYfiV4WWj2DSDmFZiAbvYXK8jD24L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l5KfgjXuP2I05AL9S1oneS1o8qhMJnsQFq1EFy8VALsLdZDMS1mpfeEEcY5llFxlgrm+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Ra4GXmcPMx6g7cymseUuY3ql4I8lq8JM5xQ9LWcb1HwXav0KGfkh2PYVD5cn4gQCaYHy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EMBc8lPLLdSoHIoPjmZzA5JLC8wQ/uNdc2+rWXm0m/CYsWy3yUv8zKWgP1GbMZdAsQ5b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xw/wwNvfLSCFMe9EQuy+P95GGa8k/cWD83Qo5Dwn8TkKeA/xHqv+b+0EATqv7Ip9N/ZN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xCv8KJXhINWk0eYSbxCTbEap/fK/zDeSEK3j4QlxquCh72SWoX+GH8wHlP1R/ua9DodD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cLXLijctptuvcPBmXklzdcRvEwNy5eIuI8soUoc1Q/kgrTo5e6spDgPnB/c7AUj3AYMG9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wZQ7qqiz9j37/wBQ4AGD0h5nuAdn4LgAjd3FBr1QUbW6lgdOXhKjJzgZWWp+8XhSAXVn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T9y+emEWY57FhYoF8xebgH+mOnsPwE3e0VBv8y/6i0swShgz7nfsxP8A2htbgxXEz1U/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xLHEMNVEDVzbDEy4hqZLjwi9osbzHhFiphFuZaZV7bZtzDsqGUVaPi/uIXxwaIK5gZ5IL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sOfMrzE5l2DNK9xaJyN782De4oDTkhc3aw4UgVSOOmGtRLKxUwis4h4QpxAsTnE9Im44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hGpEVGK8mCVFMQXqLhvwxLWRtU4eig+YluHkNMIFcEfEU/aJAVGhzC0RD/xqNRplplit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hV1Ubs/Vv5gxcMAG9lHEHpSwj7gyiKAXavTU1uMcsOef5gbUbopON8OZb2zu/wC8cVU7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QtJT5/qiK0ApF8pj3NwaHED2YlGdHKWe3fnviLk1iyl2ojCJRgtPjtUVDeJ3hxsgoxVQL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1tPclJuYGKwpeLIb9L2E4hwZ5H0MarySfcRg2Xf46HnmBi9y0NPGL4slp1oeYBrjMVpy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DDf5ghiKK1mvBty+YoaC1aIBgMKynrcQKcwAD9x9dYPmNuLjVzz2xFILppjIpoH8/UoS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WMWY/EcCv2BByDrkjkKeW7hyxrGm17crcBVN/gEP3gn6t/MqUwZfuaguVFiG10t6+pRQL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xNFImRMJArGFVVRxaaKtMeXfd3iWxLWr2ELMcRcgmDaZxATb7luUPZEA4LTo7XKvTbAG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/bC/VcAfiE8MFOXvHJyjLWw5iG1eWj5bggqLcrYA27M+4LhVd+wlDBmqvm/mOQmdBDDb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VDXxMGaxWPEu+Bn/AIxFt/XNs3uiLcHwRDqegnNkin8wTIBQRIRL1OOfghEb0AB8TjL7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2JmKHs2/xLP/AAPmfaVR/M8Bd4/iWiOwtRCnvAA1KrurMQA/7TAMYjftN4FBSL4jMeka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Wan0b/EGx/H7olPbvVj9p+Mf+2HWH3/UM/QBGJH8UQ2XxMmxl94OJ7jGlysS81N+cIRUW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mp3nqHDHUySGF5fouZMfy6l6qk+oB/Eu7g/q/wCYMUIMuDDCXD6RaPcnfcxeC3+Jt99a7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Ma0pDcJfVDx8EVe5cF5HeAIxr0v1DsF+ovmko0p6aiKu+UhdE+8cneFtzKtADLHqALtY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/MD2D5hyH6UK8r6YIOP5GDykeiPCzys/3G0rld/5YmwB7BGWGLPki2l9GKuPpQ0lp9wN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yx5i/cW4vEUY0i0NQ1COyk5Ysjor2zaq27WEE1zC2tR3aNE1CYHSyvcbN7ULWB0DoKOaz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sL4lr2+oPtLFrcO/cQGJaZzsh3SkuPh1e2ojtmPS1neEVUSZwtxBsNKdbYFdpdRGra9Q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1KrWTT3pgqUWaoqoytijjs94G1j8mLgT1L4Pmgt+EBb13aZgvyCjECWry7jxCUJdIViO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id5HuHoSPzBmC6JkHglai9DX5ZZgn7H6grUKeX47RQa3K3HA7tCcwAZE5CmoBErpAogmF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3hzjtHWpe6w4D1XHirbMGTnAEGATit8Wszt66a+m4pFsCp8MY9HuPP4/5YmChWi13CKV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MiK7o2li1+IskFWFPscRvpHR/XGV2stoPNGLi7etV3K0x8oM7AnA7S5pOqUDQqkAuBBQe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7YGp8A6PBCKAs7RtkRy3MefAcks6y9VE20HuOcj6gtolSkQi6EFZQk4skce6ElKHd868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VPDvSNXXrbNNWBn4XcQTs7sACl2XBGqOxpiMqc4G+s97jXDgzR59w6BkuAcCOVOGkpob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S/wQ1t4c4q72j+GUDQ0oUA/GRIRYVZdMpS2HaAT9wUh2iwF6P10GUt4Zcu5cvEuMd1vi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lEqoMQZCLckEIMdo0lYYfD/oSk0183LUYKwn5B/EC6P5CHMkYG0aZakpRl3DhlDHg1FB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vwz08I1ud4Rn8zJpd637ijX9v7MsVA0VX5RiyFjTOXj/AIzojtFO4foQNU+wkEZhaGfz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lIlj6mOA2aIzhiQKJrNmC0O6fuCNo4+GC70nrEArd/af6x4Ggn0JpC4ah0VwZcMzHDlC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7TiBcrczA6tYa+E9wB7z8T30Czs2hz0qpwwplVLC8y7cP7Gd0kirWOT8fxBXJ+JWddF8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E5uILdXDm6gMgv1EOp2rPUyJWDGE97l7H3QZiSho+xFbD8YEq1DaFvuIcz5YHb8blp+q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AvUzr3Fd84GiKEIrhXU7uoAcYhLoi0ZTGpBInDtE1lYX3ZXQVCGgPiA3o+optLzG+PxF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glq2PmKMD8v9xRivpRUcDNZEr/3tDBR/D+otdD7plr/Em+vDZZelL+H/AGl38pKWPrYj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f8vUw/wDL8RNQT1ArQvvccw/Ey2/JOlmHtdeIpfalR3fgcyuneXhAtQ0Gpe2F6gbIfAl5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RKzJsBF8y+kayjKwB3WzF7eJSIS6zTHp3IgH7iJW7pfwRowAEGNZXUula4yH4LqWQJ3f9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iUep3XX3n9wDc0VHt2QZb3tLfnMWBtsBjObzF9AC2+k0w05AP+CEXr3Am3a7hhrmgPkC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K4lldelH1eIY1TqiPgxE0r+cxwqzsB6qKiMfGl907xVYhB41qFeauFNsAqBmyMYZFpEC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LdzAXiDDasPwv8RpY0h9EsIeYnMB9CdqbWDz5jpcd5rw+JcAfIxE2XiBAb7vsSF1KPIf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7J9Mef8S4nOh/whU2E94CHsemMKjC2tNpqZhe4X9R804HgRsNKpYPV6+JnZS1bX5hI2yc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BhXikD6uL6Cii86r6xD4oAcGP9yw8S6hm1btXzNk7TF42fiDus9D3PUJuXCX7gQHmOpc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xLyxzOUN6IS4gm5XfyfGIMYynXb/ANpYC9F7f8RqlgSvuCwXuyvvvNAT7mwvvMMopg10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WGn7MQqDXmn8zOqPdkFap3qFdCxzKEXFcw5FbUCyXNnPhUJWkOfgzMEHaU3BHcI4LCIe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3DRtX+6P5mfdD8S6J3b7p6UvrH8Q1jppLl7uEJeYpkOdwlt4f2ofzDUrFzWGpRnRD7uZ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QQNbZrNpkI6EwZUrN895WJgfcGxu0/LMjO4Dd85l5+Z3ndTmXiD9Q8Rt2hTEu8T9xY8R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j7dC7lOoveIxY6ZXdy5qXLWxdg5YlsqvNwYgIPmFu+mAVMdSkGI6q24Phk6T0Zhxc9Qel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mAmOIG2V2hhuUV5ldibbWVZCmc1HTWouUrxDapUiW0ahh28wKMGCCM0jUCjao16hksSs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39xmk2iiw6HjMwf4PMzKbnfOYEUCA+CCyxAY8S2Ga/JJWYDwVMTFROvEI5N9o2TWkczO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AM1BtB4CLJZZTWLm8XNhIceU8coC69SsMFnDK+Ifd3a113nZ5QbmZgqqwrSomBe3jNV3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Xj9RIg6VP4gpAU7PwVCOdLvPn9ZghhikoPURFY2NkWGj6lSajukSmAQu1cBxHmE7qqqE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pQpWPg080r/MVDX7iomkJdctqrdPRAAuZMS92LuCgkO8Eu5cRWz9bjiH7mEQ41CrSyq5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3wMJKvDbtrZMIikcIBAJqlcx07UM730lgo0jDPFTfRm7qQermOpa6czRjNwNU7g3blpF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9x2LwlQ+4l6g6ZHTSaPQNoLuXzK144Zepq4ALF7aajow0NFcHa5yigg82KDdsvGWWgx3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WqxjaKPiYyw7ZH5mCKBVIvmtxBzfCGMsJ5/rG198IZVdyVtuDgAOb3LXYedTaMTVtvmX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uge2LajZdG+mDJ7L+yI/SXxQsuy8VPMtNlHysDTmVbzA7xggGAlnEGptckQUaAfMeUdP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q2sFC3Z/LD/rlBeLmHELXaXgdyP3Bss1137YZmu14PJGeOxXxPWo1o5gtmHk7TWoOYEa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WPKNxZirsdL8545nP+Y4q5i3NkoupkNbiJDHEEE/4QiKE7gGKxDUHCG4P3LbwHaGCjXa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o1QYMPGZeIanuXZAKnMMz5nLMwc8Zhl3UP8A2eaRa8srF3C7l/cL56ZccQur4mIqpVLe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hZqO8TIO0Vr3tjNZtOX+BQtRQQHAPnPiYeFDw1mBLyPKADhWjbBURFDysuCpS261FSWQ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hjSLM91fiEtHcZdG4kC8G1olSVYD1Dy0ktQhvQse5ZCIVuweGJ5PZb0ikzMi0uGvXGQz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CLv3iGAqvJdob6YHB6O8bDF4D44RA1cy93LxtuGYF5ohy3uJT2UXzKqODBWsbnGcwmENl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Ev7Rw1id7MIzRnPeUb4msY8ShmUUGo+DBjKXUKtYl4ZlFX/kVzERuoa0YhzZmEXZjBTF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QyX5jGptiocYAo6iuAgZ3me7mCM3mUXM3Nx23zFVnP7GXBh0Lgy4MuZHyAwO+oc9A+Y5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rvAg4l2Hgh1ZWl4Cj1efczPvBAqy9rmLsdBeY7hjKyq5UlYlNRDxAOCDDNkBPPeO025f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DL1s1rMxbiIPMNRi8wE4qNIDDdQ2C6z+YiFz+Kr+YFGD+OOgaV/cC+4JGztJwQm1Yih3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+lk5IaEfwRCEmxuqVYEBgrEdZM1Ba7t6AFTxZfBCoUzJZaeIYnfI7eYI6zD4l0nZP4md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5f6jycGIY1KlydJCUqhMtRJrMMTFYl48RcSuYqUap2mghOJYXG7iCuuYsuO0WNBubLv4/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JVTW59iLFpll/uNpo9oFUdEXHMNuINEErjzCrwxa8wxmFzib1PRbLve487mZoqAbGeHt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TTuITbgmSunfKbSh4QQBTWCDlpJLgBduMVrP/sGXRpKSFKJjsw5e+4JoznMentnouAAF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ROhpUcqURmCo5JsgTD4qHb3g1bWynKy1q1B/MdHUcu6NnPMC27XCg43MsIMdprrM1xCD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3BoOZ5gTGIrh+O0Wmns+2uJdi7Ae8Hegl1ADa7hT+IO6XA2GIIV1QvMwkLQynmMDHtcI5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tsBXMFLB27TC3SqmSj7lY5iqXY11C5oxbTmHCXNajXxqTFRANwoK4JpBzDJDcWMkcJ2R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FYqUHvKlVDvL7xVzG00gVGXYswZUnmWoGAbDMC0HT5mK9pzFGN+ZFw8oWlpBYKtMGXBl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MuUgaw9BwSKbqZNbnP3Bdx0t74lEeYOQpH+z/RKJ0q8BRuALwS4tPhjFjvzGRX0M03qL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/RgMtHsYkV8yM+E72gafzI7b/UDLx7mDklh3ghlcH6DoSovxHrXMQYaA42zKc0h+aZrq3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wgGpRDUJxO8vEQ7v2QLITTFQqDhuaQPcDECBLu4RBmUaN4nj0ECBgUXxNniXzWCIRGWH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/wCKZe+JdboX4tOW5xL7w3GBQHMKua8Vh8kqJK7waIr1uc5g5vHR36DkRYWXNo3PEYWL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SOZhBmz0upmQl/uHoCNDzG7bv3LroQnmuOvctNNS7D9EFLg98we8IpFBIbxP1N+4DVdt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DwxL3ESQS+Nvc1D9gh5ZudIdyFu7yggAclBiJbADMEHLglpxmjRGloUykM3S1HGzmJj3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89BXcpGFqXkMTBQUyruZAApXmJQACgOYA5zO8QV25fZuA3AbxG6BRyQwsDtmEp7xWkio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VCHcJiFHYq7d0CxzkEf9xWhLFB+om6qVGcU1xBqOB0kZgDxcAA8EdhHJq/AYQYpThH4g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RoMkyDdx2lQzbrMse8yV79S+0yEobm81+4vsmb7DKm9uIZZiGAuFVUUBXxEqAGesfXTiue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tYYIzXeJcpAMNQWb3mKOo6aauaRUZz1FVTBjtPy9AIdAgesR4mN+oNLBzKlDVfUO0EHu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g5lY6lbuIsSpXwdxPQnVrBX8EwdUBVtQXF+EA2z5GDun3VKaZjiPm437R9oEDWnq58aU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3K33Mc5K95KoXrEtqKwFJRMWOdlQXKlxUeQl+0FFxcIJReiRCRhXzZX7OJWzB2q3/wBQ7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A5lQI2lYmlwgTNAh1McneNAe8nDChcR3Ig2CX0lRQFGpaDqOMitFyTE/Mp+IUDnMysg6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Kgp6ntFdU9kPEHvEMouxVdaYinkYQe25dc7iCIomkjizD8w6OGo8zEzK2IcxM0h5RUcI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jtCvIqHZkZj1mAQAYhFZUKkssrWLdygNYnh0O2XmXNotPtHZlgshWenf6gVKzmMKv1DEW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GGeUqyBZmOsRQblOu3iODfiEpYA9Sgu78SqfcCyYgytkzqDs/bF24lQOhv5jxrZMPVmb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KEw1mwd44Mai98ksiyhDsJM+YGt3rVQEnDfheCEFJ49MuP1qYUQIFXaIC2FS9TziReUFH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81FGIFwfkgBYfECLa7wMyLyrcEHtKupREpyXKAx/ExaTuQPXxGX8XcGLlYSjFGIrUXfUY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MnaAvZHUf8FaVuBKMNX5IRYOY5f1KzwlSqGVWoW5tmABNW95biOp4QMvbpibhHUB44i4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E3xFdQcTHExDBT5Q/UzHtHEKirCEM12r+YdQQf4GSm0MYdHIm0pLc8xYSYtTaHOJZzrlT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8nzK8nE0iV56PFS7ds0I3qWcEsKzepYfmjkwWGN5PuVs2XuCVX8UwFpwF02nmMo2XU+I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CUdyspKQiDxBvEUR1HaTPSpCFtvsxgqPdXBXBK1CBMwXUD0EEwaTB1PWWJbz9959xUW2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9yhqnkgMHZhDtGN/AgTTv5gfd4llYSZhvKczLEZyxU7S3UpVxMg4gKK3BkYtKvDG5nJI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ufMupeYZWYe8vGLi8M5gsb6XhitXq4sXO+kEM3KHxFHUvcuymJEi7THeF3pxHkhqDLYu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0fKxxqLFzuMviFfE76gyxneLUs4JymTjEBPqCUd5d4g4nLmaVK4LmoXz+J7gw56WB5mjS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L5Fgzu2CV5lb89GDoJYNHKR3uOVlfam3mcFgMoHjp1YoVHt0b8zBhQYJxcsc2TDvUBaq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E0BYvPMSy5Ns95WItpe3vE2Tku4rEqJRMkMFaQ4rcsMXntC/CX0lBRwJcUO7iWnuc3Lt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iATjrTF4MRovkjkbnfhLulPMMXs3zUpFq8SoA+os1PelwVlC+cTFujUJgM6YbF3Gd4mY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ASLJyxDJQO9yq6BT6gWw2qBT4mVmoYOIlYrM5iSi+pSZjvcCnvDcc6hd3au0Mq1AvAwF+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3WOh4jFpjU7TkDKqtUjNOn3goeUI0hJGjcdVdiYTLcPNjKA3MeZZczgVEWavmXtTuZOB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sdAeI2/MXzNIqY+00Rl5yxqn9TlAd55Y7wSnMFYwuWYRW5mq7WpWZ/wBM0+YeINwyQjqO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DAHdnXzKy7m1kwI+tSoiohzATMBWiCQ8QPzAb1AW6ib1iDTonczC57pcNsxBplBuXZDm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xHL7w1LC7g9XAubhcmYnfEKL7JUaKCvm4eJEbgOAt/cNeIEPPTjoruYTDm+IoHDh3TW4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ARZxOIZMzRl3FTNIr8S2Dsk3ttIbLgz0TKlZiu2uyEqFEuLdy+8vcviX2izdzaFod5QM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S/MJqbMS1wUcxQQWpg0bl+qgzDEBziImz9EpHRy8rPUFQ3dxxqKVAd5ogf8Aoy95l+Y9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FAO0QsIaYcQwVqMrsQqdAVDLL7xo4hESDd2S9hLFuYRuU8do3AUMHmXzaY+mGgtH5EGTU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LVfcPyhvucw00TETiMksMwxxNKi+2JEiLxnWyaTBQMTcQr3gBbKM7fPaVkvEFZ12ieREV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d6lQHJiDcNdGZypSECPMCVEdorb6OgNxIFXAxCAEamjcx3OUGUlpoY1GBEqyFDEME7y9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pUCqvLGA3lX3FeI4ImMTlC5gOcxpbix+v8AdA6fv0uLFXd4qHSIfOOUKE28QVcx7MkwY1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v1dmMBB1GaQqOcQ7WHyhwuEBhi5he7bgfLO6gWzCm4JnWKbJmsHuQReWPUIdoR8x1NOk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3jL0U8P7l/ZZeZ43Log3CLowh5gLQat4l6OwRe0LTNRijWiAC2aVkmG4Xuzzy3DMEziW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M96lmsSgGBuohQ124YdSU91MUN5mEhNk5nnopWYpmcj9RWTVuaZtZqOiLZ6myVcauoy8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aB3BcpLbMMnv7S61rxLl3nmXiuI5JBl/EY+IN7gW894aa56QcwdkqtQb4j6hFAKzU7MR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VBBtYmB7i9qO+/1KKnlZmuIDJAmW44WFd4pFudhDPMMXFxqWVqVZHXM8sPsqHL4esUO1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PU5vmCBUqQYuvpFHiLUUW65hVBL2JckFqwsjADU/iCkzd7mEDSETTkgsW8wovaFuwMd4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WhzKrZBSneZipiC80hY9pbdJh79mCVwph9zJEv4iVrRIPHbp7R5UqIgs4m17EC4w9EJi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GlIVUHbzNnczaOasrPmHdKWtxyYRjdcxUZjmmF/4Q/zMHxyamSy4jeo3jdtypylU3LKi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HeISzMEcOIszPwiDNON0z7blHmpi7xGNaNvKWW4u34h/jx04hO8sBe0isjhrmNCGWJt5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RzAFRR2gNoHwzJGqtv4gunEeMTep5J3Ge0POe8JOMvnMJ55hnue8cdkNt4l8gBBzzBQG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xGprMmHMsDruxJXeP4onqDmFiYbilPmXrcIU4uDcTlg4zDm8QW9pgbwBKYB8xZhLl5ma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Uwhmal4jjkmEKzc9ROWPxAmJiFqInEoDlf8AgwhKDioEeelRL9wYb0xyJisJ1LcWQMyh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3rUNuWGnEr3lFwy9yx6RdxLMMZkUTFQ7veWuXEvcyaxP+YSqlbz8QXOCNrrUMNTbOC5U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7TiLepdWcS/xFbxZKqK9Ym76NI2YCJmTbR45hUtBgqGdmZd0NSy4bUuPgARQ6GiEIO+0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QvmmKx5ggAyy9gvuXa7TXqAU9+heG4L30QCpj2czGLOXtcZQG98/MToHI0XFVDg0dFU74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tZYveFrnMN6nHoIaMw4MqEEZCKp9TOOE5mBAQZSx8UfqMGLuDQaiUEunPMFqDgrZ7hHR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Q9zyz1K6jAhgokDExrMbQpRhcwVAQpZzMrI49Qhwlhiqm4Y1uHOYlMDEwxKc2QpvcYfC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tExiYJggdoMcXW5dAC1lBq47Js/NMHEOYjuK+I2SmjK/1D/E630V8URmkSIpApag/ccm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XMqJqFs7MbH7/qn6IoVNOYuQid4+UFuIzbzGCCs9otMPtMCWjTM3s9AVLEqOnWuLiZEG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b+Us3uy4JNI6h3A7yo+0DF7hbWZ8gTQBZHTZxKVmJiKxfETK93M5GH9iXEuzzDH6ggOJ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N+Jdkoa6dRrVjEIv5jEh2QKf/DHzL4YS/Mu+3Va0XFuA1+4xJ7LEIJ2lRiCJ+4hXqYCP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PtLDHEGjJqDED2fM1B5iRyxF6xEVgAJa5SGyZqGe8REnxKsBeppEnMF84gJvMJWrhaVW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Y7xKLs8wt1TwwXFZ9we4gZzrzFJCYzyD2TkCHqV7xGf5JTtT7lWFDfnxBSjRxLbjUCqv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hoOYoOauu/mLlrXQ7S6l9osObi3WG65lgJs56AwVujC5uY1C7vFbu4qzZetzLZqWrYvM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CHsNd2BFr/2At0eyMSlpHF5uVvDiYzLhqaZ5mevzCqDKczKi/EAFEJovPELOolZRp8xJ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LqVYr8S5VuAITWMbijldxm3tkXVPzSEIbompNWZSoQZzBg8R10cF6WWU8NEGKvEzo1cw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8DMLWg4a6VNpiW4iYlB7Y6TtN5zEfMyizz5iXVYgbqD8Ti8QLZjhSVfuFGYqVgnAboCZ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UxUYM/xfiEvpcIdN30JQzSv1MIIWcsbZnKp4SqJqbl1eS9w5jr80BDjRHaqWDMkoNwHc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0nvCftA+0J13MyH3Mq+82O0r5TCJrfQMHvHU1jDq5RfiXemfKhpYVthq52zTpJUygpb1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zLgG1olLHENQ1jMcnMBPBhcHC7nvK8dMnF/xLgJWYHpHdR0alRN3ApSvjYdFGyUkUpDr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wcZi46OmYTJG3tt+oLURLJ5juCNzIESN9tQglGS7g1zjtKGbFtRYl5hZTtGXVDcKze5dY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lWyojeMczkICsQLYciY9SgabxzB7wRxiJYYvmUbjUxFuoOjiXjwdFQ1VzeVggqtTvK44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QEqCxr7uOy2o1Qo5i4LDgO8V4fqJDdwXvLNwtmkPUEGH4I2sJGqzmNVqWWES3auUt3ic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u/EW/iWU94uadQOz9RZq4QI5VxLLdu8xV/UWsecXMgrEZyYDXEJyl99XC2GWOWziVbRK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+SeJA8Iu4azcBW07ZmpDtDcwHvUKuuLziDcCe6mCoDNPhsgFkaZiNIZBZsr2mi5HhlYH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83HHNyuYFM16CsMdShFq33G5zb7iETvC7bmdxL7QIWpxUz2YN3ArPEGIhpro2FzEwm/M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cTYMTFYKnhAU5lUG1nmBcIySjBdRxBOIhtMmLqVtsaudwq6KEP8AHiXL6XH47s/EPEJu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GxKoauLbDbBRipLwV+2XWDF+Y11zG9jM7l27mEHF8y8FGxjcVc8zRhhLbnYx4ZS1JbcW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6VkGcoGYdQgK3UdpdNPuZsQ4EruDo5csWyb9xI8R3CqlRi80r3M97jzKolGEC6TB8xID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YFLnE2AqZO/iXUVg5ii3aqzZMXeluF1Oy4VR82R7ksGJ9KDKO8Y9pmou48y1pdianlP6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XZ5i9M2eppTDWIKr/wBcfeoK9/HS7gbvcscQoc5l/JDVuSV21xDG53RWkCr5mDu5ZniA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MBZQHroLGdQC7g2PEDDCri47eYWGZ9vEUvHiNDeSnPiYAwdiZXmpYzZFQll8eooFAyxn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3B79HlO6WbqNpuc/iJaMKsR1HmYRg0do3cw98QstTzMe6FUDExziGcqzBnxKC3OHUVtg7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by944NNYi9gmxnY1B4mOXeNQoZQvUCiCcBMz/Cin8wRfMA/zEURyaoWf0Rt9xzBhnxEq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DGX5jA9JV4lkjDTiAULOB76PzLLNsk8sTNUNM4XTUSVDUObuThmRlI7L47g7LgmT5FzU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gsqVVlZ7ypU3hy0wMZqZFGYIzGom2VxUq98y1gqvM094YTsG4Hi4RoiC0KSnfTygYjjS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LBWelcM7meyKZhAhszZDpcCcdTpc2gzZoiYzBvvLd4Fbm8ozxPKVbBmZLriVC7m0cnOY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/ctLYrceBnqbRGXXB8zjBBTKMUvDMGPlMw1GKqZTPE7xY4bIajixNIbmqH6kwuOGP2m8S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iBKpiQQ8xbc8S4d7Nyh7CAsvbKJZma5xLG0JqHaKBXEsFcwg/cH1Kh+T8xrwWLRuX11U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HiMvM22ywkORMK4SMT1vgHc6L+eixHLU9pW3TTcwbK2QzY36jvBUsNTmcxtdTWMMGXxD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0tcEXeOm+IJSe5pLIW3XR9oXWY7uVibuHmDBAS0qGvxhRzXmKUOWBq9QImt5gc6iC1wZ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OE6lhnFpDPDAbWUe05RgtBaswWrR3e82wyh2QTiCS5e7rMHcbnvHFRRFXEGewRi44b4g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xlCRzuBfmCtty0uriolb1iaZ3F+E7ncLbiBbWIt1RDIxCm4BccajtolGBg5nIiKLzErF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zbmW18ikNQLvqU0ob8oAUa8pB7AfGZddE4afuCjBxTnzE3Sz2uMsGFcVy9jGOYZq3Lm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aXbBR7uYcEHZgjplP9Ya+bz/AJYgR5m+9MybxEPiVuVNtTM4PYqpjQ+ZWLxRKvlhDdIm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qts9mcZ3DNvjMwrmVXmJbG+0rOcSnBrcDlDEVYZ7wTARgVaQW5X3GXJpfDCNPIj4uGnF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j71Dn2VldK6+ehh6umLyAMshZB8TNsJYwzEvvDtISFSbmTDLR/EuepaD2juBdkwsa7yl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lYxqV3iu8xxYceYi51BajhjcF5bi8Ze4/ETHEA1ACBTsqZwqOPXTTpDMNJMFjZGnIn4g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+ul8neaGbYC8w8n3C3JDnLiGB7hF2MHGdwqUDTdRFwdSho1GyhhxGQgEg1faO4TvA7y7x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1RUrBDVZ5irMV3HUaxW5XZsyG13jUKGR4HchiX2jproe5eYvxMPcdO5fZbcQxdEly6vE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E1mOCyHK2pRz9xc5hDDU9mZRLuXedy+XUcMwb5neOWECG4cptzjtFozA23GhHdw65VPJ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liUwsyG1ylYNxKfBzKr3ByzeZQrJDUhkVloFeP2MFogu8tbB7uWNsKag+ZcexjVErhvA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3GXSl1c0sAvEsVhSjKGcI8Sj7idjLn+sCOFdgiK5AlmrMIqfUtLFjiIgRhuGDbuJRUCap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l6UIFxFd1cMYmWK4jiVQRLLC9mXIUXPaYNkHTBSkuIdU+4Nydd2kcYoGxfMTc2OIiJYbVR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vxcFagLvyCFYviaM2jH8ROhfQTiXV3A02fuZcF0TibOTpqaNQFyEwkNdGBuoovIhtjUQ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8EVtuYjkuW4p9w0CXOZsxuHB1LA4xCC2WTC49Qq1zXzLtNUgvk5qVZ4igNNnaCPFzyq4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eh0qGehDquHUqTN5Sq9xg8IWhl5iYJmDuDCYChhqjNYQs3axTmLYxwS7412i5GIZKIFN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ceYhnvLbqmXdJecS8UwxcQtoYBuCXyTSZcLIUKblOOB8kqE3AzDkmodWX9zN+GZu9Kjg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SG1xWzygqgUx2hmavEP3xLpiKblzbg5hYK3PO1FNvgg1kE9w1AvTN3xniH0bjqYvZam3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75lBGRsPUG9p6jhuyW0H5mkaZo0xp5MzjZ3I4IzwxFhqXnMoglQ7MxOJYtnaIhsjKvN5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IX/M3l3MfUGzUVXeYfMHHaXTgnZN7mBGnUNwzLTDG4eZThjVW7i9oscwtTiWBUs3uUdM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cf3HVjK7iaiIwGVo+YIGgZWWeEOPPmDUcniG1y5fmLzFjMdH9y+Ze5keZSYqmqIbcvbH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LkDw+4sBU1DRc0M20X4io1c1orsy1uIdYCckoXj8QoiJrCrjr3KcOfMacsy01K8RqrgB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Y5MJdgAEE5ISoD4lid7Lx4uZLMviA1MxLcp6hqKUnwQU4lg9xi8qI0oBt3rxKOLICNMF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piI6gm7L8RLiVVCvmPac0bVuO4CaMrkMpHsiRJdo4tW8RxplSIpcXFKiDkPcdzN1NeYM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RyzAuKgDdxHPYIWZ2PzK7GeElfmZENYr3xDHz8yy2ZRiYMsk7psvZ/MCpghzGErHSpUC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d5SobmLhV4YmzM08jBmMszyga7QbuSnwxljY1zEx2ZdYoeZldyisTAiKRl7ymJ3MC7lgXg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OGOGniFK0wweCDdmoWd8Rg09Q7BqAZyKZvZH7ldDaQ5IsXFkL3v7mzHEC9wJaU1ant2i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jqHBTCvrIRAYguNGETn5iGHUsK48TIzqHiVKg1iDRiZ3KDMcGIxBYK5vE7zG69QTqGT1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RqU8ETlsrtv9REdOzhjHcW4bgxOe0GDiX9xxRahtPcu1fmL4lW83GnCWORjjjHiV3jgn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1MFYZdzBUvtHcr5nENY3L5gCpfcbrF1FBqLnxFeG4Qc2pmEw3mLXaUhUF3wwcbmogQs/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BbHdoY3GBjiDmpcOyDBxL2XKVTzAqXbRme8MqL2/uVPvm7PEQG5nm+iJm3UY5ZJZMg+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cGjjzDXeOZn5mLM55L5mmGb5zNDaUSwjwvxEysLtUErWL+IMDK+Yu3EFGXEuqWV2gLZB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6iDIETEW5S1J2mcrrxMFf4RF4A90YFNG5QN3UeuIIk/KYNvM0nPqZwzPMMa4Kl4jAX8CW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mVupmtQW91jiB33KjGuYLLBzHN51xLB/EsnlA7/cpWo0rNUR0WxNkCpsgX4dpjFlw/cM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dRCKPcQyY/ByfVS9Yg0tnEOEuWpTUMZWyoUT1DpuD0OjLajWOENSrjj7gTUL+oav8QD+4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lGIuYigKFtvuWDUG5bMdsR03LzrMtWrCASmL4YU/hMtxwsljnEus/cLXfaP5QU5hYXvD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zKCEapxUuxYllBw6KgzDhFWerly7p/MWYkO0Nwhj0RxREv0wC6ZTLcvOKlZtJydQgq7Q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A2ooRF8RWQNy8ViGbzmJMjB4htjc4iSisqURSwWETFTHdTAPaFJG8CWqpYwmpVWmBUHT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kzjE7pe+89osZnPjo63jmEaOIKkvvUK3yQSOVeZbmXjNVLKi4oY68y2fl5hDMK1KEMam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StwSkYkazGrY41pibK7xg0EVkNG5drBcRwfCBW5leu3u5hsx3ni+BcW0B3TUWXTRajkK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l0VAjhleKntBj5RQqoWsMTxMTIx5/uWBeXEsW8eYaQ7YtrHiaZJl1xFXF9piDrtCw1qD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QzyIpqyeEFjm80c1LCk5gc9iDTFKbY0obvUG2jiFXHiVRa+CGrDZAFgxpYBI0hWIHb5j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hyPhLaigD4luld08RBwr1FgoEb4lh3iPFnRzj2gOVB5hMSazmHd3mU4FrqXs3WSd6uVb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EbcXKBNUzN6gpAieaizkzOQD4iTAD+5QmOIhgzNJeO0KmMEsmPEKL2hwoS7gOeY2FVHf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FbrvHWfd+sQHaDeUCseJVWKQsH9wcwdYrcSB/nW7Vv0yge5NsEDMiwy2RKmTsQA3HCjB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9mNHmckfEq+KfM1NuTEM4gBdz8EAhuWImiUDLWJd+o3UXLjInuUE2TJuId4gpqGh7Ryh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AlhmSVFI7r8VHk98znHEJ3l8y4KcPmDEVs1KjmD01LspWI18lwGsyl7BHbCg7RsAYWYz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YObhne40loXKHWI54zc2rPuLFZfM7eJi3oSaneKvlKcofzDbn1DHzGxbBl4zAxKOnvHQ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xCGoaYQK9wzLax3OGb1nt2mZm8W5gaLx3lgyzi4lSqhCYCGblBDBmDXacnEOSC3cUrGb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G+OkqVSd4NDUqFicGeILO1RHWTmelAhvXcY6Vd69zWWXHGohWsxq4Jip5tILe2elgp3l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HmbNuOOIKcN7uHKqjXuEdLW536jFJhzDYM94PKecQU2z4YbV/MOzd+YJAOoUi/mZEu+P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t7bhzNWPcBtNs+HaU+VITuqjgzqLV23Fj7Jg1O7Uy8CGCbMyldhd+ZewMxUrIBoG2Jfl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miX80rztFpcUUdQ1TMLiVhiArC7mJOw7HRzExmrmje+j4xEIoBEFq4F1/wCxkwXRmVbe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xzfMDGfqc8zDi5lqoYBfqYO6Y92rYeTvPTMApnJqYW8DmIY6qBZBkveHmWWhL2I80YnJ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d5ZUHoo/n/I/we0IVng/hCy7z0owo0zJjMpTzNc8xGG8cyhmMIAZwP1cy9StMMYvUU1i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y1r1BkFRLWZGJZ4RNCeoahLlVdXUoxiOsauWbTG3iYZdZzCq9xMVcqnzMZnkhIbTQl82h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E36Vc10O5uU2QssstWIXZFY38Sg9Y+JkEvNSlhqYNOPcvqags1d8Q4ArGSWs4jxOYZWB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OP6iEWo8swLmNqmr3Ymi+I04SFHEur1bMpTurIqQaZYuouNRjQND3iTSBpGbh07wYaaI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A9X2jRBZuciUXVpO6MNWBLhfeV+ZeGy496VJWIFDkl8QP/JzGxLB3YlADc5jHiWdZjgV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hTifUglqo84nEDl3RQuHmoOIPaXiOJxDUuDL4h5hi49hrd58QKGjVS6Kis5mSXgjFpHu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VmC3NDKoj+IY2ahyEQrgvvNRxGg1uKuFIU3cGuFiV5wxDdYl2I+Ubf8AK5WVwkuOG3BE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CPZlm8twNCDL4iMOljy+JZQRXiO0KU1cQGhnljsbSrgZ08ZZULLlDMxY7luWzMlGrgwk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HfTaXRKUct84mbW6mGHtLwK3DPqVVS+GBZLZRZH5uBVhmByVs6uauFcfMULrN++i1YQD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lWGw8QDcwLiDlgWrbcARkZ4gFY1FgNblCSAXa74lHGKlcS/MwW8w4ENW7E/cNda/xNQ6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CepmpTm5viUXq4G5XHHMODNRmhxHhHJVPwRyTY4mC4FbjwJbuRBJo9o8VMHC32nYVHdp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UYpRd8zJ4gsxEP7lPM0jbNRpiAoGYSaJVTeDBmTPFfzM5UYQb66ULodyA0tZlFQKoNQF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ANczgzXuYWQibVzxL5V2YGMMV9wduGpg4J5A+oJC+gIi2oLEZhMwzNTVwDjmFD3FguIN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Iq1uGu23EHISpQGrpjli4bXCz2igA1eHZiKFE2RQgYM7wmpcWYvbpg1WHIjYZyeIdwkGv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E3MIyC4uVGm9VLn/AFCwtuDbBLqUlDuAGbeJiW3lGXfKygIkxxFZAphcz7Y7wNFKOGIQG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/VQ5OYE0g07xPmXCDMX0HEITQA5XaCBANVLqIbZWd/c3i5Uecahu2pdXcvMEMsssKmp4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m7xfaU3PYjq7YEu7pmUMxr79zWC4MmVm7hy6zMHuKna4BnSTVT8Q0JriNHNEQ2HUtQcs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RgFXd5RUNKZM5YC7wylFaZlEAcS0IAW32hmbMRNDB/3mHqwL7HMy1a4uBUcmGLd5ia5m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EXg+oQDQUTXMd4am7c8w3U05m4JfKGsQ3ZLFjPaWjd/Eu0oVydoBVuudwiF7lWVxFd7g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KlojlgDv7mePuYHuxtjiMitQFS5bK9xCpbRuK7CNVDfMyXMN7qBXqWqq1FRS9vqXjqv+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lwlwO8Y4MQMZn1LoTIyjtTgrDLJ8TYb5l0MqK4nlUy6fBLwKHmYqbjVdswTehDBKHV/M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5qHZCxzqLvmds5iDe+0G8QNRAhXmbpm0GS4UWWZqbdSoGJu+ii/TseXtMB7xY3O75lWi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GbPcqwxUJhghnNYiowAghl1FTZqpmtQxxdTCyClqD3jnFfMX7EbHX5mnGJrXzOC3EBDb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5ga2QmLp3ZYbxcCOkmzZjuTO6YWbHXaYqGYhCjskZc7y53mTOiELcGXcUINoJqX+IS/K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1mFouCZguUV39TyifEbE33AwTglGVvt0SZNkdw6W2JBfBRCw1MWcIQqQd9ofSLNYBtjq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BiDYy3CVBxdweJdMuDcHtDdsFG15eCVANb7oArZlltFAxkCgOYiwqolqyRbxKZuW1zG3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cMcBDbMSDxHltKuFVxBQTJxqB5I2XjjcFWJWXcA1foiLDRzcK6cy2AHGYtBXWoW4MM50d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3iezvE2hO1VGNpjvcXynwMrRR4eIiqmu8DRmLo26u4IKE44ZVsct37v+IWThf5jrQj5Y7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VCFcP5zCt59Q0geJtFnczeIXBwLAuI1TBdoLbFtSsZfUFBtrZKN3kYDNTmBWY5rGZtVe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1MGeWHIsWszTiYdMauBlmbeZSnTgmb3SrumK13IwyYl+czA3tENQ/wAiHVyJPOpJfefu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HvMpdVBg27gKywVczdu45j45mSuYuMRTPknoxO5b8RbcXLQWf6UqC3FBRcSsMBVq47dwo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m1YJYbxLyw5hzmCXMO3cFgsSopnCMxE4PeO1mETMJzMCbhuN2gshC0NUOzBAt0x3xtme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VN7lGFsvE3G3iAERucqCzHMMfEs1LKFroU4nKI7xSDbmDDWJVZMHKLGYOMxod2aQxi5k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ZzBh7Qtu0/ibxPTmOw8SzF4lAqkCNEq5CB7WQF4CJ4ntmCZiXVHSQwFqHhGHqDcF7gY3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m4l1Ego1xPFziOHEWiiKmVRSs7mWsziNQNDLXeAqhHSjmAhURagO8TgeF7wZcEl4neEv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8GDGAXbCIvPeVW6RLfUKDbMtW7xKy9EhpqXrF+ZZpmvEBkWtHYgw0d8QKrVag7cS+Wpb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3ievqcpfjFzDUHJ2jrxBXG4ibWnzN9oI95kVlmF94y9St+ZQ2b7RtsK9xNmn6grsvfEW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AuGIpHsKd4K4KabYokUyYt5rQTJhfhjwVVL1UDOGCGyZWGd7odSul0XDrcHyMNYZUAuw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Ul0zgcdoSCrZEGEii1o5l1yKqIgmLauW1ONzPWSUDH1DeWI3jUwI2N5lBAag+4FlXELx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o/MdtM2g9wK+o23iK3tjjM0mBw14ggshsXNj0YE3CH+JEwxr+bui6YOMsFzBfEMYzUN0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Ljt7vO448opjf1C0FOEjbzmXq0l1w/EV3zcq3mFZr8TN0aissylcwxi8xBjGY1LqIAy9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hZzFmKjMviEkGQpe83moNA1dxOZcehBxCHeGoxFyRVsZOIrU1Cswb3KzeIls2d5YXjxU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5OJiYiA3Bz/EM7dy/EwYhHMPI5jnylr3A3Haa5gfcNxLjy1FtDExXEe8oF1UT5lmTiHL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Knz0C0GHiVBl0oam40sc+JY2oySjcLcEFDyxcNwL8Q1AtuXTzFuG4+LLgZHiJasHLLLi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05miAruTFhcoFeOZQX83vCEqHQ6GWX2h0uoXwWvE2X2O0GtRawmGTlEKfpFLWJpZ7RFg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L5mBeDjURV4iW9RZ8RWxaOtmJAaMwgza13lGO8HOD5m5ZsOtQ858QoqIHiOhu8zF1AZD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/EK8eHaKFOJdUwKbW4FFg8wAhzNCd4Kz9xWxtlq7lwR9blMS4NKS1FX1UdRC/BASjWrh7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K49SYXeA7GWKKoUcHad0O2Wv3Bkd4tb+WUvFQXrcwyuJeDEQXhjcNYqu0BKMU6mNEAcz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Wxxg3o1Lq28xFMweoVszBvthySKJ57QbHGfEptiQW0WRgTbMSrA4fEWQGO82Zk/xGha1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4hLjNP/IM/wCAdCAt2q/OP4hU2viOlQ1B73joF74h1cc1itYlko3NvPMF4CYE01OaqGww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xJ4bmMBTUShvRqUdmIdklEK0xNNPmFb7wEUYuXylTyYhRSXqp5AhqsMMYRkpmb5cRXvc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GXbms8krUrC0MAqQpfDPwaiKBXHE24bxud4Rc4l073B47SxL1NIhcs12mYGCqpT3xEjM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/CFZvcF4l9vxOJ2p5ziQvioNOSPiIubzLFJfSD9TLmDjMH4l7mE3lnlNumRs3wwZfMwL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YYS8x7czN3CbPxFXMptA0KiAajysalBiAdn3KItuKjaRxpY1uYp/MyqdLRSxdwczvCcz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OfEItDKGnPDtDPPzB4zA1cLZw7zelxxdGSGBVz4jhOXMuX/iBalvxNhZKX4gxm33ATJq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KWdSgswSrdnxEae6hiiFV7GUMswXTHsQQHLuQJW7l1/amd+W93BobnPCjVEES+YXVhc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+ImYgCSGk2Y3CMXQ3wczYmWbXaKvARcq1EZl1eWAJzxEVucox6HiLbLKB8xXzCEPz4JoH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xNrl92NCrpO5CpZB8S6G9rEp5OYgZ7iVhDFsxxTxiAClvyajR4rmFM3uWAiXqBDdsHiO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R1LHNkQKDdx3DnDDu7kzAibUxWxw/EtBaPPExlGrbjsz/gn6I/4b/wAOOhz3g8gwfDOY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CudQGZVN3Mm4gd1VRZViDiYJllyyR3tnczGDbghhUcS2ICXm5Qy1EZQJ4ivG+cQD+xDU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TOO8E7WcXDbcTHE0vEA3AvKZhUxmpbtE2G9HZjHwZijzL6EIZg9AjAIRRsSCUwdEs3iv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7XL+otCvxANVKc1e6YlYlAFThmCglShnzMF2gHDucmrviGiofiepxUReTHbzG1tRwvE5x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dXUR8y6lzVxLGyyKUr5AahA33iq7l58was/MHMK+IPE9zu1phhAVncXV4lHmyDFlzqBN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uDYxUQQu3cM6v5qNXuLz9xaziCGRfiUpe4aFDKBWwJdq8LjnoQ1iEqEIdDnoOJgE1wSl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7k2w+iLMoUapYKtYg8JDsX4l7wCAMB5lKX5iVnkgAwyLGjRGW7nknlxMCzJBBm6lhhZT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8F61LrAjVtZhpyuHMhvNHEyKZgqapmC4Xe4sZiBk+Zm15jcjA4n2M2b7zHGsJ8O4t+DBF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EidkRVdYqc4+45I9oEWhhc0PkZhDiOtpzNMpSRoucStYnkPmIAkQq1U1FdSiAZOSbvMB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koHNSgXyTdAfTEdnsRBCKa9A0OXEbDzKBigwznxGqw57QLlb/iGg+Ze2ZXUG0W8xXXiU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AFUeHrrfQjDoMcdM90H8I5YOKZdT5g5qWt5mZmIxLh5e81Yv/IVbyeIAxDHr9zIO013C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KnzqLC7gtTi4IoqbG64ibFICZh5Kl3iVHfmZDNzxAhmeWoJ5JziBdQHZOL7xcFMCPEWb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uDicoimGrtfREMO2rli6xCXzUqP7nlDfiIuUDqafcTgQ5je6KnPqGGYtr2hvNBajolUm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7mG4OIrF3mb1uC3jHiXQjDi5gp7Id2mVeiGySu03Mo/Tt0FBWoOIbnhzCqimrzFhHXRw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ugHcUzr6gwqWwG9jo7Si6wQHFxVXdyoi5Fgt2nzDgRgW3feF3iDTQW3HToNsMqz0uEHMH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AWZPW/cwK4ghusygjuYtFUCvCMWgZtlDat7Tzp4SJQPhUGbWmUmxuWK3AcxvS6O8pNxw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QNpabgYz+pUo4nsy9ue8LteS4KMks9+YUu9cwCXmFF0L2lFBzH3Fd4tFhsviY+4i7cdo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YYXD4i1Iil6JueYqEG7Tv2/UdN4mnxO8wYhUPMWOlW2CwXmKLHoTyc+AzNphklxPHaUu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yRXpMl1E6rKl7jPeDkKUhlfvcOUpEArm4Nk8wAostzMD1xBDDk7xq2tRw1bEN6hnYzBf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A8SrLhk4lWYrymdRlaQqAyXEj3iR4SWZNwp3bfqac/4HTvDodST0NwkDvCbJSMu1Ld8w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uUHN94dxoVVsBlMzK9hg4R1cohLvF5gmxj84j3M+SYOcwGshxKDiAqTfaaOhUYtVdu8z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kVZiqChm+CacRZzmLFgnuEObhQu/mcQzDz3jiy46h1GcwcwqpMwYNSrJzACmKyZh7XLr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M7hqoM8MAgKzAZm6cwsOzHIhjcdk85hk3MLTAA8w89OWWQ3PrMSzxN/EvZzEWxmYys5m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ubMxgEjslza/xDaJ6Fiok1MDM+Y63DRvoy3ZRCiGKlhFWdkoujEUfxxFWf5mlhL7xL1q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aJk84C+L2kG88wih3ehLxLlsHpc2mt9xgIKCKd3wQTm2Uaz7mchRslzPd1FyIGuVyxyU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i0fTM3Ux5ivXMTvLogaxpiGjWY8MSgapTQqFU/cMDJKvIlwr7gqtgUK61EQV33gABBGC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sds2VdPYjMtDziF80eCN15mGe8CIkHeJkduxDRZzmp9EuvZg9xq9aQbF5l3cVXd4qVxb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fiLjoYlY2T8G2EAvPEWfcfKZFJkwLc8xB8RczXDEUNB4RIqz2iu7qYAiK3EdCE+U8HuJ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HxUpkrExN64iBe0CNvXzON/cd6OuY5uuIsQYNQ0o4MOw4hurfmZHmOA4uXgdnD+pp9dah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xXBxmVJmw/iViC2NCLhiBvPqZW0CI4oiMiqlY3HONpeJvqNLDWtRpeZjncMGGIemXwny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sxW2ZImoq8szZW+cxrDSV2ZJVHNDhgxrLHUZeFqSkNPQYYq5YrZY5c+YhH1CbLax7hRV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Bl30ZamWPMS20v1EfEHzEHiDs2EzTk7QXJqILxFjtEE4iGEqCRG7bmkxu9TJa9zBjUC6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BxkmQ1BxqH4hXETExuPycSjJuD33DOJdTaO86l1mJZFBBdxuQwYsTb31NS4GYb88Tv55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3mUdzBjcUyTHiAl1vUQC2AsjEtN/BAArUNmKilJv3HMh45iFpfdl37hCHS5eMdLxBhLe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Ikam3xDbW+8diruCYdxCjxKtQteO82APmGjQOYOS8Rk90KZWXaKN64gvf6Q2AorBwTBW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l4PiIZ+FylFzteCBZuPcGNr1BNLbl7wN+IByMdQCdlme8bKYrVxKy/EtrWYmOYjncvNH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dRYKlpVZ7SqbWT7hydrG5hbdYgMOHm7iwbS2U7u5pGay+5ad49HBiAVpvs5f3DJDcNhf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JWij9QolmY0IAXtBQBVXuALPxEw/JAjyPPQWM8doN6gKt7RVvEFOpSDbUACnzBu6+YW8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VTauGGsZhtxqOvUFgDRUptPwQ8JrKxX2OzFTELT3qaCEYHQYw6fuE5xMhJUlihfqU3Ck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iUWiUib9kytS8vvHN1meYal91joa5lV69QWc3zDYap5iAg41Cxwx2+YG8XECzw8QOUmy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7z8I4JZmOCBqF6GF1qaZxKkBFMtWfcXoY26CBl9pfQs0Z/vckFTJAcBl3XMw5uNmaloU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2zJWbRei+A4n7pojYeZUTxc0IOMlTFahjEQ2OYG/xAqJVwJ07MwcwTtmPM/cxm4FYUSG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x4i1A9jBOI8xYjNRcbh9zN7I5Zh2S4eIL4gK3qObOJhioZ24i+SIjdV4lxpuo4t5lDaR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XLjxFh5huXiXiHQjjmWoT47zK1xDEyaDD+IaRnuwyIMTJiLvFdo9jDzGB+Ufwp45jpWo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PLEWivxCCBiAxWt1c8ZviHKHJf4gsTNT+GnItru42bGIDTa4pcO4NuMys8MKy5JkLD8w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AN7irYswbuyOap0R2yWJBgbVu4BTi4F9YJdGrYVQb7zkMeo2E2xFSDRf1BCQhL7QYRrX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zeu1wp/DItcAekOCp5CAYrUYIZq/MVTuW6hzAfMQJj3DYBh4hWRjtbaIZM2+4rnG+90x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51HRMSKkRucu8N5SeVVGs19RAsiVvEaO9QlZQKMfmXgG4XasSr1cHCeYCNxd2iO3c1W8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iYirp1OxMc8wW7c0zTDz0JWYRh/hxLnKFb8w1MruLHE1uDXMzSOXFxMKqM2qepibiU9xG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voFCC5g6eJk1xAvzKsM5glnUtpqAGY3sqGbOYsUtlRFLMsT8RVv61DyVzLO8EQdk31Cy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V2qloKXCDo1+ZpB7RZxNicIyKIriBF1aaJYM11w0LzFwuAwQq7zMVksj3S6hukr43AUI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odsPxLu5xPmFVBz2jtFxzO2CxhcH+EsZ4SrMb7QwUQNu3eccwRmMJeHDHmad5cSZOYU1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hxmD6mBVz5y8YlFMHNQ7QM3HZq87ilW7lp6hnNxKnGgnObRYfHQ1DXQe8ub6d4fiFQBa6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nEO8E5xKF5uLbg+YglN5izsyW22GIHG4N7CImVVBdMSqs/LKdqIJDWYWi/ExFOItpXMZ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oTAo1uWivmKuXEc6cRBQzL02eSZMu5cKynEQLNYxHm9cyhwQBnawaAryb3ExnLFzJW9w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AD/MS8QVvpaGaIMuXBQaYxw4heJYPK30dziGpTyE9BuHOsysTNKibgcuKmA6iyiWv4xA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I/mOKWEu4bICvDCkb1FfmJTj1ML/ADBuGxuVCnEbLDbDC+CK0DrxAGDMrd8zlWoPCNUw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3xMrGJ2Rysz8Qe+4rS99dOS/4R0Ot/wCJvcL4SeImKOYIy7goJx3lWIMRHJtjLdV4Y77I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ErWDBW4FgFRw3mDS3liu/EatguYu2cWS1PmFi5bLdRAOCZ8JQWQYzmBbAQmGDVQFhweZV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HeURXEGZxuWGSvMJ8iXB+mLRMOGb/wADqMGLB3L3O47T5nhz0JbF35mK8sRy/URpRAJZ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e5mbv5iExRqeI43q5giC5ziIDhi2iJUqA87gIwYvM7iLhZzjLqYqXeNwwuamcN2cwX2uB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wSskWtuuGYQ8wgQs3BpzDdzB7ErECp6i1zBsriPjJDO4BzWIa8zx3grKIENO2ECa6gmB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nAQA7ujxBsqVenGpW71qVUHF6ivDL059yy8yl5ZXCl1ljC8LzNwL8MCVYt4IhNjGhGbb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9ptljvqpQ51cHN8zJuO6+ojg4+oZYMSjbmZn3uNQ2LLbwXMNmYQ1+phpONaljEO7VaqN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QwiIzmMlV7f1GWdAubN1cF0J4hM5i+YsujEVi9CGn/rhgFIL25YFEdLb9xVpMwHcvTBr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gjRCp7zmYHaXlBglDfZOUHcmYAkpXueJVAAahajKU0uIlCOICjOWCVTWyK7cSFqJCKXl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iDUgdmUFt6hh75iDuwRWcd5s07/ENcrdYhU2tMVUFjsyVcpp3gyneWtXHuyJreQ/MEcl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4XTFGxvtUo2J8THclQJWIG5mU8D8D/2VxzMmtSiNVG7YAzM0XBS3BpwZUdczIp8wxcze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1dzzXBqZKwCoUZuWhc5DLBc5XOM4lY3an5lLsIx2+IwU1Bsz5A7iN9yqWLlAgLPiEKyi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dOIy8NzIkF80iu7VQlw6kufPQZcRWKJnEq+HAgCKIwKRuO1DDBVkiocVAbDfqKlzv27R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WSha6FmCtBfEGHYiuDMwYZg2jykuH0i324nE0eZnnUSoU1vxAXep3QtzL3xB8kTZZQ4U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HlFYmOIEIHQArvtBFBcSmqjSyW4WpdG8Qc3BgcxXLg4xBBWqlghTuHmszKGHcphqDLgy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LHETjEDT7gYoYbtstedRqruoj/cVALYIqLnLvNu4V4BHEdRyU1xACk4mVCvvABRphuTZ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8EJhaO24iqCXVWpV/JDnDC/iN9b6M5u/uAtywKTmOnyMRlPmLTCVeUxLlKjsfaILYoYX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T2EdDD3A3GBMIy5xHodGFjluxCyaxLEiZx2hryQW2hDpUzU2GSWLdQLGQhmAHulykx9x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MYe8sTjUzZ44ikx9yy+TvDuXEpt5ioWMorHwO5GgH4mzVxBrBxE2cVMXZmRTnhI3fODF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1kCIbePMHQziZ5fcKnJKGNppJRcMXQuHBx4gLCLDVXKC7F+YmYKOFngHwwP+1OHPue97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BTNh6CoWZudrl14JaeX2VBBazL+/4nuYTG/UoGy4lw/uUwBqBahVsTfoyeGYKNw063Cx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OPMA85gDtc8FzhKzOWGqjYcENDxFiJzTiO8S6GuYZzHN19zkwSGDhKi/UKI2lfMqsVL1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WrFy1MP/ACIG9uL0Og/4nV/WhKATTnHR8wz7ncH6io8y821bqdrmMWHqVbluEnqUZKaq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FPUTIq4rVfKAM+JtPEfGoLjiLGKiy/MSJSw13mUMic95d3uYQlfiXMHdw4z8wCzj3KA4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IaidmonW4gK+IqucveUJ5gDO4N3Uz4g5hXGo41L4m3EpLxeXtH895UGIcQUQ1HmXBp8y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uBmnmUAGCC+jLtUwwTAx3Y59yyVxMLzcRWZrcDLTMrNRW81XibMgy1gUQ3E1xFw1LOLq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cMc0uIClsK78wGiFcRz+ZeQq9TazMF2uJZuN8Go0XuxFnHuPzMwcmfuCqj7h0IaHtAOU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UakbDZqpkkeXMRao7Mrj7S6NBbHtmlxHMdQxGPQy5ffowgQCjkL+IM1KzrM2DLKvioLUd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LwR148xUK5iQaauPbZ9ZjlK4mFVcTlX3iHqFGWqlArmUe3iC3sISjbFStDHmBSjmWzBQ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LuF3V15iIn5lE522UKqjxKOwTOKBI9i1z4mAZQ2MqpqaQ4cTJm/mU21MN2WWD7fuep0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+2JmtQGPb9woo7jZuAN1mGhDLVuZqrHeB243KeyIiwl3bfiEpCVtiKoZQ5zKjiUmty3B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WEqJnDMLiFNZlFThi0R9w07+4CsQHEGpZabj7TEl3MOFnKNX3lNTmomIoKlVXQZcHtD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5nSZmabmlSZamzGGbx+6d4NNV3hbA1KckZQlMoTeY1Fs6qKrX1BYrUVbZkvEt2g/bGY1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UFK8Q1Gh7w4O4ikOYA8TKw/Eql7wPENV/MC4erIGcS4eIVOnhjkAblENagVcxNbg0Y/U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ElFXfPTNQ5viVqVjLWoPnM3AxNOGVQ5lR0yokuEvoyDXbAq6EACrmOTBDmGDRiZIrIVe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cbSuO1/UTM3nia4cRhSLl9ztblZzAvEUUJaHI+ot3dx5oCG9JRUTJKF73NqpSXNOCA1d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CWeIBQuyoDgKeIhbeJVKcTIvSatrX1GgAD8zKqB4mQKVgc0ArMLBiLdOmW9yL9JQEy6X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fQhVA2wmEvun5IAzZgqK18zbLGswYm7EYQEaiQ7szNZgFpfBFA1hl4Rv4l4W3GYOHxLQ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Jum79RUtGCNccxjK/wBQVFxKuCq3gm3wwTAj9ygXvKFzYcwpZeIMD+EsLMnPmFaCBUFm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MU2IaZQYz3ZVLoCEzYw0f/VvRIdax/lzG2wvozQd2DO7KuFtV1HW6Zi0LlxxG1TxKMJj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swOaWZN5ZsMIwoVdwtk1EWIFUl75i2XcDEVvNwFVkhRLiiDmNjee8KHmZAfEteL1DN3c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gplrURVlVBWw13mC3crdZjzbFr3Hq/A6B0IS4N9OIPboeIRehATvSeYTeINqG4vAhRxc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jjvLN1dMKVbzK23FDFtrUIOH1PUGWfCLXGoqATMS28wamlR5mUSXuXMFkTx0TOI1i5d1F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C44lNtQQBSBlphS+GWlstLg6hiCJ3h4xDJmVLrFZi35mm8TLtBxiYMxwxvzL343K29mX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CCJiDcOeh1DmJ1DCCgMcwSXQq8bgCK9I2U45hXkonO9E3duPUwoGFVfEpLGoOHkdwbsun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WMUMVgzKMgZkzBa9mIYCL2lrsKx2vecBZ5lVSsRis1LlZKbauWWwAXd8QdkBs1Es0R+J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8LYZiVAArvNS8mMKwE73CwW8q2yt5HhLDn+MztbTMGAtjKu9HiDm5Sod0xHTc2ZsxY9V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JqEa+XtF/wDsuHuLesRWxz2nOfcFqCpoQ5qriqE8wCj5lQbXKCGyW8QK3NOGBaamheYd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ZMaqZHNxW+CpqOKivxAox/7OAQ4yzC22iEta/M0dsDQyd5Qy7xmZxVFRKB/7CuGq9SwT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7mZSl9pSBbnP3/NGVYwlSulSpUrpUyQQxu4fMrzNV8wN+fpOxB2DwTE55ywbLriErIL+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aHEVZ1e6ibLDDLxi/MZV1FJjDChAq+0w1ubLlreIZg+krbSCy5qXZuJcDMztm2IUoii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6hBQtqpkO2XMOSM1yl57oJfYc9phaKXeJtDYL7RG9rmGUfSHgS/EEvUxCvNxqFd5R3hTA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zDvvKZyY8xRWASrgAgUnEwb3WoLY4eIuCvJDpylBK6+4Nu71BdtQKWX1Oy9zALZiUW6v3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rGIQNQWRLi74e0Jxi4kzh4ZdFjz3iF4jX4gVdcwLcWx3B3mGrnbL3MjcUvEuuVFL+JaG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vcRyQH+IBuK8XrxMfcvvHybW04itVcu2DCHDBAs4mCVjEj+uh1MG1lCM7GBhudmprFxn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mNnEIkKXKjEHF2QT4do2LskzWOYVObml8pQe5Fbuap+pi0mO8DZgBDOe0HOHDGgzEl2z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gomWVgS1qvmYRu+83fBzA53AGhieHHdIbt2EFQ47xAWHYxG8rZntC6m7KWMteorRImag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nSYw84+cZs9HqEDcAL3hHGp9yAVnbkib7QFxljoMczK0YpexB2ss7zeVh5jzXMYCzjFx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urLvJEr5nHmFYOYqg3BvUMKD3CqbceIq/kQNimVwoK2Q1xE8wQNS3mVaE3BSm/ENClnk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duo8pbH6d2DvUIq7qUG8pszZwwCLATsbi4hfbM55y/fS+g9OOt9K6BAFfI/MdeIWfEZQ0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XjEda4mx8RXwRME2uIChLwsoSxnvCVoqoAHaLvBww4Syt6gcrOUGrrMuy24Nxn2QckN+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BG+My3sQVc2Z9Jaz9TNJibYjLGCi6Kebg53PA9QXLnMyHw6e/DDoTcCV0OpiBFJGoeJz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1AaNQTiFveUXSwV00x3SFmTQh8Qo3dPFVLjkxLtJb5l//UE2FNQzZa8kBMOu09viV3ZK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xFZDbNNs2sXfiLys4OGJpBVmJGAFZtUqiBji4lXTNHU7GoOe0W2DTn7lOZlohZhJlYb8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7iVsmwa34haqWygwM4ghmamWe4pi5Z3I30dahEAFWZ8WuYcy8eJYwo1HXrxKuDvVQ3F7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nUqMwAiap+p4IrvtOVRD+xhFY1ErMrKqjgqAfMtm4irirEGR3FSm5jOazqY1NHMVLSnv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hUyNmo7ETN7gp64lY7LjJnJHY4wVlFWFS26YOIhpawsJhlZBzHUOGsxdy4fTov0c4ruM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PtebgFlV2lt0zC2eIneY9fuUXXO5aiYqFMuvc1l99StWSreu5MaFriA2YAsJTpmPB2G1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mGX9xrNFQA8o2sLStnMOagV6lWneE4ZlxyVc9S+kOfhCLAupTvNQXVRlqw4NxAP3g5vi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2IBo5IFlpu4KB/6f8T/CpUbDoJevdvwkVkdY1AJmG3cmvmaIhm17Rq8R061qJW9eILUK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fRKo3BxuFl7lhmWqFVqAS+Iqdzy1HiyVR7y1XiA3UAES1XUsNOYjLXeMDEYe5XJ1cNOB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PqGPmAvjV7MkVQwwnUhCfXQSoFS4TnsO4qHhliUIbmloUK+oqOO8Wa1Byc3O+zEQwhRc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i6rtHNuom6big5gXe4FFIz3I14Y7RxzMDh+JcCGMJELNrlrRfjtKvLKeYMbgHhhe1USt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ky9JuJY0eCBq8eoXaMyzMESsRKMOIeIazArdzS4WZXFDYGTUvecSusK34ha7PMCC4e0HV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J2hlsy7Xq4Suh6WK5hBO+x4go8QW9EDGGDvuW1uDZUO242MtxKPaZYY4NEsK5izKg4hQD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csPeLmsS9bfieKzNjNULoo8Q93Gws9pc4MqH8yq8whpujtBlFGTxMvCUU7zMvMsHHuAG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fLBATXmG7dcEvdZrUbpzcxBuGsy7SnoLRLly536XF611UJLLtmIBxDlbFBNI/mF1uofE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LwIGWn+Y88HxCglOxhgfiZD3gL7xKuFnKqiC7VNi4lwhPSCbWncltVftzL1kpHTzK8wF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FvMRLJVM4kbbcN2VxPgeY8LqXDzWoDuzDBLbO3EMXGdMaGqQ2Q5JhwzboHqIgZchq3UK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3Nda6GIsOmiMqcS3LpweolUbuUp2uKJhs8ShzFeZnCBsyzzUdefMw6iK1YECNNrEMu8s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wwxSrJY515iCNRNVE4aiGzT3iOVQF0zJy90V3ylo1hcEFHUwyMvvi5XkzKJk1iG5PUz6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A51UNOIV8xF5CyGRy0dnodQh0JzAlQIYY1peyCskHapSh5iHZTU2C0i4CFByfU0hxMgw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Nd4WEZovzEP/AGEbr5iyL4shL38xcvSCmtyoNnxBv+EVWWo1cQYxmZMQVJcY3+pWEEyc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KBw07lK07gFpfnmWOkNypn5QWPwQsEt7wGxlosSwodfcuW5js1zETs/ELF247RVEtXcN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4blziXcTRX2iz+6EUUFZvMvmDfEeegamgwOFEBbyw923vBTFxW+kqueyeUdQFwIaog8n5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BeqipvtqOIK+pYu4Wu9QctQFwryzMzLBczOTQc2R0Qznk4i9TQtPUJVW+KgabjoqKg1s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7EvLfEcP7lTou0FYIq9+Jup+4AGZzG91o7RJRYYNExvvKLTcME31ef8Ho/wCHlMQZdepb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wi5JklA4CGCzLaTJ7ywTFPMLbN+od3xOaf1AtlqgvhDbZvvMgoPklBKwqoBlJjTgywQr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4ja535zKHM21qVRUADWIo6yeIJf1zOBlntjlmYSFsOjtKcFr3iOEKSr3EHcnMRiCrOIG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MM5KPcBv3Loe0x95+o/41AvoEeu52sMfUAqDmUpBL7QtgqCiPFG+IbdnuELmrqNlviVx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UtyGHLT9wKGn3BAcWwG+yOuT5lKoqoMVZPUGzMbvwQvmcS5TnmPKjEYr4MOtL2y5s/cy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lxTuZjFLNEPcjjN1UsN4ee8QttVAZ7Sti8wtdGHs94IdJSS4dDnqqBDoSoBRfMrhzEU2z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Q1NDiBZmOK2yHgS5hzUJSsbHtHIxXieX4hVRRifEN2fuVbKMFWmI/mLar4qMSnP6lM1k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VT8SlweYgHZ+Y6PUzZcNsGHfmBZxcUFW1FGoxd18TjZnswFalCaxBs3GhdQbG3+JYKTz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VvMsjPfA5WXFgym+4ww5QZht6OJvBlbpt13lAYAGjog9QdVc2pzMEeXEV4mLFrDNwKZx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6al+9y4YxmJlpt5iDrHuNKyuyQIrWZm2hWMX4hWGpZ5YWIcMEOazph1erzAJZZxMluXQw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3e8yQmzxEqy2F4c94ntUxW6Yl1TJtuK1zUZ05jrT7lrrziKxRz8S0KqDENwc63LCv+D0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Mczs4EMb1KcKminmZ7sHaO22FkxuYKNnmPcpkY4jS+ZVRUSiFZDUwsqhkQNKIAb1Uyxr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5MQNfMV6K+5cCmDURVjMWhJkXDLWYVlJU7isY9zJzuGt3ALmm5S8zaqx5eYit4WlmsKc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kfLNhRHZiRy/cuq47TeHdQ17z9SokMysziEOhHTCVKzKlOBnziHVcqmZiwAUXN7mjV1z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SnMoS11PUWljHeMm8cxxAA1iomCYhV4lRo+ZgbhhlxLlmBszB8wFUZncXwkuuIzOdyyx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XXRZu4LFajV4mGoCJxuIqGbhdzabHcpLKwfcroczXQIalQJU2haGWI+dduLhsI7XibDn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dxG3J4l7Sd1ireZJTXMF1vxiGqvnmDGYT1KGmo6scQVZmvmaYl5GEwKal4kVNZY7eEyK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1M2GaTIaiBCUS1V3By28FwFWq/cG2LzUc2wb1iIGpYZxCs4qK5ldo8XaKRLXPQregwR46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YhDXEnZc5cuyfzFENgSuLxHarUGYANDbAMgA45mWU/7lEu4HQ/UpxvmOJpn4mQ3AT1Bk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tSqfqNHOZdmAUimrD9wXdQK0xHi/iOlVHY5i3zDmwyQn0hUi1JVVMGIOH6mfD8wFv5yr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7uoWMAjnfPqBgoHPDMoGNEUNbc2zNvYio5jc4zHZRdcxCXFrhQxUxkiq3iWIOCMCVElT5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sCVgJnXcVFRBK236l+WF7ssDhYqcd5lpTmKzdMXKoXPaWcGYQDgsclxi2FJm53q1rES3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NgpmVFcQr2BOINwXVbgv+ph3uFAcw21+Ze6cR0rVpEvnMcYEedJXaLaLpdWyt0ondQ4C0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yWVpMM0M2mdLa5iPNzXEQHjbMNVu9zXd4/XTvNS4RhHcrqNwxEJ2hIBF4G47ljAbIgxY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cziImoXWZQ4xOCp3NSzC9Momiu0Gge4IPOU7B5hoy5lhSa5i7ow+RLxTriCxjd7mbxFc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ipdtRb1qpmzNlmo2rLXeIQrg7QqxpMzUS7qYxM3UCrNQqo5nY3DCYGHsx2CkpHjoQ3Ahu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KcQsTknoRbCsyrphzuUahYXNS5blhK5RIYVUEG6lFlCWLVI4gQur3M0P/krOeZqmLIsF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zVSu0G7cxZxmu8rgUS95h37gm4yo3OcNYKjBYuACTIpqPXEcOzK815mF1BvnxFQpUtCU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QxB7w8zlF0uKmU5VgLIRvZzxHawGacsAk1zDOYvDcFVMPK8zzEK3cS3aGhyYiL6xEamv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tLKzUvJTLZKpmgsIkVrEoKuJibvBFP5JVMlPuOWhiZujmYYMveCJGSCy1hlxbcRg3WeB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s9QgUZuKmQqfkNRqJZqBosJVE3FXjOoo9u0wBXrUaLsfUVsCXmASlrP3M1bz3YaluXnt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ox6X0epAtnfBlZZrcA41DK6gLnMcsTGo3Xma+fcRnSzwP9QWltDDgRIjRfqICNniUbNX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qzzL2tiK81xBazHI0RO0/WaMLMpLFUvxDPOIU23wylbTbEzHwXLghuAXz9QNgfiF5Id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6IV5dXG7GOZsrX7l5eAJgDn7nyMnS5cIdLhnosJzBjpisVdCBXHqDC8xP+kNpAsePUwv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D8R0Q3pjYyollsVI7zI+IGAZXEHEUMIMWoWu8RwMyINXTBU1zBaRshbdWwts7TO0qM5I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EL3wcQQzqMKcQdmgmsO9pXBiVhrcvRUomQuNTd/3DcC5khlgqBKhqHxOIEIErW98NRCI4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ur4l7piVb8QJdOO0rcWQgVmbV2wKy9Y30G843UKZI+YrtMRLy4lxxauY1ay8wCQyS7GU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W5MeIKvF1GwQE/MuTWQAlY1UqJTiAjxHMGpY4hRhZRt5hLvwGO2Vbh0HmD0ECadDsmL+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GqbWCDbmUhmBvm4LHfiBG1Ffqdm4lB4jq9S4/MN1ygffiWFxUKDxUy013uZC2N1Bwrxg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YUzcpLC6iBnUTJ4ghlHgDZqBEur1NrGYup4sRt3g/cNHh3loO13mOLhxDR5Bm2pzsxKX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ulmkOSyxafJagRKh2iPIwF5S4BimeHMF/siBeglrtYETGWmpiYkrpXR1A6piigmgkxcs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lags8QjeTzNpR4uO751El4ZZm4/SJYwOLwxUe7c70N5WKiDJuZpTX7lWlNYvEMnqfOCb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3zKaK3A6XDAIyo88+ZfASB39wu6zLBT0ZcAXjcQGEwqa1uWclJMOBZw8xstY7yvgmnBjv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GrWBEcEda6nmV9TXTfQ6cS0PBdFROJ4JQ1uNyu+Js2jsy7eYBkyhKgKiJYhTKKpiVdYu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HZW54fzLTRLEzRMp/qYAq2ytj36mY4ONxBRwGoYM8zYywctXU4BBkqdsR5l00DZMrxUb7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LqBitM0odQKbSVaxPygozDqxgezwwQ6Sx5IbiZhBA6ErtDoIQ2ndLwytVWYeO8Lr1DD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aibIrI8fuZNVFfFwC+4Jkr7jRkz4jSuIuzMwlr8RANZlhdym0FAl53MjjEysGZWDNGu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TBIAMX0aiMEuZsyuI0jtHbKuYQnlNIQmEGDEIuga5ncSz5lN2IHMvvDC4ucTR0NxWvaL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/ABFnOYt7QArVQ5LHMoOiOZtrNxtInwwabfxBCatlip9QIUS60/mNkfmAxMF5YpJsMtuD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X2jC7CdoGGgdx5iYrVifMSYvqCo14g45NHtMhDdxCgwG+bi0ZMkfgNRCRWMwKvmnu+YN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VzS3iC+1WDzFVLtj04gh31HGMadFYlSsStUU8MNE7blPOO+xFbUtbPEoLKzwxc5KZSn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S8YSKplhdtSuWUrWYYFvMFtIfUAWoWRiV0YLduMS1qZdWcxKUbg05TmqMOYWXzKbgZvn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EIJZx2iXraVx+kbjgv2QGqy82cRXEjskeGcNQsalmpU1xuoMZgfBi/xOu5x0OepAeQPx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kC+0prEbNzLCX2lvHEEKy6zAqBhmTdkojd3FTmAIoa3Dxo4x2ial5GLlrEHK5Vl3viOv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KHdLo5lY0ytYgJbDOWIHGoJzVRVjvFZXEbWEYczwtU4hv9SmFQW84gprtEOYYw2cwjZ2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GEOgyoEIdHdiMJzVTJMLeDxM8YCAqoVCnPaesidLqB5nYjyB6lx7wIwxQri0wwYgyc1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gHuUCvpipiKWXc3pgBuoVBWjMyGrgJbLC+Zmqsy01KR9crGoBMzg5I47I5HDUdNj1IOIM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4MUwTBKi+0tR5cnZKr1HwxA7wyBqcy5vUUDECGoHeO108S+zBy3HV799Cx7IvBcVqytXu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BSOtwIn9xBMItduM4GEGykDQ3sljanvApyr3m64AW8xI7m0WrqVWKTOIUbYt+oJjN94q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a3AamzOt5gDcD8hKoNrzKhrLDFuYZyalKypLeXHeLnoErtHprcqJKlP8KRoGVcoG1+UJ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hiBWOYt3ufucztORzHl76iwwXqXrzqa+IyR0VMI0wBaczZg8mIN2TufzLi7ai5xR6mVv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xU5VqbpUKWBieInmVoyRJQXzAC/4jlV3y4jlPaL5mVk3KUs1p7wKQUOGVOzklmQL1H7E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x8ifuMOhvoMP8KmuhKrdZfpjmBLUm46q2oJTzC5gBbzFCjmBC+XaMcR6l9YVhVpYQFNT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4jkiXyg7IOGFuntuV33A579p3To3B3ZRMdFBUayku6Ygr1CMSvOpS0umXsb9xHMNEUOQ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eIZuJkxvvKaviOY0yyKvYvDHBolJKhlAogdDOOgIQ6EolwzIw71P1Kd6gzcobLxKHK2Z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BYu+0oFygSFNsxr895RklREAxEmnbjvMG3UqnOoKP5l7trxMKrMKHmGm6xDGIG45LdEO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9wxKLJRZKzFwn3CqMri8kRpFLgxRZ6KGU5LhBbqHclqQZURxwMSxxXiHK9wrXA7wNkIXP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wcbl3uPSZKkCx17iM78QUX8o1WGEpzqOdYZYHxUeFyrwhazqPPSMWrcEwxVYsfiAVIMV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e0uWc+Y51EK8kNZWd8VqUJsHTKYtnPiIS1m9owaoviF5G+9y9Bt7xdPxGEaivzEMcQlO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KaY7yzNEzp7QCm1QKVQx7jJrba94dWIRJUqVK7yoG5UqOTtBBEcKmFCWKckRXxHF3FziL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gUrTM3LuDGI2+YL6iWrDcUyYvxHBWIscNYuJXk5gco1VefEal8huJ3YqWvHbtN6gTYw8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pEObwTNjcbzTi4vbiYuro7yrc633jceeLjRxdoUvBZzzKh2syp2RyFvVy9pex2mNghsK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iO43lksBTGblERlx2/sjKlQ56VDH+LCcwj/8AMf4lJjmCWuoVzmoOecRXClx/+MsIFjYU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W1qKQGWxdv3AC1cwMi2nxBDiovAlKgaw6ldhEZXM0wUQsVAop1Kpn8QuleonDwyhawiG4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ZapXeKKnvPMF5jgxvxFavvNfiIN/zALbD4iakKUtLUC/MHtvcTFyUvmVAlVDc/UqEBAh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Y6SrMMtxUBdxEqyUNOTm44YcTJnrjU0LguyNjxKQz9x0d4sVNmCnBcJ4n5Swg0BmEHCP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8suQitiHymGS5LAvGibxJnEYXEVFteYxSdOIQly5cGLvCBywYscRdKjDAAOCa+Iu3bswq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lit14ITe5ZxCxLrWOl0G5aXk9pyFPcgqtsEMNZY0LdzJ8QM73AYXAIjFkGpdm7l6CJqF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a+7grdi3RjvDWckyAfECKpe4ITjcVwW7WxE1uOgFeUDgRvNmys8o1wpXaHaABargGl+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B2ysQK/FTK8kaxcUB56H+CSwiV1JKgRKlTMyw38wpnmGr/sjZl1vce8dSu0C9wi8wsYr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aKnxAGsRpz8VMoEI63AbmRjE0LxNLmWVlEWwM9pRQXF8YIuYXzHTmJeVRHLSOFqbuJOo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4GAsg15iDskvTe4rAg3xEA0cygpebJikiBDbpCci6dTTGoKTuP2/4ViErt/lXQi/9SZW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bBEre5yMzFX7hXSF1iWbH4iXLvmHkQacH8zBQHLcwtQzDV3nMCNbmQuUDWr86lnSfMsX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WfUq6IFtmLdQDqDTRFsc3NMI6xC5vUGWIjawqNHxURkPNS6N5iwrtKyrmO22pVl5hKdj+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4ge5skDHh4YqHTUkJXTfQ6DCHS8QjEl1FUFzBrHacKWZQ4JeY+IOXtDGtPTX9RN1NG8s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uZRo5iPlLLTCmiYNRDiBeGchM1Q7zMQzxS33mHSBz30X0PSVLMuIdw2vvCLRcJLQe0Ac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W5dzDHxAYrMPUQlBci7lTVlKVCjHeWXXHMoWGR7RU3Ltc5l7hVRFUTN/qbbhlRbLJVv9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FdxFS1jmOngmGsxaf7mU1xDh7mLmbxGz+oWULj2MLqXZxcz8N1xFnGe9xNDN95Z93N1w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cF8wxC1r4nBHzENltxTYNeIOxYVEG0qs7TcW13cFAJ83HRRvtMBr4lMADJfmDSLqe24C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0em7gdE6KSonf/AZzyXJlXiBCl9TdcLR43BVF1Mc+oWaNMxWJUGsWE73wgrtH6iXmVXx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3HKXWiWVne4hbvMYeadSntHWyvPmbGsxxaYFlGamGCjrBKtgzKbzzFQ7+YgHaA2uL1Bb5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niFt0CL4/UvFOYFZHHmW0ckGm9+42WsQKV9wAVx7TCnMN1Q0nh+2VKlSpUDEr/KpU8Wj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DkhzncrZKgGdxKgAgV1iALuQ0QQxH9woXEoumXmKnIPCQbGlneDmpkcEslicOvcasp8w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NuO2jjvCPqaQXURrMsRZg7hydw8E23EslpmCimT1MKWxhZbg5RHCGEwW6lHGoAx+Jlc2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UJtZUf2DoT3CVDUGcdCB0G8QxqJs9TJvmGFm9XKN4jbIYS9XPIwqiiFGSCljqLL36Ws2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CPXmI7ZguamGi4T5HmfVMHzNblqHiCPoR9dCQQLHj2jqAjSPDKrxBbSrxPUYMM9BqXBx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XHArHLCED0ljpp8zXj+oN3eoBvcTtO783AaCu1yyl0ZkBpO84/UQaHNy0cfcLTL6glrz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x8wHI3Nd4KqIUrl+YjmUMlX5gFu49EwYYdQR2lmobLHxeJYIpNZ5iCtHgcSjdNQ9qsbz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KHkyrvGFus4IiqB7RPh8R4LFbGWCa3ABW3Mtp/DD3dTL1KzROVJf4enE4nqB0OtRlWdK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gUUwJio2KhqIpdD5mcm9TnXxPBLOIthH9wCuBEbbloTIxcBcHNwqdWEsZuOQq/MQu5yM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MDbYnaVSnJ5naQKw0dohu50R4ha7My2SFchE4WEbRvzKhV+oVWDREtymGqL7x8PzAc44j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iN41EChXiLs3L4qBFBzH5A4Ca8N5xHEA8KiBoDvEb9gQc9ZfpqVKlSsRISuuSlc23BfE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svTPlhggeuGG7iVh+4jZKI8iPQp8wtauWWjKjmLk5C4jvYkMLmKZOKg138xVk+uYEV33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FlRFvGJQpLiAzMEbq+0Mu8Ao8MStbJgQt6RqxKqIIqxwgyPE/oIFyyzgdXADFt7hYo+J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0Fl1hR9wTiAeJnPNKe5YaFPaGIQgw1AqEJ6hOehncYxZDQ6cxsedwcQi0x4iI7TBC7zB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kCvJ1N+8TVrUquRJ4lkko4ibwZnLUy4j4RpxL5gtuSU8wsG4j2wABox1yvkx8n8pZT6Z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9CV0J5n3AjhsZg2VtYNzmZZmwd42ulzEVY1FyKhl7QOzMXgB2mUREiFLgJliWFaIg3CNm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whVU+5Y7u7HUuM7irbAMckNCYJXowy3LcQo1FyikLDbcO97bXFMlvggGCO6DvACXk7SF+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BQExtXiXDClOYjZaWrESyH5guSnq5iRflH7iRaRYhtW+8FdlHePxiUpZ74gQynxFJ4GY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c4pgf4E9dWD0Ns4LDzDlWfIlL8R8w1j7iFsx3ByzZRA+4pkHzKLXiESplthiu8aVhAFg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TAulmx0EwrHs1MnZ2gmweojNPZLEBzh3EWjsngEo6BQdJCl5EvL38QSgONjMnJYMY3DJ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T1iCWsoBS6cNRBQ3muzEK1BnOCGhErYbgo26Ys3LRVSNpC74jINu84gDiKMSh/DGjOUa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f8AwBFUVX8xHPiJ2YF5gobiphVXBNDYXBapiPOiuFmFShEjA4VbMC5PEdhLC1qIOsd5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jfMyRGpmwjF+T9T5lQpjmJlDClcwFCUBNssrmLLmoVQ3BRTV/EGRS4kAO8SQQfuVS112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AWjdQBI4Qo1dkopQSjA15Iq3gb3Bbv4x/MdEodoRlmNdB1IT5hBhBg3LigZ2XCzylBzm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cztX6mLtDCeUxwqXHRu5u0xKAzBL1B3g35uAlL1iYGVpjRuYEjQcQp6lc9tH5g9WJkVx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8dBlwYMuXcITccRuDdlTMaXULrEOPMEtLfiJtVhkIMEhp4IG+bqYZRAqgd46AKd9wHY3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qErDLhVtltbwzLsXiFjGWNpjKzMJiIvLqNVWorYgauVjzEss0TMontCKyvmEmYq7ahdaG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hfpClFgbmffMoym9i4cF5qUGIy8LXiYI9olMuZg/1ACxq4psJk0FzMu68NTAgD3FRPJzx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1a6Ud5XqV6lSpaCq6a7xA9qZN01LPjuQ4RcXzDC3riPwF1mVjExwqlbhvvUaNPqLrK5O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KA+IBdUzfNVADRNrjZb6n3C6Ir5zio0MxSTjiApwCUZP3AXTkmJrU8tyrF4gpxuEUjPD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xgVg7xqhlO7HNsQL3Iu7bFKfcu7CrXiAbWO+YWQkQHvLGW1rENHfvL+Ip+Y5/wADqESU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ag12KmXaVjzK7JKOcdpZtlO0Gs2o9p3HMtb5iKNZ4jtmJQNrhY41AAGTzxLsTmC2y7sJ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XSDLLLL8ylXuYXtCFVMC+YIxvxDPOe8aUss/MWK4gKblU9yESo+0nAsd5Q3GWPMFHTuo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C3M7X3CqL+alCuEisuhhYupVLThKZVFZO07EBi5cDslQ6HUh0IQh4iuV6UJRmblw39xb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Fh3usx2I8FxDd0xx7hq5TahEyghtGAdBrPBE0ykp1LiQJtfDPIQei4N4qjSRoWff8rzB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fSe5yljQWrgmCczIeUFkTEGn+Y1yjlriKzc2UGEWLdxvQvxuK3d5jAsq5N+KgKoAOZTO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oFbGpQDo9pm4jsFuVXEItKK1FGwe8pdfqFKcx2cwZbL8RzuBMCWVWogzirJYKpPQqMqT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ol31GnLag8zVb9zsczTBATeoK8QNM1DbUF9QeV9TBB32jaziKiuIgRgM3NA2j1C9dPc1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XLl1A/2IFzIiFWcxYQMQZsqI8MGhXLoVXqN78MkqhEIpqzmFjBEp7O0XixPUolquAOx2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X5jBKbD3gN1UsbFUd0pW7qVLvDFs4yxZvNdphbjW6H5lYLGPZAlF47SsPeaGVeXURGuZ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R3eIOK4ZVM8QrtmAYvYY5hUNgmFjYEXv3gXcUwVBV6i4G0vDqYGqmtQ+K3NfjWVPfQOl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J3RSnkSv3OwVFRsKmG0+SFj2RIu4jQ+ZRniMsrH4jsJTK2cwLb4lFL41CLDjzLr5axLL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J5l05hht1BzHJp4lJmqYo2OI3ntNo5x+ZXzO4XmLC47Z+GFVcd5RHtGbgX6gUAjG/wAk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Xej8w3eHzDJMC5xARMWajtueXT1GHUISoQ1CahFIOpQ2COYWhlXmNbs/MyJbwwTJg8Qq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EJcrx2lotlGGFrV1zLO9qfUDMpIkQDUpUy1MErMoOJsGyBKrTsp+IhzEqfLc4VvZ/qJG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hyTWei89R/iLHBmWoH3Bp2lEHIDMMkIHZMUu6SKmch7lDhvm9zhoBcATIFQRgKJmto12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5qZgV4lbdrDSsUQxxBy1CrbIN1kls95gl4gpZBwUWZ4EYuauFYVOMBfMoaCd5Ut+IIiM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Kzh3Y08sBWjHYiK3ZTZMlbdRYThgA544hX3AAg+bnPiDmjP8RtPcwf5i3ouJSY1xMjcH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xH3Llyuj1TtF6LLP7L2zv/cGzmEALjJ3TB2XG1S6jTi2Vm7NeIA53cCGrdu0Be5RWCiUg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WjIe427QvdgHZjifVSk95eYCvKKkdeswpYicXNiC+qRZ2eKEAjY7JB5FOSPyD3HyDssC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DdPxkxY1PtCq0n6jQ2RBRPRMCRSoZnMSgb4SzuqXENyk4VIkI2mrgk1O9WfMWsAKCo2tz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d0QmgrEYdDnoR6Er/HvKlWD6VX/EqmXnUTAOIl2dtxyVLMmDklhd5qYLMLuBDn4ijSqB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RByXZG2qUQF75l60UTkOeZ33czSc8kTWqdzYXuHRI0q2G9w0Jk8Q2Z1F3plN2QMWQKL+53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0IOO0ZbzEOI13g8pDY3qKCOrgeOo4pWMRJviVlnPapgwi03h7R1nvG1C7Iq+RZAimCdB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EGiDMVDPTdMQcWXUdXnMyq1f4m8KDV9u0tUsuVic6nJFSWJZuXeNMvBbjaYImZsxA+ZgT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gQff5nl1M08sR5iaOOpBgy8dCKpRKzYfmU6EtELPc5jTBpdwc5i0pXzHbuY2kV3RVeJS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UO5A4FaliDbmGXmLviFVW+5dziNixpbuJrHveJQzheI7Gh9zIVX9QAomYGy5esFSxqxA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5M+IpRhFxXHlxAfAtVMSgc0O4kW5BzRlqYKyHmAm4m7g48StN5vEs41EW2e0uYplDZQ97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CVhzVdFHDU7v8uJ3l9bj46XW4LHIs8cSph8jMxb8x1yVjEownzHQ4h76rmFQXtlBT4fM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oKGW3HZCBWGmAjjKcZiFncI7bGCDc2l2UGMTCgwxQRJYtjG8BPOpouJaZ4RfEVWcTIM2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YR8O8YDRdbqXqxzEmV4e8VaW1MGAb3CxzNMhuAFiKdyOlw3lLaUQFNQvMvF6ClJExJqs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kOnc03KC8VGA9ql4UIqU1CcdDzrp36Exorfsr+Zkh78TIizeoCVKLBExiJrrDKM6XaED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mUJdKdoALyuJZdIEeFxrmGC1i4C8QLJRLbDmCcYHvCKNLLBqmqjOWpSd0toIbOJykqi1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opb2ucjZxANYuYLUyoVWHE27NmJRePcMNvEW3NRyd4ALfI6jCsK7wAjaniDyVhvPglEm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e8IESaYrsyzZK6hHEIeJ3h0JcuDTFoSziUzUd4Qe+4Bu2ZHiLucPiVdtwTX6glzi4c8p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sQKl7xKL4Jg3X4iXnqcJQrbcqwzxlsk2HM2WzP4hroQ6joIt8EUguDcSmtvQKOPPqDZc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SoqZY45lI2FKipVPUtSYHUbRoqIKEmGat7xXK78RaqXfMU5luYLxAJZpATRODV/Me33t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QqZxFeszyalYpeI3ffiKSsvHMbEkbDbOILjhZkTY0WNJaCsJZtOY1Rq2KQUZI3eJoLuL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IA9oVt+5foyUZowh0Z76Xl6cdDUdxnPR9hIvtEQBSBngjiBtWv8AMsqkt0/MHRhSqlK5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s+rib4lDArkyx9T0jiiBZvFymAiy9Mss5JiJbTqVW424cnRo2wMZbZgXWIKW9M2aYhsG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wpfcCksz5giWdQlpgE96BZZiJKF+5ZbWQlbrFHnMqlUowa0xU5hnefEMm6eIE1r9wwcb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mJRpXXmaMtOiUAtiY7xfuX0LltXLZeYcTLglDiY7RZ2P3EM1KIrgPUZwUCUKuQcRRNQ8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tjDlbUAtTXaBgBTtDgGNUldpiHiCANjDZumW4FUswCA3N/wBtw1lzcwzmpdGIMs5iqzSS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2XvUFVBmLguYGS4BO7ArhzEjY3W5au1L5lQNVBt+I4yfcu7zHhxLjl2jprX5hXLedQY3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5I2uO8E7EYKtcq7iXBSQyqY5qCveDSnbodO8IMIdSHPRVL2cmkiGRaYJZYZgX/DGwl5l4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uKmIHmdoKRSAkWG3BIpxBM5nhHJNLKh2gt5zLLHG5WNtyxZbDU+YdCGpz0AlfTbCsD4l4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QYl4aFHEsCvyC4oo1WMRLMjWIOUwEACxcea3C7AJibq4oHFSgihXaBgC8ahzwfuU4qpe+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UotCiYiqJe9JBZzC3hhxsWZi94rWo0NNS7wJd4Jm6Uyw+wvci8RRoC8w5Ga7QwWz1mxT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6JXdd8zEjzDjPEDHMA+ZbvEohV5mQy5g2+ojvwwdCEI4l/wCDPU46mIbhdD2MDzuArAPM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mWoYRNQV5EPK7hQLjR4e5nQy661MWauAKVMAHJTOGNiGN9yctDioDfEtwVFDk1BWrgt3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iIPym/UCvvMl38QNttpeADESy21zxDIGsXGFhfzLDmIupaL2hdWbjZWyNjpOZg2qW85r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r5alugPBLlW6o5iKkXMCp2NxAYbNr0qEIdWE9QlQxGEbvxAUDhcpdDmbDMW3BmBQA3LF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Y3plWL4YMWnOElRPIMGR90QaYYhEpqmGUWFWHMEMUOZdxGp3Riw0FyjFNeSZZpfEwLPZ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1iUHeYnMSN4T08QK5W77gLx2iFawkPO4EAJNStYY69wluMCs1cdGxjSUahFnLHCv3CjW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tB7RUg8ygOpx6cRW1VxaLWQ4gxerMvGMkUv/AJca3C2dmcdDmEPMJcHqQnmEIagU/ELC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YaMJbiXEaYxAi09pSzaMgEoZZQgHmDCxiE+8alzY5lONTKOEnJcHe55tdB3GIjS0+oEI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NQvulTiXRcQ4ViHLiWjLa5YjlWpYGIRhYYWM4I9+CUvlqN5mluA27leV+ZSZtrzAbFXa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zGhFvJMa4qIUqW0DLDLFdy91jM0WkZBqDszDB5loYrxcYMpZVDnzKbwPmUKAZ4jQAgCV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IBrfeFUIWdiLyWVCsp9kAFQK4lFTF3cSts0NMQF7lg1qDfciiWquzC4MMQZcHvPcupuX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FohZYLueYNq3tMymGLG/EKCzMEUJTLnES1ai2lA1i+Y8gnzAIDVNzKzHuAb1qKIW8XF8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ZnyfcbZiAte5OIlKuI0u4KO5LK1UYqjEIk7JoMXxA0vmOTMwb4lbKWQumjvLG/UQMuWB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gciYNrEcxG45tuyPTtGHuPYaRkF3F5GTlgNnbBcQLBbFRYn1GjeDtBSLll9OIdFj4l9K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DoK/mJFgI7zB0BYtrvxMhUxBS3biIgc7qNKtiY0DZzEGwFRqToYiVAlRIqAdmDZ5g4c8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tFKzdw07gXhlOUq5VYPlfEBONRuXAmlfcbALYtrd9xNjeJQRl4teIiXxNqbzAtGJ57mP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sFl3hhlmV5A13jlW/mJ2EQJQxpQwxAKZ7jiWab7RQ8CaYg8OyeFXFGDyTVy5xDT0IQ6D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+i3wHZCzWtXFLwVZqUD2gXcsbo/MC4ovmDXhljUcq4YQuyFOZwEc7prY5gau8QGiVEnL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ROd7hVzmIXEWvU2cRuI/cIQ6Guh1QW9pUbP8QW8xqr5m6Jp2lxd9zGuSZ2mb1HcG4gO8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ll3FsyiY45gw4u9EywqeJasamFX4TKtYl9oq1GzkZYSqgorJUKGMN8zIWwOTiBuoH4xP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yDtwuFUNjeKwRUQPjmNVQog8t4gor5hTjLvUGLVepa01xfES1rdYmC6MFI5C/guEKhTwy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m6YreP8A2GXmPLBxL4h0HoPHWseOjmOv8DsUDXazvKYUrxEvcWXRpiabz7mR3MWBF7EG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la8w6DnzEc2Qe2Cys0G5S8f+StCV7gNXMs6lnXECm6xqKpDUcCGHuTe4PqUymUiy3qLT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6mYPiMTHPECpW3AXfsxGh6lNO9eIIM1YqoTWINjxKqu0qIU4CKXsXuOUVneHa8VKDO/M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YF1h8RLRmiAxqUM+Y8Aac6iIRfe4ANZzRF6XOU5ldb6DB6XK7w1EpNB8y4gUAY1CZ2fq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tCIKgUrxMTGT8w4pC+iq03BDlqDZLtNXUad2kRS/+TNw2TluFq6ibYZKJgWPBliHEOdRz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NzlUTH9zK44igcwqJtR1sGlFGk5lt8BpDjuMKKeZsOrhZFN9o0y3AtgMB3KqjDAOKlH7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a2cOzPZvvBa0j5zCyr+EwFYEpRDUIFcEjGRdXa7nEuEOpzLly8QzCX1XeFzjULtlJG9C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XePAq4LG6+IBcWJCIauA2tTLbUoWSoi7lO3MPJqUu5RzOU1FpRlxyjB8RuFTxwxzb5m9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Rgxjc1LPBBziMjREeWYYrxLcnEwMwTSzGgHCKWdzYR2qNCz6mbbtXvDG8whkvxEUkDe7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4rMBxWpa9MdifMgVQ2u6gBLlA3g8xCAEGlFsLJ5SKhKmA2rcW1amSAVpZtUiVx6iqi6Of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RgmBjczDc/NHgCidph7ywdMFm5Q5RhIDnOpVtiPEbI67XAVarXmKd2rh0IQ3CavvDJ0z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j/b0NQp7iBQVYnYZWrOJQ2xDzuXmhaG5Rlv1G6LYEstMtN6i3HELuFdFSm8be3E9S9Gc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sbpC2O3JmIO88MBR3gCBgsrdxqziWsaILAUbuZjXbjEEZC+GIslrGWN9eKmWMQCUK4hh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dMD0kpqocgkLVS1DnlEClE7QrYlvmGL37XACKDq5vO8f1HcOhBiy+pqDCpx1ITY5aMS8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cHKpLjTSFVdkzwpS9olr27SiPDcwW6HMReMgnk+ZzVkxHbRIUHMtPBxDT4hlWKsVFclq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7Shu4NkbL+oqw47YmENc3AUXcSsA8wzHBARNGc9okUa3LsriLQ4jn1LNGTvGO7uUjE86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hYIyzxhHWJVLVSswx5OJ/wAqNW1HvxCm3JMZXn+J56DDqMIQahz0uEI9xkiaS4JE3qLy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7rCN4Gmo8h6A4zU7leMwNME5xCjY/EwQPWELc9NeYS+CKpHHRVQceI2lMwKRzFPiV2n76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iwogYlZtamrr7msm5ltUNolbZcvOZvJDIsPrtAU3Vx7zCrhdFfmCmyWG2KcZXM3XCiRqt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kZeGZdeM94kP2hkYxYbOGqg7qhBsZQkItLqOPEQRe2XMOuC8RuNAuqg3nUVGm4ItEZGm+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ayzymAqyoyPzFAHLvKcKO0zMalFasggIfcUy6u9QXZibMbmAtLhqcZvuEqv8AAh1JeI46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8jmMP1XBXbBVJ9R07SorTLAVgm/6ixdY3vkmuYtwu74lmpV2OWOWVwActxwUSmdXCGVp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RFf6QWcFQ5GwuYBw7wqLAK+Jd0OYuDGGPFNmojkHwwHf3GAOE47S2xMVhmGosHFdoJb7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IQoTNTBbkrcRaOe0RZ1KWm5mTAXiBiDES+xGN51cZKVxK1bRH46HW4a6kHEOely+gwUV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y9RgEhILqDzKMiBupVosZIBcgb7xYlsNhYk2+IviHuqZBpYqaH7hZeMmYBL5uGDN3+pc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ssxBzsqNEpUUyKviBteSWmtxFcx2ZahVWlU/xLH5R5r9EUyRK2MQMCOcTNmLe6lESKmc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UZJhZEWObgo1xKUFHZYpGJdhCm8zPtioneblqtgW2XfGOYBjbXTiXCHTiEvtB6kIMYs0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HOHcsbYhAErbK8mJTgTsxBdD1L21+4HulztrcQ5fZLS5e4pbGUEQspE7pb3Ir+0Lcaga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3j1EaYHlL8wz0C4Eck0fzBDAAEd+ZSqxceYLLsuIXRuVDT3cFBXmC+scTkQBYc8Qs3m+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14haKIa1Aq6rMouo/ghlvjiW2wKYZusQ7o80YlqdvERd9sSj5lLnMKb2ykUNs5FRkG91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tIumu8WlULEqzJb3mIVLVv07wDiIGiV9yWW6eZyNQaA5Zi9Nwz6lLOY0wZzNEWuqMeWJ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AlSoHRUqVV9ajElvmH0EzyqmszNBXiOdr+5edMACbnfUQOQoJQg9pkzWIgwV3lNazKFY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2RDioUCOMQ1TBMZF47wQ+pfZq9zSxibFtdoM9iVCGlzEazeJxS0QviPZxHAQQCOSzcDJ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g4fuIFeIgV+JtACGK6ipT9Rvcgtcvb06ggsU8d45YS2KlBvaBsZC6gc9oDjZqIlgz7mJ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XiDL/wANf4k4l9CIGdTYm3Et7mIG5Q5vVQmyUiqafMoKopjwxqgPmJwC+xL6oHiosxiW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FWOFZlbTEQC0jEmn03BZXP8ACVppcxeH7hry0TOQ5mzO5+CPKVib7SzBz0SUyrHJCDTc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hlFEbl1jw5qOtU3PK2GPE5Ct6jNePMJlPpAISklzyQxvmDVxcw5iyHXmrlLth9TN3Av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30JcuXL6DO8IQYQ7w8bgW+GLl1BzcukbLNMcS8MoNaJaZ4hnuJcfUeJhM2RLtljFiyjxF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YIhTe4HMDjdw102lYGG2AdVbgqxKcy/uNBS6gpc9kVb3HSkIvIubANNRzE1EspxKsqlz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uiBXviNRM1EDKDVl44gcuphuXSkNXuFpazRLQPaBaNUzMAu/NytVXMKh4QUn6lJrEo38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UlDDomVWmUwaeZRJR3jka8bhpQif7ILaVB47I5BucSleIK7IK4gvBBV1DDRVkdPeeCZEc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2hqVBK7QQgIkCViJE6MYtDEbtz7DliBTTdwLnibAaKlUExfaAKvXMESvw7xShYA4iXlX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WTMqYysg1ZmXK6rvMptfmbzAi5DANXR7mTC4wKIrXPmJWZSI6hwR8s3zFFKmGwYWDaRK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XZdw1Zt08Q6OfMybDAApMzbTBykTXmZCWIgF03gzCNN1LbtmguJcyWpojRuMCY3iGqOi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8QrtFdn/AGo6gy+0JcGDLr/AZcGX2lxBWlDLA2nT2RACiVMFi7W4wLHdWWRsfCJGtfqM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Qm5XyNyuz9woNou6lxRjiglViXFo94BpsbiXGZTg4qILO3iOg3UAPaLemuI7eIXli4Us+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JcxgUcLMLuccMclUoWAvJiGx7y1wAMOZgANsKbZlqrDHNxQ4IRVAGhmsM+TiPxglZBn/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pZWJmGziLF1qWbl2Bg+OHnoS56h0HEGXCEGDBlI2h4lEjdk1FYx8xwXdkJfjxOIIMy4W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aj2nGG5xUWXdcwtMpjtBor8xV3mX5l4dLDUIF5nLKBfMRupfZxEd1vENzj3LilFgRrMu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Lc5fMTQXzErMyMfUx1Hs75uABbzLKD8y8zOSB5+ujvwIdxcRUUwy45hRiuZc6EJR8o1Ly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HWSpzAhVPeK8c95fjYc3iUpbi6h1mxRcs4ImO2JtQt7EoHDg1E64SgYJgyjcQoOTiWNO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5Bn3KtC1gxMLvc4oB4yx6cQKmGpwtR39rAgQJVM4YYIEDdaiYgbm7iRIxIkLo2tRFFnn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U/PIqviPYW3uIjk1AXNkOKrmYq1wkAN6mnibK8QpmQ5v9TFZZUdp7cze+8Dl+IiVh+Ym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uZimIFqsXgFxKD34mAZgh1juRwKZXmWi7JRePUKrC1zknbNGJ3VdYiNY1kO8zQGxqDYb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4y9A7DMje/EByNc9oKcZmDZ8T0Ig9QDsqFVcwGmoiu0qmr+pmV93AWO0Fj6ECip9wl7w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zfR6GmZXCjG4xnvMwiFNhEmSpdxEQGzdMt13RpOYwRHMoWocuIFD0PebHmJpVI7h5UUB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abi7SuBrxF2KE0MFQLL7xG1itJldReZQw0kXjtEd8wvKBON8wcQx0t+4qLSnkiq8O/mb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IDTmFSg+5Z2iKxqcLeNTNbi9pIgOW+0aL7w4bgATmlmUoFQweJq/MvE5v5o5IPQl9Lgw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voHOJWE9TiDUvD2i3W4LIc3ABUvlzDTmCc1Bt8xKLZkwsC7NxSmtw2prUMEWM6gg8S8R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VqXNyy5fiYvDH1SNrn3DfefUqJDjZBA4ywWUpXmIKKXuTZOVeNxpcZhrj5lKgDctWdEb7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UvjiPD/EtskHsx/YEy6YshK7EPb7S9mbKjl7QwYZbDMqa2yMEX0qbJZ5hDUuswxUVfEx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eDiGb3EEfzCWoAqoZKiU1LGIVat3iRDb5lhaWusTGWVvU1tHZLxiZSBhMxw8zMrWWBAl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G8SpUqVE7RIkTxFOBM9+J3wJl6mRClCGagtevLAja3vDNNNvmaWouV/4hu1WMGBUsBQr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IirCI3jEBtwy1UpLteyGyyZ0bjdliJ7dAoKImiO8I2zuieOZUA+ICVSV+IBaEcr2hFZWs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0BeEhQHhDb7it5vvFQuFdGw1iKjCsQjaU22wUbYYeNwb5zG23slyqY/UwpW5kVuLd6p7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ZpdIWKZeteIh7z/4n+Aw3HpeIgfYhnsuI6t8TG5tfwQclrCEIOL4YmhLX3AHedQ0XFob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sxcQGinE0OPMRcJF45jMhbuEGB8yxIRwKu5nX2iKzZLM00kVM7QssuVmoUxzExWyUVSR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EoSVT4nlmBVaojYYXKsYhuWhjTFcotxHdwXx3ii+YPbE7ZjpmmYrlyhjrPEvw1/sSXLl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LgwYMGDWpahtWMGhuDiXhI4iRsgjcGoNS/qGOYa3qOXDqBGMGD9xsvCnQy0TApEezLBe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zmaxMAltQ3uXsOJdtpXaJjG4jdOp5epkoXXaZlbwStP3HvNVKMKL7x5pZBhEgKwXClNl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cGOFQG6sgVVUXNfuYLdzOkxu4PCNVL74ibqj9w2DmX7GSL2VcuNfmOcpRZOCPqM21fEr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ER3huGVB203xbLJ36NjN6ZlhnExEMxs3UV93eBTfeK6ODxC9tTtZqUSq1BDPEBcPGAX7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7gzEgQPuGd5UqViJElRIm4Ak0inBPL8xoURrmGOYrM94O6oCANsC1uzcqhuUDcKpPzKA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j3zMHqWLcRW4rxPu79o6IY7xtm8kNPiGHErV41B7HLDBUsiCNXj8y2vBGAOjUprWLznc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mREpI+ELAFNsAq13lVaVEuzjMVec9BYw+YsZuOSFcsRXuIKVcNruOIDbgdpcuHvHBeV10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ddOP8alwnHS56l63f7ICApwYYIAstHEVFXnFwhLtF/BYahlde5W145Hmc0NkqOYR1qIq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F1AhzcNbNHL2gMad+8tg7GK7R02zMtblDhccnANZhuphEgeHUvz+YtThZhlC3qLn+Jdu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FuUL+IPI1PGZ4li6qpZ2HMJNXnPmFEps2RIqyXxNXxHyJXmWX3CmGDd6i7qPxDzLl7gv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6IMU3NweJcuXLly9y4Ma03HeUMXBcGYposmS4apl1FmDXRSbYhhDY6G46c4htcstxLc49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wuUDVRXQ7nMPEQCBeHMMeYvHMA+eYZcFxTbbHDxGM/mBluHIxMlG6riBdEocI81ULtep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FHFRhlVRb1zqLSpHeIIZLagSlX5YjyDxADRgNQrS41UYgq73DZcopgEdt3mYzrmEuRzK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0pb8R2WKIavMwFkCXGNQLMPxFGalrYFWQFAF+IPDEUBkhtw41PwG5fzGJts+CBUICWQI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DErc4YzSVEjsh1TgPs7gLyrxEu73fEuOLxDV7jziy4WTNsaqsPFS4lwECrIliMGfubaf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cQlvEadkw5ovEOz7mDkwwDtV8RKfBLM95RljmC8OIAQ2fEyA1GDz2iLJEWzUGcFwGx1M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i3R3iWYWu0BOsHaVM/cTC24i2sBdP4g5KPuXZemFG3xHLdwZzUB1B5uovqNGVjMcseIs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cu0KR/hGEqVKh0rHQ63/AIsNq1q8w2ky14lMA93tCErRwcxzmFO14mfSSaCyjzEArlNx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MI4uWs+4VgbjzUpdS4o/MuNEar7SwEdXcvZUK8TJVrcdCRWzjMod8QDOzvzHGG0TJUPM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xo0bmcxvMrYVU0b3AKUxULBR7g6EEKo4KdsywG4oY2F9wpVRo4bh2wQ418xLgubihPUG7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gzUGpcXTnoQZcHcvpQ3cy5zFs6aXEEwkIuBPPUaViYZdMrLBqIf7g2zPEddDIjHDUGsP4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RLXZshZY4Z3xBWWvEFZNpxHTnccTjEPtKjlZ2isB2jYxAAAeXvGitsKgyJdnMVfzQTAU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5ggtMS6cfaKjVzm5iCsKmPcQVloG2IKn5czDKOFRu9nzA0pR2QQsZc8Rf/UoLoTvMoKi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s8tSxdMdoqCSh5e8uzBNwWuZQ4+pelauIs4hjN+YA7lLzBLrIeJiW8doBLWeIckssWEs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HeFiUalQUwgghIkTMqJElRlYa/AJm+0EEbiRbzmbLMw/iLQOXZEDsHeK64mh+oHNafiN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CzG5QZyeIJL17mj3lbqIX0QKvxF8uJgq1xLhqC9RFAH3Ks0hr+xuoHJmGMNQDRUO8Baj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wkFdIQ6eYUEPxEti87AgIvKmJWcxyLeyYMmCZeSG7XjtMNsLLeagYtnfvAaHPee2IEZG5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95jJ+5yrXeBO2EPOoa6X1uH/AMOOtBBpSpcENbmxBwZl2UFsJCG+Rqv38+plASgthqC2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8pDNTNBAYV4lVFGSBlpKqKl5PMwwJyltryVAtlZl17MpUoGC/BqO0xUw1RAx3YHTK5OJ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XG5SRE4gpyXXMsjg/wARanJ+pkWY7wL7xjhbbNS7ecQ2xOMkwU4hY4YuAPlgFHMbspMt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xceIZxA3USFSimCQs6Vycy76XCXCXLgwegw6cdKhIZwYmF0Yg1Ct3cAkZDZmFrKe42GpW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7Ry+e0bNQcRUy8XxMKzJS20sSU8bhhzEwioqodh/uLoXcTLEb3mYXhhjFZjlL5hDjOe0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TA1+osdYiQXx+Zt0spdrqAKCj6/mDaVmMsHzKsOuZnmGruo8zsgkoAO1yqWlGQ3EFDBf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IBvOCIoxKBbQEa6jxLVoOIbuviBvJfqO1O41buvEVzWUGmSDfqUbYhSywx0BXWpgBt7y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Bxx2gXQQQFbIHdgAxKwNoWECBAwgyhAQOhI4RUr4iY3H1mJUwG+Jyq8HYlZRvEQlVmCF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BTm4RbqBGCscBKxYRuve7lrgmY5LLDUxcbucYnFMcHvUzd3GzaRN2EcAPUMjFS4hjiUH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U24uOzMHNBf4mbZHWdxZxmotushLnJ4jviYWnB4iZHcwUOJdYaqWJa4vEruDHbbiCF2E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QZ1AXt4n3h3GolK4lsdMVChK6uXeJMyHV/zIf5Ou4vlvqplig8ygSnqINHJmN14UhBmX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yoCgurYNhkEs3L6Qty89nmAK4sgUpUwzWeIqPvELteagtzKsqq4hclzwKKxBK8d5fb5E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USZKkwuY64jjrEFWnqVFbsZR3qIquysS7Sr8QN0OPMLoPM2BEdVHl+0y1BKhoVliux3A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aNwbu4Ud4j/8lI5qDuBWGpSDO+iPUh031OhLgy4NTZsQEwwZbm4YLMly3HMRVNDLPkic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2JRA3AqBznPeNIN6+pf8AuCkU/mHLEROquUSwSgdxpjgi/B5g6xhgZJfeYwUaqCDmkluR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7ghlt8QQyQIz2jQwlviJsrl9qt1UuFuXxBTNQzv4i2fPeYFqTDenaIo24/EtqtpiHoaY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NLC7dUQq5Acy1vjxABkZhja3bGVod5eUAEE6AxhLJBWKHdvEvYsP4jupVFvww9dBW4Ns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GiFuauYqxN8QMdviOXDmWuuIu+BogggeOoQMQQJUqV3iRNxJUT6lzdqp40k0/mAOJVkK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mBY1LF8y9rKA7TP3Es09rj6CBt9zCKM5lFQUOTCL/UdlZmZXaWMRHHzEW+0EM1bNqcvq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gPNzJncptMkOyKzfEAKGq7MoAISqM7ha81NwMwb0jlzBzvELqxXeLb5gECs4ZXFxcTjv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hz7mnmcN6jss+ILyY/hmj105/wADoS4f5quyRiETAhLaTiK2tjPlUYaavcBhnITiIocF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1zXM9lTfVEZ2RhXHzHK6GoBQ7N4i5eYqyOZnlNsTNkvGoNvE2e2pznUtWZK1BYFUgF7q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g1hgCJeYXYsiV6jjDWLzcBeDkgkIN4IMP2lWBqAkKLlbXriWkEtO0LuBefcC0XPiZXUp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yfEHHPUZddQQ6B0d9CDGVm5c5yGZVEOlQmb6HiKOk8Qdo+Jshct5iF3EEmr7R8xMCs4g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l5aZW6vEO1R1C08wtdQdzHiN+CODF3HN1xFtGHHaGSOmbIkSzMsTDghbK0TRVcTRz6jZ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xF3cThxmBZoTzAVnhiJio4jYt1KVhplOT6icckpVufEtLA1HjmXc5lClL7QVwrtBUtTm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OnyEETH0ktH0g5Kl4jfLbFvv4hXdAzKhfxGDF1lIYWh6RwCAtKploHMyvtLLxBaBKK4O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gQVBXnoCHQrfMT5g3E3AxPMq0X/4IDmANe4EtoPmMqNSqO72gKqvqGBZTn3CzKrKrvAY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Mb5i1ZqaMURqVRByholNuCWPiACJyELecEM2UKKAhhdxFNZHvGwUrG46DvcF4Vd7mG77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bCiKFd+IARd5k8MGqsbH1BWHGpascOyAquJ4WK2yWjOWYMamRX2lgJMjzCgt3qAPBMcTO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pIb3HQ5LI0/wJqPQ8x56cdCM79BqJVcr7mjm5VkvqyNVE5OOyVNGlJzF1snuINrEAXVn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gJubRyRA3REJd8Yl1ZUswXm/EcTHuC1uJd3eZhcWapxzMIqkpMsMPiXc2VKTHPiWNxVl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zDiVBwF2wWs/MUFhhhzMRe8F/EsjsmDnUpV7Ia7wSYMR2vNx0Ume83OE5m2IO4jYFDPU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wnE5/wACN4o85zDGpSwP/ZW6gUNRVcG/cuoXsg3tl8k05i+prSZlLhSqfMqy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5c5d17-1f6d-4427-a8a6-2e095903d87d/bdc540c8-828f-4b33-94dc-eef018fdca3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ENZo06A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E58Zx68ACwaBgGSFlcunqcvqc+tk4zmgYIAaHABQ0wAACFFlZ8e3H05AGsAwTAMO7CPs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PG2wAAAYmEAmAFAAJoVN1SYRrtxAEAAaZlnCeddOcJ8+1koyEMACBoBooAgAoAgApoY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mANUACGoGmJopgQAUAoYmIYJgAFqGCABikaCgAQ1DQWsCABGIBpiAUAATBpDAAAALAAE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hADpRlEVF9FnIvz6OnGxMEMAEANdNtVvLtZKMhoAAACACgFDAoAFXOAuN2eNvELard87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Gu6i7l2m01ggBgDFAwoTQoygYYzh14DTsTAAZkrshF3W5PX59rJwnNNNDAgAAZSYADBN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unJgawAAAGHdiF2+H3MdbJwnjcgAAGBABQBANDTKSaI13UpiUo9uIAgMAAy2QlnXTnCfP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EAADKTFDTQAAMpA4TFTTBADAAAaEMAQwQADITAAATBMAAoAABRMBBI0wSYJgAFAEoBQD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CoaoBwAhiKYKRidCAaagAoAAHCBijKNLNpzWcrRn09OMhoAATAAXTdVby7TknAAAAAU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OBHj9fj75wupv3i1MENIDQNNdVtVvHtOUWtYEMTBgAFNNEYyiYYSj14MCwaYAGWu2qLe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FmdIYAADIAKAAYCGhKSKMW/DvkAbwDQMAw7sRDucPuc+lk67M9JAQMKaFDAoYoYFAMip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24gCAAAGWcZ510rK7OfaxqQAABABQAAAJgmECapgAmoAKGEAAAUAABABQmABAmABQBA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CHSYAgBogAAYqGImigHAmUJkIYqAQAUAAAAKAEEOEMpDIQykwhMKITiRy6stzy9GfT05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jXTbVby7WOMgAAAAIAKAABiBka7KyPG7PF3zjoz6N4sTEEwQADJddldnLtNprBSQmOBM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nqUevAAsYAAGaq6kt7HG7PPrZZXPO2AAAAA0waBgoYKhCK8O7FvmgN82mAmBj2ZCrt8Tt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0kDEwhMAGgGUAAAEZIjXbVZiUo9eAAAMQwy2QnnXRshPn2slGQmAAQAAAAFAAAQAU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EAFAAAQCYAAAAFAEAFIYoBIAACGBSABigadAAAQmAAABaAABIJghggaoCwAACAAAK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cmzDc87Tm1dOUkwQ0gNKMa6bK7eXabTAAAIAAAAAGihpka7KyPG7PG3zhoov3iwaQAE0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5dpNNYpkAOkMgGCjNVGM4mCE49eCGWAAMDNTfST7HH7HPrbZXZjYAMCgHAAAFAiGJ0k0V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W+bBDAHk14yvtcXtY6WWQnjpJpwAAMoAgAAToAEpRFXbVZjjOPXgmAAAMMsk866c4T59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AAAA0DEQAAAAAAABQDEwBNQAUNMEyExUwUA0MCkwlQ0gAA1QAAOENAmCYABQACZABQBA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DVAEAAAUACGQhghoAKAcAAAUQnAWDfgucGrLq6cmwEAgICSbWqyu3l2lJOAAQwAAApMB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vj9jjb5x059G8WAIgAAFJSmtNsJ8u0mMgBAAMHQIGgFGSMELK+vAadgADAzUaKCfY4/a5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GgGCGCYxDKFIiIyoqSK8PQwb5xYb5oYCYGTZkKe3xezjpdOFmOkkwABpghkCZSGCGCUk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evFDEQwADMxTXVnCzl2nJMQMAIAKBqAZSGgAEwgAAABghgJghlJhCBiGUhkJpiYCGUhk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AYFCagAEwEwoAENQAAMEwpDATITCgCEBTQQDQAAAAAAAAAADVAwUZRI83p8u5y6c2rpy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Gc1pshZy7SYwTBDQAAAAAA4EyoQnEo5PW5O+UNWbVvE0AJggAlGU1rsrs5dpMCKahgxM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jBXbX14DFYMAAKM+igfb4ncx0nZXbjoAQAwAoAgBgBQmCBEMHQwb5xA3zG0AAZdeUo7H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46SGABABQAA0DAAAjJCrsrsxRnDrxBiCYAMyqSmurOE+XayUZCGhgCaYJgmEAFCYAEAF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IQyhMhDKQOEAAMQMQFAAAQAAAAFA1ABSYQJgmAhoAYhgJlIYACiCQGgAAAAKAAAgTBDK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AClGcBczp8vWcurLq3ybBEMpJgrK7c60WQnz7TYQAUAxAQAUAQAUAEYTgZ+V1OX05R1Z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aCddk1pshZy7SBkAIAdAAMIE1STDDVbV14NBYwYmMz59OYfb4nZxu6yuzHVsIAAAoBwA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Yd2LfOtj3zAAGgy6spT1+T1sdNE4WY6SBiaAYgYAADTExDiwjXbXZjhOHXi0xEwAGZoT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05RkAAAwTBAwABMENAMEwAAABMAAgAoEwAACAFTE4AKQwQwEyENUxEAwE0AAA1QFgBCG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1aASAAJgIAGCGqAAAAHCAoGgAAahgUoTiLldXk6zm15NfTlJAiGCGEbqrc70WQnz6yY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MpAA0DTRGEkZeV1eV04rbi2aywATAAFOM8602Qs59mwINMQMYmAENNUkBipup68GBYwB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jj9fG77a546yAAYAEAOkMAAABJojh3Yd84gb5jAAAy6sxR1eX0871WQnz6zEDAAAGmAA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ZXZjrsr68WAgwAGZq7aprrzhPl2nOExAwAAGIaAAAAAAaAAAAABpiAgYCGUgYhggIAAB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KAIAATVo0xAxASAOkMhDQwKEyEwpMUAFAKAGAAAUJkAmJgJgJgAFAAoyiLk9blaxm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AAAFbVbneiyuzl1m06AAAgTVAyExDAoBEYuJj53R5vTituPZrIAA0DQFld2dX2Qnz7SA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gaapJox0aKOvBgWDAGmU5NeQl1uT1cb1Trsx1mmQAA0UNOEwoBiGgTRDFuwb5xae+bTA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5fUzvVOE+fWYANA0wTAAYgYABGSIwsrsxxsr68RMQaYmIorupmuvKMuXayUZiAAYJgAA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CYJoGAhgAABABSGQAACoGCYQAAmCBiAoGQhlIAAIALQakEAAxAUwITAAKAATIEyhBABQ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JhAAAFAADCMZRFyetyNYo15dfTmAIgYgAtquxu+yuzHWTHCAAToAgAACgAE0QUomHnd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6y0wAATQW1XZ1osrnz7SAIgQAwYgaYJqkAZKL6OvAGWDQDAqx7MZPq8rqY3qsrnjrM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wAaEpRI4t2LfOthvmNMAB5dOczdTl9TO9U4z59ZMAAAAABgAAAAJoK7K7MkJ19eLARMY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iUZ8u02pAAAAAAMEAAAJoYAAAmAAAwQAAAMhDVAAACYQAUAQACYgBiGAJgBQmQgKAI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AAKAAAgTVA0AEAFAEAAAAAAADVMQMAjGUQ43Z4m+cdeTVvADRAACHdTdjd1ldmOs2nAC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IRaOfh24unF68mzWUAA0AAr6L86vsrs59mxEWIYENMoABMhIKy59ObrwY1YwAYFWL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jeqcLMdZAAwgAoGQAUAA0AmiOPZj1zrB9OYADTDPooMnU5fTzvZOE+fWYAAxAwGgAAAB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cLK+vEY0QwTAoo0Z5rsyjLn2nKM4Q0DAAAAAAQwE0DAQwQADBMBMQAAANBADEMqLagAo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AoAgAAEAAAUJgmEAAAAAAFAAAABACGJ0gBoIAKAAAgAAAAAYUAEYyiHF7XE3zWnNq3gA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43dOE8dZNMAIAKAAAgAAChSiQTRzcezH04y15NesgAACAFoo0Z1dOMufaQBEAAAYQAwT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pxGnrIMAArxbsBPp8zpY3tnCeOsmgYAMIAAGABQAJNCxbcm8VAb5NDAaHn0ULk6PO6Od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JgAxAxAAwAABoAKjCcTJXZDrwTYiAAGU59OVrsyjLl2slGUAMQ0AwQwQ0NAAMQAAAmAA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CGoaYCHQBCYUhkIaAZSAhoKaaACAAEyhNABAAAANA0FAEAFAEAFAEAAACABgIYICmmQA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4fb4e+b1Zde8IYiAATC6m/G7bK7MdZNMQAAQAxNAAA06SaIJo5mTVl68Z6suq5BoABDB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Zz6g0JNAwgAoBgmhDRmzasvTiwesgMACvB0ecT6XN6Wd7Zwnz6yaYAQwAAoaYAxAyI0R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TkAAwCm6oxdDn9DOt8ozx2m04QMAABiAGCGACkiMJxrHCyvpwYOxDBDCnLsyNdicZ8u0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AAAAAhoBghghoAYgAAAAAAAAAAITCgCAAAKAAABMAABEMQAAAUJoAIABoAAGBSAGJiG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yAAAKTTgAAAAAGVBOIuH2+HvnPVl1bwJiIYIANGfRjds4Tx1k0xMUNAAFAAAA0wTRWm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t1ZdVgAIaBMFqzacdLpwnjoMCDCACmmCYQACi1VOXVm6cRo1lgxDCPM6nMJ9HndHO904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AAGDQDQNDEpRFk2ZNYpYdOQAAAVXVGHoc/oZ1vnCeO02mAEAADQMAAAGIapQnAzVW19O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Tj24mu3KMuXacozEwBMAAABMIE0NAAMQ0IGIaAGIaAAAQwAAAAAIAKAAABNA0DAATEME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AAAAdIZAACYAmCYCaoGlAciAoAgTAGqAIGigCBp0AEE0V8Ts8bfOerLq3zAAAE0xac+j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ZJgAUACGQhoGAAUJorGk41GjP1426s2qxDCLAABa82nHSycZY6MAiBADBDAGCaqKkijNq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gAC5fV5Jb0eb0c73zhLn1mxgAAAADBgmA0xJoWXVl1ipD6cgGIYFVtZzujzejNdGcJc+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ABiYUAAmEYzimWq2vpyTC5BgmBVi3Yl7U4T5d5yjMQwEwAATBDIQAJgJoaaAAABMABA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UAAADRABQmAAAEAFAAgAAhDBMVAMQAwIAAAVDEAFE0gBQDEDgTVAEAAAADoTUDTACoJ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+VuvJr3hMAQAALVn0Y6WThPn0kBQAAAmAAQAANUAFYCcSi6jrx06c+iwAAEA0PVk2Y6Tk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GJwNANAxFJCK8urLvkAbwxMGmHI6/IJ9LmdLO+hOE+fWTTAGAANAwBiBgCGhZtObWaWn0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cvo83ozXSnGXPtNpgJwA6QMAAABgCaFGcEzVWQ6cgDWQYAMrwb+fL3JRly7znCYD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AATQ0A0ADBKSENANDTQAQAUAQAUAQJlIHCYCYqYiGCoYCGgAgBWgCDQMQDTgAEDVMQwA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NAIZAADTENDAE0wBVFOJTxexxt8rteXVvAAIaAANObVjpZOEsdJAQAUAABAAAFMQClEg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47dGfQiGCGgADXl1c+tk4TzsQEVEiZBknEJCYgKSaKs2rNvk0PeAAGgOR2OQLp8rp5305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mAAxAxMYAwQwQAgz6M+s0ifTiMAGBCQcfoc3oTXVlGXPrY4yUABoGCGADQDAE0EWky121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EyvndPmS92UZcu05wmoAAAAAAAAJoAIAATBAxAwABNADEmAmQhqgAAAAACAAaCgCAABM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AAAABDApMAAgTVMCAAYgE0DTACgTQAAFDaBoKAIAKAQoyiZuJ2eJvls1ZdW8AAACYC05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bYMTABMAQ0AMVMENCIxlGzg0uHXj0b6b0QADQmAas2jn1tlCWdsA8sRcMQNoJEQYgZFl3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hvDQAxi4/Y5C1kYRsswSx03ywSzva8bNTyM1Tws2rGG54A6CwI6Bzyt8ubfZ1WHTgNAx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Xvz89Ln09GvOyl9A+A17xwg7z4DPQPzzPQvzweiPOlejPOpPRx88jtw53S6ckx3KGCaZ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+anz6+nn5eUvp15qS+jPOEejPOB6NedR6M84j0q82z0Z5sPSrzZHpDzYekPNs9GecD0Z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GecR6N+bD0Z5wl9GvOuvQnnQ9GvOOPRPzYejfm0elPNCelXmmekfmQ9MvMo9QvMh6Y8w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HllXqjyqj1R5QPWLyYesfklXrjyJHrV5MPWLygerPKB6o8qHqTy4eoXlw9PDzbPRLzrP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D0C4Anffnxe+uCWd5cIO6cEjvLhKu9Hhh2ochXPQx02dOfQ1ZtNyAAAABDDt4fPr0Jc94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QNhjDYYxNZkK1rKjWsiNZlLnRXTDeLiL1nqW1XIIAGCAKOdv5vPrOVbzuaQVuuaScZSj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PrcnrdOQ0980wAGLkdjkLRCcRDUsp1Szu1weNzcJEhBIQMQNDEMpW1Wp1gOvBgxDBALw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knjblCSyacDUlTAAaAFCYKM41f1OZ1NckBcgMQwjw+9wbapwnnTYZ23FysRKMQAQACAB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AJpgCViAAQAlAAAoAhAU0AAAQzGx4bZNbpmSjGg0rCLvKrBiQAUAhgCacAAmgG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MATjQCQBiaVhBrfIsrnZ1NFGixAAAABVxezx+fUbMdCSBiBgAACBEmUhwuXFLeGJ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aAAJgAGXndHn8+o089BoMqnTrnolntxuwi1bixuLGCHZUXM3RVvntlzizpPmM6mXKq0x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WdWyqljpYQZMgEnEJuDJEXTsqadafCp6cvRvzjs9GvOh6N+cDRVGwgSVpOBLYwx0mKQM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1SUgt6nHnrn1TlPWeocoOqcsOnwtOUgNLKVc+fRgSgEoDEBDQAmCYCGCAgABDExKAAAA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CgCACgCM+DrwrDdKuLXnaXRra1w2XFGgAAAEMQMQMEDQMTEAMQNAAAxA0AAAAAAAAAC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vfMGtZJxidq7zSj0z8uHpzzAenPMM7/Krs59WJzQJg0iREGkwARxUKaDpyQFg0xuEDtnC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cUXtHHtl2ZmY6A1KDRRXYt8q5t46OcZKwYNMBgmARkzNVthrGWZZZM6k+e+FDr8nebJY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kZqNkJ8+kmmMGJsBsE5FRJMhC0TJHVn3mLXRTAvRVy8J78GszcLdSJMWNinz6NtibYnI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wK1aiqrTXZlc475xVlpmWyMZW41NDFJS59Gm5YklKmMiScQJMgTCCsCCscUuMhFqK1aF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CBYiBMIEwiSIiSKiTCsm4qdgVOysjKjYVFjKi0KlcFLtRWrWVK1FZYypWhU7AqLQqLWU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sRfJWESQRJoiTCBIIkggrEQJogrEQJoiSiRrsgkZxl05CdVhWaZrOdqzOuCdrlWVBaRv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AAENiBUREQjNXImunMCKSrhCWyzdsx05EO5hOeKzWY2WSzqMwmgGCYIYZxT1hNvOottU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gAMVF7OfHocPN2xhZZVa315PRnLNkatEsHIx0AkJkljIaKSdDHCYUACjMMdl9JoXLhnX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S6c7Z1aYg7njpXKcistdVOxlZaFTtRW5srLFVStSZ6tcbMnW5dUvejwnz3djsq68pzre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IkiaiMhEkIHAAA0NBAAQJ1FjAQCsTEAIGIAE0DRDE6AUMEAAwQ4SiV6K5gCpgABAACAAB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gGgAIlSjpAEMAaABA0IYgAAAENAmEVJEVJEB0dORW0Q0UVY12ZcCzl16uOGzeYWssE1K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mCTCKkqjGcbmCUd8yDFhRqjnSnDBz6dJ26Cq0NQAATAGA0ABAhaRcgiSZByZBzCJIIkp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ZUR4XQpzd88vS1nLZbCoqGgqlORUWMrJyK5SZEsKgWhWWBWTCJJkCYQcqSnJOFnVlO6q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TB51+gF4D7zOE+4jiHbDinaDirtquMu1E451w467EE5EOxE4uXu49OC56bKltUYltjFF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EpAk1AAAIYiAAcWhiBgKAhoAAgE6TFAMpDIBMBMQygCCE6ixsEAAmAgAAAAAAYgAAAYI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ohIgyRAJOCJODJEUTIBYoskQCSSJKISigYkKiy9KXeFBoDm13c1e66NUQJsrJhAmESQR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SCKnUOEraosm0rLAgTZDzXoeZLu0ZCXYSdkCYQJuoOSEpBAkEarSKbJV1Y6bCQwTAAYD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NEMq4dd/m+js6Y4vX5E9TqV3FlNjrstIyBjBgJspgAMBNkSQIYKq+C3ZOhn57NWfi9eft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lKL4AAAAAAAAAAAAAAAABeO9X51fMaurxdN68/KzurLphpJZJKJEQkQcMiDcAkkiSSiZ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E0lblmQKmQImQKsUEWqsLHUywrC1VEWOoLHUyZWFmHTQbFAJkAmQZIiEiKJkUTUQkRCS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DgZyEJCQJBEkKhghghgmAmMiwgAEMEMpDUE5XgADUSynj1Lt6NPT475eiyPTLB6ygBDB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KCFZIAAAAaYLLyTb1eTu5dN+aqdlgHTA0AAAgYigjEkMhMAjJlM5wqbomWDBNgAAMBMI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6EuW89saLNcJLtzTZZCNwQkmSTdJjItghsTGRJAhlA2c93VY0rZbDB28Gred3a81rs9O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AFwu8jxeL0HnWs98tuNef6Uq9ZsQagIACAQAADQhqAAEwSYKu2A2EAO1MQ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UAAAADE0xAEYSRYAAmAAxAAAmAmAhiYEW0AAgRDPbSAEACAFqYxA4QAAAAJgAMSbRBUT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crq5JaYdfFy6QnTeW2B15gyxMAQgABMEnUSjORGQxAyLABoK7cxgu0a+XTny0xlp2TW8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BCCM5VByCDRDlBjEwcQkgKnaqk6QuISG0wAESDNHXXjWTRbZZFt6kW3YlNCcgpjpjQVS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sYlJ1FtlU555dNOeyV61PeCcJGrXzJHrbPI649GeeZ6A4TjuHDkdo4yO0cVnZOOHYOOH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p+M7vKWiGBY3ZdXq1mgsVlZYismECaIqZECQJTCKmECYVliiEbVVU4WyxJsrJhAsVVlh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wgrArcwgWIgrAoJMamhKQRJoiSCJIIkgiSZAmECbKyYQUwhn0UxRHoM5z3hgXQDAbwwL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0A550A55vZz3tZgXRZzY9TMYt1lhWTZWTCBMIZdsJVfzly6b6K9WsxJnTECaIkggSZAn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hWTZWWIgTZWTCstCqGgOdrjRy6bVlsJzkdcQcxICRFXSKpTCBIqLbM7CE0DaBgADAAYFQ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2EmgbQMAGSpEhE26QwAAjJlFk6yZTYTEwBgwptMJRkhKLptMGipOITnUFqjKGQKsIKLF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igomookkhpIaRLGFgJWQIqcRKSEMiBNCUgiMEMENxEYIYNT6S8lNAAiGCYCAUTEQ0Jt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/gQAUAAAAAAAAIGIYICAAE7TNZbWJSQAAmgGhDBDQDBACYANCbmZpzBiQwBNoTAQwABM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RKcgAExDAAQMAAATBNgmgaAFCJJTYpAAwEAAUAFLzuL3TIsIBMgyZWyZB1MgEyKJkQcZ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XlbqyVTS11OrXWFiiEiLGAMTCq2RRbKssKbwJOouTSLkEXIqLbEN0hgDBDIE4kkpCGgT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ERkRUksVMIqaGRlEFNEVNEVNESaIE4iUwgSIiSCJJCU0q7XG2mFbsZAk0gSCJIWBNESQ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NYqQRJKO3w+1xhEgipFRbIQ2QckIkhKQIYRbCJJD3GQpJBFgIYIYIaENkRggYhghgnGw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GCGCTBMBDBKSE2gBg3EQwQwQ2RJBFsIkgQwQwQwQ4jSCCuZXKQRGxKSBMENUxANB51wU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qKtlSy10stdTLSoLioS11OrHWVaq5FsqQvedGozM0rMGpZg1382ZvOcHSfLZ1HzGdSXK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5c66T5sjovBJNxjK2rms6TxTNTyutRmRqeQjWZEazJA3Gao3LnkdA56XoPnSjcYmbDJE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bzAG4xBrMdppMYbDIGoyRjasUzWqbFkSREqoNhfdGI3s55vRq43e564DdJOedGJzzfI5x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jCb0YXtRiNrMRuDDZr0FXM7uY5h0mcs6kjknToMZqiZ1tZiW5mA3swG4lwPfExaJIWa2w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1GRGwxBtMQbTEG1Y1LtMRW0wtNteeBqsyI2GW4sCREmyssZUWIgnWSdUS8oZaVhNWuFC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qG6EaFRXWozM0FAaFQRe8waFmhWyGNG14UdFc5HROcjpLmxOmucjonPZvfOdbFikanlD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REkVFtkXIESBNyIuTSDsKgWFQJhCTlYiQopIiOMMQMi4lG2JBjpNsTJCkMGMG2ElOlOU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cpSFJyIObipWhUrEtZNRCSQq7lFBMFOV60z2XxzzqBy11kco6pXKXWZyDrEcmzphz6+u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eugrk3ErIWSzHMyS0SWeiu9JNsSmossz6lwO1WQLGVTm4g5Cxo01EJWMpdolTskVuyRV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HdIplaFNeqBkjrjFLtZUWtai5lC0KM60zWnD0spkeiMY8nRzVzatuZM6thUI2xSJMIqY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NEU2hM0EdUtlUWapmR62ZDWGOvdCOZT0c5ir2UlErJFd8plMtEjO9DjKtcTJXtrrHHVUZ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SCKmEFJEIyRBWFVFkSBMK3dcZrN2k5cu5I4J34nDq9JlPL2PTVE+hacp9QPNVbsOZZF0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hrdNpNuVE7tZgl0pHNfVdnKXVictdErmT11mYlFSMoiiyEDEpEuhRikZWTKC6RS7ZFMr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shOTC1WQFjKY3lUO0qDmRBzCBNRCNiWuNqKY3RilzRAmyW3P1Cei3WuOW+RzjohzjoBz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zoBgN6Obi7eGPPZepzipjCxXSlzvKXeEbHIbAE1C0U3CVqKywIFgVkksYzYnaFRaJW5z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jd4Zp2sqLkUq9RQr0Z3cFJa1qdkopLgqLIrnheGWGquMeffnMGTo5KxV6KUjGbqDmyss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WrArc52R1Gwew1pVLRIzGkrMaFGeGqJgzdHOc+nfSuWWhxTfPQUPSGd6EUR0oyV7ajFT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rXnIyciKsUVwtgVklZEkiKmVG00QbTcLWr1ZOZAuCrn9Xk147ucX2tmiXbDix7jr5rKD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rLSqI6xMN+m2ztdjzvW03N3WULUGZagxx3BzuV6aB8wp2ZqqUorEkoTZCcmsSak619ds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BWhWWMrLGVuYJsE2gUggrAqLWUq4KC8KC8M5oDOtSjK9QZjTMzW9fTbwTvuzzx6FHn3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nGfcacJd1LwztROOutRHHq3KTCtwYXsIo0wFmVomohNQCwqC6eYNUY0GmeINqxhrMZGqO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Gx4kdOfJK68uQ46seRA774Qds4gduPGF65yQ6j5STrx5RL158UruHDlHUhz4m988N0ca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8dQZHqRnegM5eGeOoMppDKaisxpEhfWjVLKjcYQ1Wc2ZvjjDYsgX0pEVMIyQScAmQIlE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xlcbWUK8KS4KS8MxpDOaGZjSGZ6isr1Bkeu85z7uivNnpQ80elwLxOX1+OP3vhPe2egAs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c3SyxqVDTCUZWOSKtsplWzbyLLPQ6/L2p6t+Z0ndOJM7EeRTXl8WrPVKsJaicRMIk4Ba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WxE2yLbE2CG6i2EW2IbEMEMESBDZEkRFyCDYJTCJJkCYRJoNuN12Zcu+t5iZsMbq23Fa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VSLYRRgx9nm4ZyaIEwgphBTIgrArViIEggSC2iUikkEVNEVMINhEkECShKQRUgCyBXXd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hYkkiJERJBEkrY2tRWSBKQRJBEkERsg5ISkESQRJBFSCJIIkkJTRFtkSQRJIpshaIkyI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SCKmESRUWwiSCJMiDkEW3USREW2QJlRJOIORUSTIu3cc/V051Rrg9SZFEytVZzNnOzeL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hvY16NYKq6FfOrPPNHLUnEGBTkkWSpdlxXInKEqk4MtlSF5QF1cVDotzVhjQbzeUyWaE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2dGbTImMTGJjAYJgAMQwGAMAGCGCbAUgQwQ2RbBDAGCGxDBMdJSCIwrY4BlJSQlIiIwi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JIQyIqSEMIqQRGELYWFKmiKkCTBKSIjBJghoQwlGUIVdtZMAAAGgAgBiTKTJw6wVDQNA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0ADBJoGAkwAATBDBDBJopupuGAAMBlJMhDBMBA6Q3CGCGUhkJhQMAHCbKiwBjEyQDEJJ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um/PGTi9riVb6XzferpwzRrRDPExOBy1aVzG06bTG0WSEDYVJ1otKlFyrcsyAWUWVJyF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QSREgCcoTjsasuuQBiYAwGAAADAGgGAwAYJgDGAADABiGCYAME2CYyIwTAE1VclKEMEN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YRUkIaEpISZCGCTCIwiMCMkJMFGQRJIipIiSQhkJN0RmiFd9MSbBDBDBDBDCJIFOIRYQ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CaBpgACaAGJAMAABADExDDPdTcMGJjEAAmIGICxgQAUDITGIGqYxA6BgA0Qwi2xSGA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yui+hcXE7fEq/s8frVfGKqUUilXLnqtyiEgHKJZN1ssSBggEStIgAG4slAqrBGUemWIA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yhZHX149siYAwBpg0wAAYAwTAYMAAYAxiGAMExiGCbBDAGCGCGCGgTCqcZiGERglJCGg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IjQhoQEqGhDQJoQwSaBMEAKMkIaBAAAyISqlXFqAYkSQDQAAAgaCACgAEwQENDEACYJ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QwAJQaM99NpIAGgakhAIDQAUAwAAAYOEx0hhGQwABpiYAwGwBjoGAwE2CGFefRnMX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l9SpIhUnOkuVpi1FjKiwKyaIxsiQJBAahAKyKiTrZNRCcSNc4Z0ymAMaJuSqx2xXC2uO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ChpgxiGAxiGCbABgDEwGADGAADBMYhgDBDATBDATESYtU1IEwSYiGlQwQ0IYJMEpIiSS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ZCTBJgkwSYJSREaEpISYIaBMFVbXEwYhghggAAAAEwQ1AAAFAAAQJgmikwhMAApAQAUN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BS0212gMAYiHGhgA0JgAyEMoGAME2AmADExgMAGJsE26TGJsExiGCJIrzacxg5HX5C6O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aUJROirVhWWIrVqK1alqVqKVbErU1LWTIrLQrNDMr0hlNMa4pKO8sJUm5QpkhyJRCnTnO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AAA06GmDAGANMAYMBMEGCjGDTAGAA0wAABiYAAAAAIhpa5JjTSAAhoQwQCiYiUkqAFGS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mCTIiNAmCTBJgk0IaEAJNDTBVW1kwIAAAAAQwQADQACaBoIBqmmCAgEUAQ0FAIBkAgYA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RfTfKAWAwEwTAEwQwQwBghgADAGmAwAGMGJjoaYMAYAwBgAADRXl1Zjncrq8pdHd4nod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DoKZlWWIgrEQViKlbFao3RKlaoqVqIKZK23USSIxsScR2vUqlYEHNkZykRlOcVYunzDp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BgUxgMYhgNMBgNMAYDAaYAwGCYADAYiGKAAAAAhoAEg01AEEwQAJoEwQAJoE0qTBJpAB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oQ0CaBNCTBJoEwiNANCqtrJjIQ0AAAAJiAEwAAAAAAAAAjJCaYhxGhgCBohidAAhoGKG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gYAwENAwEME0wAGmAAAMTGJjAGJjoGAMFIAYAwBjEwAYIAry6cq87l9PmGv0nA9JVNeiF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QwirEVk0QjYlrjbErViK1YorJoZJrBTEgTVceQ0Y2KZMJuSknYQ43c4idDpczqIJoGmM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oGDBpjcWJjAYAwGIkDEwRMaxGINNQaAGQGIgATQgFaaQTBJgmTK42QEAIaEMWIwipISY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AghAhoBCATQCAEAJirnAmCG0hgQJoABiAaAcWAA0AAACgBUwUAFAECYJgAFJiGJgmgYx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gDENANADENANiGCGxDABg1IQOgYA2JjExiGA0xgAAMQNMKcurIc7m9HnL0/S+d9LVMLo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Q2RGEVMKyaKyaWtWIrU1EFYgJoiphAmq45IRSGSnGxZSjZDmphwfRcA2dPl9WxAINMJx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gMTG0wakNxBiYxNBjBgoJhKLRABKLVoAGhAIIATSpiAaQTBABKMiMJwAENASsrtVE2Vu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OtAZjQjOaGmVaiXLHWGNawxrdWYo3VEVJERsipojXbpMhvRhW5GI2EYzYGNbgwmxmM2I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GbIGZaEUq2sSYIEOULYipwoTQwQ0MQwGTBdTLWSd7KI7aTPoptCNoSz3VibZAkFtk5FV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NJjlFjcQYgGmNxCyE0VtSE0wABjAAGAAAminLqyxysWzLb1/R+e9HVUbIEIWwLDh7I6B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SFgporU0QU4kRhJSIipKkMTkQnWTlGRKyuyJzhNbJwmWcHu8Qv63H7KQB2AA2mSHGpRb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hMHFo2hZCEbjIbhIGANAmmEosAFacRAkGmCEoIGJoIAEDnXMjCdY0AJoldTcWutrNQCa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QIaEMRCUggporjejOtAZVqRlWtGK66smpBEaGDEMhNhEkqUZKBwiTipLCN0CkkhU21JW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owgKGiAChpjlGZ167IaYjQjOXwKLVYESI67aocoyI2V2mptVLHswlZEiTiEiISlXMEM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gxiABpjEwAGAAwIyiVZNWWXkZ7azteg4Hf0hGcCMJxPnMOhVGW1Vr0NXDZ6fZ4pH0HX8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1nt15LQejXG1G0hItREBAwaceq6gnOuZOdc4ssqmts6pl3F7HHJ9ridtINOwBg0ycXGm0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Irc4iYDE0bQMcSQmSIhITE4g5QkNNK4iQTQOISSStJJMQNCGICyuZGE6xoQ0BK2m0gOK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oYkSSCSqkWKKLHSouKWWSzBqMsjSZkajNWbK8zNZQi8pRe86LykNJncaDOq0lKLymcSV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aLqErQxDBWV3ChdSIABMAAaCU6512arI1mssZnL0ZbYWA0FVGiiG0wtpsrUqplmHbhI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cWMAGmJgWJxExkRgmAwAaYAADEpQKsmrLLxq5RO93OJ26jCSqMJwPCR015cuEqNLq5yK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yCSuo7VcRe58KSvzWzWyzmyjovnys6FnOgnpbMW0lOEic65xZOuwsnXMs5PV4xZ3eB3U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oFrjMhGxinEJxSLJVTJCdiTkQcUMESEDBEiKBcXxnbP1CWDby1MAScQS8bqeyeCEvRjit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aOPOio8xuetfhPZVpu5+DLuVeT2aegInOtcnNuegt83VXqI+OK9ivJ2R6kz2c7OMPKan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DwPqrOqqni2JIk64lkFRV78L3tTulRz1YoMlFQScfPYuk9YvKyPVnl1L6qXnO5m3utxJR5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qbFmpzegYNBourtimdka35+D2KrUeJHazYdonEhkUS14Lq1ZOBfqdggYs3WySWE6ByDU6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ktNEqtcUl9EtNsbyiVjKM93PTW4tTRn2EpSkV8/qckTjIJNxFXIqckMkxKSEwBpk4tCl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AAABgEZRKMurJLxEM9D1+V1dIpxFCUDzsLOHkuZ3uJpddVoIwupWrTm2xCrflIei4PoL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8WrnWQnncJxlLK6m07M9PRvPmPp80lJSHJSiVkLCU1MfF7nFF3OF3htOwcWSTROE5icWA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jEWtpiE0aYQJMjC6FeFfH7nt5Y+T6tJg2XTxqPrPM+k47nXOnnX826PH9nP3fD42yXoe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075d9SLoSj5t+C5XsfJe/lNdGJmlotjTp7K8u7LBc9eCyatnv5eb25O1XMqvqs6/J6y5X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WHl+15zrnm9nsee3ODfr3dc8efZ1c9T72bR5tryPr8mp4Wn2HjPViF/RnGKz0cuV5npc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Ti1YbvVi/m7+fqdR0Gbu9D430PLXejCPDfncPoOJ3xh17+fuW4upzB9TmdqX0s8cvNvT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fq/PU9HWwcpbz6zs+Bu5a9yZtPn1R5b1fJ6Tk36MHfFat2Vnd7xavRcbtctS8r6ny1men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FkvcpuhJb6Pzfo+ep12041jLvNWY+75X3O5xeF6vxmp7qfC7fHUt/P6Uq4vW5ep5iHey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7eVXou9570PDcoWRxYNocZFRTkRaZKMojaYAAADTAGAAABGUSjHsxS8UTPTdLndClFwo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lDidviaX6cdg6aImjXzrJejmqoNnQ4difTPnV/PWUoymkJrKUJnoOn5juufT52vJUpRm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WQsiXG7fGqnv8D0CREU3FkkBOMmNpDcZkW4kgEYgbTtTYRGkbGE0CrnXZ8x974H3vqx0m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YwhzOn53c8Y9+P3cs738+rF0+KT+ofL/AKf5t3V2R82/nWfvcb3c8uzNu1Kc/Uuy4Wi/u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6eA5fV0e/lwvSec6xztuR12NfF7Pn16K6M/NvB4j6Jm6585l7XM3JU5qek36+V6rlrZZ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Q8Zjut9vLRhKT09/nLuOvV24Orw3nwdao8fj9n5v0Yw8/VPrmRT2say9jZo8+irTTi8Hj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yHK6+CsPtfNdjF7inDz74/kPTR9WMHM7rNXne9xDqdXjdPlerbi2ctKmPltRvnb/AFYy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E9pbVd5OlPlPV+U65WPp4O2ezGOuOtkr1RZ6Dy/qMasicvnedxejb1zt6FPDl9B43ryP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PT9Xjdjz9c3jvb8bWfNQvq6Zpjc0hl9H5qvR9/g9vhu+VZjUhxBJUSkxNIcZRG0wGgB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JRi24peJKuw9Try6KIEKERPD9vhegjg1myuVDVhIqSC2u2WWfXlFZXI3Y0LKcJyxTSy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W8/VZAslOE5ZSjKLLarSycZRLj9jj1n9D530SQEVITJIRZOqY00TBEmkjEwAolFjlGRG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e/g6njvoHhPo3ozYSPLtNBYgqGfTUc75/wCz8j6+fsOJ67znLWfrcv1J8z+ofMvpW5oi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0eznj3UU6dC7ienw5HZ5XXzfQJrzb8FCyn3csHqPLdddfH1YY39Tz9mXvr+L2vJ0j5f03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43exqvD1aI8L6vx3a7T0cvNeh8+pcrp+T1OjDDX0zLk6s3Weht5suOuv1PKek527jdmm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lcnXHcs58ewc/wBJn6fDWqE489ec4vcwennmy+i41dfBt50X7ed6TLpB2eHTiU+i422K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xoJ06Mcjsd3xRm/QeJ57vWW8/tcLtjvY8ECao1aevtrs8fSnyvqvLdc6cdMO2elvw7Ue7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Q56Izjm8PsLNXNwW9PpmPC6/nI71dfaxZdLB0Maz+V9T5TU4vb5F3bmYLqK9D5/0Hnpf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UoSxqSbIkogRKk0xxnAbUhADTBMAAGAAARlApx7MkvAtpvPUXU20oEBxcTw/ovP+kTyn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pEVspKL4Wy5odCqMV1+itXA+9fJNThWVzxtJxWcoyTDV7bRrnxO40spwnEpRlFltNpbOu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sfpPM+kSKSqcoSRiCydcllKuRJwkkiIBFkyKqbgyTgxkWNwkNMK/Ee4z7nmfYUaAaeKg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fOfTdmzpDg+gjl5r0EpnzD6Vy+ptfGRyvnfL/SM3bPi+n37Y+c+6r6MeG7XTWm8Zx1kq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8L9HwdJxe2tOELB5uHxnv6+uaNqOeo21xjyWD33J9GeH6nLu5VxsjixNmY5HB9xz+2VZr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12Ir5vXpPCr22Ltny/pqOhi6JRlz04sPPc72MemfMYPbRrgQ6sTpaq+vy1g61k6j4D2H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iUq2SlFBNI7k+J3959n57s8/lfNW6Op3z0rYT826PL+r5XTODfp0r5bsS17y4d0zeR1c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B9Fns4Z3bdzz3G9tx48x7LmdWXVv52vnqrzHpKE8b2uwtTzfM9tks4/Ev0d89vtZdfl6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oFJU5RkOE4DaYAxNMABoYmAAxQnCKcezGvAvz6T084OopoQ4nk+jDKnC9Lx+zXnJKazh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bqZY6M1ln2b5b9K+bbnnZQnnRFxmpyhNPS9jjdi51cXt8Syc65xKcJFltN0WThMnx+xx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iBUnF2MFFiKyTgyyVbLZVTBkamRYxMGmEog3EJEZAnUWvytdevWWEbHzJV0zJeSjwu2S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sKPMOi/I9g7Kh5w9MvIdo6px+qTOP1S2rLwD1RyenEzj9Mtv4naCE6hLl9Em+ZqNBz4n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Zy6VVBsi8hsnzta6oySZa9mclEzDWe4lDPUao5LY0EOavUMekseSZqjCo0qqZOVFJ0dv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f5v7TxWihJVEnIqdkykva0OyKLucL0EewSMEOJMrkSigYgsFI6ttVuhJpFEAlFWzISivn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bRaQiQGQkTqAjMmkmhZSrlFhFiTYojqaEShKI5JgmAAAAMAAAAITgU4d2GXhac2k9MCo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9nwpMt3oZW+G3w+h18+h9PD5bT9XR8qf1Go+Yn0qg2+E9TCz5tP6Jnl8FH3nmmuTOE83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rw+1xbHOMolKMiy2q2LJwtHx+zxznei836RECsbi6lBxJpOBoJyhYE4MsiykxDcWNxYx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9h4avR3V8I3bfP8AaKp0zNl2binH9551V2/F+z5Eek8tTM9H5rd0SfFeY9cuZqPOd/ke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uLPQeM7xz/Q1dU8b29/kw9j47155L3fhvck651RwaPQ/Pa6ffz6zgVaKSXf8AP9Qjn0Z1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PJ85jPp3H8mHpfS/OfcR3EiF5X0nl7Ke/wCd9VHkvScL0R43qcz0R5P0PI6ZxulV3Dzm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eo8t2OZHWjDAtt/a6J5jt4e2cTm9/NVPg/qPzYNmzdjvSatGOvlqvYxufNS71Mvm8vqc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9Hvjo50HHq/K+i82WS7nnTr+d9n5M62Xv+bJ+n5XXOxbQGnynQ41l1Hrq1joq4oZut0j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hKJ8/byKnPN0I8vOXVs5+fN61eD6Xmc2PV2UzJIByi4nEKSQTIhNASaYAAANAMTAAAAh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Hryaz0QpUk4hBwJyya8i+naYNuWW3YIomRZCrUzMtbMtlypxEW+K9n5E8JOuedb3hoT0X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lGyCcZkrIWRZONhLkdnknG9F530CWxasGnUq5wE0RKUWSlBkpRkTlEqUREhAwBgDEDBD8h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ByPT36Tx1u6Bu817Kkw+e9/zTNl6YczgfQOMafL+55RTwNfSHwPbcUl0+J0Dz3qsfVPG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T4BT0Jdg8d6ifmw9xxO6OrRTHB5fU6Fea9BRacerpB0PL+rrMOHseVqnjQlpGLjLMnEj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P77Mqyx7x4jtdXjEPR8aiKO9n2Hme5z+yeY9Fn4R1uXZ2jg7zonmuoaww9Lcq63k9Adt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5x9J8Ot+aFnPvR16pS9lZDPXJzN0tcsd1dVnK9HztW+HJu9aJxMN8Tn+lnyz0XlPWeXj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9Lh+jrtwijDy/ReTs9nb5GtfbeY7tZff5K82cmvrRrlwSO7wu7wrLen5rpS8rt8XuWeb9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fvr1JExDBSiEiIOMogwJCCZGYAgaYAA0DTQxMUJwinBv5y8bZj3HoHEorlWECJ5OPYuy4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0HwvtNu+rZFErQqlJE51yGDIKcafmvScA+bzrnnXTNwkOtj6FinCcSkSV2RsJ2wtiXK6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9uy6LSNxkEbKqGiHKLJOLJSjKpj1mQ2lYnrRleyRhfQDnvajERZKICnGwqY4ipMZJCjII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cgkmERghlLbj6BTz+lgSLYKM1C00aVKu1zKyq6sjGQRHIip1mP5n6fyekpRtqbs9BjrV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gtdXfzUei87K5+kWZtWCUkPTUDhIKScYdGqopdiIzLBJhOUJroqIGopdWpRKvJeq87jvX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5WT5qdN11euc+fzuti1M/oeL3dZuVhrjSrkUzmFbmFRcEJtlsZszuyVZpXyTVZVbbTyu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x4O3KI0a5HKn0EYrb2cqPYDLoYEosmkE4gRBgDAbItgTgE0IkRY3EJEQkgBpihOuKeb0e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3E4UoOIoyRy9eHXhaVzrh93Do29g4xLiFZeZbC8zQNryzL4uI+L2eXXyqcJ5vopV2l3R5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3KrHIldC6Hx+1yTz/b43ZubYuKOcJ067KwaIYmScWTnVZVm/LdVigEiDqyUGWqtFiiGJ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WEBEMQWJAJoZFgCGgIgiQmAgAKN+DcRw7cKMTEBEtePZb0Erjkw6Ac4dRO/JsOnVdmr4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6HUx0h3Szj6DP0sWb5fley8z148iOijrx9V6bwfu8yaFEp1h2qcKN+3gbF7+HnYkgmovt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LBkZLNKdFc7Bcn1VOd+G20WY9Ojm6cc1ZCKXTqxa0pxbc9zLtUXb8tqlC5E0DTAAaAbT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tFllNOlc0eiGDP0ubBKMiV0NBU3Ecs8DdXjkXp2RRG2sakgVlZAYAMYSIjZEbIuTISGR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BXZXFHK6vJXm9Ln9E7UJRthGUSMZIwdDmdbErkSKuf1+Jt7l001sMczUUWExAmSHGUQw7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s679nOmdXq+f9EQkWErCZKcbB3V3Q+V1+TXnuryesl8XFlyhOpVWVDcHEpQZJxZO6iyp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RK2ZS9AZjQzPXozlEAidkd5zLdQYDbUUDIBIkDIk1ZEahCFQIkgGhDIun1OV3jDzuryU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behfbI5PN7/EIOETZPnh3OF1uJp8q6OH1eelisu4eni9jbz4386vWvD19fm2c3g+p4PXz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++W4DMQ0O2PoF89R3uCTEQ0AABbUG0LjNdItJSYpE42RdM15vPzt/SV4vW0cvT5mHqJt+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OLndHXHampLk4gmgaBgAAMTLd2TfSFdVd0sxdHMjWYmaMGmqIu+RmsvkZXpRTOqo0mZl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hfSCcRAxMBsQSjITTBpgMIsBiBuIMQFc64p4/Y4y4+pzemdaFkbaoziRjKJyO1w+xiWS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+nqypZRcSTiEytliUSZCQoTE+MSE1dGyUX+y8j7AVitG42hZG6HZC9ZcnscpPLdbjdaz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OuyobiyTi4lKt1ZZVMnojbUm5GaW11jlbWVqciuamQrtUFsLCIrAjdIwu6uIpsStgJSB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EgWlVK5FJcFW2jSUY9mIAJGILNePTbst5ustx6YnNTRKUYG3zfX8DXnvU+U7eenpt+Dd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s4WQNuboc05Xl+/5rv5bfe+B9bvl6MDMOvyOsu3q8y63m8HTnkBqAAGgYBp0YNZPTkst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lVYTXi+T9A8F34x6nIhrPqc3Dks8xNF2KO1z25Rlz3pp1QM60ooLgpL0VFoVl0hdPnW1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nsRlL4iqvqgJhFtiYF1mUNNCvKrIsjIpNlNbJU7KYzsAAJIAlFgAMQNxYOLGIGAAAoTr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6fN6p04WVKq7YVWnE4na4PWzNC5uyvH3b+NufYYTjKo2RBgDAkhkWMjm0xPjZdSdm7Pp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yhItspsXROicX6Meov4/U5CeR63E61z0IxilllFlTpnSTcAsdYWSqZdbl2kt+adXtokR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bFlkXlMizLbEwrRXFYgaEknBlkEEiIsiIk51i6lXZTGCTQDAvpYYN3PJCJGIJ6cum1a8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OHVOsx/MvV+R2hdUl+haeR2PL7KKjNNaqa6F69GnKnluTop9Xin6Hgdxn17hLMfW5HZW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DEkCAJWhoNNZbs3XXHPUzHHYiiGmK6TJil2+S0U565auxk68+dDqw1z53Qtnx9Fu3k9a8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RUTREkCUmQbkRk5kLXKhuylXdAc0FhBwUW0mm7PInW2Rnn5516uejpnMkdQwxOkcuJ1j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o0AMYwFJCTAABpgAAA0MABVzhFfD7fDWrrcrqr04SjUa5RWMLEeZlm0TPMvjHebuZGu3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AYJgpIBNACPlGLpcw62nnaJdXo/NejJyqsJzqnLonRMu0YoL1eRm83c5up5aWs+0XkJp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5qZ6N8O6Ou+RuNbzSNG/k6jrvkbK6RzoHTjyaDQqpRYQCyVUiwgixRSTcGSEKxCMQsiL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srqbKmIASJCCTixYN2GBxEYmO+iRfC+ldEc0BShrKq92FPHeY9r5PdxE411PY+F9d5vT0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nRkLOH0OHrnxXKXq8ke1xd8e5sy6cw0Z7TXW6ljnsqiSBBANxF25kjR1uT1VcjnS9E5n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06e3z/pM7k76+XbVGySypsrM9WjOZrZaLldDzvP6+f6CuP1mWgENDcWMVBqnjZtnglXQ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i+doNLws2VUo1zzWFpCRjzassSiwUkF7oDoWcwOjXjDYskzZTXIirYkUA0AJgkwGAmA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VcLu8FV0+Z0l6cai2ajEcCJ5DZyuqzyJdayzhYu3wdPtpCzNYgbTECGIGkAkj5vxe7yi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oy3FVg514perX5Pj6nf4dEt5iTdkLC0iZ8sb8eSFWTquLp264yadFgWcXTHVjyeedzo+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9zPz/ayvnROLpVMslVJJkWSIhMiLMiySQSEDEDAQEE7s7XUoWgplQViIEwTbg53Q5yNA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Qlfm2Fld3NWytBHldmNfOsX0jknlvdcH0nD0UQ3W468mPWZzeB6nk2eOl6fT6PL4/X7Wy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/P6psjSllxOpyYkCQEDcWX1xa9bVj8+voPH8ZWuI6iNBfnF9geU73Hv2p5tWd1rTWZc9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SpR24PVkE9j0/nnSk9gst8SlXaOmysYA0A2mClEckwaY3FjEEnBknGYk4kgCSGJoJJxH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RITBpgADQAMAAAGIFCcJaeD3vPk9+DWu1UltypRdCpHiNObUl+3g6a08Pbz9Z+z6uf0M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RFAkAnzzxtko0s066l3/ACl8elnw7Jcnmetg3ml2KyDsoLZUyJVX6DkT9FqPJ6/XM8nL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P1elZ5Q9PSeZj381cqd1SPTRad/scfr4tsq5RfOiwsdckm4NZkBJuAs3BkyIScWSIsAS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XFiFTREZEiRGsM8RJEQkookRCRFj3c/qrs5+3LLko0nO5Htnm47bJYtHI9Pnm8aK9db1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E7O6px5NPep1jlvXR0zWg6ZaQRcJEhACUSEEnBmDg3ZruAOkCGIGJgCXt9fxax097LwR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JBvmACGUAFvqvHyk9+8l2U3WExAxMbTAESlFo5QZIi1kRCZFE5VyBgAA3BhJBKLQ2mI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EwABoGJgAAAq7IRRwO/59Z6M9y3FRbYVIsKw8Xv5VlmqiAVJw1n631+B3s0ACUQZFjSx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Dcs7XJwTsdfGNO0ub7o8zb1a449GnFqTKUXzzFQlNxElIiVzJ2VI2XcyJ3bvMWHozi6I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Ek143XUtGGxfR7PL+hw1SqnFllFha62k5VNbHXJJERZuDJyhImRkg4sYgQgERXXozaCa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bWZHERiRIiEyEhiB9Tk9RW69Xm3GGiGNVWKZGSnYrarC6KaxsIwQURVtkIysrLHRI5eX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bCUZEhA0ADUEJYLeHXKF0EZDQhMVMRANA0wABANCGIqQmAEKyEz03T4PekAJJOElnbS0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RnaYmAMAAGJjaBgxNMQBNJjEwCREkgaBiYwAGCaYmADAAAAYiFFpaPO+i83F8kWtwdrU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smQRGKWp9Q9J8jeX1fB8wpPofP5XBPR8/l1rqhPoS8vcdGZw0V1631JcG3fPWS5Zuryl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k2TFIYBIX0X5uy2vdIyK/IWAU4SZllRdEpQImkiTrlTSQvQ+W7snZlVLFtka7KbNW6uS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y1kQk0E5VyLHCQxAxCAkMjNb9Oa4sUAmkAJCrlWZRCNxYwQNAxMfQxdrlqu6NnDZXOMs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pOtFkEDJVqSTiu6u4qnFlHP6eGzkLTn9XKqcJVIiiRBFhVyTucPsefXJFxugiEyLGmgB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FAANA3EJSrlHS9X432MgGeTRKMlJZ6zaZkao5dBa65kiLJCYNMTQOUWMAYkMGDTGAEo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BoAGAAADAAAAIUZIz+b9H5qXUELZKstnBIZGJ5MaBSjZVGduoX0bM69Zm6/Il8Zty2XO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16OdCyErJ9MVdbm+xOPwfqvzmucagyvSymyQiGyLYDrtM3e4PrzXq66l+fcr13j7NAFDG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iaYWKRVFQSHY4vYjt7Vqg6r5Z0uZlctpW4ULKi55bS6VUixwkk5QkrEiREGRElNJZtWE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JCNkDO4uyRBRYVVGoyQNz5yO/wBPFu83QnF4s65ktNkJ2IYIZSGEbEiKmgYpVdTcU2Rk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oOJ2xmlF9sOIhJoeLbkIcno8m6UZRWMXAlbVaNCGAAAAAgAAAAAAaIOuROUJF3sPG9Cz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bM3RHDGr7K7KjIkaFUEyIXX4Yx2up4+Ke+XJ6+KSTAGRGwExiYwYmmAADABgmAADTAA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KMuTzvofPGmudSpRLZJRpoinmBkqjJFEJx1NTbzrbPnqWMoyLABCUFtO7ecke1fvHm/Z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jXGfZkcZ9lJxs/ooLwbew05WT0VR5u3VeYvXciw91HyspavNd2uzmHUDlvpUHGdlxRbM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TSVem4Pszpb8uHKWWKlkooINxK/OxkYG2VciyVciyVbJxLSolAFGJoC+oWW2FEd+Akqy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8V7bwGpCvqZdMppS0F7ih36o+ma5rw9AGsLKbYq4Xe8z0j3ed6+p6Pz9flj6Xy+h5KX0N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foziW+a6Feqvo0ctQISK4TgV4dq1PNOMvVyERBJE811RzsFtN0k0sYTgK/PeMAAYJoEwQ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CUJ1KcJFmnLuS/FdRYoW51nImOypljrdTIsYgkRBqEC73PgfXYnQo4tR25c4rqXc3p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cAFMAAABwmnQNA0wAGJiYAAAKFGcFxcDvcA0U351ihWuLVEZ1p5wkZ1EkjPXZXrO0Tzt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AAXf4Hc3jsdTJq3liYxAxMAKADndLFtRRnE890dvlj0OvFdGkjJTzvovO2ci/lajZ1PP9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FAshRkNEs15YgTudjL1ot5SWbdCUyzNK0rnbnlcYtFXINUoSSUoBZZVotv3cfXrWozzLK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tCv4wauK5PQ2cHryXnJwnpIeNwV7Xw9Fddbu+O6FdnPJlMbwo9Dxfacr3Rrx9FOMiicC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nTsbinN04kuF2ZHmu9oqrzWzrXVLRTbzsVKJGm/KF9Og8hDTg9fLDljg9XLoxwqt/T8z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8O/no+mzzXAr7OLWcF1dlzNpiGhiAAAAGAJxGIFm0ZidldlScZRPrcneRx28nU328+8v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SVeUBoKWWwixWVhf6DzPo4niuxp6Dbl01XarSLDlW4uGJjEwaKYAAA0wAgYABQ0wAgAo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uB3eFGnPoy2qLjoSjJVXKKefUlnSUorTVdTrG6TeNxGiCaJCKQIO3w9Gse/Krt5GgYMEw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Yd6TyvZ08Ne5d5axO15nq9w8Bb7eyvA9/v5TwjIlEHEKbqSd9F5Zoo6Cdjo87Tm0XQsl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8kSlVYkLqryyUXUklF1sNF1DXllbdnssKHoCmGgMWHueaTmuOGzXt4lyY9NKrHGaFZXa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Mix1EXfTPA/RPL0kJ8NKSkUV20WToshtG6u+ByZGE4kJqZCi3JRr5PXLbKrMVxnEWa/O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/sfHenHLx9Wr28ee9qrBfcs3p6sOvx+rqTz2cfTPl7+XZwWHp8jBohAxoEwTQSQBFoEA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l58tEartNqT4nY4Osy050bVALSoqwrZMiiwgFhBhKNiV+k81rOvzsCXv7OFI9Zo8dQe8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A0MTpgoYANAwAaBtMHF0DCLAAUKE61wcPt8U0ZNWa2A40mJVGUU4YGNkLIFFF1O89CSM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MSFZHscfrbz7Qpu1kBkC3KXFLLSoS4psWc4TERkiAAAYmE4MlVMHk15a8BFxKK9mOnVb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trxx6KytxKdM5ZuuJbGpEltDC+pps5e3tOuZp1RqiGmJnry+cX1C8qR6CjjXnSfKR1Hy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HEQalUZuRTa5JZdmnWmeOVm8xM2GVS+u9LzOl4OsmjFcoyKK2rI5L/H9J7LR5n0EupVw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rJczByek9H2+b08WUmYsoyiV0XUEtWTYVeM9r4Htm486/Tj0JwA778+j0Ofi9jj36Nldv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S55oP0+NNA0AwFBpBSQmhRNIhoUlOb9RswbPP67K3VGW3Hk9Hll5/rc/pyhUBuakAAJl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FjrYek43Rjjx0Zq9HDfkLcnT5h6e2uzkYEDTAAGgkgGJgAMATAGgYA3FgBQBEYTrXmcf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NqxjKNohIIF4YGNKFlZTRfTvHQaeNiGVxtCBZKzO7KrLOjyOnvPtGFiYx5dFaVljWsuEp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CYJgAAMAAHl1Zq+fQnWGbTlqUJRhXU3F8HE7+/yvpYmVvKytJW60dDbx/Oamvm6HRsxyN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FI6dnPZ0MtGkvVSLHQFroktqoZzoRmna6/B72EYzIgrwyex877dr5VzO7wdSVdldNwI9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b6WrxWnHT1kuHdGmfN6VzHLqp3nm9mncRlMiui6skORyY9fn6X3MwuCMskRIZ9OYW3n7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5eQXsxYVBYqwl6by3pOXbsaMO3j6M/mfTeW3zTT7+YTQwFGAhghgozQgZElEFXVL67by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5zca5vo8vRhglvnqrpRYq1VhW0mhEmRJrR6I8odLHVM5RNby3ElXSbLjeZKN3MPoE4T5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GmNAMTGIGADTBgAANMAATQqral5PN6PPLMunJaJpSLjQ4hxRPGlCcCmm6reN7tM6hKFa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F0aLKduHdvPuE1YAxMSMTViBuLGgGAACAAAxMYgB59FFfOq2h5uniKlejNfVYXRlAOpy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60wiqVsly0zx6mmOIqwYCkyssRBStKXcFMi0rKbFtnnkLRmDAlUm71fhfa5WOsytdbNP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a8fs+bru8PTmsGOHoolL2ex5L0/H0dCuNPPrX6vx3p5yh5j0vz/tw3eu8J2q93Zxd3G20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Ok9vLxHey9XCS46Us+WXqLm7OmbKfOLN7XQ8v1cuxXi8hZ5jNOv24lG6mhNC73Ctxv1m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r0PmenIlGXbhEYDAAAAAAAAEDjJFeXZGXt9rDv8AP7IUSqjz2HVm9PjBy1IqQkRghoAB0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mn03N8f5P1nk9TKp2alWyqQ8V0Tq2c8NfIvzL3up5PVjv7PT5LoTh2eLZx529jb4/wBc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FjQwaBiCTixiYNMYIE0Kq2leTg2Yoll0Z7SE42qMoiBHFEZ1KKLKnVDWdSlZLXO6yM991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5+nA4ejfm649ig1ATAAAAABpgADTQaYAADE0wACm6uvm1dlRs0Y6jXhhAdtNpOp1E+jz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PndLzR0pcCU12Kuf1tTnkoWIcqt0Z5ROmWkxWaqlsUYpRXaFcLdyqSqNPn+1yzPOuRu7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O8cKCe0934L3q/NvIeuorzOnr8mwrtlBGxk+9wO/y79RKfHviuhimfX/ADj3vj+vmxdbn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HXOqprTISydM2dfh+hxfWROV5umC7P67tZSlD08OVx/U8rM85y+NVz6Tp05+mSGvNSjty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Rv7vkuxy9G7j68msTB7wgBpoGmAAAhgCBDExbMnU59ewVrj6Cu3zus5K4no8lklUWqWa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MLqVKPQ/S/m/0iXxvkfWeX1MVlc9S3VhsKydNdfRkCjn3516WnkdHHr6WeJfNZqpuXN1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s+JNCMUSbrRa6WWullxWFhBFrqZYoBMgK6pUnHy3ZZbc9tWqAhRaEmHBU5y0vTM5te3H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vP0bIyxmpxU9M1y22sx4exw+mPZCj0zfSoFiSJEUWtNEwUAGgRtMGmAgYAADrshXzOm+g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AVWVkupmhKt2DdHovNel8wmdpty63J6tzd0OV6GymPq7ZfIHsw8aexkeMPXTPHy9czyV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o8lWjLpzmOiMTHKFkbCJjUkqKlXA1j6B77wPvsa+b+L9rgXzW/bjsVdzp0XuF3eHsx09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y9HIXcjRm158XX53U6c45umstHG7fn6lz519Mr2PjPf8tXYHl59vQ9Hmb/X551kN87KL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D5XneFSjNOHRwCjsyjr6WAUelgiAxdkoWq2IABMAHEYAAACE0kkJlvV5fV5ejVKjPz6Zu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DebwoLx5jQnRFwVpNjNejm65rrfSPm30hPF+X9N5es8s5vNsqZVqz9XiHRqvyEaN3NWzf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VeaNWLZcZcnY5+fSyObnw1vG5jasaNxiI3S56Ogc4OmcwOq+UjrPjB2jjh2Vxw61PPkR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tZQ4iTiCEcKyfey4J6By+br9TOzzU/UWS+TfrBPHy6vD1PY2OfPdbsZX5r1XE6Y9CZN3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GJbwrk0gwVEooDRIQMAaAbrCwKyyDK+Z0X5xoQwQAhRnqNHM38+W7dz98ei8v6jy6Z5R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Lucffc/QN2Do5pCOGulZlnBbzEdavmUnb5kcpy/M+x8dVue/NWfDOBitruS9dvLnXOx9j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voXzr6Nz38243Y88aM7VhtxsbRRGZHoep5j0Hn9Wym6Od83dVRM+h25urPPVm3URHB13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Pyr3PT8pnpTup3O9noPPHXl6GWOXo8euFdy1+Q9B8xmsMN2OVQ0Ukq76QhbAI21qrYXR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00DQAAxAJgJpE2C63Jvz06nCnhlnOizpzulncXOFdXhQXp5o0IVSAh9PndHG+h9F+efQ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Pl9TKb+ZqWOuw3YPVcWsdGvCWZ9GRb9eXRn0djucHuva0i7lFo5eLbg4+GZAziQhW4g3E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6wmoIk6wsUGScAspsqub9OXXvmk0QUoii0XW7Hy1hltZllqkZDYzE9rTlW73Q3KWE5MXC7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Pd2xNsHXJlBeFJeJnNAZzQERokJg0wAJ7Me9YqUjmOM7PmOfTmBAAAIBdDPWFSnLPdg3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MJRKEm59Lm9Ky3VlrufoMvPdfN1lZTjVKLHVE0cy62r6oBX5Tt+UOnjptrFVr55n0Y9SX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qwnuPofzr6Lz3868b7Px1i25NdNDCq0h1zY/T8X2vLpgtwbOXpWPfnjb6fxnsc8IOrQw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jWW30XaK5Wx51+A3+h51uvNy+FyMnowRtpojpoRR24xw6GEIdDEsY9DDENePeXDQhoA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RYAhiAcgwOm0nPNcts88i4hAuapLk8xeyJIGT25NeN9X6B4H32seK8p6nyuppz6sWpG6m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Hm00FNE610aMurPfp+g896C+1gnRgIU2Gfl87F3jOfPPsY89MScc6YiVDBDiCbItoGgb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zRqzadYIyVkQZUmjttvlqJYyDYSHMrdkkqnJUDnFc4yp+X9X5bc62vDu64tddggEE0MA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A2gYSVWwZNwRVNh8yybMdgmgACStKK7KwnBrbv5/Qj0XmPUeXkzyi259HnaLN+KWTWdG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F2VvOZ9VcyMJop10MjoyRNvN1ZjJeWJJRvImiZmjtcvoPonzv6FjXz7yPrfK2OyE6coM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J6ri9jz64tXouDntcVWuubvcrHnPr9Pm+pnj0jO7J8HRw7uWuF+uzoMKV9qfUzyfN63P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N9WYCXSCTROLE4sBSWLThb+d0yaaE0DTSoAAYgSScZEYXRKi0ITGCcDIVzJTz3VZOiUt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GY0hQXtBZox3S+j974X3KeI8v6fxmpvM2rUVkJl0LoVmz6qTGtKiidqb6Ho/J9ye/e+e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4ufLGkzIix5NLl5WbvRxvgnTzZ3lBZ0CBxESIIsK5JIiEq502btNGjWIqURRlFIqSruq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udMkm4unOOSzXo+WdLc95ixQtXK6HIs9dryatZdkBLIyREaGADTBNUwIIyElszW6zb1O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VOuJwIxZ80x7cViZMi7ETrEVV2RIzTWfQ5/Rj0Pl/UeYkzsk2yUysuVkCa1lO/rZ1wn6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7z81PccKXjS7nmDWbLDnwVxW78ZdTTWLVG4tKiLYpnf8Aofzz6FjXgvHex8uZtEZWFF4F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pi6fl1VE1R5a3t8B6L6LHd8412JVdmqku2crtWunTzlq6se3niJTnOzLpzHmvCe88J6c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AAoAIGHR53ShAAIABQEMaBAjcWJTQmgkRAcZGevv8AcujiWMrIEScitlhUFpVFgOMjNZC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t48P5P1nlam4x1LbM0jSs4WxgiZBk3BrbdkjNb1zrl1xhnTorA2diyNNEaq40GZl5RFb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59MBsa4VtRkVtMraIbiydF1Nz0tFF9yoyVQU0QUg6ri+aTixgqnB8ez2O75Vd0z9M5vB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mXQgtXG7fE1j1eXZjNqbG4TRKSAAGFAAAADCUGW+j5GuWUXzDo6+DMqqnefLcXV5Wo76L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EbLdU1TvzaI7PD7nESqSlncdWfab36fYfMcPY53Xn0urVfw7Ved0c/vyv+v/ABb7drPm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H2j41HvezwPVHyT0/B7del+XfXPmhxK+7WLRBRZKlrbmsrO39B+d/Q8XwnmfUeWIltVh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8voV5Hy6q6GLoS0cTrk15c52zfe+VWpclHRjbkvx7zVkfptcuV2vIex58c9sJZUxkq4f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oTj2iEAJiYCGCAJ78HQhKQRGgQKAANImAiSGosEwiNiul6WXxKsrsJ1WLKUZgTsM7SJI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UZHsfaeN9jHivOeh8pnVlVDXfr4vczqEtLzca2oxLcrcD3NMC6Ac3fn1bx0uF3OXLlFm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0XNObn6OIqrlnV0uGsz6HOvX3FvivSXHSKI1v5V6l8ivU+dx0oYRZntpuevfVdZBWRSCk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5pODqSiE3Fks9xXMw+llqeKu9Xk1nnbMuHc73l4119Cy6bpKHn3FErokiq8iMEwoABMBo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TjW0RG2q4s2YqE8RyOzxtHZXYIUQiAbMvqJeRDt783yej0+Gx8TtyTz56ImvO7OnCX1Wz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dZuJcXRxOmb6S30csv3T4d92568Bj3Y8a+i/JfrfzKO96vxHujwdnK2V7j5Z9X+TQTRUo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aS976F8/9/i+K8t6vyxGtqwovdKm8H2+J7Xm9Nl2YvPrVdGuWeXfy48Z0d0fT0zaK7eXc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RD2nl+318/mPd+G9zxxUpGEaNNFc3559G+b9s5Ytd5ETEDATEMIjRdswepjinVql5y10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TaRJoiW6lwPs7Y830++s6m7Ks68tx/Y+N6YcqbdRyqsiUq2MSJuCJBMrlFkZ13HsPX+S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5cvnp9dHM6bnL0Fbn59bHXKWSSAGAgxdnien6cs3P6XJms/H6nFL9GG6zu6/OXx2c+zO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aHrONrPOvplNaZ0W5vespnjc0mOLrTiuD3JUXUXPethYijNEIzSRUg3kzKDmEVNCbYOB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KhJ8Dt8vc9BdRd0zj2GdNUWym/PoAYIZSGCGCYAwHoz9w5Ue0peMu4jynA9HjTxWLpc7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fU8boZuvq8jqqsOvFcuVdhFOKpxI9V0uT1ue/FTjhrgbudr9XC0tedP7T8p+mc9eN530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znz36RTefKz3PUK/mPvfInPw0QIylaVWLSRIWL3ve/P/AH+L5Dy3qfLrhtw77lUaHSo0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U42WHXm5a30XVxp4ndxx8l73s12vHzdLHj0PBPXdSrpmPdZPfm4vtuf0OWYkllCLdYfnH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KPoyiMiIAMAAEAR9z4b3eNarqrcbmDKs+yBhr6iOE+orOfb0pLg0XKIWQmEhlNV9Bqqu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vIx7ypDEMGmQoyQThElKLFo0UHr/AFflfVR4zPfxDt05M4njq1nraMNvPpqB8uyTQMQJ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bet530GdZeZv5ctztvspmo5vQ6nl+4Q9V57vaz2/Iev8eefy6ss1ZdTbL32znstdBGu3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2nNZ6OY0SkhKSSKmjypSdMXugL3nDS80jW8rNRlZqMwajKq1woae9tptqzHp4idx8XrV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OXx3GSIqSpAAMAGHY47OquWpesuXAhdVbZ8+5PZ49IAHbvly9CLzZxTLurxduproqils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1ujRTHo+n872S68mG/Uxew8f7LpjS+/0Oe/F9Hvwjjcj1vILDTMxXXROT0MWkPMewD5wv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tldpQpQPR+/8F7rF8p5b1XhzJ0eZ1NRU3qCi8rr/AEn4/p436nm8p6jndjpszduO6svuy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Ul8xj9lC683q7ZJVZJTChNChKsjJxrP4v2nmdPDxcfXiImIGAMQwQBP2/i/aY1qtrsxuT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EVOtEoSEJlVldhIYVZ9OY0pM4vlfT+Y6YGFhKLoAG0hiUOEwJJnUxVyT2np/M+ml8P5H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Ep0JxJxct2vnW46bUHPqJoAgeez6M/o4T73B72NYOZ0uWW6cmk7Uo7+fTkaN1NkfQec9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8jLzcncWN+bl6GMrUVLMgidLlXJXU5esrPoo1n00otGNkCQkFOJnh0CznnSccxdWNc46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kHMOo7OU+pecWfo8Nkr8124q9UTgdXjdGzo8bt5znX63Gum5lM5orrntqkixuISEEkEr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E4vb4tK+m+a9l3OT6rl05S7BvnxId4OBH0TPLx9TJPJx9YHj+X9C8fnpy8XR59zz9ObR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9r5D2G8+q7PI7PPVcb4xm5/UyFkoWU4W4jB2cW0WLbjOB4r2nia0Xwnm4rIW1S67ju+88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T3nhLMfU5fVqNGghU3qnTeo63tvFe1zdujLomrnGQo2QKIaIS1TyaItv52zK95iTRGp5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J/N9RJr0ZiRkIGDTE2EGwt9p5H13PeyVdudWJoqZKGpRMltVlSiMq1KRKmYTdUxZdeQu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GdMSAskhkFIoUgE0OM4knEjBtzaz3vpPO+hjxPD7HCq11NLVWFhUFrpa6t3Fs59Oug59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h78NHb4nczrnczo84s05dJ292Do8uldOmJm9H5j0nXl2vJ+p8tLRNrl1g04mIrFC+zec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hZ7qtZ9K0qm63FhESSAlKucTagShICUZAy8pJoVk7rHbUi7m7OfqPo5+30zlsvEyeQ91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K9xneiVZTURkNgZDW6xmtriWzonBO+o4dXouKZLtxZ8y4/Z49K2uyX3XqfJeu5dWmb5p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XkPX+Rx15nP34N8+fpz37zn15dMVev8AIeur03a4fbicZ1xHLr5pdZdSWYejiLadOI1Y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2Hj9LxZc2qeeFlmrJ25dvvfD+3zfN+B994GzH1eV1bFRoUpVch1Wqup7bxPus3Rpy6Zq2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XKRcR059FTEBGQRUoCp0ZTN8t+tfM9Z58WtZiJiYBJMEANM6/oOV2ue9F1N+dSjOBXKM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s5+4vjJClFhJMWTXlLgDkeS9h4/piQnYxBGNhSjYBTfEVN6JKSMmnNpj6H3eH2zwnm/T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Ki0K3Yyp2QjR1eP0OPa+uCzrkc/o8zvw19nj9XOsPO6mEhpz3p2+hzOjy6yi0vnaNGbv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Lh3YiVoLMl1pZkNMTPn1recNXTnc3Lq21xDuNOGdys466kTLKEsrEIkmiM4yJSUxXN2M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U6HX5HX6ZQNCFgYdmHfQpAOMoY2IYIkCGEelzukophDid7gmwGfNOF3+DqFkLpfZeu+e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euftzw0q9weF0HsyjIdE4odnyXT87z6187pc3fPBfRbvNWrNoiv13kfXV6Du+e78WwjGJ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KBbivwm7hb8gat3POL4n3HgtJVuctVxcZ+vj34uz2/iPannvAe/8DZg6/I61FNwSlXIJR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oeb0dGXRNWzhZAMIti5s+nnmy2tlsqrBphXICOLVlLPlv1L5NrNKcd5QmAA2AgcRbR6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6c2qHXbUsZxkShOsorlI5nStos0g5YtxJgyObVmJkayny/peRvPGiPWWhlZYVWrgjRoCN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OfRH0Tt8TsniOF3OIAO0aYNMYAouMX9DB18ayx1rF4PI7/A689fb4fppcebq151yKe6zH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4Wa/P25ap02noo0HDteUha6gsKgnWoWOddusqyF1nZvouJxkAhJXXdScwJQ5JhGSI2Qu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IyciOTbi1NPZ8/0+md5z9ZaVBLLow2dJ1KLZUqtDpZcVEtt2W41Sz1GjVzazrx5Ey/BG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eJ28Nmfu9DJnVELDHRjWudNdldW5j2tnYr28w48urkMfl/XeR59d/O6PP1jnzhLeY6KL4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ZT2rqyd2OJrt4Nseis8vXXrsXlMB6L1HgbD6FxPNQO34H0nn6WiyGbltqK0dHm9LF1e08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vhq5nV5PX1FRfGJW0yFdRMXs/F+gl9lqx6pq6yu0kggYjPzulz13RlWXWVWDTEScVhi2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+e6xFOO4gAAGDhMABnt7XDl01ac+mFXZWpKMiVF+cpnCJZl7PM1nTJSzpIY5RmQy68xFT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84CL3mQiIOQQjcEar0Rp0Km0Ri2Yt59B6/J6seI4va41KaLU2glFjAJVzrNHY5HX56FJ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HTns9H5z00pCccaG2WTjYqUiPN4d+Hrzu14969wkctwbBDQJgozVVKyJG+rTZ0b4Wjkp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TluMspsYlOKQ0UaaslWibUwkOwXTK42f0BqeZh6x2eSj691449izxh7IPFT9HvPGHshP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IePfr5njT2YeMPZB41+xDx2z0ec8to9NoPF7dnOlhzehgmq5wszojKO+dVVlZDN0O7ZR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2Nxb8+914nn1WDfg1jnSi95L6roq9T5f1Z3O5yusVYdFxFXwKI6ajz8KfVmdbgyU9Pjnke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FzSjZT6XM6Gbr9l4z18cfyHr/L15rrVW2KFkac65xGcJkduG5fpGvn7c3XbTcskyCJIp5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Vl11VqAwjBiwy7OeeV8n2OP05xBVFpiaYwYmmILY93CdXLpr1574hCUVVsZBmvzDwdLk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zdKE8bAQ5QmPNqqMkwJeR9X53eeLFvWQiyBMIFhUa7gjn1KBgYehz+gfROlzOlHh+T1e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MQ2glVZWa+vyurz0hmbz/Kev8j0xt9N5j1cRrujjVLtgWTrmsnEjz+Hdh7c7uhg6MvaA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QmiKaQ15ttdK6q0GkSgo0qp1JzJQnmWg6ITiV3UaSyyTpSYDTTvasuvcTCgAAABiGGU1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DEwAYAMTTQ53R5xrtquXx/O6XNIc/oc+apuptztxa3ypqtpIdDk+5s5PrfN3HXIBwuNj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c+45yHvNttc4r9X5T1Z6Hq8rWarZxIwlGI+e63nq6najMjKMBY9NZwvIez8YNrPLXPIq3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v8f6+OT5j1HliXO2ZLVGUblzhKkKwrnC0911PN+hzrffnulsi3BFohyunxl6cG0ushMcW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PnHM63J6YSFSBiBgDAAN+DfHqrKNPLptlKMVJpVfXYV57qS7z3c85Z6/n7uZrOyVduNj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GIUkfmfS+X3OZFrWZJMrcgqdgQhcVGq8hgVg6nL6cfQ9/P3R4jk9TlWyEWNoUAG0wrsr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abzcnjfbeI3jZ67yHrxxsjjUGwTnEBNfP4N/P689HU5XXl6jRz3ITgYEVMqskECTSOzN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XwKq7CyivTUcaUXJdKMhiiQ0UXVrIMkIJOInodmLbuAOk0wAAAAATZxuzThOoADTAAY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wGm+i88fzujziPO6HPmqpwszuLT3ypouqMvsvFfQLI+c7+Ys6ma4+fasurHTfz9+CznIr3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5P1idb0nmPTk3CRDK+KUdDtYjaWZiuE9ULDuwVyvKeq8RVGYslUrJEtuTVi7PX+O9hHL8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9fkaKMkkk1RGVZaAeh9X4v2eddDRl1SzYhJwlq4Xa8uvo7ab2bZwnQOMJNEM2nOfOeT0+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VJANiYyLYJoj2mzg+g5dN9F2eCyE1UhFCUyrynp/Kaz7nmdPjWatvK6WNsiyrRXE1wUz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+T3M8U9ZlEKrLUUu1EFaojC5DTiYepx+wfQtuLdHheV1OVUmi1tAmnDcWOudZ0ety+nj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we86/YeX9OSAxoTBMYozR5/n9Hm9cX9ni9uXew56JKQ3IVJiRjOJFjDpc7rV0JWszx0R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ZzjiJLXWyQSI3UXmhxlYNA5RR6Lbh3bgMpAwTAAAGIYGbSHO6OfEdVgAMAAAGARw78Bp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cwjz+hzpqq7PfjaE+nKiu2sx/RPA/SrOXVf1Tj6vPWnmdPp/MY6bsG/DZzK7at41pxlj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3ovndh9AzeX4R7Dp+MsPZXeAme3l5O89g/JzPS8zFzjb4H2/iaqvr2y5oNF2jNoxdXrvI+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5epYdWSxRnGpRcCyMqi1EDtez+f/AECXbu5vSzZoFhF1y0+X9N5qXt7+X1tZlOEyUXEF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+V0QlvAmqEJJCmIGDaEml9H6Dgei5bvotzZt0ySlcoFIRK/I+r8nvPveL2eOktmXVjc5S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zC5V2Z/Iek8prOmglqXZxkCSqp2orLAhC+JJMM+8tj3G7DpjxPL6POqQi1iAaCQOCE4H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Ga/B+88PvNvsPHezADGhgAMBM8/zOpy+uLPQee9FLsB89KcQtlUy2zMydYhNMl2OR166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cYkq1E4UoSknKLG4uldRaaHW0mVotKnXpuhzulqAAAUAAADTAAAArsDk9evmnWaBiYAD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U2nkeZ0+WLndDnzWbRn042pEunLNRpqK/ovgvX2cnVzJm7neq8Qd/wAx0+XjptwbebZg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lj6jjdtPQaeQEOzbEwYuxEwbewHCXemedo9UHj6facs8bw+rz6vcqs3M4I0acmnN1+t8l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brRy9eGwApDC2lgAxfRPnnq5e/2eF3s2UJ1rGucZc3nPRebNHo/F+0ssnXaEGCTjEOfu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defQvus6c6bZtE2yJJkI2BUrRau7xO55vRCEnjVslEcXWKskc/zXc428e1x7OXUtObVz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WT05tSZar6a89wPR+f3jpc4ddHnEqsyWoolNxUWBXG6I4TrOf2eL2j3+nPfHh+d0eba2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Y4SrOv0eduxZOLlPHex8nqV+y8n6wTTzQZCYAAcDl9XldcS9N5j1ctpKPPTExiY0MQIb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udLSyEY04xQ4qJxnBzNxAWxQLJW5rS9pDBDEq9R1eT1dQadCYAAAAAMEMAaGFdgcXsPj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gji3YjTOuZ5Tl9Tlkeb0ebNVas23G4SJdOVdWvLVXqvLa0e/g3nrvNV5zt+R2GNVW7uJ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OyO31uF0D0ne8/6gwG4M9EtRN0SLJ03A40l/jtGg4PA9V5M00vFLXGmJsu5s49D7Lw3t8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a5/P9Blrm2Sx2Wb+aq9vd4V2ek4WaMW9Hld2X3Pc4fZxqyMoLGmVUsvJ+x8LXO+jfKvq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KsIuEQ4vb4x8y6WzH1592yufXlNxlTaYpRY01DAWvtcbsebvTdVZjd1bCJEJUSpPO5sW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yIlbBY308l9UtllN5n6HO3JDNqwVweV7qPTHi4+wory0vRqPNLt8GmVyJJRJRIkq5xOd2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bVKXxXN6HOskItkIhkQm4OpVyjHZ34NuKKSlPLel87qV+u8f62JtOUExiYARw+P2uJ1w/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xqEbUREDGgAE06n0+Z0zURdirlAUZRIxkjhygSWuDGIotpsS8iiSQNIr1XY43Z1GBQ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iYAzFk7Acp9VGKdoVUa8xCNug8fg6nJHxNXLl6GvNXz7dOfD5vTj6jhYZaneut5sXw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ierUp46z2UxnCx23RjpdXn669V3fHepi6NXKNUvMecPY9/wCZ+wPQT83ljqVXzOvzsd5x/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E45rWeZ6DNtriz13j/WTWfwnvPFpxrqpak4X1Fji9SyUbCuE4D7PG3S/TOpztPPW2uma1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+k/Oq4X1T5b9Ps3WUzltrFERxK+D2+BL5nLqzdMdmcLO/CUoypiBtOGRRJxars8breX0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yJEp8r6H5rrOnt8Xs9Mey5PZ5EdLn93h43bbTbnVpXEXS5nSKedry2ep0V3dMJt2IkRz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t1NqtwYxIlVOkp73A78e9CEeM5vR5tsnF1IQAmNpwk4HW2Z9OKSTh5dOCrd2XWEqiLXU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7vC6ZftvF+4zay1Z1UXBSr3GWdtQhsiwqXT5nRNERUkRRxQJKJx2hmTUhAxW1XExglK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/wAx6XUk4hIQSSBtMAAAAAGAAxMAAGAAwVGisya8HQPJeZ7fgiA5HQMdUuzm27tZ5MOv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VUd7mxxO3j6CvmZLTbyL6bK5Cs2XT1x1ubp4p6nX5Ponbv8ANceXucjqxOTqyzPSnM6G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Hm+dXf8AG9jkbkzJ1s3k39/my6M9HQifqfKenqHC7PmU6WDFXqLTh0FVEiyUmqjCUS76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tovxtlsyLmop8b7TzteR9l5L2ZucrSkvIpV8axea9d8tJ0cfZvHpJ8qfXn1HzJp0Fgkb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1Slu6PP1efvpp04s3WiZCq7GYPA+68P05y7/AJ/uanueP1eRL6bJq6UeN38vfjpbn0Zos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sdnsZV2dMNpo2iub8W+5fDidtdioAABUXUFXofPeij3UJxXxPO388biyRFjcWScSnXOu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R5PX45o6fL6YZtSTITVkWAJlc7Hu59lvqPMdzN2OuedANRMEwgBVCuysl0+X0TUUupqC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IxhzjJUCR3UXlgZKvwZ400TsJIGkqn67xfoz1Xluh5I5oA5VhY6gslQjUsoaTKjXLEG0x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ZrWUPX+l8F3zd8z9jzzN1edA6/n9SOZHqd2vGdjtaimPe3RT87+wfLTo8bp1Hn828s5m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LOUiyuuZl9NwSX2dPm9Hn6+rl5GrOuho4ertz6fa8Fn56910/n9kvuvG5c+8pTq7c9ke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q6+HVm9b0/kPZamLx/tvFWcmyu2yZWVCcEmyV8KzZ9GYs9b5L02b9QvptxsaY0Ij5X1f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DZZWyx1aBVW5iPyv6n8zs5U7lrMYaadZrLXVCvDOaGZY7Ay9zm+ixrfarOXXbz9FEaJ0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N9X5Xpg7HH6+s+y5Xa5UeVUa173ofIeuxt1OzNs14NxXk1UWcrF0vIbx29PktOnqYeczJ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00XqlJEWgVGjOU+l836M91VZVL4rn7sIAxiKYnDcQcJI7lkJ4qYyvl9Lml3T5nUENkc+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WHmdPm2aOzx+vEtGYl2um7OgEshAJorrspLN2DYXkHUiKGkhIRABmTQAAXZMVmvJXPQk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jI3VX2X4vUeVMsbRaixlRYitWMqVwUlyKlciotZSWspLlFZNlvQzehODVswV1pcWhPXw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dI9a/JbD0EvP5D1HE5KPW2eWJfYrx0Db847/ADrM92BnSWJVu5Vu8qzaKSyDszc90olH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s8hwI6IhXmgaMzRHbkkvTr46jXZklZ0/cfOerL6vw93MspjZEU7omeGsrNK1pnellXW5z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43JxkOLQ+b08J4fu+X756HRTIjO+kln0Zin5x9G+cpiUlqTovo3kcXYxAxMYgPW+Y9hz3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59hTrxagonWeY4nSwdOdfTxaa93z8eY8/DSo3en8/wCjzuMoQzZdHBsKoMMnifeeK3ml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zxsunmDYs0S6NUS5VTJd3idlfcV20x4nDuxANqhgiSFJdAwz7MpVIeSYFGHXlJ9Ln7yY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ZCdVmTmdTmamnr8zpQxOC+hrtM2nOhMUQium6knrx6i9xKaSBJDSQDbDCBLHRn0mRlqO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Gsa7mVxkojMa3476yosCpWorVoVOxECwKi1FRaFTmytWhSWsolfIl1+cpaM9+PWY12Qs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203S5szfCm2WRGmXbPnxOnHmRNnKt61nAr9TCzyt/oMEvOHIru6+s5lXUolxx6DMMNkUx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cqySvRS7YkYW4xRCyclIfX5HQJcnpcwrnC8tTJYxtALQqViIts9z6/wCZ/SJdDjKUFIMu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j1chl06rCGLbiK/mf0j5jYgLJ59OXWWRNSREJESJkQ63qvPel5dYyrsxrNdZSZ9GeRZC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T0Z7z0uazIcmPS0rHv8AO1Y0UWVS9CwRFSqIeU9fx9Tzr6xrPJj2Eedzeg4FgpOyEbAq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/wBY+gnJsl8rj00KhuIkwirJS1ymzfp5XRi1gAIx0XUlu/DuJEQmQCRBE817TjUdDlan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iBzrF3Sw6s6nGSWqm6knpzaKscQaQAIQImV8+4186D0GhJuLqYWwrHJSc7JXfDUZ3oDO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gZFsDItgY3rDItgZDWzG9TMb2BjNiMxqkZDXAxOdJycu7FrKrsrK5RZJwY3C829XDuzq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mQpq0Z5VXbWVqcRKRRbCaXbMe8i46jBl6TNWjiaC/la7TJR1KjEmzPTqyFOK2vWUxll1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b+eV6s+qUYStqQ2nZFNKCZZ9Y+Se6j2E6rJZAEabqTw8nXXs5V2xKyuZXmvoON8+9X5O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upIg7JEWjIhMg19H6Pz3d49JShdnVlEQqq284v8AN9/yOs0AazO6m5ezi2ZR6aNEar8l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LJDI030D5vRw2Y2PUaI1l4Pa5iYbIy1kYxDCFdtZDZj1r6izLtl8/XdGISsawlJkSblrV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cXFUDJTKJd0OftLHXMk4qJiKEBjyaaqo3VWXLAkYgYCjiGuzBdNWVWVSzvouqZFkhIaS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bjKhqUObsHNWSlwSzUUujZi1pMjKgGAmAgYAADQDEDFITTBESToRrMkjRTVjHPK9SjFp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oDSW+Ms6uvya1vM9qSrUVzU21yxjOJWpJE0yVlVtmnVkkbM9FpfbzrDTZmDVCiZdEsKs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ZmA1BpxbbVeQ15dRHn9DAPRGc0hkKQxjCMZRsQmsuzxdJ9c04dmbNxB020njMs4p7G+i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h4jg9XkWJwdWZrs1icDWZkAsK2TdZHr+pXHj16F0ZywpvRXk1I4fnt/P3hRZZLRm0L1c1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o0Zd81fsqtzUSkV59WUOfv4dkpUGpfGtGbnb+fVVeii5ALGhkaraiGrLqPQ1Sqms6Uok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GBCu2BsalIRlEwDZdsx7BsYAQAAmHPqsrt1Tq2phdtVyxAwAQgi4k7Mkl2202TU3GQRl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3zkFgrlIk3oljaLOhAAFX68exJAUwQ3FjEA0xiBtADABDUICd8iEwJRjlFTbVqRlGRzs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tjV7Y3ZoBKb8HRITrdAOMlV1axjOJUpJItSHfXbVl9WpM8dNRW7IjV1QidhStUTNVsoO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SViacW30Xhpz3xHFtzrY5E1FTQmSREwrjOBEZSlGUfRPS/Jvc436CPJszq/yfQ8fZi9f4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ovLYyRnz2808ZxdWWyDAebRnspBay3FjEwBnv5+b9Nx677smqUUwqhfQeV4nt/DbxKdd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ovoI3Zro19nk9vOtAyUaYs+ig5vGvy6zMrKtVaIZNGccJzsxkoayxMVdlZDVl1r26bqY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lKm1KSTJOMiCmovsjIKrazDKM0t1ZdRJxasHA0yKcTBGUav2Y9g6L2mB357liAAFCcKqj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7nVZnUhIaaAEceUp7wTUwsndmjFNCAAQAJdtw7amBYwBgAAAMTAaAbiDrJEbQJAhwWYcU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xYtmNK4TgsNMNsrTWdCaHpzbkjNxJzjeY8vSwLVCyBUDSMhllimWas2mwUwzR0UErKLg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rEcrLqzbzVGcBNOLr6NAr6biEZzzqLbmoKaRKaBOIoTVkVJEZAS934P0XPr6yzHq5dOT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NPrx9/6Pxvc59O1HFzrmzwF+Tec0JxsQIM99NmYFqMTQaauUe8cTv+5xZvJ6M9WNFluC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30HmNZxzreoac2g6NF1MV6Mwvp9vm+5m7HQ10GSCb8ObnlOBLUkRCSSIVW1hOLIY9+PUg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xIas2lezCcI5sZwNtuHdNNSUowHKLGgjQ0wqsrMk4zJ6aLxtESaYNAoyrMSCr9eTWSAgp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gAouNVxcSyVcqt1YZS7zPdnTcQkRDC3ZrEdJKabgSySRIiEkmKSkWbseuyYgYnYxErcX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rjJS2DJODScY5hwRqNAFNtQCDHk15CtvTDY87AQIkE46kWmq4ca4F2O2lYQsrKhxJSjY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Y5SvMdGuizNfFFzU4rhdCjmaslmPLqy6lcJRBqRbfRfDtpulLG86rYKkwBoUZwRJxEBQmB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HR43T4d+X5f2Xjd4yOGzry9h0MWzzei7z/Z8zZyqL6vR58xIIKSIZ9VNmNM3lMAAHbV1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xr0NnF6hmVeZcvE9T4uXkElZFSjZK+jQbqbc8sStj6fL6x2e5m3xdXv5dXSx6zynl+py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LGEJM5bvz7xNAi059C9eE64wwnClqzM6RXZjchSESCIEaHFhTbSZ5xkX3U3gBDcWMQOE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49JYhwABVaJgW3FrKhKFVxaqTiyTiEr84dAy6c6bSljOwiBMIOxEFIISbqLaBjLdWPajA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MBFOEWObAcQlFZ0dcTUkRCSQOmykbhIyZdMQlKGNsagUlSmpE3Fmm2qKEYMlRKpZVyhE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SS34dJrdDJQhEnj01F9uW1LIW5qyZNGfUy5dFFlSmhDCzRRfCtqvl0qyrG4xYRYU01BG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KgCQz3alt6eijn00+ez87Wej2eNpj2+vz/W4d5+c73Hs5Fdlfo4Z1JEU2Rqvrs5ykt4Q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r69XQxp6K4F1MiW/577vxJxxuoK1lN6maaNFBnBD9b5H0535uuO9y4XVid/NPL83qcwI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NEirn9TLrONhqO+jQdSDhGSE4UCZbu5mqXW086bTIkoxbKMhUX54rlF1otqthtMAkRGg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00aIcoyAAbQFcw59XSwaznjKOoNMkIG4sdlTNkseqa0g8UcWNAIZQOIDAaZPZi2EkKxu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cSoldF03EGlmQhE1JKLGRZJIHVOoHCwzSuzZ0hOWQ5RGMioyGEki1QaCEpBkJSiITHdV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VMsKywK4XxK20WZbcNllJTrOeq6moJxATi6/PeGzH1c6ISM6qjfQsQYk0ijOuohFHEVF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Ho+fT01cY8e9Xh+/5rvw6O7J6TOuHzavS7xxd2/iY1sjE3mMLIlbciEbYpyozj0wgAav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qcujgllrp0i5ujDLb5b0Xj1xSDUYMLa7Yuo05yiM41H0fnPTR3FC4mU2pKqddc7yfsuQ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yIqQQJAlJHMjtx7waKrjowlAywnCgTBoOjdzOlnYwgE4tlFw819BW7UWzjMGmDESQgpt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l1QwYOLGCBpDqnE5lXT5+8wAsYIkRCaTHKAdaUXz2xMAQ3FDE6GEMCndSi4zI0W4NNl7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iEyaiiwhRY6IGpYoFlhAJyqkWEQdVlMG6m+azZb6M6iNxZpzaRKxCjaFRayktdUxvZlr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sJ203jGrJaKNAq7ACqY02VzgGbPZRvM6ra0y0X0VCMoiath30XEuzzOnjdKKpqdQyLYJ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GyOcjrMFa7LtOfo43xupTx1iRnvHchzqs6fuvCb5fU+f1U8+llcodOYpKIsATVcmM475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7PN7lhZz1Y4azPbbzlpwcWiauya85SOOo2mSsrtNFF9BTXbEq055x7Cfje2epyVaU1yra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Gj1eUAnTlFytDIsBgyPP6VFzhvov3noVzrjPCUaTQDANeRnXKbsbiBF7i4ebRlNcqLCU4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IAZ76DNZCdX303Q0wQAxoABRkimq6syR15t5RF2CkyLYIGdJxfPchIkRAcWNpjE6YgKyI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EWSSQ4oJTgFijXSzRWszSLG4hISJTrZcVomO/NkomdZ6LqVQEWac2kmAEosYAAgBBn05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2e8kOurrqL0Y4kY2QLEwWbTzbFCyGs1k6Cqi2moRaCypxbZnuOpszaefSim2lRpgCVgk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c4p33bxz9se7nezyF1cGC63Wc9s3VBbBIbcyl6Oecs72JxiSYRE1E4nNrtq6cxMsPpfz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d0Mam6aCWGjyNVbuZ0VnlvzrWmWJMJW0Xl9U6yDgDnC2CjRSvr+li3JGnZlTGtUTk+Y9f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qSylFiQDaZJAYTVl3jdXKtKoSjQgBpgJlvS5OrN2IlnU5Jws9tSytqsLJRaSQiTixpojm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ovz3xJxYwBNAAyKcCEJwCMisde7LrMJQLJkWSEHRE+e2IBpg1JWJoxKiKQIBKSFfVaSa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WFUCzHWbzIiWTcAmRCREJOISnDXLJhjQCWmi2oiwiWjNI0POjVLHpLSoLSATcAnmtRW7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WlsXCrb8ukkxoVykQlGZTztVGsqFtVirsrrJTdSQTQmglsx9PN16M9+OlFVtUIapg4QR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lMq47zKEmUGuyXHZpedc6rVLfPFHpxs5vrvMdDG87Uq3QshnUUBEAaEYK7KunMaaEZ2r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WG+IyuepR1MPQmll3Y86oJxsSkgtqsNFVlRWpIVtd8OF1a6PV+Nqj6HZ43oS+kjxKjb4b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TQSiwaBuMgcZDz3zsqqup1ipCoBDAGADQdC/l9HGrwhnUIxC6UbCbi0kghpqm4sWXXlK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DTCLQOIOLiVxlEAdKMgx1b8us1Sg7JCZ03F8+gAMGKSkAoEooQBiJFRU0QtqsJhKqVfB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zOUJ6jQDEDcWNxY5R1Sysks6UgiIRWqqdZEkoGAxBPRn0g0xNMYyEMI1zhVI0RsrZfXF1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YWxjFLVXkpwpWs6Hkkl9MYVVTZURAAAs62Lbz3bfRfnWeuyoGpAyIICElIQwSuiVuTVJ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3z0wzuycJzlp0yszq2NtUtbQJNUJow0aM3TmOLSV+dr0pYdEaSCixwsWGzFfLsyas+d0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dW12VxWmqL6LovjOIlOa8/N2KDmvcGed0Ei06UZIimwTQMBuLHdTcQy9TlaxXGUdQQAA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R3a6LMbiBLfbRYTaYARJDRMVGXTnK2BotptJOMgTQxMSkhRcSMQACkmCjIMtHQzazS4u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CcJDIsITCEpAEkiAFFojKMqsEyKI2PCQ1kaNRtAxBIQMQNq2We6qedXKKicUljVOkKZI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WaKLiQiJNFSIyHEjBXNVShEZQlUojFJInpzahOqJbztWHWbFm06zXKusuptoKoSiRBDF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LLqpy1VTiKUZK1KslCUBtNEArbAHEJKwJSlLlp11WZlcJCUpLGU0SqtrK01YIQRaMeXXk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ozWx0HTeEwimcEvRgRx0jC2BBtBONqSqvpKkyo312xOcbVhHXQQmgI1VEowCTi6aCSDj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mO6qw1c/fRZy4uG8SSBkWNxCQgAjE+jytM1tAxosrZpnmuLBMAUTQVDPpyjUmWW1Wo2m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WQKk0Mi6YmJoGmGXP0aNZ1NPGyUWMQMAYmMAYAKUUjGSIzi6siQDGU7yxFy2im0A0xiB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HKWMpxWKAgNlMLaYINiQxOMy6yEiTThoCTIiQqISiVwnUOUHSnBxMTHryaarjLMhlto3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cKspvzkINCADVl6ebe08dLLa5xShKhsIuKCEraEGmrCREGSurvgkC1UaKCmTVl8o2S113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SiiTVRBFGHfg1gTNZTQStqnLqnVM0OiUqGHRnXbjpGiyoQwVlcyyEopWpIBtZ6MkjbXT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EBTcJwJgILBNkWAmgdtVhqrnWYsPU5usQImpIiE3AJkAmogwUdK7l9LO5pmaTgGmea4s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skxyGilFjFIGgE4ijKBXGUKGgm4SGmyJJAmDByiYDTCUWA2JgCYIGQU4kQjZPEUayxPW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JESpCZLZVpzoYs223PcTqnBapWMpU6yqq2qBxYIBTjM0NBJJxJoJ1iGKQU25qjARIGRk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Cvl9Hl7xoz359ZWrLpM0WF+XVkK4zCBNC7GLdjbaedWTrkVJkDEKuYQkADFQwkmgnCwv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07ImJWiOZNY1aK0zK4rMp1okyogirm9Pm6wINZBodlc5b7K7CxxcSQGzVh246VU31qk0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0SEtklITcRxkFKtrIQnAHFo5QdScRRNSMTpOLBSiSnXYaK5Vlee9WcpaM+8AIbixiBiBu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nvxtgQSiy+ee0tSZQMLRg7K5I0AmmMTBNChKJXFglJUOMiQmAwTJEWiUaBgANgxEhoAk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M28MT1mQmAAAA0DAp3w251KSeapRkOcGtsq5FkBFVVtJXXZCItIVkbiBFmoQOSIsggkk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qgaJNtSTiNJjlXXZmogt42Y5QstvyzKpwDTjvziQA1I364S59HGSlckyEZwhkUSlW1nFS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NFWgtmTgUkqjKJikpJayQo2IoruqrJCQkQQEiq+V1+LrMys1ix1MtlTJdNlU4scCWZGJ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Ntc0kIbjIsqsgRGwthMkkonGSqEbIkKb6SA1Y1KMNoVpxQlCQJoEyiyFkXVWQqpNFfO6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ANA0ANAwUW9Tj6peg4vGyUGSlBl6iwAL4zgNqQxSSLYIAaGQhZWVSQSTKgpIJJjlGYAy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MQ0MQTlBji4kck8eswhKG8zaaMTAAYgYglJa1tmGNDBWJDBEpQYyIOI4qhKBEciVjiUp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JkiI2RUwhRozkCZa5ORUrkUSciGDbzdZpJGsIZSBAhDiKECp35+hLscXz6JjG0yMXCJS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lJVJTIEgnohfE5RkMEqrsqTPOu0sakNNFUJwrJCylJCksSQkeH3eHvMRrWGAOcJrdOuc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ujneiElnVI41JxmSjKJBoJ2VuJkWSFIUZxqNN1RUMsiNDEok4lAyAlESkU7K5miqdZUN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N820qbQMQMTGmA0R0bed0M7c6pS2uLiZBlxXcNWMiAMEkiLAbEMIwnErTkQVkairGVyk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ErakMQSBDSkDTG4g8zy3KhKO81QsrqYmjEwEEhA2r1s0qWNNqSicRkWDUhNMaAi2oprl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oraZosrZNxIkAMJkFZAhRooWFimX1tCJFQUomTFZDfOI1YhqowsrEhDQgTA6vO6udSkj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CMggIyBSgrACUQlKFpboquiTQMEFNtJnupuLJwkNMK67YGfLrzVBtkZRmkeL2+NvNQGs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WRMTBBBtw3y9NCx0rhOFSlCZJARTInOLHGcRtMEKlVZWVxmkiBQ4uG4ypDUMGRaCU65F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QuZ1M1zgTNZAKABgA0wADZklL0nVZjVkqpSzQklKtmqea5ZNNGICUQmRCSaIxlEi4upJ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AJShMyicpJBIAaTCSCaEFSzXIg3lRnEqrshQCRkQkRCUoXLPZG3GmEpU0AJU3EJIYJgD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DIq4tIpKRdZXZDkgcoTFOElEBCnRUEXUWWRKtUAll0c25pEbw00ClGoVWVkQQAAJxs6F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og0EGAmiVNSBNAnIrcmRsjaX2wnEhMaELPoykL6bi0TJRlEhCyBRm15qhGYRmgOR1+Vr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yWdtNsTEwAglEXsMXPpGqcBuMqbRCaCyUGScGTISEnCnVbWRjKKAIQylKMoGgklIgSjT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oGJU03HLp6fM6YTCwBg0wABjgALd3N1TWicTNm4TgaBzqkaZ03DGxRkhOISEBCUQQKwd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nGZiacrCRFgNkhAh0mSxie8DAIzRRXbXSTSCYIbHvhpzoYZ02gEgYnTGCQDY4EIEmVqU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S+yuxZOEoYmOSIcWqjRoyABVigi1RRHmXZd87CsssKwsUFUq5REgAEOcNUvTsrt57JpL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4jTIGmqaiSCQOITtqvLpKUAMcWhZNGcLqbiYmSYyFVkSvLryVEcQjKKPl9Tm2YwOnMAB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LBoGJx07cmvHSEJqWuaCacQFMbAGplTkCQ6Vc6hpMExIsAakRaYmRWyEiyLHFtcokAKcW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a7OSNbwMAkpiJksSYRcmQlJpqtyb86rlZLNplaFbtZC2MlbTQQxKQRUoghVCUbFCSgAo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sOe05WJjYxiiTqWOwQ94ckwkSErUZqdeaq1KKDQPXXtzoZLOlJxAQAAAiUoTCDCYIEIT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ikA0F84zhkmQlOA5VsckRHHty1ACm04jXPJqZYC3zYnSEDQAhAAAA+lg6edW216cbmWQK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hJDQwaFEmE4g0BPRl0F8q3FpFji0V59FIXUXjnGQJwHGcCvJpoqoYBJEef0MNzzwOnMA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EEmmAEaehyetndbZnVYA00KcbAYDTFTBIjjUa5REMBMRE4qnFowFAaJkiEmiUZ1kJJ0g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nW5esIZqOcZysGIAbUgaaF9DjqPNozttOJSTAGMTBgAnSTIjFxIyjK2bjIYmNpkhyR2R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skIpVvFYKMt4bTJtSJTjYSk7zJh9T5qssZwQuhullJmNtoGhCBEhSAkhSEDjIcVIAAFE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EycTtjMmoyJIZAsIipQqWedQKQRQqhzdeDeEBcgFIaEAIaEMExmjo5dnPdmiFs08tuYi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qBNCYIwFYmSsqtLiFkKUGWCCNNtI7qbScUwYwUQqz6c1JxZGMoksW3Hc8wa6cwAAallc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H1+P1c7mCzqCaGMFNMYrCICghCu2uq4tCYhtSEmhiEbQNoUkkSJCEZRKmA00rASSZUcm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iM4zUBiAHKMkGnA0ye/nWy73GWdTnUy0dhW7GVFrKHcqpV8Ciu2uIzjO1yGDGDJISUyd1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2gIGLUK094JJkmmSnCZO2q4v6OP28dP5H9m+OVziWgdw8bYgYgaQEkxqUSQkSRIgNBKLJ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BKMDUiMloFZNkScAGEVOI0okYWJK43QWCsosw0Wx6YgpiRjZEimUhoQwQMJLRLuur0c9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UmNoECtkkQ4tIMAY1coMdldpIHDGwcUFVkAsrmExEpEROEivNqzVSyRByQY9uS55SZ05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ycZgDENQdHnbZdsLa8dKhokKQwYMksZQkJSSKEolSaoYBOuQAgAAEg4tZShImIGk0ri4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pKUkWBTg6/P3mgZcgADFUgQacDTCSDbfzt2dSnEltuz2lrTJOISTZCF1ZRXbWQnG22ZY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k5j1U6bPOOLzqUHgQpDphyjIbjIcoyJSjIndTYes9b8534vvfkPoPN6VaCU0mnAhiTAQ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AwBNhFoalEBxWI4gmolKuRbbGRITGRZJQkJNAmkTGCkyvnb+ZvMEzWUpBCM4lZNEFYVW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LOrNdGjGzPKAk4ADhjKrHGWaUkiNDIzBgrTAthMdkZw1KI4NBXZAVtVhZFAmMg2iOfRm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003PGTOnNDUANScZFkoyG0Q0Id1Fi9iMo8+lSlEk4TGpBJqIxCzaihVZWVidDgwHEkmA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wkTSpTqEmExWVW24UoyGSBU6VXHV1W+YADAAIGAxMGgd1LOk8+jO5ShKLrKLCxxZIi6c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jSuk0EZ3cFBekqlN0a8+mzyosua86N5GnY3FknGRKUGWSrkWTqmabcsonCazqDBUEliC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AGmDURpNWRglpAWxwgSSIkJjtjYWuuYRlEbjITAUJQFNNBqVAomPJKO8RYIhlRjNEFJC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ObVjdrjDOmhUkyItsAQhhEaBSFiwG4sbTJyjMnOM4EAozgKuyA5DJgyKkEU0V06Kqzkg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NSW+aGCGhyjMnJMYnDQAml7bz6OfSlSiOSZNJk0hUSiOLklULIFRONRUok4sQcWMJERp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V1WwSmQUWxCYyWTQWkJEWxM3P6/P1nOBcjTAAGmDTAAYBPZhtl6EozzolEL3VMk4lShK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XoljKS0KVcFBakhfCdniM8XrIxU2gbTG4sk4MnKtls6bSy9W50QISpwasRDQqcq2TExq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QxIAZAGJSQm1DCwVkWTcUWIBtwBAANBioYgyauZZWBrImIhlJMIOSESCKkEW7F2WuXPa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J0ldGIxuS0FoUlolZNLBTaVSbVpsnOMyVlVsQGCjKBGM0SmpkWCpAhFwCuVZBipKxEXI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rArLArkwk0wAGBKIDfs53RxutSjKpRkScZKCkCcUbhYVq2sqU41BMQBAArlGQJhFoJJoc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jOKOUXUrKrZWRmhKLGOMOi51yI6su+Y0DABoGJjBDaByiG3Xyt+dXkXK51MuKlVxWAgh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WRAkiImQU4omKvnoHTDEwaCQgYA2gk4SJbM+6WwRjUYWQqA1KyoqUUiyKCYgkIBgJgCE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TZCbsiBbUFitEphW0EgBgCbZByVgxQ0Ks2K2veEMsQwQAAAAAIASy05ulLaNY2SqCwqi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iiEiLJqqayUUScBJqtrIjIlZUGiVUomoInFBEjInKuQ5VtXFpHFxIwlEhZGRBSaQHGuV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hglJDaYADEQAFvW4vZzsU1nVbaCcGMiLJDSLlAaAhCyqmmJEaUYAIJJocZxGmgAJoRKq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yUJqnJSNDE3EhzOrk3nGBcsQMAGgYANA2gd9DOnLPfjblGQIY0imIifS5fTXrSqlFkYs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dn//xAAzEAABAwIDCAEDAwUBAQEAAAABAAIDBBEQEiAFExQhMDEyM0AiNEEVI1AGJDVC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AAgBAQABBQLplO76391B5hD4UnboO8meQ+I7oyKn7of9ZN60zt0Ah8R3kmdFvYdYp3fW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P7dB3kO4Q+G5HoSd6fyQ/wCsm9aZ0Agh8E4u8lH0WodYp3fW/wAlD5hD4T+3Qd5DuPiO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+tn9ab21hBD4ju6j6IQ6xTu+uTyUXmPhv7dB3kEOw+GUe+uVQeSH/WT+tN7awgh8Mo4M6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7qPzCHwn9ug/yQ7D4bke+uXvB5If9ZP4JvbWO4Q+GexwZ26AQ67u+uTuo/IIfCd0X+SH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5FB5IIf8AVz+Kb21juPiHtgzt0Ah13d9cndR+YQ+E7oyeSb4/Dcj31yKn7of9ZUeCb21h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bWEEOu7vrk7pnmEPhOR765PJN7fDcj0JVT98B/1dT2Te2sdwh8N3bBnbWO4+A/vrkwZ5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uTyTfH4ZR6Eqg8kEP+rqcG9tbe4+I/wAMGdtbe4+A/wAtcmDPIIfCcj31yeSZ4ofCKd0J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AdBvcIfDf4YN7a29x8B/fXJg3uEPhOR6EvkmeA+G5O765FD54D/q6nyQ7a290PhyeBwb2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765MG9wh8Io99cvdR+CHwnJ3fXKofNBD/q6nyQ6DUEPhy+vAdtbe4+A/vrlwHdvYfCKP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CKd31yqHz/62p8kOgzAfDm9eA7a2dx8CTvrkxb2Hwij31y91D60PhFO765VD54D/AKuo9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1HrwHQYh8CTvrk7YM8fhFO765e6h9fwyndCXtD5hBD/q6j2dFmA+HP68B0Gdx8CTvrlx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65cIfWh8Ip3Ql7ReY/wCtqPZ0WIfEqPXgOgxD4EnfXJ2QUfgEPglO765cIfWh8Ip3Ql7R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OizAfDqfFfnoM+DJ31ydsIvD4RT++uXCD1ofCcndCXtF7EP8ArJ/YO/QYgh8Op7Id+gxD4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KHw+EU/vrlwp/Wh8Ip3fXL4xeeA/6uf2Dv0GfFqcB36DEPgS99cnbCHwQ+CU/wAtc2FP6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EnjF54D/q5vYO/QZ8WpwHfoMQ+BJ0JO2EPiPhFP765cKf1ofCKd0JfGPz/wCtl9je/QZ2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QYh8CToSeOEHgh8Ep/fXL4qn8EPhFO765PGPz/wCtf5N79BuA+HU+SZ5dBnYfAl6Enigo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+uXxVN4fDKd31y+Mfkh/1j/JvfoMwHw6jzTPLoR9h8CXoSeKCg8UPglP765fFU3gh8Ip/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rXd2eXQZ2+JUeaj8ugzsPgS9B/hhB4/CKf31y+IVN4/DKd0JPBnl/1p7s8ug1D4lR7FH5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D/FBQePw5O+uTxCpviFO6EngzywH/VHsUzy6DUPiVHsUfl0G9h8CToP8UFT9vhv6Eviq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M8kP+rPYqPy6De3xJ/Yo+/Qb2HwJOg7xQVP4ofCf0JPBU3xCndCTwZ5f9Y7so/LoN7D4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+DJ21nsgqbsh8J/Qk8Aqb4hTuhJ4N74D/qn+Kj8ug1D4knsUXRHwX9A9kFT9kPhP6Eng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Eng3vgP+qk8FF36DUPiSeah6IQ+A/pBU/wAR/Qk8Gqm7/DKd0JPBvf8A6yXwKi79AIfE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gv6BwCpviP6D/BqpvL4ZTuhJ4M7/APWTesqLv0Ah8R3cqDt0Ah8B3R/IVN8R/Qk8Qqby+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nf/AKyb1lQ9EIfEd3Kh8df5CHwH9ug7yCpviP6D/EKl8vhlO6D/ABZ3H/WT+oqHohD4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QQ+A7ou8gqX4j+g7xCpvL4ZTug/xZ3H/AFlR6yoO3QCHwz2dhF69Y7jTcK6ur9F3Rf5K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sqXz+GU7oO7N7jt/1dR61B49AIfDdyacIfDWO4Q0XKuVcq5VyrlXKuVcq5WZyzOUbjm6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PXESLiJFv5Fv3rfyLiJFxEi4iRcTIuJeuJeuJeuKeuKeuKcuKcuJcuKcmTl7tZ7KGQMf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t+xb9i37Fv2LfsW+Yt8xCVi3jFvGrO1Z2rO1ZgswVwswRIPQPYdweWZD/huS5K4VwrhX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dqzNWdqzsW9jW+jW/jXERLiIlxES4mJcREuJiXFRLiYlxUS4qJcVEuLjXFxrio1xca4u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LYuLapZxIFB463GzeKeuKkXFyLipFxUi4qVcTKuJlXFSriZVxMq4iRcRKuIlXESriJVx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t9IjK84xeGuYkR53LO5Z3LO9ZndVnn0JPNH4kHt1nAofEp/ZrPYq5VyszlvHLO5bx63j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et69b163r1vZFvXreyLeyLeyLfSLfSLeyLfSLfSLfSLfSLfSLfyLfSLfSLfSLfSLfSLf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fSrfyLfSrfSLfSLfSLfSLfSLfSLfSLfSLeyLeyLeSLeyLeyLeyLePWd63j1nes7lmcsz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c4c+pb5xxg8NcnrHx4vDXUeHwWeXQl9mgfBh9vRPxaf26z2P8rZZSrfyh0QevXL6/js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36Evs0j4EXs6DvLEfCp/b0DgP48myMqBeUM6EswW+nRkmKOYr6wt44Jjs38pB69c3q+O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6v0zNIuJeuJeuKeuKK4lcUuKTn5nfFYbOEjFmaswWYK4V8ZPPQD8Gn9vQP8jKLhNkshI1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Rkuu6ibb+Uh9eq6m9XxxNHbfRrfRrfRrfRrfsW/jW/jUkgeNTu46hHQB1lDrEK2m5XNA6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HLiHLiHLiXLiXLiSuKK4orv/ACRYCjCFuFuSt05bkrcBCIBWA/lCdNsbJot8a6v0AOgU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rcPW4kRY4YA6ShrsrKysrKytgW9UdOysrK2Lh0B8W/zs3St8MmyBv8coaCegAh8a+AY8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K3yS1FqiNixyLlI5SFAoO0H4JCIwiDSAGWc2NSRNR7g/GIwshC8rh3owPCtbAfELfrbz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O+osFvlk4Rx502niW6iW5jKkGVyA+MSiUDzic0LeLeKZ9wgEB80tWZwW9st6Ve6AtgCg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b8i4hb9F+ZHuECgrK2FvgWTgmGzmuV0XkKoKB+K7x/PyymfMeUxvyycY5bIVLVxLEZwj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kHLfOW9crlyDeoAR8Qi6nGV7GfRZWVsWu+K5ik+lovvAFZAKyCCsrKysrKysrKysrKys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ls7M9b1wW9cU4koYj4fZHkflFD5ZKAuflE42Vk+4Te4amtt8Q6st1lRTIhb+BLmtVYf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ZWVllCt8WpaNxBzmDQsgW7W7W7QjWVZVlWVZVlWVZVlWVZVlVlZZVZZVZWWVFqLCpBaW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hWQpot8P/b8fKPb5bjctHyirXWVZAsgWQKrAEUFnTAW+MGqysrKysgE82dxER6wJCBv8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Kp3FowLQrlqFj0rBclZWCsrKysrKysrKR2ROe9zaYhkpbZR81HR3bwYXCBcIFwi4VcKu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4YrhiuGK4YrhyuHK4dy4dy4dy4dy3Dlw7lw7k6nentLFU23tOLQdO3UPY8/l3+PYqxVi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CzBZgswWYLMFmCzBZgswWYLMFmCzBZgswWYLMswWYK4VwsyuFdOcAgC9BisrKysq7005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ysrKysrdQlBt1ZW1SuyNZDdbnlEN29WVlbC2FlZW0ZVchAj4BTez7KAZoKiOSF8NSV3C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uQpYeTy2FrC2UU05jc1wcPjHkK+Q1Dnw8o5uldXV1dXV1dXV1dXV1dZisyf5B5tmV1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sxWYrMsxWYrMsyzFZys5WcrOVmKzFZis5RebdzmNrlZirlZisxWYrMVcq6uVcrMVcrM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lXKuVcpzrD5bW31Pka0Bhe5sF1LBZN7dcld0B0HODVnzvZh+evlXMIOB6+bIi+6Y8s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BxjOFrqxCB+HfK4PT3KIsyNaYnQTNmZHI+ExyB4+LP6sqe0KVOiTC+NQzCT4zk35J7N7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3S5wY2aV8qa2yg7B3J7kOve6A6M8u7XMmMIORem9O+stBX1BBwPVIuCCMG3vl5U8cT3vY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fBIVyFe+DWXawFksb8qF41BOJB8WojLFIU7msnPdcpYyCx2Zvxfz8gpvyXLt8prdUp3r9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0dYlWugOi92VrWlxLEMO6HRvhboloKs4IO6g5HdsKAa1OKB53vqt8LLc7t4TInFWsGuy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FnKCpv8AGrqcNami67B6j5N+KfkuTf5EofUmttrjFkBcSMLcGhDq3ugOnMLhiy3BhW7Kj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XbURdZSEHaraCFctW8V7pjddlZZSg/ruCY9Zk5yZzOAWbOoagxpjw8fDlZnjkYGvBATin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7s35Diienfo3V1dFwTWuemtt0Dyc1yujlQ+o9O6sgOo8XATXK6LkNRdgB8KyuQg6+i+nK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43V0easWoOHWfHmWR6bGUOWm6Y8tQnK4griFxC4hcQuIXELiFxC4hcSuJXEriVxK4lc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yklzVclNFjYKythy1WwsrLkrY8lYYWVggMLKwVgrBWC5KwVlYLkuSsFYLkuS5KysMbBW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YLkuS5LkuS5LkuScmsBOWNZY1lYsrFlYsrFZis1WYrNX0r6FZi+lfSvpX0r6V9KsxfQv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uS5Llhy0OAKLXBBxQBKHJX6Jcub00W6109l1zXNBunMuZTeXxi0L6ggfikXXNqDgfjA9C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6b8douXDKfjRxF7fjkX+Qeaa23yAPj5la6t8qysQrlA/Ec0FfU1A3+Lf5B+Mx2V9Uz6P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3Mn/AB+3yCrfGzKxKt8S3TyrmEHfELFchDn/ABbSnN+NT/uQkWPxZPppvitFy/8AbZ8U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rdfMg8LMsyzK6urq6urq6urq6urq6uroi6FwsyzK6urq6usyur4XV+g5gKDrIaeXwB8UO6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+pH1/Fq3jJ8WIBjXuzu6lugTZfhW/irhAqyt8DMVmKusxWcrOVnKzuWdyzuWcrOVnKz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nKzlZ3LO5bxyzkoOst4VvFvFvFvFvFvFvSt8VvSt5y3q3q3oW8C3gWcLeBZ1mCvZB6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syzLMsyzK6zK6urq6zK6zLMrq6usyzK6usyurq6urq6zK6urq6ug5XV1dXV1dXV1dXW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V1dXWaxqfqhurq6urq6urq+F1dXV1dXV1dXV1Fzlre6ur43V1dXV1dXV1dXV8Lq+EABd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V1dXV1dXV0XIYXV1dXV1dXV1dXV1dXV1dXV1dXTSXK4ai+6zLMrq6urq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LMsyzLMsyzLMs6zK4WcLeBbwLeBbwLetW9at6FvQt6FvAt4jLZb1b1b1bxbz+EY47rp3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MVmKuUCVmWcrMsyzLMsyzLMsyzLMgQQSVnWdZ1nWdZ1nWdZ1nWdZ1nWdZ1nWdbxZ01rS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rOs6zBAhfQrRq0aeWWa65YyMjcwrh4lw8S4eNcPGo4Q6J1M0Lh41w8a4eNcPGtxGuGjX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XDxh3Dxrh2rh2rh2rhwuHauGauGauFaoaYbyeBpPDRrho1w0S4WNcLGnUrFwy4dcOUKZ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KFwoXChcMFwrVwwXDc3wuYmwcuHCMQThZXWZZlnWdZ1nWdZ1nWdZ1vFvFvFnWZZlmCzp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yBZGrI1ZGrI1ZWogYXWZZlnWdZroZAN4t4t4t4t4i9F6urq6urq6v8S2FsHfxATPX8K2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0WQasiyLIsiyLIsi3ayLdrIt2mtsjGt2siLURiEEMCiE1qahpjNjKLq2iytod5WVlbTZ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KysrKysiFZW0WVlZWVlZZU0ZU/m62BTgiOtbA42TWprUGrKsqyrKsqssqIVlbCysgEBh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tFvg2WVBi3a3S3a3a3SfHYHuAsqyrKsvwbKysrK3Wah4deysrfECCaE1iDFkWRZF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RZFlWRFic1OGoYWQCCGr8Ec+h/srYWVlZWVkAuyPeysrKysrKysrKysrKysrKysrIB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CcEfggJoTWprUGrKsqsrKysiE4IhEKysrIBAKysrKysrKysrIj4VkAg1NYmxoRLdrdLd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KJtyIrrcrdLdJgzAmyIIF1mWZZgr6bKysrKyyrKrKytgOnGE319cKysrKyt8EIBRtTWI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FkWRZFkWRZFkWVZUWqRqeEdAQQCsrIBDUEQrK2v/e2uyARHKytjbGysrKysrabKyCKs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cEcDqt0AE0JjU0KysrKysrKysiEQiFZWVkAgFZWVlZWVkQrIhEaD1bINTWJkabGmsWVZ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/t3eezYd4hT2W4W4XDqzrZObyXLnhdXQcg4IWOATW3QiW5K3JW4K3BW4K3BW5K3KMKLM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hoay6yFZCshWQrIVkKylZVZWVlbQMbKyt1LK2hqiCaE1qyrKsqyrKsqyrKsqyrKsqyqy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IBNCAVlboDRbU3vZW0WVsBjZWVsLKysrKysrK2FlZWVl+exVkQrIhEJwTgj1rIBNamtT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kQiEQiFZWQCDVZWVlZWVlZEIhEIjEdUJqYm2TSECFcLkrhXCuFtGRgg/wDTYjbR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lZkcMjFu41uY1uWptPdUNLCW8PEtxGtxGtxGtxGtxGtxGuHjXDRrg4lV0IEbh1I/FWVl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KyyrKsqsuS5LkuSsFYKysrLKsqyrIFkWVZVlWVZVkW7WRZFu0GlWcvrX7ivKrzK8qvKi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edbydZ6hbyoW8nWedF0pTmvW7K3S3ZW7KyOQaVYrmvqVnq0q/dX7q/dX7iu9B8izyLPI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9b2Rb2RbyRbyRCaVp4l64p64p64py4p64uRCqeuKcuLeuMeuKeuMkuKmRcRKuJlXEyri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cVKuKkXFSLiZFxMi4mRb+Rb+Vb+VGrkRq3rinri3rinriXrfuRmei+RHOVlcshW7KyFZ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kKyFZCshWQrIVlKyuTbhCQoTPXESLiZFxUidVyhcVKuJkXESriJFxEi38iMkqzSr9xXc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byRbyVZ5VmmWaoWadXlX7q+tWcrFWVisqyrKsqyrIsiyLIsiyLIsiyLIt2Fuwt2siyLd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gGcBbD+16FtbSQWTEKKoQkQIPQd4yDmenH4/MtjZWwthbAKN4crBWCyhZQsgWQLIFJGE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3TFumrdNRiat01SRcvhWuz4I7u7/AAWo/wAA75VutZWVk2Jzk2mQp2Lh2Lh2Lh41VRta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aY36wKY8hNnKZUISt1O7PR6RUPr/AIiOXXJ212VlNHb4UaI5/AaObu6/PXHIfwD0P4cA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UBqrPByk8wtk/Z5lvEZFnwsrFXQ6QOAKDrJshCFU8LjCuLXGKWtORxR6IR7Qev8AiWSFq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3wW+anTAretW9at61b1q3jVvGreNW8at41Z2pw5/AHIvHwWdz3X56wCP8C/+Ga0uTIAm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WYLMFnas4WdqqyCHJ/mFs11qUvRes6LtOXq3V1dXwuVM/wCguV+iMIPX/Hu+b/r8BuP56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/8g5PT/MKkNqfMi5Zlm6NkMyzdG6ur4TevEHWMIPX/Hn5rPgjth+eqB/Bu8v48pyej7FB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/Rl8D0moqn9f8e7t8wI/A/GH56gR/g3eX8eUU9HzCi8NXNA9Xmsyvpk8D0hhT+r+Pd/H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8/48op6/3CZ4dC2N+tfB/j1Kb1fx7v466usyB5/yB9n8eU5Sdv8AYJvbAI4WwsrY2Vlz6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Kb1/x7u38gO/8gfZ/HlOUnYeQQ7YNTjzVtVsb6Lq/Qcfp6IbjS+v+Pd2/kP9v5A+z+PK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hbqW0W1ntrCAwOFJ6v4938j+f5D/ANP48pyl7DuOpZW6OVZVlWRZFlwI5dI4Unq/jz/I/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PKcpezU3vZWVlZW+GNJ7dIjkqTw/jz/ACI7/wAgPZ/HlOUvi1M81ZWVlb4Y12Vtdkey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/n+QHs/jynKbwaofbhZWVvhjVbmrY2VlZWVkRyVH2/jz/I/n+QHs/jynKfwaqYXnt8ca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SduiOjb+Gt/Efn+QHn/HlOU/g1UX3HxxqPfUMAj2VHrGi/8AHn/mB5fx5TlP4NVB9x8c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fhUffUMRZG38qFZWVlZZFkWRZFlWVZVlWVZVlWRZFkWRZFlWVZUR/DgIjp2W7csjllKyO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7kRIx2WQJ0bQsqDbrKrKyEYW7asjU5oHwj8EpyqPFq2f7/mv89I0fhUflqGACI6I/jR8c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blCyhZVlWRZFlWRZVlWRZFlWVZVkWQKysrYWVkdTUemzyIRJBaeZdza+6vYg5nNNiPqc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DGXv8AI/BKcqrxatne/5sns0DAYBfg96Tz6AKv/IHUEEPh2xLbrIFuwt2Fu1kW7WRGMqP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tQR6bPJEXXZ3JN7tNnDm/so/J/e1kU3FnfGTy+CfglPVUmrZ3t0t2lCm1lO5MkY740vs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eiPjn5J1BBZgswWYLMFcK/wAY6G/Dsjodqaj02eSJsvpcuVhZciWr8M7vQN0UMY++Mnl8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TVs32dBr3tTayoambSmCZtRN2lAU2sp3IPaeiNU3s1DAYO70vu6Vv44dtQQ6d1cq5Vy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3izrMsyzrOFmCzBXCvoGq/RsrK2t2pqd02+ScgmjlayA5sHPKgLKytzKGMeF1dP8vgn4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ZqsiAiwLIrFWdhfFssoTa2oam7TlTdqBN2lAUyqgeg4OwGqo9uoYDB3el+46QOgKysrK3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+DdNKurq6uVdXV1dZisxWYrMVmWZZlnFi4hA3F9LtUQuZRl6bfLUxXWZXRKKHbBqugrJ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5OVT5NWze2m5RKc4h2couNrlXKuro2wzOWcpgc85lcIITytQ2hVBfqNSv1GoX6jUr9Sq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s0DAIIYO70/v6BsrLKraOyur42VlbqXwHwLq+N1fWDhfVfq3V9d1fBpV1dX03V9QRF1Z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YFFHVTd6k8+kDz3izrOg9ZkHhRDMsgWVZQnYDGNWxf5Y2VtFlboFD4BTlUebVs3w05ec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WRZUQnsN8hWQrKVsymNRUTbClLXNLXWVuVkArIMutyt04Kk9GgaBhJ50/u6I1X03V8Cr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nbI8vppN5CNVVtGaOopZTLBU1cdOqeqjqFOS2Jm0Km8Zu3B0jGras7g6iqntmbIwp80b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TdakrM2NRXQwSfqdOhtOmU+1BE/9ZX6yhta6G1ObX3F1mVbXkS0te2RSy5IhtSovTVG8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rq6lfkZ+pS5qOqdK26ur43VXWuhm/UnL9SKG0Sv1FfqBVPXbyUHG6rJXxwOrqkqN92uk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RyseghhM7dsG142OkfmapatzHU1SZtN1dRSCMT7QlzUlXvzdXxKkqY4zxsK42FNqo3Bs7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QljQCsrKEWZjK9rU2Zj3Yx+OLu+myt0z8Ep6n9oWz/VpLVkVbHlwjVsXdigLhBbD++W0R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9ozRxZzk3Z6Uvsp/d0AuWoDoFW1FHadRcbTqFLXzSMHJU1ZLEz9SmUW0pTIDorvvKD7X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RH3j8UVtOB3FMYXHI+Ixw51WD6qaDeHgbiOjaFGLNW1vv2QOfEqv3ZW8PELvmo2thjBzw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4HmStfkpA0lB0rVv51vp1s2R5iRW0qiVlTxU6fNK8Jk72DjJlxk6oqmV0rSrqeTIx9TD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QhLTLfUyinp2Op5xKzMnOVVUzid88725U2edofNI6FrnvdJvYzssneiVb1b5bYqLtpmh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WySSVcx32y33hvjK7K3j51x86p6iWokqJd6+GofCuPkX6hIv1CRROzMcq73xQukRFiB/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45HIYdlE7NHPLuYeKnjdRVj6hVkd52SZagYx+BKqJX8S+efOXTbsTPyb16371vpFs17n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TewLZ/o0w84qieSKorudMotD/FRC6sgth/fraX+QxGDfJ7Vs8XdtD26Rpm9sHuHQAuj0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dLRCSL9NjX6axcA1fp7VHQBrxgTZfqk+8qXF9RFVTRNr5N9HBUSQGlrHzxsUfiitpbuS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1zqKwW1PdsuRoeHxhb6JA4bW+/2fzpvw+qMZnnMyifu3t2jYR1gdJF4qrmEUcNecwyyC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+MgK4uBQTRTPay2MsTHqSKKNh5ljG08TKiB7hTxlcNGmQtagMNofaRAZ97CmOhkKc6Brg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0HoCKqLBu+5z5Gxxv51f29P7qg3m2c20Qwcqt+8qNnD9yudeZrywl1zFO6JGtmVO7NEnt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AoHBk8Ee+PCxFcFGhRMXANTG5WuVb76Pk0m5ItRbPJysc4Kb6yxDt+CLmEftVs29kyuk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NHbnQz3bh+HJ5pnF3ArNS2/s1ekX9q5Dktl6rayh8ByepfYFQfb6aN+en2iLT332zVH3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s/0wS898t8qKsNPUfrUdqmTfVOIxM+ZuyZg5Vxu/SMBjP7ofeOiD8IK+BUnKWg+zxCtj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tWLVJFlf6Qy8UMhjc3uzsncwaOYGSJ8aa0uLYZ2qrBao43SLKSW0pcqO4iW1/vmvc0M7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aBphp45Gx0LQ6NthZVNO2eOopJYXUUEkcbqYh3DtINJdcGqemyPaOVlZSHK2tqt+qbJv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DmVUIXGU6Y4OGFVHvYW07o1vmpszAU+RhLHx5zTvvSMLIgnuytNa0rldz8wjcGmrc401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BFV827iVC7I3ydFTsbHUtDZ9nxMdCKaFNFsXFVtTvFRERw7t6yOWWypx++MHKu98RtCB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azd2nbeYIYyTmVlQQH0FNuWieMp9iysblc3k5j7hvMqUXY+mnycLOjTSrhpVw0qjgka5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UPgOT1J7AqL7bTs4/VtNn0bMN2EZXM7udyODcGd8AgeX51Rnlsnk+p8tI01Huj9/THwy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I0bYJFNsxl6mu+8mZelVE3NGm+TOyK2hUuiqJal8rY3mNwrX32n32R7Kn6a7ZozRNFsNr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71Mj8kb8jjdxgqHwKmry+UY1L2x09NUMmFffiMydmKYQ5tJyjBV1dTjPE2lmXCSFPhdG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2pAWR3XJGyflAqJoVlut39LfodAad6a1BoVlIzM19IGLcRLholw8arIyKekZ+9PFlm2d6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NMXbPbwkEW6DpoM3GwqW8stHURxRiup1DPHNhLIGCqqXSrI7I0f/AD37SLm8eVPNvlTf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jQ6MgxyVjvopvtqeVsoKheHkYVpfu3OEcOzqY3qn7uEfQ2mjL1KwSMezIaJxDabmUVVz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yRcXIuLkWbNEFsz1IYnEfFKcnp/tCpPt9MR3VfXtvS7MP9xWNtVAJ2Iwi5v8AwmoI98Ri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+AxCGip9zPf8gapTlZa4oW5aXW8XAiDHVDt5PSR/2m1I8jtkc3z0rSxqZzCK2numCfcv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JtLk7ZA+uqF67ZPoRW1fvqWpEUcXJ4jgmYYacKQgOpmRPEccDHRn6cNryrZsYJkja4Rw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jgU6shDjW064ynVZPHJHGcsgq4EKynUdVC52FfJLEDnlTGNux0DRaxcIXohMe9io3vcx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Glc0GNVP28BtJUvD5dm+YwtzfcUdDGXw7Xc1rOKaEaxOfvUSqScQqOuicszJRJREPqYw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dMGcNAqiNrHUv3DcHKt99D4VRBmn+zpj/aUrcjntzAMLjAHNYrcoqNpbZVJ3k8X70ssz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CVtNTGNReSk7V6a27jRttPTtjYh6Fsz06rfGKKene0Km9GgqsNq2s+22b93V/cntiEVT+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i6bKtn10cT+IjqBpCCGNV7me3521pslPG3M5gs3obTqhFHTx7ySMWbtpbH85fW1ReCec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DKWj99RFupXOc5bKbljq5Cyu2Ybxorav30dNvImg3ggkT6Z+dwsWRPctxItntLI0/kKi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2CzKRpkjYDlfUWZDWyGQHCSjkEgpHLgX3mp3whrcx4QFcELRUjmSswc0OG6DVUUzzJwr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PdGkY5MblARW0lTyCNz6mMsCq/S0ZkyMvVFFumKms5u5bmqABS8ZwtLK90jydTZHBUteb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+FmXDyItLDSfctwcqz3i+WyquVNT/alw3ip3DLh2EPqqZcgtZtHDuo6yJVLGqhmzBR+a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WTJ8z34HlAtmejqjrlFOX/qFB6NO0fdU86SjOWp2kbVV7rKt2VkWVRQ75NiO8ZE5ziwg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toILXapI3Zsjlsn16QghgFVe1vt6ZQ+CVtBsrptlwkvHbXPnySwTb2hpt0FtWB8w2ZC+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FOoWCSaIxy0cZMu0gckbd4+mZlZtD73ZXpwlia9MhDUYBeOPlJGqrlPs5v7W7TW2wq2u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bAi2Dn8q2ncx7PGkZeZg5YZPpazMtqty0sEeaRjLKyY0FOi5uFsCqtr3RGORiLiQw5XU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oYXSF9I5rWeVX6aMfW2NtzEQoo8xhYWIra9Q2OR7y/RfSFxO8pacDeTdqmUwqWQyuo/u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WJsjBTRtVR7o/FkWZvOIqnc52DvHnuG82m6yuWXKHCSWZrnRvhfvI4/NSLaA5xsL38JHa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kzBEtm/b6b/HKKev91F6tO0/Nn10bDldtRt2jAI91GSAz2IklU/vHbbw/wDqai24hpd8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V+3/AH6N1dAq+B65TmXUbA3olGNAWwIug2yKfSMvELNxkjDk2KyLLgUzWvAspqaOR0EQ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UceXSWBN5DFwGV9K0qOLKgMWeIuHzwtnjjomRuEXIciZCi4uHMoci4YEIwtcjRNu1tt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0G9ENNkLOSidmGUBfmvqOFpXOdI/pBbPZvsKmHesFE9U9M2JDAqWkEj4IRELKppt8Gs5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s5rbYO8GePDNuIAEI1IzlJFmRo95JGwMDO7iibojCyyqZl27p4LKaV6gj3cY6hQ65RT0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36NmOzUrxlfJ+9s0YA8jgzwZ7Hd1D7IDeH+oP8pqZ4bP9ld46AghorPafLoXwvjf+CKH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8QLotsrBWQCsrYAoc8Ct45XKaLp3LG+I1nXA+2G8C2/IHUKOu2jZL8tUrdNniFbF3iO2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ohZUB84oqTs3um+OnaDf7LY7+de3LV7M+ulA520M8Bykf5pnnQm9L/UX+U1M9ez/AGVv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9v5HbqhHrveGNl2s0OZtgXhnZMyol3UVHUipiqqgU0UErZoym7SiM6qZtzDR1rKkXTa1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jtgKkrYajCp2mYZv1lUdUKiOOta6pun1zWVd1PVRU4dtiMGlroalXT62NlVdNrI3Tx9j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VxQESgshqY5xNUxwFr7hzg1tPPHOySpjY4KWeOJBwtT1Uc7nODRHOyZr52RujOiWVkbW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nBXERSOfNGw8TCo3teCQE+vp2mKoilwfKxiY9rxdOkYxMe1wTpY2BtRC4gpvIGYZXS3b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ZWVlbHY0d5bq+F+izxGPNO8PxjJ44juUVfC6v8AfBKKk8Wd9RQG+oNnv3dVtVh3+yszX1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cDTVIW5mRDghyAeAXOBfcK4B2bUQupf6h57TQ0x+qg9tZ69AQQwGFb7ENR1j4O0pTPU09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GUtLw8u0Psti/Z7Z+x2V9pXzbmmdE5sFHJvafaX2UJfAoZBLGz/NV0/D01FTb07nlJQD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/wC5NSRbtkX+W/FX/l55tzBRwcU4QMW0aLdjZ1TxEFT/AJtvaH/KReJRW1abespqwGnp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ZfhtfnNsuosar7TZH29d94Dy2rzMb/p2acklUf7fZw/aq/uoeWjaLt5Ns24k7Jv+SLbCg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nhbI+FjYWSvfWSsoYWioosooqret2nzfs9+WS6rDvZ6EAR1tRuhDR5w7Z7CKKcwyVDCY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Wc6MBNhLlHS82wxqSkjcDTSNO5fdtI8rhXBOgkRaQStjm0G0pckOzpDHOStoudvuCnUF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Dt4ySkilidVSySzbuSlUL87GeCuq7aZD2U9a9r5KqldSVLZ45JAxslVIXPbWlzK57EDcY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QzvmhqHvDH1VSDHPVuNVVyRycVVqHaRBY8PaOgfilFS9o+7e+qBuWn/TRmtdWW24XNNG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sRihK4anK4KkKOzaNy/SqRO2RTo7GiX6G0radEaGXCI/tUUjWy1Dmvj0BBDAYVvsKGsf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R8UX6lUr9TlzVxzUGx/tNs/ZbL+021NmkdVUzqbY0tnbR+yoIxNs+imdSTtP/wBrbv2t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IdpTW2dUmdtZUCCHZ8JKHITtc7aAZtBDeCt2x9nsz7VTW3WxDzqP843tD/k4vE4OVTl3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XOPan3dfDz34noNkcodofcCqnaKmrLy+qkcMzk2qlAZVSsQq5M1DVR1DcHuytpDmqKhw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/9P8A1oRapVJ9zUm1Ls0DdBFQC1ftLm+f9qqklyRRR5KalvuLbyvCYGFm0IWmaR16OOTK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5wDkEEMDgUVM24kC2a3LTy/3NfXM3UrXZ27R96qnCepVR9+VNmgqoaqKVNsFH68yrp93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ZvGMgjiVfJ+5TwZGZG22lTjdbMkLocdqn9rZn27gtocjT8qau91lUQNmbst5jmHzSipf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AFU2ETbnbjf/AJWzTeg0W55Cg0oNWUpmLV/U2LZ7M4hUc28kQ0BBDGv8im/O2pTHeU9e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M19VU1jM9LsqpZE3atQySKh/bpKZnF1PBwqZnCVVcc1Dsb7XadNvGUBvWVkO/p6Cq4Vz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qCLdR1U4mqoqunaopo5gP8vkCqxbac8QngpJ+CkFRERtCt3goINzFtG8O1I6iIsovrq4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1FBSXi2fIYZp/Rsb1bU+8jAcHxmnl2Z4Vjv7qrqy44hHBj3Rv2dXtqY96FtWqDGNoCVV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iZLavJGWj51X4pfuXszxUsm4eFVTiFtBGc1aLzVLM8Ed5BUC1LD4yZaeqo52vQYCZncT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Vdg6kJMDh++OQklKFSWqCsicgWODsoU1XA0uqsyZLfCfzlduKOninUsdTl2dJeKt51VRC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N/kkCyRVVM0MoX54Y/UFXszwbFeFyQcBFe6rgRMHB9M3mNpzbqLZTbQ47V8NmfbFbT8o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RfuV/wA0oqbxjUfnqpXjcA3whc0LasrDQbHN9m9Rq/qMfsaNmtcJ0NAwGO0O7kzt1R8B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s6MKKMNBCqKGOR0Oz42GSIPgpadkLbKrp2TNEANPSQNgYQhRsbUWVXSMmX6awKnpGMTW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8KpqdsKNIwVACmpWOqAOU9MyVSbOiKp6OOJMbZVMDJ4/0puaCIMUfZOT6QGoa1VFIJVk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pt9JELKphbO2lh3LNrvAm0MaSngjGN5ikhlEkbqQurGHk9gc2mpnQPqKTfEUlTaCn3It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U0zZgaOoYYqH6g2wqacve1v0xUxY+eMvipo3MbLHHK3hHsTaaolEFMImTtL4I4qlgEEs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jL9eRBjWrLdRMyKRpKMdjw+YGJzFvBeGndJV18ck0sbMjC1QRPhqqtjjUTwiWOidJDIp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s755KlUsW6ijd9KNiqqkfHLHtCZSyTTSU7MjKuHfMbNJTp20sjWQzVisI2R1TjNDWOfU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p4oKtlQ7aLcxi9FZ9x+oQKad1QaGn3EY13V/ilOU/hGofbqANrOQDlLvWB7nOGw/8c5B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q/qIf2eAgzRmnaqVmSVDSEEEFtFOUfjpPQHwrfThZW6ZaE0Y20iF1nxloIVsbIBNujfA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Cpm3MUjzJJhbkyMvMbLNqWBAY7JlTcbJoWZG17Ii6b2RCsrKyDVZAYNWTkwuvnes7lnc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y6c3k4IRXb4lz3NcxxImjbKDGGxhyyAiAyMbA7PHZWVlZZVZWVlZZUG2waE7G11+G4Ss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SCFuwFT0rhUJ7A5GBhTYmMW6aSWp9MxxFJGmRtZiNB+QU5VHgxQe7VTMBp8gWRVEeaFk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/RZBqtr2+L7Owh+2Kg9msY7QTlF4dUIJsayhZQrBclyQOFgsoTxy0jx646DHODZCSNTE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sUQQittyYtXkaaDKMqlaHNc20jwioXmKVjw8YjQUFZHEaRgO/NXOBUwL4yhzHZOeCyR9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NxnFnSNy9g31xNys6jexVlZAJw+lpw/G6KDLaAFlWVWVlZZVb4V1fVfWU5VPgztTe7VSH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xlX9Mn+xKHU23/jEFB9sVB7DiMAgghhtAJ/jF6+qE3kb6RpPY99A8euOg3s/UEO0fhMM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Yhg3e4jW1nh+0MGKliAAYbBpUrQFWNFj9TcNlSXjHMYghRU8UjctMstKqR0UrNzAVWQR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0r6F9Cs1ZQmgKzVYLLdZUyK6r4MkrUxWCfbPDKQZH3fTtC3bU4WR7wNzSfAvgDd2YNRm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Gmx3i3gWdqzMWZquCsoWRZEW2+VbEpyqfBipfdqovtrIBZU5mWX+mPQRj9VruXNG6cSm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X2cEFT/bKD3OxCCtg1DDaHg/wh9RxHSCFm6rq6vod3CIx/0646De0nbSEO0fizuwhhcyN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1VD8kROYtGZ0NNzgpG5gyJNGVF1k9ucyRxkTU7o5JWlpWz35KkaYpHRuR7U8zI4n1Tin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7/8AX8DuT9LfL/X8x+UQ+pTR72OVmSVqc9FDkimclmTk0ZlEzI3E9IYBZHJkTyZo93EI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LhU+HI3GNuZxgcty9bp6yOCtgE04HSfkFOVT4MVL7tWzedJlVsJG3b/TXI9CwVhorxei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92AwbiMAto+t/hT+o9VgLkDZX181zwJTsAnMcMP9PjtjOWVpaNLcI4czGRBhqm3ebhHu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UDz22/Js5jbuiiLZo+ScXEtbKyWKVSSi0krlEZy8EuVWy7HdmcnRG7dAwd26Ady/H57t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GFQ4MrJGmIlOBJEZRY4KPmo43vXDhiZZ8/WYLkQr6WLfrO8p5AZv1vXLM9ZnpxJFllK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rfyLiHLeRuWWMoxOCacLYHA/IKcqrxYqP26tmfbYlt2/08bVb0xzr5nBB5u1x6NR9vhD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HVGA0hDDafpd4U/qOI6TTZD6k5pQcQmyBNsrhXCzBXWdoXdOboabiYDOxoK3Qs9uVdtA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bS3vJ5Q+suAT2Zg8WOLSWmF4t/UNv0yM/uSkGRoumsRaAH9yVFZPiFnNUtlXgCpCpvXo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4GRRdGMXYWgtytY21n5QWhvINs6PLmunuDG1D9/JR1eVcPBIDQL9PuhQAJsETFPWRxqo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Q6sRs+2ZbgIBgWYBSyBb9y30i3j1vHoPc5Zyt89b5b1qzRFZY3LcFOYQrKyshmC3isHL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5Vfi1Ufs1bM9Ixqqs00uxZAdqnG3SeLxs5oY0H3aGH4GAQwstqfbntT+o4hHotF1+QCFc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5Wct28jK4LIVkKaxOZdbtBpAZyUnk1fh31LIsiyLIsiyrKsiyrKFZZVZWVirKysrKysm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lPOKTkZGIyqXmMAioZMi/qeW1MUx+8ijTURy5vdNBZtO/nZzDIVMpH53hUbs1PjTNbJT0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r7u6MbrMY6zpjdPcwiA2UhBLXNLIj+6nsEja2ldTkqOSSJR7QmCG0ypNoylSzyy40LjZ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e6QBby6vhJpZ31dkJXrNG5GM48kQg8hbsObkcsvynKr7NVH56tm+rHas1jsUn9Tk8uq5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3L1Rsc2qQxAQCCCCC2r9ue1Of2ziEeiE2wQcFdfnm1N5o5b5lmWZZwswW8CDrouTDdPIz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wW8CDroK6zC2YIlHDmuaBV9e7OXU3vJ3YLrI1ABSWy4BEou5bcn3tSqKW8TVGpebSwuL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VW7KxBbLd+3jR+F7KN4VTJvJB0WoKW9pPKFF10zxh9uFTZzHtLXYAo4AKCASJoDQh3yL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WVZVlWVZVkWRZFZZVlWROhzLhXrh5FuXrduQa4LKVkcspWUqxVirFWVkLhZ8yLVu3LI5G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nWcpBy+OU5ViaqLvoOGzPDHakbmVOyn2rHd+kcKjlAXZ3ql9BUHuPfEIIIJuG1vtSoPX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mcrVYK2PdWCsNbokWkIHUCQi9x1XKzFA3A0WVsRI4B3PU3u7vGfqwJ0fmqkDI5HF71Cb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+8CMnLOE1+Zr1tI/uIKhNpBjSeFWeVOqhm7cOiORvyeV3LCL5moeEXswnNl3T2ZVyIsi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WeZdHlRuua5rmuePNc1zXNAq6Cuj5oLmrJw5HswcrMWViyrKVu3oscBhdZhbGwVgpOTX9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03tRd9JC2Z4vkawcZCmPD27a+22f92e/SOHdTsEdUqT0lRe0oYDAYNQw2r9oVAf28QUT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XPp34W/C3wW/C3zVvAs7VnCzhb1qdJzL7jrMTe3Wb3d3PI5gmm6/N1dXw2xIjjRS54Qp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aEdyxobG8qofvJkFS8nt7YUpG6nP73aWt8ujELvDGosaVlFwxoO7asgsGWTpMqkqrKeo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TwqFPZBtke0EmR2DfLrjA+Wg9j2afpurq6llLVcrMcMqylCIrdPRY4YNJBbK22dilLTo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HoOOzTYVjS5bvMoCYXbVkD6bZ/3Z61eLbSVL6ime3RdDAIHDav2ZKp3Dd3V1mWdZl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L3JF2MDcSVcJ/loBwur/AAmIdugdQV1+GtzJgyqU4C5WQo8ltJt5XDHZz8kzXYZVlRRdy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eNnjhC4gk5pJSqh+foMI3Ch8w9bxZwswWYK4VVtGGFSVksiiiFi1RoL8hOwcrJj3xIVU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gr8N8cZ/JDQJLLeITBbxiL2r6SsrVlCysRa1Fqt8Vyq/IKk17NKqH5UZObm3NUCI6U2m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LrMzph+vAYjAJ9TDEnbVpQtobS4hudB7UJVv3rinripAOOcuOKZUyPG8nXElia4ObdXV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VLVxDVxKdLmV1fSPhhWQ5IdugdQTu45NLrLOVzKsVG8NbvWqR+ZVrbmUc8KX7hosg5Ne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HiMaR2V8J+nCNuY7t4LmOJcx2XoweYw3qfUNYJtqBT1Ms2NC/PC9MCaigiEUUAg1V1g2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e0EEaibLMs5WcreFbwreuW+ct65b11985NlFt8t8t8t4E2QWztWYYT90OjdXVys6zhZg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VT+N1fTQm0lQ3eMMcqEMpVVEY4IvJvh1dtC21E0q6p5P3vzgMLp7wBWV106VzgrLKEGh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sxQJCE7gt+9Cd6ieQM70JXrfPTqkhCtcH8UFxLVxUaa4OGN/jA2QwaOVlZWVllVkArJ3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M5wcwOU9I2Rk9PJDhTj95rfpyoxFFpW7JWTKK5mfGyjjcVStc0YUne6unn6Brc/M1QsDW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q0lElx0QyGJ7ZGvazuFZWVlZPHMJ8gjbK8yPwgnfA6nrmSq6usyzIOTvjD+Ecqn2tUPj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Sm0l1dNW1PtmKE3h6u3v8jG2NBtGv7JpjnpRhfGWqiiU20nFPkdIdPIB07QjISjc4AJr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aAroyy3jkNnzJ0ivfAJpuNnlXV1f5F0xN7fDpuZnZy0zxtlB2dE48JuZ4e1uYCIQapE5t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NKmxssGgaIZo2M38S38SfNFkHQC34I2jWXZ0I3lhgeHhrimnBxRKeU+bIpZDIdNPWSRK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E7v0Pz0h/DOVT7gozyurq6urq6Z5b10Tm1EZTXsW0zenaqPnSdX+ovvWxsMfDwrgWZ+D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HA43VysxWYouKLZHANJWRyAcmsVlchZ5Sv30XSrM5Z1mRJ0xqg7DAIfIjTe2u6z9OCO6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I3sRyDUwKen3rIjZ1lZBOUiKijMpyBrXREK7hovi7t0auYtB6QJaYK9MnjesyuFLNExS1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3Rupqtsyuro80AiLayhrurq/VHynqf3hNwurq+MR+qUZmtY1COBVe6EbVs43oOpU1BhV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F7lvQpLuUL5gwS1CFRIFXneTZFkWRNic5djgInlMglB3Mb0yGkammlan8I4ZILlkZQaB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4inUbE6ienxSMxjVB2GI+RGm9tbzyvjdX105+gnm+Qo3cm93N+ot5WVubVUU4lX1xjeB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IY6FoRFhlWVZebowVkwHPF3boyPzvPVBIWZ3UCidnj6Y6Q1j571L7h0GH6gUUe8iatkG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6oqo6WJZok6d7SZlnjQLSg6RSzPcr6HPDggbLO5ZnLO5Z3ISOQnchUptQwpr2nTcBGRo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2CigzqKMRgYjTf4cab21ydunByje66aEBY2s+QchhZBBBFrSsjEOSKKODkQiEGXT2WIe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zSElDoPNmfLC2e68OpoYhE1bgLcKRmR3wRqHyXqT3Do3V8JOze2wz/wDO6D6qCNP2tRtT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xodtKsKhmknq9reeDGPJe+MtMNK9cBGqmAwuthc42VllWTk/6RZZFkWQqxwD3NTap7Uag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SHPBtRK1Rm7PlRJnjrf49NvKIBNT1J3f2HbD8jRdE6P9sAOTwpRbF3boVrrRfLC2Yf3N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17T8cfJen+4dO6eU1f09zoLJzmsD66lYpNs0rU/biftmqcn11W9PzvWQBclFVytjLZpgK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qxTyuBpWri7LjJVxLlvbpsxYpql0rb4207OfTml2jlMje2ktasrUO3Q/FKbwDG6AJWQr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2+OuTx6cbUMO6PMFDtpurolNCOP5OHZpUoxdqur4Vp/d+WFRG1T0v9v5B6d7h1HJqpa2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lZM1rLZrsCdydnC3oUMvOzFumXbPBlfUv3hqJiiSUI3ZZ2ucj302QGp5s2mAlJpYHo00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p/3030SLZ5/YwYwuTWtCa1zk2m5HcNW+hTnU7kWcvgR92nkSgrq+iTx6UYu8CxtzC7EI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By7oqVSjKb85DfTdO8TmYWOD21JvNpHxgoDlmw3ovg6WNq4mJb+NGeMJtTE45ueZXV/45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4QWMzGhyfsuNyAOcwstStgbNLNQZb4UJjUdQxlGArJrbvfCzexUzApG/u5SrKysg1W1z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2zo3tpqNj6aaIxUken/fVl5YSLZ/IBMZYC7jFAAJKoNTnufiVexv1wghfDmua5rmua5o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x7hFR+PQtpOH4Iu5FSdntzQp3bSfFUhySSG79A+OE3vJK1ifIXIckZ90nzSSKyc/KjOL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qZmL9QqFx9QuPmX6jMhtR6btRM2nEoaiOb+Jf2/9EenfK6R4keIyVE2ONzIoauGucaZ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hiZPWOhpoFUs3dV0swuqj17AJ4QJ11trI2og8cQneeN0AVlXZHB6o/KGNNY7MxrYGTTu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gD12d29tbvHC4WYLM1b6NcRCuKgXGU64ynVAQ+I+TkETyb4Dqlflf7IqTwDf25m5ZHdt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/OITTcjvLJYfnOnylCO65BXK+pfUua56MrUYmFCIA0VXvT/Dydh5o9N6GMEr4VNUb2DW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MjVsiX6q+qbGq2RhrMLKyLSAJAt61NIcnNIbvGlP5lr0XRuWwnxNZ9Mi+lh27K0V0ZY05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PanefMrKUGjAmy3iDrg90/ts6G8bXchaJkjy93fC6JwDiFe4Te/WZ3b21nsj+4ixWVlZ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Z7lBP8f9R22jPLBU7Vr3U8tdUPZKv1JprTe2z6zi2VVXuZK+rNIv1CoVO5z4XbUpWPi2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FS+qHwrWp3bSE7yqDqb8M6QgV+DzwfyaxuVXugOndZsju4uAjPGFxMaFTEhPEVmH8DL2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pad9UP0t9/01y/S3I7Me5fpstv0x5X6dKv0+Vfp8q4CVcBKv06Rfp0iGz5AuClX6e5SU5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geoqKeJwbWNJ41ydRzSL9Pev0+Rfp7l+nuTqIxpvnoOEfY91HFvZAMopxyml3ju6HJXV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2sxSBZHrK5c8AxyELymwOCEVgGMTu+q/MG0obmGXnZWWVZVlVLFvKhHAKXs/xHbbw/aqq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ltir3bJpmGCCTeRbwbP2ps2JznbWD5tobjai/EPEUqop95Wt7pvbCb1w9qpuaJ3bVL3c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Q0BRtDhIcrb4RfUT36l15Cgdno9pszSQWarPvzTRG5btu6Hb5xUvZvdHpyJvU2N7a329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zHiSNhQ0bTkdFJHUyOG/lXESqJ7pNnXtJoODcaMbuCnZc1MlhdArucrbPsS0aCm9xpuG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9K3iMzVxKdO5OnlWZzg6eZigl+hrw7SXALexgy8poXphiMDsqdYYXCBWxI81Qji8qTsO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a2wEUEcck8TJ4qaEU8NVRR1MqrNncTO3ZHOpj30EcG1Im0dJOKmNHsO2E3jD2cLiT6Sq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xciNW9cY9SfuQOaRpKCHwndxpo7FVVsHus1nJje6ur6bq6urqyGGyDelrvazyjXNGxQ7D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0nVL2Z1Nj+6eLenpzxF7sXND2wuNHOmnRtdvKNzW4X5U/wDi/wD1wzIvRcSgm4DmfEU37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m8kTdBtsCr4flvlobzJY+zWWWU2ZlaiV9Sa4tWZ7g64ILQqif90nM6yhc2J7JGvaK1j0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dUuKc8nAFQuQN1YKwVhhsiPLS6JB9Ui/BTggNB0OKzlE/TGn+OMqiw2g3LMqz24HsqR9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Jyds9GhlUlNKwAfCKKGgKlNptpsN2uc1GUOAkKF7c1zXNXKvhdX0XV1dbG+32l7YXZlF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bxjwPTl8Wd+nsj7j4NVTidkE5gN02QLMp6lkIqJHVLRHjTgjZ3/qidDU3CmF5+7pDljCb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480EVHp7NbNcCaybK1wcWoTNC3guXoOeix5WUtM9RShZ0HFy+lNrmRxUvs2gP38G8jI7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q6HMwsyRaHd3dz2KCGg6HYf6sT9EnaPDaw+jMqrm/D8KF+R5URTSrolT9vhnyGgIKvP7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6OoVA0zTLZZyU9fIzetc0JlS5rKaq3iEjEJI/wCAKm8WI9j05vBncdOnlfDLC7PH8GaF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a0htW9Q0PMRMREa3cZG7YqpoFK7lKjoamIc1SttJH5zm7kO2Deyc7EIpvIaGPWWILMxZ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co+D52iQ2UybIQuIda7b1DbOxbGXLhnJtO5CJ4W7esj1ketmwufWDS5fkooBDWUT9Qvm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cK+PPT7tylpnvPCSLhJFwsq4SVcJMo45gyNNwcqk/R8OFodKaJGkmC3EoW6et29Mp3qt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Y4XV1dX6EDt1LIU6lfCw2Qtanp31CmgdA+npH1CqKd1O6L1/OKn8GI9ukVN4s7jp7K+57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zBZgswWYLMFmCBB6YTZHwiMZWKr+3k96cMSmqEZiGBqZ5xebvNDxwusx0XUML5Fw8ibS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0rE2nymX6DxMLVxtOn7Qpl+pUwX6nTL9Sp1+pQBfqNOv1KnTqqjkUr2ZjzWRbsrdvUrH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4doQjAWVAIBWwstkx6noIrei7TdDQTi88jLY00m+kTV/vgUe6/D+YcMr9cabg5Vfh8On9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62h9uDZE3Xc21WVsL6eRfV1UckMrSUxpC2dUxwR19Q2d2z6uOJm0pxOo/X84qo8I0e3SK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7N94LMmP51N7ygJrc5aTbqVP28nvUmAR7tVN7HSIS/ux8nP8AO6arq6vhwznNbRylGmYx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LkrhZgquvZTqSoM7rtWZqh8cyurq6uronkMeWiyt0KFoZTaZeQ/1k7SPdHLR1F0x98Pq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pPpbLVuvK+Rxoo8jE1NxKOJW2DJFV8RKuIlW/lXESriJVxMq4qVRG4bg5VZ+I0ZZIe2D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rEIdKwXNXxpR9UjQ9TxPtEXX2VGwx7Tja2TZUTDFtNjWzs8PnFVPhH2d26RU3jH36Iar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SdTO83iQCQLdWp+3l96d2wcgmciTdFUsmeN+JV8aZ7w+oquHbPVOlJ5plROxcfUptfUB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qyV4c3O/B7s67DX2V1s8tvyWVq3bEIo77mJR08e8/T6Xcyx5XBzkXELevW+ct+5bFke5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TRUeH+g5l8EUhbQRCRjVZWRX5ARbdSUUb3bmOIQD6Ah2/GBRQQ7L+oG/tXWZZ1nWZZlm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mdmf8MeUPiEUVOVzwyrIt21bpq3TVugt0Fugt0Fu1u1kWRZFkWRN5ITOC38i371xD1T1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vkjTiUzx+c5VXjH2d26RUvaPvpsgF9KLkThs77vQeY3YW7CyNWQLIFkCyLL16n7eb3p3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5jdC9srML43TquSKnLZCcjlu3LI5bty3blu3LduTWvYc8qzSK1010bVvGreNW9at61CT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FwFkFQ+7Fvcd4vb/AOM3sHlhYKyoajh3sySRVTAyaJxCbK8LiXBS1TSw9meT3AGI3QxOF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Hk3EpyBTey2tFvKHXSehpQKl7PH1/CeSGteb0x5BFFV0u7dxS4oLi2riWriGriGriGrf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QmvzHeDMxpembGqXsmpZYn2K/CHNbty3bsqpGFor0D+zIebe3znKq8Gdn9ukVN4R98AF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f958uo+3l96PYoJyamY/ik9ft1SjKLhXCuu6ylZXKzlZ6s9Wesr1lcsrllcshWUrKiU53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zdU0lqnEIKP2D1T+ynkLHVMTuH0QyyQuFW6d0aunlPN2f6ySbttfUiZ9JPLGqGodI1rr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rmkca5kNLVNqBJ5nwZ2l8BoIX5Z2ThcVDN1OgL6aF4dEmOUnabz+E7sFR+IRTlWm82m2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Rfb133E/uvyQ7vdyjdcA3VP47Q8hygPd20pSqWt3gbMwoKV+7jbXPBjeHt+Q5Vfg3s/p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XRcr4BWQjcVw5UtO1otlZQi1X8uf0v8AYhEXNMbkI3Ixvs0Juik9be+8zEsYsrF9KzKq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4E1wenchiezXXN8Wuu48gyQuRJat9Et40i7c2/YnG712LXZm4hR+xvqm9oNnmokMOmPz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/NDKM1LJzMfdv0ilkupZsofWOVTJFJGLwTHuCWnZ1QZpJPAeD3i3FsCjmkmLo3WmrKiJ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Ch3lppGQsqdrpzi5yidlcr2wBIUcmSVpDm9jfkTd3wj2jZcwNs38Eoqp9/Tp/uXc5KQf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otxPIJtieV8uDbFbslSRvYiCASg07tgLJGhMnLFPOJIi0mKknML/kOVYfpb2f26RTzZOe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mtTeSzFXcpmvkj4eTJTDLW/Lm9M3uTakNGbMjJZSSOcgmNzFwtjTvDRvA2ONwc4p7w12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dDumhOH7lkEeYiFgityA1jA9NZZ9sHj68uBsBGI93liQY1O8kxuZ3CFCRoGcLeBbwLeh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X3M74NZZya2zmeUXIhEJ6pJcipfqUoLZIxdyjuFJIN1E/wCqtsZGizZGZQtjc6ubwkNo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zmhsbbKrp2zBuSjbNXwAP2pOQ9z5HIc8ACcO+ABcVRzZHFSvtG3t8Onamcg44POUSOzv6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j82fbVHun+6f5ReyTzJu130uZ3j8doHkT+2e5d/ZTc5SVdBPkDaV0BbTbOluPjuVZ2an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QasqDU1iDEGhcgrpwJNsu0/ly+qf3JrxlLsCgmmxJwC7qq5PovuCqv7hDAqX2Zgvyg14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ac37iyvT7h10ObtxEtxEpo2MjzqpbkmTe+ZZlmWdZk55tTJnqqfbl2YVUMohHpb5N7sR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Zu025K+kdaaR2UMuE+746BuZTeeUmU+R7bBCmVbL9NNFmUbQxgFkTdWu7a9O2aiY7KVD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85gLjc0tQacuOZ1LPuHPdmdTT7hzzmcFTT5lUnk3t8OEK+F7KqmzuIuI22CY0twayz1+U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5n0nsZ9tP7p/e7mW3D3m5a6zJiCxqY9oFZK14DvoQcs31kpqCygqVmXZsbsj2jMMpWUr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F1dXV1fC6urq6urq6unlVR5NKPTspRZsXkAgEGFCNBq7LMrOKEaDVKPok/yKsshTvpV1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f26zgFGBA291RfcKq+4w/CYISKej38f6eVwC4ArgCuAXArgVwK4FcEEKJq4RqnpWthGF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pveysrYFyJVOmeqq98nKSL2YNaQUxrg5QuzBmBCctknLJt0Wr6H3O7NflUrjakOSkml+u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bYbMtJVvyyPa1pp2ABHDvhtej3EmLQXYAE4NaXYNaXHDsnOzJnb4Te7EFdVk2UdWBsTlk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0vtqPcH2WdZkT9JaQ0OusnKVuUZTlzXEfnHzUhTHIFNVTmytK3mUb5b5b4rflb9y37lxL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TlxZXFOXFFcWVxZXFlcW5cY9ca5caVxrkax6dUylPc9yDiFE7MNeVBqDVZVXrh8xEg1W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h3i4/wB2ibK6LTeythb4j/XUe3C+N8DhSMzSPfvHqi96qfuMPwF2VB2iiMjeGN+FcuFK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hlwybSrhVNFulWeho5qo9LQ61T5qPzti440/JR+qr9+VjhLTxNZqp3ZZGJqKeFG7dz7a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M+psPOSIFm6LYpuchwk7bObu6SplDZ2Sy3ppM7bIrmUGohVEbXtq4DT1GFJU8OibmCbd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5xe+jquHL3Z3odyh2+FH3arqaTIx93pgsHC4iblBCia5uDWuDkGuzK3PCyLG5aEfWPtn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9MfYHlKbp3oCi84ewh4gcNIEIpAml7R5AwG7mlrfkFU3bW10zkOIWWpWSpToqhyEEoWa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lYE91XGIp5nOYCG42UwyVzTdSdhIVvVvVvVvVvk3mPhP8JzeTouZkp24UX3CqfuMPwOx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5xZXqR2UCVqdaQAFM5JqIBTirraHNVMX7Awn9MPqqvJRed1dXRONK/OIvXVn97mnOOXC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5AvvTvzMbg4KRqoHXMUMW94eK+7aE6NpeYmqSgjep9mSJ1DUtUsTwZZBAB9TmBMOUxva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i6/qKJghsTg1pdg1pfgBfAC+MY5/FifmaTZTSbx3WPj/AK0Ps/8Azv8AZJ7i3m0cyE1b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uSj7s7bNNzpquRusyzK6urq6urq6ur67q+lyp/HWxt5FdZ1mug0lBttG1Sd1D3b42Vsa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iHMrSIteB9aabtd41Ht6FIzPNFJvahvZUX3CqfuMWeK2T99TeLLBVAEg3ATMoZvGp0zm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MW/eppHPVR6W4TH6G3Cqe6ZydCIMskrU927L2jGjAEcPrrG/u7yxz9ClflcwoIpyYd3J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0TO+mpdvJ2NTRhHLun5w4DBrVW7Qgo1W1UlXNTz7kk3dFK6Ik3MchZg1xajzLH5UU1Rp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Q7OCb2de0WbKe0WbBma6GbPo/H4oPYft3+1/sih3yhLgZCQYrkbNjZuqpoZV2FhdOA3A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aakHN1bq6vrvg5U/jrZAGLKVkK3SEZWQrIVu3Ldlbtykpd4oqSNmiysq/7gMCHY9h2RaF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WULKFlCs1Dtr/wB8oVllFmeJ8aj29A/s0VObSM7Ki+4VT9xizwWzv8h0AjlCb4SchNK0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IqcGc1vCt6bukLnZlvU6S4pPXD4Vnvm9sbjmwtg2903NdAOjIOBTlsx13hOPJg5YHDaUl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FSOVE9283rAJNuRBVO2KmYaACcA0nBrXOwAJxj8R8TMi6w+B+L8qD2v+3d5l13bo8PyT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nc8VDTG4kZnJ3JoTCmrZ/v0hPjY9OpU5jm6rK3Xcqfw0AXOFlbqW0bRNqpnNrdN1fG6u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xH4ntUezXDk3k8plkZycMKL7hVX3GMfgopdxV/qcYUM0czbhZgi7nmas7FvWLfszb+N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sLVK9zHQSlxmN1GOVV5qNMaHO3bEI2LdsWWIJ9s1H6YPCt+4n90Y566KPe1VdHvGxuTT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6PN2JTnBrZHGWVoTUVI5c3GKLchyqmbupTXZCopd04m5pqg05JuaWqdTpxzOpap1OnHM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Qoh9PxAiLp7Sgng2b2ffLHfK69o82DC66BdmQxCy2Wz/AGv+3PllAc2bLCxuVr48yYwB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heAndnkuCYeQVB9xpGh0LHJ1M5OBb8NypvXoBtjbCytosrKysraLYbYNpKY3iQ6bmh3Rv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vgmeKqfLVbVRfcKp+4xj8E/2yD6WsWVZFuzu4RzddXuLZVun7houEA9VDHOUHlImcm1P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HJs7wnTyKk9MHhW/cSi8zRbE4NzZkL32Gy8z1Uw5CwoIpzSopw8R8zi4qulTAgMHu5OO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u5LbMdpetH4dYjDnhbQe/XBshIXLZ3tl9H5zXQcQr3V0MHBFOCsrKyHeh+56fdOp2FOg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/iWTntag9pw217KbkEPlVPlqPjoCovuFU/cYskyjfKRxc/6imk4XTZpWRRHLGZAWKX62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Qq9QiHkm63hAk+t9kBgGBZFuwt2FkAVN64PXWe95tKHdDYrbUvdWuqiLcvaUOeHNjoqs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KonygXcWjBzk511SU2UM72spRy2s3NRoocgeeBGBGBF8CMHC6YLN+M8HME66b2dcCMkh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YlNfdyDueLVs32S+n8goEpvYhNQRTkcLKyyqAujl4hcQuIXEJsuY9EgOTqZpTqeRvWcq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Aaw9t2sDw7JGpJQjI69fK6Rw5VC/PWJUP7jt40Oblej3aVcLkhZO8lU+Wiya1O0BBUX3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1/tdXQcpPGyjV1dXRKpfVB4V/wBzL7W4jNnQz5kM16H6KICy/MjA9pYYnNKPNOCLSspC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eZYFZEp7lTU+URI/TKUVtH7Lqjv8eTv13usYXEv2b7JfSUHrOs6zoSLerOi7U11lvlv1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j1xr1xsi4yRcZKuMmXFzLi5lxUy4qZcTMuImTZHvPUcqf09W+ixU0u6bI8vfSyVhTc5D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o5R4DrFQHJI6ElzbtH5AwLrC5zvGac5WS1Xlg3oBBUXvVT9xgMOSsrKyY3nGzlkaqjK1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/wCoIIY6ehoH1Yq9lzU8LSSqSjnqW1FBUQMUUMsxkpZ42m9jyTLvfYsdmV1dXV1S+mn8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IG2Y7yHN4CqIt40Xa66PNfm3LPZSxgqN+QsR7SFUkCt9MXJTDkDdp77V5U2J6Vrn49Ka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PAbJG3OjyLRcvblI7vblwcwhuhzbmCP6tmeyf0lCFy3TlkKyOWRyyuWUrKVZyscOendv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bp63Tlu3IQyFbiRbtwWQrdlZCsiyqybyQoZi3gp1wNQuCqVwlQE6GVutyp/T1jLG10EMb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MkUjrgI5ihEUGALanYDNDSn9v4IJCZ52K3pW8QeE0KUBzmNDVV+aCy6Doa26DLKm9qm9y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Gz5Z1U7NlgE0boxmJULOTRyleI2OlLjvVs3/AB/9TO/a/p08q4Xo29v6cd+xtMZtn9lsB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2cSU9A2cJQ5uWFw3DCuGauHapY7Gk5RUvhX/cSm7sRmzIF2ZQ3fURjm/vF3aOTlVR3DSim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1n3SLWuUAIw3Uz1QVO/X+kfb/AFiUq2ozeUnVZ5/Fso2F7nj6+uVAfq2Z5z+krsjIjNZQ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xvWVyyuWUrKVlKsVZyDVIy6i+qOT0u74wuVk5qeMLolF+DVTzyQmnlbUM3C3JW6eEA4K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oeoPT1quldLIY5Y1FtGpiLNsuTdpQPUjIZkyhAWWyOG0/GP1n6KvAfAbG1ZkDmLqmQO4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FodHtJobU4XvoOLY1a2FN7VL7cPzT+zZnltcWirvVTMu5jUTYSOMsnbChGWi/qk8v6af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07yNSM1Pu322D97Ui9LNa7mxlbmJZGLLlQe04c7MBtSfbUvr2h9y/wBv+uqhF6xqlPKE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0su8jTeSHPDI1wMRhMUzSqh9o4G5WbIdmrP9W+IX+0vjL4ytySnAjpMH1/FijdI6np2x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VwuxjaXumj3bsbYBpMeBUXnsvzqPUU44gWdG7M3GysrKysrKyc6xjU/rLUSt59TMrk2I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IkhEjApiCie6N8O05XHj6gL9RnX6hOv1CZTzCoa+Ms0P7Q+np3V8bp8UT0+hY5Po5Woh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5QhXROW+gyzzumEXpqcxZd5F5F+4iXBA3HVEjN3njs2SNql9iGFP6tqfd9BjLY3VP7FL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9zZ3ntj1VnrpmWaAqmbM5OwhFoP6p5yf06MlcjGc+xfpkd4ggLYhvO/nFL4DEmwc/MmyW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/tqXw2j9w72v7YAuzq5zLYjM9WFOoxyeeUQ+iqNoNiwGWAc01NNlI3MM8kC3jXjIHA8k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6jGRS+FVzqepF5fDAuYqRxUbAxq2pHlm1OcXHG5srm2MXnsv2VPqer6KXmnADGysrKys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OJlVCwCnAX5TJHNUdVdrXBwcEW3T4Lp7HNwKaggUeQZ43xunWy4v7Rer4jqaJydQp1NM1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20xsMYfD4Du4QRNhFWwMW1LGp1juU1M7GyeBdAq4VwvpKAF9nLbA/ambmUbbCumyq1kW/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H9Qc6zZJttBTnd1WyZb1ynkyu2K61YE7yV054anOLyiqfwn9dNygpPDaX3D/AGO17Ejt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2bV+r+mh/wDPqhu6zsuThvHRPJFtx9Qe1QxiSbaJ3Wzv6e8Pxi5PH0VHvOBHSZ7DSsKN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CLSOmGuKbSzOTaFyZRRhBrWYBHvXM3lOETZBF1kDfVfAtIGH5i89l+dV6iLrhXAFtlYL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DoH2bIVd5hVR+jAYRPMbvJp5Jr3F0cT5VJs5wU9NlAwGA0u7Yv7R+vpW026Dg1y2hBHH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3KgiofDrbl63T0YHrh3IwuCqO1XEwRzenoFNTPEp+ARxatmLa3q/2lfu4blznxkREftt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21G99bRRvZWLaQy12zOW0FtAZayhe5lW14s8XqHfSnPsjzQwLP7em9EvjB6aPw2n9w7z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Mc62fHkpXdhzeu7ytoA7qGSWFRVWeGllbLE4GB7ssjAHQqO7RI5r1S/RUbedl2f/AE+P2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tBm7q+oVFzY1DEtajFGVw0SdSRLgmIUUa4KPNwkIQp4kGNGkodwnd3o+WBF0OWAwtozG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vzq/WU2V4TZAqwty4NNkOjWOLamkqp2KaqncYjeOs8RzRaQgUMKaXI5wWXLLsz21nZ/e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VkLBWBBR0SdmeGuytrurq6vq2kP7am+3Z4yNzsp3Zoke0Ph1Qt4Q/C5XNVd+Iko2yCsb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KM3LfEp+A7YjyoFtb0t77R+2WZzmNZYOBCbBHaB2eAv3QfWxtQUs0dOpZoWiyqGQio3E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MNTmcrYAIqX7WE/suN5aTnT0Xr2n9y7yBvLpgZvJWdpO0Pko+bynC64GmcTs2kU9FFDG1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ZWlha0Igg08MgVVQyVipKRtMzEr8f+e2R9ZwPSso/paNBxOH5t9ZCsrYDFy/LUVUOyxd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+Z2V51nrf2jqGhz6uxfO6VOlaFvrkdmOt0a/7in7y94PRW9gmSWWRj05jmrurEKkeXxO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6r3DAciOSut9Ja+EvirYSduhvZFvZFvZVvpVvpVv5lxEyFRMuImXETLiZlxEq4iVcRKu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VJNI9lL9uzsmfRUYR8m9biW24hi37FxDVxLFfNIFXiz9McJcmgMGEZ+oE25p+A0OfkbQ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TujZVsL6yoEjVSU0RhNHGuFXCFRuqYmOmqXQulmE4raoJ1bUOaa2Zy/UpVNWGepO1SwN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da2Aau6fyUv20PiVSfb0Xr2p9y/zb54XOdZvr2U5raxo5SdoTyJ5QIopiKkZmbwLs09O6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uTaL6g3SUE7sfDaw/Z6kfORN0FBDByj5n8u0DF2DUVtJ1oNJ5oYE30WxYRkj77J71nrn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RlybEwKwxa6yGvaHvg7zeVP6K3AJhUX1h1OCjTPCp2uYitm+yq7PT2XToXIscEy+e+mT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o/t7hobIwqtiVJUOyte1yd6gG2sxQ5d513JnZbR9uLGFyawMWbS0zFv9yryhb5qMz1v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qm+7p/Ou8af21DeSoOezqG00HDsXDMXDNXDttPSAVIpLLg1wZRpXKOB2cUcjlw71uXNE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bIpft4fWOZpvTRerav3NUf3W+WqOWWNUFdUPfCU88ojlbmJVimkhbwLMOkcAnIrazf7Q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7jsMTokUKv9TiieQTgm4uX5aitp+lW0g3RXfC+mOpYTEVsnvWeuf15EG21tdZX1bQ91P5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NVIiVe6zDM7y2Z7Krs9XwzFHmsqtoCk8boo+XQ4SFcFCuChXBQrgoVwUK4GFcFEuCiXB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4Ji4Ji4Ji4JiFCCqqibFSUX2r+aY2MGqaNxT2fHExif6xmX1KK+ci6yhZAmAgPNgd4zp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bhB7aGKOSbgKZfp9Mv02mR2ZTr9MhX6XCv0qJfpEa/R2r9HC/R1+jlS0u5lDbKr8IfKu7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bN/xuz/WrY1fJiGNOP7c4V32tM0NpY01fiVS+iH0RDlTemi9W1fuaz3M8sM5zrP9S3n17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aCnNBAVzfMUJVmXLTbAoLaGXhsD0oOU58kMT3tdBFSdovC/1F11ZDAciMCvy1FbQbmp1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FNFtbu9J32Sqz1z+HRY+yHPQVtD2w+U3lD6a7AJqpexwyjO7z2X7KpPTdT758pw+pO9a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7postofZUD28HFJmMr4w9zmWycPJTPaTdpW5gW5p0IoAcwWcLMFmCe5imMZjBFrhXCuF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j8dpe7CH27N+56m0vvAqvwg865Unm5PHPZv+OofHAhWVSLwxc4hhUuy08jMlL3wrftq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1L6IvVH4U3povVtf7ms97fPRbHZn3EXYIaLYEKNpE6Hsx543K5p3atuKXE9Kjbmqfyhi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3IYlDAr8tTu1T6R20g3wBwGF8Ta9La+ye1Z66k/s3V1dXV1dXV1dXUUuQg3GBW0PKDzn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aqTxxmka2TZBvLUn6Xa3OZe3JuUqwT+yKHn1hrDbprQMa/7PZTQ6k4e8jYgtzEn08TmD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bNxCtxCtxCuHhXDwrh4Vw0C4aBcNAuGgXDQLhoFw0CNNBbg41wca4KNcHEnRQsZFHEYe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EXs2d910ytpfdgWVX4QedeqTydhQ8qKixOE/hCLQjuqsXZKLiE3hVebUrZnyQx4Xsi5P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61KLQ0Xq2v8AcVnub3wL7ORdYrPz2d923s1DW7umeWo4PU0e8p+3V2c362+abqKcovWD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7tWm1KgdBF0xuVEXDG2TgmsyoprLYuAVJ32T2rPXWejdNW6at0xbpq3QW6C3a3K3C3RW6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0FB7Kjzh8KzzQTVSeGO0/bRlwmlnmConOdPqdFd5F2xsypzbohZEWFNYd5dX0Xwv0gBi1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psuMcGNE37NR1ndh2QFsJPOwRF1tAWkwj89m/d9TaX3gddVfhT+dcqXu7Ci/x9D2wKcq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6k96flFLKyJlYJquGlAbTR4PdiMIPXRera/3FZ7x5arc9ncqxnMNQXLVN4nszoy9mquFq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7BDW5QqR2WRmgYlfkJyqGb2LqA4uVJ32T41vrq/TZWVlZWWVZVlVlbCP6ZN6xbxizNVf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eFRzJbgFR+OO0vbSe2Xts/39I4xj692xbmNbiNcPEuGiRpo1w7VuG4DQUNACA1V32myv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xt1T2HbGT24bV5VGDPPZv3fU2l92qvwg867vSp2FD/j6E8sP9nI/VVBDuu9aVUzmCenp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9u3kHOxyjdxDNIofCi9W2PfW+8d8M9nrLywp3ZZ+xHNDXJ4g3Y3TfElPTVVnNV9SgdeH8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qqeXMztiMSj3CfzQVazLUA2CHLBw5MFg4XEYsndo25UUxpBweqNbI8az11Xo6TlGAZd1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hG1sUXnUeTIWOjdEEYijEi0hUkjWtztVwrhbS9lJ7ZVs739A6YvYENRwGIR0AdCt+12T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T+3J1Sh2xkF58Nr/AHODPIuLUKidNqZwuLqFxtQv1CoC/VKgL9VlzQuDxWSOgZxT1xT1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V+EHlW+dN2OFF/j6HEFFU31Pxpub6qdsEVHEUFtD7WL0O8bIBEI+qkGEXjQ+rbP3Fb7x3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5AxBDU/tAbxjAaipE3kH83nA9KlZkiCamoooYlFNU8hj2REfp0DEoKVuYMfnO02W671Rr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XSKh92O0vRF5z94fS7Gy3bStzGt0xbpi2i0NkpfORULcz9yt0t0VuishWRyyOWVyyvRa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NR1HAIaxhWfa7IP9jfC+LxmbSO/Zur4X03TRcBjUGNKmYBGDyuieWdf+6utr/cpjC4x0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oqkF6mJrnSQR5GSx71reYsj40nqVV4QeVZ5U3icKeojZQQbR3KG2oENsUxJ2pSxmTalM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tOhUwlCeK9HIwUsZFZXBfjajstJF6PwArWEnaQ/RReCi7UPq2x9xW+784GSz0GEtWTkt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Kl8cBrf3mdkp/wAdTsUEMDodh2buzUbEpjePQMXJqKljzKslfJMDocmdngkRggO7RghH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yPGv9VX6cBz6B70/vx2l9tF5zqH0nQNG1PZT+UvbZns6sXm1DSUdRwbqsrY1n22xvsXy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h/wC1Nzw5481zxYbLMgbJ3MXda70S4qRkrllIURJctqc6qGF0hihbE2Y3KGBRRQcWPo7Q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T75cNUI0rQ2l9KqvGDyrPKm8DhTPbwrWZm7tGnZeWKIuZBG48JAuCgXAQKeihZDNTRsQ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KE6hmenOnpmsFyj2enfUaHxUfah9W2PuK8fXpvyQJAWyZLOaghpKd2pPHBuo805bTflo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YBsm80EcRg5BVBtBs37H/wBxh+dDk1fly2h9x1nKi7bIH01/pq/UrWwtrPlS/cY7R+1j8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javspvKTtsvv1YPMDUVbUcG9EuRF0ILrhefC3XBlcK5cM9cO9cO9Nhc4cM9cPItxItxI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KtzKtzKtzKtzKtzKtzMtzMt1MtzMmxv4UU8lxFULg7vsGBxUncYlFFNIa6WaSU7FbK98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IhG9nRCB/wCKrwg71vnTeBwpBfZmy2ZI8JP3XBoALQsjUYmLarWCGipGlcOxCBq4dqlj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+SK/D0PVRdlF2oPVtf7iqbeIYg3eshyqxsqJ+Sqi7BDT3UnjS8m4N1ylbbf8AR1h3jwOI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7O+zcMs40jByGB7bRH9xfkhg69mXyvvaO9ndo7p17RZhgU5UXbZHhXeqs9IccvRPnS/cY1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XpRGI0bU86bvL47L60HJzdFsCjgNBwar4DRHTZ2GiuuBXAptHZcGuDXCrhFwpXCrhSnU+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whXCLhCuFK4QrhChTLhlwy4YrhVwq4UrhHJ8JamUpXDlVByPJwk7jQUVTfc1To3UuxQ2C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zAGyndmqPxVeEHlWeyn9Zwof8dRYTON42CNuL3ZGiPjK5o0bSd/b07MtK1HCTx//ADUf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9r+94zNbRuOkEgIOICZIWKM3TUNHfAqm7nAaDgVItquzVeJHRjbmkCb5swJ0FFNVcVs/7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jao59Upyolsj11/pq/X0v96T3Y1g/tmeU6h9Jxsho2p503ebw2b4dQKDuBourq6OA0HB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Ooj3sNNJvYevUd4+yr/ucJe40FFNeY38LM8Rxx087nBsjp223mZV+0XRSxu3mFV4Q+VX7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x1GnnK2CPI3Erab3ZNmRbukGMr8gnbkpYxalbi9y3jTFSdlF47P9W1vuD3Z3wuMALhfh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iahiEU/tByqCghqKkW0vvupRC9S0pncDEoYOw/FWbuoPtKo/ujSMCswOO0zd98Bg66b2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Rkp3aLNZHs5UHbZPrr/TV+vpf70fuxqft2d5/GL06LaNq96bym9ezfT1YO7cCMCiMDgNF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W9NKCHDrVHdmFd91hL3GgoqTs572SVW9mGy62V9NxEibUTLaLi+up/Wqrxh71fsg9TsK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k0VEzYY3Ne17GZW4PeGNiYb1n27PtW4PfZd8KXsofGg9W1vuD37HC2F8A45Fndk2a/8A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1cU1DW/ttT77qURtU9lEgnYWQwdg7tObz0P21b7WcwighiUGNY1qeto+zqns5UPbZYuy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80Xsxm5ws8p/GP1dDaqp/KXw2d6OrTDmMSF2xOI0x6gqX1dTuG/2c3WqO7fJV33OEqGgo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ES7l0e0KjfRgRAqvuKum9aqvCHyqvZD6jhQf4+K7nAWH4wnkbGyneKmZsZNdhJIGCNhJ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2Ebnrvhl+ml8VD2oPXtb3buRy3bxjfnjfHZR5N8WIaXpxy1aCGt62p991AbG9xBg5N0OT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20rhKoDyRwPItN8CnJikW0PZcZUMHJt7PvZpuHXtGSU7tGSQj2cqPw2V4V3qrPDp0PljJ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6uhtRU/efw2f9t1aTG2JCvoGlmuk9PVlYJWU8hjf1Z/L/ZV/3WEvcd8Tg/tIA6n2cbx1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SfVSbQzcZS+sdqnwi71HlF6jhs/7DZl74XU8rYmU7DWPYLKm+rCWTKo4rHCt+2//ADzv+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+um9ah7bP9e1fdvJWFk1S44W0FvPDZRtUhMQ0yKtdlcENbk9bSN67q0b7wU6OIxcm+Pd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6b9Lwb6LJrswKcm+PdVZvUdV3iqHx2X4V3prPDpfmi0t71hL2N8OhtVU/eXtQfbYjpUQ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IhEEYjSzXSerrTxNmZBMQ/plTeZwr/ukVL3Gg4OQhMrdnQOy7WpHGnjgdK+kgLIdohwr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Xeo82es4QG2zKNwuippWxsijdUSU3pqXZYGgRsMt1GwNONf9qDenfzHYMbYSJ3rp/Woe2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uO57q+FxhfC62Z94ExNxOD1W9qU5qcajyXbCd2efq0Y/t4U7AYuwcUfpjp/Gi+2i5D8t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Hq9mKY5pvoyJgaW4NUhyhhuHGwY64cVG4kIi64aQqnYY1svxrvTWeHS/ND44hf7y+DfH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UX2uI0WCOmj8eaurrMsyur9Fmuj9PXnhbMyOd0TunN7DhtD7nCZN0FHsLXpMvD0bTmDVA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2UkUz4OSHap8YVUebfA4UzHuiNJUIRVrVWy1Lac8XOuKr2BlfWNEm06gyv2lUPUe1S1o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ZgX6tSlV+0oXwwPbJCUG5nuUqf4QetQ9qD17V9p5E83flWBwLASi25RbdUz93P2UZTdL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gnJ/KNvbRfo0f28IT+QCCvgVZHvVcoKfwovSPZ+Y0UVG64PcL8O7v8amTdwdbNkR2lIm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9vV9unQ+vQ/lM/w6O1u0Km7Un23VpfG+Bwv02a6L0fAexsjI3Glf0pvYey2h91hN3Ggo8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ycseKp4W04d9TTv38dLLvHR8nDtUnlGpvIeJwpLspqMCpikhaxoidWu3CqYiIgJ3QUdN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4YuGjRpYlwcSNDCqmnbEAbpjcocpU/wp/Uoe1B69q+yUXLHsaH+eh7850ROzxtKb20PV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oaThVn+2aeVMwSubTxLcRIRMQaFYabKyyhMFlD2lTENI71p/Zh8aP01PKVDA9/z3CHZ3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sHDKngjkhUcecJ5sGm4ebBjswcbJjrhP7FUXr2Wq7wrO3SHeg9GioFqp3h0dq+MSn7Uv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3V9F+k3XQej4L2NeyN5pn9GfyPiFtD7rCfuNBULbslH0VbyIY+b43CSKnNqeUGkq6CRsU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a7dRqRfhMjsoiOHo6yGCnBdVP30LQ+pjaN1vgTnh1WC2iclIKjdwwttg5SJ5+in9d1F2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7LMCejsuXNDFzkGl3M7S8NgOQ0nBxW0jlols/wAh1PzD4yeTdFkV2W0XWhj5Ck9Vecsn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8Sm9nd3raA/ZxsrY209sJPEqi9eze1d41vTHei+30VgtWZbxno7W8YlN2g9Ct0wou3Vv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nsa9l30aa4ObrqF+G9to/dYTd2q2OVQC0dR65MsrY2yFO3zlBcQbRbmfTxR1DPqz584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mvsqYSVDg60ex4GMDqhq/elUdJCxCCJUwzP17Yqw5lDC1lPGcHFPdzLrtikAG9CpXZh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4UsnJNFlmssxUdSxQTbHc1x2GqiTZoD5W3zFUb3iqp/MaHFW5bVOWPZL8law8hpOG2j/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Op+YOx8ghhzVguSctpO/cb2pvTtHuzwYed07yHMK9izs7u9bQdgWgK2FulJ2VF69ndto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tlbHaH3eY5ejtX1xqXtH6urF49IaW69nfb/EMUlMYKlk2oqp8Bza3ttH7rCbu3G2Dvpk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ZtSRg/V5UNqvLf1DO5laYZy6J0lPaGKc3QRQOB/xdI8Mi2WxzmjkMKl3IWa3NzugcZZW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U0dNQwfaMV1K5WwGFByGz/HansE+4c98by8RlPICuL4DA47K51kIs5vZFXQF3Htts2VO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D+1W/b0HcYDpDvD2d5DsirLkijyEsu+qm9qX013k1uWP835IcsHqLxenlMoIZ4zsiFO2O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Mv0qoT9nVDUZYkHhXV1dXV1dSj9sqi9WzvHaPjW9MKj+2usyJCJVZ9UwQN+jtX0sUnWC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F8dmej4s1NFKslVEuKLUK2EoVUJXEQrfxKaSN0bKiIMbVwqsmbJUXwq5cpaggMHuDRPL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M0kX7m6C3QW7CdEFSwZ3zyNlUrRYI9xhTfXRULQaPZjszFdOeGNgN0+YKvqjDGHXDVnD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+V7LAbS+0p/tE51sAUVT0EckD6VrGRRZFs/w2n51pN7lMlIUjcpQwGBx2V98m9kUeaAT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3NUDyGJxK2mq30UPcdRqh7S+TcBgQitr1VlB5N7U3pr/ACy32eU3sMOy/wBo1MbLuqYW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O8263Iqj9Wz/AB2j2remFS+iyyrKsqdG0oQRoDo7U9LE/vqtrCj8emNDdey/R8jut2xb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hkMUZjYxq2kxvE5QqiZsK/ZlOV1sykkIbv5U6Vz00rZvqgui+R8m8ct6VnUQdM6pkayP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/sWjDZ4uzZsjeFoZN0bpzmsbc1DtqSuRzNFT66F/9nJtFrCKV05gddssMOWgiDX7T+zg+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XQuVTVFRHTySPLKY8qA8tp+Vc0lZSshTOxGVDAJh5nGkz8Q0K5Qc5E3QGDltxn97Fdsp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fOt9ND3HUChU3dmgqeTJG4lzqfyaoPRtDvRjNQkWUJ5kYFM7s7Sm7uyh9OmV+WWT2N7a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9e0VXd+nTOtBnW8W8W9Tp/rM7VvQt+0LfxrfxLfxrfxLfRLeRLeRrapaYI1/6HLf6V9K5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WKsraGdsb9Ruoustjm8HzJPCm9DVtL7qqn3QPMpj7AyRvT4XWONO1zNgwDOKisLVXOcJ9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6qqtrGQvuHPDWk3KHdhsmsLzs6lla4UUzG0mZpbtFrFme9731TlUmbNNyZe6bJJloslOJ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tUVEU4W0n3o4vt7Z1ZrVla8bo3BDFJOY2BjniBuVUHbaXcMY9/CxKSARumy5zT2bK0Mc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6kbHStYuWFkBg5bVgfM5rJ41SZjTZCrOCviU/tXn96s9VF3HVhKmTDzwunO5Vh/tUw5X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g+02hHlkYbPwKYmo4N5N0yi75Pa3WUVS+mh9e0u1b5dL8Q+nR+e5R5oi2us8GIezplc0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KuVdZisxWcrOeg3QU96JWw5G7nMFcK4Vx8lwVL629tuPdHISSUMDcphcx2dsy4GRNEIE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aqYADTUjnury5rA0guYUQ62RysQgqaIPT6162TLJ+ouzNe2oeEaymLZ6hzoIxLemnrIj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HXiY9yjeInVMxlEdPUtbw9S5TyztENV+04ljH3zUzixu5D0yPIsoL93JaDNmoVtHyqJH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IpHRriXrPzI5ZS1EEDBjsrtmTb2iAJTQrK2JVTK2GSoqGOfR/ZsOFmK7VmV08DLth+et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cZCuMhXGQLi4EKmFb+Fb6Jb2NbxizNQscITzl8G9xhZP71/2eEHrhP7Ff3oPtKiHfQcw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zKYbs0nvJ7W6zhS+mh9e0lXeXRK/EXqxPYJvngeaItqrPVGmc5gUDfpHAJnbrtxc6yfJ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j6m7R5QXK5q5WZyzOWZyzOW8et9Kt9Kt9Kt9Kt9Kt/MuImXETriJ1xM64mdcTOuJnXET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jlAfE3tDS3TGMYnVDWqWRu8JzItdZgmjdBCap0jJmRbFoHuUlM9ke0X2l2Wz+2qX3e6y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Q+NranMnc085I2TkB0lVauqGVNQxl1S7OyiWRszW/skXar3W0YCGU8m+gt+8SY2NleXA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8Lk2ya85eIBTqsqmlbMt7kW7bIGRlk1AtohVhs3um8lmJwcmH6mtcrJ3LBq2DId81qAt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Fz1QcqRBysCgMLp6rfqrLINWULKFuwt21bsLdBboLdBbpblCJbOjs5dk76mJqurp3faX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01Z5yeYe8KkkzodiUEE1PRVRV1cB/Va0IbarUzbNWv1qqC/Xalfrjinc3M1lFU3KOi9W0u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+GL/ABCb56CLaaz0xqH7jBpv0TgE3t124PkATnE9AqlrGljqwBtbUGZ2u6ur9Whma0bx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4r7997kr6FxUTFFVTSyuagxhbQgBP5N2P6aj0T5S6ANLZo4bbtwW7cUYm7iFkDpHbpjx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/a2AiWYlbprlLJMTHXyMTtqyPbDXTZTtGpaf1OozbTc6NGolcOJnzPMz3b2VGSQ4BmZO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DnMkc0NuHPu9kObNSnNNs4LaYsa/C3LAoKKoks95cn4NWwfv2uV9VWqj2UfpOF7oIo4V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pUotExO7U5vG4WczApy2qf7fCDwhH7O0G5XSH6rqh51H+qAQTezk5VLc0HOxUZ5Eq6uE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XRevaPet9nS/DfHGX1hN89LhbRWemNU/3GLXdA4BN+ADYSS36bBhIPjxi6Fg210CQc0N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Mv0iELZlJAJOGhXDwrcRLh4kGBjeYjhpo3VBa0qOJjVyXJbXbnElgGU/IS08aFQ16IYn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eVTGyeQLeRlHh3LcsKDHkOp3qB+8pGOMbohG5zvpDTmRbZcgi82OFO25bAqhrWxNNlmJ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bTcLVbg9WwaFZWxvhZALZj91XgIaqofTWSWWyX56ZyHMOYoyijhP7nJqPbpMHJoRUJtL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tQ/XZWVP4wn9nanm/wA1s0fv/wCrU5R+ScipB9AKzLkuS+hWYjZXWbG6ur4WVN40Xr2h5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jrDtjN4hN8xpsiLY1nojVL9xoY7WcAm9dzwE59+gcLYDvUbltM5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ZVHyFLC2pT7DC9kSg9yL3ql2lFDH+tRr9ZYm7QMgfWSMUm0wEdpkiCtLI+PcuPcuO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97wzKfqQYstleyN3KsaHSU4ySSsAcArBZQsibE4mGmcuEhcH7PYBK3cOdK1gzE6jgMab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5WwsFlWVBrVYKy7Kll3kOgYT+Ne21TsX0JnLB7V3DsJ/cU3pwDNMwc8H/S6YXY1NRKKr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k2SsfK55Cstnj9y1wiVCPqd2wKe20llZWRajourq+N0CqftRevaQtLWe7WFC62ufsE3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xRAg0rSJNLXajgE3rSSq98QVmV8Tha2AC/L3XGNsbKythZWVlbC2FtFkAg1NqclK5HEY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EtBNmoWCvZZmoEK4Vwi3M5zbH6EShzQglKYch+uRGKdqhgzIULyDSztQhdazU2pygzyO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GVWKsrYBPRGgKlKqSnYN5nCysgCrK2jYcuanGqTttLz2HziwGFrJ3cpxu5yHT2czNUDl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KGDnZWk5nIJqb4bQ9xw2eEcCohYHEKqFqnRKOkFTeNF6dr+2r9vQCidfVMgmeXQcFUXs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N9BwCHUc4NT5C7WBjZdtFvgW0WVlZZVlxdyRN8DjG7I7iSuIcmzEovUYLmlvLC6zLMVc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lvaMI1zGqSrlkwChrKgN46qRrJ3LPUJ1VcMp6eob+lzr9OqlwUwW6iiErjK/Lysi0hZcO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p0cGaRgdGx5clWzVJ22qPp2D6xgMHYVByxgoodPZPfAIi6h5OcLOaitoPywYBNTD9FY7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V05M5u/ARxqYmuk3DFw7Fw7Fw7VLAMp7qysrKysrY00mVUtQwM2jUxSvl+p2NlZWVlZW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3cJnlovpq2fttaSqbn0AbJpvicAh05JbIm+sBDABMaFu2rdNW6at0FumrdhboLchbkLct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q3DVuWrctW4atw1bhq3DVuGrcMW4Ytwxbhq3DVuGrcMW6agwXc0Wm74HUCo+YgF2ubZg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1BdkzuDdGPMhKY1NlcmF0UjZqSUZqUKSeIJ5fKRFysWlvd/NdgnnQMY1KnYN7dJjix1O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2r69gdm9kMHdltJ+WlwGB79DZXZFDBzfqmCCuq9+abAIJvjN5MQChRTlC3Eodyp/LEqQ8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2bSA3xCssqyqysrKysrKyCssqylZVNyeFH5WVlZZVlVtE/YBU/I9FrsDgEOi5wanyk6w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IxKvbCo8sDqjbdDtE4NT3XaE7miELI629xzTFkRJag7MN2wncBSDId2izKctsHC6Iypx5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txjUqch36mwpr040vW1vXsHybgMHJ3Ibaf9GAwPR2ZyhQVldXR5t7K9g85nYBBN8ZvY3B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cZ9MicvzqOEapSWDaZvMekcBiU/uFH5dGZNTR02uRwGm+kuLtYCGAQGLPmvdYNN0FUeW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if22uRKvyvcv74HEYBNUYQ7uXgQ5XTxmV0TdAFqJBWQ4SMsr8nnS3GNSJyZ1dkyZKuM6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hoKctsOvU4DB3foULbUrSmYWuCE1SCxq35YcQmpvaXzagmoBRjQe2FQeeJUiKdrOEapj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CGJTu4UXfoy9woe7m9MOwHwAMQNLO/xi5Z1mKu9DeJxcE7MvqVypTc4HQBctFgh3t9LU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xCCajzA5K67LMsyzLMsyDlvESFIeRUh0txjUicmDl1Kc5Z4tL+23JG5tgexDApyctqH+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PaP09i3tgcJBdtcf3dDE3tL5NwYebUwYgIo4Pfd11dXV1JidRwYoO1T599YxKCGJR7qL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3ph1k3rBDEDUz4pKvdBiDUMHOARTk3CfywOITBbEJvYD63YBP74HSEE1ZUQgnBAK+Flb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0NxYpMB1tm1rJ41mC3jVJVNaq/asqJJOwB9Cbi5dztcW2hof0Y/TZR9scqcOW0YrFDFib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2sHPSVVPysV1dXV0/F41HBih8anyBseiUEMTjH0SpPJRd8HN6JwYbIHqAYgIDWz4hKAu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dlP5HA4xt0/6N7uwCk74HSEE1AKyIwbywtgMbJ6kKOluLFIh31WVtdE7LPF2b3d2lVZ7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IYvVRUx0zaiV002iTo0tfka0tcGG2lynbniQRwYgpO6bzVM399vlpeqkne6XYDBwtpODF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ShodjGh0Cn+QUeh7egcAgU036NkBi0IDoM7j4Tig3STZE3xKGE3c4HCNuq6b3PnZAJ7b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NBFsBzwshol5NKOluLU9NGu5VyjqBsaWTMwJ3aYqs9mGzanPC3AqtqGwNne6R50ydKgY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Ex4KuESuastoxbubFiapPJRPyuhZZ+qbmqw/VpOAwfz0nBii7VHkUE036BwGLuy/DOiU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1nQCmnXbEJrek3uPgkoDSTZE30OxlRxY2+oJlgmkIYfgp/dHS3BmgoiyahqqEUdLcWpyt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5HxnPOq74UI/aY4hbxynqHgPcXvfqk7a9khpfJRUs7f0rIuFqI1E8NG8jcqlgs1ZiDLXR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LU3s/ywpqndq6Lsq3gtvSjMjUFS1LmK99R0yC2pii7T9zgw2I6AQxfizouRwj76XtB1HS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bO/wCU0aSU46XIYSI4AXQFhraOdkRyabFxR7o6RgxDCyOHZyGBC7YON0UdLcWq3P4Gzz+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bzqcYBlYxE8q19mhP76Cn9tcbnMfRTvfAJrKOZrjI0SMpt2pXRglu7k2lOQdLU1Sd0cK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tEzuFhXDQIQwtT445GvooXt/PRcLg6WKLtUdzjEeo/FnRd2PdRa3NvpOtrtQagLdRvwCU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iODRbWEAAGHmUXYXwOgIIYMQQVgA5ZU5qYbq2JCebByKdpbi1BH4FIbSQuuVJzVfyeFT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55Vh5NTtUnjr4whUZqS0MLk3Mo3FFozugbM+pg+nafOo0tTU/vjs5ueaN31Q5N67tK94L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7I+pK3noYoe03c4hNNxrGL8WdFyOEfQc24PLAo9BrtAb1m/AGm6cdZxkwYEdYwjT9RxCC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DgRYtNwwXFjg/mSinaW4tQFh1yt45QVTmIbXyqOvgmW0z+4FQNUaClKqvBvZ2qTx108b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AE50K+hqcSRE7fJ4utpAipxtg1BP747NZGyORkchZljTnNs96zPvLKd3WsAd03C6IscW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sRz6TsWdF3bCPAa3NuiLIo9EGyB+A3rOKaNN051+g5BFSJo6QQTj0QghgxNKBAWZE4/l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NkU/A6W4x8yUekdJKoqcTP4GAqTZsRFRQyRAEuJVPWGBM2hBZkzHteqn1t7O1P8ADU0X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2TQ5FkZBp7smY1wpzdsh5bT9+lqCf3x2U79uY/sxSPA3zUHXT1PkySmB8HUlboao1Kjpi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3Qd2wj6ThdPbZHpAoHrhDqEoabpxv0XIIo8/jDAIhBc1crmua54FX5ByzKRyzJxR1Nxpx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SPdxJ3Ymw5Goa3M40GZRMAlqCIpWbQqAqmWfLE4ODtTu2rZ0WaURNkYMzQHShN3ri5ga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tq+ekYO0bNady12eOAWREbpd9BfeNcnmSzvqT25XdRwscGKNS9zqYbjSMXd8G9F/bCPpu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jq9zpc/pFBWunCyOI65xboCsiLKytiV+XBXCd3RR1NxgFonII9Rz7K6uQqbaATXNcCVX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+uW4YyeTeyUEI4SSnhCqnkvhZka7U7tpiZvJIGhigKaGFVG9iERDoy7lK7kCnOytq5d7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OtCbFM5rJZ37KEsScXIcYJNpN6so5YNTO0mtjrHv0Cg0lWQ6L8WdRwunNt8rMsyzrO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Curq6unvwurq6uroaHIJvISd8W4WVlZWVllWVZVlWVZcTi3Q3HtoKvzKk5YuR1NwAuW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ElA3XZUu5L6qhfE2mqXQPqa7keeFFLFFHWVO+RVPbhnqrb+4Ox1HsdOzG/RlC7INcjM9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5lrWsUsz5SRqCCdgcKeQxPicyYNORwIcL7sRSb1PanteBVRFzDyPTIThYpqYn9CF3QPeN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ooi2i3xrq+A6j3dAaHKNuD9Deq7S3AIpmjtocMH8zg5FHQBgFEPqHY9R3NDkmuTQ0vqaZ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tSBsU/bBguXttjFVvjDKyN6qvMdA99FBHaBrXKyZdq5uWQWqHZW1Exe8NVk7UEE7AjC3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MddrHOagai/9ynRSlZHQmub9XUlbcJqYn9GJ1xqPdhRQ6MmLO3TOFk4fIOhusaHut0Ro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6jtLdDdBTcSnnkiFdFFHQDgFGOSPRODii7m6TOrqrp3wLZb21NJVQGCqneXnug1BhKtix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03sUNT/LEeVO0BNYFyVl2BkVTI1sMZvNg7vpCCOhgRCF2OgbyfG1G1jI5Fz1ZVAvD1Cn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YbEaTg3AdF+LOodDhbqX6N9TSr6L6XOsr9EK6um89D9DUOo7voahi3T+cCr88TywOpnM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1uwgxqexqrqqOangdJA57ruP1INRVziOa5X3T4QXCV47II6ZPPRSV4UU8ZWe4Jsr3VRUR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9WDtIQwOgYFU8gdDfMnsuCxBiLLB4NtV9bhddkwp3SidpOA6b8WdQ6CnD5Q0E6XOsib4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dXTeaGh2gLMsyzLMrq6vqcgE4W0NxZosihhIfp/KODkUdUATV+D03XCDwsyJKvhlWVWT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tmipnyQPbyQ7HXJ5aCEyWRibXShfqDiDWOciXPVrAdx2snaggjoGBCpZ3QOilbIAUHre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1XNsWjk7pxuvoOA6RTsWfBITh8ka7pz8ovfqAJotpdpGIQwGq2DlZWwbgUxDQew7Jx+p3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CzQvwem4XRasqsg1BiyqysiMzt2g1ikZEVu1vpNz2QTex1yeWiyyrKgxBqAVlZR82FHU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HOYYtoECKvC45idtIBVFY6bQen3ATum02LTcI4jpuxZ8IhOb8gYnEpzrIm6HTCaLandA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mWZXRKBTnWF04oOV8DgdLBdyGB6llZWVkMbLs+4wviAgE3sdcvloY7CytpgP0lHUMDoZ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ZVlQHXCeLI9SF1iji3pnFvxHN+MUO2lzrBxvgOkExuNtDugOmcDougVfAaJDz0XRKOqn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0eWkIp7UWrKrLKg1AIBfg65tQcmuxGMHkUdQwOhmk9sqyrKrW67URmaerHJduN0OkcW9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QE42TjfqxhDQUVdO6A6ZwOA0hBXVwnckSuWgoo6oRYIL8HqDSFbBwWVWVlZWQCtgdc2t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wOkYHEIdFx64QU46rXWI0Aq/QOhvxnt+KNBNk51+qwXIV1dXV1dFHojpnsjrCCcgpSn4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bzIGAwOk9QIYHTbQdcvbU1ByCCOA8tQxOIQQQRGguV/gBDs/mncj1InaQUNZRQwb8dzP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ougLDUUOacMDpCHTPRCHZ3e6JuX4Ds/F2qAXdgF+PgBDEoopqt1JvHU3AIORPLAcxbA6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fghBFSjrRuu3QMBqPfAfxRQwJsnO6oTRbAKyyo8tL9YQ6h6Lezk88h2ehg5DB2qEWZgM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KOAQ0nXL69QQ1ReCdpGq2DeSzInpW6QQRRTxY9RhsQb6QUNJ5YBFD+LCJT3X6oTBbEYu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UegEOz043cnIYOQwd30AXNrYjA6D02qysrYHQMT0ZPXqCGqDA6QekR8G2IQ7FFPFx1YX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ch0z8y2mR3WY3G2DcLK2DsDrHUdrtgE1SmwwKHdFN7o4WVlZQN+rEL8a7dBqGNllRanI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6pPDUEENMHkjrOI12R+CEEcZG8+rE641DA4hFDpn55TndZjb6ggcSnIo6RgO/TcOhfC6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R7Jvc9tNOPp6Q6ITQgrK2FkQnd2qysrK2BR0WwcPpXJclyVgrIBBDTGfq1N7o4joH4IQ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spabjSCr6Aih0z8+R3WaLoctQxvg7A6BiOocRrcbAm+F8As2AROkJosPhgJqGAKvg5PT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9tQQ1A88DoGBxHRPwAgjolb1onWPRCCKH8INL3I9UJosOhdXV8TiEMCgh0rI6b6ZndaI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DS5FNQQ0FHugiOkENbDdqPRHRPwAgjoIuHcj1Ao3XGA0/iyCPTuj817sD1AmC3XdiEEc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rKyd2dz60A5dMdFqGIxdg3AYnB4xvoPfUNcHrwOI0jon4AwOmVvLqsNjfAaQUD8kaR1H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BwCGDsAgh0jgNcx68Q+nSUcB0wghqdg3SUU/W7y1DXTnE9AYW1n4A1lOFj1Y3dAFA9cfJ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wHYNxccAhrGFtAWbE4Hs43PVYOY+GEE1DU7Bug4FP1y+zUNcJ/cwPTt8YYHVI246oTTf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J6TAgPgnWEOkcLYBDRK7l1oR8VqGt2A1u1ze3UENTTZ2B6x+GOjI3K7qsNkOgCgf4R7r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Eeg3QMRj+EUMQcLqV1zpPRhb9OFlbAI9O2LUNRTsBptg5HC2if26ghrHij0B8kaBplbc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1HOtrPQATG2+GUNbeke2AV9EjrN6zRzZ46Cgj0xi3WUUENJwcjqqPPWNcJ/bRxHRPz5W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AVlZWWVZUB/BOdZd9Z1gJjfiHoN6Tux1ynrxDmNJ6wwCGo4jAYnByON8ajvrGun7I4jS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Hv1WmyBv8QfEc6yJv0DrY3qkYfjSegEOiUVbS42Du/WiH0pqtiewR6oQV9RRQ6DkdVT0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9YaT0ZW9dht84dFzrIm/QsjqY1DrDWdYTcLdB3bVIeuzuwcgmjBxRPwRhdX0FFDVfAo6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/CHokXBFj1oz8MaxgEOg42RN9YQVk4Io4tF0B1xqKJ1jAaLaT2Ktod2cevCOaaEMHH4Q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O11PbWNYQ7ah0T8Q9KZqHWbyTTcaLKysrYWVtB6gQGsmyc6/QCCAVPSOqDIMrzg0XTRb4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I4OOF0TjKeXXiCCbg4o/CGJQxODegdBxqfHrx+vrn4h6IRF05tj1mG2gIdI4joBBN1E2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GZH00YiZUe8oJrbfDGu2kIdI6Sn9+s3u3sEEUfhjojQEUEUU5X01HhrCGunP0fwh1DRK2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HROI6ITNJNk51+iEFGLqgpxGwKr+5TG/DtqOtoQ6R0ych14hzCZg4/EGIGoaAUTiU7VP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R6Q+eNH4kblPWBTTcYjoFHFuFtQQTNB7PdfpBBbNp7pquqz7prekPjD4Mh59eEcgmJx+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OgYTevWENcPsR1DQMLIo/FPSClFx12m2kayjixWVlZWVlbEKPQ99+oFDUSRgVkyfWzWd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+A82B64CYOQQ7O+IMBrKGn8YFHVL4dAa2eWBxGodMdEYcrI4jUMAEVI2x68btI1nGHm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BMxe/qhAq6cb/AGm+F1fosCtqtjfXKfgRjmmon441nAayjqf4/AabjX+PlHQOjI2464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OPrsrKysrKytizB7+sMLoD49uiEENd+gTYH4EIwGofCHwTicApBy1jowH9tH5B6w6BUg5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6AVL7MbagnO64waMD0h0BqCKGluF1frSn4MY5IKytot8AYDSeodNk7xsrK2Flbp03brE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+BG7q0vn8kJnIo/JHSGI5oodAmwebnrs76rK2uysrIhWVlZWwGgax1z2Pfr03n1j8Ia7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KY7ldX6IVIPqHyYxoOq/VGFtVsRr7I674SO+DEOfQvgNARCHQGA+HbTJ5deL2aR0j8Q6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h6lGh8hjboC2u+kdMaxiMLJ3WKebn4EQ+lW0FDoXV1dX0XV8boEq6urq6JwBV1dXwvhdE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XXb3HbrH5Q6BUo+AFG7p0fSJX//EACgRAAEDBAICAwEAAwEBAAAAAAEAAhEQIDBAMVAD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MoBRoP/aAAgBAwEBPwG42t4xOtZjNje3NoxuzG1vGJ1rMZsb25tGN2Y2txPtZjNje3No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9rMZsb27uLRjdaMJtbifazGbG9u7i0Y3WjCbWYn2sxmxvbutGN1owm1mJ9rMZsHbutbjd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txmwdu61uN1recJtZifa3GbB27rW43c2t5wm1mJ9rcZsHbutZjda3nCbWYn2txmwdu61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WYn2t5xmwdu61mN3NrecLrWYn2t5xmwdu61mM2twutZifa3nGbB27rWYzazC61uJ1rec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Mwutbida3nGbB27rWaDML7W4nWt5xmwdu61mI3MwvtbiNrecbrB27rWaDML7gcJtCBxO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MRNzML7wcBuBQwutHaFTczASpvZVtxEotUKFFjTgi4YXXDszWFChQmiMcKFCheqAiowe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CQgJXoiIzRUdmaQvUqKAYDUBBi9KAWgYpRNIQxD4XsnfOQhNo7mg7M0apR+cRqFKnRi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CjLCikKNIhRkGcKO5hOzBHRFDnOaER2oUZwKO0pROUFTmClE9qFKJzAqf+NYywoUf8lT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NJUqbJpKlSpUqVKlT/wDKzCjZ9rCYqDNCUCpU0lSpU0lSgbZslSpsBxzZPUhD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ip+ED8JtDzT7Qp9oWFcBCpRUKCgjY2hqKEr6UoGhXzT5QTrBQoI1Ng7ZthsbQoL7QFRQ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AgKGraESoRQvdYKcqYXKHxQ1KHalNtcivpNoaDlCn2mooUcUKChXzUUiooeaFC+EafdH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1ReKxrESgLQKgRQhQgIQFhFYrCFYthAVhQowkUAoUAoUIUKheqFYXrQaovH7mfwbGBeo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/Zheya6hcvZH9C1sot+FGdkQg1BihOYvVeQAD9AGFARR7c7fhNscU50/n2CVCApC8gzs8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0aj5l/T2/QeM2+Q53MUley5QbH6AIWO+TnYE/w/8Ai/i5M8fqnj57k9R4z8VefjGLGWls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fHxUiU5sZgYTXTY50fnvVRRpipMImVC9cAuHkX9EfJ+dCGMj8BMFPLT/AK9W3SHahQoU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Zz1Z7k6h6s7orCjEM5UqUCmt9l/Mr1PZfdx3RmbncoUU8NHcY/UqCownc+7jvSpUqboUK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Lw0dxibzSF5Oel++uNQgyV6FERkNni5p5OMQ5Qo/npp602eM0eihWUKRSLmGDTy4miUK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8bAU9nr2AzQov8VHBOQsCCc6FKa+F7XeN/0vIZOLxCjnQMJtC+kRCaYKI927R1hQ6EW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p3NWnR8amE503xg8ad4yV/Jy8YIEFeRgleoXqvUL1XqvQL0C9AvUL1C9URfCi06wock4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bTyMlQoQGix0J75wDihuYvHxXyH/ACyHKdYUOr4zFXCxoirhJ3BxQ3NK8X+tXn/JByD8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MdRwlRRgq51DtzQ3AwvE4eq9gnOEJ3NZQeg6bzjlQnYTx8ITGQUhRQCUWxptdNfRRRzq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AkL2KklQVBUKFChAwvZSpqcYML21im2ESUPhOcm6QKFj3RYdKMYoKQoUKKDBCgqChQ4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UFKmgCe6jdPxu+rPLzYcEYIXrQ5Ab2o5DlO1PxSNAWNMJpmvk+TYb22QoUXHHKlNdaeU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RKGiLQYXuV7m03tyHEVFWusdymI8oUhFBQoxQoUKFChQoUaDeU+2Exso6BtGM3tyHO11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UKGodBvK8l3i5R0DaMZvGQ6DOKO5TEeUEKFNsih3m8ryXeLlHQKFgxm8XC46AoU2sqUU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3lPu8XKdoFCwYzlFx0BQptpTekbyn3eLlO6A5ChcdAUKbaUOkbyn3eLlO0TtlC46AoU2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8XKdz1hQuOgKFC0odIE+7xcp3OsNEWlC46AoULh0gT7vHync6wxFTc3i1yFx0BQoXDpA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ha4Re3eKFw6QIiUfiobK9Co2yhYF5LghYTUbw6Um2SgYRuikL1K9axhGGYTvlQoUKFCAQ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YKUHr+iL5rKnAMJvbabB+OhR0DcIsP4eFCjdNreMIsP6Y2tsNosO8OiHTHCbRYd+egA3g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BYbR0gN8a41xgZR/FPRepwiw4JuNw1gbY68YG80fwgKH8mOgAlQ4Iu+k0waGw7BuGxOw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yg0EICT8IyLDYBUbA64bIwhSR8U9viEwwnGbxrHsxtC40A+ETYMApFBsj8KL4UKEAoq2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L1XrgN4/CNyEUhAYxqH8GehGobx0BPRDVO2bwd4m8apvbqm8dwTeN0arr26pvG2Tum8a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A3W6zrxrHfJ3jgGs68a5vGsTgA1zvHANY4BqE4ANc4BrnA3XO0TgA2DgGucDdc4Bok/g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4BsHAO3HQjYOEbBwDVGyeqHQjTG0cA6JuydT/8QALBEAAQMDBAIBBAICAwAAAAAAAQAC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MUAhUEETIlFgBDJhgHCBoP/aAAgBAgEBPwG4WuxNtdnPtx0G5ha7E212c+3HQbmFrsTb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NzC12JtrsYsPtx0G5ha7E212MWH246DbThFrsTbXYxYfbi0422nCLXYm2uxiw+3Fpxtt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jFh9u20422nCLXYm2uxiw+3ba7G212EWuxNtOMWH27bXYxa7CLXYm2nGLD7dtrsYtdhF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9u212MWuwttdibacYsPt22uxi12FtrsTbTjHu22uxi12FtrsTbTjHu22u6DsLbXYm2nG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W2uxC04x7ttrsQudhba7ELTxjHu22uxC52FtxGEXRiFsKPai12IC52Fl5GAdAWn2gQud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QdeRgBuOEXH2YrKlSpRM5JUqVuRNTglEr6iD5qcIKJhb0DOaan2YruCBmk4BWVvW+k2k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K2pojIE5QU3ih9mKOW1N8YhUragOjuzzSVKlSpUqVKlSpUoGkqfaypzTSUD0gVOQoIZp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6LhRucZiUD7UmFNBlJo3pbUGxlhRZChQoUKLoQHtSJUJozFq2oD/AEpm6bJU5JUqVP6Z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SFChR+iR/oCP/Cg3SLhNjWF3CgqPMJ+mWc0awuT2FqDSUdMgTTY78Iabl9Fy+k6jWl3C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myE7TIs+mSvplfTKIirm7VCipEKJtLCLNpUFQosj3gRaxokoarB4CnTWptn7aaLC0+U3T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5fyKMP2In7ZUwzwi5xpMNCJgrzC3OA800w4eQh9zk53+EXD8I8phAPlMId5hFy3t/Cd5P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HiaMgrlN4T/600myURuchpgFO0iTRhHymhp4RI4K+xP2/C0ubHUaJT4TfIREUavC8IAF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a39RZp/2Qd9yBlAz4X8ijHOKdPwt0MlPfDZoDDQnc0eH003keE0mV5WoSBX7QIQAhbG/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wnPmjY+FIQ4Wr5FNMhoU+Uwn5T900a3cgIXlH+tNLlBCjqD7Qo3IfaU4AijSvK8pplP5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z8W6IgbitI/cnH71/IowRCPkwtTwyFqf0p42iU9MT2z8orRbJlPPlNPlagJREcpgB5W1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/KcAOEEHoInanuB4oz+qH+U3hP8AAijVKlSiJQJamcL/ALR/rTS5UeUaOpyuAmtlEkeK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xP57QtnrMdtTnbja7VLhCa7aZRdJlaj99Gascr6n3blqP3p2oC2KTTTftRMmjdTaIqNX8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NiweENT8p7gajUgQvqIP8VFwdATT58pzxEU03Ryi9B4hbkTNGmEXIPhPIPFAYReU3UKE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Fx9ROCPYwoxi0JzlJW9big5GgoP2+EaCKz6ce3FHOhB3RmwIfsBciaNNDmNg9UPbONCa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ti2oMRbHqh7UJ4tYjma9QFC4TnD2R9aEUbG8ZyU3V/K+qE58oeoHRAUKFChR6EU1Oas5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9lFgaowwoUd3cE8zVphBwKnLCIixrZ9UMUKEPTzC+ovqImbZQeQg8Zti2IM/XnunGx36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jrajsgQM9Q+olTQdWOu/nLpnqRSFFYUKFHom+gikWiw1CaFAhNagJQHlFbbGc95yAW1b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whZqmBUVlSgYUyi60JrBC2BPaAEXQt4UjrlDqC74uHUPQiyFChax+Ki826RkJpELcFIW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F3xcOzChQoUKFChQotlbluW5ajpNQgJRsDUbdE+YU11KN5xHirPS/Fw7AyFTUV1RBUKE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s1KMxFGjOPS/Fo7IyGwVIlPbFdMJ7aAIMCc2KjTJREKU0E8IVcJFNPEUaN4wNuhQo6ot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pXSPwnKEKanFNNlHaYcENFoQFrmpgxPNGiUMDe78XM7ApNJwgVmx48V0+U4qUKavCam8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80GEoqVKlSpUqVKlSpQtlStylTYzsDJCFgscIrNJQ1SnO3UY+Oo4SmtwGgxO5yDFNWc9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NQjuHmgx7VtxDJCZz2B0Ba/mpFRbpmR24oMsItRbeMUINigxDNKlDyiYQdPRNu2prpcd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UqVKlSpUqVKlFQoUVGAKKRK29WaGxpgImVpshPzmhua2U4Qa6XSnKVKlSpU0OCVuCkVG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KKQooStNnzR+d5gUKCePmxifzXSwTglbqDIRe5NsHVb2gJK4Uo59Sw6gNjXgJxk10je6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HChOFreE9CwI9KFHVFu1NHlOU9BzCVsIULaVtK4UqbWc3uyDEFNXNsbwnocVlBFSt1ot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5bkD0Dwm2SpTihUnKLTZChbAvprYVsK2FNZe7I3O5tW8J6CNQjYFKGZvQPCbc9NqMZoL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uaN4T0OLG8J3FkqUMw6B4TbnpuY0FpxtvNxub0HUbwnUlQoTU7hQoUKFCGYdAlNu1OE3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c3oOo3hOtCdx046JTbtThNzGg6AyBG5vQdRqdaE7jpjolNu1OE2owG4ZxkCNzeg6jU60J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hNqOmcQyNRub0HUanWhO6Y6JTLn8JvWOEWRYbWo3N6Bo1OtCd6Qptz+E3rHCEFFzubWo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ndMdEpt3n5Q7QRs4TDN7rReOk1G0J3pQYQruW5Sh0BiajYVpXFGxoqe6E7pDpgWwoQum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nCcMSmCFKlSpUolGxt47R9iWuK+m5bTCOkSvolM04rCiguOEXutbYbB2Tnj0Uqe0Ln2i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oxyp7wtdzYLTYKj0Ue/FBa6wYRUfsYwi02Dvx6AnojKTC3ppnIbBabB6CL565PXOB4oz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Yehn1IzO4ozlGgsGCP2fhS0oNCcJFBYOwLj0h7AXHC8UaPCLiCiYHlCDYLCbB6kHuHsn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KeJTRF7rR0R2R2j0xlFCgMQo7ri4+lHaFxwTSVNTNwrtC2hQjilSheLz6MehOQGkqcZ6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2heR6AD0R6o7YvI7wF5PVF56rbz7gC8909Vt56ovPbA7ovPWbee6eyB3hees289Yd8Dv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89YDAT1x3hgPWHcAwE9cYD1xgPXHaAwHsDAeuMB64wHogXj3IwHsDrjAOyMB7AwHsD9AP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ZHqj2B3D2hgPoj2R1P/EAEQQAAECAgYIBAQGAgEEAQQDAQEAAhEhAxASMTJxICIwQEFR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BBNCoSNSYGJwkoKxwRQ0Q6LhJFNzgAXR8LL/2gAIAQEABj8C8zKH8GnyA/oIofwafIDU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lH8Vnzs7Ib+P4rO+HZDfx/FZ8mG/j+Rzsh/JR3w7Ib+P4MG/n9Cj+DBv58mG/j+DBv58mG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b+f0K3+Kz+gxUP5SG+CofwZ7foYb4Khvw/jQb4PIB/Bo8nG+DyAfwaPJxvg8gH6uO/j9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+39Rj9XHfx+ox+rjv48kPn4/Vx/QZ8+KH6uPnY2B8hO+lD+MT5Cd9KH8Gnyc78d9KH8G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4ajvpQ/Vp8gdUfJTvhqO+lD9WnyB1R8lO+Gp2+lD9WnyA1HyU74ajvpQ/Vp8gNR8lO+Go7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vx8nO+Hfyh+rTUd+PkpqO+Hfyh+rTUd9PkxqO+Hfz+rjv5rG2v3U1Hzwfq07+axtr1er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yryrysRWIoT2Jqkr1esSxLEr1eFer1wXBcFwVwVwVyuCuVwUCNlO5XrEr1er1er1esSv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rwrwrwrwrwrwr9gf0Ver1eFeFeFeFeFeFiHdYm91ib3WNvdY291jCxhYwsaxrGsX2WL7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eyvPZcey+rsvqX1dl9XZfUrnK5ywuWEqEIbInkrmq5quavpXBcOyvHZXjsrx2V47K9X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2V6xLEsSxLGsRrGwksTu6xO7rE7usbu6xHajYndh5TerysRWIrEViKxFYisRWIrEViKxF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VjKxlYysZWMrGVjWIrGVjKxlYysZWMrGVjKxlYysZWMrGViKxLGVjKxFYysZWMrGVjcs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LG7usbu6xuWN3dYnd1eViKxFXlXlXlXmq8+auy3gbD33IbE7sP09d+gXZbwN6GxO7DYn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svGcv+4pFOmcViV64FS80GwdvA3uUFOCuCuCwhYVg+6wKO7ArEFeFeFeFfoOz/SWsr9D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Tt4GuFjCxhY1iV6vV/2Wr5xfvEQrgrgsIWELCFhCwhYB5rer1iWJT/XEqsKmD/JcmlYC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lvdyuWHd/V/tA77/AJed3riVgWGCh59Jcli327yCO7dQs9bfAh55NcVqnfb1f5FNOCae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N76K9YlfFT3f0n7KHnEfIYb8/op+RTKJaZEJmW+PTvTvojyTTvAjdcUOx/TA9QVJ036k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E1WXg2Rx5Vykta7cb9MjgVrqVUbf2WL7LEr1erwrwr1eFeFwXBcFwXDQuVyuVyuWFYSo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W8n9w++9jPd7qrqoK9Xq+q9Xq9X7G/cYcYp5DY2lC53Lc5KZ2EsSiVcocPI6VrR+JGIV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7mpVSU94BB1f9KLSIqy5S3iQgwXKCs0kjz3bguFUfdQluPDsuC4LhVwXDfL99npXgnkou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XnuE6rTTAq0JO4iqBw6El13Z1ufCCJZJQf35LWmOaluzsq4QkpLUcclAydy/U09GLrlK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ZQbiUXmJ3fmNxlUW0so3FFjuG+S4qDpt5K3RmLP9Lru37dGLbwgf1VD6Ruk9kSonepTU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ZHFXSU6g4cESLiohWqKTvyqD92tsu/U8rtl03wZ1yNQLd4kVPZ9NpJQdI7eI2E5O5qy6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iHCYUt5j5nLeJ3bXptJKflklNS2N211V120pVT05LiuK4q9yvcr3K9yvKvcryryr/ssX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i+yxLF9li+yxDso2taue3vV6vqv2F6vqvqvqvV6vV9d9d6vrv3C9Xq+u/R1lcrlcrlcr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lcrlcrlhVywrCsKwrVbAaF1V2nPaTluElcrlPSnvHPdprmFLy6e7wG8S/UElPfJKe69V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rQ4f63cekneIfoaSn5vPyyG7wPpUN2h+0DdoLqf0LJT28qr90kd11ZFa/wCgYfmVofVu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i5EndZqXl09xvV9V6vV6vV6vV6vV6vV6vV9V6vqvV9U9pdp31y/QERwVoZ991YOqb77r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qJc1z3i9Xq+u+q/y6G9XK7S66dyuVyuV2ncVcVxVoRtVXFcdLivqX1K9y1Y1TLgsb+yx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d2WN3ZWbfCyoGkPZeIey8Q9l4h7LxD2XiHsvEPZeKey8Q9l4h7LxD2XiHssZ7LH9l4h7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eJ9l4v2XinsgRSXftTbVJcIXLxT2Xin+q8V3ZeKey8U9lKlPZY/ssf2WNY/svE+y8T7L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8X7LxfsvE+y8X/wBV4v2UqT7KFsLxPsvE+yx/ZX7txXFcVxXFcVxXHRuVyuWFXLXYHLA1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OywM7LC3srh+iPf9Le38Ne/8jE6cRVE+Q+/6W9v1gan9NHVYeynFYSrjtLt0c1zTM/x9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eFeFeFeO6s2hEmqkPXSuXBcFcFcrlgb2XhtWAKQVxKjElywrCsKwrCsKuV1XFF1Hw4bU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9eI9eLSd14r+68Wk7rxqTuvGpO68Z68Z68Z68Zy8Zy8Zy8UrxSvGU6RTfFX13rEsSvV6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jCxBYgsSxDssQ7K8K8K8VcFwXBfSrmrC1YWrC1YQsDVhYsLFhasDVgasDe6h8uj7rDR91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dYaNYaJYaNYaNYKNYKNYGLDRrDRrDRrDRrDRrDRLAxYGrAxYGrCxYWq5quavpXBcFw0u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4Lgvp7L6Vw7K8dlw7L6eyvCxLF9ljV6vWJY1jWNeIvFPZeKvEXiLxFjKxq/fXevcJKc1i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1HlEwI1XK5XK4K4K5Cq5YVhVyuVyuWr/AAJILWVyuVyuWqNA+o7nIwU1f3U5aR2o8pg7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5Q/Qw8okpy2Az0P8jp37hIrgVcFcrkYAbUeVdFcuK4riuNV6vV6vV6vV6vV6vUvJD5mM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XhXhXhXhXhXhXq9CGgMz5SP4Sbn5q3bT2x2o/hJvmrd8O1H8JN8zNTd8O1H8JN8zNQ3w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zM78f4fHmRR34/q4/wD6Q+36OvP6xPmJy80H8FnzE5eZGoeUGo/qE+YnzI1Mz8oNTv4S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Go/wk7zI1M347R38JO8yNQ99+O0f/BlyuVyuVyuT7RhNYler1InTuV3lHtvx2j/1DHyo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2347R36hh18qGnSEXR8yFTvTpTDwvEHutV7T77s7ZlO/Ql6v3w+VCuIUSpVPz8yFT8tj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NTDD7LXouynbHsvFCk5p99udmU79G3q/SuV20PlQrOg/1eZCqk07qrzpypHj3XiRzCmx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bb7KVK33Wq4HYHZlHL9Y9ajz2kkNmNN3q8yFVJ7bG+q/QnVfVqiMJ1yWrSOHuvE+yxDsr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o7L6OyD337Mr2/WM9AQ2TkNydmdqfJ356U1K7Z3KyH2DC9GzSMJRa68GB076vfZuz8jt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8xTHdNN7GhsGnimPdeUPmkz5BH5ZMuYTy28AlCL4+yEa4Oe0HqVR/JpZcbJQt0ji081ib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sVo9FqCyFZpb+BrsUhda6BXu7LGeyshlpeD914P3Xhf+ynRf+2hZoeF6su1XJzuQX0wQ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RP08FF4A07AA91c1XNVzVczusLUGFony0XPo4RC8T7IHoouMAsYXiNWq9pPTQtxRDxHq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wFOi2ENOkc64BCNC0CEkWlkCNKD3QKx/ZY/siQTAdECLliV6v0PfQ1iAoNdHYHyd2ewa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I9Z0hmjVDZu8h+jsrqPsix1mB5VWWwh1WFiaHMbAnRps1R5KhyVIqT0lNQre8iRuUGCJ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D+VSUyuNZyCtiFXsi4xtRQBRc21FDQLqK/koOEIKzzkpCKkXBeM/uvFf3X4hLp8a7NHS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kcRVqlY14ig99oQrLjcFafRzXhhH8MCqdFNeD91abREFWgDW4MfADoiH0kQelUBSSR+Y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EJ5PJXK5XJlG2XEpgN0U35cVZNyNlPJvLtAr6ey+jsrBhZhOCugBIIhtlYWrA1eG1NPM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IN4X+SYsJTQ4EWrtGSLuPBWhSHIoxowIfUEbXEJjuA0BU1gcQ2zGScPnvhmrfz3HpFeI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7rxHd14ju6faJPkXvpMPMI2TLkmO67Ck9NftV8R6zpDOpyGWzch5A7NBzozWJ6vcr3LE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THNjJPc4QJKgx0lQP6ImjhPmqZtJC1Z4IIVmD2xHVNcmNYZXqZTCPyohxgVjb3XiM71u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gwCGrZgrUIqdDH3QHyA2NZcV+JcrTVZH0o24qf8A/wArD/6qy1v/AK6Gs0FF1hqJ5r5lI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/osDeywhaorpELVy8A91D5UDnVZNCZfuQHynd0Q25CsusxQ1WwUYBDVaroTTE5WuZ0HH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FpUSpKT00nlVAr6u6JMe6pnNm1rEX0joBYz3WJyxOWMoDlV7KkRKChwUimxjFpjohSwN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xvBRF4q+W68aNp5iVcPuoSguC4fdQbCNVJ7eRe+k3pJDqF1bphOl9KuVyFI1seinRPVL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KklCCbDZuTfIH5qiy2FIeiYOqpB1QjxmgE5w+m9RHKCCFZ1FrtgoNESvDMFRg8kbAjBW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ip2QWq4gVGkdwUOaLXWohRo4w6qNdlyui3mjAzKnG0phSdBeJ9lGMdAk3KyzB/tRpTAB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TeF4oUWzFbmDiongv+3C8ENq8KPVD8I90YIB19RKwFdEALlGCDi2AdcmwvRim2boVwGI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AlPAuUXsBnxXhNUtCwzDzVM83YVgd2WE9lNUeeh7KkQUEXHiphURo5N46PyaLCMTlZbc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SJBBFQOg4Dkg1rIw6rw/uvD+6wfdYPurTmyFT8/IDU3SpG+6a/lJUjCnN5HT9trSobNy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wgBeUDwCps1QOGVXxA/bUNCw0BWXQgrTVhaqI8wqRUma963ZBQPI1Bn0q0i43laoBQY9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SkeSuMILC7+y4j3WsX280AdB7eYWAhYVNsFDisK+lBpV1cXQgi2iowTzrutDkparuR0C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x14qa21ENuTU5FvKtz7TYN4J1I1zhSNxApziC72Qc68ftV7uye5gJbkrNIYGKx/ZH5bo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tQ1VL88UB8r7rw/uhqwVHnoeyeDcsigeDppvQJ1mMqgRdHjXBuHjBRZcvnUvsnEX3BQ5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gVAp0cKEawBxUgCF9PZfSrmqJ4ip2fkBqbpBvVUi9k/dH5IbMpm/uPIKaox02MYBUjuZ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Mk+QuQQrD3sDnXK1RCBjNC1cg2xI8VRt5BOKpR1XvW7IKw4KaBc6eav+6Nm5a96tNcI5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Cpx0iC4y6LGeyxfZQozOPJNJuWP7LxPsoNfOsGjw81rFzl+I6ytVwq1XwcprVpHKNIY1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pJqaSpJ+h8STfaCMODwUy3IqTYqQUXWAVw9k4gRiuIKhEFamBOVAODr1FtIf7LxD3Wo6I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80YKhK/xVIFO5QaEA6sEkwMy2qH0s/wBp1EIyvK+WyZHAcFZdhUCjamhW1Acyv/lRbGoe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Wkx2SpMkxP026F+whCKd80ERUaIxA2ZTN/si98k1o4oDlsSxviOTW1UPunp2SCGVUSi7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pzeyi8xKJ5qlgvet2QVqKhCaJLJI6igtVsVgKga3O4cEOdbo8k/mFaZeg17R7VuMpmKm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V1TXGEq4G5aogiZKTmIvcWwqi/spSUBWxG1G5OAjHKoVSXU1TaEZL4hv7k4NxuMkXUhi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+ZOVgibTJR+UV4ZUHCCZoeykTVRM6RXsmv4GRqhdWUzJQbjKgv3OmV81mJv3TaRlzuCs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leOy1zV/jV7+QOqZlpMyT/SqM9UctIBQ4qARCsi8qMAckWuECNO4q4qkz2fsmb/acDDg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LIDuq1wS48V+6qjscE62nZVDKu00S5JzSEDCSEG+6DQgOSpUc65tBVyuFb89FzWGBQa5u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y1lHloRUr0PUgAoG+qakoGsijvUw4KBJQMIqMIaLJLkiQ6KmChmhFSURcoGSINTmgxf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zVF6goIasYqJEE3QKda5qQUHSCEFAiSsvu4Oq1qjktXFZkgfq4q5YiuKhDJciEHBCtsA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qJbJAAxMKhn5Aam5aTD+1DqxNPIqjpPbSBBgUM6pzTKqXIaYPRGB7o3Qdy2fsm5+QS3C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nMBKg0QGwiWNJyUtncrtKzSKIjFTvquqgtbQm0LiOmyhGCxR9qoFXVUlLxFyL3mLjftI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QFG92haiUQDGqUjUIckQ4RCvNnlW7JDJGCurleLlbpD7BQaIDYEKFh3ZYIZoNHDyA1DS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vVA8RpBNzRqamHon+kabck7JDZ+yZn+jeilsrlconeCP3Da2fzDajRKHmRqGlRn8qpGe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aPumkc07Opqo8k70jTZknZIZ7MZJue/xcYBQoqO31UKShLRzBVqjMQnPhGCtgQXzHAkI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8LVTqSEbPBGzEOHA1GgsmPOrWMXcgvB/9lBpg/8AKanUfyCYcYrwD/ZWrJanUNkgjjV8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6fJeG6Gagx0HfldV8gh1uo0QjaGh8p0Q6oCkJieAUeCjRmKaKQwtLVMkXOuCtURkgxxg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eCcKOMuYRJuCjRmKg4z0Y0jgAo0bgRVYFILXKoijeCQoOe0FeK3uotIIU1C3HJfhvBPK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I6Va7g3Nargatd4CgKVveq0bkLDguCYWzAM9q6kNzZbUaJ8yKOwl+VM6yQcBeE4OBAKf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A/svApP6qdG4eymECiRzqBTAKVsRfNGH5RpsyRyQz2YyTc9/Hw7Dqi9QaFB4iFao6Qw5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NT3ceCbS80x/RUuSZTtuTXtuKdmnP48F82mmSsIgrVE6wULUzU2hbegAqTOphyTn8k6m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nUOqRfBRdiEim+1VJ6jofMZjaovxNRp33RkqT0mqiHRfJf8A4qm9JRTPaqiUOifFPyRT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RMCJhdU33qpclE4k5ruC1ZBWGyYpguKt0MZcFZfjCok5lToTDE3WhEKyzEVapomK1CQU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lDgjZomuEF834a02Bm2MlS+mvXWAKQgVhWFXgLEFcpip3qUAZuVkmTqhBxEua8b7r5dO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Vi2Y5omkeT0ivk0ZVokk8wUChX8r4W/8yi98MytcxaotRLrleRyY1WhSOa3kHKx8RP8A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l8V+Hepuh7LVmMkWtsw6rw//AFUKdnuEC0xB8gKKGmwQ4LGVOptJDVKofToXBYG9lOiZ2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WrwvupBw91JzwpUrlKmPZMaXWg6YNbMlrGElJzTs25IZ7+61+ZWqJlo8l/2oUHUDQU/Je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wmUaKPDknUR4zCpclYKNDS4CimepMI5Jzf8Ap7lOgCdaaGw5Iu48EaV+J1VKKOTrS8X7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31JtT7V0FSckKqTM6L7FybZuVJ6SohfDr59HKF6pPz2YFEL2XTJa14UBJXlQtkhajoKLw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y7kqSkeQM0ylBHtV3qpR0qpE/JOPGNboXKhTKQXG9FypHuxEJsb4J1r6aoKhJ5FE/tQI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cLgiwXEbWPMoMGFqbSNQcLim1NbRz4VNzFXzYRVkyPIqSFTyL0+ldNwuqdERAWo0BQ4M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XBEH6ToNzR9VQVHlXO/mn0DvbyAooabPToUvRUHp23wxzrA5K5FvTZsQz3/59H7qFKbL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+a8ST2i+CNFSGzNCiY60YoWuE1SUjsMV4YTXNuvVIRcQvdW2jWCYTenM48EaGnEB/pRFK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8Nsl4oX4bg5Pzqb7IsPFOoqWbOaj8xsM18n4ecbygOPFNpSJSVr5jYZp9Jz0LLcbkQ68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k1UCIIkU9nDh1CfnUWsPvph7DBwWtKkF4qbRtxOVt9LrcoIua8uCE7pJ1rgoqmdwqpUW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q/dwCNI5UKPRBvBEVOe8SeJZq9RWp4bJZp/INUUCOU0wvvgnDrVBqmIqB1T1UaoRn0Wo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6GOajSxICLPypoKgSS1BzJx41MzFRALXdEXskQomsgKkozffU8c6qYfnaIKjeOVUOKc4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aqP0oVueLp+QGpuemyHKuZVO2My1UOW2oTydom0OGzo/IcJGSwqQhVEifRRvRYbjyUGC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nRLYQVlkYdavmAEGrXb7hXlaoqJslYHKFHFGlEbRqFNO1VrsipAtWoJ86rNIF4h7LVGh8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KLHmMoKyE1/EVcnC4ogmMVBp1uOxD23hBw4o0zyCOAU0Wm4ozkrTDZpFAkf2UBU4u41c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lGldFQCaRwqMbkWtRtqzZUvsVBzqSzyLpLqntF5ClRjuvx7LW9CoNVvgrCmhB7Z8wphj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GrV+WrlAqLhqiaYxrDZ5oNHCo6psGSbAKHFfLe02DU0wN4qLmj/5VhrYZINUK/m/Dx9l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gf8AhCN6EMQuRaRLkVJusi6kEG8XFQbcEGQkhR2BCpgCsPY6PRFrWuEBGaCo/SFkvq7K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5Aam56coq8q9yjaMEYuKZntm+utjwb71eVJxIhs6OoecBT05Keyc48E57rzsnURzGldt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WFYAsCwJ0GwKGaBqbEKSbAwhNOJMZqyblZCmrRWq5Am/cZhDOvWAKlRtRFUhNGlpIDpV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FEiqLgsK1QB5CamabMq3BUjh9IXvtj0cK6Pa0dQ3O5XK5XK4K5XaZ3gTU9hZciDpzqZR+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cEHC470WxUKppsxEKNcVNOYxsSePJQQCA3L38yNTdNvTQ+KZ+0pw67al9q2VDZsqb5Ad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0LqtUqw4xX1Kms3Aw0LTiIlSnXEXqNZYbxozVptJGF4XiO7LxHdkbVG0QVyLgZ1wIisP3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V6vV6vqvqa5tzq7gp+y1qMKBo9RFvDhodBubB10LhpXK7Sv8hNTdMaFJ+9hVMOR2EQVP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szRTduDuJ8iLTxRa5oK1RZKhWEU93IIk3lAVRpFgWrVNQsrUm0qdQ6y0otNfGK1NVaxj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NZrLSjsobjhKhZQlOKnXer9CC4K5YSrj5KahpjPQiviW9dtTj9hrbnUNmzNFNy20twu3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gozOaiFeata7osLim2LkVSkcZIAJsaoCQ4rWc+ytaqDZdUbbnCS1sVQQKG4GKCKCOlxT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beBqvkpFYlNarVGkmjYwN3CaxKSvghExMVxXFYCsJUwdG8rEViV6mAVrMhktV0M6p+Re2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bVA1zGxpfSa4damjZs9SKblt71d2qnLSnoyQQkiFGO7hDYNqiNGSmn5hMzUtKalU2KNm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UC0mOyibgnOF6FuPsr5LUd3CBc6CviFJ32qLnXBOe7ivl013MqWr1atWljmFeFrP+ywx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hhah13DitYq5XBNlGa1Q1uQWMrG7usbu6m4lXr6eymxinR9ivrCk/utWDslPQkVriK1C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9Bos2gVSWRKljtnDpos2bfVU3cNUrXaCpapUq48Fer1er1JXq/SvV+6z0woOeAFjJyCla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H+Z1VHSfUb64uuV0GqRXy6UZFdKyaqM9NBzXc71zNTB02Tmwv4p0REIatlQLDbhepgkd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nWuaNRa64rmw3Gr8N5atay5eCP7LVa1q/EeT0rLeA24V6urG1mY5rWFnqFFusOmjOY6q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noMsHXCoSeaO1KeOLXVRFy4Kjjsx6qm7hfXqqLtbJaphnpcdATFd4CvrkrtCW1jsZrjs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9sxoDWLcliKEeFZrLTz0HZ1udsymIZVMHJBGuwRejy09Y3KAEtvfojWAV4VyuqnVcrlc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EL8RvuFKYqu0IhAjehU/TfoRdhdcqD1bakyTnG81H1VMz2Y9VQ3C7RnVdpyKmNOSv3GE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xqYetcI1cKpVNGmc0BzRZzCgLtnchEIZKVQhoAlHTfWFCy7vtLlcrlcuKar1er9ARVzl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0LtDgrgpBA70Kn6b1rFTd9lFhiFR+pUXqG2gqZguDjUfVUzPZ+9Tds4FRXXRuVxVxXGu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qfohg0AePGuakpqVTnVsOh1imjgmobIRVyuqjVCu8BQ+nQxKZrINxrG5N0xoQF9V576U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9Cp2nSIKFyvkmQ/MqH1Db/EjrUc6m57M5iobYqydG9GHl8tE5aFngdM6APJCuSBgmkXob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Kw/dXFXFcaoUf4j+lymYZKOylrN5FQMWk8whuQ0xsrlMfdfUsVXFcasR7KRO8Cp2nSBN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5pme3p6iOtTc9jrvCxk+ysUYg3qplXqRKxFXlc1hCwfdRaxv9lKjZ/Zfj0RYPzCaDmkF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VxVxUmqfl09C6q41R0GVT0WjQncdCVWErCdrwWu5oX4TI9SvxHy5Vw4t2YHFCw8y4L8T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LguC4LguCnJXK5XV3q8VDcOO7io56bslK8LCpsQLr7SGabltndWjQbpzICs0PfRu0JK+q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hCvV64VTwq5XFTiotMR5FeuO5zULlriXOpmehxrleK7lJpWtWTW7LYNHKqd9RtPbHkF+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2gog7EkouNcaM+3BQdqO/QI2Jy0G+qqjP7dsOrF+K+yvGf2WKlchYaemjrPEeS/CEOpU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PSnVKowhBa8IqWjNP5eYlR0oOuWrFQ2FoNDhxCi2jmFhCkNCGtFfUvqToWow2fyqI5nY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A6zVFh8/Gyg4RC/Lmsbe6ZD81VD6dtQ+hNtNBksAUfp5KLbQOegKJsuJ2MhEKQVyuKnV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y47F/mNqMFBaimIVS0JYxcoG/TldzVltyi0rWG42W3nZxaYFQpm+4Wo8VzcF+GPcqewt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5/onWKvKaGYo1UOW18Gke3m1NdSRa9owukvw2gjoVNpUwVqPIUPm91dRuWv8O7/GaDwC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hKi02SteLT0U/mFSa5TY4rVovuvDapDQmxqwLVcQtVwK1mnQf5nqrWJ07Q1aTnzUKRsK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TaPJQAgN0Lue2kSsR2rXcx+jKHbfBxF5IKbaaWx/Kvw/intzQHzGPGS16MeymHtzWrSK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dsevGqSvKvKxFXq9cFNqnEKThpXqSvUapGSl5lAV57CbW9lgb2UtjEK39StcVa4qJ2Li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fBYler/0E3PYTWvTUY914lrIL8D4akeo/IbRg814sMgqP5ry7NUeVYgxyFuCuZ7GC1Xk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gVHRuq1XELW1lqhX6U1xHusUR1QPPzBugPILPE769vMbLCjwh+gf8qtZzRmVOnYtW0/I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jFOnd7L8Ske7M1ijYRALWcXKVEU2kpXNbDgg51LdwC1aMvzK1KFjVwU2q5ahITbQERx2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y8FqSblozAKugpO2bP0lKqHIb6zz07ctonwatamf7JrqW1ZNxJQzWq1qOdeu2XNSUfsr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5Tixp4KdK/uolxKiqMwbhvaNtFH5lJ8tvOCh/wBY3sof9Y33ah8umo6SJhBGIgRtwocj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mCxRWByucFFjrXkoGid1Dgo6ZVtvuEHNuKfnvrD10tZ4WP7LF9leeyk/zM7g0I0VLgIj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iYTmuNxgvG+y/wDqQX0XRFtF8KT1jXSCkN7ZRVNRmTnXVtEL05rB8RZHAcFF7fig3mU6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n1Q/6VtikE00fFMjSKn/ABTqOhYTtpLQdVaegOd3L2KjSKFF3WsY+Wz3IaHUbA1GjNxuT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5TPJTMuQqvUoxUmFToYrVYvCavCC8ILAFgU6P7rWa4ZTX4bvbyko7UHkrQbZUzBRD/wAQ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mE75Umnhswj8yJiOaES5tqU3GapGjgdnCop4bffVqp1HDFQWvfSOhJctJvVqjBC//kK0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O8LE3usTe68RndeKzuvFavFC8UdlbbcdCe6lAo7GPHyGV9cAtcqVV2nNoWFRYS1wuXy6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KO4ksdBAPj8zYCDfdTrt0pDIfm4qjcWikanua6LXT0Y1XqSir6poB5NnoqYB+qOLpLVe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qFxmx1FZiEQ18QsQWILEFiCKlsqOkdwUu6tOv5KJUvIjG/Y0LOTdP4Ww6DHmDgmMoTO9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XnsKm0LW/hk2baML0/VsOaZhUdE1nzKV/BUcKO25/Bf9i/7prqRlhx+lOY5zojjZQYxz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dgVDyPquqltWUg+gxUQpkDNYo5K89li+yk8K/wAhKO9Oa2kshvArxWK9qvYhGkuUPmyW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zur2d19HdfR3VzFIMXDuvDb3Qoi2/gsIPuvDb3VqjEDmotkekFrAHOC/EZFeCO68D7rw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RQCeOR2TWINaJN7r5ju66LpuOErCVhNeEq5TIV6nFSu2D89hRshe7RnXQvF7XI01LOmc4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Qavk0XiOvhwVEyjoTRvo52uaZSD6hFU0RqPEU/4um8Skw9AvhaKiOuBEKfxTV1T2O+DF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+Eo6N0IggTGwOwio7/MwUKy85BQ2xCoib4QVH0UlqtiFr0ZCuajLyEo71SZL4X/8m0+F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2FBwuOk0tKiHlY1iRL/zqkz2TqUwFqQJEkGwh0jdkVYHupqdUxFau0i6MEHNMar1epkL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Kwq+aNG54K11LRmQp0je6pPVVhHzI31Su0HP/KNGFcHgEXzRZSAFp4IBtwT3tGu68lFl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C6KZSP8Ap4c6vm/OLTkhH4l5T6OMLQhFWKOlFgXTCPxHxbwXwgNiRyqAbBfSrmq5quam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gIVFBOO3I5PKGSFV6wjyI72/JUZtQsGO0onNOB1rPQLXXGSdQ0vh8Dy0gesFZrd6gqTPY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/IRMIIk+6/5rgNrA3clKIU1NsVJkKpQV8FiUyoN4KJvV6vgEXC4cV+FA5qyaOBzWI7OP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9Z6ZYeFWswRUotyWrSd1e0qJA3oIHgr5KBBUhFXK5XK7aUnrQyU/JTvbvTuX7xcvlU8Q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M+ScfeGhSA/mCpM9ixdUAv8AnQioAFTENlaUipq9XrirnFarHLBVzVh9A8HnBSUlruCL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i6AEeWmBzTW8hojbjYtdyMNPppHe6NwEZ1jbCjBDeqneplus48ViCk5SMc063ZbBY291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1RiJ5IOIgeW5QePdf/T00uSnR/ZflVqlNorCEdUwHEBRAVypIJ+exjVDl9toNGEJKNlq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q7lJXo2ZlfjMieS1RBBYW+4ULLF4cPdAi4jQksQWIK8LguC4Jlq5s9z6aA03hcFJzVe1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9PdXDuoOaD76J3Sa1H91dH3XhuWB3ZYStaSaAbnKNUNsHwjBEpjnCThfXqSHMqzSd0bEA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0jyA7YbWfLRmr6r6r6r9rAM9+ahU9UmnCpu1iGyCuWs5cSrlJxClSIRIWs4K/wCyvd/V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1X/k/qpW/wCqvf8A1X/k/qtdr/6o/JiWdasTVe3uuHdMgBIQvXBTOxfSe25zV0hsyOX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ozQo6OfMoQRjxRo6Uwnemhk2t4ospTZnGK/Dm0cUzIeQHezkhAQpI389D2quVxV1XFXJ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rX7WkyVJsWk89iHUZDgrgF+LSQHZaj6MnNXaUIWirb5dOVcee78VRjppiozgVPRnVJWYe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nYahgHBY1jWP7LF9liHZXjsrx2QO8DSvKmY7lbPsrgD0WrNQcCnPIBdHimuaIF14VsgO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puXkB3sQ0+KuK4r6lxXFC+9R47akyT9kOYQOnBnFa7ov5KJq1aRy8RYysaxqVIVafN1d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dfmrgsLeywN7LAFgCm3igfkiMOaIHOvguCuCpATqAK+Kk8R5HQKFWuwFWmFw6K7SmozC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RhsGnfsR0JriuKvKvKvKvKxFYisTliKxFX1yDV9PZcOy+nsiaIw5wRNLG11UaMubFGJiU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q26XFcVxXFcVxV5UyTt6TJP2VoLV46diiZrn6lFzSSsKwq5cO64d1w7r6e6i1zYq9ixs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r9CDZrCotCwqJq9tJuaGSdmnZ6JjNjr1FhDm9EIcQtUkLEpgIxBFRRMZKI3WlA5R2DNA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FYFhKwuWFyuKuK+pcVxrgERNaoVq1RD3Ra5s+i66IdCRqpTzYVSHj/8ACo/Sihl5nM7B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7rlSf70gToOuVzFdRr/xr/x9l9C+jsv/AB9lez+qxN7LGP6rGP6rxB2WP7JvRFAC+o1M0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qSaFJabAz66MaJxamikAiOI0DVb4KywwatR8ETSPny0LTzAKFBrOQ/8AuxmuThwQ2Qqg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Nni3QO85DaNTs01OTk/Rgan+hPn/AP6CZ6atRrW/dQpBByvqLlrgWVaaYjyuWlcplRiu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1V6wrCVhOkc6oPAKvKxVSCdVBXGqOxLTwqmLKjIrEpFSXFE1RQPMaLc033Ts05CitanL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9BGuIUzNSmtVgIVhzxNRaQYcaotMCvl0mMcedczIKUSoUbBmsQtIsIYDkna0h0UQ5CL1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4Yf5ORc6ZNUYkZaElb7qIuNZO8u2jU/NNRTs0+qCgpqAqMOAWvzhWHcCYIR41c1AIvGE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Tg8irTWBmWndVci2CscYxVG3fKTJGqFiKtCUar6pKdZCH7lI1EK+pw5riiK4HQiCYrWi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KQYsI7J2dUOam9qAjcr9BiHunZp+egTGolDRsG5OB4pzTwNY6oyVykRlBCExxQc3DdU53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SHEqyxTWtfzRFK+EStUl+Ss0cGD7qLyXGqQqkCapCNUGgk1WThNR3mJRdtGpwPEoL3Ts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Bqdknf8A5P8AhDKpjesU08m6FIyEzBMpoydwRo3cJjzKSCo98fkjVNs9GWhBNYPobBNq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riHQ9ljHZYlOawnsptMFgCwIua2BFR77C9UXsm+6dmp07o9WI/Ip7T+Asw0hnoxCiqYd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tXFWownxVI9/BMdC9BrRM3I1UzsgmqyLyg1qsM0HgDWZrBRAFUQAc0TzRIAMUTzToNBi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LjxRNkGKJ51WHX8N6stw6F9UY6Ye1NQXunZp+aJgow4qKMVRw4Gox5IwP1RRFQaqTpLQ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hwQIuNdyu8ijsJLkudUeSodCe8OyR2fzHYzhCib0KnaP4hsu4GEUCHtHSCxjssX2XifZe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P7LxPsvE+y8T7LGVjKxlFweVGp6ivbY0eQTfdPTs0NExOm+j9ws2hHJWbzwV2aOqSOiD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1IAWzAN6JN5qj+ZyYBeUXUjXPPS4LCGx66Bq+Ywfhu+2hqiNUhGrVBOVUGgk9K5IR3iy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nsv+4H9UIGM0PUjmqTNQhWU086r6i7lXSZpmWhK6rj3X1Lir3d1e7ur3K8q8q81XlXlX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Lgr29lrFXo7QZoaNynolfDdtCNuXLeHZbO07AyZRceNQyqfpxkrgrmrgvpX0L6Ve1XtV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NT8lcYIZVDTo/ZN909a7GlFzBA6fQ6LHJjhdYRgsUDwUbcyoGKaGSsonjoUQ6RRde4CA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XOoscItKdRnhdW7VjFE807VjHiopwshwKLjCJ5IxbEHui4gCPLeoqZnXCo2jGqd1UYy0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1SZ6BTfSUMq3ZCt3UoEOgWlSc1cFgB91MLVuU96dsJGKwrAsC1mFeGVK0vqVz1IFReXg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Ro868Duywu7LC/ssLuywu7LC7tujstm2iGJ2s6sZVP0QeSdRwiQjzir0LZgVehKKmE6X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OF6frvMOdb8k3JNyqGmwoZlOqnWGhk6phrejap2YIHRLXTzUbAB6LAFJoWGqNoxUaMsd0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BrmOEeYVnkESeNUQojSY8+JGA6qQjVqiNRsiMJ6Et76biE3NHNP9VU6wOmgRoUsdIDen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smjgSooaNEeIKvgo7rqwV7VGUFeFFFHYzwtmVSu5isZVP0G1UnpThagp0ghmhBzVjb3U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sQguC4LGxXplo8U/KsoJuVQTXPYJtmtSia0d1Zc1hiOVy1a6PJDMp6LTwUNhDRDlEVk6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UW6EHGL/AMoXzKT2HJHVjFEwhFGzxUUYcapVGs7vYb71SU1JayktaqdXTTCbminZqzaA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ainOIDnR4qla3DepqatfVoU2elGEt6Oewlo3q9YlesRQtuMAuekxvSuVc2xWArCVhKwu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6lPYCo8jWdl+6l/0s6xU/QFR9OyeH0ZjGRgm5IHqnwtXctFmVYjOCiiXXlXLCFhCoskM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jV0qmpKy+/RsnhsA0XnSIE2rivw6F7j1krLYUTf26MhGo2QTCo2QTCrVBO8XboEyql6Er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2xRIELPBWg8sHRQdNWaulYVNnp6zVqO7rWG7nPRkN0oEN2btvxTBqtXC4BA1jKp+gKmv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1RvBCvHdYm90NZkM1jb3WNvdeIzuvFooepeKz+y8aj/svGo/7KFG5j2lapktauHSs2iuK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ZhUWSGZTk/NR2FG3qrQxN0WHhcigNEkouOjK9DnxqpG9aowjUSACiU4hoMVEpwDQQUTz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ynANaYonnvcqtW9ayletaoxq6aYTKnx+op1EMJHZQUjAog8VC8KJUWmqHLQf12XLJapt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5oU3aiPCexaauOgNqMqn6AqboXIvsGyOKjVAoWhevm2NT8yuCIgFjQLZy0PbS4K4KUAqP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ure/8oqttu46EQm8052j8saVs4q2Un5hDbjyiBAQTKjtAjtJzUpKU9y992mVKqgRby3w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RWEqLZKbtB9Gx8GOvCDVCExUwckWh5sm8R0Mai4xNUIKMDoSqurZkhminbF7vzGqCiMB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idCStuvRqKDvynbgbzJTUlOqdRELqoVXaITMtuHCawrCsBWAqEIbLWEVqaquiOm3Gzu2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3spVRBgqK0YwQ/c3coXJzRZEOaFI0QnMK/wCynA+yuVyuR2MtIVP3aOhLTZkvdPTtDpV0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yCrLtGSg5Q4qJ0IBWn31Z10o5ebwqbkjpXbG5YPusIWELC1YWrC1YWq5quavp7K8dliH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iLxHLXdHbN3K4omy45IunEr8Nxh1X4sI9FfGqjVHSD6FEXHcbSMRaZDVIvQBvOhzXRBp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XHghtRU/Z3BQDRGqiL6JjnGMyFRuo6NrHW4STi0gBvNOpItcAr0XUTYgSVukZq1EUTS4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2N61x30mIZp6jsWN5AaHVWXaNl11UH99C2/2RqDhwrpeu2G8UnzsYvj/AMKVyPznDIpz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hVBXxqFQOlHkgh6UVw0LlhKuV2xuU2/erh3XDuuC4bIOBo7J4grgrm91hHdeGp0b+2wb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FIHK6qMIqdkepasPaqdVFmgDcWqwb2GG5SKGhxUU4HmpbYVOquqgFq2RmouLTko1TqLii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r4Yc3qnGSpx+w1Uw6hU46VUo5sVNBTqBWtA5rDDJYnLGR7LxPsg1rplMQzT1DS6VMYbi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1ZpMP5lzC6VWqJoMOac1zbNIyTgjWQop8L79sN3gEc9xNX+KNcwiJgqTisaxtOxkp3qjy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cCosv4t5K9Xq+ouoZP5c0WuEHDhpMy29thB6FXPZ1C8UuH7l+JRdleW5qOqclabdnoUe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aZzXiFSpCiLSvWJR4oE3pwHPZT0XaHshmhmV7qNU1Pw04VfDj9gXwuZVM39qpB+01Uw5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VJ6FTD9qBgFOjCwfdYVqdlC49VfUXlUeSGafmnbChz0nZLqJHRgVGju5KBkUYJo6L41/O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jdoNX7uapByOhOqAULxwOhGpz+Alo+y/xTtC029R2Y61Ufprgr5q9T2QewwcFBwo45LB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4FF/ZeBRd1CloaOPMXrposy3HWo2laji1Sg8KYLStWkcFrQetejc3JEtpBHkUA6EAUzJ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BWELCO6jCKiNs0GIIV5V5R0Gp+exnpO0Agm5nQstwrCjKFVGP2hfDN6Eo/ubU6HAoj9q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qk9JR0JrWEarICKo8kM09OQrhCWgXG5gqGhSZFU7hwho/iC2z8wWqY1QJknO5CKps9Ok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IKDRUKQXO0pKLjHQhwqhGV+ickfSn5aMFLZELWJvCYOVUdAtfcpV6q1hpjQuR0WZbpNY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I6KDh3qZ6VA3J1Gb2neJqyaZuSc5txOwFdw7LC3ssIFVwKwjssLeywjspALshmUKrDcR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7IDqgqPoxUVVMIfUUwc41UjORIQH7DU4ddOKKYOiGacjsC78xqFYCcOidztpwHGajVZp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oUkWOTWxiCqYj8sFS6RVJntW5qRIWq4FYY+6nRuUwdnJrj7LB3Ws4Ba0XLVaBoPHETG1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VwWs37K4K4VWm3HZOXuNhHgoi6uDQovZBRZGOiNkzLeNYAq3RiBimemptKLrjudyuVyu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gVR7ofZe5qc5WjemPlNCE0VRx51RaxxFkXBULnMcBa5VU2aoT1qph+5UbmCPRWgdVUkP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V7odSmoZpyKaK+lUISqox00BU6HJfhUj2Hoo/EUsXDmocFzYUQ65WXzZwKtNmFcgQrP5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7Zp6aM2jssDeywBYYLE5Ynq9yw/deGFqtA2Rrntij6UVfFawTRAWr9q6BRsUhC1nppPF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NR6oZO/0v8RVLbNy3n3VHlUWnihG8Sr99uBDRcAIjiFBr4DJBoMQDpyUXbQ+y9zU3OoM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8HBUbzeQiSmh0daofOMA64wTfmEC3hlVQGma3Wcb8lEUTI5If/ZcYv8A2lasrYipE6Jz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acivfSazmazoTUXUTSV4ITnUTbJVmkWrMKa1CQoOMeqtMIGYTfm0jYN5BWW6dE7mIbYN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DTHMIJ6dknKD45hQazuhahLkplXO2fsjUzJCqHBSkVzrne1Bezv9L/EVGsVwtu3DxH91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eI7uvEd3XiOXiOXiFeIVjKxrGVjKxrGsaxqy50QqPKt7eD51++3EiuK4riuKc7nUfUdK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nsoB8dZQAKDLMCDUyN5C4qVI4Lxfsg1lMLI6IxLSY3wTC+w53CSw0ZUHUNG4IW/hmGHV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a0GNjCKn8OR7p1r4ZxtXpsGvsNuB4VzUuFRzqKYhmnIr30YQTS8wrNROiQbirxZVqjmO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iNiQmnk7asHXeCOctwgTwqcn5BUuSlNRDQ1azirtp7VsyTdKU0+2IIIe/wDpf4iq5SCw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axgsQOSt2vfkoUxmOK1XA5Jy+juvo7oWbPs7c3es6PXS1QwhYWL8UNs9FxWrCCuarmqb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PERQ+YzWWFXLioRKotYwdJY/ssf2WMLEF8RSREAbKDnEdArwomHdUkPo46PvVBNQTk4I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Ra99oQ413K7Qv2xTswdrR57hHYe+4WKdt0rQRgnp/snx5bgMq2ZJuga7MdbkgEP8v9L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2NyuPdXO7r6u6+ruvq7r6u6+pXuV7le5YnLE5YnLE5YisRT3gkkKiyUPl2lD5QY5UmSD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7JfV2C+v+qGPtVc9XPU6ovAs9NnrtMOdT/Wa2x5ote2UF4f3WD7rCe6+rur3LE9Y3LG5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8b7Lxh2VhxnoUeS9q/wCy9tFr/wAjgdGhJ+ukia3w5J0OLY1RrcUUShU5eyGdcIVQhVZT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zpW2hdtaPPeHdJ6cNiUU5P8AZPy3BuVbMkzQNdrimr2d/pf4iqGxkVOsZ71TZKi1hIIw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jEghEAxozcpOb3UC5sM1c3urm91EQHusQWILEO6vHdN1m3807XbdzV4V4V4V4V4V40Yk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Gtma9tq7IaDMk7KvuhlovHRMP7RXSHpBWR9AFb0706JRQQQ9k5eyGewPp2VJG4whsr6q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e0O0pPTuGJFOzT/ZUmz6KIu0GZVeyZkm6B0GgmBQgfzf6X+A2EzOqRV+g3PeqXJNw/5B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RrHLw2dkRYaMgn/LeBA8VCkaHnmvCZ2XhM7Lwmdl4TOy8JnZeEzsvCZ2Xgs7LwWdl4TO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8Jq8Jq/7cd1/247r/ALcd1/2w7oljLPAqjo3T/aVZZRgHNGN8YVtzXttTkNCjyTsqp6bs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akAThzCo/TVSHojR0AuGsdEjioKTggCuycvZDTgm++0Oyez8wgoG/aud7IbM7Sk3FyOa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xOWJy8Ry8Ry8Qrxj2XjLxV4qDbdprtCjQQyQTdA6DPShZeW5LxXclrOJlpgqGk3PeqXJ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7VdujvUrl1Twbw+Fbc0NqfSj0rZknV903LRa387oaHw45RdVZ/KYK1SGARd4VAJzvKdA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DYUa6hSV25QqpwPzbU57MhQ2jm7i5e6PqCfsr6mxuWNvdY291iCZAoIZIaLtBmSFRy2w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j3XFcVfuVIqPRLXXFOo346OWY3N3qrpfXW3NDqNr7DQZknV903LRox+QWtB37GQqssbb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Nuk4Dg1PR9GiTxQrHsivZCuzCqNdGf3KIXXYFDaUx/cdrDkU2HLZ/wDUNEaMGBUtlAXr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5e6PqTtmEwGawBYQsITS1sJoIZJpI4KWgQ4gK8Vtyrdltm71SZKjqgdBlOOGq7LbjQcO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CQRyXjP7rxXLxCvE+yxN7KdjshqshU5zYGHNYQsIWEL5lmzwhoNyTq/YoZaNLSczAaHxD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9hzRpaXxX/aqkyTvRouTjX2RXtsmP6T2XvsoVOPM7Vo2nxDhfaAQ2XIqxTQ+ZweOKYX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k7ZhM99BvqQQyTMtGbR2WELCsKbDkjlU8RhJY3d1jcsbljKxLEsSxK+qdY3qkyTNItPF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xV6MChoHOum9VUAFF83abRAGMoFWLJtAzQjens4n/ayvFRJR9R0BkjXYdG1A8E11gmAg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/AMn9VZe5wI/anfLpInJNaKZsl4zO68VndeI3ui4uE3Eq0Tq0dwrfFP8ATowT86+yK9tC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oDiDsneo7Okdyad5KpWtxOcm5bOIvX4n0yhpTUlOox0nL3Xv/wAI1y2I9J0PdBDJMy2LM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SZIZ1EOaAM9EUn0uk7b3qS1KQM/xitcxPEoCNVLmpXc1LvsGuaYEFOL4Q+IbbB68qotj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5rKb6uTlgaT0cnf9W+zK4I+o6AyRzra52EKLaNrgtb4V3so/L+yJez3RNnU4K5XK5PcD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8FOkmpUpUviHd1OmtZlOBc1w0T0T86/YIpp9tKFUKns99k71HZ0nWW1Ge0pMk31D/AEqT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a91/kjntP8dB2aCGSZlsaPJGql8nkprVJGSxOWN3dYnd1jcsZWNyxOKk9y8Ryxv7rxH91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G/uvEpO68R/deI/usbl4j14j+68ak7rxaTuvFpO68Wk7qkY6kcTwJXivXjvVqkMSoDYxc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ASCLreoL06yZq05luF4CdapLYN0oQUHgPan0bTFsYjQGSNb8irNfym4RiKgBJXDssLey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77L5zx6Vh+9bncAqU4WDjouKpM6+1T+k9CzxqjVGFVH2UNi71bKComczHbw2Vnmm+of6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6MkLV6kp1TqMdD3QzX+RRzVnhsgj6P8AnQegm5JmWxo8kaqX28lBtLGsaxrGsaxrEsSx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k49ViCxLEFiCxLEFiCvC4VXq8K9Xq8LEFA8VGIV4RbsqL1J1AXMtsMoDgqaiLw5xgRC4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CcHEicQqQjnoey963e6/xFVijxn7KyNAkq2/BR//AOhouo23uTh+3RKfnoubzCxjRhVC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D92zh+UQ2rRzNR2QTfX/AMKjyP8AvaUZz3D3QzQzK99o/wBI0KTJBNyTPTsaPJGp+fko2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44rjuDa37Jr23tMUaZ7YWjaHVUXxTHfh2oPH5UXXhStRQIj1krLW9095vc6Oh7aB90PS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9EUdFjM/ZMje7WOhzcbgqS1N8JlO9GiRxT9rHhVGBgqL07GlHMA7Ok9v9bVu0Cb6v+FR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aU1JTqmpLW0PdDNDMr32lLkNCk9KCaqPIbGiRQzTs/JRtTSgRonYxy6oFpiDt2Z1v2fw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FUpFFR64g4RvViyx7qOU14NF3WrRUXdUhcADHho+yFbvdNj+RfNOEYdEud25q08/jUws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Er5lJjP2T8k70aTqjnUdiW8DVZJ1RcE39phsR1adm/IbVvXaQ5Jvq/4VHlsYNEq2Zbi3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lN7aFJ6SggmekbGirOe2O7jawNys/+B937Tt2Z10mz+DpuDGzTy6kMDdBUtilsTETmmOe+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MLVpCZJ9q+K99EVn3VFRt/LNQF2haeYBfOpDEDBRppfeBaI5VzVukv4DlU7JO9GiSnZ1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0UXUbu2ypW5FDYUR9tkU7IbUHkojZ0maZ6v+F6ZHRlpsyXXRmpVSU6p6ITfde+0pfbQf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vdFNQz2x3cbYsdcV8inv+l3PbMQqfsvdUIMJ0UIJr3PN0FQkP8Vha7qhrwpWxY7qqODv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PRbW73TXHiNAveYNC/6imGoMDKqSl/O6WVUBNxuCtPm7/Vb8k70aJRzqKdlUfl0jm5Ky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5hsQ7kY7GAUFS7b0y2dIf3Jnq/4TzzcpaMW36T+ktxCZ7oZ7Slz0qN/SBTctjRe6NQz2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Y8l8mnlScD+baszQqfs/gnthqMmCqTWgLZAC+ZRmbNYj/lRbSwtNDojinMLzIlpCfbvi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SqEftrLnGQXzviMIwMTes06GJ2qEG8grNFM8+Sje7noUmSpPQhVE1FHOop2W1bkdiVRO/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bjtm7Iu5VNz/AOER1UdKIv0XnqutRJMxsZ1ygoOQTMj/ALQz2lJ6tE51DLY0XvUFR7Y+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fxXs/ntGVv2QtGAVHEygqcW/rRtOkjQW7Pyjq+kpzS8/if7CdS/EazyqQD8+iK2toz3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/sqB7XkGzr5oPNpwF0lrQ/qgPlsPsmxY2LTGC1mABQ/6f7qdA7up0VJ2U20g/wAVNzh/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n2eVQFZXvUU7KqagNGNQNdG7kV02BVCf27Fx6bG46TNk/I1M9SfnsyeJlt7Q4LAzshbA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+03aP9ei/wBR2dF710eXmxa8RBQo6Uxojhfs6Ot2ybG6Ks/QFSQaDaMV4YTfiKGVIwfZ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BEwP3VKP3nRFZcLwrc2okukFGbfhx/wCykVSa30lBzNVobeo8XTWFTo/sp0Q7LwQvDWAr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s1lOyq5rCnaMSAD046I6iI2Dj0QH5SdjS+k1OtcFhj7rAFgCuGwuGzpMqmZpnVtUa4hR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TnvfCH2qJ5bQJnp/5Tdp/kdGkzQ2VH71BUWXm5a8RBQoqYxozgfsmZ1u2Nrmh6goC+5A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1yDjAhOow23Qvm0J2t+Fwdy6FU3rqa8/VozvTskG24u/KAo/Ek0dELmHioW2hY2nIo/O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cNbIbCkcLwnNbr0j5nouuwdkhtbBvZ/pAadJkqZmR2NL6an7uesqmZlUXpFUFJEGrpoj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AJTNp7nRegeuyoq6P0jyX33MteItK1ov+H58WoFpiNg3Ot+xs/lMFLmEQ7iotafZa1E4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RMIU9G8sfxgqSAm114QFyDW4WiGjKAAvJ4Is+Dg531UhReZ0nMqAi89AsDaNvW9E/La5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vA6rctg6godb8xCpHkaxGlA1GCPpQUR2UtCK/FoQcl+LR0jT7qRpP/ZfgtpSVqNgKqOx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+WxpOsFMJ+3OjMqVTG+9TMyqP0jQiK4cNBrfeoQMf+NwCZ6P+UzaNzOi7IKhHM7JmdbM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5F3w+tR8WKRny2TtiDwdJapgY3qw4BQsXLAO6JsUcRwWvRMnxVJZaLJMwD/pPdQRg68FO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Q/8AuQcojrJfiXclASFYomY6T/SDRcNK1SODWqz8PGi+H4vN5T20beF6/wANOCejlVO4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0QOyGR2DRzKoj+4bFo6r3T92iU53DhUxUfpCY782yDqSMeik+kC1aY+7VKmZ2Un0avo+6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DXAxB+1QqZ6AmbRnvo+yo/2nZM9XlBz3aLhB35mrVc2lb2K/FoaRvssUMwvEavFZ3Xis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jSNWMJzmmVcBehoRKlhQY7gpXIq5XK6qyLvqKgzw2yClo/Fs5APqPSsudcEaZ+J13QLE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ouIA6r5fwbDTUnS5fN+PfbPBguCg2EOipMkfRpF7/iLDuVhWm0oPSEFeiOhXshGrWm1X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CGnZ/K1UQ5uGxYF7p+7fIoz6q2e6Z6QqJ3LZMy03Z7IVM9ATNozRmFh2TfVUPJnZ7zcs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2dkSKNoPQIH5bOywN7J0AFcoCZWJzHdVzHMK9SdNeI5aziaqelIwtgEyKf8ALFoR5aFl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i2bajVaF1XxY50JViOsOCB4G+q04wCtPEKEYW800AyWsVRZKiieCsULfm0vIL5n/APIU3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NoqIfUrVPSPpP8k+ko22GOuano+nRknMtGHJa7o9EZr2QyQgFcVci04SoHQnoM+ViBqk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xw+kx2LF7p+6udyEUXG8zro/dM9ATGniFA3hQ2DMtIDmn+o7Jq9k30hM2jJK5XK5YVhT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vq7Lj2XHssX2WILEE2yY61TM6rxXeK5b8/1b67JNqOSg3Gom+rVMCvxmwP5mqNGfmN5j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D8x5IUfwupRt481bYYNpAHhYlMwbxcvk/CyHF3NGKno6jSVS2mwtUZCDmyeOqIpG6pXy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xE+TeAUaOiDvdA/EUJYB2QsnVihFCja+DVIe6DaOZThSjFzX4Wq1vK4qyZP5KkTvT/xV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ZQtYuStGkE0Z1BQpI9CuKiNZn3VmiBQNJPmtW7SATHNvdedg00bYkKFqxmqIuvhsP8V7p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CpKj9030hUWSDxc7YjLSCfmdk1eyHpCZtGZaTdkM6mZ7W8q81Xq9X1X1X7g9pcAYxWId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xu5HKpz2joom/QuUWkgqHxDYH87VaonNe3mFEkl3LkmsHJN+FoeOIrxXr/pi/WbOjcf9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KhkziFrNWpNazSsJUwaiXmFG29WPhxYb0vTG0znQeC2ae0udqmF6xEhWPlOb14o6sQeK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aSj5OmvnfDiA+pnJTUVrEwXhud1Cg2id7rVBAzWsnMc6I6p6EMJvKIQa9hHVEvgotmp2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jNPD2lpHA1BCyIq4L/8ApRvPVcKo8EI8REIHgawQqLpLYReYBGzEqh9KgpmqVU0U4flE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K89li+yx/ZeIvEC8Vq8RvdeIzusbe6xDupEbGlyrCo/dN9AVFki3jwUDfsGnppFPzOya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zLSGyGdTM/K2UlGbrwTepCSKvPdXnurz3WJ3dYnd1id3WJ3deI/uvFpP7LxaT+y8V/8A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Wk/svGpP7LxqT+y8ak/svHpf7Lx6X+y8ek/svHpf7Lx6X+y8ak/smFjy18L48VKNpt4T7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tE0dSpub7JxgXAqQWF3ZWqK00r8WjbH8wViAc3mqWklEGE050pIdQiXmPFRvatUkr8NxC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C4jNTo2Hq1fLtg/tQFFCjPPigbfzITHRfNYwsc4a46q9fN+KNmjHDmvltowGINpWiycL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/AMJkWzuQYL7Si5CLIA1XhUkZrXoyw8wvwab2Kjc5a4cSoMaiHalK0XhBtMMnBSsn3gU8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E3NTKkpzruj0WsD76LqL6TPYSvV0E1t9mVctGnP7tK7Svqcao6b/AGrCZ7oekIwJUnv7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AfLpSKPK5eKP6hYmf1X/j/qsNF2WCh7LW+HBPRyJ5z2Tcl7L2CZltG5aBqbsvepvkMtkG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KH07uaOkkDc7komDv3BFpMAeSPyQS4DiuSmYrXdAL8OgB6uQY0NaDyFUxNO4K8KlP71S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ss5c1CjtLCVJpUHjgi1zzYhIq1Qutj9wX4lG6P7SpBwzWF6jQ0xaV+Kxrx+YL8F3sU35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1yLXUbIKywi1wBUwwHJa9kt4iC+HpaE2WuC+a134jb1a+YSUDSUsSvFf3U6R3eq5fmdy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OIWoVxhxVKV3Tck3TgXRWsdD/HYRq99hS+o7aPOuHJHRA5u0KP3TfSEam7B46R0rp7Nq9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LQdUNl71e3kEG7S7eeKiotMCF+NqUn5go0NPRuUaVpY79hWNyfKK8MLw2rw2rw2ohggD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iTZLC3srhFcFwTQ0RPRBlmDm8VGkdYavw6MvPNyhSUTIc1hbDmo0dIxp5RRFzv8AaLmi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I5OWvQgelf8AlatSl7qFJBw5grVmE74X4iRE2OX+wpBwWquq1qoRrK1iAM1APBdH7KRU1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A4bSicbow2PVOP7q4jRpPUdsBXDnpUbdCj/yTfQ3/SNR9OwcOlVyugr1MrENm1Fdl7bK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3qfl5YXNEHEbzyY29GF2heViKaPkUlviQvDpuy8Km7L8Gjc/pyX4rbGZUmlyh8sqFiPuv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IWEKMYZI25uKAcbqprVXVNJ4Ngg4FEtN/DR1YrWpHHJTaVKIC1m6p+qMV+Hfz2kA9wQi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1xqiOCY7mI7DNUvqqhVEaFJ6jtWDroBytaLukq5JuoDfxX4jQ02R2rdlsXDruARR9v8AS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QnfZeUfLa2B56cK4gwKi4xr6aMkbZh0XOqSlRnsrtZFgES5YHj2WvbDuoWqWqdHLooug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2am8+ymVquIyK/E47YZbaxxYdgCqbMbBx5nax5DYk8kTz0G5Ff4NredjSbgE7JOz/wCF7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PMIq5XBTqJOneoU9DR0nVT+G+6l8N3K/BoWNU3mHIVwa8H1BTsdlCLeyj8wqHxNE2kHM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5ahY7Irw1rwaOqidYqPCu7ebPB4hsPdfEZjTceQ21KdEtRrhxdLRC9hVcEYbGNXFXlXl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BLYIljoxMVHfIio71JT2c1dVd5PFORUlriCltZGBVmlb7qLSvmMvUaQUlE79hUvi6fuv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rrvgcLxNNeLiI6fuviPbTpcobak0Yi9Rrh+XRGgdvHZu5p+rDW3GG2dvE1Lys7WfFEaG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C5K8oVTurnvhYb2nTOap8hp0bOZjtszsIonnohHaDcbX0/UndXb/AC3iZ8sO1aNwsuUC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xUgQeSiapb0BwfLT91TenTaOTds07A8zLcxuRZwF2/n9A3q/bg7hDYX1c98oz+4abaMG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dIDbNy2Fnl/AElPdGo1R3KYV3kMHatIL6r1epAlGjo2hnXiokxKpz1A06TrA7aj9I2Ap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fNZecT3YbtLyEddN1G+Vu46Vp9/AJ1I687YMpRFo4hRYdNzemyGwn+rJ7vBXebRHBA89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Ob+ARe8z3AkmUZLmOqwnSiLnaRqBNyLhdDTkmjiP4Diuu8TrhvlnloA1syUiuCM4IkmJ2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uj9wv/p6WHRywh3pK/EBbmpCKi0QV6moRtHoowgBdpGuw/B/pas65BXQq1YzU7/OOv8A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7gHUZ1uCb80QfVARB6ohwRbxCDX3OkntP0r5Ql12nyzMcESeCvksP3WBSo2dkWva0jJG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Q/Vk9Hnu0N9joe9Q0DuH4VFRUeQUaWavc0qBdagpzThKPAqBBtN4K3HWQ9O0KMAwAfmv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QtBpaeXBFOo6IaxxO2kf4NMK7t/vUqVuRX4lGH9WqTrLuTkBzqJ0DuADL0+Mfl8FMuQt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mRmrTY0dI3miDep8toHMNukd/wCq/Eozb5tUqN49lerj2UpZoza0QvQIMY/wnA6cNuBu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61XOYi6T29EJ1QLbTVM2c1quBqdsDpgC8r8RxBP1KRJzXhxUHsIVhrw+jjGBUaJth7U53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eaHzKSJPBY5qTndlej83DxX4QcA0wG1jtIfrmW7x5bkBoGFyDVqPn1XyviC2PBfguLcl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silERsDp2+AVmkoyQtRtWODO6Dm96oC6qj2hI4ogqJxJrn41D5i/Di72UmR6EIsf8LZB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X6QApxD9wUWGIqLW31F3JFzrgnPKFtoNqc1EUbVZJNhtwPDbBoQaBJTipFGH4jPuEHCR4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2gs3i9Wm+9UaYLwR7KDbbFqP7qPzGlnJB8M/I5foaA/RslMKUwiKYQDvsrdHrsUW4eIU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ZQazAKqMdKh1G2LuZrkoUjVaFUzJQYIlax2sQosMHcQoFGNy1RFXKbPdWmMbSN6Xq6R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yFqUeKiZsPFfJpDI4So0dzuGhOsNvap6p6puxOi0VXVTEqg1WRw3GBxValmJ5rHRD2Xjj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gnH5lpp5q2Bn/GotNEedQjhKNDSTsy9k6jHAyKtOvrkNCFK0td+ZqjQPDwrJvGxOgM68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89xBCiuLSp31XqZVJ/DJ2g3CbYrVEF8tjTHqiWPgbkSTE7CD182hdFvRW4Qdx2J0YOvUn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vielQ3JpbchVcrirkeG9w/gqO35KR2gcyRIknsvHEbhquKnAqdrupR9yp7pzabwo0Z9t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bFajS01No7WqN4G5c/8Aam/+ynZX091INUOH8SAbzepfo+H8Dk+aw/iudc/NR5rH+BYb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AOumfm4/jmHlJ2x83h/AMeXlR/kaPlRqvV6vV6vGwH8cQ8qP6Hn/ABwP42Plh85j/G52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384Hbj/90Rtz/MI89j/GbduP5hHn0fP5XJw5H9ZDcB+rA0INAVJ6v5uicRqpfUf4CI/V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6yP67g16xLEiTef1kdwH6dl/AZ3GP8vncR+j/b+ISP0ect7j/Ax/R7v4RO4D9Hv/AIRP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rEAACAQMDAwMEAwEBAAAAAAAAAREQITEgQVEwYXGBkaFAsfDxwdHhUG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6GURZWL6HJWKLR8w+RQhfQul50quaMqQqF/1V1FoXRX/AByLJjQvoGOnyPqowMuhadGD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IPnVF9FgZdDEJfGRULWv/QvT8OhkYUL6E6fM1iqjD6Az9Kw1lrXQdM3Q2MxiMBC+jZMW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7F/4h9U2VZC67xR4PlDMH0EY0Lq4GToZfGhEL6MWvMZGDxQvo+ToZKmqF019XH/hgxbeh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MGZumHQRiIXVfWzBa10sw+hkEfEoXVXQS1YDNAqF/4FfSv6XOulYKy+gYz4hkxm/oWhZM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KMKF9DiPPQW6nxhfQnXk6GY9wumR/1l/ynXZg6QQhdd0+MPLH0ZZMaFpvqdHgzC14qfMq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4ghal9GlTNGUVC/9XudAVMzChfQOmbwSlj/4QNi8U+bUWqNC14GSi0LQ4PAhfRlvVadh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MPn6khaHT4Q+iIxULoLU6Ja8lUYULrumHTL4ghfR8+hc0Zxf+RF9Aus4OkEL6BjPgjph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VkFoVdojAY0LQujJNcOmPwxakdbl0MkfaoQv+DH/AIdjo1qMenC+gdPij6kELUtbFv6G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WiCCCKYGfQSzxT4NC+lHnVmh7BC/9QVHRrHVsvoGMf2+kmYfoB4M1Fq2iPlHZQvocTN0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ghazELSL/wADFII0QR9f8IWTHoZ/RjHQs31SrioXWZn1owQjAYKF9FzfQxU+EL6VlrwR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rBGHQyF9EYy3q0kL6FnTihCyjBQuotVbugtTr6E9UWnZTQvpzqv/AB7HT7AsmHRL6I6Z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s8dExCpuuBC6i04GTohUKF9HyFrwGH/1AWh0+2FkXQzYqF9A6fepuYdILqOjxQWpGC80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S15hUS+kc+hi81RC+pXVj/jT9Y6/ZN0LHSF9C9FuYa2Z0LUulLUj71WT2+kGfoZhGIVC+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IQqMXSX/ADH/AM9jpkMkLHRL6Ex0+ZRYdHNiF0lq10VZPhCF9Djrdq6PvC0F9Az6XVQq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YwG2rb6UPQcAsdDdQhfSipKpIX0OFBC1fep9wX0zRq+9RoWgv+Ov/BfB0iF1VodNkZiF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oqLTqmAX0ZkF0T7/ANK5iqtGfyWeei0l/wCkdbzxC6GAhC0rpumYZi6cuvnRasohGOhf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R94X0jmLoHz6IVV/6V1+SYekIQvovj19uhjQuvn0EuojCLqlrS14vJJ98X1jZz5NEL/0q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hiKhddjp8AZg0LTmoXXyXQyhUfcFpLq4GcWv71MvkQvq9lG94VCqtU/+fdHg+R0vAX0J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6SXX2C0pU+GKi4roF0sNF4qqfcpk8ioX0OJkLoT59EL/AMQv+A6M+d0R0ELoLoMdPtD6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iiEfdELprVhqorlo+QIQvoufRG25EIX/AKh0eDN50EasaF0VrY6ZF2Hr0tMWlaVpxXQX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QugteajEoQvouYuhH98Qv/Vsxk+lY0IXXY6fCGZugqhdfGi1ZhVJC+iz6CXiooQvouYt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NVmMmfb6OIQvoGMVGz4gukFXbqY0WsKj5gugXSZn0YqqF9DiZ9HfIohf+odPhD6AqYKl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6IRgLQupi6GQVQX0R4MtK05mUIX1aflCF/6k6fCGZvHRwoX0DrmdxmfQIxELr49DMTXF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QfEEIX0DMOlHzhC+uL/xbp8UZl6OFCF13X5I+kY0LqumPQeNHQhdRaH0XwDBHxhCF9Dh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/wCWv+4x0+PRk6OKoX0DGLJZ56Pk9BGAus6YUWrA3r0Lor6Hf4aPiUQvocOjT2KZYEL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2J0FkxoX0Drnd6MvnoKouq6Yj6DyrUIVVpX0P4dOTwIQvocKVr+PSLAhf+oeil6FGNC+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NSGHVST0x4PkV6F9U+BTk8UQvo1a/j0GAhC/8pP0brXMdRVxoX0Dp8IyYz73Qz7dEno40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MUL6MtfxKPt0QqrrYUrWvtGAwEL/AMk/qQxl86VqF01pdL/ENdj1zemChCr2hDlEOUQ5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VWYuitpVLPOIuKKhdFfQM/gQ8+miF9U5S0sAhf8AhER/w3R0TMnnoKhhdaaN0aS+Brj6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HcHcHcHeHcHcH74/dU798fsD9gR5s0+j8+kmeGbMpGPifmR+RUX5UfpCzj7HZ+wu49Dn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aVzrTu0oSnEF0J5YpMEwLjC4NOq4dDt4HKeFpH7SlL/SP2R++P3x+4HD/MYBH0PjDQnk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JJJJJJOidM0noSTWejPVknpxT2J4Pcng9z9gfuj9kfvj9+P/AFz9SP0A/VCEDUBq/tLZ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7D2Z+RM/CxF/sd77UZ3vtUEu9Sbs+2uJ2/afrUPbJ/qB7UXkjD1mM+7q2pF+yRbBL/IP0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zTQgCHaex247UdqO19h/oH5kflQ/0SfLC2G5E0+H0HBs05V1oYxjASf26o0QKsWlV+bUm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6xVUwZu9CnRaUQiKRpkbPsdDIYC2mEcuI9Rf6go/5yD+8/dn7I/f0b9uftqsK/1T9iP/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O+01iYulmJmZkJUxd7rjKdB/cn7o3vnP3Z+wP2A6Ih+0rBjZn3zg90/fk/8AeftD9gfs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4err6kd2RWCCCBBBBBBBHakfTFmmHz0ewoqLpzoboqfDrGpRRVT6nztO1EM+TR1YROlf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CdF1mYvHQzeDGiqv+gnZ3w2Wz66+hXWnU1FRLOiy6ckk6G4G3okt8WlV+5qTE9M0Wj53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WdNnRUhIdbyIExaF0mjB4f0Qh/8AHiXFYWe7oh1ukQwCPCR+Yv6FkeaSN1Pyhq8FmL4B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qF0R8EQqLVGiCDA3qeD4HQ+/RaGKDEJ6MtOwluegk4NSVuH+0J/uLkEefuTUY7aYomT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kmi32ExjHvCdj3hf6x+2JsIQ5XuSJqco+Q07DonRC0T0MHh9B4N9U+gnSa79CfqX2xpr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4mQOZjzkGFcKdgybeSSfottC+jirehCF30eqJXK9y3KPb3Lcr3JXK9yH+gyyLHPXmBud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Yz9IztvZkfP0o+Z/Y7/3CgkcLd9AcTJomSTqkGo1x5M40eKWMbTOlaJ/NXgvyS+Wdx7k8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NaipAiCKQQQQQQQN3hD4YVS1f2B++P2xY/kG8qrqx0/P00GRQ5htENhFg9oN+QjY4WIR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QiGyHekEECEQuBXaVNZ1tjet2DlrS6IoghUgsRqgloRRgKPC9xr5eGY/CcCHpW9CEQJE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NRpmiYqQRQkIgSIIIIII0hA10CBoruIiiIrHS8sE6Vrv0o1TCuQNtE1RFEVikdJEECMh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pBBGlkEEEUdGfU5hEkRSCCCCCCCCKsYs6ZjIxMmUa8H6E+TxVVFBLoNCVEIXRRAhjFTE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IlOYV1SKEhC6CNtMwxMkU3BkkGtgim7BkoIgFekCQhIggSIEiNMUgaGr/ZkFEz8mIc4Z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jUQtMdOwiSwlj+A0hlq/kgikEEEEEEEEVgjqJMFyhqDv9nTVIpFYrYhEECq2sjjCrv8A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gQorr1B7fyY7JegxL12MnOJRoXTeqChZzdGISnwJk7MbNZJBNyZHvJALoqkCVVojoNEd8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S9SfdMttOkQ9C6GhIjprRBJmglXuiGzDR7MTgxGndEBdUgQSIIIIIIIEiKRVqjdWBqIJ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mSXJJMiI6e+lCzZyITu4SH8k/V59jkTPhPRP0S1WYRFd56k9bam2N0qOT9Cz/UeyDt7d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TQY1JYIVY2Io8oWWLQum0uJaII1wRpgQkJKI6wlKJry6MUaLCC6NsZRFVojoxSC1KJLHg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l6FQVBdLAI0Bh7PxjyPUOa7KODeuhLSlTkShKJxXBBBBFI6a++9QkjfV4sW2iPo0PNYl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OdIGJpjJkZtnd0PYhO5H0eBIyKRI+AUC9vzgQR32EktK6CIIpFY6uM0JciUE2dogS4WE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JFjUugxackzi8fyX6A6LiEpESkGgLrgDVliZEog6WbnMaaU4pMn5dPboQri72Bzdyvi+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hj0sEC0r6SBVBcsJTkpdshck3SwThrjquw3NCHBEiQ4EIGhqBWb9xQkobS0SmpTTXbSl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0zSYJpPZVsW4J7FuC3BiVcc64NjA/sNoLO6uiFwOKbgnrZECVcsQiEQiEJIhEIhFggR5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50Q5I8nmKTljvpRXLyNSoTG3X9i6IRC0+B5A/AjsPYhx9if+VJ4CYTCfI7w7w7g7g8Z21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+R0Hfj5Y+cbD2hhA/MdHUvqRyDVwyCCCIpGpBGqCKpIZ2syPw/wV1YRFVWGQyHwQyHwQ+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B40eh6DuURWOwj00IvwRREPgh8MSfBBDEn3IfBD4Y+QdhncHYZ5gZFhJ2nudh7ncOwOy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I7qFyHcR3DuHcLGB3kQ5O4dyl3iB3rkOTIjDhEBPgkSohCStNIWAlTcjKx8gT65EiCCK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omZ1wUdxdxBBBBBzpsIY2RsbuF3Yei9PsQeRDkhyQuRJyQuaIEIyQuSENDWZVmbhWGln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xSmgjOx3otHYlpJLbNhNIbSnuQSWUC2WC6l6oWhTGxRCpYGWXFXd2FZPzWGRzfdP+CQO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CSvcJ9yd2wOsnYW1ja5XvSSSSSSSdIS7EqPE7YPQS7E+w3m3wPwIlwvYW/coQtizwS7e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djxewptvY8XsPtex4PYn29jxexNx7E+3sT7ex4vY4kH4EfiR+BE2Y9h/qH5ELsexkI9h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29jvr2PEeH2O6vah3PgX5Inyd47x3KXIxPyd4kS5okd47x3jckPZcd5e5BBFIIIIIIIr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VlCqjIxeIMc3yKQhbqwxm1bz9BAOfESugjgeQ72LbCpJDgs9WSSdcSNGye2HETD4eldF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WM7igmP80ZzdN+KvcO5LgU7YqQumtFg9mSIkLHKXqIcW0m3gSdm3L/AtylxtZNsuPppW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3CpmccSYAL1IsBH7voJ1JhltuLfTumcQr6huCQPP1Mm9pOjoQkkz4hDhLsSF3CEJ7L6A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EKw2+B3c7hDfcchgnTcCW9MCi6IwvtMskw+HXaiERqU1M8YSTA9xFrMkcDL9Dwa3WnLc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aapHSvwsNbWNEJqnERNfMII2v5fStSmngatq/KiiS44ZWHZcWFK1eR3tV+rjobDUWbr5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+hjoPsPZv9T2VyDOpkLLbuxQxInLFAlBvPoN6lqyuyXY4IOjJuw15ncgQkCEm1kYUjW0W9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RvcOGLmKiOjCC5MyigsinIG2ZFIrzVhPkVI0JaI0QIazEINy0uwYWQhWQ3JGkSrFyOCS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AEF7Jrf6VqVDwYU7lwN3uS4Q7KFTEsd/psPFyPqHhfU24RKlt4Mv6doU8DttZHhidouAY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TDqNpZJWrHIlaFqyRIJCEkDGbXqJWWWkyubj1vgXYokaIIoSIZAkQJS529wxissEWsQx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lQ8tN8h9xItyxIggggiq8jx2FT7uLQl0EiB3cQhoassiM0IZpynDW5C/+SHmUXqF9Ihz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RlYlCikEEVjr2rsMI4tpX0eQx6EfQX4TEO2BJPQkaLdCc4JJJJJJJohQksjWVjj0VdcC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NcgR0sDm4CnQRSCCCCCNFjHhlgRUkXj0pku80I1ySSTSdDVhvuaF2jlCEuRJJNEkk0e2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UTJRQqW6TFzi4HrY4OuCSSSSSfBJJJJMl5CW8pkgRWEqpiaGjUNDW45XuO57xPz7yX+g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pL8yPKPJoaTxexDiPGW2xGafHlLIxhibsmxS2XyEOSHJCI5EIhckIhEIhyQiHJDkjgICF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hckORuUSNn4ErEOUjtKDuHYkcjsCHNBARQHcI5EBHIhyQbCFwIXJYzRzWyhCWZYtyWIX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7kEdyFyR3+DyO6Et7exG0RyI3tkc3sRy+BLkyOQ6SsTRHAlbzclRLl0C5RxMc44kdggl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MHBwUUwlIeEdsuJGkI35FJXPB+54M80+S3FC3BbgsITAqfBw37D9OxEEsiBK4JXBKJo6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E/kUmiJFWaT4JokTkQtmxfuHhUkb8Dutdn6RwQT4pP0bF8PlHdiJeSRdFVSFRaE4iL6J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QiTkGSSSSSTRJNE0SSSSTV0iXJK3TPqP3x3GQvzpiaImNK6TxlxqXSfQZ4C+ggisVV2b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3wcolH0rcD2pLJdgSLbrrpuRvPoxKx9USY6EEVSIo6ql1duSJ4HlC10FqVF0VAa41ySS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lSvWsaI0QR0typST/jtjprqJ4f06a1lIyThhb9eNaU2GofSRSKXeBIuoui3YcsJNx9EK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RBBBFEQRSDsZPcXYQ6qi0LQtam5Vn2Fj5XKGSWdFSCBLpwRRWdq7fQwQQQXY5ILrF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Zm/8DGNlOCCKQR0IrFNtDzsr/N60dCHQZW8ULsuRfSyPsTC2RuXoX0MTgajvSOlHSbgb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BEdCNMvcJ1kYtkeQvoT/APisjs7hi52FLGgrTqRUJJRJJKJRZlwZ9sdb7kMmrCiCxYsW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NPVjoRKGSttEEUggggggipBBBBBNzskeuwpoqEktd9yCCKRSCCCKwQQRSCCCLjqzVryh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kRSNEEUjRyDyO9FLgggggggggggikiCCGXIqproE5sEUQRSCKxqVYpHBD3VhviPo5o0b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yRFI02rJKJRKJQk4Y74lObnfEOGrt3saZEloS274hRjjdZO+vYW3DMKCahDxJ8E6HYFk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DuHeO4LmMgjyTHJtwJxuJOaiKr/L6QL0559W/doyzyLa8dDfHnTsNb6gZGlDpKLJ+zSh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w1HUKtkJ0SJJ6hAJqSNHKitrZ81H0QBDSC0BsIRbifT5GNRBVEi27Jf1DAu4cki5CjDJ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eY15I7FwkEGw7Y7Y7w+YsDmdN3zuUoHGO0bfTOCCCCBUgiiq6wxTgbFoRetyXySxNGRN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yZOQJxcCE/CJ8InwifAnwPFE+DxPElwWAmgtsT4J8Uz4JcUl3hLy9yHP3H3DwZLhk+GS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Q3Bo3hCRKoo8llmmQCPAj3GmyZ6qF3jdhSy/YLabeRqz7Apdn3Q6AujuykTtIUD3Ij3L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HajbW6b0mNHS9ripE1J4KJj5dUcd4e5PeIoatN3y/wBC8amStE+VGiaKye5tJ9odp7HZ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9MjZLdCZlGvgiHcidDpF3QZlTh0v9AhwRLkJFuzmbHxJRJsv0HJHc953fcdn3HY9x2Pcd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Z+444Gi2pR3CRGPH3FJCOZLuNAXdeUI7E3gUAY1EHhDCDMyQmJE0mkjY2XpL51wQRRDJ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EaoqtcUgggiqVFRqqIQiBBPkFSCBCrBBAlRIgSIIoggSEhIipBBBBArOTuE0QJECnQWh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DhNeB9mjsCQglCEo3xBRIgivouLCBIgQQiqWhVEECRFS5ZcPQVQdAwgkQRQqh0VIQkiT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QRSCCCCCCCKEooQhaIiC0Ay6NhhqhCUjGpEFo9l02hoSoSIIpBA9EEEUggUxUCkeFPg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0WCKQRRIgS1AggSIIq6TouFh/IRFUtCohCQkJCqIGhISEiCCCCCCKxNJGhoQTQgj4nie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00QIQqEh0i0LQsivSIIIEiCCCBr4kURUQQQviUBKCC0Aw+lgC0knoRINDQ1Y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0nemqOgqCQVNVTLDDoIIIFmsaHSKQQQXUe2dkl2O0eJ4DHZLKYEsJodsJcE+CY12BC3u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IEhIqIQRRWvIxZVh56UyYks9kyFoQqISEhCQkJCQgqLqEiCBIggggggggaq0JSlrS+hA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tSqBBaEY6AgggiqVJBBBAkJCopA76IuJUQRrAgggihDASWOgelQIb0wJEEEUQQRSCBLT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6K0DrRjpXUEEECOREEEEDGqxSBSJqzGJQlgSisIESDzoT4jmbaArYLsMcD7TY0O61Z8Ef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2ftQlEHOHwMsIPwHvawtpCMuCoMO0OI4hSKKj0wQXtmxbVI0xiWrXaOwLiOwLgJCcyEF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RrdIIqQQJUqaO0WMC7TwPA8DwPE8TxPE8TwPA8K/IXGLei1ICCQlpSFGqRRBBFUvfapB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FDKEdEAjSCUBqTQHpkSjVEiCCCCCCCCCNZrVr+PQOu0ro+5dS9mhBAmZIFRjHpgQlKLs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7g2PkE0X8ha/kP2VHQA/ATkbTltAvk1Xsv8AdUm4HY9h2vYTf9A07PYjlH6EuTfqD/KO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7vgnYSsfM7c7A7A7D3OwoWzd7jds/cbNvcOQbybEDY1R6YIIGLsESsECHBAhwQuCBEgR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EpHAjgRwF2HYoQr+VEe9CBHSsCHenzEDs/yJWFep+dslcAlpiIxwgSxoiaUJxe0frxPP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+BRS5O8Q4KSIuz0FAhBxwnEpwHH+Q/Oi3f9Du9JCXhPYQwRmOP2zn9kW57BHuvVHc9g/0j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1igf72vV5fyR/wCov2Q3/sfsiL+w5PfOMyb8wGf7hwGaf7R+3Yv9x/2fgs/Zs/Ys5/eZ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/bC/1mJ/9rP2LP2jEHf3GNf6il/sH+1PxmfkMbyZVkjSui2QyBm8Au0eAXYPDVLwnhPAe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7QRwhTj2EjZ7H5EfjQilBY/qPlpEj3Jxg+E8IY/yNm0TK6e1XUsMd0vQ/MjufYsZew9o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4nf+xO5yHNb7Me5InyWM2FpB5OhIQIiWhCFHmPMQ3RFkd/uPgIthkkLWUkhvLfZaUQJE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MmaY4lZc7iHb0v7C2pgXKuhbLJroLPjIGXQQQQOyLvHSCCKQQQQQJEEEEEUgikEEEEEE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ILHKyW9D7xcCFwPY7A7b2P0h+uO39hCxK7gRypFxzsDsDsztKgE35IapBBBBBFIIIIIr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qy5fll+T1PV1ggggjRWi/LNxN8nuepL5Z6uly561l8l+SXySyc5Y9/pI6mK8ipFII1wQ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QQQQQQQQRoGQTmT4OWO+9z8TOT5idYc6P8AzXbRAlChiXQQhOhk/wADjW+cMR3B7kE0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bYtIIqqISkSwns6oIpHRjVBFYIIIIIIIIIIojEJPUvs6RpihjE+4ggggggggggggggikD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BBBBBBBFYIrMc9SpBBBFYrGhbh5I0RWKxSCCCCCBKkDpBFIpBFPuCCRGiCCCCCCCCCC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PIRs4wNsl8uhGmOjU0JAKI6B95BEibhmSWUy7QhVVROi/BjeXJ9hNDX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iNzRuT0NUelOuQ4qqIjpLQtEUjTBFIIIpBFLRkJeR2wuMdsdoKkoeZ07B9udududiPhj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EUggjRBBGiKPdLk0jRHT3C8oN4qx05x72wRSKRWCPqMiXUgjUqRqVIotMDQK3W+yYi719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7x++P3x+yHwh8UlMncxM5gR6sD0FUaMhonkkQqqkiYnobD7Miyi5qZE6b6jf0jX1uAug6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9EeR4FmLqq7HBC6U/UYIX0CI1rpoQqIWlHgdGDo4Hv371DDoTJJJJJIJbOBkyTO5QJyp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iDJJoSTJOm+hF9GvpsfrdyGocfQZKrPrRKR3f/C+eL6ZddCF0xmEPCe1LLLpVFoWiEXJ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fj1KiqvoxrQugv8ApjQ5Ln9AsqMWfUYkse0C0LStS6609aF/xUKm+lxdVaPESSSSQQ9m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EGBtO5ZlQKRJJJJ8QQgSGtC0X9HV9dgL/mQQyQ2E0uqrdR/UffC+p3ougugkRpcXW/FH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GwhMSE65JpCpNCZ8YdFpVEIf1hX0uAv+cmNiX/o33oq7fTr6cyCc0FieKMk8FpFEGYjD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8k9BVavcVVNyN9TjF/z8gv8AivpMyf8ABX0HwBaV9CvrDLQYqSWEgiiCCCCKIqlEkuiJ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pEw1AzH/ANDIL/yw+ng8Covq1pggikalpspkpWKySHRBBBBBBBBAkRRFIW5AjguLRmIu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Vg8i+nX1GH/QaFl9GvplpXRtulHVWqNS6PnMxmhKxBA0QQQQQQRUgaIGtECXlkFyXDR8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FUQQJCQkKmFMXli+nVF1F06/6CJfQr65iAvodqroL6XzmT8nzhll1EEEEEEEEEEEDRBB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4eXRISIEiBIgSLwZnXcX/PxF/wCaC0LUi+lWlCouguhjoz80iwwwwxBBBBBBBBBA0QN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WGrsVBIgSEhISEE9oyj2bF9LH1WIv+gv+jfBX1S+o3oknxSBqhhiCCCCCCCCCCCCCCCK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iKIIEEEEEPYhHyhdBC6y+oxF/wA9iy+lXSX0XxEL66Pou+oRSg0NDQ0RWCCCKQQQNEEV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QqpCQkJCQgntGxEVqQsURvA01oVFTCaQRoVYoqRpSpA1oirVhaoIpaj/AI6y+h2+nWpV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6C1vTik+s/ggaGhogjRBGiCCCBoggggSxBBBBB84VEJCQkIJCC3+BYNjpE2sCcfRXRVd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T0EEEEEEEUgj6ZiyxdKSdK/4MS6qrFY0LoLruu1Ck9tfYQNDQ0R0IIIIpBBBBFMCCCCC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RFDUsLpQmPuEjm5GhaEW1qirt0kNdRUepBaHhyeQ+7osctAkTJ0QaYIIHgSuKkEEUhkM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5HTmICKwRoggTNwhoCJdigIpbwJmGZsA4egh4CMi0YGeT8Dg8iBHkiRHVdCA+IbYQiEQ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gsWLVkkgToLoOu8U1n1qMY0R0I6UCViCKxY+TRCEKhCERcNXMXxpWhPkXtRaVROgqr6t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wQRSNEUUblqPtdBjKybckWx2KLtRfHSXaJNyAiQGhCIDCWFpfpVT5RkphriNlEQMRp5E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OsiZKVNx6DGZGIskaR9ZiLruvg805fOjox9GOksD0/NEIQqFQqFkZPJj6kKjFimdCoug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ss/WJFEECclS8h3mQ5GvJLknydgK3NnSXRdRyIGhoiuH0V8qidhEiPNiZbFzY/4BgSyM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qYCVhVnoiqHRC0IVC6a0OtiMRfyc0YxjGn8aLLK8IPgwEGBdVD0/OEIQhCoQhYPnHxBY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qi0rQ1tCHV6n0tug4C5TuVA7yIcqk/THT7lIqtMEEEEDIIFQlGiDDUnSKny6IWWJyXGK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IqKL9BkEZASMx7G1VG5sNcOskkiE9Ko6YGAuu6rjAS5+b1Y62EkfCwE0J07JP4OQne8uY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ex8XgjoYD02GhCEIVCoR8of2BD0rNYExHWSmkUQ6O6FVaG/oGD1sB50wRVNomd4d4Rbs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IlwE7o25I8Oh3zvHeIcotRn3qTWaJJFSaxRAaEUY64fRXzKY2QrloiTFaFM4M2B7t7i7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MhLVyJFQaW1MQha0LFC670sJdvFGMYzwGw3yhusO7MUkDRsn4G2sp0yhQsWZ91wY5vAY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kj+kgXexOmI9CLKaEIQmMIYR8roEjYijUTNUkVW2IdFXIh5EySSRGxNV0nVaJqlboGA1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II0vQy0juoMDfkt5J7MnyJzvEuSQmJniF2BoPEJifYT8DyLHgLi5zST5FIdGNwNbSxjk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fyB6GhIf5hHypkesSSMWMKk0VFWfqE6uIYGZ3/lR0YzuDB1U0T153B3hs8mEMfD4DcYb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koI7pkw0ZR4dJZtp+UFQ7UXXOMHAI6Se1hCETQtAmw3vm/rLIoWRtgpHaOFEhIdBBOik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SSRqndietOlsWh0JE7mA7CaySJlgboknQwmSSSSTVMkY3QhNUxsmo2WH5qoSTSaiZJIm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vgYhuW5qRGIkWJGMdb4R7GJ6myRMkiVjThnrH5CRrySMiEZ7l5BHtCJYHRNElUJWGNNS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vpQvoR17zgZfZoYzvIEBJCPlUSVS6EBIwdsfCIy/EGYemYqZUifIeR3VKwsgJIiGSRuu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moaYQhCoQhUbDQoPZ4J1LJtRyXSUJ0cqLAmTUTGvbQRJNTdh5vgFwT2cpkmR3d3kbQxss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lwM1QeNwVTm6wPKhEfoOtSk4iNcyijGnYSAbzEyYMeSNPIkUOmjULMu0Uwa7fLJqcp+q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248XlzZTTLcEuJuzE7ZRMqhXIVMqXBE+FD3Ef4A75jJBuXBobNCsISMiMokKWEOtiSJZ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HkStWFWbGGFqomR+Gzm+YVnF3knsT9yRweTU5Jo8qiQg2eEHvt0ZFhyOjIRvHEmEqR3R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qTghI3A6oHLZFUdljc1bqbpBL5FKTuTJXkq6FQTExjxfESd17j8TD4TIxek33F/iE65+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CLZ6433ohimVsbsjmbIsVURSB9rcTomtlROUNBhLoqhC6zrXJSsdz+NHRjE8DnsRe7BA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eEPbWySBBY8ikC/ykRtUslnjFhclsGzCqJCEIQhCPlGDwLUsmxlc7GSSSbCllghCVFRi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ZJZ0uLkjw4FwuFz2CT/QR/IVqDGOnv6Y+YPuIdfgYPkHxKYmxRSPGCIaJtbZsuG3iNxy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TBjuYxCew8DjPT4Kbbs2Mdtv2LCJbQifQ+MjC4FNxxd8mOmA+09zExhMu3IWJ/gI/lyJ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0puaRD2IEKspcnB7xAmLZsWBAVlYFssKHIcmrq41obGz4Jwe5jVhgkpnIu2CHa5XFymEh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0NE/XrKDFZUoagjES30llZG5aUCAxGwJdo1NoJhTgW7/ADIfsQWWGvDRuAUJjb8CbuRH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IXIhpX9AUiaNbUWU3O4TVmQfl5CpdobK8CbiVFk3NxfvxftRLX8jGvVDQ4GsXXDAgLep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T2EJLZQP2MRLlvEllikxHgs0sejZL+5Mb4JyxzzTd3EQZRky3sbkKZSc6Eeg1rVSAjEn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nYwmShhCqDM+FBiUeYSQhEssVyLGaIb15fQHoXEyef8AFGMdL2u03FvYvIeaUNo6ZMY8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3uhBJTs+hm2g3sBCUi2WsQJhCQkKioQkISFjyHxhNSzRYRXErDW9EYGyaJqhuxMidYJk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eIbgh3BKwgk2CXU5DEZGbeCJa3AWxdEI1wIlv2ZOeWyfk7qoFN3DQa/mfAVTSrvKA/gn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YlNpFShIezyIxMxIkunyh+piGrORn5fgS7U/4EgsxaLsgEEuhEeiQ2Y1i9IYbpvUxRRi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BjZzuiLuJcdxgRcQpExc2+5SMHCAnnYLwSXgQz3DGh2oEpuh4xQmwhxlnECKmd0S5KgJp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xhaTwEvIHZWiswsjQ0dkoREG3BlUi7SfNZhQkfuuwriCV7Eit5WhFibPKESSEsYR84n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hFylkTAL/WWC1AxzmS2IIxIOL0G5u0bohuBqBkWOKEg7Bogpe+btixm+EP2yJf8AMiT+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aV4O4jkgj3uIP5UWC0LNmgGNaNEhSVtf7lgfZ7gr1XmHDJ8ugE4OnlC0N4G9xMkWJiR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DyHahjfH5UZK0TYyZkzc8PuIyhKTBnQj6QdTJQkJ3Z0YxjO4jnHCNnb5vQVJsxEeAlWo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EkFJ+4p5sbC+0TQtOmjkT2EbUaj7Ct8LDHqyaGRTnAVEKpUIVLYgS2pZpJIriUp6E4ZJ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jRQxj3gRbgkiCFwJepnJ6PdRDsYG9ogOTGFgZe1gY99vcWeU+MqLIuwnLr5kXS1MSLHZ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Gv5jLBLjRybIewjtCY6IHg/HcDJySGXKMiagQaZDRHGcHn1SEZU5XctNDjPymiNOU7IS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9xq7L5RkKXuLtB8bEPExsJtJMskXEoh3FK2R0RQjgaUUPIssiT+liG6TDVGPsANLfIb27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YZe/roktVTnIcciciIouMCYMJSI2rOBvmuFIDSci28oFGnJvyhjEndCQ2bbJiqbsTMBi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kmNt7y8TEFu2hCcI8DXM9gb/AKRKwkLijYhJt4JDbbnkIDlohyRKYA94zZoRp9zctpfT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3BCNtYdilqO4ByRYfmRtHJihYNxBa1+iRCvZ8stp/A4J5Rs4weuGCFcZHclEORKmmmmW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c9GEjf7D9WH+mOH4hmhod5VLW9g1Csy4iCbCokJEKrDruqxYlnlf3oxsbpHNzYTLbpCc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igNNMhjuUcjajwYBu8iNhirZiJFbpHxhCEIVCEIR9tXN31qHkhbGBKxpTqh3EiLiQlR0P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U4k4RLCBQsQtm0IjlHc3AShXRYzuYvFT9DQnci6spsIMErkh8Aie/FZQ+ELK2RVdCcB0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OOHI6Ek33O5kLQg4ZueQTMaMWy0LJ7sfHPn7DI8sZIhwdnvxnSn6odEgnpYnZiIFA7Bh/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PbfcV2vAVoTKwnYX3JcAl26Ei2DlsdonEp3EVlOGBSYljRs01Kytx3JHcYj4d0FRg2pD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ke96IuALaV+qL0m+Rl2LQnNx22XnbwNjYgOIOR6SuieEUsO/AhYVk2pIRQNbiC3feitv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ZiOSMrQSM7oSJGb5GRNibkrNr3kMqqjc9iGtJI+olC2N1EpG6x3hMi1MMBbvdN4BeUb3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q8DTZ5QPS1DA1C7q93yPyqvUY6RtS7F8k5EW5HA2NUbbzhLuSwnZjIxckeuEou/ESKIR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ouSV+xhS0MSSMIkVDJqxfRg4ULdWNkwYsIBxf5MXk2Tvcidx65DFhXZ6BHFzII2HoRC9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QhH2dZvoQs0tBIskVlQZQhMmiZJE3HROlb3DGQlyyeqQxVZqyeQ/Kg4TbBIcQ4sykW7x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HldlUzBCxSQCqkhuixkjNcRLk7TaM7aB6r8Qbjy7hGAv42w1MtXiCKAiykzgMmktggWy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clTSHK7UZIt46ERMUSJYaVxRuLKbCx/Jai4QmTQvebQ7hx/yTufeJ7j8ARhZ3Fcx9R2D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TTWaMoSazhdDsliNsrPaLjGpnLIJlqE8oxx3sCXKRMXWi4mUb/CzgV0WIRLPkSolDw0k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rsIeYXIwPFKJLldhdhoauV5wIyW2VPiCT8fCD7ZJdsSNy55Co3eCRMt7ieChYtTeBOpf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r5N8HiAmHnDm/cITKewX+REZTS5kuNjTEu9IUEgJQvhSiwXgOecoShM+zkmoY0lNoY5M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C7nn7lEoQ9kNNkRsC9hbbrZiYjwyBMkmULEVM9KVuAs1xNqc7seD87tRxIRFGiIEME6G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xsdMCaOGpDx3ExY9L7C3DzSDKi9HM/aki42OSQ3Ihq2lIBFprZq4tq5cqKIVFoCEWeBDe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CsbUWCJFbWmh1kmjETX8QffDaCLMJAh6WMY1KI8LkesU3lkclhC/IXp8Hz/2PuHxVEtw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JySdyHEdmPe4mW7DlMKUSx7DfJF9Q4yuxIsowEyb/aJyaYcJGWPQKyEhhreCQZRAhlic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9GkbwP5tAlLiVy3m/A4o2VNkXA8EDFt2DlFO0iZDJYOmSHtvoOREfcUAp2lECbuDAUGL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o4JngNKEJ2ErcXycw9SKgd70gJfgNJl4kAiyMKI+5j8sOFi5xKwTBYnuhyRHgdQgl7d8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ZLOCZUbZ9BZWzGw3q7d0JEInijZSprDQ7EsskyvJtSOmXFd9i0mSqbPC/cX3X9qt5l8C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lP6iy4wrjBofRUmWwiJG7zEMsm4m/wBgXHcwV3l92XXvI2LCzdgt5O2xfzifKEqyxFp8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l8SLhIbsYn4sLBlfeKkidIsSO+l/RHeO4YFoGNk0dxIf+bit7yPSQItsqyNhNuhMb5Q5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wIO8PommnFxBjlhDr4YOhNQ0xOxsPAqInvtESl+0JHiUQqLQFRn8D5NNyRCqhG4loMDf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SIijWG19iywiBsYC3QWas8GBiXmXukXO7tliVhlKnNyh5IlOD5s2eR/ZUSVDwMcFg5j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HAbkDFrNkCxNyvsZHeKl4Zd1JgUSHZr2hFrEyWoW87iQkUTUerNjq+c7EakqjBSB7S7s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tg5UNJkLW2wlbLBMnivub7WzsER4GmwRw2MFh1pGlrD+PDE+JcNinNjYSpG8hLCVGMWM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tEyCtoJRXsi4SuFcgoewmgFzBIhNdhZb8mZhO0bSwx1TR0YbqNkeQkndsfuMmwnCh7oF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UthvaRxogZwb5bJxNxlhJQZrPyQs9v33ZkxdCacOSRk/ONtoyu8Dzt2yfJtpBOV/RYpT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7EgUtYF7koGPyh7axxwWNLzYwvvEpe+GuAm4kJAUIkS9y7ERJFFQ7uqEqMWldR3H3xYL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Bk5H6DtoMgDyf2M6YDhtwMZciJy7h5fMjWXlyx4Zwx5V8oUoklLfgWBYGKmwjmkZZEKB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UKhGfwFaieRCFTcRIoDPJQmNomk1QqSJjuIJCGESFgVUIdEkU2RqQLi2sJKJNLj2IJdq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VEx6XU8EaDn5LEOTTGlGDoNe4DCMSS7CpA0MXGsQjzVyHOR+2EWoWiCCCe0kVFpNsUzb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tKQ9yJ7G0gu5wEdhnMYMMSNxgap394uyBHSWEK1WQauXbJIgI4I3dTgdfhCyOKBPKEGL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ZZ1bqqwRRKwgxy8joMF0MsZpe+Z7VoOrqngewk5vRASSN2NgntwJ/GEFOzKYm07kIEJQ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HwBuYH1kErinZwOlhDMoIfuBGEhIl6Md3Q5HcZQTzEaJSTkI2NoQy9GLtSaK1MuqWlxZf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MlWWYtkOd27EybMix1aT9raOuY6aBEs9xFnmO5S/YWPxbCFgdEbGb21JoQtIQhGEfAiH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TEhtVdObmap2pImSSNk9FjSSeoRgZMRlXBNCowNuyOYQEVHYhVhtypYpWTKi8z+JGB0r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DYzGNEkiMraURawhoa9RuyaFPwzFV2u9GpBFYFUi8MO9yFQ0JCrFEiCD4Ymh8cT2hDpl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KhKiEWIQlMisMSEOjF9CZD59PjD0MnU3KTzCw8igMmF4ZejImbKcDogaPujxIJeqJfA7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IdEbHxJZNoUQhaAhUt/AoOiFRO5YmdCEPBgSIkWqSSasCictjowi3OBZe6AFdf7Qt/As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Xy3DgnN4GMMrJwbCRT5lugyLmULAj7q4usSJY95jkY/HBdcTI1UnC3TwvP8AghRjhuRv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tEK7CkTRa2Jllmv5wG0jxjoWZhF4tcU0OqlRiw11LIy78S1Yk2WARLMupVNxwbRcqB9N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prccvCpbHmQlrqDaduxgeEZ3LLc5SMwnnYHFwiWWsScXUCpHYldJJPKoyQRYaGN3yMNs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uI7ZabHCbbLUpiRtkkt2ZGu2R7HKFmSMUpfEsndDTTQtlc+UEqU8pkjNP92TlXxQOpmE3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Od0MdnLh0gtyKQikqtCB2IJWIeaFIdCdySSaSJ0+GPR0W+MSYuiaZKKswwxIkgYkVxCHS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qeRpUjyL6F+IfNFgwo0Ojyb5HbF8Ze2tkRKxUDw4s5+4rtVmoPsbkQ59wWbzzl0mK83Q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sxcgpmUJkdLWODQyZZNPGKh6L/BGFuqEhaQqEfj9x58BhqYWNCFipDQraJ6DsN8p3qYp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2bocFq+Y8qJjuJEI8i6uGuXSluD8n5Xc5+4f9DY5XPg/K7EYdvkMud+pGji+ygjXVuRm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9hooouXCIlYGS74TkWdsFvdll3HNTm8ECIJVB5KfchyWS+jVqVjZUWEsX7olbZh9yQ1p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ZgR7s3j3GPfD5fYlIS+4vsJH4Mkwgv5FzkE7w1BK2REx2uTfE0FaVbHw5wrk/lgDbSGF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mVz/ACGN6zJPwu0shuMR2tP5LIzzBsmmply9BzHd3lFh5lD3tuxhJDbEPaFxcemF7/Be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RHO8O+WSXAqqGJI8jFp8mRDeZEqMQZ7SuEWC+EYe0NEdk1yLIZF5g9zmPoJNxL1Is5Ou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IfmjFE2CUBZlf5Ci9inZ3kvgzkWYe9rOIinKQutJ7w4kiJ2YsPU5FaH9kTvS6XsXlfsL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8pis6HuhkUIQGU+4FTvSGhpGleEUe6EIZKeGKj2je7HsRAtYWUD00T7yBL9EWnl3ZTRF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RVL2fQXmwmhiz0J0kuFYmiGL6F+EfIPlEzoYxSBEntEiaUk5ViwrW1uXYJDoIb7kj7SX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5Q9z2RmD6RiDLXoGch4YTn7MWvuQ9g+h/KQVRXgKMURD4JLVI4SxdnE9mOwsC0hDwPsW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OomJ2ohUfTTGH7yxHBPkR4Z7ljwE5JS1Eo4H+Ua/xLIdzYAaVnalLI8un/NyPnKOuub7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m+D+o+N4keV0b3Lomu8kvIwYWHgnLM4X7i2B1WycxBAhO14DtQpFLJKDyFTh2oncGRyZu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FvcOpZjGtcVMKZLx5+Y4LvYL/H/I6N0ys27i2lIjuNyco3Zwpgq8imuLtWJIR7CU5vcy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0sS9DGhe4E5GKfYSRDLly5HSybvKbbk4VxcHsg7QY15lBYLfGTdZC28QMKYDvMaF3f8A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xkk/PqRLSEVCvizJR6Cz4OcO5cKuT4JO3UdMDNwFMBxa5yIocWMt0ZC0VPKHRiLx3IZH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ALH27f5QvDST4P8AJKV20lyX3ayREGOFzZPpBMrvYg7rt2FRYo7U8RuwUIY4YlsTLImE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ecXdiL3ufwH5GNZtDnpsConDkQ4QnqtRjyBbG2YkJ3LCFKltHcpad1pKr0Kq0rqPxD7x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SEEEKTxq8X8koXAbE6t5ETECFm4ZsdGL34P2FRzlYQqS4a9w6EIWgIQl3s6RrDJ04oha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yvwxBgG7VmJgjbXDF9Y3LVhKCXJsRqZNwJtUBDmWFr+ZjJ5Fw8CdyFCS8jzue6G3Jh8C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XnkYY/JuVvl8lkeXdkzGnhVdJIVizBedRYI+NkNnhj3qV2XYggxbnTtQch3Ia6CmT+5s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BA7HgpXYThPllpRkKdmWy/ghYd8jZtl/Is41Q0TVfICLuBSdvZIzAshKw2SZj3sJjAd4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Gy5L5DZjsNk6oXSSQioXfYT2ZbASz5J2RNbkkhZUkv8AAZlGXDMB9vLhzXwISfJhl70O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2pIZjGo3SmBeIIZnlRd3sQkndRrcT2gGTVMwMsolvMbW+6QhqlIWbR602RsnEpaRehDkz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dag2LzEkTsipeRrCe6OB5k3q7mCaMtbwLtBpL5HPZBt7GItMWFtm1ksymchQaVloevYc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sCBh+0SXuQG6Nz0GJGAqui1rd7x2G9oAmJjG8aZn8hyC7x8Mfk8jE3vCH7vvcQtWSOao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efCCoxukiS2wE4MsK3kIj5MImAYqoVIpgbrm5qviiNhzMbj1Yk4jEEhISoVCQkJHgZt8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tKdSH1uztsewvTZwLSQi2J0Nz65hVg27k86V2Ery7qEpDthhv9wkDzmBKoL+QmE7GBcpH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vLEoZ8d7Mnz7grhRdxDM+XexYHkXqWpF9h+cMsvgGMfdKK+osprKI5NynAhFAkIGXYIS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3gTsJSPkYljaQlm4t+g5bChIByIZthEYkgmSO47GNQ9uqLA+GAetKQ9vGwlZDG4QSEjc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dpvsI3Pd8k5IhGhBbPBdnhHpBbIZlPkXAQkYOhgPgZVgyYMTS3fAsyK2/I33FvhxM72W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EAdmhEVpa5nrbtSNlwmyUDCoo3MmeDldjkYGO7fFTA1kq2Ebkykm4yI90y7aQLm0jsNC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vd3tE7EC2mosxHS5EbDmbFidLbGXnrZxhjwxZolcgvsW4vwg6Vyyhua8vyQTCYyIeCXN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LsJuLYDlmmFzbHOG8Yzuq3oYDey8ok1Y53C4SLAWLIiYbzPYjys8y7UmlS2xDfo25DxP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T+AebsB7Dd8GH+7xAi7TGLGiRBiKImaLpbaz4ZiXJqY2NjIlui7F257MnSudiSpbdjz2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bTItkM3GJo6tDLnwv2dFhC4KWI79G9oh1ISEKhBBBfuMPU+BVUipa2aQQRraa20wJJVa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YozgCFikUQRSB5ySvclS5Et4EmwiBq8oQsFphViEJ4HJuCIHehoQFwG9xTUoSTOAyKii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eDIiIGIjMN5UPIlBA0ZdIPJzUMRhIQZdrXCBq0JRdIud5EkzCCK4dhJs0ZDQ/J8xjdgh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C0ceRWORKQnamkthIPkokTDC5z4ENMJboQk1dYUcKdmNMkNyPqkOmtIbrNJruKwSXgSL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flDshJJcDA2GdW3dDyZHdSOKlEFwctrXIzYEpN6jMmPJdGvZEVKaLEIuIsUZUx4wWKNo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ah4nyKSN6GK1cRbCTZEH5iUN7WRoiaEiBqiCbig9G1ESHkUWD7wWRfgNCQhYEhCVKQkf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pSYHnolnAhXeR9w7JGEafCI4libcrRIfGOuoII0PSehBJ0Xwb1I3iF4tnwPylCjxoTsIt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5sURkREkuLyOKHlPKwKx2IHRlBcvGo0YUeaYMWysYCXrloVxHNi6mWO3JMnkzuCvuNGG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igeC2D1F3YCaDHmGSGHDIxBWZSYF44BqNNlB746SJUfSdIQdKsLpHLsLGGJ2HMoQuz7j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BvwN+DxJolwdyGIohKqH0ZFQmiJJ4oknUwosRcTHpk7KBBIcOTthHJxC0DUmiJ1biz2f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aYtFSlUUQgtP3Zmg+IOiENStK03aYJtKSSSRCCJJRI8uZBafuI2N9fOhmOh6VjqzEgME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iBBlwWaYYdpdnF0c4mBMbW2ZI+G0JbTsPZFN0O7OWqE0n5ft4H8mjkY7DG1wF0cgXAx4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hFLhTmrXATFudhmlKX3MG8XcaRKySJjiyCVZQJz/AALP9S9b4kEsyF7Wxzy8C7wt+HTD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UlZ3HH27kRmvLWxEmlGHmaUm0iBJiRyyyXRG46LoomhMmTDWR4STOOPQbvY4QSLTSxRU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md4WyxpRKHsF4b8oYlxU3o6rQh6FRY1IWgwosT7r7DHokRtvdkhhIa/FhMVmEnJcdyMi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AxyNwCVTQnWC8TMDAs8jo/ymQhIW4g4OBIuEEhfcCR4z4uob1IVELlz2E7WE6SJiqJpN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5qg3rv9Ix0HnTnQwkXiFLgo3QoudnA5TNlG1PcpjfM77LGZUSx6HLGO9SKRJS2MKzuSbr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aFd0PDnkIso1NO0yx0uUJuz7jM3gvKT7GGQ92O5Y3eqcCvQmXMiIPim/iobDyfFH9wg9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C3T4Y7gN5GhHAy+7H2Mvf9D7C8azGM4XZC42d671LWqNxG8IT8e0JcikerGaw9zOByybA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HoyRLybBv6i7z1GU3L+0OGVR2tyTNFZFNxK1xSOitG1YoiC+hgMViPbJjGMdYSOSoSCQ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6EE2wlbCHmnc4MQsHgTDY3yjrSoWSLCios/Hg+KNoxDx0XjWWRrCVqwnRSyGJPgh8EcB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NFbcGVl4os3XbQtCU1dF0JRw4Fi4nVVyML0MgDZFyHdxcJo2BTm27k3MF94GMzZqDs/A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zZ2IwCJRDY90sk0ub3ldhruNjG72OwhzMLWkW2xuLXF9hI5hmuymSrOnKlj+BY1pxgiR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4PIy+RYWUJDZefJ7iSTlP3F7K6cSQ64FLGeVwRAG9L4Ek5ja4++wozJ8LA7tYseWMWRY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lnL0E+Fb8ifsbfetS9W+CJMJhcj6U9pSXkkLgJrZiad0Sv8AcRhFuEgLZobEygtyuAol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PA01tQhtO4+nsJkkkkjoxMZgJf2cYx6Hx7hG4lYRzCFYK/8AIzixZSUyEWBoeceobio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0JRYQqfmTpLJlyNUUiwhEiUIzPxYefB12HNKcMWV7iFK9bCOPuPqC4XKoIvARZA5Epcke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sk9XIxJsEGwYAOhK9R2KDcdSaR2TExuMDc9TEvYeSeqsTwfCNwJv2CzDfNGSh4Z94SPK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/cRoJRkhDWy7EpEWBcgSEKMWRqY3YTDN7tDYZvZaVpEti6YfDJ0k4uxdFF534yPhaRXT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azMbDu3a+AQrgYUTIy8rFNhJZ291ZB5DRIRI+w5WXCEpLOK/kHIq5+AS7q7Anl8xluOE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gjlLiTuyUb3jMhYFkdFrR7UTlEu7FknZjZeRrWR6CSkq7MUpG7PouD94P3IlkojdjwhR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IE3D6okr/CzYc9sDgu8iTCGn3J13yyEz+Ysi3S+HYeygdHYep6FRdN0Y0cT8/uMY6OjX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aWRpMVgntuJDaYoo0FWapjp3qdfBKfMj2E7DGhtEEiRgIvvSkIfF/ZmQb2TOiocnShVi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+FJc74GIZW7C3juIT2aD207Kj5JEu4kGhJLiwRcvgkm4JdjJwljBF5nmJCPcjG4k7jShE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BIkSJEuCJbklqOJ0dhtofLNiAXH3grR7qJ0wwjKqWEp2pkjwdlmTFwdww9rD0z4Qy+wL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JpZMl4IzfA7bcLwNYWk7HoXLdW7sEnDk3EbikOzN+oujusgFYT3UwXWSPCmSGHyLCZu6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m7DRixiK5BBc+2PIsoYT4J2H9i/EMh3/AAeD+9ocWL0L2FYY+8uJ0WxTBaHHobjF0Zj3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Jske3mLRk8akK6VkStB4uFmL+h7ESVclEimu4jZln8IQ1n8DmiBwsx6txUYtE9FjMDCY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dZxbBSMTgS/BvdhPfMuZVMh6HItDorpHwMDZwQkLlnA/2iNtpyiLmZAkWC4LYQUQT249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NE6O0bhkHASPDFDgOGWgutEN9w7R8K0aiVuJIRuLvC4mLg9hKiGQbMULSwcl8wQo2G9q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7sY7BIz3gOOTMkUGRG5MZ7DmhqGwqCBJKJJRJJsD9h4Y86i5BTwlhbPyEi5SVIvRCyCR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VGKGgdPRHELnb1G5ty3iwyTlbmNyGyTRu7VhU3yxZpR5DIkdLWm3gw6OQjSflCXUXVoJ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P7DnixJTvF4qESMpKKDa4kiRJobU9k42JZJCSkkosquWJIexfqDzECGhw5Ici/JC75oX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U0JvhoalOA0uHdweMeTCBo2FBwpkbvj9YfoCXL2JcMl3U+xGxjfFDOSCYpUP1GkImzEb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nQLTCZ0vpLoOjAwjyYie0hjo6GfLQmTSTUol/wCBj/Ba7QqoQ1TZR2wsp2Nz4moKOBqJ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rnZ/I45ySKjISJk0kkTExCypEwoXFErCIEwoFZyrMcYJOwhcD2LcFuFoalQNd/RY5gGL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aDIMTOSayLYbEruXMVQQiEQiBDgggREeEM5N5ZvqcxD5CZLJ0m6RFFil7tkjO21aFyQQ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KQuYRJQ8TUipxG6kaVNFRLf3G7lLa2FsZMJv0j3GJG9zQlXjUWHkrNvg31MCa8v2HUGF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iE/FtmQlY2EEPUaLDcQoPYlVeJcSS6TP0TRdggrjwPAuKSeAnwF2FpbuE/MadwuwOnLb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z5E+xC9i9y4JKglyp+RxWftH5BPcJm6ReCie/wA0l3ExFnzSUW3gUOBKUbNJJ4y40ZDy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v0vtRjQx1Gs+BycEDRlQVlGblwXslk0sjThRpSa6djAvy0Is8Qa9DHJo2Gpk+NWNZntBI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RMTExEm8Q4YiwKsiKpJLmVARnZCZyd+kXPSaBbVoSkF+qqNZ9IeNY0nILeAlbDs/sK2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PQVNLZ5F7JC0vkkxchCVg9ewYApJtuyOC27eBFg3fR7Ks3uJCRm6XFe7NwZXYWtUUtgQ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ulCGxE58kKw/chVJhCLkzzmMVtqcGxn3CjmOHis/oJymxWCLAh9/jNp2p8zTOpCEIVEj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2JckhNyKpLtxSTLJVDiEWFLB5BhTLHJZN0MQ+4hNSMbDE3IaRetJ5pJl9djMRgwLPaSN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GBImLLksbvLYkBsLXflJmxa1pWT1o0eyWPihu5PAroTEHG7DUEPDfwkskBTliDrHd0PC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rJJIhK7gfFILMUiZJJNBvi1aRdSaJ03dCVMHqa5fkd3GYUCfJki4VNFXkSXwIHA0IazY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QiQi0bD3sJECOSngeXVflC+zHcIgQm1ZsIlWyFrXUWzngozSNFn+1B2L1P1J+ZHfhdxA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z4iSIsqSJCCjsIQKQPYvpEHkfjMXufIq9TEITEIVJPiuirgPI+JoweKmITfLHLEH6ikw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yJez9Bpsr2I537Thb9i1gC2d6UU6Y1foLoKjGY0WJh5qrGSNlz1hnZkhDRa5EWKe5KFN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q6+TQ/inrQEJoMwHmlgsiMBsYWWXbInd5wnJd2eWxEUgwyRu+pE4FykL0C3XHaiZttD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gjDDRBV8lzAyQYZEugZLA1YShBaGgbET1J0LpFJNJqmYjZJNVuWC25DWcYZ3y7yxoyxE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9pGMTchdjQjI7jMcMenFhASEYy1Dxs25ehZmJeDQqPjEE1LgZH8QuzsLsLGu6o0LKlQQ4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yPuJSpnp+wwuPgsiaLk8TELggqgW1qSi0JUT/m5HxA3LojT86eH4EtJmGnJOlEAb7CDw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fkQ4jhrC4A2zuLYfEr82Xb/c8iEVTbnwJx4STT3QntVM2EPTJYbJcsSN2T3R2mvUn29w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jzXsBo2KiRskbLB3DkLOlGI3P7iM5iBmdg8s7KLos2pMeRSJMRYoZyYqyEKBJlndj2m8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SboXAjgBKQjNtDLLBsdCYiATgiRDLiSDI+FgjVovubtfYXN7DJNCwoXbi58eRPBIdyeg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0STSROs0nqMDShQJjdke55s82ebPIR5FjJ5DWY9TcncySS9iUnDLihI7mRRCDUkNsx7y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U7MRxdCYTBHuDYASayqS5ew+T7CxZuBUR8aKJDPUGBJOljfCxRLaXCTZIQ4TyMfNQeWR4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cGGuwppNDFB8SaHyL2RBBvWMG6CSSYvd3yHiX2W7PTt7A8pUVZ0N31yJ0kTkegtaz9Q6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ovh5Ctpa58WWs7gJoknVJJIkN4fuxu8faBdfbMqT2kC9Fm+ySaJsSTXiGSVUcJAH76EJ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uKC4x7DSFuL3G1SYYjDMFrL1pHmtJuiK3vHPySyEh2sNofBcPSXssKkgnRaZJqidKeqa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OxD3FsS4otCZaFWNk7MruPJcRMqMamm8CWMjPuXRrJbAikQeDYjwOqKyTdA2f4LH9B5F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DTWxCcksxfF9jHQlz23R5kiN4SEpioIR8ybzJJXtxqgPHvKL/wByt0SJkA966L6gxUQt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PRWBB69YCJwY14PKthCTAuUTsxS0vtHRaJFqtdz/ACZP7wu0N+SbbvrCUQB2aDbFCltL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LmFyEeGNrYbm1HDGUB3Z/ihTVlxIsIeKGwIn+kjaAasv1j7mY2GM0QhWLjN8UJjDCrIt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NMkiY7DGI0us15YQiblhomTcuCSNTuJuJ8GwSNSN4eRYhZOIXX57E4mEcNcFyFAQa1EU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DeQuxi+qhNPGhJIwWiSSSaSKhV3wiw36EC64jdEGV+eDPDtuJeR7rE2Rwi8UYTJm2Rr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1jwLaWQU7TAxoepGSqUFiUSuDsQ4F2UTOR4ERRU21HRC1rSug6ms7UNYmoxJND5ZDOUeV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RNUXSSTbTNfvdI3iNAUlSMoyC/8AAHsEf4AYswyrbxFW+OYad2EhOVQsEuSXJIloJtbT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SbxcwRIaqedxuzzEciSJBa1vSRrheIgdxD5G2ngx8iSRdlDzB6G1l4Y0rl3uIfN2Mau6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hCGExUkQ3cTJJJ6z6dsmiILKJJqTqvPJYGH7zcomk7ZEJIw6C3BZ5UXdg9HkZCZb7MfK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sK0DvYiJ7EYEoSRwKV2NCLZtWHkqw2W5DmNxG0JS6bwWsJ9CYUvCGM9w3Tggwy9RsUNv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ZVyFuTRLaiq0O7ofSSKjEOh6F9Q6r50JkkkkkkkATuQTFyNhgzxhNfNY6SfA0EeqEMpb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o+3CfuHgcjTXsMI+thf7ZiiMmbq9Ekk7ohKn2UNKbYGZIP2R+6EjHuCRuEuQhswrd9Gf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BA8ho5QcIcEKwa2STfAk5GtKkXZTl5karCZJJIqpJEyRMWiRD6PYxauSSSSaqlg+SZQ0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I+4kogdhGIoZoYXHkfoRDAl4LhhxIwhbliFQRkc0K6ICdjmYOFvkbsV0j15HQtaniEmJ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QIWSDdMGlagwNplOwqrWtT1rjf6Z1ZqGJ2JJJJJExMSLiQMhJ22pJNJq3CuS8nzSKPbP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Nw4m0inPxkWAtypYHt8MW3E+EWak5gQ6PZTKk2CYGxT88hfNSUEOWh+ZICRKasSblA5g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Q25PCxr3Fl2PvzGKJPZl0Sl3OHeBu8t6GgmNsSQtvQECuyaXJ/ykiExMTEySRMkVUxCF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FXL0J0P6AvXEhifAtwvotxGAwmT2JojErSx5EZDQ1NBISiaOELXCSu/A/rDoHL7aEIkT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RtvWZEkpyYdxD6qGLVaPqLpOrMYDq2SSSQImi0hrMZt7MSJ4t8BIXi2TkZw7vALUzvhx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YNf8oMhYIVbCdbA9xYfCq8HyYbJwpuJ3qSASX7kpLHfkhtzZwS/wMhkwykxebRF6FBAh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wTqzZcF7uzRL2Jn5BDav6BK4n8oSIarNXLIY2pSS/tAwmSIYhM8BwND2RInVCExMXRatU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9NXZYQlyLDsTpMaCplCsJlhdR3GOI2EMDCY1AhLEw8tC7GLQqySYCR5UnQDHRfRrUbE3c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ouuxaFRD0rrLUg6ZskkZJJJJOmmrzmIkm/SNB3SiBm0moSXkBDKDiRBljXi4pwjbA3oN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YrOHQ3BwxNmOkFZE15QxlEtN0Sqh8BPkbDQmSKRDqlg8YLmYhvt7OQ8O1kwnr2IlmRiY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SRohOjpTsBMTLg7ciEg2eHz4/ocwkjFAL5N2zdhpw31Mq/yLsa8Ya1IXRSlDwxFCg1SR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mKh7CuUOzwxZ9ZgxKwqLQ0ImuxhiNhBoaI8jvnalBm5CfcGI28sTpI3Q94adtpUJg9pK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2CjzRNisciurYEhrCLPxMJisz9RlPQYilzhqBI2aEhDkSCqtC1r610cuf4MKJJJJJJ04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2p2j5BVDHlBk1kObF+g+yGPm7WmcXBOHqSaibCcE5em7hZMS0nbZjIJDrybRD3EHlFGXk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qvRoINiZMTuhZSNUvtvCmyEkrl05E3VSm3lEoOUBldKbOS9tmXJFUPLTBCEzkPJJdBY3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pj0JAS4Ju78nZjRFy9p8r+SwUsPJeEOhPIi/ImJ0TExVkkmuw1jKxayX5PI8zzofcSHe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7GykihBfkRZ+RKxGpSY7KiyJGAkMeI3HSlzPdhVEOjpeawzv0h3EYdJGy5/Ruk1NC+Rap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7FiBbXia4wc5ELe0WnN2UuOZU3LGUvXaXBb/iZ+qY25GDKvQSyvyO2vgNDC+y3ys6rUtS+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SaN6nE0nKYe4/ru1ddx7CPIuxXYLHkgzNKJr+BqNGxwJXb3d3QtDoJamGLKZZCNdmVx4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rHSkimcMRhEcE0sT3MFORlhone5EKpQI7p/ge701MmLBKRdyfYZyI+RWWYzlkGJZ+Hcc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jLaXHie6MmDhE+heDjboBSHECEvYmQnRCFomsiwTX3SaSN0yUnuvcf8ApUY1Z9oNefak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X9gkvON8mCi4RJC1DAWpUybCFQg8Cz7DEsLDuxMkQDZ3VFDo6LDREN9i9XDA6MdGH0bN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jQkFoyE5Fg47rY9pk7CWMl6EmCeD3J7PcXiJ1NJ7IkyPQ2IvAhXoNIyCgUp7UrQvqVrY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1qkSkW3hsJUmSU3tHIhC02YYeeGSSIT2Giyci4lT2kLATkN3S27jsUBX/ArqxDJ8onyh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R5TIzPEZEBkEdmsREpXewvF1ATViL5Bu3JbPCG9TOTlsQA221A/9U/an7UTd/cHTYsCW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LhEQ7kXIa6tFjFwlktOW37NE9Z+DwPzvTgkPNDOSZumy3O6IWBjx2sTExCYqSSSSSSJ2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4mN0kkyEZ5HSPdO7I+TxI8EeKPAgasOc5RPkxFyoe6R29JjEniQZuICwabE24J5iTcq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LyTciesqnC5Yph2tLIpxMWVxC5ZHZi0pHD+DwbuDNsSkLDSSZi2NNxU0WJ7w3Tb4h8CJ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5YjS2Pq1reqEZF5CcSHbNkDYLthCbmLke4QkSTRamxBvn6fRuJpGB3GhKjugcRFvUNeRM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yPSqrSuotTHRfONjIdJq9ONKQhuqFpzCBsMhRXHtJaif3Jv6hWi2khS8CUmPtI2rvfcSv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6Dc8BzP9TB7wznRveZ4COKcIlZ+plVO4bX2zKW6zsaZHxc0B9sZiIw22lKSU8HB7QW58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ge9xIqSCUQLTiNWLWMtGLMN37IRYUslZe65QtTFjsnyOl2YHKSvV3Ghf2IN3Y0/syYEDQ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KiYiRMV7GQJ/4Z+gGktDRcdVvYNuLyx5JdunOCEwkkmswXCKcOL7w4XDPiS4JcEuGNnl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MuzLTjHp9DKXqv8ABrco2UsQZFrTbJbjH3k+IP8AEXWEYqkN7xQl3uJB4DNZRMuezn/C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ibmESWiE2mX8kL/aIheWLly6bmRU+41eo6ySMl4BzG0MYjuF9HYUVdqLF1c5QkHhnEiB5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qJk6W0txwL8sh+KJvQfe2TBI5EsxpRvyESOl9oeEzsxYXQqr6dmFF8s2Mh6Nh0ikGBnq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PpvEbax+B0YlzO8Dh7cogcMYmmRwJK6aGYrviNf1G2NtILyWngO6a3HaQ6JcmZaTyYbF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MPY+w+G4cCneFaqhyIjCItksDSq5dChUTEyQWy8DMIgx5M+RCXaBDu+wS4RkXdeTsCFd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sdyfnME1kVW3llsQfce5CHcfZZztvBHEQ1HA0UJYbV7F5qIJHG5JOLXliqSLid5agemQE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MWcJUJLYlyNluX6Eg7e3Q4yblkMNcpAKEoVksISywkklgQMXJ4v/AGQvhXARmViTPuYM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oxZoJAQ5PcWVy0Eis4xeUJ23tP0LEV/Gyz/GzbpPJmyOdVxuktboY0QhDzUbupRA07is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fcQSQEJJJJ0BtscmKkJk5bQaU/m5YC3sWrd2YjJc3YWLJGe9V1V1mYU2b8mxloVarJgM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90Dw7ZquirynaOpirpXIeFc/7Xh0tidFkmbx/AWlN2SNJn4DkixwUTA0RxjzI7qSBMtw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EIUmymUvBlNw/kV8r8N0cFggg0ik7mw8CCYwhTEIkW0e6mhZOsMVrvBbVnuksblKBtKK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vgyg2X9hcB7sgTvNhdU7MjQW80By07FziRjhrhbhGA+TIwSNQ+e5GucqLllA2Xi40nki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GAksSEWHYUwKRDCZNGJkG5LSyGEhiLzFqo6TF4E9AzfgukShjkJJR3cWr09ovjwmOMJ2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10oQqFzMOwkvkfahlx9OxggVLh+UjX7RB2CRLJcCbgmknieAh8j9kM09OGg+DyTgsCoQ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9k3DxpIY9OLzSSI0rTg/RItZZDw+z7DFhJZO19u5ZCNNt1gcWbiTklqgwXhpOQqE2m34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hnI6L3HbyRuEPdHgZuN9EJPEyYPY1n9Ear0QkQ5fZPsxcv7DGxLDKwaMo+ZeiYxnsYtu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uPJJxMGJian4osEN6E8onCR/YxtQmS5L40p7sd2S8BY+I8X7jg3c1sTSyQ0jlL1I0+sp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MbsjnEk/PbFhUgZbroyWZaEKU7SEMSEL7g8+A0QGGTEEJUQVGxhu8TW4pEDpkdcSavIE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1vKzM+zICzRaHzC+jaYaCGHhp7q4zJko9CESty7jBPzYJJEySaSSSSSSNYd3GncpJalY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GhW96hKzkRtovcUkr7BZuKcxJM/gEafgju6LSta+gZhSZ6hI9EDyYPOqPWsbQ7kNdLs/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cHPl/rBuB3QsTs8QJc0DqSdrAkmmyYAlCLT3O3F8sTH3Fh0ZOrybzcI8DuCBZVdyA2bl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4NukCHVvgSEKk0clkDckh5J7DPA8BRh7hFwTGV8jirIJ+CJ8/AmveA4Qr9DJ5cOcHumBa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TlDC9+NS5ijINrepYBIN4TgZ7fuO23qRFWTpIzTozEpIJEDNhCpemtIlk244HhUsejGb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7wTWou5+9O6TiDs0JIjwt1sJjWENYgqLpvU1LEkUofZDGqnYP+AIhyRSR8Y1sXySUbAr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kk1UYck0nTDskovAmwobuKTXUNuwqLgdma2yZ2kbkIhwm2pSYYx5AZCIlK6lMsz8Zx9c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oyPkao6LRJCYp5Jp6MxgTMDndN30dodw7YeQmpI6E0tdximdl0vcfIteY4p8Nfc+YZGJ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VsoWwvd7xlZVHoksGU8v3GxH44Y2lbDdhS3j6mwF4EldhNu9xoJ/8ELeZPcS0TfI04b3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3XgC4Uy0Uty7xMbVDRcZ97Dw5Hmc7gTvHqM42BxWTegQRV5KC3/kOBCtKFwqsyKIkze3Q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gThXIzYEybDE8D4lGOwZ7jEuO/gqOi8JQIKmp4Jj3RWaSSSfyqaw2Gtap0qlvrJkpYhA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WE3bmAgiFWCEe0lsyXuhI6SSSKTYzOEPX2uDECZr+xthCCKDuURtNx5EU/Y2j5JuxZEhH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AeNAn0uGgq7VLVrM8vBhO6qixPLseqh6j0PQRsl7EhoprgPYzRsu7uMWFBw46UvRn2Ah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5Q3aMixHvoaU1uOgynKE1PcW9GZNPuxNKUBmx3GrYreHYgTDaZZPuNA0c/lPCkuI5/sO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ku3sT7DalMTJG8GFLLJITXYsQoICCmq8sT7smd37jT59wij5PyKqo8rFk5JSg3hA9ms+w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I9QbSNcMS4MmCYtRsIknzaEcxXKYFzCR05CeBYEsyVQu8bi5fshcv2Qv1B2fsrCjQhcg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0DNhWpcGRrBMmleN/wDYY1DE7sSx96jJCvrmjZtfkhO6olckl0hW3Ih33MIq8WYJT1BF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Sx9xtZEHCYIAIJRHxP26K+lZjolPpZmHzSWhkCo0MfgW6kaBg0JMEqobv6GTs34NsCL/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9r0iegZJ0bWFtxCQsdbPsqjFRePcGBC4ONkWlzxROGXQ1gwPXsT+cMjq3uQv0Osd2z/B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GGzP7AGtxBuJHMWU0rCWTO3YlBYnZW8uBKBLCHVoQ3RtCTERFk9yO72iXNI5u72xOZMIp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MhE4ySHG5ZgmQf4Evb2GyObvvDFksnZDaFPEdERajj2RFC+BgnOWWzDnYcrOEUKg0LAh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6vvlkb8i5FoVlVHozBsttZ29a67Dxp8RsRNuhqHhMlewusquj2j2UYUuUJNokjU5cjXk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d73H70h/tJM+6LZT6kf9SH+p2+9Sy/3LssyzcSUmEHoeIGc91MGYLMFoJdO5h+4IvG49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2qtU/QTpZgMWClOh9HyqiCXAjd2LMp/A4CVBSxY0iKBnd9x3feflYl7+87vvO57xIsL9R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YCoOnEyMnRi/6q5LoW2cMT23RJZhjfKJX90Q/SYq6QxMTLYuYfmYpogn3Z26CSlzNBEY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0Rx04WEMMh2g+Y7p3ELgJcDSpmOQ60xtaF7bRuDu3loagT2v3PuxfcHoA7jSoJSALsqyu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QfBsxdk/NxZBXsKh4/VGFdh/YHKRDKJQ4qOK7LBOUMabCW+xghkxsQ6MjtL1JogpdR+g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DKRAutGhgapvuO2EvBKpjXinIMcvcU1/SOQntA6SfZ9hxr2na9p2Gdpi1yyxqZUk4N6C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ZOQ0NpqE2HN1EbQsnIl7jS4gNMYB4RFfgwIoMNvuSeI+GqvoELpOjMYuqcHmkiBrILA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XFjC89OdKouj8wNPo0WhgYGVToeJqzFklWA204dmiSRCTYzBJg7iHyIhyNTWJSokQv6A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bu6Hm9JIv0kn+sRCq7a7ShiV4RGbhkfGRylPKZYdqtwPNWuNc+M+584Jb7xDqCbHXWKS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D9DY761I1hWiYpJOU8EkylHDEZyC/kbtRls7iVcXFiQrcMe5xZ8k4pN4OYJYa2G1JPOY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aOwjksNE4lDjkxb0WaglfdVGWI26JTSJEhPAO1ywXONaFoXWS8QWySwcax7CEHoiOyI7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EQuF7FuFSRRXGTDv/AoXMLfP/A9kQ8elGSneCZfCSleSB3GT7DCbLOA2Qtg93gg0r7hb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+40qULZ3guEdmwjpM+oZhTxGFX0MaMIdxZTGuxVDYgmMK3qIBxdkhrIrsxE9KfRXRXS+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u1L0IITrcBdZZR1BJT3FYF2e4hsUCj3OwQ6fdGCdoHuF+1IVWtHIymRAod1T0GeA5idx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SOZgsSQsu7ady1gn3FLLaGtbMCXle0jLDY9xOJMq52HGSSJjXPiD4Q+bL7ayxabdSuIR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AO/QgOX8AhKlA8F7ivIpU19gjdBVpt+b38kFeVr4IVmwS6ZnnIoNLw0Ze3VwFotViDNC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VmdkIv8AEsLBgNmaRTZBpuOw7Od4gbF+8yPuv4YQ7iVLb3pDsvzmNzkTYDcuRqHLT0ci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9ymLUupkpMRCMUDShXc0KsaUFcLES1fmCzz0JoHL/gbdDGjMjhyDirCE5yI2gp5JuD1x5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RcF2ViGLG1p9yNy7sz1hExp7piIPYBzLA/kTTSbSnh/TsahwUHRqj1rOSdyHuPnaAkS2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tqFaMyRLFuBj2zkfSX0PyJZ4aJ0jLuRtYXQK3XNwJDDoAwmxZHEd25G9N3+wXVI+BLD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sKwn1shQPWdjaLi4mWVYIMGnuMBDVuFq1nAte3CjI3RAufdEeG/ViUr+2O5l6jTEnyEx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cNSCmlhLLsLreBGcESJ+EOVndINx5dtKZ8UWCsR3GGrpheiFE3z3PljuAvVJBitko7EM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LSF4uuC+pwwlaDmyUlIjrai2BoV4QcCpU2eWzJE78liUKfR2+BGAj6AlqhGMiDJCYQdb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tA9uvkdxXu9Eckx72pIJwlNlNEm0MbspEduFJCGTf8Qx5KoorUum6XBVVENsJE7biuJC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+pwEytMsO9q0n4yPlM+AxCeC1N2fyD/j5JIpy+w9D/kXOZJOxwWDhDFLyObtS2kLBpEBr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oEk0kmskk0kkmkk6mYUcEY0WqdWlqqDHhDRaENhsO1JMbi5vOUh5etfSfLnwBCMPIHtQ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c8sbpSbQUt2HVwJHrPhMwH9pUsJwZDfYIE6FFtKnfohISaPPfuZHc0ci+xBXd6RPlGLL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O6lFql9iFzM0PYeRPknyS5J8ibQLvRQTRP5CvFdw2ivuVUxEFnjU2lGAh4kSScHFj+W5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GQmXg2J66UOwYsBrCHeSVic5a7GQYE4GoacNSOLXcB7qRu/YGv7oSkwll8ib3kkdh2zs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h9xu43PzUCzKUphEVtb7DHsJtLgbHcew1GSbTYfMRf1QxcSbTCwMSI2X2JXSTaYQ0ESW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VnSlLIEhWUgjJ5lnySCwMvORqU1Mdxy7nNHvmo1Qy+aQRsNrZiIETIv4+KP5ihI1DNNI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DSMgZN010dpy00LBomHyIBTewLl5at7is2S8EIc59kRNpd2kIKR9h2HRxIZGZuwy60Sj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tUTqKonoBWIELhRe2t6JD0bJoJRwoe2HboUi3YdiadDlyIMD13EmWt0oORSZubeR8sSM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Kq2IEkW4Es0apBTPpPcbM2Szls+Cx4H+OiaHEqNcq+AZIIPcGqVLHAnxCoNyOReQeQJOVH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PfYUwxG1wp8YiwumksjS3hoFwg4RwjHke0aCLY7iwWociMlIHNttqjnkTotTT8jGVSQn5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+DeJNoSwybNiwTZtbr+hNE4d+ApSkO46cqxDkagDtLvDGBXJdCQ5j9rELpwI4WT+4J/v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ISS3w9hrM3N21hbtDdprpS44oxacyU2EM2nqUuBkZk0phJtVSybXQ+bKKK+iWQthxjdE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RYTlI1K/lQZQQMH7Ui7yqBHyQXqBbOC59hzVZJIPBO6GJN63gzayTQXoNJnv/ISms3sp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LRJBJMJ12C/Jkv3ES4SXP5hV0MXOxbocod4XbBDSXdneF2jwHbQuBDePiJbIDyZTBh0z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ie+QPDI9i3YcBYcEJu8WtiCKLKo2Lzuo+RuyPOwme4z8QqRQsfR/PH26JWuOGBudQlmE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5DwX+ekDSkYKeBOXmxjlWh+hACba7ML5SLPuHZGKYzyzv+4nmWjTgUmLg4iJf6xxf8Y1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xRN+KKBlIcysx5c8xpcglyQ+WQ+R05JM25FscIfIH2n2LM57oYHT3oqKsUmDDWEovW8w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J3BuCVYguWGOdtyCY0t43JGOGy5FbxQ2bQKIeB6z3rcWTDfHcfk0PhOw60/eRCORgJYEc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eWWTlCcO6kfYjrHn3JtSTaYWBCI+AmV/g8mE3sJcke8/0KGRstJCIKjfpWf4MZg8wkIT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qNaY0Jdu2JrbJDVpuYGsGSnYkTScPZ8GUR0dXQReCiV9UmwabKXBF5/6pecX+SPL9BZ9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yZ+B3N9wT2j8NyNYuUb3H5L6HymJy48mcb+pBF5QeCPlZEbi8hwUb8ECRBDrcgghkMik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7j1yy9sjsRM5nDEVRCGchsAzgtuW+osJndjRLAfITTSquxIggUhsHGNNK9EK6dB1P87k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RRtazIVOuKTqZsPwP9PgwIPmKL7tEmQGlH2LwNSkbb5n0JQISJk30nsITQzcTzIwJ/AS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7buiGktQMWO42cSgrgTSdyJXOCm420uQGsVInv1HaTOkw54Fr90hhFZ+PsWNtOzHGSOH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E6WKyRYRblg4yIUDkTRnRCdQuoDb922Ek2x9xWSAjppYaxKGMkhltA2kMyPw2HWFouIU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abF50ZHLdD3BI1VsBhySeIJEObNjYZtNdKYQrj5Huko4o3BUZYkusniZYvoY4ExOHY8w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OKIXUyDUJ4ML8yhU4fND2zQ1T7i+JDuK04hkWy2GJG5JzFBED5n3DsAxUhCSIQ0AKB3I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VKL7BMmrZJCKE6TTF+D51XpiDKzbQlCoiluJsBJSJEMUifdgV91YEba8tCoQQK4YZlaZ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6k9yz3p6kad9dxL3D9EJs5N4GouJfBBMoZ8Nmyx0Vqtz74Gt9+Oy2HCPnh4PkiEzY+FS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uxmekBEWXLOYy30JhKWL5EkzSk7vsO97Cx3UztvYeYCssfLmCpa+wyIO1eeTwxWOGQbm8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cchIn2EiuNFcWN6oT+YjnDQX9jotUo7syVD2MRCNhKNyixZrmhETbO5swKKdgwNky+A0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Gbip8Pvv14GtkLC8ITd99uW7STCHAEw2W5Id6yG5dENI3ljLW40tsZJ3wbglx/Qoggdp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JpUFa/DESDSK5biy9nceC92ng31CoqHOatAn5dy03yB5g5fclYWivdMcQkYIQi5Nh+wQ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1yhTJuOxFK5kWm7kdtXFhmBdx7NE1Y+k0VmCVyWrGiSUIlErQJJ0TQnImdHOjruJ0Jtx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7g7ulJVH2SkMk4bLkiiQqCTypfIqp3pSluJXNQ+BG/G5TOMbOqPHxG7EXsShOXz0EsvAl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n3GLKeUz7HQ2E7T48KQC4NfFKT4LHg+eJiaJUHxaO0hOJKtRDqqZF1ybJPWQHTjCR2OQ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WCj+MSRQaYNBIQlKiVrwy8kEO4khYz7I8u7aMx+9EbbGqqDg/SiK8ujgIFMrcIKIhSyK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vsQGArQmWWKkkKwqosS0X++0wkJ7U5pBzlG2b9R3cuW3zT0o1hzRNkZMWVLhYphGpcLA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K42ZvJh1FrbFdEhz4JEIQoF04mIrafB+TzRtd5EMLJpWyCwOGGMi6EO+RrGQOrIt3D76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S3kNaw6GWl7XOkxzCE8qzN70i/vruQRSBJkumWhD5Myp0bExvhaCqRBAq5EJCoVHMcpo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pJImJE6c9BfExU3H3DJ46NOlgv5JkUC7JDdgYsU+aHg+SIQoPg0ekwRA8QuU04PhKTVL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rorNOQwpHJkfpx+sEL/gDdK/eLwKlhlI6JiAkJk03AzS7FKjXQnGJdhqeYeR93+Zwp/U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lmN7GjvszACYbuhIeLn4RbHi7okV80HcmJXychRQ+diriYiEemBTQaEWBJNJLYJduHYPd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ShzFGovsWsSlzCI4W32GOyNyzuILsxrFJNpsrChA332Y2KSTZQJUThOzHb2JabEyIF79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arjqGavLoGfkLmM7BotL4ZeLDkWwyRTVE23KiuCJJmUehPvT7gnG+Ue3YSkRrOSenAD4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b1LHmlJiGjmFFmFZF5yPgs0x0TXNqXNoim1pw7MZQxu5JJLJelKsECWhDWZk0mXKzHVF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UQhE1WVLJsOzLunlOXg10XwhCVmT8yLbUNrwW3cjw+gsGx1Tp8gbHzRISEj49JtazDJn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FkJ8odD2oxCtyQLJdbhKKLY+R5i1cNNhAC4A2/xG6UISJcnZ9yxwWHcv9ASJJmHNMCwR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FF10/Onzj1mRqsotRqIv5wS3wLyx5cDIe/DglVi4SURNxXISd1mXh4QmSSWCdLyss0ph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nhwIf3LFyAsSPKo6N0bijdG4EN0bj6EjTWCULsQSo2ZxUQhaHrzlEosxLzRWeM/mSa7c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mJOBjEaRIOmoYHiQf2GySSaN21uyESdybaN+xcUj2yWZV+5Z1jTJJJJJJJgfK2l1VEiK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iUiPIBkQoeLie+xTzVhrC1roKiIfDEnwyHwQ9CR4NSyJebVRgfMU+TRSIxwdiJoE0ELe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goxtskjYQXbae0FyeMbtiqnE2MjtO8ZIOJSPHwCNCcz2EkupDuwrQLsY6cQMcwkUxbw7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Ny2sj1mSWjUhH5ywK6S1LDGeFOxZoPDPBhJLJiFiWQIS+MisZnQ2IBzwEIuvhcGEKW2C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/FFkWwKFYkFYkFamRKIgHgAfQVHWRuaQRoyybvYwuWxIGBQWlxidodgG3FiemXIwGtjR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iT5F/J84biFsaVkxZupIYUoINaEgGGGjymFnFy9ASBf0D0ySSSSL4SnczhtxlF4nzB5J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fd/foJESWZEzxIu8iJUmqENMlMyuSmPsySrb8sSxkXmfAXF1nB4RbQhWgLrRYUsXluCU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teRngkCGSOy9ieL2GdxD2E91kOTFVIgQU03siClVJUMfDYz5dU6xVEkiZImiaIkmp9ir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WJkyQyHRsfnRK/UEaas6xNIZvUUNaOwWGzJ7kaHk2oWHKYy4NnyQUrQwK7ZoYXGi8GE2Z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dfhcF6PQDASWyx/h9xYHR2o3qmmAXRWmKyToQmQhCELFEoFWFOKQqssCy2BbF4+zPn/s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di/KIVhCksDxEMbLECVJMwKOPmR4CzHvE/8AYUv9x+Sz8JnCP68/U6Ckvs/aP9Id17Kn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1o2o+4+9HrksKxJIgmIV8FufiL6DhCycyR1Hxsb35CUj3BoPYjLEeeQb8CaaWAlDVqFV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wG6wzGgmZWReS2GPwOdmh0yjtFOTgXkpuXgSSu25P+hI9auQ6S2RA9L8B0+SIUCJkIjZ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UN3oLGBuFTMVg0W3ca8lxYmw1/ECEM5cG5SUw5NsZoCZaIYsjEuNjvJtoRMGO1yRtk3L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7Ccu8H8nzNMkMEzV9SHgkLZCw3g9oiZCYcJhknkRYyCCW4aYClhvw+D+MHIxCEUIXBsl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0WhPQPvRiEkWBrU0IXqRt1ZEx6JpIrliC8gLS7uEmOwnDo9ZFgWoXMWllkmORbCdiLlE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m006bKXR4FR7GbyPgfwN777H22fsjx+5Hk7Attz9YLdZeThY7RyKCGJ8C/BfgcjbRN/Y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r3oCEf7wklKHkalML0Y85C7a8nK16UG3I3HHcvWGY2Cajs+87sP0QeQ3o0SbWS3wE9Ek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ZIwcgk9DqZjowKxJ3thsi9cCBsDFUkwdwoSsWC+Bjbd3+BMwxdfPqXZjtubm49gis59jd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SSRUMqUGHe5g8v70S9LdyBGGhzCsskFAtmPAi9UhcIS4BElhbDdxH8MBOTmMTtD34xJu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R6Isd5WRbVj+D3s+5+HFi1CThu+BqjN4p7Bs5zc+RE+SU/I/mxr5O1hD7S4SJpmfIWFF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TNLrqMISFMxKk+RLfKSPAitxOKWtqhUBYqizPsXMIA8IdFw+xIhowWnBKUYFI0lmKaS/H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jiW9o3CuJm+2HiS/x3sRqPAIcsh4Y2wGo9obDo2lmjdHomjx9ATokhujeGQJeVARCYiL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Urkv9H8Fqef2MvWN7hqN2xyh4iBsxzdiJP8AkWhpDscrHyHjqUeBxbDdzKLtOxZm9/Ny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O1RZbRNEJNgbZkSO6y4Y+Lmd/wDBlkPmCds5m7lpW/tDEVo2FREowYkUkapE9MipYETD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cRLT7vBaW72DvN5cQTPsGzEVLfD+yLCP7iIGpQxPWQmmtITPDLF/CWiR4L3yTjB2vsL9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GAdNROMDYKzNqNVzvgJEtTCPB88VFj4HgLU9n3PVb8j2oXZhUlOdiRbmcYm8ckZkpbmz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O6Sv5JM3R8Fq52UwdnkJmRiNTKLl8o8mCGRRyfZTYX7AXEHkVeQ9lPDYy/L3G0lI1wjg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tSoKsUlr3MBXeEJTd5CZpvg3GcHyCwIhw4G6RPYefWhD6Gxu/wAC4bCHewUjy8UmsJRM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4pclVMYRHQm89X1pJokQQLl8kAy2QreqZVSLdN+BrCQ0nhcjUinAg52OvpaCdJRY45ov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Mq/FqW1eDGwNiIfBIDmIgjSUCA1EJNZQWpmD+Lsm8kTY8RDWrRvR/AiVnO/JIFFXap3n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BEB2y0P5HuD1Q7t6zm95/QmZT63/AAOPCp4D3nlRVviaxWNM0ISSTHMuOYuZq/dGO9o4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Zs+7qGZqO6RvUUJVkT4khQZnaRKt8GTSkTk5fdGxkqgTfkQvA6LqPwIQK2+AxzPQZN6u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Ez++iFijG6K5nLcbRK5Gg6ibDwl8k0JOFL+Qi8pG382IRECJ7Ey+S3BiKWUfAldLlna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3URNuRtKZV8iy+ZfcWVcsIFtAprcAkLn7A6fOTaQkSLmYU0QByw3K5Y2Wyl5G9qi2cfm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hFZVqCt4sIYvfzBLDWRbkQgOS92OaX5I3pkO7LDRcoJFzDCs+ByLyYpQdwFcGHNSKV4b8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VIMDe7jy0HRvpLPh0ZpOqCCBkS27DReCWSOBIdmLwRv5VIENCFKabQ+S4A0WruxzFFJmv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5nai7XDDkNrkTQoItIhsZEQhIRIrRIliRigoIXdnaE18iLcjchwJHFnbgsA4TsTBk0cQp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1LnbQMSDXOBu5Y7iVsSuBIJlNWiiG6S+10R0EiCCCBISGrDUqETXcm5X2Bd7a4UUtuFu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Y+MEluBQOd9l4ryYfL+jkBEjQiLs1nDcdoS60+VRCGxuvzEeBCcL2I5e2EgCKhhPKVLU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hmZJPsibf43oUxk7kIiFPydkOJXv2IVWvOixhRu3Ju2CUI4SRZH+TZ5lK+BWZdo/7iEU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Avl0F8rlCQ5syFSou78ExeNkIYWW7oF+wL2YOn2k+wv5dxNSilobi8F4pAtQYQdSsN/s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yL3DasKBK2bQty+PD8mULngXDZmLcrYjtvHAvbkPrYWOaUIujwXIm8gsKqTED6E8sSiG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AhhfBD+AEmC/lEosWI1Sj4/BuBewf+MuZc7zAkhT2RuY0rK2faMBuwaUKzFJKwNwJyMT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zMJ+d4pTkRlpod2GfCE+4X+IL/GHS2lZDJtTJNjUkkkkkbLvSJQ7ftZg9fuNkgcTckji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qTQlEIz27MTtDdZiW2DYxqyoMU7EirnoqOPjdMaIIogggihWFceiYEELe6FViImpsP7Iw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8ui6SolJ353ow8xQ0iETixU7i8xHKRc3lusjehZXkyMxRiZiMBrmHRb2LH+GS/w+0JJh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eRhbOOSJbJMuNieRJkK4fuZi1U6ZBforLbDyY07yRPapL4MMnbd2Oysn6kOpeFMjYl3Z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JJpCDUEGWlJGZhJ5wu8Jlcp9j8XkvaWTzeqVFqaFMkGxYmMmWMWosERhRi7mY4bcszgf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is7B8EGk2M+AYQfwZu4tv2JyV1P5Iu61pLj3oals4QdJijdVpaEXNlq6io4rkZQjeTay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RCibbckTJ+Quw+LJClWFSC0uGAg5egkJWEyBCMEoRJCUIalXEjFEIEoo2QbtRDk+6Eav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28rOGIPuDS3SFZmUbV9IXEQSTVOrKcrIZJjHzjBfa47Ds6SRo8wi3QI5N3UmEfosFPwLt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BEmwtQkYzMN42RSYB3LB7Nm7ExtQNDiQvt1RSRLgiNCJHQmSJZLJJJJHfCM+FMAnYgZ3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XVyJheGs6CWsYFb8gosv2d4m9HSetjQksh+yK+gOHoVJxRk4Q7G1+LmT8rF0ew7XfSRC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RXDhIVy4Q1uNcE022KYHfglgjsSElCFpBFxcVvJGY7R7jkKLqS5JoMSbjGPB4TGZWZrE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Kn4o+diJG4x5L3n70783mmgHU6sXAtvZRRSWDwLd4FsKeBJMgcybYyrwmblOSQdtwLyv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oLsMqa8TihVriUBljOWOwkMyMSFZmW7uUEJIqLTFHKwvYhCiE6kIWw7M2QYH20QxKJCC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wJCFTAhDlNtnQlmk71nuz8DNp7KBfY/o+D+5fFCcPIkKZzGyIdNS3aBRZLBIcidhJZ9o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eq1/AeKW8wD5Yw69fgK9Ns8OUJwjBiTI0rOgwfcxBvHmEb4IRJMQ9hyNCKeIuJL5bLbj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S7anT9toxKx72vnfuhBImqRXc+1Wbujv/Y/Ej8yHOU7QL7EspTCQR8jREpo33Inweq9x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FHF8Du+waF/Q8pGREdMkXC0RxSZpElyzqB8hHC80lsxyXLk1dS4JyG4VvInoZu1Cyoyb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bDUTIk2HzMLN5HyPUY44Sa2HRjrYGBILwC/A8F9ezDIwmx4jjuRVIZKuLe4gPbkfVtlo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2yPC00+6IbwhIjBLC0L7IQNZ98CQjyfHH5PI3oj2h0jhFqTV1AiGkNKcSNSiuZF5KS5h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GQwk5GSIISJLsUlibDDvLyR2twoIkJRSJZgYSXRSQTvfuHRuKrWkpuolcxokQJWeC0YV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zAVW41hzv5QStRCsyaWEHgmS81aIzO9WUUvcjMkfh9D8xyOlNa4wwbD12Afboc6fcSMJ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Zj8TOZGJAHulGICbZO0m3RELiIMB8Y7VJ7tjncMzd46ul+BWSiXWUQe604i3HN1YUjku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EJCVEiCNCQ8Dz45MNUOSbhHvmCXJdwkFr2CYrnySRU58S3ccun6zt++LLRX3GLPWgwEC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9ZF25OiUc4bG8PlHgDuDRsJVnmOQfyWNrRdmXk7iRQH2mSQZWaI79xQfgVohLCfcfAHz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3IgHJ3RgXZOBLiIcewYKOcoD5QhqqxdmxbiX1G/tELZ0myLhrQsi2FS9yeRk9S27j7of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ix8seRDVIvJCZ8qiQd6ViFwpyTMkslsbDxIDYbCPcTQm7CxHAxLUxksMDCA1uSwC5USR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0lKBIdCb0FOBKGJBYNK0iWo+yFgTPCoqTAhJWBoE4Ewi6qpBCsH84ptmlbCB8D7i5e5hK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uwkatpbo+Qs9J8SZevQYmMUA22oWcqRCcQMldi4OxJBhjRi4jsW0lkiDrFIgxd3GjcQtL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dkO0HihQZLu+8/Yn7U/bHBoESkg31vaFZRmGXu5LJ5eqQV25ZMGSh2M8JJWMzX3oP8gs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E6y3RIjLMdqZyqHFM3e0j1NK4700f1LS1pWxbS4haIImtE1sF53eUWJv9Dv6H7FKOP3T8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H3CoT4oHtgayYosbOj/JKiJNcGfwFhPD7EUNDQv4gsd6sS3tcZ/p9MUIS/kOQ43ka09h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8sN8pFyD5LEt8r7H5/Jl8D4YdIdhSV+hJThZRrItqGiJaqIvrKwy3IswI1dyKmRJAT5U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ivI0vlxc2o0dJpXaYDbSmiQ1KMDAyCwM3A5oSgk3e5YjKPRGFMSAxjQohNgZFZDZIykV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MSpAk+Ykk+Dn5Pxu5YSbE1kkkkkk3wMklY0luh4H2qN/ILRTFCwxYvCBPn+w1oMVQvd0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xN0X3mCUdyEM3yQKKPth5YiRPRFEhCRFC1IggY1xOJcWetCTM7GZ5ymc9200DCmyzuNl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kITYNsPBFEUhDlhor/dF/oVg62NXgIq9NG0af6l/+Y/dC/3z9kSv9CHK9yVs17jSpMW+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2zKZmr8YZ/MWlamfkOBleHMVvE8qhmcmc/AUigx5WnnjPgzGRRmx62O9GXoNwlYdxHwB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7otWNHmoPms/A7Cfl3MngfFHNIpCZ3pCmYUj2uWHirVWIdJWtKmDuz4KMgXcyXySzuEh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Ju7saIEkRGqCD3bCcpzJuLRmQsCrrYOVmykUkYgxZEksEYDK0lnzjARNEyB2VxCShimr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4pNhVaU8DWbF/ByfOETOBLyiFFmp7GRuEKbLaGd3GFFqDADWO2j+WbDorVBNxEQdgVF93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EIRBSbsJLegaHdJNuv4Y5JJJEySSRMkRKJkdEURBAh48pSR5iFsHawrDEsCoIaEZriHE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Ut81kjugUppBUhBa2M4TQifqz9UfqxNmyTVKYg0rGgsuY9y8C4+pp/tEUCe4WUKTLaDY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5asx0xEyjdzQ+xoKITwlCKFYuWr0FTAggnvE/sRLgMo0I/bFJ3KESbsEIeOEGd2uyohF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TnvBHtBDHyWm7mL8YPzehl8D5VXJTVqQ6eHaiQr4ePspOOJ1kmjQntTIFVukFiFgwEb2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RuNKrNO20gsqmwqmMQqVsNs2InMVxK1GhXQ0JUWKhbDykvkWBiorDzKIjRAgtk0MiJja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sX/J9sLe7PuP+NyJKOUvuLl9+nYZEZEYMHY3sxd8TeYegsM7TgmjGbeaD4kf2xZYuNDk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n2rw2iBE+PJzYjaKTu9brDBOlkm9ydJMoJEfIqxqyRsi6JJJokYQibVYqK4ghwJScgnGg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QqKn4JdmNVWBa1XKYPFIELFSmUNIOU1hKNygq+EMrhMXUt8QUsN0OoZn8FVXh8AI2Nq5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BhsJ5Ve0G8WrZY/uNaq/kZJQIIKzUk3fwYehi5NZEDQmERCS4Rj7NmHx9hlFvoHzB5pC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vKlfBe+xyhOXoyO4gJIhcEEIb4Fd3FzcpQqQOkTR4dNzBCsQk6ErCSIgWpC3nu5FSWX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/lE6jyjFE0dDEzCo1jZ9u68l04ahohxOjArmBXwbCfAxDrmz7YzeH3PwnDE+D76R8zzo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3HTbpXXe1ETAmx7o7VDhtWZ8mhslcWBI2uKCUOm7yCr+T3PhMzHsn6eRFFNT5E7CJixF+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GPmNO4732plVVEIkYyARJNfg/wAl3q/ejcZqjaVwTKufwHRGHRalXIYPFIIMCpPVXX4g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9Dp22IPuUnntqZenQHsETJsK/ghzzxb1sNYS8mBOZw+puTEeGkDS7NbiCWZ/aPyuwwNd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pljR98f2j+H0PtD5VXEaU0l2KJWk7HoJPcEx12icZuKeBeC5D5IXk2FnwEg5RYiROrRE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CplOjYqLWqEmncfJEKaUrmqMBjotBNS2HWiUtZXfwQaPCrqWhPsQhe9mzJKsC9i2dGoe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UuK3YXbm4kpoe3Lc02MmZegz+B8T9mfa/fTAtCFv5CEkl7PwfqT9ecrhGqe2qCaS2m4t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kgle7JMO9TvI7w6cYwPsY0GKwWpI6GzcRAl7vo5ExjG1lCFQS0ti7lxrFefuIaEynsIS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5YttdCGhECotWDF9oiqdORSF94ktymVI8V69xq/qQlf4G2Z5KesdFXDmiG5aEX2dtx9x/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+6/sIf/kjahnPidE2yF8e1iG4JlPJcdgenIdJuN+MUgeh2RlhJ3V59nFDXOAv4ODBAhIR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vcnigfaGHzW0zF6JtKJtRiUbHg3mbXQCenMOROzLQKj0LYDXOEP3gfzUnSTH3iWdmkEF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SSHhUQ9B4Mx7GBb2GtmOfHXAj1DVsnesQtCdWRSa7jJ/Bn8B/wAvDLPMqroZD2yoggWk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nAstj/CPzM/M2XWww0Aewt43IvJaaX+9SDvh7XxPwIXG9h7iNDO69hXNPwJUXQkUgarW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IlEHL5GITRJIjHFga9wGFQkQTJJJoVIMq5GYZh+TMX6RETIbN5JnxCaMIJCDKY/xfYEu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g7EIWwkYHobBNOGF8kPdaadjOfzwzdN8N9/8AfZj3TZy5/P7LiEZzOfFHy625yPAu4kKZ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EL5DjzUYmgeoVyLddvNiXBl1vajtj/QITpO/cjWd6S3YitzEoYlu2VHkW1x/EWBOQDMQN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awLb3UWHmsDI+9MhhMbXO5SEspFjth0oVVS+1AIbvoxRjspZdI7oL4FgOjcZ6O68kRCQ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sdxwhXRINeik7yghCegx4FubiY5lYXcZlFYkLFE6I2rCNKmkvFBcmSTsEEr8F1hJS6PB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XyVVXZkKiqiDEXaMTLhT5RmFjdomVIEqYr+f3Mnihd0u0NUgWsIgSGqiELQQlhISEqoI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5RF0kxfgXTVVy5P+E57MaCngaF0KRdlFy/BFcyh2ZkxW2OmxNyGCeBT3T2OACZTgWin8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svpY5CLJfcSq2NhNIvxmTJYQru28KOzTOGOqkDZulY/lXInJTugSvo3fD6lsF1EhYrCQ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xMSRr7w0lcc8LwTGEZ12YVUncSfrBHuTZf3J9w+cPfJFky01FPJiRYbMIQw/Vmw/rIK0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T62LRCoLYVxtlVz1wdgwFlDo0m02rqidNKzo0I7OjvTI0w1h11WBoQmRdo4tO0LZst9w1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Egl0Ft9giojAJGk2pS5NO8tGN4YhMYUcqhYMjpjdivIUVK3LVsWqTbSh4M3TLVj7z7Hw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MRl/OdCe0PmUy+xF4ELVyD8CilzsqwRrZFEbsopQKrEHQhaCFsJUkgSFR2HYEbcXfh2g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Ise4R4P8AfEScKcSPEGLZGn+0SCIB+90YuAoD+/iUD9uL/SqCEX9w/dRwW96SpNqRdF4U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Mij2xIZC8WkJOTzzJUrneCdTChhCF02pG3chB25JvnWeVZnUsxdEK/mCwpZT4Ms81cO5H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j1YfxCYgkxY3bKIMA+K6nOEuPMh4PjkcOQ2afuWdxqW4ZJa8iGEdRiL6tHxFMp9kZPAi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k0TGVWpfIzVJc8Ny9TK2w9qVXCMi1ksiQ+4ZvqMaIEh5oN6UmjcCGLUtn3FdfIss2xx0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0y8GEThJmnvQh6DFoRdcRL3QWGKWUuNxHIkXO+jyxLLR2AqJc0wN5npTH+Fj4AQvZTFF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j4jEu8aBJ7UM+YZj8SNEpdZENYTJJPnD4RZIw6Y6QcWRkJDQkqGtBkLQQ9hi4glJAkQL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r/A5f4Nn8By/wKGPgT4+xL9D9QT4+x2vsNXTNENhc/iJ8fY/VEv8DsfbRAE1biXKPENw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v4nsGlDwCjBjJXThjmMzGdGPFRG1JpOGS7Xp5E3yvK/gSvl9/wBoTcD3Q87gBkzJ+UNm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DMZEY+yaQTbQYTzPDkSfK3yyBkQKwJD3slSlbSPYIEqP2Gv2RBOFL4MaNj7wrdws8Jkj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bZWJLxFHCrCmYvzRpRuOKO6O32o4W6SMsFwiQelVy7GEXqT0T+NG9KqxBYpEmWTu1f8A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Ks0g7Xhj4HYpUS3EIxGliCHHhnwwl2n9wPKFpOiIYmZELfOAhrVtRPRgZmL4HwH2PxXA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4PznL0SespMST2X2EpEjhpfNHwzB5LW6rWl0Qsp04yQRA4UOgjIggjRIIJEEEdWRj3PCH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ut8n+BjMhexUdRvStEkxLxHcx/wCd6qG7t9xwJbwOMlTa4EjRcY7haRb2QaiENRFgzU/s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17CfRTgnLJS5db+Bq4xUv3xk+ybkcab/AMtiQMWCFhYHMTppGYSLeH2MR5Hg2hyfHA+Q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7RlHwJml6G4o1jWFSHi8qSZbh8k6eYDXGqd6LnBY5+HHBgxaVR1vsbvBb6qh0bgXQvDZN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8jQhmLFG5MMeoT4MQT4l9xYVVeiUQuWpJiULJhSRLZM/kSRhUis0iVkS7h/OjMbNWZGUZ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t/FihX95WjbVGXYzNEs+VTfEEj8Kw1WBcRVyuzR8CkJcrWiB6IEi9/FCRBgkSaECVJkk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IfqjNEzY3BRRKU11nRM2qfNX2GMzmdXoV5jOBiFI4T6LXdCy2YWhtDf+D7Dsq2vAeEKW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zH2x9/V80WtmtBk3WLa/ybUY7HiCXJwSkPtRG8CMSSr2krkk+wLjwe8Cfj4MUPJiD5EH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4xmJB7xRo6J0mqJZbppOrr9AJ+Z38zY9tM3wIeTwBfI+au1HRsdkL7xY7v2KOjUiWhVa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2LYYyNxIyTYYWRoPiA/O7CSZ3fceF1NGRpwRSwW4yNv3Mh4R839+klozG4aPUKVc2Wzw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Kq1sXs0Fhc/YPmlw/nOKNVQ0TzTL1GTwYvIl7vqmT0USEsCGIY5yuizVmNCURhREjyN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pMQm1mmWjtzXv2NK6LollHzl9hjMmZjo8VrQ6GTRjvDIU45kvQnK0UQtt0eSOBmCahyF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z7GULBkdJ5lykff14oRsRKzWyFKwLKjYY3Ir3ZdkMKUueWZKj7AhXGiQZbLk/hZKis76/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2uQZTaufOM/h9zF4Lx57pJDgF3EjIqG+iKcTevrwHgMKFWSxMnTn5UWqBmKRJdLbYv8A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I9y0iVWJqVThUISQbDCFiBsvMT8zsIhrKPzSTRnFLjaGSmwEpRbU72MNKuP5lwoohF6S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i64oY6WBBZBNWKquajN5Hgffv+Jh/O+mdE0eT5v2aLkcv9j5Bst7liO37dHOgPksSO4z0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iBiBouyiW6uOiMaSN0y1Lrj+mkER1vpeqy7zGKPzV9hjM1B02oZcxnvq7O8xZoYgTtQs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MdqJRKiW5ixOGu4iW1qY3sYNBmpXN4LfBSjcFFYy414EyTChSEoUzT9u77i74S8Iyn9B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L7PgRR4B+XwOghgmtI6NYoH9wb2n3pwJa3NxbondLG7lr0o0bNiKJfOKkjsaqHtosWRp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m5iIVWZshrbhaoFgbQviicUaI0wIao9SeWCYMR3YnwJRu1Fshz2hpS3b+S38mBITuMdp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2HIuZWfBgbxYYYbOw0NcEUjikUzDZ90/L4M7z+VR10ZFdi30V8aMyuUPCxlMeWJwuT4/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qN9yjQgkRSCKwI+xFQYZdY7V8OrEk1y14/PXwkaunLGKb416ysqPt/sOqa9Xih4FmSaq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KRte5J6/bGwvjF+La3HOCyMYe6Yo7lufoZVBlL4mRVohzFk0Lz82i8DELYEBEXOHu+4j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/aixY8RD3g+MJ0uZYVGNAFfgYF9cWCNyPTAfIPifue4Zx9zMnmmcEl6JplFISpeRok/B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jixZ8A9xlpShUYhoGEsjvkStw989ZXebb+RbDD4QghItQoZahHiRsuk8ttlyS8AYawbC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GjwvvG5DDkMVhSHDYW5RH7B5YxpV1A1kDZGPkRm1DHJSiw16QYRNs9wrcE9j+B8D00KF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m2jIShXDDSqEt8J0cQ301vgb+aqhMkUcluzEgdEISGzkThknyNyVDcYbmqojY3qnRJj8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8sI2bC8eXTZ88wQsH2VGZMYmjxTYFeaa7tEiWJFSciKC2fIpwlZNQZEG25/rcCUggmvaa/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FxkyXpSzjKZ3kufwfFoQjju47iClKUYeA4r8yJaiKCW4aWPJ2BzCIu5jKl3ilx0J5HnN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syNgPAbYBKe4MMRsWyCUacujBHFOWZDWtk+EZqh+X3MXgdXUC3RPuhqIUbibyqKTbHgj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TPgyaXciZwJCIG4Q3uybl0sSX4sWqxYYCFWYTEm7GlzsN5gX6EkOREPh+xf/AAF4fsX4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ovktDk8sXk7EXFlCF0BgVieDA7vsixPDi9pZZYMCWVkszyLAYdwoyoT2yCERVqviiSRB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mxQHTLyYQYz5Hhhyy/MYieiss+c0LKFhcfcMQsdIEiRoUt0ZCdZGyaoe8QbGG6JGxuiE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ynn6HiCIbGzLbs+kz5hjFgT4aOk1dqMBbZIBkRMbtVi3YcKGAf2CKS3Jed6fgh4gWWXh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3FrbfnYRbkqFemZlZ8Cp0lam4iXD2GZ1cbYotJ2TyxNJJCSwoGc7F9gt9dLZdhJaGyc5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kzYr+wPbUOT+QzHFeSy2dxrWyfeDowMMx+XT5R+X3GlfA9MILSz7FzFu50vXHkNrGkl2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JY+w/aGLl4X8jWoVJIGmw/hEDfyggQUjNJNhLLeTCVj1hTHsiH9R2CEsKkDR4EeEN39A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TBgbkaSli3M9yiWj+4+yGXIQO1y1JvcTsJFhiF5QmlpjShAlqW7HwLAm3ihu7z/VGGO0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a7NxOUbMXguyUlwiCLJeoplrEhD8buPkvp5DJpIL3s3W7HSNfzaDewJ7UdhPpKiIKk2N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TeiSSSSSTB5+jkiwwg37PostbQYH24x0MxCRApem5sgX+EjIqWuT38dxZVM3Ub/6WMxsh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2V35JgXiZ7x3JAndAt2xsKblDTZprdEZGKWqThdjMzE7PBd4EJKSInvJJcjYd+JngmWS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Ca8BJDbG7aS1ksDtuTqIEQqPgRFNJVmLS2vJkQbiRh8eS9Gj10Zi/wDLk+ENXDcGPIHq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9YdmUsdMGwMIwz7NIlhCwO4kPaEQbSJOIsfBVa020sYi+AgsUakYucIiBAN3CYRfxNiU/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BJmCIdhZllkVFBiKb90URS8sLpyzXgY0eSBqRKEO+SElhGSjL5MQ/wCfkWLyfQVGZvJi/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fwN9mQy0xoT3nRh8CxTG2UJzVa86d0SSNjeiRMTJJokckkkkkkv+jFJcxMnpM3j7gVkb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6P2FHSS6EEqXZO4GMYODvkdFOEV190+RdNrZ85z/ACSlkN+/5A9vJe5g1E1PcZKawx5T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P0Et5k77jN1iCxjybESZQ2J+xINUWE/6RAe672hNv1ZDeBhuqfsOTAIXE3K8RtCIv4ld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STZc+h9gmp7YMbYIxL+w2fL7iT2Ehm5oV+QrehmTMGd+FhWEl5aGfjMuzP6SDavXH8jF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kGu25lZjRjIyxyyMhqWw3JIUKk0bggsazAvcR5C8o+Cq1VUWhmwwj5OTEYY5KzgSMjHA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WmXP/K48pzSyWaA15ESriacLqpK9vIgUPdK6jKiKIHgWqKLE95bcGjxg33i6E0zGRyz5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z9ggXdrnuPPRW/wyovKwjj7VWjfoIRjpA6OrZIqExvRmskjZHoi6bSaaSWs09xbc991e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iWvhj3O1L4aGMymapuIYPWq87CcJogSQMqdyA+KZgW87yI9G4blijxpbsGXtrRPIjPMl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kNtpbuOZjW7kk3Lavg3UWMhWoNOBodi7dxlApGypI+U2PG5iWRXCqVSJ0Y1huxg1YHxk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/OD+FGyhslNU24FkfKPRN/uYo4RdVTsuSTab1FgkgkjyiZmyeKnUskZHaHX90NUdkl6e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P94e+t0dGhHcyGu5gfZaZV2pvW4YzNSTEkfJs9Q46YyErsidzOPAUtd7sexwj7j22EkxI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Si42jKmh6fdhn+AZsV6g15nl0bl+rX8Djt+PwSUrLhIrU0nYZwyJEiOdeJQZafdQl7k+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6MmbLfwZIkORncQsD3oiIeTOWJl7iElb3E+h+B2pxQrJLhVgaTUMiNaowiMBiSR1kTJE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SfoddFoY9j2GLFlsxiXP1ozz+QjBes6A/WTsmxBdIOLqRMlUG8XIvcYp1w8g004gYGwh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p7DjirhITh34FvSLOBbwoH4hb8KI9S947k1ibhdggiUlivRjhZXeTvCBNDK4VLZMt7aP0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TjgjEdmpLhskVu0D9gqcPqJ0IvYFYREtGweHboN6H8BNbU2XLE7iI4Gk7NP1HFlXKMxTn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9I4CErDgsE3ZU39BqoznOIw13Mj+geGyQ9laTjYUlSnXaj5O0K+SzzLRDoQx/YafIWeSH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6TSSR4o2RIQhA0MNSQIvZyBvX2pMEgyx5T7liZf4boZ3LYaRPkn0kjEuhXXEpiBLQMx8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Uen/ANN/sN+byfzC1LTl733EzJiah242Tk1B+SBEEOkPT+d2puXy0PLrNXwE9KoxUdZo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xpZI/Q/Tz9HG1f2IiUVKcAzUkZiIqyPQJRJQnCGZBmdpIkNxeyxErIUcB+bA0v8AkPko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DO5ZcyyWHgSgXaE3KQ2PX4fA1ttsbilMGRCu6TY+48pbskJEEg7gLYnbFAUx4TTuyGcvW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bSGua+Gnki4H3GYG+ZKszGJeTABmSEENbiG6+yEX7tcF7IfhWiTPclL2GsfmxAJbSyId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HCIc5MySGNMnEZ2PkF8j+2FDyQfrhbrCtXP4XyOZ5EXqtCtJrvUsiu9W5FuDmFtBDLtE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gZDOYfYPLlb3J1nJJI3VsHscJmLxE+CpCqtCGJDHhGEwpYTMCC94NVlsqGDNpQxOINQ6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kexdfQkOxI+LoqsmpNzaUCR+Rek9CGxzcc7YwDH8eT4L6TE7MYtB2PGWD85PykTLZPJK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Fxb/ALB2qjAgE7HrUeH/AHI8GBsbR+4kl0fiYn2EPho/aEdhDlCMikiyiRMiiMZIydBj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yJv+LfWrK+4efAYs+OFtvN8DNzJbcgh3DFt4j+ZDUd6r7HeIbMhKWvBxfeENmHsWXMCL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FUxOQeuN3w1DYPLYnBWGDfF5RHfFotzU8sRIveEI4yRD7DhwwBCJiZCLmj+KIkIiYkQu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9vcRh58vlim5L+CON7HghEIq5eDO6HHhs/0FobwWAJmsb6JVrCdw8ByuSN7myxGasu3k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HyfaY3tkXllWGc8vUvg4phBGV63e5B5qrNwR1XvzWnmtLHcVimmdwhVyzAhXUIMDEQzS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0360F3yO6xKFLwmdxa4mKlYDbYxPtK1SSROkkkk0kQlk6TJ6kthyED3IWBvEl0sGi0bH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IFomRqw1zOTAub5GpEgrCTU2FyfmuTHU8U4M+KOHsP5T4j0zpeDf4PidM3+RODw1RIQTr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hSU276IFVF+T1GfI3L+YX/uHkuzvPc7g7wnydwd4Yu5VCo9RoIcEohhhm4sfpRJj3CDP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rklf6HqvensQQQyGQyGQyGQQxJ8EPghkPgh8EPgh8EPgZDsNG5Y94kKKFLgYmy29MjY5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83qhM7HsEfd6MCMRCaIewmz3LBP2UK8pcdZp5f8AgdWDuuSYtl0C9g3ELq0fCH7CuWh/5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ctG57DKs3ELjEdT3oh0Tv4D5cA+WhETxNj8iqihEs+xANXKZDN6Qgwt+++xdAl2mM8Jt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7MLG62HI9NjfAUlN3aiBtp9w4JorcOEOzuyWEspJrCF23ZbBNuRjIsIO0GsgAP8AZnwR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DSod+A8UEi0hvmUyeUSUsbR2IIL80WiFqB5Q8EXIHRuZIZCtBsl5N4ZD3YuYhAzFjrLt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2Br7iOycrkiwQ5I7SY6CkmEDBOoSbG9gO1Fcv3Hg+o7D2Y3j1xbXuiLSf0BNw4WBPkHh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GkgYeY8Dx6b5EiD4ZAVlaC+P8SNg+b9xy0QjhpjtZHG9OBBIWDvMrotI/Dcl41pdLPii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h9N9oSPB0ZDIs8qFRIQx79tS3BgxQGpyhSdM6GtJJq2TpWnGqluxmGCZolT1fuer9xnK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hnvXIe8meZFGaTkjC2OR3lhI/uH74fvgkr+SQY9wP/QCR/aP3Iix7wX+wP2s/dz9xP2E/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fe/Ma1kMFg57SB3kIe9nmS5OWRk5pcDCAPwJSSfLnV4aEpDV8mAcIgdtuI6QW7RDfkkLZ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fyaSbMQ+8wfI9wA3GdiRdLG5yvBxg+cjUb5GBumxlMgAu+YEt4SUK96bkDFwzctMpiss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u25Q7XHHHeiVhPHJEZ0TZCKmMWv5E7BF+GbeSFJKgywmd2hOY3UrElwgTjSSGm5qE2Na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5SktxZPNAyw3zumWLxZJ08omxfxe7ucAIXleBrc88pMlMvH2Za0aj4jFTfoLniOgZF8h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5GlsWMckVh2fIUhItYgNL2iTiGxhNW6fSxvoIwoqpYbaSlx9C9YRuXLOYuWLqTsj4o4GH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jiwjtHZGwcaPKdilHk8BeyJebIVxyqTKMnsLI1qJRQaO8/ur7UNTWO1EVtcwC8OZ02l5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OFCi0aMKL+Q8B3n+oSs3+kbzMNa7/X/YlvN6v7Mrnsa9jvNmMtTpwYt3wM0DHH4p9NGb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U3o76GpR6bT9uYM+4onGOinQ6GsEyauj0LTieScWQxl0SEqSSSMJIW8vAYlB9jIEUJ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kkkkkkmt/dzyB2RErMyjEKDEClojMys+9h3rvJiipV8hHachmxxskObjZaEY3OxFjC7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kHO99MidW3kbMP2DH9gcRbrCiW9ghnp6ATrH4Bim/Wf9Fytre8OUSvIg7b11i3L6bRPU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Dqp9mxh1acmRtXcBUF+GMoUP2rTQnx7D9uRuRkOJHVkYasJaAuuQ5bl3fcdapFynsMIf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W+HF0RzOd6DMUcTtwRwlCv02rJDfdCAriYeQkLkuYJpsdrGERcob5IxoniHLFm4pUVGb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JuGLf5lorIcFi9UZicuD8C3E6kWSO3XiiCWfNlAMJSW4EvRY0IvQ7xZxUbdvuqEgnomx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2o3mIl12PIwyvQWhQb3E9XYLOBI1Xh0JY+HBlFv5cDGXS3FvhaLfBT82sEDuSO2jL4GJ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Wi8jmIqSMknStKpG7HbBNEhLQ2N0S8mzVyFNTv0oII1wRoSSvgWIC25hNDUUXi235PAg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lt/ZiaWLkW96ov8ADP1lMTczEEmKIi4pu2w7uhS9rvh9obiEzApz2C3XDT5GNsvehQJZ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SdjPW2KjAQ7SkHvl2B4CSPGJN9HLtCYEzwbBfhBAxbF4iHKfcINO5VofBgd8M3RKoC8cE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YN2kxvEhxsHCIbEEsTSaUXcE7cU3gI3EPcMfANWG9hhWORvkW+0m0nkjypdkcmB2jchi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6QW1DekjE+W1HY7cv9kYyhElnlCWzzVbho/Pc1MnS2IeMkiJUzexSx4ga+heMJsdT3K8U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PAWw41qMIa5gSJZbobGTuRl11J2PN7GWH0P2A6OzIiElnlwOi5YImmxHYeL2w8w7fYYC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wxN/rHbfCeySqqKHzNKByH+FcnhTd2tOCzfQvND2QtMk6FoQ5uM32ExCWlqdxuNCLuJY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I/8ACCCgiGrLcsVnPcDyOIaJq3uD2W+WQuEW7TLVnegTT3FW6NJ+hkG09iJP8ahsRXqW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DhI9v3hhzM/mgsI9zuSkGxDSxcTfFLhmK7twiYKUMyUHhrsZ8iQmEImzYgY5PsWz7cklr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DtwMASDuJL1SIhXMmJ0yZReUlnDGy+V3DtQyCBZjB5JFivuj0HGvUQ7iuUktJ24wqIdq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V9v2Fga6iKMyExtHlF/516ch46XDLuM4wNFhbMiUoYkYko7AtECCtpYUs29YuHkWUoIU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g3E2qUk9kNFlMlzO3TKhBiZMsdZJjqJioLhX2h/p3wGlAtTQkMxhORN6cPmnGKi0NShl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iTEE7LVE74E51HmsqzqVW4VzKi2a9EIVVOqG3QZIyIEethogiiCNAjSEURRBBFQxK5bl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iVwqFScUqkCN0TsNy2NWDcCl5C5Dko8I4ckWkltFtTLdkuVo9A/awjaEbfghnB5kPfNu1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Sy0lw58mwXIvLJ1sfJpL+c0IpcNuixL7mYA9mgbbux+WTZ9KBgkm8O5PYVQgQ40EhWo7E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pICCKFE2xIbUggmWeB6MewqZEhsWXLO4gbwftCFzuPYyO4NNBzTLHVeOl2JMLIkSLgaV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JHM8tOhf0Qez8LCXII5N2kYbeRjS6c0uw1BMISSKd5I0QuekxYLbgZeiXxLuhJFjsQ4e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kkicrA6Ow3MCSEt2qtD2EJV6DETJJ6Ky4+4oQtEwlFFIfCqRkNWGiCCCCCCCCCCCCKII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4kaTYI9hSTYGWA2DbAY+TkTfI2SWCS2G7FhxnNNXTWwpWyZWY3LC+yGffCV8uKmkm7Kp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pPHt9jM81cCew4QG4xV3tEN0IQK7+5G9eYlpVc4JKsmETuSlEnsILshM02QOwlEhOhIg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9K9/5QawqqmQtWXtd370LNCMB5O7+/gkWheWTWSaye2JG1cIee9KWa9Eov9DRtYt+AvXa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6CUZEvAu4ewoKwzmnJgmZXg83ufgdJcZsIZ+okMnlCWt6KOZJIC9sRlPMizSQPaB20QQR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oQvfTgpxiJJJEHSCJIe9uqI0Fe1VokkWqmYD6cqJteWPeW0LQJVccJYt2HaJgj50PjO3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hnbYu6ecfGzynlo+c8p2jtM83vTXCyHYSNn7jJplwIhI02wmSSRMRyCGI9BjSmM9zKHvz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4DRGhJY7o4HiSo95bTL8/EaFJiA2Es5w1wxQ5Tcl8CUlntMbPuRG2C2SEq9h8EPE4Jpc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sVKioxURYffAwkpBtQotZ/GS+ohwkJe5h8sVkTRsZOirk2bRPFGQiRMSgtotHCR66N4i9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hIMhrQbpsIUsoygyHyKS4xcF2oiCCBodMkRdSsSXi4lBlWL1ZBKREpGvYNDs4JiZ4oN+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qMRVMEUeY7F9NIyPPRTgmzU89OWC04alUIRyk01140x0S8Jluar1pkvBHHYWzsCVm4kW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4gnY2GTI6QYiw5FvDEr+QwxlCwZFrgY7UvRREqZkSik4NuLPErkjgWkBuyxIEpYeCbUK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2o6qkltl4daHTEUD2vylj6Dyhhi7y+lHXmxMkkkkmt8+UTLmKwbITinMoY1Y2yka/wAt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2hihGQmSJEDkRiLI9M2PkWZREULQ6sxsTik7ckjTlMadCFrihKRnBNLC923QoRAiC4pq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mCWzGqRJJIxJNJLg5sVVRUEEJJESNmYn9NvRCqh0lwfNS9aeLCBrNCeUi5DwRbDeLi47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TgIdpHzFGzPMQ05E5cQ7sKYi5sKwQkO6LjMiQ98j+tHezQ67EsECY81VLQtCXQqKjqqT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YhVwLPIPP4MmYhDof2Rf3/YZNE0pJJJJJJJGOt5ZKhLGBoEDMC+kUXCo6MbTD4M77GFG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80mQthE0wMGNcWYaqqujeiKJnTbp7O1CEMQtOJkY6F9QSkjStVO6ugx022JzSqvWqKiV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1lot9DIhEdkcCE3EEjwSpea7YtyEnKgurGPSdAJpPAXmBocUNEVkwJK7FjQVG1MBGSRO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Nv2F5CTkjsxLyKWwatxPukGsJkkDA2tCrjQoDFYoqPQjsv8AcGELQXiFfgEfGgIxFUvs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kaiSSSSSRrhUkbR+wnCLZBAkIKzpDY7EHRiMkMMowmYohAOm4Y0twibaxSqbDWYyLCQ9L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4mEqMQtLES5jSDEyCVjJiFr2qslN5dFjpmkXRVFRBLCEqasSTRGYukqrTtRKGzi/LiFsI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FiEWA0PQSWR+9chFewQIzwNEW8i7C502qIQOqilzFocY1KyWWj7krdCHAk4IQ0eQ7dyJ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pYltC0vQm1dZQlNVgjw+4nZCRlBryUb+wkmS1i5DE0zLdEhVOhIfHXwDGIfRvDHnvfYN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MOwp0MhqwjIYPeNQeUl6KyFVi3Le4CdAYawxFmVpdCM9EItSqggkVxYxE5FViq6MghbhU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ENcnQieilQSETEevIQuiqI31RkuVERVCUiRyMwpKodSIbvQsiUA0uzHuWiDNxRQ6nRC0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FyOTbktf2C4YpHYjkjuhUlahmOqoWgWaY0JCYb8DUDqhF/YtGnuGoHsz7YiweZeSusDH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kVfZDoqbOi7F4WZIW1GndEq4nNWx5LbTLCZlQjNGNFCtoRN4WJc9idNiHH4KxJJJI2Na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m7bYtCEIVGYr1xYxY0CFRE1ZKMxVlus63QqXJi0rOpUCQhrIF9KFq2Fk3shCrEJFcTAVQ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siYbYVSWyVNmU6Y5yei6IQSjakE1tbjdpQ24Q5PJ3ZF3IXIy8ZfJmPTWigrBFUpWZ3hm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aRCfCSNdDCGRp8FWYDUd5cp2qem2mDIyf4odWYLootggSyTYM8tCXMM7yOAaYUROPux3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yY3C3FSsE0IWhMdgmLguSSSSPRIWFJFUq/I6WhkQVVRUwEtFxuQFFRUVWNYvpzEKsK2T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ESqsk1QSEJNFLp1fQQ23Ir76YBMq6Fg2MqGMkdhJJQtRcourC+WxYYkowJkS7SgSEtTI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YajUoThwE6NKUqcxjoqVolBaYo+jftvLiGF4XekrlBk5Fv8AoOZekNHMeWNcehmDWhtI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1OJjVL6A7qKEMcdgtjeYGVcuJzZkKEaVyOoNxF3akpIq751GRMuxiUJ2XxwQJd3wJ0lP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ehcXSDkbaW30TVFdiRROj06yqjStWxtpMBO5tStbMB7ipIVUJZVtjMOHmrHUqwmy9E0V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SqC6u1dtG48kidExSJXoZgNYdZk4xGpCew5ohpMQIt5HXHane2khGI6ioSwmsMi5sxK0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MbhN7F43TmOqMxV3B2pGljo6xVqTyHCSA1uWXZTpE2IhwhqSAGFB5o6ITt1oaYSvAsJy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jskT4FxGIiQ72GQgzB1/yV+UyPbkpfIijoqbENeSXKl9TfYOsgCQsCvA0bvcPcV+W6Aj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B2RKcOJW9J1KlvEhiEMWatr9Ddemt4ELQ3NjHQtRkENdidVWL3Gmm06upaEznE5qqc3U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YWSHu9LRqzpWNBEuxA0TSBJZNrmSU2YR4FnKQyWDHkY4lDrLeDIF7sQvKJVYiXyWPs6y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EOlZciaFodHSR19HGIFguyLIGlSdhK5jEhETkxYi3GqOqZa/SfJD9clfuxDildXhjJOI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7oRUWeVkechKeZdyAzeaOxO+NE3GldlIIoqcDOSSIXKcNKw6BnRGQgkJZ86WTa5I9upkL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20oggggikUAqrWI0OtKsDpjqYi6GBkxUIWmDFZ5EbQx6hVkiE5pJFkS6CVIomOKkkk1km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nJIiSRwRKySSSUSNjiY8Vx3YwtKuJA2IWV2JuNyNSBKVGhoIBaXEQRFcc9suI85hsoas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jIdUZiHRE9yUOCCKQQRRjo6sNDyUC9NJ8Ay1FywWx3ixi8oYIc/PAhYWGLLaWY9ECX60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ovcx9ElKydsrDUENwbdvclqRXYC3S7X4ClyCyQrhIEiKIpxMo6T3ghqqZiF2eRX8wRI8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bviQrxY/IYktBhTyDK3I6CIIIEEwqqoyajWJ0uiqxN6YCF0pL6iqpR2WkWiaPEoiKQQI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XR2FkgROhosmwx0Wwa1E47WpBGhUyHSRISSN1YlRBKWJPciTyGUk7KMk9xu0u8Nhkkie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vSkzFRO6dCuSNkiCG6SWBoV/IzdfISxx7oRSHvl7ChbOLKdhoLZ5eboaVtlwJ0o7MvQq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zOiEbfJezwWXzgaWHgyTNdp2IBEI2ZR3Flq4UC2qhtDXc2jQrlbzSiBUQxMg1WcZe1ZF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XWnFNmrkcRLRB9yBa3KIbjq5hDfwTpWmRtG0qqbUXPU3VJiiqWguhRXNowIWtKDOlSRM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YVWidMSF3ZsKrgbLoPQkkYQ6JWFVUQsifBI2SN1dhDp2EsSsVoK64gnkek8C+6GnaIGn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IbLRmMemhkzhcJW6A6N6GSGmO5MyvliagaWRITgcrG5ux3sFJL1wNn0Vj3GZ3jcbeOEE0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zh0RbRFE9TVsuHyXi1OS1Pjui6O3ZsyLbqTCa8fuHKWDyFLEUIF3vpQosGYx0UzbT7G+5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FsGEIaMhrgjXs7OyVSmBKbpXVaRi4023I0JUZAxYo1KaLNRUYFj6i0+6YUbsXhG5hWNL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FqYhBz9umoUjW6LQ1xE65JJoxwJkkkk1vdSazoddNhQtoQQQQQPFJq9JDE0LLIGTsJdm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kMV0hoUvBczGLSx1VKGRE5bkyMRR0tFWMehVhLdkpXxhnhq/wEFV+6pqaFO0Cr3kmywk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w7dkTSRYZMoQoMEw5PpEPSeXJkLAxEECX+B6X7yz2FtiiU8CM6yK4vPw7nEyIISxgjim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YuFSKKrAS7GMZOWuQgqNvZwOlV8k9jWjaCG3VyiEHN6DgcWbyEhW2+7GtuROYoaohGNM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j0wfG4nCVirEKjkS4scLDdMVwKirOoomTBJInSaNkjFIMbtqWpa3qVhVWQtdh2lukJ/k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FBpbgdELchECBGmOGNdhKRmlyoah6EFrdEMnIh4EnenYTtoQjzg+A8oozChjqixiIFFi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MZEXTCbpScnTNhXMwnNmHpm6+UKzG39Un3KZbDN22WyTCt0xAvuZ5MB4DiXi2oHtMxDo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eEWdZFLXwOKXuRs5PD3LbwnnuO18May0ghsjckTH22IdCrwMmOqftnlPDFdmMXZdIykZ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xA1TIlwRBwMpogMdyVKEbsiqqToVZETYmZGJmPXDwCozcVGZixF7oeBCQ0PTQhbCXQga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EECWiaz0W6kj2Fqd3pjULJOiSSdGaIFLGZ1RkKqpBtpaMqMQ6ksJQquXtgTrbkmFfA5J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mNYkR8UMxvQxIaGNkDEkMt3oITco09hCWbAmK2ykNMtM+wm2rr4ssG5GC1cPRkcEMdxR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nNtjEYh6GfO0yt59SBdT4JxdvYZkKWQ2FcCGEfI5RdLA0vcZE2RQVjMYqJ0eDAyGiAaF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KU23fkhOw6XoERfI4DT7PoNwHKhCG6q+4vCN20FoiqpcVlCoxMh61Zlj3VGLIiR4JiCw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9NLUxaORAJ9FUWtG9ENjVWTDRNGzHzS1MZZM5rJOu2TSYsDZkPWKqo9GQxi0E4JoRkkwJ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wcWRchpVGVUQjY5EgsVrSxiDwRjLkx+ItmWJJJAsoyi7ZuJ77BsDzdoljMRzgcwmuDg3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4M7NgyOGLEPRD0pHn0LKXwLNjg3UrwJJ3dx96E0xNohkW5k5JD5CJsZ9KY41jOrRkp9x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8BiJZjkiBZjzzEzcsYlXs2J2JExVjcknRhUDUHrQ2caVKGIRBgMyHkwJqqOjoRtQtDFp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qWlhujpJaokkdEyzBJJHjccmSTraqkr4HCwJjdTplqIdG9U0QMzqdMUdHaiLliY5Ex2Y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lYRalAtbtRkCEJS0SOwpj9RPU/kxysJX2MmTalC2GuZuWyTEQkEySbcIdEWDuWRGlzA1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ooXak3cwLqKj0jDlbEVLCVNzCdUvuER4h8C2oSFTt47iGt2RAoVMzFHoVXJJahl6LnbK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IYk5b0JAdImIw1cmLggiiYhbB1VYwrhUUPow3YohUcYlzcQhG9FRjoVMRa5ox6SyR0mip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rLGCETT149pZNEhMb0BOogsQ2bE0sVMhBCIk5FQQkbQq50oBIxSmPR0KiRZkWhEUFuY0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qgasSLQMZuJoHsjENidigIWtDLLsGhyNiUw2zIwLCzEi2qkhgbpImMy6j7ihZC93BbVX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0LsIiWMSUY7BL9CzHRUxahbfIdy9xy+UQrDRANVsvYsWj2GYYi5vLCQ1aqpOiSRXLxs6C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oxxULNFWKJ1ZiqQqrRNGPRBIQukkk9BaMEjeh1xMCY2TLEOhWS43vdJJJFpVJiB0aGIp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kJJF6ZkMYMtBcKm46okTtwiN24w80x1iIHRY0JUkkY6JqJE6PYFAZQU0Ucqwu7qcIS+7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rAWWJWg3Io9Mi9DCrdKHQWX6CWL2yB1VCdtBUOiRWti3WBBEPshsDIanglxVF3glCohC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bkyH0rsiAdHiidKQsCqhio6VoKs6mPUhkV112ydLrhSC/BDaFZUIW49r9IqJLI1dq5DG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obMaNiyIVzMgyJBd5fuKoJqmRFgSXG0PYep3IYrU7UsmiJo0PNUMRI02jEpLDNOJE/Ye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5si0h1ZiqqQWYkhKQLIkQy9XDMaorFC0VRFhqvXbq9QjHocxNGLWqZiezpfTujBI4xVL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PW0by6SVJG9EEEakhpUYoG9QuN9kUQaGyRKNG5AnXMWjGh2GYCo80lrBdQSEiEQOj7C4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MzO1tUSrFNhvQqskVtDpNFcQwJHUJu4mdVgFoGKuS0IQ5DWJ2HIo8DHuDiyNaqrYhrjd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SLJ1uNUgWpUSiJptPKH0pJ4MllEzVBpFWBVdM+rwOha4I3K1rQ6JCQlodeIqN0Qxr9Wd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JjYsyQeBDdJqqVr70apQw6mKpLDRCVjQLnceRFi0iSOwtoen1UWmqsjJptTYS5kikoQQS5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RtQ9Ej1CEx7iwRRsO4jO9qGXDFRCEUupLCciRGSRMVHYukzS1GLOhDc13p2kLh6j6tPK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TI6HmuIuixjpOuDdWpaYI1OjoVJEIObq+GEgWiGjyqE0OioqUIQqIVhjZI6CehIiK8TK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EiwMHR1SFyyKwqW7URWBIJsKirNWJCFg0IMaIEIRGg9LFt86kZHMMmIYlhoB0SHoIs1S9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siAcyaobJsNC7j1KqSDQkipPThcqqkQ0ki04WMqIoXRYx9BUaJMUVFVdNmxjV4JnVkQW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Au4yoq5UKiMUSJjRiYG6sWplhMszFSuYqZap18IQhxhk0RMaWxURiqCCVFEqJYkSGjc2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ENGDlJ2JosD5Eg7LQQhYEGqqwseRi25ZE5loVH0kOY0y30SST0ILncVUPAnOo8ChIS5Fs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ojQtE6VqehjRSEhPUWWQ6JNCsEkN8VRAbsLuOu9GAhUkQh6HS80miFRUMhabmhlQsGdC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QqHjQSEsKhKjEQKxkdhXFMKOjIaowo0NQTqOmbzqRnQhUil+iRpMdFRAzew2GskkeR0Y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0qSWuSSdDZ0KSVpgY0i0OELUaoiSdTGPQha1pnQnSSSSR0Y4pIlduqhGneiY4jYuIkson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hIWaMyIaHvROhUVVgeMFgzMzYa7MhKxkHoYhLLFBDCtRUPGlh0FdUYlxSFoDGhUIatQ8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UQtD2X1HWqXqMYkIgSggihFIGKiIoh6UMLWjGo6c0hcsMWlyZIJ0dCXFEvIpJFVrPUuq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EwSuxPURvMSIohmA1NkTxQkJDsbasCMxIwTS5OluiS9YIZJERRhTErmxmLIeDMQPFEHkq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DYYtCIoSoqLRxERJEaMWsCk6oJEElEDMdXT4epaAtDQ65Q9KBZFoYiQ0KwqNUSWNK6Ka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uqrGWeNKFZjSIYYjEa49uobvpRPWWqNDwcQ+rnPAloRZigmJFjLrjUvQg6CZkSo2MRuM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2KyyJFEc8UE2GuZjh5LQ949LU3KmKIeB0Q6mq7aIMqSCCMVyhRVDDRiNcYqoJvGWIKAg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hEaInEjHmkECYDtbQtE6RJA0OiDVEY6D0KjG9LqCQ46twRcNCJIBCR5EYCyYUQ0XI0uj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i1KsCohVSo3RuCeyE+rOFhAqRSRiRWodDFq2IJWHkyEJHmk0dJG7H2HGK5DcggYi0DJB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HIY0OSyPQktIiUoqKjH2MFxMkUvJAhO1JpJI9BBMjkSMZaB07RJRkTI0rKuVGpVEJiZJ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RiiybUZA1UqMVXkkmkEUSowqdILrrWzBiFRUQqNWowMqkKk6WMaESSN6ExdBaVRDarOO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gWmWKhMmSK2hBB4ozoWvJA7BCBWEiDJjftRWpcjrRPYnQh3LHikCGu4lRG9IuJWIEX6B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PA6VEkGcAqvL0qotUiog6okeiiCBCGOt0YnWaQKrEK1DWpdGSCEkpJNZJJpNWuMhJJ0E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SSazSSaGo6sQqIQkRWRLqSbSHQhdK432dE0YqIfakGNJRIQ9hszoRBAq7CVG7GQhKWMG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4gggjpXrkWhDQxCMDMqrNFR1oKmQ96puYC0jqLMncZINz5WlCoWpp8HR4qVTGq7yJmRV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1DoxIe2Tbr4pK1SpJJAKYiwxUiiEqQNUdYGLRAlpRoKrFodjZQx0LpK9JCokb6lRvRYg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TRMisjEEZmw1OSI0WY1MetKSBRaFnpiRCGIKY0VXTvQquhKGIiiZufP1KharXqaSohjp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hURFExDFRULAx0YjBk51rUUkQu49cJ6ZJo6MdUUkQiBaF0Fok2BjHUujJcTRNckE0TJo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kosEjXMNKQxBqd2MPA2JSKWbE0SljMmXqY9cyISxBFEtUDyIeBO+haFhVVckwIFS5VYD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lStUSd1VKITEOiFiiLr1dGMeqBYoqurCdSGqM8x1mhkYgVtHjUC6LHROCZqqJ0QmKid9S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pSSSTREpEugmNkm2iRupMm9HoVRG4+1LMxVFyxElwjkao0QRrBBAxj1zuRKiHRMdEb03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jGEtFQ0RBgejIqPXl0CIemqJjxRCJJFY3qQxjrtoV6QQOmBOaFgdE6MgaJjh460oaVRC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TFFoQiJVFrgRNMDcbb0PpJhErC0zoSqqvVgggRhSNCLiDVGIHsXMShDdBu47L6DnQY9S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iXoVXRDpArUJdGwoRiIklNETQxLVZDrm6l0S9/api0rUTHRsb1rIiKSbUZBkLA3YdDsT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l0KszRGQqTRoYquk6IIIEI8CqV9KI0xuc6WuimZAIotUUwiaYEMdM6HSdCUQqJ0RsKlM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G7kkkkkkjHqmQSEokKBmBlUxDEhV3pdSEKIWhGBnpIEY0S1CVGq/Z1roJk7DojUSEtE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QI2GISubDpgeCKIZeFjoQRSCCCxyRNAJhUkIBCpFGtLotaFRUWlaFI+RuV6LQ10EhGri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0VJHVKuioixC0JEwTTcYNesiHSdxSSSSSSSdSJA8CvRTTCr0YpBeiyPNqFSlEKr2G71SI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loLQ9n10GtJYoYr0gfAVDHRaVqQ1RCdhiY70iqJ9CQy0pEEEUgSIpPFJJAsComRVEk62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WhUSIJJIoxpdFVIgaEHpSmmkIgWpVRAiKGOipdYpIjDST0ZEsZisyIjRDT1iIke4jOiB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Fq0E5I08i88Cq2QNRRYS5FLY1AhmeuugaGXKoxULQhKiExm1NqH0Yq1QxCqgWlDIrKoQ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CFRdJ0VFRUVEhITQqySIUY19CEJEULYaHokLFRE0bE6SOqHU9EWMyR3ErUQ6GEKBYUDs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Mtj6ySIKkkWCZidHVVdFpVmPZGwgrCSdLToqNkI7jrQSNpoTVFs3nrpj3oyBipAhCI1M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BBCEhqhUYqQRSYRMpiohaVpRKoqhVVFrY3qKi1hUQ6QB7CoqIQglMKFvUicRKi1LQhak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UdCQm43YSHBcRVEQioijHgTP6AIuUNl+ioyCCKQMWlOtMaE4E9BBbiEyEuQkNKBqxgx0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WnJGCmwxaSdJoqO9D0oeqDNJojIttMidGIksqQtK1NIQCEJiYpUyoiiXBBA1QxCFVCIE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ftoVEKhKcdWEyyccsWgFp0UJCGJEm9NxX1CpAqoMIQqJFtyCxdgxQkVwrajI4LrotTQt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oZNF3FVUoTtRjXtGzKidFwPBLJMGNUmhZp8rWhCFqvb2qxVVYsPVdIrtVaJsKua3a0x1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2EKjD0VI0sXQgQhEC0KVRFEoSKIQqoVKm+QQ0uRYT3fehZdYqpk9KdCSRvmjRAhECI0a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MQggijWHluukoLCCyzAaEPI0Oirgkmj0IWknSIJMjsNXpbsIgS9FzEQiEMqPqwtUjLhk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OrHTJAhYo6KqonBIqQbaEEVtCGi7pXWuOgi1D0ENRCrAxmY60iCCCBCQhdBUWlz02hCoh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oM0fhuSJZFms1mkiINqTRMZBmxZpRnYg2JFRHKKuCIkaVEQPtS+g0QQMDV2QQQQNdKSg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KqtSEJSKDohjoVJZyULTJNCEXFRUW76A8zuPTVFeiwPQwNjWhE0noqkjcoYhISGRQ/o0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RaENVHRLiVEUggSEEFolR4ErtoQhCoqHMQlbDJIVyPyHJzCVXVDolJoxEVVZsTV5MDom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kckjYnYZkSIIGoRNoQQNEEVjQiCgliJDvR1Q1VD0oggwZ1JC0Z0No0cxRrGUEUdSa1dE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YxMTSQ71KQkV7ifWTozBcIWiYE9C+8ddE4TlSIQhqKkkk1WISXrAgVFjvSRuFcmwsVWl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4oibxeSflktiUdJaExUeiBWDyIdGKqSLasxgmRYNyRogsqKirDy9LHSCCCCCCCZkAWaTS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LSgqVR0egRFhUzB7VwMiaXkQhPb6C6Bo8lGZaMCpFMuw1wJjbGyYdGJjMDjFWdKxLYX5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NWEJCEUE2+gNGw6oT1nUhLPQwQIZEkwTWqWhUQhaErRthEaFpjRI8aTtRIqDcsToxUVy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RA3AwqwRSdwPS+lIEhLEVtSoyNLVJEKiEIWm2hsfgWDIggirqsSMZLCufEHrQtcxgg03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xORAxM8UYyBmxuIYqLVAmJ0yhC6ExZGsMTIFYzTcdBav0FrmE6JUWUTE9LHRIn9PQAJE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nRMTExhOiwPQmh6VVIbuKs0gglJik2uK4xVQSFaj7GBiZtYTGG5FO9UJjpjS3rdY1WZE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Vmi0RRUQlJFMaGMi4sCE9LGQHejJ7UhIz0h51KhdCTRENiqhkCLbjHWIoqMVEJFZqqYG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jOhDLrqmTInQknQ6stEEUQQNEEFpbhdRMQnQjnGYUnSqNUMgbIIo2I2JUYhmRIa4xUgs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bEx5FSNO30YIIIIpAkQCBLGdDRF6KwaexA0QOudKdIpijasxUrsSEiKujY6UqRRDJ4Hc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PGo6oS1IZFBogemRaVVCGRQhOizYVqKjViSdMSH10WoeiROkkjqqAiCKQQNURJMkotot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fieBibEk0kkkkTJJJuSSJ6FpZ4DEqKxuZQhDdTcUni1DoidEgyQ+gSVQlYSIq1NCDVjc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KkMxCEIOjqloPQxjo5kgggyozdBdBo7io1oRFFTJIrjVDG9aEPUmNRuRo3ESIK61kNSRS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iJExPSkZwlW6SJj+gkTEzeox1ZpKgmiRZGJ1Q9DdEEYmXW5d7lxMRRGJEFxMl0UiTE3V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nBBFUmTSpJJJuMdMB/JhpMTIDrYgjQSmSCBqiFraHgYxWUdNhI83QXQeLmaO40ReqaIm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FpWKoRuNYYqKhJHgyRWBCyFh9NaY2K6I1zRH8AxJIyDbQ+siQRNDQh2GFSBFnVsdUJFx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0SIWuxfQymWze44kuGopHBMlvIh0vRJjlCYk6kk0kSoiSqLr5USJIUQE4ICa2ICNmSuaK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YwLk+gaFZcjq6QRXNMiNzDofQWpDEIYqRcikUIgbJEZqsz9A0MkV6rWj+L+REiehkjo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COl9NELKSx14LHF1u2k2pjCTDFViSnHmMsU0IMR56ndQHVO+2/3/1mNnNv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c/OMDCxN0HdxLM+u5LqYJ6EFF/n09n2g9rIZDzl3kMEcXRjQBj3B4/8ANlH10GOAk576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80AAF5cE99DBPHRonU+yBD8BJ/8A8Zx34a5UVQURTcec4y+4xaTFHw37yVhG55y6tOh3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+3EA8jmhLA373QQV3KrVGJdYCwv3x9QXjgCFY+EdTcwXYdMJ0JJBU2P4T/ZxQTKwDsi76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1QV/ZwzSfyUS3zX/AFlPKNmF2/8Ayzt7RTy/uWOkBbxzRj9QZ7SLK0YJ9JfNNZ4GVoZR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4yqIRpxhlRx9pNHEM8cQ4Zpkpjv3xV9Sp1+6yj69hLn/APbb7cX61/8A+1/l2u/fdF+n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kEecfzQNPPp3W/NX3EWycp7fbTgX2vf8A7toWlglJpPz6XZzDQWLxVNxymfFLDR+oC80E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rdG2lxi+STGdjN9NtL/3f715h39pTlH3Bi3/ANTS924zSe2X91fe5RwyRc457Wz3Wo1o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0YYzNBpDfScBuq58RWGo7TYeUjlwx61QrHgYMHbReGDQd2c9NCYNvv5WhWTzV9Rbbz/00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748d8ed/wVz76Rd/w4dX4T/X97z/7z+xdarlvpfTMMUdbbVe2OK8RVfdDplw4W4Mu5IBS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wEjtXIDYdruBmRdZTliZMli+Qg9RaXYzVTxUxXR8U8W7266bTzzzVxZ249y80cQH97zwTT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YOCo8Uf9JyURzS3bBCrUQdTMkj2RYyGinONbT6IizWx3MsmegJbduOLJ4TyZmsSEoq2E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cYQQZV1TTaxSycUW9T8198rR8cU474Cy0389fWa3ZfdwUhPAcYYBJU/c0fTUml7QXTd+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mFHMR5LMT0MBgvAfIVedYDiH6x47noRFpy9jq2za1/8A1+X/ANHp/jx5xrj79rDbLJPP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Dhn9n7DFTLjjnl9+BoJFFkupBHVznBMOn9t1pb2eW2TuEURAgotrcSTEqsa2G18RBRCW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9gein2eZf3nrHnHTLVjxFLJ3DFxvDT7dzR93sDf7NDjFBTRfhHZZDFjLV9xyfwB5NTJz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btVJV/MWi6GucIB8s8VPuEWSKgmW2xEoFBqSkAv/AAx4thRR+91mnxx187b/AM0dN3PW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8OfvN8VO1+EEEV9f0GdXW82/8s9dU1y4Uxn30fwMWP988EIr/AJx0B/omkGQM6MVcIg1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sYrRIpZuiWa5TPPyCVQjTruEb3jNbJ7Xjxvznn91f7hn99PZbBP8Ax/8A1WeO8/0nkccn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+Hz4FgHFGtT0cEn993abcmABzNQajyZp6i7zByneqxyIrIDj5h1jFRLZTPv8AjG0oYJj/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8893yTw0VyW2XQd02Q4c54Q3Vf70VR/663b3W4Qww/wCPP1Ms1SoBjG0lO2H19sv+n9qB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IzhSCdxBHECizYJThjqLo22UkvgJoMN0YZLz88NfCiw2c/8AXr3zhn77rjR5NDhTLJFF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/P8A4fScfTzyc/wa0198LjgEceS1aZ2/TdaSm19QdmNjoqjEJ71FzENUdLHuNODDnFl6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v95juoFCq625CHIHXaY1X24+1+5QzfcWR7TfVbQSQVZU7/wDfHMdMttXTP3/cFe3+kCjp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HNeNUz9P3OsmS4q5t89XjBREW0i7BDyzhAoAV0nF22xQJJZqAziVq/P/AFq4xRBRTr3X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PLBd9vhRFDJB577l51HLCzGX9Z7R3335XrgkHFhZBiPJVNpHHloLDtvl1Z2u1Lvv5kDM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9p7PC2UJJBFBgMeQ4AckE3bN1hXm8gt1tBT3vfdfRR1lVbFXtz97jlPFh1vERhNjj6+So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DvEObhFVt5FjVx/LVN05Vtx1t2KffLvLpJjJFFh4KaxPrVFGuVNlRbJ1IAkE8sgcrrdz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RV//AM2+Q5S0Q5WVde13Qwy895jvgghIBtMtnoqgCQRx3f8AnzL/AFtRliz7jLHfllsx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b9xDfvdldhIbnin5pzDHo4lNPuc9fmWqai8FqBhxvvbHYCHV1Z9fn7Tx9Bt6YwaqmLTv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k++eK6i6yqSu/iZ573S/5F5Npmv+SCDtRWjVg5dxVn91RphUsMgpl5AJW0CbVTnb0GVJ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27VeED/bzQrlpOkLp5R93HLrGK5yCoCwQwILb3aWug1AqCuqy+EAgQACAAiUlJIz7xtd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9z0qghxRJVIM0x4gsERjvbNGOtplTl/rZrhJRD70dkdjp3fE+uI849IqD24/d9txfJbk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2gGUCLiqyynOOGuJ8Ec8cd888wwaG79ukg3umhrI4AEY3Yg9otPL2u0GWbTgdMwsaZM3E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NeH2r1W+fNhT5xdAllo9axplgVqI/ddS4402jnNGABjECqouupsvugjvrjiBBHHWJMT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3tiueppqjgugJOVO82gTh7uEAhCeMHAlJGCCRq4e8W+r4Y8LKrgoFD0i3fFJuhLWqJws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764/imuKFLiRjvpmqtAErGPrMELXXGILPGPFIJIJGMBNZgwUXXinvhtq+Pd/FveagDHF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MGNO86Wi+251UReCrul2u4SABGhkFDJ22PWd0tHNV0RT10+8BFNqJsMiivAjknqhvNqM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KJaAHECJWHCHzk1Gujmn8phlkuOdSZcAhmBFuGlKAAOHIEKQkchtR6z+VfUkgtGvsiAA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8fyFkJrbcfxz1ekKkBDDADrqijnvu4JJDLMIMCOCffHKHLKLjopAigjlL0Kqptjmsr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qknibIrihaPcDMHMJsztT+2WaGhmhCKVxpHKDBDCCADDA+31+jMhfQdyWyVb2JKlOJvr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IGGGSNoMGDt3KCrjqrimw3pqmfnXspnqklvuirlt20TylohuFIrurpkIPeLIQo6vV48Q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mariBAmggohggrMZZrqJA/337f5dijjGtqumpEHPNDdGdNHNDHHJipkilsvq+qnslrik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lCjADDspxobLgnyrKILrgmlhKBPADrqE5eeaLPDutIi6QrHBMnFujlB/4SSuqNFLv0VX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6/OdZTPMNiaOPKEOPPv3gljnhsto3rhutjnprkAZCHnHPGJFLEDHoj2lhgkmmIJLimimI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RSfeXGGGtO09emFCBtupmFU6W/vgFxxt5dVf2x1HAObQJMYUWHPpw3Lqpxni4phUruuh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LGDGLPPZDHLPOcMMDGIAhvvulmtDIJDvnLKCDh7QUV1001RQTGJMuLH+V8tBLstTXxLv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e+1DMHv8bMx295+YshzQS8wSUWeSrkDYncbTXXmDSQCHKCLHINGKutjpjfPEqsBCjtjt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KEFqj51HnUjJzX65aGIDhrNV/dXa+XLja3aFlhjCLmlCHBShcMXW3rXZ7nIo2/hDKDFN2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H7n926ydDwtIPCDrprpIDvtKJgwkKDuJLPDIkplKOl4QXZ9EtkT/AGfpR2lwmnrqK7WW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CINfsyiA7C7Yj6YWLHVVUe8OvMqaLFg3TTiAI+tgv87QJYZvDzzTdq3zNPWtt3DJZ6Rw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3dWu+4/OW1+msXgRf9IhADBPvTUdLOad2lNpobaY44K831FeMvAGExyFhzYVlMrqggSxz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+/O9yAVbwYqHSGHraI9MqBU1U+c+kGmF3Nt3mGl02W8o6SbvvOzx8M/s+monRDhcMsnF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8ZizDgwzBiaK5ZrZYBQrjQhQQiKSAx5IKqowwBizCZtvNPtFT3sOT7ZzzgyRy5FnMdep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IwzjbaiYrAKC7I43Ola01mXX5WYFYp4ZBPw3CBctU0mjbK7rKKYKLLL5qJYZoahDxZDD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LoqhBhhThCSgcM89W8tmcra4gyK5zJyBoZ7br4v74B54Lj4LDYRR6CyLocGslCajDkH1+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7QM/RQb7jEmSQIbJZaZK6I74qa5aKr65zLoZ6CQjyRB6IrrJAhiDzx4gT/f/ANBBxFv5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qeCKqe2KKyqK69PNzreiQANF7j5tfnLC4mEb0oml5VlqSTLkie1vosdpkoscQwsAMCCe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Gaii6ykMw4plFu2mWycYIQAcwc/TPXRxtfxx53bPb7zTBJVFxW2uSuyHXdZd9LxpjHv/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yyELLjCPBECbwI6V0KIo4Dmp20LMNKPIHGBFujvqtivnvi3smn5uhKHEIXJLKimmkkLM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rgUb33TS07b7wb7a4RSTltg7fbTd/RVY0X43yx+aYa19zZvPBMx9wqCDos17/PjHjM2M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ALbPrmhkrivjjr5lnyp87EUKEMfFEGtkmmlACHGGDpgAsHpqbX9USze2Tc301RecYhcQ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35328SZbZ9z5+YsLjg7ww4MM8VmBM/TRRT727vnFKFCELOAqukruk8ijjpizv2z1+61V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hkulALFOAppiirv/AOEEEVW2VmW8kEWdUXGGGWPOvcM++PNPlVWWWyOcOszbJRDc8eNBQ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+0Qw1V4pKzyzBDjZLIZqf7c6p7s/84dt79uueChRiyBhAq4qrYwxjjSRLboKKvdkUd0e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Gc+sueOsdtapYop1VnnDQAb8+mVwrKZfu/OOCA5bZ7QuVBouZwQ6KhQxzioL5+OJ6/sY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u9adsSgTSBiynrrraJKhVEFHOPNs+MeNkVFVu1UVlGdiiQ2pUWW7oijzCBTjQiyhyoaZ6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ffvqLwTzpT1/39Tppbx7rDDAAwq+Yet++uO/q6es66ts4ddtfEhxwizjxQ7K4arGXVHV1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4J/mDkPGd3/7Y74QzILrbS6ygziwRQJIKor47JVpoiYrUZKY5K4yQSzeOHPL5Jarr4jTw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NO69JvMc5ddfMe95NUxhRSSBxhSZroo5F3n23VsVVO77ot7brulmHcAbaa6BpYjYSLQi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JKpbqVo4pgaNG2jYsH/CeEd/WtEk2syIpZb6ZLpHk8N/+OFD2kWRFne4yM6dtnlMKfzN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+3kYSnUmp7/VEFk6pAWO6JWtymZLYujBqLTwzShygZqpLIoL6A25piTQ9HWSrIEjyyg15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ZIqr4o9TyGPtCn9mhJR4WvmlGHvSQxZkQ2KU6SHC5efNp00Hze3NBUngyrJRmZxwc5gG6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mHQTZIBjr5a56rooC0J76RCKUFmZ6vt9jisrDtEvFcoIJJ5a4tfTB0UFG+OElhD8X/qg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7+M0LDLO80oK3kj9HB5SBxSJhYgeoXYhIgVnQv4bDeRkQMNWaIyRDYbbopYJTlQ5JzhT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9TypUzcEO1NRZI5L4eu2GXnWUdx58nMHLqEvngOeQgzK/CXSVza4lLYWSCShtjWOsdQoy9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YR8vNHQLovqZ25w/bJ6yCZL5Kp4JwUB5JbY0R1VzGjl67OfTTckP0dSvuJqNv8EGFWkU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uLqFH93E4CiUv0T9R0c/EqnXqSoggFh45VffqYe0UFyi3wvHYVv2shyubdi47oZQxJbq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a6aLGX31qKcBVbvjxSkv1Ef6FNPc/8lHHmn2ld0fWnl3En1lcH1yo5ss+8MNfMvd7NsgH3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ytFcNnRk0wRxhxLDPdB4ip5xgpdCqJrwBaJI76ZbTVS5JZIezzRwga1ejewigksEPu8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Djv7/wDDPr16dx1x9Wt0gOjo4w3f68oOhPknx1756z3e0ED5R5RUk/21kClojooyiorl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mLBHggpniikMXLktjuFkLjlknGqPZqGyb8U9x/cd8704TQ9/3gmODX/w0f8AVG1X1vCw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n5WqOHUN3Ef/AB9E24lN+KsJhrm+mGWgoVw0s6Oxulz2oAkEs0saGq2sQI/kaGb7kGeq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VP4Iu7VRLlPjfh3J1nijIIEjbjrP6nqCKxydZn+11w9dzZgKKl4sk17z37deC4QuFfcL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qMT440a++KqW6ccIYAwSWMoEgo3+eFPJ/wBINgmnphjN6q19DIjoX8CS2lyAQzU2YVWI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j7sYDSbzD5/Mj5QjF3gANAM1jVz10/mCMDd+EeXxPMPGOqoNYFDIJPoAOoirEGMFHIOO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AC05rjgjigmZ77siMS1MK+SH7/wJVeR8mIhOdKrosb6s3ljXDYY9H31FodRH6dQ2Ldb9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oP8AqYMPCQCRCJ6zCDxjq7qIoJC6e6CSwSjCCQy03+6eBRUOluqZ75KIcwpa2ltptw8z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HUWcJgSL4LJ75Z0DVRzLfAe9Qzq/w5OKOzEDDnZKLK+zRph0ehHKixATYZoQBx7D77Ia4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BhADihzWU+h/dGGnCLrbqIrK7u1FXiIl+1eCTSTQ03c/EEElx7JdvMJ/63UXWGSILREX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haXQ/JMJO6Zv8yj0jfbQio5bqKrBxiSq4bborBYry7bDDBxCjhBgFtz50jg73xL6i77K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UT07r7pSolk2tZIKe+Lf5uJfqX02UHobqMIoK9gUs7/825Hl2Ztu66k15yH+pWEXTapY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6YpJqr6a5ppTQhTyCDhQlvToyHB2MTryAxwr4/FUnZBpEEsQZNDo6xTCrY9t/wAw8U8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w0vkmr9thD39FambJKXSo/65s5253U9m97stl+tslngtpsqliqLMEKJGDKPHKEIOBHCe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anNJCNMkIOaErxzx5ZbEyMqK9WEkv9jbKAODKT8l3QY049vrknlvNGMlMZjVamWaYLl79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b3wsAPeohiiuq8+nhFIGCLELGEBBECFLHNPd+KRTLSIp6oIKBLNoxtHZ37O5w8k4Rul1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FPEada/r/TU959vimvL+LBdTJpjoGDWEPAI+FOR5T57TU17SFgnP2k4ojtsvCNPDPGCE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FEDznwXfUSAot0TtAFztNoPMzz2sx11eTZlvKPdm3J8hNPGFLVzvz+z7/wDcTnhOcRwc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HDyS1uEsNUffUWMEHBQ4a/6opLp5KiyzATCxwCCDwizhzwx29E8sluIYUkYC3vceaqD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3EjzTS28/WgP9azmjyimYv8Avj29PuWrVR0hrQxpxuqCaOAN44Mx/wBTQXeSUQw5nthJ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0oCOHHOKFMEEJKMLHEbYNRyhKY1ulWnEZvMslMBwi4/4UjZw1PLGFQQ3UX+7ssJGpvsE5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Gh20FtC6+G9Y9nHoiIKE9eS4bSVbaYS/z0Fb35trrNPCEA3e9YLCkAJOoJLHCMTV4jf8A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KNq1YI4pjR3WGe62c7BBZw3+/HmJMM920yJ+Iw7FFgKCQ02YaU5ibLZhSIhZYTH31J6D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9el+tB6LJQxSiajsc0S6oqxDSj6N3n+lOQ8ZWBv3zuGdrzyvIbpL7IeoPJOs33XYrL1Y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KrjqaLdy/rp8UUPI4LdCIEmNASLwZviEz+ElMBE3XHVFlvBOTjVLoADRwjbmypgwALJgZq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9RFzUDc4JyVX5oPxZKYre6aPv9uu+G2BMpeZwjg7eOHSh8efOsej4sIlXIwAi8cZn+NA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X4Rrkl1SUGA0HzRY3XLpoRCyoLqrqLzOrIZYp8Pf98+WMjdHQkArZElnI0OgrKs5e55t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5YxAshifvOaNuvu94hVt/PY0hWmUKyCh3o7TvQxY4Y3mnZ3OFXSjThhiQpKU7WIT1OZb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saJ/8/euefsdcQFXICAC4F132zZZbq9q6p4Jf/vN+1MqI6JtFPD88d/9sOtqrRHm23Ea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EgY3LpN/HvfFH+OEjiDzygQxCkRd/hE0VkTqd8d5f4nu6gOOtkd+9uMfPQctZa9Ik8i3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776sscu8vmOMM+nctl46tGv+b8+pByR30NVRUMdMYqI1c51fFbysF9ml184NARDjzTDS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F2cNlsuWFSAcm+adfeO9fcN/rn4yP7pTRZ/8eyxZ4o66vZr+cM9cdHvcetEK6NTFVZIK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3g9cBnQ6KCDUh3bOcQQz5L+lHGf8AwEos0w0gpZFrrEsky7jQ2eDFdh4kLpyPol/D+WRd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3+dmvliyTm22S3unzPXe/nNb/Hvn6fzss5DYnTvj2UoF08Rmt9+E3hwUpzavTV83UV1/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sgE8dholQO4wWcW5rdvDBpMBCcQlpgou2ygssIqFZp19CsSOj6CqmSWKSLXr3L/vuOJb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4DrI6nd5640Zl9Na5AY+ehw2SFL5GPK5eURtJA+yNlI48ltZnF5/SOe62i61TLflNZQl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OmOwsC63B+Rddu4aa7lfvwOarDnb3PfPSWSyqXyHPk8zcYR534GAoYgYhVs6OpAQySc9M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ik5FtQyaBtAs4VZxpB3jBmSWmGmmmL3HpBrFPslMtIcuoK6e2bvO6eHBSGKPhhSwlCHT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2uerzfXTkM3YQUGkdJUkA88cc7XqSaSKb+/rctcF69vzYelPoM4ypNYkkV95Bdv/AOt/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ad5y3W0nwAR65gqjEGJy05zICv19Q44uCFZqh8/4eRWXXj/9scbY0+JMKtbDwCiaQ08P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rKulmP09QFtdyTdLHrOgMkRXDBYYfcbRc4mtqmtvnBm2gN1xKWNGbcbYXDVC1ZuOyxs40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6mC7y088fObbXMjY8UedYG/RXZAu6SfSE18EwE14lrRSAH+UL/EMWclO+YSOmiuvuYWi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JDAmgkhrlU3ivfLDM4jtFvg2fMZJjGIRNZkH37eU+3FSD6Rl+90xcSfYWbvy8Wecb7vU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c45w9q6wivCuBvzFKW48ONeZ1WEChtjhimCEPvVFrIeOCGIAAr4ruLoRqAelZe3rYoR1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cEtBcXBqkkt3sNwt5QY+3XeWYVukeSQgmgSidJbFZ4o0bdTzxTFng73JnP3ZlTnTFt+6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taAG3wScbUMHIimFMGuom1qCr461XYdEjXhHDdtUj5rIuptqw3BqHRDsZF6oldT879cZ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Xeq64CnALYY39fZXfDhPKXcq/d6/TZeCaie5/VwiijoIFtBJj0afTJDKBClrJDEAmmiK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uhi/0bkDyem728Mhw6IOisvtRkIgxuR8Q86SDOqrQBf0dTCu0i7Fzr07d624+Rt0dVV9+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J2BvLIKGmtqnApwlDbcUWTSIAPO3lFIPNCkINQQVTyigbuk59EYxSlU7iF0GVdSHhtthZ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2/8ANMZKJrBned2oQAIfw8ANsvM+et5TJIXm6l0FsSMup2opbRhSThQDrTo/wWhWk0UyB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wKjYBtCiwA4W/8KXp2W74ZCiZWmjbK/Nq75Rnn4qhAY7mcXkKJ4poa69Nk/mcradNCO7p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2ygPJpNN+8jl+cl4ZM7wORBT6YWnuhzzraWGD55zUa5oLybor/rCzwSRTPpdNhfcqO8d9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b/ke40Yacziqr9xAoghDQDrjEF8O6p6njnedEGF1mHGsqqdVfV9859RecE6tvq42Diwwh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ZnQ5LbjK8uTl+qJ/auQCWgTzRf8AfQm5ajjzZ0vU+q8BbBVLMEZxgO+62CSiamSKrDSx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VJNyuBDBxhBLFYUX34HJ5t0MfDVzn3nT1EQw4UDZ7EUsIaWsOGnM2uuu4+4CTiHE95m0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pOk+ug4rwqSJRkhfk4w394qAAy6eWK+GqeYspcc5HLWeVUNUX359l9fJJ48sLz0rRVRKU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z0UQA0fSLs40uruimCvg/Iw0GGrEb/kgzLXsN5P3T71FmtlwNlrYuLdtV9ieprnFQ4QA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CkklgOJ+j+qRg50r3tRBFNZxQ8IzxPVZBPRBImSdNtTUGUTbfn0XX4EgMeyyK+1zyq9A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VzDpn1fqi6Ls6z17jL/0PpdBqG4wrDIzCAMkqS2+WuK+KWuNcyh63mKAwxYHnZR55Rft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5Tg74KtVpZrwA83jzbo0CcdgdAu+K/53egY+uySvnmkOjLHFsw8sKmu6WKSKbnPU7hzn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oQC88EQaSOiSuuy5walEvqs5/pfeDZttpZhjDa/j5Whwp7SPgOQRplvLVzVot7y9koxM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E+M8F0kPOvQiPBi9IQ6g4Y2GGqyWGC8WZRR7mGEHPzeHAKG+6OOaeaWQs+U5bzb8+J74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X7zR123sbayFkUEbIza71PrOI7x5znxNIcMThJXyGGmShX92t3C3nWgk4zz53QUvu/fW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43LLN9zfnU210UeqS++iym+GSyqKNrXf4qEQstPDVeo0Gf8AUh2mzKSHs1GTSEGxQrZ+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NANKFF3VCwMpgmv7WZkw308HqmtxdiudpJ8akI3yfGBuMKmNtnt5i35Sn+2clsqs8+9yx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yGLkqmXU1Ycu5KotMdV9ejGFpB7FcjMJDKFCUWR56DCCbZKpBpiXXHFiiQ8LcdkIkrKNs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iD0pGzxSVBDLinZoskFqg6M3SnmV2OKGENFeacy83F++10bRvnzjGJAfYePlsjBtQnUs1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LrIIE46KaETbblqFpygm3FvysILxdz/6VJVXjYYfMpgNhFMljZyyW2CNjr67ht25iR/5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7t/6waUVqX/+yezg21cckvsaM65ZaanRTdYXfTyy7WnBBsPBMc8zeHx3Loktdyw4Bx6i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4wXVCl2k24Lo8nDDHnqcw3S8HsM35ImSNlV2kFb3881330279dXfc906w+2wVb48mHTeQ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XZfqiqXLHgoPOALJPu7Ao3ziwnrp61gI6+tkq+qLo4z6wGH7AUthe5936LweeGMy4igJ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3xx9IycSTw80z662fXalBwwhy1CbGrFqmYWFXeHaTbBsQfdKc6gXnJtiH1NPJmLINGOs4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9AkjrhqgJ1+11aJ/EbulP88zcex88C+jszhgRg053307Ucs9U1Zaccxz9lYXTTsQv+8l4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tCXcWTQfLEKvI+lELaz4d60rYjPBAen960+4xmot6zIf38ugo0joj1ezWNYGRopqqEi+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astKvfxc49HHjGos9FUVCYcVaeRUWhVot6pdEA9x3FbRypRXeeTSiILmaelM1+sf70F7i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G+rJdjolyPVztVEadChr3eN0dK9+kljFhOPPNsrKgCEtoQiPuIbo4+5LFDiqvVucvbWV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0PowRMOVx+HaHRZpsae5WUHGFSulfRLzsMNBMDIm9csvmIFPslWKNjXBlmMmAAKj+KDLM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zDGsPiPijAEjA5SGEBlWdmp83qLIjytlsmjFEJG+VuHtuXn0aAPWTE0GBQkvsj+XHVGIb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0EYMVE8lwMAMFEDHx3dn1cZ4msAmDOGSJR9+4GD1PlaRR6f8Ai4ihxLCKDAg4IDgKqlgl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2fYK6ABmFppIQyT1tnmAEAOc9hkvZLK5YfHzo3J+L5cWMwHtLUlzMy2nvFzpZKTEaV2u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SNNcefLvRq+jFPc+9XjRxpDJADSU+TJZZp2EVW+nf2PrWFtbrZVRXGX2PQjsfP8A20Y79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6qFD9cKtmoYhYHjfvn0IxV2A3jFTVhF7EZ2mKaKWeJC78aNi6+6P97ZuilVJbXn5Vccbt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H6yLNVBrrd59qRhDzvIERhVhN/8A9K9y6ytjh6fz9Nx9orw56ePnTTLVBbLj/l6yB/po3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+TvOWqnrGhHMJpRypvsjnKwHI/Q0W7JIURQY2RSQSeZb7xh3TeRSSA/faX4tQ33ofUYR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1xstDRf7/CH/AO9+vEEG0cyZXPIHM0Rm7Zs+Exi5KytToNkBS1BwSD9QXqixUwSLqJR+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A1N32PcNWkk0W9kqP3AjwCg5O8UUoD3/ADRFNJps8LkN7dH5o8iSB/DJMUfY2rZVpBXj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w1jVDTjPwiI7kDfW+kSDQGIThQQUPZZaWi1inULyg4dpKEQ6Ttfb3pVpxdrB72Lp84pp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Ll19Fdy8D0c5/r3peQYGVbZ9NUO6d9dhtLTCfOayT+CEFYoXAJCJsyuHyjpvA4smbDpv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JQoGCUdSamhms2KEQ2wMUN5tTVB7NrvKpIsKdcUGXrxWEHFhpFy5rSAoTLfvtiWmk9btv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ZhrczKWbGruYb7xuBKiwHN8DRvmZ+wINIOffeA4gCoa+RZkGq2XqWA9M38GNEmYAkll5h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AQooghYmedyjrtzVxMzji003LL7BaSe61rfym65BFRtZB0ENrT7vCcFF3oOuSDEjpFbf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gjUk4Nkqfd8zBo4wM4x0uMesE0yQkI04FBxddP8A8Qy++0JNPBDDjPmX2Y855WKS4kHPE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y+TTEPpYpVZZQWRWPcy8kSEDBExGo3/zH78aJybNZpuXQPHAIW1cXld9g608KmPAsMpn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sOHTRWbTwc6663JCErNgBNjEy9wx1BcNJCJM4351cQ2Vc68HICGMwTVT7WRqlT1xf2mV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6K/s9NRaHIU8jxYNLJ526WKaTzV18fXOOh5ICOEHmLHuBEBBTfYQT2U/y12ADFCFpBy9F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JMJM3TVzZdwWdepkrNu49cVRcbXttYZ6ROMadlxy2/8AMJzqOQF1QQF8vfFEm8Mdu1TM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kEdIDZihzAcbd+wF32UFskaZPftBTAlAwuAJgt+2jtK8RiTxdvOa3n8fkBi4LhCN3cFG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JAxrTxcscc9eddzjQP2cj7iLwZ9FKOf9NXDc+3+t+kPffksyRAiWs9Sl+t2Vl2198YkT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6mQoictXmet80Dyp98vrxXwryYi7DRTU8PVFkVhOZmkFNw7yH1uN9/8AbzTUsX39/wDC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1l+/2BGO/+77lR2/YwQPPKQlwEZQ7+YMeQd6eEnPj2yFeZQtZZFoFR62/4/8AuNbGO+8z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wKi+l1l2Ek07iC9NMJySR3MNvOdcU93Cz+/XjI2gK2+IoN9KPVBBmIvofdcPX62EZWIv9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2s0s+wgwpMDI/HLlRQxwyUncMOd/ccP+PO6zjKBgjIA7KwB+2GmXGEPoDi8SoLch7g59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YvXXi5QUIY8erdOg9QiTrAfMayOf8bPUeFjn2Eo4ZMXEu+3Vuggz3o8ptEHTSiAeQe4c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dLA6vaEWzAatIFBtfnGElBcCIqsAL8+AAjO/cvWEX/xiCNlEB5FHbce9PvjTNqCwqASX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eBF0aGr6YfPnW9ftNhzpVKahfWAjTzSuxC0FcNsddHPXtTQYrRRwzDddPE1vudEF02Si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jBfN9Gk12OBQjdnf6L6Y9nff9+VQfcjjRxxgyDGdtGuetxlWH6IKauTEO8Fvlxa78KL8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+GijW9NsuU4+AT6qV2BTjK+WkGvHlX+uO/5yJ8OPfIJSikONUE0HleBhxiYLYKBM9IIf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M1GAS3DcEEISzmDuJaoptLbtOOFUtImxj8++QLCAzzQSniYD7rYaZIJYSiYKgSgIRMW2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8zvZoiNKgExGjRFsuWU0w0c4yh3NIIgBVLomOsxhUuuhk/TZKxDwYuFbkENB+YK78a6av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rPNRmQTRQq0+WZTx77zbT5KJz7qs4yCR4VMlkFG0kcf7VCii/NMkiwFyBVNVklmxU+rq8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+v6c+kTtN/wmgAxURRaIOvuhce8B45LIKaaW+Nt1NJiQw7X/xAAiEQEAAgID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gMRAhMEBQQWBRYXH/2gAIAQMBAT8Qy2wPO35ONIeLNuSbfr647Q95DXhtgcR478no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HaHvIa8NsdfId46eTNsNv19cCbQ95DXhtjrD6Bm2G8P2zaHvHcPDZx1h7NPPbDb9w2h79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NPgbck2/X0x3h5PvHeHhtiuDw05PQzbDf9fTHbz2x2h4bcnG3B4aeE8NsN/19Md/Pb2ts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w3/X0x3h9Bb47eWmO/nthvD9Z9Y7Q8tva3x28tMd/PbDf9ztDy29rbAm3lp4B4bYbwh+1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by08A8NsN4frb47Q8t8T34747eWnwA7w2/X3x28nU29m+O/lr8Bvhtyfqb47Q8XUd+zf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2hwfqb47eTqOOnjtjv5ae4zfDaH62/v0y08dsd/LX4DbDaH62/udZaQ8NsRqWwb8NMVT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/ir8Jp7gtRHLXkRy3wIQlfUG89MSURX47YuuT9FURt7aI2z0524MB2lGAqHHZWaWRZKl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lSpUIdTsfpvvirw5eUs2LyYGXlCud4Zv/Esa4tFcb+CXKJ/NLRduCHglxIFy0rjX9PeV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DSMqWRGKC4FynGlh4lZaSuB78iaSkVJUCHjZGG5ZKacaw4P0B3AlL7leIK8T1KgTqwls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Sq86lSko86gTvKwK8z8hDKQEr0pKSoJij4CDZLG409NohUSvUXGKxPA/KBgKgB9Qh6j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cFeg1BuEVfj17G3ktvoSglfGGRX1o4vqqYGWfqupSf8AH1INRJFt/wBPf+YP8Ff0VxUq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wqVwYVKlSpXIRUqVKlSsK/xtYkIYHwnhUqVK/LuXLl+9+l+pD5j67+O5cvG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F+dy5cuXLly5fC5cuWlpbktLS0tLS0tLS3AXLl8L5LS0vLS0tLS5cuXLl/BfFy5cvK5c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qV/t6lRP8efAeh/tTG5cvCsX/UHof6w9DB/dP1jg/wBWfjV+HX5ZgfGYP+hPnfYwP8ef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Bp4PwoGochtLJf8AeQBAZQgXrikpK/8AZXhBuAq4Lri5cuBcKysrBvi4DLIJyNy8QYUl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4dR+Z1LHqL7gGXrvgEiGNCa8CApqbpAHAWoOu51cAXir0xgf/YX/ANhAp1LHVwj/ANJY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OLXuVTG7m/FRBqFpOngLqNNwH+cL/wBi6ldR6wqiN/sdNwb40nf/AGd/9ip/YrPYhiwy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7hrEolVErvmAgP7KukuZ/JVrU0hRyG9xCp1Ac9rcVuH/AChEuAOO0o74CsBuO50a4ZTS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2wr/ALB740ldEXC9owSkaqhBc6nUFTX3MjIhCMXk9jFUQ/3Hs0Q9QCNeFdw6Lne0347t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onUYQbiTUuFblsS7iXGkYFwJvk09RdwK3zUqUQjadGX/AOQ4aS+qhvgcah28AB740gn9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qMHkxg+WhKDBII3EuV1XMtmtcRBvioEsgVw3bhwyK5e94Vcf+Yxy3blZtcPC1uJ1Eu+D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FwcbQpvhLIEiI2sFH0Dh1DfJj+uedSpXmeNfMGF8ikP+4x4P1SHiotl385sA6ie58Z7H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DuaURFq5cY/s07m/sw/DeTB/AMyXu4DSNPc2wWFd1NIK3AkA1+y/gGbJUrhdkSsDxIrR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f6BDwfnPEwOD7MOkolToSnvAwODk4Sp1Gvcf+0I1FbfIfAc15mbH5zxMqGoahz3VHg8j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pGXf4phfiaxrhj+AYkdNx2Q4dR2PJw4ECUymBx09yxuSRi3cQ/EGD5GBDhFS/nMnG+Tm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iq9wwI0zpCV+EY14kuHKZbzv2MnEwC4KgZcqVEcvglxxMEVkDAIqLbfFfacHBk78hlx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QKmlBlkEcZLFTWJmGtRv7KRnom8H7jg+AJUfxwxGXj/bI/KOCEM6lcFf2AMp3EG6VheJ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5vcSn5D9pwZiNucKmvkedwPM8zR4GI/uI9+kPpOTgy/sDHX5Q9qzqEOWDFlxYMHAdYnsQ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Uqf3LX5TwFypXJWRybeXKoGO0VcFO6NpEIhs9n7jCpUcmvyEPDTFyslksg6vlzMRUVcF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K0RP+T/yijcfC1dQ+MhDJgwfjHB4jWIX4uaOWMMFhjdgBS8On5wFSnE/cZPK5cuPyHxh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XbgwqGOmD7EI6xVj1E04YqVKlYV9Bk74XxUSP45wOBqXFcGKosCvjtFDplquVHrHjuLo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xrgxVDcVCTYR3/58dx3wQ4SJXzqj5m+eqhGGKwhrhceN4LlWiMIq/kUy7x6LRaIePZcI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i5O2gOxK65rKuTG+Hf1SOpvDgSpUqVkb4WpuE7RK56CEqVQJUeB3ES5cVxeLOnIai33j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aXw6xIuonYT/AMpUCWLxV4qyuABxVZTiErkqD3XJ6+QjrCPMhbhCDUW+RpnfcAkSuKjxA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CKPhuTQMa565hOhAM0SiFb008qOdcb9yOpvD4BGGFqnmp5O5S4X/ALCRlV+ECXHI9EuS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09LmvxnDlHmMI46S7p4pRZKlrbwtSzo42+ux1mI8O7M/9oJNxWnkRqIbgQe65ZLOoKdO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h5M24bcXqPFC4Nys6lcOJqDUqcJcRCnF3R+AUy0vLy8FBTST/wB49bmry8vBSh3KSsA+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4q+hmQIOpth0EFJc0eA5MSEJUxWXDhjCiXflOTwLSvJUS53lYFmsZzVxf84gJau/NRGWb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W47rn8DjTMhzUeQ4OO60OUQa8oXqWlVkFwcI1B3DxuXK4N4MXubcR5UlwhKlR9wK8zwD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4QFeRiMLNwRZzSwhyes9uKlEpKSkolGD80ztKumHeM+2bw5HI5dZrly2Wy5bLZbF+EIF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4h4HJFrBFQhyvQnVUUMdPIeO3gcC+AQlXTDvh4N3mBZEGDMLHGkpKSkpKSnBp8GiEHrC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KhmcnGkMRweCozHXpt4GdHTDk2eZpEub8TlLYDGPrp8GqbZbJu8sMzkhNIfM64Hht51i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043i7hzQlUe518Gqbc3xc2TdwPI40+YkFGSv4JlrxvwqVBcN5tKysrK8Fv2dfAek35ed0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xp4hP5k8jN/z5uvG+TabfHcW5UqVKlSpWFYBNE3y3TZwMzk4SUmBDkz2yIY6Tf5unG+T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rPRn2TZ5YZnJyusTkhk7yN8nOk3+bp4W03+N+QuGybOWHkQzIQhDWTkQb4MO/wBN3x2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d7EPAQhDF5uWSyXLmuXfJ+hhp4bub/G/DvP5zt3mcmd8iE/mLqaS0tlstlsF4DBdzbLb6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O8/nJg3Fa4eRyc1xfJCEJpiq+pqZG4KMXcIaxd/AeA7/FqmGYRVNyooviHdRKa8zkOH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2bbFV1zrg6xPQwuXLlx9NfUrwcCnEquK28QZaAwbCSggQL414Dg4YdYim8vL8LTsxb8j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0HhWNSsUrA33BxclR/8AIISkqUQYMOC45bYmAuJHEWwMNsNeUiVgYHq4jUMqzvG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OpUqVicFelSpUCvFjHE/3F3K4qaYCVKyM6zTEYN+d41xXs4hzUSVgBqXxUqVKjiH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zrmuNMyYmFcV41HAag36kD4FxIHJK9FxMjk81TTB+gnypcTFeYQPgXIVgYV4ORmeIwId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7pcTEg8AgfUEPReTggZ1IQNmbgRDgO+DMuCYHB5Vklyq8yoRXzDI83A4Hg/5K4CPSziT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FeJLlykcRjcXwJExog3yFw9FeYXArIzrByHXnFzAmjxUqJ1ic3kMvKuHuJWI1CHvUSsR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KEFZnuQh4IqIRMloXZBJo81B1gQxqVK9D/cl8NRKxGGSvS8hDIh5OJN/BYBuLCYuDGoU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KlQRJWFQJWJilZK/h3Er5VqLeQh4HwHrJiwITTHilwNdwh1gnI75IdRyIkSVKzMMRqHw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Dg8DxXGuNODISlgoRtlcusXfOmWmor8U8krJV8SRK+G4t5BcOuD4XI95tuFuHpHfDAkG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+A4AZ/8AXBMxeav40+BcguBXJ8C1mOuDOueyVCKMXfBDl0/IKyGoPxp7LkECsD4FkQ15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b5Bm6+SvjAr5HrM98HieRwODcGz5BWdn4oPleY+zrkeyZjUG/wAMHyrUXPT7C/nyjN1+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z2+kfSS49Zr6aMwuCvmW8x9a+H38xzGoPz0ZhcCvgrJ/zw08D2Ge3zJBThXK8zzo+8Vu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zHklSuVfyUfeKjwPz6+CxPiFcGI1BvxPGjwsgfO78B1D5tfWcnuLJWar1cKIt4hGBcCv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59eTF9/QPBeBmtRbyKlXAr6H+B15MdvoSzwGoN+bwtRb8B9DF8D9As8dOT5T4KszJb8B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Z7Pg+vU80uJXgvOvAX9W3gbfQxPF3ifYP98DIy//xAAjEQACAgMBAQEBAQEBAQEAAAAA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IUBBUFFhYHGB/9oACAECAQE/ELcV61cb6FynP9foVHz4LH3RxXrVxuoQuU5/rI6FR8191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m30cU5/r91fPgsfbLHFetC+L4pz/AF+6vmlXvg7LHH3NHFOf6/dXzUrOLrHH3JHFOP6/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VS6z38DinFY/oLHYqc6+K83WOK8XWe/gcU40R/NWOhU50LPFedPFeNXdU81I4px/VWOq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mvOruvOvinH9VY6rxoWea8aea86u686VjinH9VXcaFnmvGnmvGruvOlY4pxiP7XjQs814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150rHFOP7jnXzVvNPFeLKndedfFHz+551I43OK8WVOq86kc0fP7nnQsLouYWxxXjV1XnU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30LCz1oRzXjV3XnXzR8/8N9W708141d/Bc0fB/wBbnf6t3p5q1JBp6q1KgcCCCCCCCCBI5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yVpSkSNlYSILd5ai3Ggi/WVlqRqLRhHFELK/qJIkbaJBKL955szgkJJJp5XXjJCSaJNY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NfMTUZ10LCJoHAkeedC/2QKcFeCccaE4JBPRARwIehCcCY2Qz1/T5JGxoEcDcDlZY6Fh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dSGtUCJiZI3mhC8PAnqiy0Ct8wS6x1/TbwklHhIQtzoR0SSe1hATPwJBOfSSWTrQmm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YJjCY3P9NOCR6J2SyRI4CX8D4NNMjUCV7OBnIw1sXgv9kr6l9sBtI7a92yP6JL+HwlEj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kakjUnAxv4T/ANWJghYW1rZIvxNWxWgquQilGInCRIkSwggggjwmRf1YhM/Vi2skTEC2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hT+ufgWY+KMpEfdOpi+ycz/KRAkQQRqWVokkkkkkmsk5nCSSSRPCSSckkkkk4kkkTJwg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O2Scqs71aBIW+SScSSThJJJJJJJJJP8AEkTJpJO2SSd0k1k8E8IgggjVJJJJJJJJJJJJ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idk6kQQThMkTEwnVO8kkk5nEkkkkk3RGSKB2QQRaMoWJ+CcTicSSSSSST8SIwagQqoQh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eVSazpQmSSSSiSSR/BH81ZQsSNiFZYQsSSSJ+k1dF8c0n+SvpQiSScIVFhUkknHVn/cj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RWaLtnsX/l0IW1dFSR/y4/pqqFuQmSST/wCbjUhbYESSST/Jj+srIX0L/wAEtMfKv/Ix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I+NC+VCyqr+4sxVfKhZXxIWVdf2loWHoWtUQqojM6EL4I0Y1HhGHMIJzhL0n6dyB5CGs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Uww4g/4jQpjDCBA5dEAh4gTNwI5aIykJR/zwteHhKXCG9CZku4Sb8Q3oTcDTXjylLgQS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X+QnGy7SUTWPiQsoVUPg8qyELd0IiBWDe5P/AIAlPiGATBiv+UnaEh/r9Q1yIbShfDx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JLO/0lUg8AO1N/g7noQUsvLNE6SRFCAtz5KGJlIFgTILxH+Br9FrBAlIcLLRCbSHjD2f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cGh+CPJ6SYhCfhwKyE220L2XTKETgqahrQxCek/4P/g/EEjx8CFqTW7IW7o80ElETMv8A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7QnDkgW14OnHmE8oiZciJX/BW1gcvwQn3zDWHpMp+Mj/AGQRvC76JwTEIp+DI+jSlDX9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dGVBwQOk54Wsdp6xKmZMY9EDTXR7eC1hE/4F9Zm9aEhMjFIRSMU0scZ0Pwg8R7/D/wC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4h2Qt0CkeKoT/wAGPBxcvJ0hIasmQdLCcv8A8EN//mkX6nB/9SSGEhweg/Cd4GJB6kh7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4NoeQ0jpOWLfnCC/RCeiLCSkhm0wkxGWF4G0kia/SRLOQM3NkDtm8yOBDS4wm/AyQrmg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7/AqvuWSMNeUXgdUIW6fMDpHROD8gQ6IMli4QLwZ79EmUpCkvcNn4yWS22Tjw5iEzjzg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KRP4Obl0ATxDEKP6TIldOIQCLo8IeQ5tw8InkUnmEN6JotTpGhDxkToyY1lfCuDFh5Pg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MxeCPugVEkk4by6q7S/lT8PSgWIIFiMloW5CUkC7hoXCMRZLwY8IWYEsOBrCHj9H6NwL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SRkziEolie+npEeHQxhYTFR4XyqqFpV0IV1oklEk4TJvJKY8LKYiMSsNQSTOZPGSSN4jM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/BcwRPgnAsp0eF0epa1ToWlaVVCIIIII+SKQJAyAMTkTkaHtbcjE49HaQ01WxfA7oXPi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omeF8YnJ1SR6esRklFVRKqI+RW4+JWX0KqHrwb9JCRyZJ5SkPzQxImkSRIayHoRGmPnQ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mfkVkikdF8k5o9DE4FNQyQieBhQtC/gJSJQLl1oIV0LE4n6iSoEhiwhIgPVKJQ3j08Il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oXwST89IjzKq6vDG6SZIjC1zZbWwkYSJOD5paIJCKwqs1w8pI0STicz9C8Ezq0MkRGWPo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/rTgauim8zIkSTqJSJEYclA+hgShRhr+LGOB6EhsSE81ITwx/S0SWNZ8GzG9CcZlDkeY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jT8wQuiUUa/gKqPwdkLD8JFy8EEYWWvobgkQSKkV9odo3v71VC4NYgg9QxcP3CWIwXmt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FCytLQ5Ik1XwIpH1Kk4XBsnLJ6YsLStDFAb+KGQyGQNL5Wr8qIW9SIGEUoIIESI1Go+V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YtLemCGSIZIajReE2Ny5ykcDVIlUsWjX6JcBUvENUqNC0XwJxqQlID+IqSSKzrYtDelB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FIuqiGS6Jk5GNKGzejGqLweUmMo2h/5koQrsThO49CstPBxhj+cv4aRJJOEKqRIke2lS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g6Nihixh/RaW4Ez9If6JzwWli3LYVS+W6JSLHAgQI1CMpwQoJN1xIdPL0f2sLYJJPawk6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Vmvcvg/hQsTlUQJCbkKrpxsZySJZLHJgk9FLwXmSQsDNcGPtE43NGQLFlPML7q4OhHgS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Vj2KqFVCCMSNIkLahVZGePh3hKQxHOUtSI/CGSuHhda4SL1iKUhnQw18CQvaYxPXqaF6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azDPgajcqRjjEjZJAyaq3vDIONbG5wlOgaOmByZ0IeHOk/rEoIkzoCF4q/uiBTq8sNYS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rISN0afkeHk3hOEkk0fMSCUDPAnOZMvBRIkHTYkPwKl6x0/AsJdKNXQpOCFdonGG9sxY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EiRMkSJDTVwIn+SJAaTU5b2PkeHm+YUVVGUjDIkSFlqUSMcGwmJl6hBejHEoJsPgmSN/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01vOqtzWUR8IrO2MxiNDOqsvFl+CeUjEnmfgnKn+IVmExoxsiGtPWyQm4tuCCNMXdcyCU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D9bS1YaFZo+kvBi+Ak2J2JT0bQv7ZUVT6PuVqUMVYWZ0IajU+io+DSxic4jBKMML7xC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IkSB4IkSJEiQICS/CZMbLusqb9En4QNgoiUbkKrCeE4kQ1jnIkvp0RRVfRCy0JsbnBOG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SwhpTXxNEL3U0QecksUZnBUQiYEv7gbujifNZMJkf6CV83oVHgoDU4uGGxBN6EdDfml4V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rhH7FZuOkRObSRGOjytcEqGoohHBwNZRzhjxImIVoIqpQ7my0IWWxsVHzESmRDwf+Rm3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w5EMCafMpPRDGsIgcX5xLJEiZIkS3RdDxAnPBL6qISQsJHI8t5k8oQqwiEQiEQiEQICS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OPRGX74QFpRhiarEiylNHMofQTeaUiRKr+fj86Hh4Jkt4k9WVi5xMbhikcnBNEnlCdki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9uNyx2GbXuZgkSGpDzhOGSJDsh4WGdDqhEEDQavE/wDGaQPmb9bONDwqQS+rCxcnOD6J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sr9aFZCOxzbg4yw+2Q+ZaMdj1FpRnvZzqWIoseM3OJj7hQkUTPWC29i3I7HOYIIOTjK6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Y9JbTy7JHwVbrJyJxg8HhYpkyZIQTd2LdJ5M5yqHGUx5XpBAlhsQ+47HvJZ8svRfKLYV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oJRiSScTScTiSTjROModkPCOsNDJmr1cWfLdnPwFbrD+HNedAtC+FNONE4ofbpl9ylXq4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4VuscnNeTj4Vjj4eMVa4odkPL7lbiOLPg1Ds43HhW6z4rycaFqWS38H6EKtxlDsqPCFq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g7rwc2SNSt3nxXk4qty58PB+xCrcZQ6ySPLwtRERToT0gQiEQiEQrSeHFudDwrdZPNeD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WIMLCjKHZDy1lPCWIGPKyzuk9HXZjy6p4MaqkK0YYhWfcdW8XLYhC+BrwYw8rCY4CUhB6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IWXweejunJxZvKpPc90XaKr0PCxBGeDq6rFk+NCFmEQGjQkVlISP9JQ0dP8AoPITGxuC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Xg3TwggwRIkcnhVxlqR56FlVYhWdVlC/AkJbI0ySTmROaPnh5TEpyiT10cTJ/wBhry8N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loExVfyiOKd5Q06HtWVg1dWQpCUVkkkkkkkkkkkkkm8kkidXDCbQRhCJJJJG/CNCwVW/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nZ2kdyYhDw0NRlXSsTsnM2PE4TJySdIxJJJItE5ehIVj0dZnSt8iYuDzEkCFZBKKSTVa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q3Z0/NZ1Rau5o+VOCatYVYzI2N4WFhakhVbnehKzdFh0/KKxjcuiebBCo/hTisajZOVt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pvOwa0VWF2jEao3m0Ts18CcCq7nQhbEhXFoV1ZtH6E4HwX5ZEWVVkxoavZEkECq1mrLU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I7FrSIq3HwoSz0LLZHhY6FoPzSakWhOBOaIa2IVExOcLLUjUYmbqqqhKrY/dashWnM1b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BENHYsSdUb8zIsztf8osJrVl4NIqQRlZnSsISIIzwbnE/AluLoSHNeCQ5CIIVIg7vFTq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NkiehCc5WWo1K6JNywqpCUWay2pRroQlhn1CIgSg1PB7e0QuYaFSBLMRJIndsrLU6loQ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zb1RMKr7oM5gam/8FCFh+o9rxiRKJQvRqMLShXacKiaVoQhOdCqqL0SLNwPWtCeWeFdO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wdeMNSNmJIuC1mjlH/zi03aBCoxI+BCEJ/AkWbgbnYqrCU3f3TOfAkaDlVcsmqNTCq1I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Ejc7VdbvuxMknCpxZ8+RoYvpEJ6kIgsxudyqheis3m1aHszmpamvBWPoXzgrLd9q0cX6+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j7P9qrDfKlIl5fr7CwL5Guk/ZKzcE/Kv6K3HxKnH2U4E5un0yCFVuBufhVUhCs/zcXSVp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FrkyqMbm871wrdfafNa2NKum1aZDmV9YsK7+RZ70dfM+hrfFZBfUKiSxXf5+9C6Fvabt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YaPkQsrCFdvfkWe/gre0PQk7VSQSirY0obgbn50pYvLvn0d6E8uhfA+hqNaFlJEotDGhD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z5ELPejgVl8LQxXakajTOFhKRKNDf0JCULCs/wCfIqdC0PtlrV30JOmSRMTEo0N9KzoY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36GgTnQ1Z7Wqvl40PC+VUQubayvhf80NWdv/xAApEAEAAgIBBAICAwEBAQEBAAABABEh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scHR8CDh8TBA/9oACAEBAAE/EGugTEJjmEDDGMZvmfggeZmp7hTcNVOI5M7mJY6F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MLg29Ks8yqxAq8yswIS5UDEaiy6ikGZU0uV2mGWA3llGYmGAKI+kJwz1yVDUOlYYFwO8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cCiEeenKChZv98w/Mrt0ct9G9wNvM/mQO85mHVCMzxAgYmoY1CX8y8Q8deZszAnEOZ6h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TXW7OgdOMQd/8ahHy9SXBldSEVuaSr6V2lNw9w05jro+Jb1XemXDMUrPQ6P/AAvMuHTm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Rc9DMPMTcuDiH46VjtAxNkrLfMDErcMESMrMP0znEuKXiVh5hDn9Srdy+03lhw1voePS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Kcx30IYPHVlTlDcO1u04j2lC45JxCuYnM2YhkYErcOFaonKEOZ6gWwKuExw4gXcGHMrc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7Fz1CBlmRjEMWS7OmDvsS0zDyh6CU1Cep36G5z1NwfroS3meokwRj0qVwwxrETcLSORrc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GD10GB0xA89TT0enEJ7j0Y6m6LMhfQq5Uc6YfzNStBLLzhMIOuoR6OsaixKgd4wKOneP5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4Qh0qHX1AJzicw3Gd5UrtNT1DrXQwS++4c30rEDp3hK6Vc5lUzG+JcvDLxcLlVKxK+4Ss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HQ56bh0YMHoRZzK6OYanz0OY9NXOZjoTfS4TwjzeulrfHTTNyp+4d2OpVRJgTzDocTXo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z0Jzcbm5qcTPmE0nZFw9OcLNKcMJxKnE8IadRWsb6MCE1xBhCcsO8CIwn1AWXZmN/EeZ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Vx1K41K9w/EJuhdsVZa3E89VxM1Db0x0Hf8A4JUCMEZdoneBmXiD3mo+2X6Ji1vE/Nud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egbnM9w6ag+JwwqJKxHXTRn5U2nxLw58QBPUJWJWILSYKckNzXpNMHoEuOoGOhGE79TU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1DqdOJTocMItMINk104ZxCM4iZ46E79PU10Dc4slb6b6XDM5hz15eh5jKx5h0rcuHQ1r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sw5rpfn/AKP+NdDU79Lh5hiWqLM3mKkvt+46bxBsQ1MRNwnOIrO7iapr1BjpXVzDrxDm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eZu9S7IphxXExc5aYY4m4YnFmLnfvD3fxMzNOghhYblQ8w21K+oeZcz3iR0wWiYlA5h+Y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oPoQJfDyyvxDrour6Be8TntOJWIdDTCVAqZOjvocu8vKRYm4b/8AZUIFXEw5zDLRGKnIg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8VCcTib6sdSqO8O4fRcD6l5QiYcwh6l7sjqYQDkHhZaYFE1gXKgcvTU+4dUs6ucQMMrv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/UilT4mo563L6BR0OpuOHRh0q+YkIa/41PUDczAzCOsf8GJULvpWehmOCcQLmOhqVnob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pzD8TMv/AIMX0J3h0JjoSvvoajkYsdTxNh+ZtUqCJAzGzZNalmdw3iHiUr76QmBB68dO/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QnPVCVbpjxGxjDuxeHXSsZh+JRUuuJgmeM1Mh6Jr0Ft9CEeh0NdEiWzSKrNDB7TXa4Ye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1NC9ppiqjYx4vpHQL6GoYnfv0MJQ7/EPE5izv4jGY0bqbM4yfUDtM5qXdw8zviOvUEHn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iE4gSsMrqdAsniUt6M10yuZK7q4arglGPie4k+eivgge0ZqTCHtAp/wCjxDme5UqVid5m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4TnErodCVhh0Iw6cTnU31MdKmoc1K6muhGcdO9R10DrxuGP+FU0RF5hOOnHmcYh9zmcz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neLWodLMOlH/ADzAhzEneGDxCLNbhEib6XobUnMTWxh8w7yr9wMRvM4qMFwxJl0E4uF5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NQ6HQiTlNpYqM2hxFKTDcyAcx6OuhuVfvoUEwHRQIQyLO85gHLKnroYucRwZi9pkM0nh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59TZqb3VfU061048Z9HSV5nMJywjDTCOelQlRneOYMoafuDDN1DVsz7lT3LxKpBfaK1H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MT8xSoPBK5huH30HED8wJ2iXB0zGW+SVjEqpwYl25n+zDJ0VkT1Kg8TKCYQ619zvAxDE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5WGHbjqdDWsSodoEDpghqpUvvxCnpRLl7gY300ysdDHRITv0TErvA30xCV1qV0TmbzNT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JKgSuvHSpWJ+4HSvuVK6MDoZJvE1OYQmuMTZ05ne+tdHxFKq40dbWLMy3UT10cdPHEC9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mvSI9Dnp3m5XQ8xIENdPce47jrwKK0ds8tQVNXm5qJmBNzxKhw8xYD9zTHR8yq1P1M6J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fQ6HtEi7xU63bmaTiGoeo5vowbC2rh5YvpQY6BiavpqXiiHMWHOY9CGd9OYx10/rQplA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54jBS8gwy1L5N0hzmHowcdDM8JxcDOY4XpUNQ5jOImYk5TF1zLw94c38RzcrhiWN9DzM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9fMNQ5hHEOel9d4hjHTnoY6IQ305zHvNS8QxO/TvGH46e5xK2MqEHpe7mrqYrr6h5lz3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tSB01CViYJ+oTv1Ic/8AB56d4dCXDU5h0YanqViMvoR1A6fqbISob4h0fENSomGJNQ8n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mXUDdwxzOHmYKczZLJ3DhB0GOnPTmEqX36nnoSuhxHbPz0GRtZozWjdnX3qG/wC+nzmc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h5hvxGB1KgTZmEWxjiN0z8qEqBVzXqccwxdQLgtvS4RJ6P7goB/5i7lQI2lY7wMQOhhD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Yd5lB4l+CLNGVu4c3iiBF9bp1h04m8w5lQMQ6kWahqXRGEd3UzWpx/cCWzueWMckDc2H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GcTiGOlRhqX3neand6a6XPc/UOnPTcK609LxOIZ6Gocz2dKxNQyrCV2lQ6cdTpxCVCaz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XXO5wwnuHM0TjpU7zUOlSuvv/pJU7zcOY9O8IdSPQyR10MxPvHOYGsqOghiypqG/PMqi4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TVdBAxfQ7f8ErvPEr6jgxNJeJ7jMiO2YZIxzzF+oSs1CVW8XEsYFd6hPLfQOGoSrNxO0N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1037iRNzSCqjF9FVvXQ5hnomJ9yHMq2dyOww4mjfTicX0OYQrjqdO8W5TKTvDlN8MeoN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1P3N3UQAN1dw37gtca/rr09DEqHPRgYnEroMzcu+i8wlbZvmyEDOeIeY42w5mCbB13ld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jU4hqHQ56BDpioGNzieuhD/hh1OOnMSb5lS+nEOnft0GDVy5z1O0OlHTiHRhqAV1SBuG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Rxqe+hnpxCVjoQ6bdEjNkGeulnHStyuqQxNp6m4QgblW9CMZsl6y5bm9bnI7TnpxmadT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iHB/zp0rtK6HR3DPTmH5mzPWuIbjGyd4IOoN946qKioHuMcQYMPWYLfiVDE0Q5lczuneV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iYnPNtzSBW4GJ46KvmOcQFxylhbxZuUo66dIFPeUk9zlDMqpxHoOJdbl10OFxZc2Tdqu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E30Ny4cl7YhQXWiD6MPU3UNMqyEahbDzKmpWYErcqJh5jKhm2u84xA2ziGPXQwMIdO4H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9Dp37w3KjDmA3cZUOh2lX1OpmE5gTD09TxKqHR+YBNQlNdKldPEDvGVOYEIEqFQlSpUY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A6VHUqGf+u80f8HMOepz2lVN9Cczjobh046HQOZUDPTUNwHR4hA82wuyLH1XSsS8ok9S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nnfaYEE8ISp7xK6E/UuE79QgSt9LO4rKXMbnLMSVonHiaMZnOI4xZL7X8TzubIWhDiDg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ei5iEhzON9B3GJ5gw5nqJr1BnGIe8St5lNEP1PMqCZkuxmKAQZomkISuhMtzcF6lZh5g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K3UGcGfuHbEDeYQ7yr8ymt4hp6ELpmz4wQ2wOhiVjE430DpXPQJrc5huOo9BhgbcSoZf2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a88wIckwRuprDcErzOenqG5cJWZUrv08dKxKj+YcwgZlB0qcQK10JzKxAmmV14jK7zEI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iViVjr36n/BzDGoHSugbnj89GaxGGug9SHmXOIGOhDmVmMGd66VzPmBiE5gTiHiMD10I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Oiql3ZCwc9mHBxqYqfmOXML7z1xPUxquIaHaB26B0xUr6niHM88dKhCVOevEw6Kn5tMl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pvFx1K7sNQO+ZpirZxOodCJ3hqBDGOIlR3DXR1O8GUTUTjzBvpthuuJxqDvEN+k/KD2Uj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0rpUCB0MQzCodXUdSoc5h74DHUDl6E3ExibJnlAxFbXxmJ1B3hKzOIahuVOIdKgSpUTH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OziXSkNL3hEzivEzW5rhm493JD0DErETMGZUCpWYEqG44IGJXeVAnEqVCE301Kmoa/4q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SoTmGTqEc9BxK6GegEJ9QhO8OmutdGbOj0MpXUAlSoRpiHMNSsTicdCcQlTmd+hjr+JX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5hNx5jKgz/wC5gwzNPqcy9wyamu07ypXebZrVzwhAxOOvHQJvqHTiBKxMIYNnabJ5iZRiO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iepRTLXiO9xzv4lhpTpAgZhqNXUNTiGvM3DzA4hHmPqDEFVG+hPT00Y3MczBbqbowZ1H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1BjqagR3c3uBu4GIeIEroGZx0dTVnO78QzAxiV2xCn4nDDF49MOYqrdmYaxdzWy1/JmV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qbhz1OneBCVuBiVUTrGVbgnMJwypqaGpTZzNT/npiE11MGIdPeJfUnMJW+oQIHae5xAq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+4zRDzF7k48wOn5hrqkcSipUMkDpiVEldK7TiVCcYlwlTXQlENdDz1Drqe4TXSpWejqc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Nk/fVhHEuEqBElR6CEnyEyamsiSqJd/c2yoEee0G24cTGBjrx/wAe5Urp6gYhO8qePQ1J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QPEqiErGpT8QwSr7xPEsd0wqayxNw07uVBhmeoTfRnEY6YaRmGYUEMoc58Q9XOGtysT8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yi/iWmsqalQ5xCHmLCc4nE46HD0Y7mlz7GagueYGMyk9TmyUfM4ZZ5hlUbg27r+enbMM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8SulXA6+IIzWDtnqVZqYXM3xAXxAz0FkApD0jomIXKnE795xAxK6BmBXQIEOnEJ6hiDr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TjpXSoHWqIYneXNkNdWGpW5XV9yq6G+nx199LuEN5lXK6b6mobnqV04ldToah0YdTEDG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gdd9BibTvEuWqVBflDjUp7Qe87TjEubi2JBa+JmV0HSpXnoHfpUDLHU4mYQnPTn2jFVH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OuPmaGtwYpzvo/MySnvUP4ghqeoPzM9CbhDxCmMZi4PhP74QxiFeZUCGPcCy69T7T2iu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iEdQnPSodCHbphNxI66GlMe4s3DGauGScNdKuLjU/FbgW5p+P56TOJUPOem5rodM1Brq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6dzK5x0POoa5l166HQbauY7L46BBKjAlQ9wIdQx10ziHT3DoanErHQOodDEJU8QxuV0NR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cdPcwEHodL/45lwhKleYGZW+h0Nw6DUcm4VKqffRldp7lWTvBx0vGITv0P8AjvCV0Ieep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j0cMoeH9kwFd5UMfmDiYnftOMw5J3hVQyMFTKVVf8Z6ahvpWIcxh0Zq9MsOzcczY9x4n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P2TcDdysuI+2dmHMEIU5zDeYmJWdS8bgXniENwxd9NKJX1BBTGujW/uFOow1Ctyj/wDO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z6fUOYR34lQhAqaegdCcTjeYk34my/z0GOfjoeQuGHPSmoTfsZvK/afnrE7w9dCPQ6B0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SawZwcOYTjE4wQ8Q9wD4hMPEPB3Zp1zUSF1DzAldPmBcMdKgSvuVDETzDF2zGelcdeIK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UM5qV3mKvrXQpCcdA6V36VD1Kz0OlWSoY6cQN3LzAheZWMzmVK56kfEDcOlYnHQ3MunC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zOOgTmpVdOJXTiARMQI9SV5hKn6R3GK1nAT5hmjdzklRs1AweZffM73KicRot6mhc1gd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DzKqMppvmBXV6xeV7xK9wtFVuB9qhqbvc8wzDmeGaQZ4mMHMOgYXmEMZueU4jMk3DUeb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jzCgvbN7nFQqsw7Y7FYqCZMN9wHqcQEuVO/U7wtIEId4eOl4jrpmVDjXUoqGLvfQO0oJ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9ZnlwL0jocw56HQPqVAnE5hKqcTjMY+p4zbAt6F5OgSsblYxDi4vc7Rzc0mvSalrgA/4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un7hDzKhqFZm3oHEddOblz1KnHSsyol7hLJxCHmIQuVmVjiVNzHSpUNw6uoHPQGGBKjq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VNdAlTfStwneECVCEo66gzm4PQ+OnExCE2ziBCV/wuhxDr3RPyoa8J6l+pxqaom//Z7i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tOIdKn6hO84nHQ89TmDp5iQzVsRO0uh3TMOZXQIHMJxGXUvp1uBiVDXQhOOhBjMvEY6n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+oGYGWtw1Ao8zid71CFYdicQ8dJ1qE1P100Q5qX3h+enucdNkDa+8IQcZjjB0D4SrJuu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619MjpVXK6kKlQ1NzUzUrmM0nfhNahhzuJcMDKc3OL4mizFzD2dPKHozSErMqVK6hE45l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vUgRzqHMx0Op3iSql9KjA6HSujNdSE5nEqEqHTAmOhzCHM7wjiE1CVcJfTvOHoEcTid5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SsdOIEricdC3oeepDNw5lT30eeh0xZfARVk3DFIXTUqpzc1pnuYYck3WbdBCMOnHSoan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F6XEz5G2ou5Vlqmbwz1qUB+4bzmZqZvFTidroMwhDWKlZh2g17n4hmE4nMdziMdkSv5g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ocypksJce+p8895g5gMLiv8Aj79P1DEqYNdN6hKlSsdHocoLeJSoJUQCzUOnE1XMEJWu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M9NziHS+hKxHU3KgxD3Q1KE4y6hriYqXLmXxw23mYHW4iMJU9QZxCLD/AIq7gTvDPXiE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YTRDoGIR6kDLKxjq2dTpxOJ36cS4a6+ugde8N9T8w6PeeYTnrVMrpVR1DzKvodCVubID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E4hK6BcSOmL0pQZLH8E16vNwyTV1FxB33g3ZHOpUrc1fMMMCcdAxCd+hDMCe4anl0SM2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ZuPE4n6lzK+2436hgqfMxjlF0O0DN1DzO6/8HSomF6JjoC+ZheZvUGI78eoDW4Y0wZOJ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ss7w56EPPQMQOoY/41xLhDxZ0BjiF14hfMf9iBnmViApdmHiU+2HnoDECGocyoUdD/ii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KH4wNxlYZtxNagd5u4cXNIrTnSEMHRgYgtcygniHSp3uMDE7dDt0v/kldAh0ehAxAuVi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cSqJvoR6eYQY/wDHGY9NkqfuOmfPXiE5hKh3jCd4c3Ln66cTiJt6HTxDUxLzLhLuX04j1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U7jqIX5D8TsrzKpcd3OOlczhlNUxLxDB6RP3NziVUw3KjCjoS6INwxcY6mHStHNPQHF3g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zG6qVwRKhDte83t1MulwxqAW9KhfQwypmcRJxCFn4gWwbmbhDw5nph3j5pjNZm/DBnfS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wj0Omo/fUF7ZmkNzhgfc3cADDDAw7/CDFQtjs+kXDpxO8JX1OJ66HiV0qamElRms29Hd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SnuwMzZ7J2HCF89f5nHmaeYNXcewwxCEqbgdA6cy8M1LxOYE7wjcO01OHrXUJzbKlYnE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Mdf3OP8Ag6VPL1qa6a6BHHV6M79oPQxDffpXefqHSp3uJCJ1Ob6E4l9KjN9K6VDoQlQb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GDcCouNysEqtyvuVVzzqE3e5m9bjoT30OtYhvoNQ2nR0xnMVlfr8x8zMVmV3Q7xKV356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eL6hNTvW4HfpviHMvEJXRz4nEWHG7pneENuYD6hzDvK3iWdyG5mwV7k6xCXNs8SoanMJ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cwGC8GaS73DcvHbrUOR3SFCbfaHt0HTMDvA6gV0eh01O+ok74mYkw8puGL4+ZxDt0OSB3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Qbz/AM5Ku4EzKmZXeXKx09SoiZgRIZJx0IS4RnP/AAQLnHXU56XDXTiEqVjozjpXUhKz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y+hqcdeITUIF9DfVxO8znqR3/wAnRmuvErMtuuhzDosypeOhhL+K+Ycx3mRGmHPJMwO8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WVdPmPQhHqRm446aTbpn3v7s8yC+COiN1cD7mEZt7Sp9QuDSwdB56aJxKgXcegf8McQV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OITFZgU7g9AuZzuj18plMPXWugyvQcMCEOr0ZVT6CfAmErdzkmviH+YQhHP0/MqtPRVU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Su0NQnEL6MqJHnEZrOKFZZZEogdiJA8TvLXmhJVz4TUeqf8AIMdD1Nqj0RhzHoeZxK6V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oeIRhqcdCBE6HnqdDmO48w6X/wAHmHTFQjO830AM9O8NQlQ1MzjvCVOJzGbI6ziH/BzH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OJ3lY61U/UJxDU5gQiY6OWHKt1KYO65phrEPc7wr1OIZPMpMEx/yhqeIT9Q0y8TiFVN3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0uGtf36NfqdyVimBioxMQOZv+iO9cQZWBb0eUPHSmuIGYSu3TiEqVuJUeZXEN5+oK3mO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tx7Sy6NwxOFwpXifpE2Peus6moSu3QgmmOT1DoeOhExO/QwuQMd5xPSd7lZglYnPxSGe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Y6BO8DpWJxKhz1SOu8FwMYOl2SuJzUdw1D+OFcBAY6fPqFDW4eoHM79AxiVKmOvcgYhu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w6hZ15gZjOJqEqGCulw56H/Obj3/AOdw1/xXiahp6PicSoTmVufuZh1MTRjK556GOhzO8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9NdDUOh0OprzCVKmoR1OUrxLA1D6rTI4zUCMvDcMkYZwwMsHBuEKQxwJlJxFhzK6gxK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26MTW9opkA7MMksg7gxS+03O80Tg89AuGOh0MQ6EOZud53mIaYMU7zmH4hVuIED77Tsu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Xy6TCEYThzAJcCG+mW4eOhHpsmHtiGpXaES5QnM3cNJ2To+iIIYcTno4nqE5j4hwdAAh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6QyEqzEP4h4lfMNF9N03j9zHwhNOnGE5hDpVuehZDmcwN9GVcqpVyuZ66cTjpx011N9DP/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U5ldDqR8TjpxCVicdPgj8dKlSoTvNsDoeuuEhiyGZ3iQ+OnPQIwlw/4OhlhGVKldTqdO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ubTVcMlECPcyuhO83DRmkOIdTTcJa+p31U4lpxGGtQ56rDOUJTxhMCDbsR1P3KxKpxBP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NdDnDPTjohJzmV43/wAGOujDdnEN1xDOOh5lHzA7wl1NRas7g27mVjg6LhDmGZU4hv8A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BYmRMWwweIajrOYf5lUVMb5tPyzoc1ldodAqcU7gYqEu1x1qGBjqJiVjoMPRy3DWIEri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j+5R6P7mE8YIESoE2TVwIbhmHPWpxDmMDoHQ1DHTvKhCJA79PxAmodOZx1ZqDUu/cdQO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Q68SpUrHQ6cR1DNw09fcx0dzt0YdDXS4HXiPmVDpz0+YagcSp3IHSsQ1mVOKlQjqPQ8/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Eu17RxOJWGq6etwNXGTo1nLpU+ZUriBXW+nGIdTjoI79T9QNbnxAuGeJVGJ34nHQ5rcq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BVz3KlQ10NQZnMCjtHo3xKww4Xx0C6blerICmdT1OIRemosRl92fndJh09QzOGG8Q3Pc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HUdNzlIdur46B3hzc7xVkJTXeZnhXQMzAnEuoQ8xfmBK7TU1KhmX5hHUrHQ4xBPlDMrp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UoP2DBjE262ENMqE5izEYda7RhOelQMRgdHxCqhzOZiagdCVL4/4N9CVDqwldDnpxDUqd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cxlQ56Bz04nM/UCVRc10qeJzG4GOhqVKldDzO/XifqXPMrPQz0OjiGoTiM5nI7M4EwXa0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hM0Q3HWIWMXUyVCBvpfWof8GPXTWcoMxX3DEWIdUCiaL6YCEfPQzNUHR+5VjROVwlfUqB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xl4izRfOOnrCXnzAnz0JkeJrmZuZkHa0xOghPU4YldBEhqcQwQgZYx6YkGNSpx049QcL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Odzc+odGkCJ4ehdeYG5z05lTiEqEddOJ4IbMCG05lbnfvBg3HmDKeP3PgUgUpDU49H8Qr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a6HVlTErMqBOIS8anH/O4nbpuE10rpX/AAeYdCc9OK6cR6jFly8Q6GIP1LuGpuXL+5x0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0JUMTfQ5gZ6UXL/44hKq4RwQ+Ol1DMOhK6GoEYtzUqN5QUtOJW/cJf4g4xDmESnmPLBv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UEIOmiC/MelV00QmmcXAv1OOsZmxGQYxhtMcdE8R1iOSCJKueILcQ0cdIY6GJ3Q/EOnE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6OGVTw+oHxDU46agd9zU2VH++lL27OkSoeSVCszvDUJcGoVTDrnMc9N05jcDdwlZl7gt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/wD3o/CJt06dSXDProZniENxhNdHT01hGBDTDXSsWTfE3Pwv5mscj9ytW7/4OIa6B0qVN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6HMTEI9ElQ2xhDmczE9TiodGDicRhiHSq6kIm+lwg4/7DvA6V1YTnpcPcxNQhC+hzLhn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/fRZqI9da67lTiYhnqczUvoR11OleFMhmfa6KLnHNzyTd+JfcmvEvtuGh36PCGmGF/wCD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z0O4GZleu3OUCyNeJtwZlUuZVSr1P46YLDRvt026cZgEPxCcTiFTxCVc4j56WRmVK9wb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eobgurdbhg55ifiX2Xnp2h0JuB3hroeZX1DcrcqGoaieemyGPM57xXEhiBz0wPFTEZreP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nQhmEIn3NdBg2yoZcTeob6JDxqE21RMbeyaw5nZAxEgYhz0N9bxExKz/ANE5ldD/AJNM3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Kl3AS84nE4hdS8TiHSsYg9NdAh56H/J04z0qEZWJufcJXaEOh0rEMTfQ8zcZxCGbnqXmX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q9/89+rqHQiY6Dcde9HiZF4uahpzHzuV2+pVW9Pc8w410aTT/k/4P+Bx1u4TH2Y9w752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xHeOjiA2zVB0GozvKzOZthz+J37dKzOI6gq2GmHjLbYaaMw3cNeeh2uad/MOUMTDm/Md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4hDnosvM0Q3DX/Bmrms3JxuHuFRLvKwDxAz57Q5hf2osXNTueH76HNIE4lbhO8N4nEJU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bphO8Ctx86gDHnp6mGWPuCHB04yo5GGulSpzHXQx04hmJiVMVOYVzNQ5hlldL6VArE8Q6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4QhicodNkqGR6cQ/69zv0MXOGO8Q/wCbnE4gQl76sJoi4nE2QxLgTmrh0JealTjpz01C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9TSKEQL26H0JxuFZnc4jqbx0DvHXmCqu00msNSn/AJ11CEJVeoENTSDcwDDSe+cpscxU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AckNJWJsZRgoV0hC5n3CLmoECye4FFM9QMdE6OZi2rjVzygSvLPE4hBlVRaY8TIlh7aM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OlVro3OIdLx0SOkh0kLrzAxmUwM33lAsC5q6hpMKgjv/AH3Dp06jCHQlTPQ5gSsf8HKD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1O+ZWJ3lx8xl7yHlD0HQwTvCL0IysdKle+h56qx0rcOhNY6s7wnqXiHmVHz1qcwlcy+l/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4hDrxOevE10Ou+l7lt5h0qBjoVK6cw8z1CE2Tc/XXPXDmcS8wZe+g7OpqDOJqE4hNJtB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1OBmNSqZzFvca3L76nuUjHoaQ1j/AJIkqHmeug/8PEYR33CYrcQJfzhHFTFPeZAm7viV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TU6BUZqF5lYmuqQcOIQ+4zy6HODMDFQhvfiYhA7xTnUZr5jm/a1Px6xroJs6G/EZhDc4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EN9MfBNfU3l10OCUqztqLXaXpxXQ36P1DEIYz1IdCBvoGOjuVhmyPMo7hpxCmBuViG2Vm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LuvqkqH/ABdwj/zUJ3nuZIPQIy+h4jNkCJxKgdL6X1rzDmXnoR6MMnQ66Ia6kXqYnEuE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wzACcdCXjoa6nTcJf/Lv/gzLhMVDG+m4c9eOgmfrP3PxmReoeJ/qlYxHZUJ88yhubQ0I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MJzKxCcwzfQ3EnqYRmzPEd+5FvM0PFpGB8IZvGe7A3zc5nMO2bjoe9zV3nlCHMf3O/aXD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svE2we9T2zzPFsTGM+Ya9Q1Dw3KPsRVzNPhDjpMEDpcNSoy+nqZqBuNRqcR1HXSEfMou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XlLVEnxOmM1muhqGupvrx0qGoR6a9ZHniAZqBQykmsku5pecwLuk1+oSeM0zFhCVCVDTO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x17wl1AeoR/cMTvDeZcPUWVE61iEuVDpXSoECa6VKh+ITiHQhucf8nUm4S4dHrxA30Dv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6nQzcBnMrE0QgdddHB0EaUeP30N/hahdRroxv5i3ExuGyau1dHy6OunGIQ6cS4wz1uGp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zm24rmleVD7j03guXUPceKgs4G01z0EWDHmDB6jodGJGbYhwQtaGeZVsMGZ/MF8eIkGD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eL6d4MIb6WdN76GMQJ3hi5xKlVGOodvaVvMS93DBXQJVwgETdv1MaoxHkd1DHS8dOIoM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9eZugubNxcZxGUTjO57lfUsHNqgs/JNeeOjeEdQhLhL6HT56MJxNQ/4NZl1GENzhnMdT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EuVUIkJRXS+hOfHRhLz09dFg9Nf83/zipcurm5cJfUalwalwxcOhMtQYENdLh0HPS4bh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ManlSo3ZMuE/rDTDbc4hkgjuVBpjorj/8A6jHUHUh0uIaR3QfFFW4aybX9ysbnEIHErF9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+B1BzC/MH1f7jfX5IINfZARpseYFw+4uGfU1uK+zFDkGNQQbu0TLU2S+1VLhrEqvcw5w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ELLzQ1HmFRgjc7zMN+ZcIQ1FL8zz0NxelzxhDeITMoqGsTVy1I8o6XW5YlFWg56xOJqEu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RjOZSoIQ1mA5n6lQM4lb7Q7Thj+QTKjt1zUel/8AF9R6H/D0qVmHXvN9KiSsSu0c3KlT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v/ghL/7qGupHp3/53gmZlNGV0Iaiwh0IdCLLh/xX/HHQl/8ABL6riLcWoS7d6l8fxB8k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m5UwSPEKugZZ0q/+b8ks7y5cOi956DmUKoH+pk1HZUFWvEazcD6ldicfqJ9wL89MRllq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QvtLd0K6/JCjH2zPf5Yq5+2Wbp9yhv8ALLDs+UDWh9KNn8kCPyWmKin2ljavtMtxqkWE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QMQ8xgq7lsuiI7xvzBZo+IQ0HwghRU8GCH9EFKV9EQAB8iBEJY/QgThPZgxtlt2Ia19Y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KP0wHZ9TfVPmLmbJTze1hBrCiPaCBXqVnM79DcTc2V2mHsZe3bDUSKxc2xqgnsqDMNE9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7rXuTff4MWa/TE06PExCAd4nVXdh/wC1LeH3HnvIxBZ9aH/hIPf6EtaE+E/+EjFWHwjn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3AxjfSq6BoEFUuFlEWilIJG8ILpuVJxOLm0fafKHgyxeGYQ2xLg+4tcVPR+pcv3Fl40z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Xx0uXmXLh0Ll9FsFlwe8sqLB8S/cwg2QPcppwwvsy/DC3hmuJ8TJin6nxL7EWsI/U0mm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MLrTKe0z2gKYr7lPaB/rldqfmCr/2Bjj7jQZae5wUvkTi/GiO/qTD/DmO/wAOPJ9OHE3x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P/HeU/6vzH+3/ujvfCYFbX6Tb/HCKfyMKbxf44iSf4PiJ/4vxE+D/rtP8v6Ikyn1/REuc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F/C42cftP/penmlAXr/1P/gf7hz/AIv7jw/i/uUc3x/uGTT/AK5juP5A/mcRf88ywW/I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YclM2uGoP1OL4jtxLrUOU9RgAqgeUlHA+H+4L+xFzA/P+5iwD/fM8/0zDgvhN7+NAsH1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Q/8ADxfh9CVc/wAIZv1p2PqxStT0J4/1mzu8Y8Mz0Im0fAEaOWxcQtmOSO+kGuhE3DDq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0/dhT/Ih/wC8/uK2vtMcpu9+h5nqVKhFd4HeVvMtWNQW4ifU/PmgSrMhU81M+YeqmWZU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jGtQFQfMfeEGbYZhqcTKFwIXmUw1K71OenEx9A/EMTiFM8QM9OUYLI3XMXlvLHdx7H7q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4hg9y5cPAQpLQg7AM2HEAaIAkpcKLuosWXjCnQVR3W+TAgbgbldpshroCp5GXFW+IQwf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NKBKKSMNgPOGh6IctB4jxvylRiTTd/hnloB7b3h7G+4BdeTMp/oglkM2ILyUaM8Mf/Wg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n9823R2olJgnxUTWqPMAP6ILa1fEF7PEsW/xypx+Cbf4otv8cK3V6If/ACYbP0TbV3ol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UF1+OU3VngIcHsany3OIvf7Jiz9st4vTUVw/HB/6OJP7OFbEa2TzULc/Ygb/ACIf+hit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lFPlwMQHpym/24qtZ73ln87lOifaX7+7KtX+0WUo7LlP/pKapV+ZVcv3Ke77ivB4Z4L9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TX7lFzn5ie0o4lWUqqIDsSjwSnYlNUMqGAQANRDsL9RCVKrWIQJWXtAgHJK46V36P4lU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GBURXmZ2g2cyll3lC6hL6GszFPR1k5GZweIQZlQYlSpXaVAwwlVO8uXRGLvfTHOCdvBLb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BWXujzOIxWJu+heZrPD+Ztuc6gxAh0DVw1My8Qcduv6m4eJc2/H9w0fcDxmGmodBpmEW5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BFULQeywYMqYT6lYxKK8zualZZ3lRK9RNz4+c/E5nHSt5rzKYGLhCYnhRde5y3E3hZcp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4iv1DEuZ1mBnzDeIcs5e04evx8dcmeyKIbgVKi5xKuHaGp+SmT5g1xLXAgzlxCO29xeJ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zhqVXT3K/EOl189CG9Te9TUJq6l95qyHM9RMTR46kDOY/mcMKCBmX2huBxLKgdLKeYVx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LHPU2heyYMKSg1qWdGoIRT4lZZqUQzkg3Z0DE7o68SpuHmEDZE3GGpVdPcJ3h07s9Bji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6epsz0aTz0qA8MENygsi8rFTB+4B5V/cHGJ3myEPM46G27KGEqEHmDuEN46EH4hhOfaZE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29ykxGCXe4doNB3jhDTrQJUSH5mrm24FxCLEb1/mHQPvpqYZcYg94Ms7wfuaS5ylzu9F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fE/U16hz04jqoUDzcUA7lYnzHTzKrGDzFBgiQa6eiEDLpjhLsgYVn1NMqrea/EP4hDw9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/Myvod80Rm7L2X3O5Oy/qB5gdswKsue0xA7ys6jCVmVm4GfETc2Mqct9QlZ3CepUxzpm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HxmHiGecweYNxG4pw1MF9eJzwxMz4g1cpzKx5hniVVyt8sMX09wwzlnmDe53qemawweK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MbyzlZueM/EpT1AxK5jzd6qF+4CKoO8yrT4Jp2ngqKfRS/mBIT2PX4hSlUhwY7y/xMvP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G4xRp8pfbAwnEbl2PQ3Ljqautx1DXBAzqaHMfDqcc9L6Uz1KfiMvvCG6GGcQHjoXzOMy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fc31KuZnD0KgUMMvStzHdTe8S2Zgg3d/uGoagSrbJ76GYq+L+YMQQJhPUphzO+YE8vuO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KEa2nGS9y/qEPGod4gTNvmsOYu5vpW4Y1HBKoPF/cxMJxB9wnZFqX4hJcI1B43Bt89oM3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JkYQWI75RrDeqld1+aXsw7AkyaiDNYe1RWbfVP4hS4fOf8Q3ctZPaIfcSErupNLmTjco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7wi7uYQsSyWQoYmW8Rz5mBm412g+z22gmX8YvAz4gTEATJ9Mz1+JAvJ9xo7neUx1XF2u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N3+YKMvaAibT7mYPzCrn5TJbl24fvoO+8EnQaumO/M46buo8swfwfiGfM4gZh0CXBaHt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aZZL3noam5uc8k7XKl1M7uf4Tcu7hdsUTNXmEykuv7g/fS+0O6Wmoai34g1zF7Qbv10DM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xFLmpdXOIXB7T9zN5mhIvHEPi5fepQFdcHMvCAGIdybWfiW6J3IMXZHeAd1hj4jMC2F3h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4ZpDuxLxUKmF7TFVDnMvMHE75iwqunO+hXM7z1rpcVmd4+OjHNQD6mu3QcdMTE/cPM5l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9ZjznpWY8LzKonzAzW+0Xzcvc2N14nLoAHgcX5mDKHzLGj6k/wYoO/oljY+xLNfQiLWQ2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HQM3PUHfS8QcS5l5l5l/+eJxl1GrzFscR1Kvdz4irW4Q94oG6lBChZTh+pRj8h/EGeL/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RNouwv6lv/lhbjHhsHF+P/wlvwWjSyoFWQ6CfMq5gTsRT1Mdt1C3uXMECzwg97ZmnE85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rE17l9bxLeI+Csg05Eqcw86lKQESE0XBsxLqDiWlbgvmXiD2meItDFhhm+l41DCgeUat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wy8svuAPJ3uUV+1Lm132iHdfeb1AqFph5XiBQy46lZxBDVMyfU0bhFtwLYdhCDCEc4I3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cR8IuW1wdszE19r/AHELv22wuv8AOlJt+UdFPyjaHJi7yk83iVfqVSxVDzNXA9/UrcxW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h3y3KzOKqVZCz/sxDMKlbqYzfqVjxKv4gQDoGJi4Ycx5TcMLNxP/ACZMXO9SrhzOJWM3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cw1Vypw1Ne5Xm4lJqm+8wf5WNy2fEyBw4zONsNNRJrfExlWzYlOzDCgfEaRwdA2TXPQO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5zL6H4l/XQz4nuEJq/46m5ozAcwG3o7bhgzDnpTPmZmKcdf1DxDBmLluXBDcElSo8Tvq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Zv2wxy/DAPEQ8Q7Exai2hcNpUCyGXEBYYl9F4hzGnMuDMsNQuXR5nkljuOJimpeXpXQC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AIQ3GXFwTLmB2qGrhE8SvUZUNZRPOVIA6gHcqniAIBUCtQDjDKlEpzAFVGNRQtlTN+4v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AW0eyMuF5TEd1OcpgYhuVAq9TcIPx0kbMQEBlbZTtAXj7gSnMoQUO88IidtMIWGY7b6B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mA5qGsfcYrOILJXacsZjhmAGukDPeHQZ6hhCSmoKoMWWmRBS3Maxu0wK7C4FeoGYw8tx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XabP7lGYDpqDm4J0xEGeUE3G9fMrEsOLitYwQvtiAzeJ8YmS5zlmUo0RcZlESmVPhlov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PeW5lObjpqBEsrialsyFcwWtdL3gmYO4CY/Evd/mV3lPBMtSmVTqN5adzJBvFMrdCN2h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+yfEt3WoK2yN5xiZq6YFvDXqDcRQaljf3KawTv1KNyvEcGdRMXLHv5huZmeBnGSLRnU9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Baol/dYecNqYUvtPwlcXPygGAJPKVrxLcRHtERyP9SnmVuB7YlkzLy3gSWiTTxLwNvMu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Tg3FtvNy6MdA8Sq6BcValIoiIFQHMoStXD8JRic4PEpDCUzKOY1FUeWW0ueOgbhEQd1k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OYJ26+IOgYgXATHbKzUC5WsQK4geJW4Er6jjVS7ohxBFNpVJO8MQzcKlThqBnMwOglv8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EIsY2tS1teJjY1uV+1xjGRGXcQOg56IqL/2X5gmodA7Qx6g7g8w7JWZUdZ1AogFxmOsK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MUCz4MS5KeLInKuMxEg/MfanxKqzUqc5mhxKDBcMKhaUdQcoEqUQOippMErya+QHz4mV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0F+Esil3dS1weFwdUHjMQKDCMrmcDqOn/YmS8kG6hiVgjzU0eZ4St30AzAzjmUW3MSrl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xDHMszoZU8AArQwkp2IjtA8SjmpSnEoj3lTiZnE8C5R41EVolKqoG8FepRKQ8JQOpgxi4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lEDOCUZx4h24lBcoDBFDYl+YNbvVXAmHNYmOI9qiFGJRAOMTiXu6jVXKEbmA6m3USOJR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AIhdSqxiAHBiVRxCz3AEBABxjxFOxFu9BCColJqERHEuiFQGJUrWNQqYLe8svmNwcJLO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FVmL4xBxLi4i1cVjO5DQ95fiMe6Ryqs3HcJxAt0bcBgzA+WRDacK2fbGuXbMMqI63jCH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6epfM2QgbgV0VLqOXdwWPeJtbYG5zuM4g2D7i05lJjJkg423eyS6Lb2jC1cL0AYKqrMH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O3T9wWocwhAlHVdDoKgYm0IEq2fhN97gfmHJOPEL5qHeJBRGNZw7HTFHamMHxHlfIuAq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lHBFEcahnmBcd1hlO4ZFwKgYs3AqEq5VGoc9DWJdDFD8dpWf1K91E53AOGIwatI9BfBE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J8EEvLLJG9IA4hbUIHMUw+oQKGMJMejSYIRXRUTxiGmTEca7aX9Soovkdoh93MQ2fC4Y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Da2yKLUMs5gR5m8OzXECoFSr9Stw58Ss267TQlw/zKxLxW4xuDiajqW7Yjs7HrSEmAGP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TPcIFFYpj4zLhqBiBUZrBfS4dDx0DfBNuJe5z0NTFOpfealmvUGXgR8rLxLF7we88IuI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PiOSW1OINczHO2N6nuXi7mtM10p+5gM57w3mLZBzUv5jWbMsOZQ1O9SincCul/MGDjz0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OhQeJW5/ULtWPRjEzxElVxGiziNkHGotR5V7ZgpVXgXBleHeVmovKVG6eUxwvaFOMeJVeu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jN34SG8x1DPro7l59QXKibifUSss0sQGWZaPmZTwIknJ8RQqicruOBeFzLsA+EbpNXlq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NXPU9bmRhm/1KroET6imx8dA3KxAhBAQz76BK+IG8dHdiF8SszNQ6KPOxUPRxZ5Lh1CW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DJUumCFjslO6jmFYHEPImpWIPmB3lFQqGEDcDcCrzcDErEdTyQYxXeN9ksQWdpecOkzx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HvM8SjCQRxBhQZj6m2HjFISmZ4QYd4OHTfGO+IKoKnpcOhjEyy1tKr/NwyVbyRcGgGkuB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O9Sk8SsS5M7YHicp3VLEtCHnGIYXcCjVwms19Tm561L4ud25iu0KzK76dxDF1Yx436Yn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t3c9yzXEHkmDmYzmMA4lYzD8dKzuf3FlkvzL7Q8Q1CV3x0eJzDXqUG1RKsDITdt/ENxO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mElzjO5WJ+4ZnuZ1BxFz5mvMdeICeZ7wTRNY5gLzcRpLuGoDtyxWh3NAj41F+YMF6ncl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k4lYJvVyswvNypVeSVRK3fTjcY7jEv1Kq5QzHKMHPmBfuPQNIVUwlWQuLY2VEcGYK5pA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7qcQJUDmBRAm7lQ56JPj7joxKnEFQsaPuWdXGmyoGLDEXgELaL1FuZvuf2klZio0QSgAO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DEDvAzKe8rE0wf8AyZBZmescckqEVeiZHU/CAymtfMpITRAzmO+8LrjMTxOald5WF4nI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1qGrs2RWiLsHlMjm7TM2SkbD7JZeI7VCaFHaBmVUAlbvUCtagtnufVQCGITXuDmdkWK5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CmZpmAj8IRWwg/JLQoplxraN0S4yR2iX8QfJB8EFmjMQ2P1BdoPtNtS3aW7S3aW7S3ae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RXaL7R3iXGtQnE854e805Z4ijyjSef8AyCnuX8w5oihIJpIC6/EOQ+pWIQyvfpVxK7fM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Ex4QujOJxubN6imo33l1uD9SxsGl5f8AtTLc/wB2l+yGo6YfMHcTONzuQ3ErMNQzNbJi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qHMWxj4ww15mtTjNysXDxucxKMbhB8qEFKneGCcwwsrNcTU5zG/fqBbO84anE4SE9SyQ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4s6cMxi2GoVK3UQG4CTRLZtZ9wKxKonEG7bjLxceXiXAxAgQB9QPuB9ypUDFSs7zNThi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vZSifOgl0b8MpyD8w3Cv3HQFoL4zH28Jw9xgbWpzKlSre0rECA+YBKleIGcYgYXbEM5j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1KlRAy+IxQIBvMCNIbKlnBRomJoF+IJwZhKA3D+ts9gi8XACweNwAUsirElSsSpUAv8yu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s7xqBviYO/b/AMJbGJLHtL8Q7S7NFwoJBOahwVNrrEE5CaV8kMjiCUABXEGziWHAlGBt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YA7xUFnOcwxG4amfi5mR5O0AtpkTVSwptM4R7TH1WrNkV5p3m2SHKQ4ibMTZiIdSzvASs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VXLdqvEOCBnylF1YgefhKhZZgO4TmPjGww9wCIE9wnkfQTE2IckpJNk16Y0U0yhzAVFX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94CUj/HmBGn++5/i/wBygxZ/vediARdF8S3/ANZ/8hnb/JAf/aNn98B/955T5jl/ZKeF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SN+n0nhfSJ4y9JMzVHxLUqLlgstTtDPww0n/kJNWQxYuPyTDmcvbB4j4XOQRTuK0LiJvU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KWipTTiWrBiNMMew8xEckpuqzM5Kmc4ccQ/BBN7ljiZ7RusCEthjt4EJcmOvmHQh1M9Z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0aqK5kzBusMs4hRdIQQw2OTDBc2hdtFdviW7REIXqpQOUobUG12xAWqEO8pbofiA1rcp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ZVqvxiHhEbqmUhzFg5VEuKfmNgZS6hda34mfNwLgMxo0r6mXESjWJkYGbqSnabwSuKiH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gsYi6IMGWfEvcfVOB9EQte1qFefpg2/dWIAhrKoiN25ZWdM7vmCtfnj/AOnByDTs+Zhz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qSVwmwJd0hPFrvBtFm0hCmVOaVL+HxHSmXckzXSCuyPa+EHdPUEMleDcsgV8Mr4L9Tbw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D5AVd/3FBNgVVXr7mkK/+DFXplrXFTE4ua8S2Rqb7I/ad1INXJA97qbYSJxcLcke98zw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zGG0+4n1KtQ9rkMGyp4iQuyUzmBv1DbOPUcd3F8Q9rzGYXLXvcYAB5EENO2tDWyBpVlK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Z7J5g+CJG0vqBcvqIrbKSxS8amEZMS5fExbWoCM3X3RnNkcksQPThlQGv7lbnGoYq4GP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/+TOpWOzAvLv1AYGcQD5mrgMeIDUBiuYuUBkpn3/7Fh7eEeQ1XiHDcSp9jmHEygaY2Gy43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V3eZVyamu0JV6fqBxL932gNQKl1DXaa1cRdLXM021ucQ7l3MMy2mGCBMXqGTE48QFsZi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l9BfFzVuI5Z2ThisTNKr5gs1cn/4B/wDuoYC1dBG5JThbtfwRyCrvxMDyAX+xhv60VDhH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XrRfqXGqPkj6/UVfH1B5uvqoO2q12hmYL9Re6/ExbK+psxl4gXavU9DziApsN+IK2lHe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R5WTwd2ooI07JsoHuMKOXwuJhhgXjDPVBVdS/j6pRnT1Cxp9hALx9JVwvggBX6p5h3pF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awubaekzcFiq6x9I734IUv8AFAxMPhKs/qlZdk8Isf0woTTesBMA+MbFviZpnLtjtfwS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4EJbbOIQDQNIuZiNjOkV3R6QazB3dEc2fdENGD0i65Le4TBpXpKe/wAJabfRKhqF8prU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S0/DUu7RstXzOS4YMipe92eYndOIKUuUc07saHPcuy+FmSt+5cK2tTZeZXklTRnvK5le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oBbiU3K8SitdAdpUAlRMQ66MCYZI0LcvmKlyuW+YTUYi42y15Z5XcBwyykBcAFvz2jV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hGVUew2MfFsF13gveXmorT3iqNOYeb9Qv1CNy8TWmKvMvEz3myEBhZniWs2dveAVWYYx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LzzBhKCbgWX0RLwzrwJi4cR0XBHIwp+Je+0GDvvB30txx4mG5tVy/qcQyTbmDeyMoK4l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Pmwkrz4A9K/5dyd+8vUJioU4hMsaloa3pTEeInpNgd+HuQXnqnvwm0EFKq5vl3JVMKrM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qw2MB5vENJr4g6Ky5lXpzA8QxL+4O6zcvhzUPMbdcTxNG7lfUDvrtKwx9Mr7MG0TPEzb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EshXRbMsD3gc0jAW/wDMA4a02PmXtMLbah0P/wCMI9lD65/Eq0jEtcURgST8I+/3Hp6m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k2rYHc/qLs5i1iL3l8QcRz6Jy6qL2geeJh5lS7j4neZmnMNS8RxuDXEfEvMaGH04jcm8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q5W5x0rGNdNE45hkZwfmcNQ97xKIl856VdzvzLz4hCmfhD8ETTzUVR6mkvnvDlhm7nNM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8yvM3HI5uGvMfuCDSx7OZmX04g7hmLKFynDQ5ivwlSqxcppqBDJcNzR3nHkhpmjHTvU7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Kn8z9wKIhUr6gcXHH+3MHGWWn0Sq9TjxDNwnIMHn1LKHgerPLKPlDW5QvdK44IStu5Sg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6BDMuX2nuJ0rtMZ7d2PYoOWZ1FLAG8yt8z/ZmYQKu+hmFgmxb92EyG4f4TGZ8oT3iiol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jRHbLxgmp3hlbcnM5e0XzAEb/B0+ob7RlM4PNxUUeeZ+WzSfMYEvSJDzD7msNTzxNrnK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KZhlbxCQGyZdF4sLwizWGUzMVVbJVd5i1mHlHEkNdAIA895QyT35IAsRe0KG4Fmqgth5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KrlgY/iBrvApe8xAzmU1Di9wYiMN4l6raMUsTlFQQ5KZmRzHcNwOZ3VWuPI8MVw7mtnZ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/5H/B/2Ri0UjBqUbDx4ZhQYwAMrKXKd6BxFrWWEDD2SDh5PuLDMvuQl1cvEMXbL7sPc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hh9J6fiGJssqOJpmom4lwwV4vY/8iazuLd1zmVUGXj/yceYa7VLsWanc4jvxDU93N6j2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iF646Dh5nFp6jmcx8ptzKmoSzUJpnHMvdzBMHbpq5y8w0z1cubxRBd5+4DeYdiU8Rwy/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bWcssrmG2cNanE3Of4h4g94QFlbnG5jp3uNR56Vc5lZmWB9RxrEG3L5TeECiiqnxDPro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JG1hctw5jPE0j7lhcqnMqtanHmGoF9HBiYnAQzdTAX2micYqGMwSzwkM9fogDQEqep46e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qFcWmPLAPt7Mr7D6gDHQFzImDM5ONTiZagbma8StyviVzcrecTENlomVnfc8a+8K+Z7q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oEM4g9EvfSQ0zv8ASfMQDbtOvuVh7d4H1MjyQKMzmpxmGoESAcxLuoKZalewHuMpBU1C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KLZtKxBXiesxDmqiLstKMYQYzAqHdOagVGeSVDOoGY5KECyBXuUf+wpNi3EQNhhrcftl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tWCUCVycXGLOqu7NRFSHCZB2SWN55bh890JOEW2e/wC4IgjY8zf/APCdCYBWETcrEghv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cFjVBMU87l/xEnzGL2nD36M3OcwO8ze8Q38RDyVEuUcXDRKx5hZHm57ZTxGVZzDV+cL63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V2YDOGf7MTBUDMr1Awyt3D8ylh9VEsgopLLh3jeYVM5hj1KwwM8zmycyjd1LoLyXK/8A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uffzOKgYxOLnKQ1mepiOph0S7mDW537TN6jZ7lsuGNhYa8sWxc+ZzMVM3MTvz0CeZ3hz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3mfWOgYzAgYriMAYDJo2Zg57F5ggxmBKmlx8yqZWokQLQxMcC+8RKqSL8loQqAWxtfwy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nF2TR5lVxHtWJ3j+Ya3C81KxCcgqKtPgyzSfNyg1KlQeZxmE75lXmXAt+ZYuqLBAxOLM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2TrRsrJ8wAtAc4hzLlXuVUqrhmUNZeoU5wdoWVEocSt6iYlXc9iDusSxtIjdpXFSozU/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aVq6zEYsq6e0E2F32h+aLpJb6iRyXLXqXLviC3mIg3H0R6A49w1ayi7ArC4PiJwMV2gr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4YLgskVWrxBrb92mXAINUMPqIrjxU/MrbA7FTtROIYMErHaDzKeJXG2V4mBthGEV/mJt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W5eqsMwUTWG1ZAGqYipD0cHv5gUacVevUp2/Me/++If8H/4MxWAezw/dRBFgGM/1A6B6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pv0rc01LV4h5SsMDKQhzGtfia1Lu+/FS8tzzA1c5xNagbicEqzUpzjpri7D8THkX9OPx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VFQblZjKgH3K4lViVVzTjcrFsJUDHQhm+lYlY8z8CK6hrEPUrNXAp7srcB1K3MmOgwN59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dj9Tem5WiGHcPHStw1iBjPMDFxJQDA1Fd5W63NbmGiFtS88nQe1y/DL7y+ZdRJhigtHu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vA1smGfqUgOZpcQbalRhPuVyqWR20TxmYVLT58sI1WfUCiZpqJZA++0rzUDOImYKytsj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ArU1upYigweYUoIFY0St1uG04iXEre5e+ZSwHmVuWbVqXJW8+JsK2UGCNLYG0mTBG4bT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mjP3CnnHeF3RcsRszFxEA2g95YF4jc34guMPiGNy63ggUCvGpx4HYJg1iFJUpu4GNSq9R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iod3eLuCzcV3Bw3klwFfzBNq+8QNCvsS1K9OYLbAhzGuZfNbl/mW1csv7jkrjtLxydwj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YL5gle8ubzWoZral3FP/ACAZb/U+E9ahTUuVct8/UVU1cFQbgt0ah6QTfFT84b3UN6Nb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ocKIeEMHBczNE9hKuZSkLlbiMvuCQCdoVAOJ2Uy4+XiNFEd5qBgB/gnRJiQp/vhf++Cd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XZ/ETv8Axw4xD1X7EX/4IW5HxmEPX0bgyfzY0M/elRwPeA+FSyFNXE5uNOc/MqwHeaQH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DDgoe46FJgwGNhbOwGXFXHNmeSWiUPExb+amrHEAuxEm/wCCYLB9TXs3qYdfrUGu4bMY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qM0aSpUNuDPvWvxAdiWH5k2ZE7czvA4hk495ru18MxNE7MKLG8EpIKmwHLmOqm9wuaL8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n7gF2Q9QvMZVozaJ+pSp91Rr3+o04q+psJvtUEvAa7OYRdnnUpiNt5nkwxb/AAmF51MN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kRT/AAgKtNX2lO8R2HxEFP0gOCQFkefaeC+LubQoswn1Kef1KB+kTFqPOU2F4Xsj1BeXq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QKI0fzLuqPRE1H45YYX1Afy1N2Qyk3T8RE4ermXKnxKrtPcRxkQNy34IStv4IyqmeKIrS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K3RT1F+WPMw9nuV45wBo/KCSnxaTB7XqVIHpO8WQtUxor4ZZ4mBsrg8wdj3IzbEHa5dK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wi8CVpKeGNtg75S3Qj2tBxe07gqQs4rmY6+0waMe1plDRLOxEXohVuMSoaPqB5PgMzWA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9RJwY8Ioq/xC2z8RTgPqI4C/UQdos5r6ijnH1B9fULHH1LxxXqIyJ9Iba+p5B9S9rHxo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8KfJUcjeu1xUV/EE8fUAHFeoNdnqEE+CSkyA7QKNKPchhrLxLfGIrRVepeeGPgNS+9VL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53gy2u8Mm9y7g8S566FrO7uLtOXQk2WA8ZP7mEsPZxOW69TLvCd7YZ1LhrdQeCLnM2cR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gnKsw7mIKwyiWOJqF0D2eZuKOx2E4oNjhJsgyyoDkuHuECnxA2Q/UqDvCodAII7gw3Fn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VfbpvCcIS49X36EpmUjeM5RlizmKXFimFdobmnaJlr7PiPmPYlNVGVv8TnVMRvMyEDJu5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+ZVNsRveOnqUXbuJElbywMZjnOdB7mf1FhpZSziJNcYlYy32m87qIMrNQVLYMXs/UMmL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EZU9Q5vmAQoHGZeHJPnUsqJpyV8kJbkSm5WbgbiGYQZua8z9S6Z37Q3uOZdG5Q35gVqa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JeSc5h4jQXHSxOfmYUSrlYlTiVSs/cTj5mc4gc8MqUVicX5uYyyquBjcw6E4GGkqaQpl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BqWDjU2M41c8o0WBl7RriGvMqBjZDzqUeIb5xOPM5TBdFssizvKOjRliomfFyhvJgiOH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BvH5nMeenG4HuVP4nM3NwawTzcCvcrvuALdeYS2vFxLWS9kOxSBRHVXAvxC83HtQEKM5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a7fvpUqH1PR+OtEqioHqBKonDDVLMUwMUsmatXsJjCIALQk3qHMNQ/ErtK9XAG8Qgijt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B3h4IHQHBEv1MIUaxMCYp7DJ8S7KyU3iqhm4EG4FQLaJXFwJTfRx4g3DEIcw3BqDbL77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Iedy6ltMuXLwsKX0PQcpcvoWXxGLeZfeMW5U7U8nHmUgl16eyB33Ew3HlAqyeJXDHDMS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qlcM4lQ35lD7lR5qAV3lVGOMOlbOfxCOlsC98q/iGmuvGczHxCqZei8Su8TXaOoInLmb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PErv2lXnHrpwzn+46qXLSr8qEvHxKxuN2/1NkNZhAcRMpieyJjGIYMz9d4nBqZzuHaP1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bhz6mobxKZkYruwLW4fJ5YVeY19QnvcSnEruxYTBlhfEq8xzzATvKKlniF0lTOU1DoH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ifzHML5mxYZJWYFjqd73Cq3+Ju9kTM0GZWdyqlYZxiJ23Aw/qUOZXuFHVkCpbC3uhE4h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lZplTjoSoLxBOE5mmVDTTPU8dAgCXRNC534ly7j4IGh7gHHzA8bgUzfE4mTc8TG+i8wn4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s8YeNQdK5lu0u3Cdt9Fb/EGehRmUpHbGJhawvaG4JdmYHsvs4g0buG4oRXBhVeZW4Mwo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OYeYNQ1mE0tblmXeMAVVQHpNwIJTDCG3Q9wMHaBAxKuViGIEJVa6CjAl0V/7Lvo7Tnok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E7T9T1KxKzHBAzK32lSzxBVNPPmAj0qae3qXLbRnwynk+IUJZzUwlSs4IGMkqVKxqYSqn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Ar/yVKiWeILos+Ty/wCJhVUh4Z6R2gTKaeblRMeIkTcBNyu+JXRVSt0EyGob/mJ0VUoz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lUUQO08QrNysyjOJ+YGM6ldpXjMq+8rEDL3j7QO0qVPcrEqs3As1F3BZQ6PnPJ8oKOZb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HQ6hKyzXJD8w51c3uffRzqV9cyq1qBMpErNOYGqCWMduOlWNnxBnpu3XR3Ucyu7ArzK8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Xlt6X4gd9SzOYPRcHtUcuq6DMqiU/XT7zAxuGsZld/xAzCKr3OYkIGqccypVQd3K7wM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P+qYIYwHqAFSswNnHRO0McblNvaV3hS4G7nE5h4gWXH8TRbe5HcHhKDkSww3MKLg+Zfh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hbTFNZKgF3MNTxIXu5RqUZTvDZLiTQvmCkBPBiU5rBG0VDPMN3iHfOzkhXtUpxA3/EC4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wqoB5gnGYCoGCrfHMAxDzT3lCw+5wQ6Mw/1LIrO8S5QfOeKwvzqCGUh2M833Cu8AOYUy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GrgYhzGqYBXmVUq5VaPjvKeqezA+pZF1MVPUrE3DmVcrpW6qZRMRnuBGokTEsisrF6f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HMRltTCVGxGHOW7QBOe54TJ1LdpbtDwjjWbg52R8eqL1XK+8fMqfz2mo+/3NMXBZqUzb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YLRCCExAvc9ZlcaYegPVw23cVbOyOKs5MEqQhi9H81k5TXUvV7mDJAXEufKINQ2e8/ZC1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AZZlM3KahkypV3iJAAVydjg9sxUXjsOAm0bR7NxVZhbxOUIE7luSWD+YM3KTXMstCXvT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LxL7ICYgSv0JWOB5Z5bmG4vt+YWcQKuPhO/mVk7Ss5zNIkrvDED7YHfUGJX4lRisH1C1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8VDuJnL5mHtFw9HDiBjiY8XKLgVLOhDDMZgSvM9QoNymZZ3lgIXxLHR3eYtgsAMU4qUW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7mDnXMK7yytyzlmHzLC7lnepW7JuzPNHmmC7mgfzHTKmwvKWYaoaQh3U5VV2hxB2Qsw67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tQPKod16jTtOyyFW994PShaRfML8pAzf6ges+6SrbRhMHgzN4fUqES5hWMucXFzxLnce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qU/yggFWcOmOyvVrGU6L8Q7tMF84KYtBCoFsBARAh2P8AcAto3KJaU32S2JqECkUrcB3g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YkHCF9MKcynxC2oXgOYHvA954spywAeIi7JWt55gGPnKyvDEPMp3JXMBNM9p7xPeVqrz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8wF+JQ53E1UPOAI5GcQ/2j/OVSdmAlJWe0p3lO+YDvMVoiK3KUspwwF7jwQpeYWHM9pZ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bUT3EwPmXsX8MRq8w84Ybnk56J5zHma7nvF1Of6ZrNC2ULzPhNpWrVue892e1LAzQd9X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1OUcwfLPIy8twwpEnOZs7gTmZc7mPL9ynzPCF+k6NMyl7le8TootfLwQMnLTTBjNrgVh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cSkpAmMRMM3eB1eZ5sTnMRxB5bieWAblC8wrst8Qzed95SX8dD5Q8piYZVIcbmu5fvMT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TfSdVd+8z0xbmO4AN5jNhBgqXrvDqt+MR0Wnh4hmyTMf5gdLHuU2cQrpZZuNI5bntNEu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DOZ7xx3UARS0i21wpRcTWpAeQ9zJnBrMEtZeLNhFd4mqLAMjF9Yd6Z4LLM6QbTjzFtMDa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Zlktcxa5Yqs5HtLlw6BcqB5gQ99DxAYFdKfMqVKhaHQ8IWYQ8QGFzzLlyklrvj1E7S99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GmZjFD6zNJTzcp5hdNSwbxCzQtTN1uChtg22s7SqHcgMvCFWp7pZSczNyV+oZimfEAJZ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Dmj5Ih/hibv4SpgXjluPww5F8ORmLI+C5a9XqN39pd7SLpofcuMW+Y8WGx6KpM/O4Fw9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O/5waW/C4C5q9wDuPhFlwfa5RdYO7H3PDLFsiYK+LzN/CHaHuWvLeoIvyJS/skIUDjVw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qZn0MKqG8riGS/gJhWr+pQcnvA04tDfDEcP4jbaYeP8ApiUym8AmXF4IdXTwQQwhB3B3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ctvH8IOY+r/ctdnwjm+phrfLCq2bW+GJwcHl+Yfeb/OYPt3x/wC5otX+d4kqnuzW5jNZn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H9w2/6fMU/2/cvHWDLfuGn/AB+5Xg9n/wByhj3/AP3Bm2r/ADvMv5P/ALg3Eef/AFDm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+5Yt+D/3H1W0MThP2gtZ4WvK25nL83+se0n+d4GUp6gtw55/9xN3/l7izwun9x4j/nub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bCJkX2f5gn5F/wC55H+e4cyf88wtbX++4HS/33KN/wCfmF37/wD3Ghx+39xA0fn/AHAB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4V5KFmzQrZlXcnH/ANS/2faWWsHipRdMbt4I1I9yNXBC4qT0gE0wLxUrncrWVlSwv5lDY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DNAyuRoiTmXmtwLZ+JxFrWZbzM5Y7CKqj9VLuX4f1A/6X9QsyrFWqdQVQOTNPEisK90I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ygtYd7gxy+4tkp7hXz91TCA+ZmLTZlR25iVAhNIofmEGPef7lZazJfLxEo4Q8msUGs/M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UUXkjg1VxVz+od6KGmmFjmXrmWy2pbwxZEeYnDUuy59y3/2FFWlucsymbxHtCN7zEUysE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LuCM1CrSxUpsO0RvNEXg3cFqC+t5Q3AlStyoYSt1KglQIGIECBdwgGFtwVQwh4SpVTFK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AyEriDPZlm4KXFspvvLF8QBK5DrxcHMDoMLg3DhlQLhQ7w7odAA0JXQJ4IfaCzdQtuY7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YbhCJcnPVQwSN9zWWSyMEFQI1zHh+Zt5mg3UL1EFJmYapl+aglMSzxZNHFk+SCLKQzzF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SNyql6atMN3lm+TBDiVMDBABolV9473xMNOYEolgxcy9y0ZxJcAtWZVVTsdAi0SMhdDi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qJUb7yTL0iAiYqXdsX76wwhW4O+iYwgawAu6hfNdBJhVT6Yd0B4mCYJTmIQwg4f8Btj2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F4lVzCkxssvdypZXcpuMOOZU0h0XpNozvDSXorKINwS7caVZnglfEE4h4z0mmptom+ML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sITtLQwLoFxfGMeY+oOXzGk8G+grOyU9PbDylC1KdpZuVUegImIkSMPQr76LZiLUtxUV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7RYuMwdN0ngjUrXdlIStUQoqDqqxNsLcQ3LgnMwyugTaYepUIIDoHZN8IPCEWlu3XwYl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fR4n6S4PP3B3+YflHFjOD5gfUMIES7mzEq/EDvA8YggPMEE+TpXxOJlDwzHxmGUmZ3yU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EYwlR5mSauoWxDckWfRPvl+iI8THqW8QV9AdkeCF+JrqHjPSBrWYANQQ3Uw5Jssh6EUH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NQYn5w4lpLHBK+OmahgR1E6SxO6lSxCSTpSHocpdXkv+YeMIOkZdDszwS3SXsQXmZzcV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xMMfDpPCEEkEaxnwwO0JSSxcRrxMGpi1NspuU3MfEofHQHhCBpLTTq28wjnFTdhS5dLp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2hTiA7T1j4wIFOJc945ayscTO4uHhO/AroqdEMcEwzTU1animPp443Ee+aw8YM7xElVu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K6K+49SQvdS5xF7yiKArs9RFgRWHvUxd0FKmExni4pA1Ht6MTDsQka9Q6LC2KBuO0rcR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llmriICpSBiC5fPHMM8MPGC7Ymmo04j4SmYAW4KqGboFkd5mo6xmJnFzZeoG2JjUNL4jV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MTUDGoMQfcrOYL6CQW9OmXs1zDBeI1bmGc5pKYYwwcT4OgyjL02XtjtMlxK9Ql/uLL2Y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B7T1nrK9p6x8IeEp2j4Q8IeMPGJ7TG4lI4la4JkYDCoPcE5K6Pih4TPrqBlRibm0cXML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bl6f8zMISdM/4rZtQPJ02JiFViWmppOeIy2j4xlnToJO+GOoOesOlgz73UvZtmyYpZcf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jSHQFOgl9p9+khOjGXtVM3uZTE0YmHU8UMNQ6frPWPjDpm/E3YmB7StYR4ZZiPUPCUkI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QfMQuyVmLj0y+oBVsYbIZ66Gr4jA6FfUrEcPMrfR8CcSKumX0hAA1CNQWsVwQ8knigRq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+RKBq8H5qvzcEKn/MlP8AxlmmylAlUuBCyeW13DBTABUR5D2o932JX59S1yeyAcpNJEew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qaLfYmaV7TnD5Zzkw28Z2wqXuBr1B3Q/Ub22EfS77ykoYlYOTUyWbmF3qVb7mHQMyv8A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yxYj2hBIPdXA7amF1GWXOmAEY3LPM2dJ/kQ21CvT9Ts2DKMTgibH4lc7lbqVoxiIYxEM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tyuIVcopjWpYtERdSo4RtFdovNEHU5yqVN7gBJeCL6iu2eRCvKV7pW9o+aabT2Q8k9ka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pQ2onsw6cS4VMoTiAKo7igthJfEGsTxykolMyQxcIziWVMfRAOh5QwjDCdDfEn5jlCA9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sBLtSsmsR0IiIymEU6S0BKQGZceYIDUC7ms31MT0wzAzMik3ytYlnTJJvzqGPS9Jxekki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10TDUz6h0KUx8JWMVjN+J2yCTsMTPiB2luaYlaYeEHepY4l+zHxzFPDMbZNmIrwytRUM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z2Vfz0AgXCSmYNxHMqF1jo7MF1A8SmlD3AOfyl8Q9iLulreM5JfGLnL8ZeH6kP6Xg5/D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w1QPaMQ8I35l5hfzpFHaUHEqVLjNQZWnxDvnuNuchAjNQ0xRcV2QzdV7MUxg1LwgrySV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yT4gyjcOvxNQfb+4G4+x/uA/3P8Ac/8ArP8Ac/8AvP7n/wBZ/uLdvpZwh6i2uYlH6X9Q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5JRcqmAZW5WFgbgQtCAGiAQsH4glYMESlj6h2obqYhY4IBsTBp9QoqosalpkmPT6i+H1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EJsg3pLtzi2+4OUKvCPaSY2rlW5XzK8faIqKOX7S80/cB0fmUXliKSBzliZW5dcAvMU7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s1B4AHAyZ1Twpjr/AHeYXn7CVGvlcA4vnP4Heed+0SCvebbYXfzsoNvzETHz0yhd3wTd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/EWcPwRvyp6JRlvkTIKu0KOQfEy6+6lXH6hqHmyEYwOKmia82hG38MG0j5mDR85iri+4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CI9CdqQAv1qQL2WuwwO0vektD0KSnT7KRJtPOZLQX6lYn0MNBXksjQ0vxmQY+oM2U944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n3Ba+j+0Qf33/cs4vS/3Gr9xC9Xy/wDqUsn8f2hA/kH8wHd3hwRv+cuE+A5st+FRqQQu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ZMX5D/uIf5PuWf6PzFmSPMmJbTw/3j/iP3Nxk/wBczO0K8/8AMF/t/tGu1/N/MXsfaP5l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/XeXmE/x3htaP88x2WzGKP3MlS/53gskPh/M4gvv+0v3/h7ihX+3zBm0+H+5lScYf7lC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YsiRs+05X5Sktb+5/wDbh7HuBMseb7zBv7R71vcfJ+Zd5+4jzaNWM4f/AEQGQ+0FYK63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s1tH0mk+nAdK+Mq0L2YE2kKRBKIHuSvhga7+hDmXuF0uSVp3eC11z4f1BWz9iG9DxId8/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T4mXBu1I8K+R/UuEo+H9S7I31iLoHoy8reAMRtfRhZdPwYI8nsEzxLysHZ5LifvCNNW9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xGTuZ8ozo4p4LFRaCGYDMq2VB1LruUoGNlgPTAi6t5Yc5UO6r3DPRfaiFtfbMRuPtlDT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Al+YHap52P8AyG3JEzDO/mHd0UqW5/MAXghbc7cNHTYjDgWbVgPhIMAr3n0/mXJdy/MT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DpZ+GeCGodxIm+gXAc9oGfEIIv2hte0zRqv6hg6CCAuEEaQ6gdAyh2QioWmDAxG8cYU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6p1msMumkKy5JQgh6wx6T/wAHP/EoLv6Zd/WmBr6kB/oRU0+otggVXmYQR6iDP1wktD0e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IRFQZO8cZUepDUcMQQ3zEW7WecKmJZvM1Ris0sBuUpmCNS3diqi8k9f+Ro7xKVzKaz9k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A5fcB7vuZ/8ASI83iUzKaVx0+U5d2U8Qs5jai4ZaksxmODgPczelE7TkpgveLR2hxfZB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jas6lvKfcV7y3OWKFKgjAiGi33MmVH3PDu1xrVUt7wVuVO/SniVKqBzO8TGcyutxYLdR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QlSuhzPENSsQL6U0lMFKe8vzPaVnGZUSvcRlSmadQH3KipTcBp5hKe8LyMpcS2qz1ThM2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K65d9TeGDUM9TK4GoYanFzu4hGfUgJn7o37oDvP5gqyMJzYzm7gozNuJrMFXeZ9RfSzv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pEmGBuN5gWQDjcqoQKmnTmlUVFryqKSvaf2EUB4KFP2SvFZ3yfcrS7g2f8/lv1CJd7mR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ocwQlJQmfNDkwgTUJUCoW4hAT0lSoErEDMCVA6A7ypqBAh0AlQjwhHpPDqHZ/xAlvkyMT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qd4VKmY7QozUIJUqJG0cJfFbmNOz3m0y6xk9Dl/zzhOWJWekqYQxaqf/AKiDe8wlK8wj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/gKieIWjARJUXM/HiJipWZ4glbn6Si9FCAZlY8w7pRWpRHaViBE33mUHqcqrXPRWMSm5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O9wG2aMDcewhhPCHh0UOhW4QHMDiOE0xA30BxOFEpKqCjvT0E09ARJXQYM2zHt6WmoQR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xNGHhDoFjEIMmfhN+Zt1Dok5kMYZQkxaJaidgiPO75ZRKZghgD1KSqlRCKAzgC38KmrF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36jbMoHMZHOJnYDfECurL7NQokdniFCt3Yi9JjcDzA7xLMTwhazAqF3NINcxO+ZfEOam4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LlLfpnd/5/uFX88ab+JgiZoFOJae/Mpb3gQLixK6DUv3O5Udk3GZs+0YqVZBhsgQZroC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ViVzCJjtBA7QIkEqBDPRUICViiBRKhFJUKQ+02gdBhA7wG18QupyPhhRm746E5avqf8A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Dw/hh2P0wt1meqfTM39kwWQIbnjoRdCxwlwuBc06KzOXQQkqV1HwiSsSoZRJQfCUEaSB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90q6LxEO0rvKvUoCOfUMbm4Eq4a8BLoeWNDE/RDZr5leJUYqjzAlbiXAxEK7sqV3lfBAq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XQErM2WBREO0yhwqVKxmBfqJ7gdE7xGGZWojeIGZUrBKzTPiBn1E7SsVK+pWKido6jDH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OJVEMyjibIGYhPipSxNdBFdiV9x1AlYsglTlKOYFSoVzKGCVPylbgywJUDEDcLwyA+WpR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ejMBc/TgP9CCH9CEQ7WBkKNj+mZFj7YLUqsGDK9zY7PQz3SN91LVbjZzH5zFeZuGmos3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1G67wRXLxAt217lK4xBKxCKEMJU76JjuFOYrvLdxvMS6gJ3ILU02SznorxAbqPJ3iIr1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YY2rJgnK7RMSpWIE5gZlX8z9ytypuBKgYgduhxNwdAn1KgQgCNSoSoErEqB0DpUqBKxD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zs9yaQ3DMeruB9QXxKlR5EqMqVKxK3KxExGJAuBEzKuVjNyjtBWuxqVKldpzKqV3cSuI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xEolWxIkGO7QZQ5vB0VnmfM4xv8A4TnoVHeOlYhwGZwI12lS6vzL8wl4YfPqXu5c8zsI5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huOZ9wh5YGIG4HE7xOYGZr5lQHTMah0XDMibb/hmBDxMwniY6MqVtnqYuoajuBjzKg8d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VzDiVmB4gQMXKqOJzAle5WGiDcNRI2YZVubu+85ShxMz5YNG4u5jmKnYx/cWG4fdMkfM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G/M2Qu8sdwuIw7IKC412gwphao28yhtlAPkSAAuUGwEe0HTFLzB7wkm9MF3jHlNIEtUl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GDmLzuVTcassp5hDP8z5muWGiJb3FTxK3CG5V9MpUJUqGpxKgdA6hA6JnpUEqBXQxiVA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AlQOlQ6JEmL9n76Vizrz5lOblUxIeJW5U7yu8rcqVKnHRGBKolVGUSomInEQ28kRFxAi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JuJSxzcd5hO8NQAJUVaK8y81GfjwO0SyGTxDoc9P3DBOGO5WfMrFQHX7jUbuV36Y/wDk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zgldoFxM5hZHw2Q1Dnp6ge5x1q4bl94dpXMNy8zcCVuJifl/0wWZ2Q1O89rUC77SpW7lQ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rHUne5e5WIariV0G7hvxAowTMCVcCHZqVmuJUD6hDPQINwQQxMV7hqENyu0rc17ylbiw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9ZF+2Ltt6asSrDUuilIiDiLUvEM5vXRbuDDWoBWfzO0U+IUyTEyYmkQP/A5TlFg4is+8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xIbl3cGt3FBmc94r3FhAzM83ErEJUCEroa3DGv8AipyOgQwyznqdHxAxAq4JVQgSsSpU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ArECViVcCHVJg77kCVKKlSum+nGYGJWLm+iStypU9RN9EgT5iRMs9yomIhjiKx7xlcO5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6JDbKgTvK6NzDRxuVlmkNZthKYapjKzKs3Andh04YBxNMypLjAPHQyqjg6Db1dbghiHS8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5jOJxDxPFwOLIY3M54hzx0DEFxieYm53yZdeuiobxDOoJ37QfEu4ZjDoOzpU1Ls7Q/MM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e8JVwIEPMdSoneYcYlVAgQIGNwMwMTiDHQOZdxeIuPM5TnFkn50yKjCODHOK7xXDDJzf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ZkaicJORhHmbNr9TTENveaaSFhmF4hzcOjvcbSlYW4livhUVlIIwjOXUOyJRizMei4YF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T0Q5nOfiQuVK7T3AuEOgVzCGsdCBiX0DHVW4EqBuVAhz0rpxKxDcqVvtAgdAxKldKlf8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OlSp3ldK61mVE3NeZxKiL0rMZU7krd9K3Kw95UqVYjMSqiWysTHaVEjmB8ytyppxKSFu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LBAXGKgY1KlV6nE9Su8qVuVEK9Tv2lSysxNqu2VlzCJhzN3A3UqPMNSunhPmXiEIXOWp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iGL/ie+lPqMN1Az0N5jKfhfU5w8yswM4x0eSaIdKgeIwKh0qBW+gd5Ur7gZgYlcalYZyh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UJ4gxOHoauF8QLc4gOoFmszuQgPEQqYjNWUo4iunmcY6DxiyxceY0oZxFxFcXAX2ieoI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5RlPmI3AOAh6gR32Zc0RXd4m3Rd4QmbAD4mQafuXHJKJuEi3DflUww5lZbuaRb3PuBdr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GXiDGdTLVzCG7Jm556HTiY7SsSp6lSsQzKriFVCBlhgnqB0DoEG4G4SoEDM5lSoFyu0C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UO/k/c1ldKgRCVN9Ky/9JK61Ej4lbnqc9eOoWdutYl8RcdHphIOOprxBowQeKgDAXUQb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OZYY7w9y+JicdXE7vRz1qEMSsziOoGI86jAozDtzPECeI4h2jp6alzF9K+Pc8w30I76K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kqGowj81DNxcVqVNk9bgdDXTeoa6GZWJWIkCD48QriBnUNQ0wxxcNYgQIQLIYgb7QIbg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HdwGYvfUuXmaBVkwfhLuJDEC1B15m8fwjUimxcTvKuIGMwDtlS2s83AkFLpA3ucsSJDR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jMMyiAWIfDGIioSs3CMIEreoFcZj4h4gbXiYrMzx6WDErjoah+J7h07dCcQIw3KlQIQ1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QIBOIEqcSodpUqEOYRLldK+ZXSpWIekrPWutVA31SVGVElR1ElROvL0Y9aziVHcSMS4m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TQ95wwJ3h9dKa1BhgBy7au5wwcxuDNe4fUet/c73Dcqs9HpfTESVUNXPmE9QwQp4zK+J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DEDzK3HxDXQ1PUAZznEIE7wYu7g6BiGp6gwMYGMQYc9o7ZWJxDbD5hCbhCV9QO85V0DL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YEqV4gVA6ECGbhAhKh56EqGpzqY3FSdiBZ5uHE4xiiOoq4gvaZ47zXo8p6w3htKXAPuN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4Jdf9Snkjru41yn1CrOPctaZY8yzXMs4ZhzF3mUMuDm0XLNvS6yQTM2whn3L2WjVQQ1x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NQ6G8QlQMN9Dcq4E46kOlQ1KqEIQgQLucc9QgYhqECBKgTh6VjpUDokNlOXRJU5lYlV5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xGGbibjjpXeVGcSp6nfp4iRjuVGowJUTETcqMSBiVKrcrGpQSouEhuOagYgVD8whKmtS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qetTR02VKnfoG7gUwEuEKtxMXiE1HLCcsuBKqPQzNoG6xE6VDUzB7weNS8Z6Xad3v7gl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3DGugXcCJicPQ6bm/Uq4FEIEzKscw/PTUqcTiGYJWYeYECEEEBDKalQlXD8QSsxmjNWf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AlcEXDKw1MB3jxmaPfp/OY56SF9DhiKzBL3feJ3qU7xWYj2x6gmBZUpcL9yw5XHLMtG8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MRaVTK30DaHQ5oaPE1WPeK/Gv3BElb1A3eycyuhqBvoQO3QCBKgQLhjoVK6CVmBA4gSo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u4kq5UqBKlYhKiSsQ24beiSuqZ/6rpWJXTjM5i9osro4jAgTvKlYneVmJc1cJzxGOTHT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0wYhrv4hqBjcqd+h14hzxMauaJmckq4kuH3Buc9TJl6VAZzncquZWGJKxErrWNYlZnHi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Qu9wxnvE7sfEw3Kx02i8H8oFyoF7nELhsMbIauUwLjjNQL6BDoqBAzAid9TiBmo4MQ6B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QK3AhSBKlXfaECCV5zAlSpWIkGGcp+HDTeZmfdI6VwxceEb46EZjJLLvXS+EymNzCzbo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iC244Icj5QI5ngHhiqo8LcopG/iX2Gu9SyhlIjthBzDaHd/wEem+OosnH8nSypz0Oh0D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4a89AxKu5VQgXAgq4cwQIQ6HWvx1qaQw9KhA6EqVBhms46cziVKrrW5XR/47xnclxOlT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Tv0roxqutY6d5XR6LRCbI8zLNjGJTfMO3TPxP1HWJc489OZWZ9x1DMI/iViUiTCQKJVw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Id4wcVG894eppnqVCUQxO/iZzcGGYbjh1Ddze+gcl/8AqGfEDfQ8yq1EvMNcQMSuJXeH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DoOZ3i+eiXBo1A7ypqeoMwJXeV9yrgUQCocwh0CED4lQMMqESaMGGOq+0va+lQKBmwfm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/MYccbh366+Uw6+uppqMNb6Dzi66QwwJWYXCIBmBKGPCoJRuoSo1cq4nESoX6J2zPDDo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Q6mnT3mcSsQ6HQ1PUzOMwlYgWQMdDxKh2hiV2gd5UIEIeOnErE9QnEqENTmVn/hOf+N0O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/wAV1rpxMffSomJuHboHSiO4m4HRJq+l46VElbhHdTxKicsZ3qM5z0Oi5OcziVG7zDJD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qonaB3g03P2yse5zZL5IZjqBnfQsxNdRXMfzFr+oXnvDGo66EO04mYajqs9PCahGDpxB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XpoqODOoaxK3OMQ5nEDECV3hKvEqpRmBRA3CEIKG5q61AvW4G7lX/wAA7zmEOxAxK3CI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KlR+ZsmAzFPE08XNXuT8w55fEts6CE5x7Z5zn/wHCMImBjFsaFTnK9TzZWYHaUytszMc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JjmHQSVTwzvQT2J3U1MruzNb6kNwPqGsQgQlQhAgQGmBAgeIQMzwhiGoQx0CVUroTmBi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0biTZNeldQMzvCJKuV04j0Y6nMZUzOITifqcdHXRlYYRjqHPRld4ketR1DeLvq6YeCsn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3DUdQ6M1Bl+OvE03HM/UCjMHEPENzcbnHaDh6OPcMGIfc+56nGZu5jpX30riG+hjo89H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YlQg3dQ8TCyqIPSsYjmDRKx0CanxOJ8QgZnrcCcQwTDMYHiBmBXQJUDMCVDJC8wgQhm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TRxKKMNTUqVHf9k5dphY9Fsht0aTT/kXGMc4ww9NzzKAnh/wCtyoMPiGJqxYHiaQvDpE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UwcpoX2go776hxuOJuBUKneGXGoD2ga1A3Ka1KQhKg/fQuZhBzDmGuo6kLhCc9DoTvDp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DvBiMJ++h/xxMRnvpfeMx/w4eneXXMvc+5dMvvO81xHM5hjcZ36OpUZmJgmoalcxh00n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q1Nbj4hNkq5ffp8zmJ5663qXMSsSqIptSBUrEZzGFZueConLFxLx0czmGnMIaxLzAlSr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GJ4jiLR/RuaSoQIYmtTcDvKldSZg7nOdTibupUDMJUIQzK+oGYQIQ+0rMDvcAlY6FVcNQ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XR1NGLEbPNTUnme30XHapT1QeioGOhh6FdDD0GVxoSol4msOhvCVKzK3LRvUD5bYYEDt1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6uUBtMTyM0jknE3CE3mChWbmkZgDh6G+m0qCoBVzJh1xAhBhAhid4NwgFRFQCAHJELxAU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slGYDmATUq/UqHlKlS5EEqV2nzKidBZZbuVHj1HzPnokcdX/AIH/AJddOei7ZcWMvDmZ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XU4xGzvcHDHifZYa3B3FzDBGXLoonzHoQ5nMWiXuGmVyZifMbh0vcvcGbnep3zDx0orz0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sCiDieJbvGGvPTlhmDok2Q2j8TxhA6O/acVD99SZlQ6V04nDC+hCEIHM4gQhBmVnqC4E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cz1BuasdjAXnBNCUKtfgUbdGnoPZHbUrEqVMowkSJGNI9LZcei9DRj0DLocqmBVkX7hx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bJnlF9I6Y5ScoMdy99pzAonqeoFZh5gQbgUMC47eEA5yRiqQ9whVQlwxzBaQYDPLoSs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nE5dadOlQ6uYTZKIkGDvozSYHn/vDCEsTHVydGVcvUvF1LxVS1RimCiiVTUp5lSmZlMp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z5jqfMWXLx4jyS5dGpjk5mBCcQcS7neXirmpcuodk5cS4RZdcxYqLBl8Rh5jL3Fply8R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reZV8w7SvMqVmagZlXO8YEqVGG0vk/UxTmHaVvonecSiugTExyStwSoG66AzKxC2oESV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mIaxuBX/AANZhpnM30Om+gdK7w1iaM1ZylGHZFgZbTlf58xpMDMEwR2lSvqVA6VE6GnQ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LoSA4R6hgjgs25lBDCCCHcGqljC2oEnwt3Mz8S2y8n6Zw9Khud4dGanYxNQ5iLlOyONiJ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AuEDMBAtuprENz5hz0MRS5vOZmDHHmcQ3mHiLio5lQajBmUHRj0HEuam+/R0w1Nonaa469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mAlVhfheqiYQ0IeRL3ipYvptNcktxLxgrmacReSIGanYnujnkzL0TET5iSrG9y2ZaWhp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LZxLUwXbEM6mC6j2JVNZlJuVBYsmkBvUt8S2cMLsGIHZL04iVAwzJLxHc301Bl7Jky1M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rEqtSrJa+gkFrGm/ymXkpm4EkriRvPbbGZ9LpxLbbAEXcK0T8Raq/ZCMrnghoc7sBLIb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UqveYa+YRuv3LANvmUkLu8xICHZh2tyhwHuUpUgGQIqsojDACe6qG1iOOAlHgrxE7IBb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3KpiUmIQnKk56Eej9QzqeCcwJszGaTVmjL3zBgOJQ+P1xMQYWCYIxUDECVKgblZ6E3Kx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MqbSqvUCVmPyQhVq0M+4P+H4QwwzldpnUUXEVLu4DDHcJ+oJVTZm7ljSBGzZxEqLDKh+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u4wYM7w3ColZ2QY79HUpCHmDRHxBnMHEG45nE8R3LxLcy+jjoTxGHb/gyzAmnU6XF0JA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qaytdFTSBEldCRhheyA4gowxjzCE7nR4jgwhbjap/c5j8oi7xK4VDbExcBGRc0wdaI2x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aJ8ag0KE4zMQRmmTsBjksI5MQ6xKFjMW5xHUJdygTjodx1MzRLhPc18zy6OvSjCjJGJx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R7EVNKRMCt63MIgaeEIXqWppKkINazIiw+4orJesGEPQGt5CcwLZqKyF3zUrMCiDxLz2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nmGLYIxtVBA3bAoYTNYgZgVDMqGYdDXTxAuGpqwbgAc2wbh08P8AkImIKjBuYwyQJUCJ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kSJEicwIEMDMqVKgQ0JroaVBjp/LorzNJpPxIMPIv3EHOQgWMzbKhBndN+8NXBW24I2X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UJlMZgzvBxiENwYi8xSDRMzc2SqhfRxF9pk6nNQyTU8ysXHfQf8ADzO8H6huOnpxDno4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R9R7mk0zKlf8ExDrRKmpiUZlYlWRjvjjL9onuY9t+4vbYYhcKzb6gtfjHJQqN+lxJQq/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s4nEKqZE9wO0roROnvoVGYghDE0z0N82iVMVBpAqXFsnEv6ilr8Q76l9TUPUurnmE3MN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KRBsO+IqDdIKohdLUZurqNbwlC0pQ4Ja1iHiHMpJyebjKT3LT8pxIKcziWwc4IJ5IOIF4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DZbcES/UFE5XLr+4SujEzHgPMGZW+nkhm53hL7wm+impWIE5zVmjUTV55hwmT5F+kdf8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pm0P3IUv15LcU3qKDMQliRgXEiSokSJE3E3EhDZBKjAhO+h4iPmDvMX/AJnebtajyeX7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28TiErHQ4cYibRgWoPuLTzNtkOhN6hqB0zCKepTMo46FVD8R1PJDDU4lGHeEHtFmZ0EI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46Ll7hicdGeoQadwbsRbjCXLjFuPaGxt6nbP1Htp4U/+1BdfdLO59yl1ZfuB0vzLjF3B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TEvzMcxenxKUYglalOCIVKWfOBEVGBBKlbgSu8Og9B2gTUVMMy7iMbKiZiVCk5fNdPrp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yTvP3DM43HmDjM5mkJldqnRhZRCH9wcJAUd+Im4oj2DLJuf3REUyKqzA7/mCbiqbJtlU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CIgiyXH6SKDUO/Q5XMlp+4sXdTBB8/EbJaFwbipriBmAIUTQTimM4lT4geYesQ1Ehg8T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ZzmjHhiGFZjw1LvAGP8AO0TEejlGN04fqOei/U4IX4lXg9WFStGdr82DAb3Un6ZeoR5P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+GBXDVX8kqLme1QxVX+okqJGJE6bOh5hK7QIcLajEEduZzizFHFiLEUXaYU8K/uYJ4E1Z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DU8EGhYtq/qFs3HFGYo30GGoQhLKgwh0CVV3AtmGMRtkgJjOZgJEXBsgt6LzFmJFuDLg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5ly4MG5fS4dLzKUd48Ny5c7xwy5qzTNvuYlQKYl9FJUbrbLTKfM8jAP7Zf8A3y9mXlZu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0jS190AbAnZi3iBGDFcECjNnxPM+p/kSgFIRUsb5grST5Ogo62uDRmGUXiDvpeyN9QV7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C2ohcyrcRomEXE7Ic4iRMTH5QZ++hcvMzWWGGozcNdF+peY94JCbHh+5gl75PEagsVRN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KTkV/ERdhFIVsPqAESdmQtpu8SvqaYspWtytei4w1KxKZ7myYRTA29HEu8wfz0H1ExBM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BVwOp5hv/gnLoe5QDzmaE9GD+466mnQsw3rhhrZGWNKeFluiHBE6PbLQCd1NEoBKfyS0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mGUuM4P7oOApx/EXBaa7h/lKQE7pv4YTsf7Ymmi8K/5l0B4TSZit+Isy84lkHiCbDsQb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QcojohunOX7jodNf3DBEzCUah02qOUVmFIIGYKg4itp4hKmI65zKC5xHGxuCL4g3EpHU5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9OzvKKslM9R/UXuhF9K1/xWfHR8Qh0WJeHiHiKEuL8w7Je7gWx7MFGerhl9NmHGVLK6cx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swQZbhR8Q2YldzMLZRlKjiXMEdQJBahwQxEJmB2IyJc6UlKrfcWyrbGrKTv2iDcbP6Qk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Ew0NPUXtp6gzr6g7m3xG6q/UrsSLWAzAts06qKFiBZTKoMsFjsMQ6Y5egw3Ow5hFm4PB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6jqE1OEJyviJO8uYqoQx/wCR7bpP7iyyriBAxCgXKVvMaLpPuJ5ED3PuZk7TZx0O/Eeb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AD7MVFcS55TFQURLuDnjqcNQh0vE2QJpmbEG7jHxDJNTzBxAhnESBBnGOlMEVXNFjtU0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ozSKWqrq9RF5uWClOpSraZEyckLtFdmZtvmZNLBKLaNkaUo8KiXxvLFULe42izvcvfSK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cx7P5IStPKiDWV2EkMSr50Vv6Uz5aBOz4QDljt/9QOz5v/cv8860NcxPQ8EOoWNxRZxM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yCDh7zl6XUIOJ+KLILO0y888doQuLcrEpUMrNTHkIN0TvwsZqLVNSy8SvE5EQs6lORYG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zKhaVhNwTRFVGndgoAXALBYt9O879L7xPeDcsuLFnc6KqLFqBSk2mZMT3AihKh3SyLGk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xpM57QYRagCy0uYu4d8Mp4Ri4uJ3IwrvoVOehR1GkdS5Q9BpFBd4iVYIyor5MfOFuZTL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YQkZvLzDA8xq41F2KSy3asLQh6ocIQ7Rs7y00Nsw5uNNQlA7OYQERfMVb1BYS6lxi5NF/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bzBxLgy7l7lF5gUgz3gNaEYgui/EAF1T1AePaojl+SKIoOFxrnK35xFDeHmBrL7gR3Tsoq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i4StaalO0q0lmyfIoEdQTqXA7wpkfcye4pkZmJbinjUL5IkDvEzjq8pvEzcMxKgdAh0M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p4ms59KpJpxB8A/D/cuMesFoh3HMvjVGniJ/sS4LFcSOWJgwQRKFsUnYMsG4A4tKbSY5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fQRecYnif8iUn4hy5mZkmbUQMHaSAC2tFQ1JHDGi+KZtyD6mjcz3rqYdOvia9Bsd57WV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OoSpx0trvO8aitcRqsgrYyjsXKMXEzd4lyruXRLOEQKYeUxjfDBqnUogLTOGWx4zNsTSL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8l2fuoRXGzuzIIIXhh/XTEqOuilnzDfUERXzuVkImtwNgqdA7xis4BK3KTPhwiSOxlLD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rqHmKhj2irqr6YSIPTu7LTn+owZwyA75nZTADP5mR7dQLCV+sQ2+9S6vAM6P4j+tQB7P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FLKVOpi1e3/cpwyCyk0OSGN93nv/AFMn8j/EAZHj/wCId3aCLJ8VCWtLJpkhIo6gZruI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1DZ0b5QhgmZNT5hlylSyCWXBrq/qA05ghlj3IB0wwKYNwW77EHbluEj4Yud9O72lgdlb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MO8LdDQXfpiew74BB8Wu5tDQMm7olhSa84G4b5xcvqkrg7Sw3C0w3K1UJlV3clLTFKE+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7IxId4CCnP7hNfIxCZFthCYruKymJWR19y5ijZO1lYYVb8OfuD6DoU0ll/cEW7h/K0JL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hCEuckaRfe5zAD5plezGCx5Y4WmWr77QXTEzy9CkbomQEyW2PiZX/V8QLlX+uJVJHOAv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4w1j2VCoz7RQhT7o/iPzQy+wZ8S8DvxLBXZisNMCbGCpR702RMIhodzxMww5lSu/dhjm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biL2ZdbGpSBJabGpgExOVxNtajDAdczjxC0uplcscBmLCG4sTbx0rp8ziBj30CV4gQlQn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JOwYGay58fwoxRYorieF1DLt2gaIU4GoIPJUQEcxBsYQ9EF2/wBVKBNr1M+jQu6ficQD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knnNEdo/wyoDGlxFzA3UcN9y4MeYH5mDoPMOYMQ99w5gtIftxY6hwiY4uEPOYax0rpVK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PE4BCjkuI+pmyajBm8swKko9RMbj8y/MHJBCSFiUMQYNXBzLjirdMrOhGf8A1FFKeb4/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hOO8bGKwWV6nOld1/cZLc5jlrvLLiwxRlhzcexpgUjhzFfofzHVbbuniNT9pkF4rLAvA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ldgBUt8UymYkk7mf1FGTLX9EtWRjbzcuC4FTECXD2LgC6XKyzvhbHlCy8a/UGzxGuDcQ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kLBEK2hKNn3Hwu01/COuYTlF2pqo+5+PDWZSw8xkrMuw+paRIVuJ02GrlLt/TGblWATE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2nKC+yDB1A5V7jlCqEVhJosv8VKBpXztEG7mCyhlAigUF1NQR4Y6lHkl3wAd0FosoNsC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XtqLbbsrL2AVtY+GLe1sXyQxMDy3fPM0RL2X9ywnwWav2x4aUG7UEmCoIwQD3DVK8zZF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DMfStR2yQ3tWWAo+Iy66sEEmUFFDLGEr5blVbqNkYlGR3A73HwhsZ1RL31B8G38ENxJU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QIN+lsXlgiDddgf+wxiErKAy44ahSKuOf/c0QO1j+YFS1iY4y8sKKIpKB58y4i4lv1iA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uOP/AFLVaBuQjEkaFLqZk8pQ/bLFWpaq38RM8CxZZ2iPSlHIK/uU2t31X/yXzvAqAntf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7zWnY/UOCQXIERggO3nKEcYWuTUQWX3P4p18SleMzl2sfzAcEy1pN/qOrRf18GAhoiWP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2ZUxDkwGBbct6yUWpZOVUhOzfMJkqdPsDN3FcreXC6C9KULKXzgeFg3OYDaIzrUUWCC2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ebI5KehBIaxFpxDiVKucRMw09CemEKzDdTUJWOlYf1HuK8viW5Svt/VHEU5RbjEtVwvK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JGxKZ2shqOt+aJl0HlB7amVhwfqEotVvZUcRMiDKrZ7EOg/zcwMwiqi6AL2R+4KJarfi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iVyzyTBiCjcCHniDMMxQyhslB/zE+faURwS8QhCUjRcsm6qWgGIGzAULmUMxuBZRMywo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ECpVzaAJjR5mJuLcuzxMnEyWkTVczM01hl7cF+YJ03S9YGf2wR1PaYcFBhrmCdz0SmhR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DC0AW+o2fKBRyxkYCSqbYq1KwmgBr7jpCrTyLjIJIAYxBqS5hZTPVVitf8AVQYwuFLv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FOXJeYeFh1jOoVGQVpHxd8VZtqDNks6GptP5KV/bAd3eP74GSCXY7mrH8AQRsCp4/wAZb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gCsmxYsZN+ZUbtwrAnqoScqpkedQgyEckHGZVorA7rqFyyxTMEuDWFBPCGDhWWZcAKZ0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HvOHG0UQ3ZHYVBRUEJyZwLJeJpIwjdhOAZgDEhdX/wCQhGwFimVVOl4BGv8AgliHqwzU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ggkcyrTQseSxdcZc91spMkHej7i6GszLCSZBE1mP6vIAnywPzLTaMgfbYj1KVSq17hC1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6Mq+5eT2JVCdx1+mBjaE+hNgCj7DEGIuOZajguCkUPigsloB4t/8AIQ2Lb25mojpzsl3B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mZAK8Az+JT1jDukYElsVPDCGCnbhHzJLbgQmLHnKCS+SNte69E+0D+hLNN/jtE4f4PEA0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F2gTdZFT9IK/Fv3Lu2/5R0+dPtWHULKl5HTB7YOGajizgarMdCb4LiwrsQzlBDeIXwAu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xyvqAygW9v8AyBqUXVnmWLrdD2jH+CYQNmadviAm4C6hoTQRg1a7zAmjwHbEK8YbRy7n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ehHqCFkkABv5leUGqYs8S2RWrucBMowRLVuW4TuZRx9xS/Mox8cQ3CgJt5mB/wAcTvA6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iazVnKCzeJrL8/8Azj+Iu+hRbih8AbHrX4lSGFL5F/8AIkWUy+05+6jssjpQCWULgFzG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UTyBfVZlID13hucYQCuVY+eJXNus3z9zcDLoLgZ+UXszF/UqESDbE7pYjDqht8kwYzdr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bzAgxBCDELBXSbrtDg8j+CZJyMoh3CDB4hOaLhrUEFik5l7jONGGKSqJa94vAw5VC3EH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jMzeINcRbKYJux9Tl0yMTIx8xRbqXsbur5ZVhv8AkxRqV7EO0g6EBWoGJriBY5Ae3H8xK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4L+CYMoHyDFyJV8L3AwovQLV/cyp2B3BUFI7f3BRX/wDKDiUk0qL9lRiFWwOcy2iNFq4k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h/uKpIlPCpqDi5lHJMKA+ajVMavzCrwFm5ugyd4gV9gMDe4q4WXHu9OOU1KO5AKl0U2j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GDEtZdqjHbUVUDAZ5IZqEDWffaI+JCbHrzKEau3ktCEh2VMtUcZAqx6tq9v7g+oaWcwI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07TgjZJbvSvPiI9H0WbXqMgYVSjMD6AUGpUBK5H+oKovDX/hD9jvQSFVxMyNZajb4bhq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K3+IkqqrMT4qVyc7i9sACLvaKGlwNqYTcSmZUhFUe55oQZVKt4jvdGyaYB4DsHNQ6V4v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FMqnL8fzDqBbmNNTZlK3FJwHuYmNmYZeC7SvTvBBtfMMBdYd6ub9Cp5WVzkbhWAeOoaM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bQ9Ug0h6HE0TExUABarHdRMX4+pU8Y22Rx+SahHTfMQ1b9pzO+ijH3L73mNpcDEWUVry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JQg9sOEgPhKbir0m2MC18cxAAjVx2FcszctMfM/CI8oc+0sEod21YJFYADam/mHQkrb23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UAjnNS8JYsDcfGjRJeVTsPmFXKxGYsdsMD1CksQvlEJb4JTBavlhiuzNt/M1dPR/MBen+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ANJdik2qw9mXee8tkcl9H/s7DFZUNipcdqMPeBy5llB8zDZUS3HEZ3HvMyc/M1Bl6x0J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Cepv301nKYXLt/boDANr+X9RauLcDoKBDZ0BeTD+5Rhu88P/AKQNxqA86P8AEa2Cz+FI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uMWNx4hL+UH1WZwg53LgnePdtkc+1NYwtzWG4uXtKBvREEG1+YVT/M9CxMz/AIJh6dJh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HQWsvEMe4ZJWfM0ZnEYiAfaFhBwyxb5hgjSMuVcQ44msSnPaaLgJAoxmUXiIyckIO0Rc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3AvEoLzFmIJkzlR+WOz1Sx8sGIQzN4R1Hhija0lG/wCIjFSuTmVVa/oR5rWSLNwY0g9k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+YlSCYbOY7Lgv5mJu6fqExFj+mVLzBZ4cbdnzLs2sGH3L4lYsthBwqzgcOPuDzg/zAMM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gsasv/p1K1gUVM4YeeRCAaUcoPEig4R5la1GIc2ndLMXFRyjGITTLx0ErcZs4CYqULh+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2ZcMV5Vb/qIAxqk+1nkea+CpmAuJW3UrRLsGJ3hmyjnlGp2hxTREm6zuIVyGLo/qGjaU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OEpD2001CEUvmogyD1LsAIBhDKwKgSGpWp5DCIt4cxQ/DbXwOYRZDkVZE6Y7cN+L3Dk07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rfMNpWhGhbE7sWH1h/c7hDiw/mWfhiGkA7FULJ6xEagLf1HCAw/O5fYrLvLNTOftMyWr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qGByEKthws3GBmyyfNRAPYR+aIt+x/5QlwKK7dpX7kC2G534f+Io1UQul+44RXGVguK5r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D5bB+NypRIZyGAj85jkp/EtEafFP4lWNzG33LPWh8xjWLhHSKl0KjzjgzWTvTZAa9L8xn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WYxkgVRNIANqAHmOagyMqauCyyXQygRlfjETxKmZBXnzAacvLJz/AImcSsfAf3Dt35zy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CzzDUylj2Y3QTS8xESk5XgRoWs3yEUqVsQ0AF77Agte1tb+ZmXBB/wC5tMDq6/pje6u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q2GuXEv6f4S9SuLsCzvMK1cwiNS1Y16lqzBF4zEAy9VxLb3DJFbHiahCmcwOg4vodO/Q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MfZXSw7NL+WZGLcXPQQZiCU5vZMMBSrAH1FAbhh+yKU2IxO5GZ0l7Q9EnFDQSwS7xfDA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ApmF+7mhGNOOgyzhlTquZjWWn7nwf8oee8LKdGTqYdB6DMPSvxHSrhUmsRcoMITSK84c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XbOoU24l8MMso4Shq4iQlmEpnZUK+JTqPI3H2ILWCuZcadSxmKy1Fi8S0/RfAxayK7e2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I2bh0uKl46cu4e5MQwyhUqTKmHGiEAyWycw9gyx4qv3Bwn8hCFXJrmlgttlf3Kk5b8Q6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hF5IiwK1K0VuYqcgNdkoIZQzouv4mxaQgAZyD4S5QRFGDEFJnyMQW8Bnh4l1WOfEDk9A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iEE09JYFo1xQyjVQhHc6sKsl4j3L8Oiexold6nLxHC0dqndtDGoiuSAVeIW1goQblyJD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FcWeiKkL3F5H/wA9oWvhW1DPeXxg2hbU5mVr/wAIFc/8e0xPdDc+yZnlGs8zGElWSWWX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WSFXsq9te8EC7Kl2XCLoV5ZMKCRr/wCMHBfSofDKfrcI15ji1IAtn8EEb6XUI2VtLX5i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v9YXA1y4xGxv3hhTC8X8zFZzFVM/UoADLI1Z2Y5hYtoqRBRP05QXFLboqQ+CYUZ4EzDm2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HZ7wuGg5EpViLXFXxzuBzvD/ADIUuNpdR6qi23PjHUygDGDMbStwx2/zEmqLL/4lvCxb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+yfwzXOJszDZ4L9xXsAz8SpYAFO9Ti2D/Ns1hLdk7qQvgsK/T+ZQCG067Ll3T3DBAJtW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6lehe0l+PUEBgCgNBDBuN54TX0SzHMWA8PLqUeG8ANWxxxCgq8HqASvg2TgB3/cM20prM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SPgVGPFsuqVOcP4msPiXH6izHtFXgNxeL7ygHm8eNzKy4pphenJBRzLFXNywuwe0XUhY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jiZmZ7lf8YhnUNQxNk4ZqHTC6h2dJRV7zSYP/Msc2RbzFjtTMTNzvluO9Wb3EMcD8XKm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V3ihe0FGpWjOyMBSwS/aaKaxhmETZSisnEGKb2li2aSqXSc+Y9kzZNj2gqMD3qUT1MMJ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LnmcT3g7QO3W1qaUdWiu+T4hFTkxjqcvM1DxBozB3B4TLcNqOIziz2mTlI25Qu7YCGqw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1KGFpDfmUKdTax+ILu4OJQdyj3IYcxBk1EGXULybL/ELZB+EDDAH4lNzOr44lwcysR1N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UWsKL2II6go9Qgpr+mEW2CuDLz/OhxXs/cvl/wAHRhKK1hEN3jhZV06mykwYu4Hs4zBq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PYIAWal9iWuVuWcNPEq8BVYcTSDIIgpoo2RUx3A9pQo9ai4GWFNsvzLddo7AlVJqeI/F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MJauHQXdAtZmGoF4ISgZHeGYOm1FA2hRBrQhW2mWFtU8g5PeCVeaikxbE47awfqZMuFG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pXR7MzaLcF7lsO0132jClqwjipDbLkDsCg+I8SewCKkdzMLG21CpaYpUFLzi0x8EdnoX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gU92ZBbP/ZgEu4aPxBWKKJjlUZT2ZQHP/hKK1RW83ctQpLUFTmWU5sgQrqg+CKClC1UU0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wcENWd+ItETC2XFgrNHZE9o1WUukMoAvAK3FSramvBKjDG5LJmLFXMmLRsw9yMmXkUwK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yr4B+UP5jP4ZzDZETYnIoERbfiBhxRLAVZEaNiflNfFTiPEG+7CmqshAfcEiG2MuUg+GD8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VwzdGZHCaZWIzacoYvzHWI0IkWldR7YYaGx+iA6hq/cS1/kUeTbMtMuDm+D4mNhsb94+Y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OK/8GoBMW8xcRbXcYzqbRKtcWdzJEMf0ZS7ZdALmRUJQvIqoVj1B5lX4JrjmW1uFTNrL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onKG4eIKw1uPOYMSsMJxNQM3AGPiA73CHT3CM0nOHabi3MwjR9v7YsZmaKbgwUmV9Fsg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6MnyVBBVYD5hbFi4zGQI+GUuag3BUUlGit4gazgTCOTEA+1UW1cs7iApGCvQWu4YGhdy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kqyItk8Tgjp9ysTR8kBnswrDEKNAbvxNTSawxO3o4xTvgtmEhZOzuDYxcidk0i9QZeet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todwObgPeX8pa+EGaYI+/MPLEwEKRu6hSIzMmZjqC5YfEWtyhQSTKCwlpdkKVbBgg1qW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ejdbKJYQ/o6VnvKq/wCMSgBxDDF0a3WfxKf7ADdwWR/kYaNRNPmXV/4IQ0C0UjAcEsGh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xsZXaVbHoSsiyHbxCnygvYlCFAHvAtKy57VmYNVV8EMS4qUnVmqjyPeAxMmrd0uCXBL9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K/3LN23BuI7lIs3ZXk+oWKhGmWe8pIAxZFqNZIl5gmjEYQawbcjLhmUJVwur3eMwDefb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TSYMGyV4taXxAtCghrMAqClQ8xgAt2Y3M3UZfMRtF/MC2DeYGEdhaxzKB03kn4hQf05C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ECQQxKmcfQSwGNRARORcGsG3GvqAbFpy3FZbqhn0xFwsYd4YTL3SXg8MmSFZFwpHUBSM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OLm2FbrwcEWbmTGiANEAk5ionNzusvwEDsjf3iA/+DWI/Q3ZE81ir0qOGCgN1D9P7ocH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GVfEoU2ARqsTIcJtS3bgDxXebQrN8hFWiadPkhfcKcwOOwkHVadiQ7k1EZZSEf8AimCj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DnZeX5jQ1zysttTskD5/jcZOc1lGfuEdxlvyQsgrkvTyT8iaQlyXohRCw0uZSFSuYiIsH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3oGbGJzEXXjvBGyOMP8AyprCBXzAsKmG5TmWRDECVTPxmyOI9zW7hBg1OGosRnDyw1Dz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Kas09INu7VLqnoAR4xFuepUYnYi/P9zchUkdyfqGDV217gS/0ZoitVFfxjCyxSIFqXlp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7zM2ugkTFZloGl2PuB/pLlFaBlbRhCra2wVDn8eg/Euo35SPqFi1tpdwtYl3hScVFnvNY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Qrd8CCpmOlFFFsl94Okdag9bh7Swh5hvqb8ywxDJBzSR1jiDgwDzBqLizoEcMsXVzDbu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njhlbBugqDKcp8xm0VEVzvAKJZAyL6g1BKxBU0lu2hoJY4qOFWyxXzFp6AATiMNMxlEC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7GMwnlEIQExqKsgpHxlsGrhx0SJD4g+6XN1EzQ5Iv3FAFcCiCM0zCcSsRaZI6Wr5ja2r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DBhMBecTVIlFJpqN+IC0hKqHIbKz2jAlqC6Q5IweLVMRzPcUZuIKNHbmXBMuNJdURrDu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UJWGjUBDu2Fx0xyi+rg6nc3WYk1hlDYwgdAAdpcd5dMuxaxBaxaCJ2S5uMdyBXF8B9Rw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SvzGJc1LAMOJxWNz9BCw2HdYiMKe3SsVHsRaxGl+YE3mKhuVq5Yie+pX3qFG6bP1GK5M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fKzVQUFXwIajLhsiG0AggdK67XMHEa+3YH9TAEAHZNR8h8RwRGKxgF7Zrr0wAoGiUT1MK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/EItjwgvtBza7qv7ihQPiEu208QgX6wMwGa8N13YWCtQsObI4sse0xWcBXGe81fouNzJ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GLIEaKSMPi7Tio9RJlKLeXlnlAVc0xNMQU3zMDMHZuJWzMINXMHGYN1TibKgnFEqmPQz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ejRjp+wyy/MmvxKhBQfqixN3CYdAAh5xo3/uZs2D6dfuOIRrPlm6AzN72/Fs4I3HHQMs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+YVguxAOIP8AcN7hiCJz/wAJmXKQpaNNwZ2Rx8JkZwpXxEgd/wCcsPxaTKCKG6mBN44b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T/J2jsczdDUvmEGDULE2YtZlHm3UMcRH9x5mcS1zCuMxXKDJLzCmJcNd5cFDvBzmd4F8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5mCZEuM2ykOgpGXLuXLmKix0NXEVrtL6KRSXf/G76ilsvEuCSyPMWVczKSDcpaoOGGWLF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uIUYlCsm04iiKJ2YkNRSNSt6lBgq4M4j1gmPU1pjmJQLGiUIKx2EfoCwW1vQ6ghOsMo2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saCAxCMqHsltJKKuhlmahhNN4jLjFNAl1BsjtuAdpWYWVwSQuLRbxxEZCBSOJY69Dd3L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xgwgQGtMsk7kFMIw5iziHbNVV8M/q5YQBctWCGoQ1CiIUykqBd1ARNPmHj4wG7iLxNEv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DYf1GV5iqumU6cEBElT2EdrzN2ZlAcRquhaPM5MDyv3ACi0hVcAiNOoN5xKVDEBlq0I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lKrDEL4hgm6zXMCvc48wgVO8Jucw1B7w68dHOP10w21c4YNamydn66OXcccT3HKZ2XXi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8YZQKww82TIaSHgP/scrSkemYHGZSWEF2ihGAO130S7C3+aEkGDH8sB5McEpoRy3CPRq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FuG8RTfwjX/fiXsnMH/Ts9F7juZdXvlIszSYA8j9s8fFUeE2zL7TTMVzuzAvUEDbG7Ev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5Y/iUyJrudxMhyRQcsGDBl5mUFwwVyryxSFP210BMIbFJfVDFllpsjzSEaC91vwTiZYh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2WIfZGxCSZZd5lLcbByTC5lTpygt18ZhfmAvAVBba38yr9hYLTyJsmeG4w2LCshfTdo2n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aMVlFcAvp5hjuGRKBWneqiFpZ6IVhbTUfDHXOGQ/xHDc0AEBVl6hARsZY2jlfFEmdcB91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WcygOcyvTaEeLm5UJm5ZfhLlTZcsS4LXqXGHOonXgbvxnzHFvc8QhEauo23BTSFXkm/k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2jVviEkUlYJaRveoI0V9lFe+YANFCyfLxEiuvCROhkzFw3r3MK6cHbcaCKxkZrEv/AGJWg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AM1cXUBEbHTBvUco0vMzAqr/AIw0Nm3ZLA2FRSqTVjeJW3ovc0GTrEpp35mHfXhtd6iM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p7MAu2UoD3ECJd0fc/wBJpn1iA3iTCZLzVAXO4dQwgKE7RF5zRGzUQ+DAj9Qkr6oH8xK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+1dLUhhOg52PqOoasov5jtWJZ0UHIgjFMshjMA6gJxIR2JTJkL3b/AB+5Q5hWrPmItjlg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RouX5FgqXTUKsW6Rgx36soUgx0d5ScDC2htpHingiBuDdwvsyguKl56KtlwpxKeTUpcc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9TDuVrYxhviUqcssWexCDFzKC7zXQoYlBuGFFBYsrHmGLdCBQ0zfbMSDPENeIY6GSalQ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SasfLWUOjWsypzqGAaAIst1zLxETuLhMUbMeEsifz+vzUpsJoaRb/ZE7tJKtHUQ69Qel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K0z/AAxM+vX+tQu3+J/EaSSxYQmA0BlqMpRkd5Z2cmAk1iiNAVF6plQQpVjh6BZmCrll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9QXH1L9M2yjoGplvo0msEwit+/8AJOdf/tFZiZZeIb8Q8Qd3uZMTLNzBLlwYoE8JS6cQ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X21HUOYY5mHEvcG+YTFS4S2quOlrCsCCP2d6g8CmWZYwzY1k8jMv3G5PLKnb4fmDI3BO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MAsr85gmwg27N4YeMN6WH9RWPh+kMvubHDnK9kGFSPLkfJHhvvJJZp87Uzgyp3flj9il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fDxKkQUCrHMpU05tcJAmfMeIGqmfMAl2p77SpafqK+Mdr2QhxfbcCHGFpO3+o/G5VI/qL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qCgwhz2fmZYrx+koA7w3VY4POI3crBMVMm4q5iqGe97Iyp3Nc1MMsdBpCnFSxmO17QUB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4QCDa2Hn+RH3bk9MHC7RrjCKVeVntF03zAFqy76xC0ZqW+IYujg+cwQRlnuPk7M78x8s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BxFm6pdevRcCxjArrSmn+OkUBwOy7uZRIG9cSistRtlmZFAO6hG0LPlzEg1mdj4wcDQh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FZp78PK3MfMzy7z5lU0VFfxAXXu3c2zJhsiO+D4vmLQYbK/BFotqDp3ia/blEVQO6MrxL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FQWl5ZidaybW6zR/UB7lVC3QzH0Cj45jB3qF8XzApS9wKYMxm7LEeU1Hz4IaSMr7CIr+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NO20RdsmXMcSscr/AEQ7wJtPdHDlelaDkfeyJTW4BDBaC78RBXqap/MYJHIt7RyIbpcK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lLW7jw4UpPxPOMwJLy9qiqBFjTuBMy1igXXepf6ErhA7CFYG1MvAd/MQeubR+w1C6bvI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q7G/fg8wwFOJr5f7iQNV055HDNZz3T1AkArBwnQOHtALjEHssRpdsXTQ4Kof5nA5FLqe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ATVXmUI3hRWCXWXeBO8tQCm8fZQqjXpMzssjvMGILcFnZwyxO0KtMxYieVRWKYKzFvUz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UMGWIBdwyzneCX0OpO8el4alHXtLMQwPZ+5ivvDJDBH8xR1CtFs0bJm0JmW44mJWG5iA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d/iMK75fEybfcK6tLnLfuAV6tYmxH+u0Wr3/APRCmweCRDinFpP5j2x4T+40PeEasjtV/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1C+R/uNCvZGVInyQZkQuzgzSoYAYcGlQ154gst3mO4HzCqgzfVHeFsWQF3kPeZhxf8mc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cQeOgN4hiurjQupRxAZxQrkKCK+Zjtm3MbWIaz0MGYN6gwcs83CXFmDO5dji5W6VlPnU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4zECBd8ZU+aCgS/FR7EudmRjUzhhSPc/3FnLLPzARWON2uA/3eVcFsMQMZ9xw8DK88kse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B5HYxGBRvA4B4YAqsBE5GQiLSj9pUcofSEQDWhtU76hmZcoH6ilV0E1+YCmynZGrqCv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J2fKG4qZ/ml+k4W06ye4kW0kB2pmGlDPuWRpgvka1GlYHw3MC4P3y7vT35mAEcR0/MUI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4u8wtK6K98z/G7oDaN5azdCYyDwDppoRPaEH4bPDuCs41eqI1YV0U43MHQBmSAEIDUrN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w7gUIrKlQpLkqyKNkNZW+8zxDwj5O55hjEVam11v4lcwqAL8L8Ex0yQC8DHObqCmbZK0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YFeZoL1ntshM4avZ/uMjTFjy1CTS1vgDH5hMpQMVAOVomqiDbEhAFAOyzD+KgOdk3tdQ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5dQjWfmDWUs+ewIRMJrgllW2c4QPbjhi2lfuMry582EbOxjMO3AwFXBUhuCvB/MD0sju0l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G9QnaV0iBiD3gVgpzUNlmCCCxFSYOZgORiO8HJ+IGlwVdjK/iBHRLXb/AMIkVjKeZxs2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RJcBFhb/AF5iAlC6ucBsDzmEBxcF0Sw6GCXxiM4FzYT4dQTU7BiYM+f3KF3XiIXla1V4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vuXDRWM9lCPNfzLhQSltmVKqoOdV/EwnsdsvJaDBtPEBIpN/u5YMUFboTX4ZrCUaPuUJ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6IVQ1+KMXmgVYu5Ur2D8y2ApQR7xGGYkyhYOkzBzBrMbYag3qBmDnDADfMW5zLmRjEy1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IEW+o1Mw6XicS6MxcYmkeGKbmi+Pt/cPAxAjFxFtjc94UTIDyVC2ulMbBBqKBY1hmB2w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thwkyF35GL2ueE5jIgg7OF7xBBgMQILszHiWTBNa1nh4IKGINlLDxAbUVAkgU485gzOU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g1NoMdIxMU5/dHS+wWXhvZc3nlBvcGhgiWZi2qwVe4NkvWYsUwgsGPJLgld2LRmDlqHue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EEz3i5qbUtQgaYXBaKmxNQf0lLLPfEOLTZSzSgkExRogbZNPWa/EE7iLRrJfEG0bdAB5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3+JaM0h44PqN0aq2WfuWfQK7ypIywhY5FKmYDevo/qMYk7pvsxU3E1y0UmLIFvA6Zh5VY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hdTebU1/hGrrzEIKsgF05ZT1jQ2UfUeNalxYS6WYfiUOF7ghF4b7mO0Gh9kRNagVfrtL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DFN76IyoZEd404MBhDA97gAByAJ4rdxICttaFl7RHCGzcN0UkThywFHONgsyHwulv6Yjn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+2AawC+mXwqVpGN0WeBNSxugL8VMYx+PFhGhceCAJVV5YRFOYqyLgKwPE4VuMqu2yf8A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MB71LvjEOA8+3+YohWBtGssx5xUaW77S0xawt44hm3d+iXrYq7n9HCsFl4gt/H8wTAYD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9P00RqUyOkgmgNBv2+Igpu93lds1MWv7J2kj4ojSgyduPuCvahT3AapXqcFTAJCCN+oa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GwYI7w68LlFv4hAqoK5oqUYUGUhzEFGh5P5iJGdFdFtfio7pVrHucRAjgDvyjgIDgG4x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O6KjsKA7xinyKofMSmA04LGjN4SE3jEArLAD3MfDvCsf/YO3PQpvjMzNXI+yhjKb+0f+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kmXmuz4jOnMbrt4jk/csR/hgltG8xx11kp7ihhAcIdp/LZaJiXk/MKqSKAXhr1CY4wby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Jp+mAZo+IaDIabRVTegV8IUn2RsC+Y2gnJnRM+7ga0WjwdKyUeNRzTYjyf5omJeI8o0G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O9h2gbeIeqGZXghBVFynCaggrFSoFQhSM1mGVwGeXEYZIczBY5K1KpKhiLCd4Q09XEE4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zEjOx4TXyZmPCH5gArEQSKtTAlRcRyYMjGOYUoPi4ocofMYhOHaWcMmbQuZe1SM5YiDm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a0JaVLmSzvh9gv6g+4sA8xFdbg1suIvVAe/OPqZeotxqnBKioLcw467BLFwj+SaU7P3G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rcJTNl3Ko1qbPeOXH3NMQhiDBubJk1ETdQVqZT9TxKhaSm4FdA8wJTUrOZXmUu/FR8yb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rmaUZAqpZkbltpQ/EBxuuEwJ0bWrtE1zW3tWUrUysfhJ4nnihXazKAptlasBeDCpTRsP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HzHlDsTMqc6M5GUOiPwF2tpWUsA94+S9juHkchW71MPvEEQA1sMDUcBlxH6UMDB8mZbO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V/8AJVusx6km0pPDA8ltzeruL00CMMhzcAm1RpbbjPiYR4R4PZtrjgRj4QlXMYUxd7iP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WHPxDR1nDdXw9yXAyKMRUDEDgOIRGnOJbQahduZl3TvBFhL7xCokt145OSA4CbOHkYV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JTrrcJS1I9x9w7RvwwSaoF3h7wwJ8ICFmZ5bceQImY6bdpl/qR0nDQX7ibAcBP1KZWxB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PeAfGZYjtaPmV9K2U7lIlRQtFjAZNHhKPsyVb5HaLx+zfkGWWEUkTyZPqbl3YoOwS44w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Rg/TBwDWGva45Uqu+0AuaF2FMYlBUZbam+IJQaHbDzwLLFHzEPguyPkjOR73qek9H5UH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wRgHAU/iWlc5VzEo7L0/MKMGG9Uqg+Zc1WFu/wBQ6AAMR2CikqEhyoJC1jcppQBB7xhj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runhmXojK96HQGbWBLbipfgS8Kjhiijipb9vaCkgq/lDzVl5qU+ohQVhGFXOSWfyRsFY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oa+Yc+5iCAV3LBS23VvZDI3TQnuuILjU2qPmpv1BxQ47KUtKl6JTrVlIoMZizchNlL/O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CPlqgI37l5bwBi6xmJNwRRvAVKrBBieGkvmzVrtdsMermfuUdgK5PtioIoL7diDOcwFK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12jNWpQLGj/EYwW45KleY6W+nn/ghq5vmfxLtQg5qXWJe+jRipIwb3ZTvwly9xXMUt9k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Us35YSsjzcF5LkXhjsiobNSlHHmZTMymVJB4cczJFzG1kIjQl4vRcVxMRJsIT3l++pFt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+5ZHFrQLqJDjp2XAQ5gzO3M0q3Mqda/iDD0/cVudkZ3nymRxXmbWKkG+8DtqaTmD3hvM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MB4iu0Fz0V9zJwwV6U9pSQAVA81LmNxcV0QkxEMSqIE3hcA4C4CMOImIh4lDRUqpWYGV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FSoj4lO0qGCVq6uBEO8xWwIIfAcIksMEYVAEbR9omtUQ6BAzcPS7BMMFs1AVi2GiYIAz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7UuVJbLACjG2JsqX4ODpM4IegEoIzfxARUCWBTTgneC0bJZVDWY1+r2d+5/vMChDlA0wx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6zU1DvvcFmBZZL2+CFQy1uU3WWBbEDmBOIDSEylMoDFPECkP9Rihp03VRvFGDwhs2hq4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Vk4ihkV4gmbYba4zVK1LNxEm973BJ39a4mgPYwqIVT7lKYNGCfrMBXKAdYqMHoFHlqKb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+L3YLKbDfMMpIe4EoJsslo6C/U8Gpe9SpKNzI5iambxABQQzuNitRmg8ICyAPxoIZLrs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AlF4GARyChXMFH1DNoM4EmavUNGlu7R9wmLsR1CGZYXOBmX/AIJW7PfsQGoZiBoeIkYv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6lWmkyg6DQShmirgZo+7lRrzTLCEDUHkhUXFcT09AzArzBieoalZ8Twl9oc4mRbH1Kmpv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KoxNYeiqIs8JoxV65c8bh4L3mONRoReIu9Ri5zCWftg7EhzQRDF/bGZtgY7SnMxxwP4l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kubi1+JcdpWJUq4haViDMrTdl81COBiOy/MwK2S8c5QRZVfboPZ0Duc0EumDMah4B/UG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hhYZgBGACpsVxNGOp0O2IZguKw2YGOvZFNp6So3Y5lX5gC4Qen9kXz/EH/xQH8LECuvy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mJzK3DECnKgYlSrYGIyzllFSjzKXPaOKziXiLNWYHiGpfmZmkHFdFgwqtDiHSk7tx2zi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6kqpUa8riBVT0435lS0QWmVXSrjNMvYIp4OQYoONxjC02ODU5jqVbOiXt8cAZlJjZgri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hyFiXKFRNJHsAr7OSIWDJnXiHvEYOZWMXxcWEWiOqu0QtWiWyZR+MrDKuGocQd9oOcxo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Xw2S04rtDzXuAaVxIyoqwJS9dEXlG4ohrMO1SkAriCF2FQC0oYcsNzZg9xM7E5NEsHFC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VOqc6iHBnGh2rDTCVK8S4wyNXtmK6Qt9uZilZhp6aiYgQJUDvAJUpTuF8fmIPXQkoagGC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O5OwZdYWmLxAGfxShDUsW54Zyl2toPcCLtfqDNr6jgUy7k/EFVoEE7RrDUyuol4gN5jL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qzCBcwLUs3RcQdUTATTpaZKuaMvPiLDD6Rygwe08IfSX4g5myepyipR6HcVJAafL+GYX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xzDONv8A8EB3EYlMrIKihlRjzWorDv8A4gKCkvt0EURLhmDAjuHKea2H1mkzqxZfJ/MO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YF63A09FmtzliCUdAARKXH6oLa1x2iZRMWW1xNoyqMMuL3M3HUKY4JpCEG5nKa3mGIB5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lqBeoAYA3HiiZQ5gBAoy8wbuoeYvwSsGLLmXtzBsdpcXzDMvc48Ru5moGLH1HvHUYfma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Pl/5yrPYVLSMYlAP8owubC4uBSwRVeXZBXuWGbeLYbtRmkpqE0LaZPhi42v7AgEmXfBT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8QdpgkwQkhfTlUtwV7laIe7MbLOOScttU1wkVVu4FtXFDaT3MOC6bjxi+g1qGSnedoJi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95Wqcbt/UBMaPI594mSAPkQOFS7PIHD99CNo06zTAsTVPlEV+GyMlUKmoQDeHMUWTaZht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WgXAYuAxOQljTtRKw15w2qa0/wA5xNUdjWYMLD7I5AnuC5ahuk0+UwKdAITv4l7SNNK8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3aWFDS2FYIrxGpcymEtDjEN4gThl5HSc9ptggTECe4NQneF+Ykg4IvOIt2R1ZXek+0ZlC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5ZXcBahlZHK9AZjHW64eZW8/WC92kuP1Yd4fEa2I+SolSXEloPmbaA9poWTIB8MEqUYcQ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zAuVQwcrLMCzMrCVKomUSCleoGMTnpmFy9oy7Kx5qOL6d0vgcTMwnqF+U26X5ji4ly2e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qXZYeZgQY9IZl/M0RKI1UKe0fKVWcdeYimxTVSy+0EWqIcRKgxbGIqGyjickEuJtYS1M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Z3X8sW8wqXk/SEthzAWYls5GSCkpOUrhpdQCKikzdcT9TAGkwZ9wseWXiEWJZWYCvQxc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hG68NoKHIZgZfRklGplDu1MnEvERR3Joa4lOtu8Iwx4g7hMPaS+U7x1DAl46GmHM0bl5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LGYEuCS8xcQ1nqsJ2gx7xZQZZnp56em3NSnxxbQ58xRobEpFZuBa0+YR+gplog1DuxgXY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0X/oZm+X7lgo5aIMLhKVMwJtiqIIYRr7mPQXBEUCu6WescQwJ7G4CSGDZ8TDdyp7wG8E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iYGsy2mXL5IxixKOB2m3iYqHKJi6Cg8d4jQdzZPL/ndTiOoiEwxBeCyZIOcQXeBwcn7lW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7OIlfFiVy4YZRxFEHFE3LwIbVF3/ADKSykCHJBbDTA1Rcg1d5JnYiJ9EN37GFgUBgRe6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WOjcUmVKCFxLFs5ZfBLUKWG3dmxXTbcHw9DWsyytzmDiLET8S8hmxH0TEt83it0VpLQY1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aB2C5axZ5IY35VCNTUekINFVQxMsMQZXl7zgQ34SMuiO4Gc/4S48B+Vx1SD5IlOJyyctT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7xAgaglD4hFBvoGZzHBLpiAFVLzhnLvOYHiIQ+8IFjGAeIFa5gg1LBLWOvM0m6VHyjUN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r0LE0/uI94l64ioGjfd/zEbC4DiAGonpEl+ElRHl/KM46YhqCXcxEJSCdosEAmklogvwQ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/wBBjgqsbGUp2eZZZTsEfUsrcqoFfEx4MwomLgtruHzQAqHEsXDeeX+0rR5xF3sn8JeY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qDe4OXmFS4MGVtpGjzUK1keEhwQLxGzZG6umHIDCzUp7Q41HvJxrTdBKMBFPEt4YSDli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2QXe5ltwdw+cHMXEvoppwyrJSMS1GYPTLo6JfS+0XEHcuOWKMaQwrhoYqo7enKXLxBes0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gIF6bISMKBrvEA7HeBIFBlZuZrnBYrgHmP1Lj7bxNoQF9SnSJfCp/E2pIDuxtcLb8V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k0jxLowoXFzbvK5bTF6uKFZGYKhCkds1gjDnlpMuvJBNJFVNsslY5XMA6lVGo4qDb+Y7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0gWXweUqDWiGulzhj43A7mIitUmkhjra+krThg52lHmmUudjHMypxdwHwQXBlmAOr4m3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PN0bhfG+Myu6jAY9PZgtiIcJ8jH5J7ZTAsa0mNFDllIC7yvtAO5iUDvNcWE13OhELC4Ws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YahqVc1Ck/mBUSiN7l2QNbi7ASesWPkKthUqLsar5jvjhC++73LZH1o8l/E2T5CKGSOw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M8u3RFRhIWqmyf3RZdvupxN+IortpJ7oB1+Jv5uDH3EVG0tksElcsQi5QxlB3ZtGgrdy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5jlURHzByMYQJuBjmbKlYYR8Sx1yc9Dwlqik3Duie8Xebe8dUPLczOOCXL3H5CHE2Ydx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m/UWxzEqhXibDERSIVCAZNDtSxAoaMRZYA1qbHJ3Y9G1hOZaiEFvKoMbisUuKYxcA/wP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f07Vr+o1Ycy04D9IXqVcyEBvDU3xAADPsgK4gJgbin5SgQj40zdzUG5yi4YrbLzuD3YM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+Ze8HJETEnbiMrLN7nsnZTgMuWr1YzBdhmyHCkp6IUXUXroPUtqDwrcUlFPmUludrl7Rw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gL1vK4EDlWhVxKlU4jm7HCQYFnQ5jsIzDMLquBcXglIGRHXEaDK+XosWDLjqDliy7IOZ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mLLLg7ly9zOsGLgRU/By8KL2j5nd33eoVlVHkjXDk8SkONLkj8CtUhZH3mzULCU4/pBJ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/Zg5lXoOKuGSQO0FC083E1aLtNS8l7mQlJDOVrXxzNQEyvUzbdyNXN234h1CjOB1HXs0R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IlOElUt68TU9EHPiXX8Su25eMy+84gSoUGrXnONz5JEk4plEsXdHLuMoDehbekUL6WLj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x8TRwBFYgEvba/s5is7Q8iizuuIFgiewYA+ICE2CsTt/aE2WQlr9ksEHFH8j/EKNB71S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R18yuHnOPxFiI9pfLojBZc3vYy7W8x8RVcHDvqDencTbiPOJ3gqPMNYgxe0u8sHoqEaV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qu+6Y1B5T6ZQgVkC9hw8krcZrBf22wdp/wCGoZL/AN3mA/6vzDDoqHZRUk1kNSgUBVK/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gjXOKn9xwhO2H+JjAuxa/OSPSZV4/wAdzFdlCoGtkswtuM2r4YbVP1iENHs0vU/uVBqn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Q/zK3DcrdEpeZfBPc1qHjo8TFOY5IY3LxDoXcquZxKvox1BnMBjmHD1O2vL9JlDiHcfu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yWMAGYyqjiRcQAeJYAJiKr+jKUZGmENm5jcRwYgzCiCVAdFDmZo8xZe2mvlSicpQejH8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FXMYK3KfiLa95Y5jDEOWEiTaPJcFFambnUtamIYA7lEHR9yfgk8nEfMVRYiGtTJly8sG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C5sHtiPWGmuIFXDWKZgTncGJ3f3rE5gv3LjAfMGFLauviNU0vIy/Kz7g2EV4gCr07TO0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DL3jHG6biTo7O4LBTK735hPBqX/+IWr/ACSlt/jEd/1OKsLkWO++0zbftLeViQ0sr7zu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F26bwXHsyjjMOw7nCL6hEKtalKFBqLaziXLlyqbA42jdFBcLB4RvI+PlqUlAGB/iJeBW6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e8NudeYdSnvHabv9kUmCw5oP8pEplQ4ThgCEoc5GL/EoDcyg296lCwXDEJmGPgQVwr0S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8QGoFsVBQF36iGbt8LUU9JsSr7CGjvBtnqHOLBGD5S16kor6jsCvJG3WrVqwH6ZifE4l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jc2dDRCiLUlOvUzh5vyHH5lgQWXXW7hFeNbRW6jeOZbNJsgE4rDZcpCNKKuMFPyilQhU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rt5QWGUMV3WZ8aggNbu98n9TlR7wlh/Iv8xEbWBp+GICkAcx7zm7a8dLmCzVvENWV91y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czmEPM4xCEJZFYELbPYMwSjusUKsLbhI+f66RhmE5HdByjsg46HU0XQcjUL9F6/mXIh5b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P2l17NktHzCWO2otqN+IVYcuT6iA1PNxSKw8mozcSQoow5gX0LWYjG0xqfSKpeIPEvGYC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NvS5l0suE+4wWPUZ7BPsf1BuppNJeLL3eowaq7/EoTJEplj8pnY0AcpeBbtu4/8AYrU5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UxEwuKwU9TCMqgAUW+ppqvWt/qbvltlv1LXpgkEyJTDGslxdtQGDuASsfcyVPGqWK9Es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4moo7hP0sP4Juf8ALlziLuDmIvvM1l3/AOwZe4PRcyQYpQ0OINW2XlnCFQ2yYzJB4GEG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0PNRbQdi0pbyYwSvkvaomk03RqW/6ShZkNhBKMgqO/aYl2n31GzIZzbULYCxZYjFddHeK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GVOZ0jcpFFmIBobZRzvmoyxl5hhpSPeWVC71FJoJ3YjNgauIda9wcyI3APthFZ8GUFpf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RPLBnZKLuWrvMAZSylmVzcRZQyS4MGPCpmBuio0tfpDlVxyqhq5Z7NDtLHhLE0O5dIqi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VFwpbd5yeyGqOxqIynid8pqJDzsAF6O5WoNiKEiswGZXXLmmYIOhEA7sxJljvKl12QOK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qUlIB3YwUU4RsYhrJHowfiZB8XHUrEDc1DNzWtQhMMdwZVWWVc4PgxzMsdODeK5hwkrA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4rRgj7QUhzf7jzipvDi1lJrzCBlI9HmKDRYzI5mkh75mqkRdxHVsJcE7q9Zg5koAhuE3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ZVam/co5GDcXPke5xi1HPlgU2kBnLAQQsQwbmTNuQVZS7sFsSoi6kRMQVCqqWooMwKS7D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ZT+owSDaGVZX1uMgwJhJdLh4YkJmLGyAjalGx15Sf/OuUb+5KDJfKeF+UEP4GVNH02Ido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3GlKfklDQ7YQFW4dm5tAuM0Fwxa35UFklZGU8WFeYTjdSoFs2qEP3Fg3iVCWXKnEtPPQ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U2hjENn+UGPqZI7f5Y6IsMcEN7gdEQRUXN34lGYhFuCOogRnHruvM3oSLezLHe8WNpEb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agMRi0HJ3C4uq2D3g1KILYKr9TBZKDe2Fa4LdkGZIrCUDcs+8CzBQo0xGGCGZjmi/wCo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Y3IwtxGJnQ5CeUQfHQO4d5Ds6G2WnieooBpeRlPN/MNoAl+wYKgtdrlB9gYhSw9iUdr1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L71KJj6IoaAmHg+oEBcgZcqv4IzUMsbB4amfL7jjl+5bvN3cPEvbXiZD4UvsXosl9oM5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8kFAVKjGZ4CeCPIEV2Qp0lYDtCl9R2lgL2Mcr3FKh26Xu46E0k4jVmsIsU5gAuxBVdNR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rzCGXHyxyrv/AB26ZbqgPpxGN0ComJiGImwWoNsp5h2IPZg8tKhN7NLGuJed3o9sEFNk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u6sb+a/iIX1ovojRTdBVPdUUq1Dt8x0HqDWZzph243O8GtTvB+5TCDRFqxKUagqrFoZC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pynJxUvFL+EGit0L3uBh1evuUqIF3MEhKrBIFvF82sfdbviBaV/eYoYSnZmEtypEG8Z5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PzCWLBcQStkzXyVEKiG6JDRMXBZdMXhbMtbHeNRxiJYCUXQxE5DUWW/zByWr3Cn/AKzK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GA9kCU7hSnHiVtSehmLr7xA726gXCL5joK+mXG7q4Y7QNDEt+CBCcwfIf5jjsPVQlwgS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wAqm+YO9/mVXiktaq5vv4ilgYmCqb7xFpTzOWGXrp+JfgW17hoHA9j1ddAZnWjLmcXMu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cziGZ46DNR1MnpAeO2YcO0yq4P5wDBILjrHES2WK2HuXXMXtPaapsgrumiqwibQap9Mr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ajAgzcLE1BxDTOYsIsNCDsPIy8Wk3gvENRWLx/CaMdrn+aEp8xD8T7TP4hk1qJZdZMs3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Hffk/mUtFO1Faejk30Ap7xzYGodM2ncm2bYHAlOtZiCCjN8y/VL6YNkGuilZmcacQWAm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kKcs+IMWfhODD34hSv1FSNFZl4GCrrJFl4lnEGDuX5lnS9wZfab0ytRZccwHQ0xYOelz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8wYNS7l1FQdy89QUHhuFRQUjZY1LGGaVO81Ec0zG4PeXt3gyqFv7w0pKhezZkZagGDtB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COwW+WOlvASiKX7wsAENEDasW8WoewhtzMWtSptCvhOtXU1XC1eMTDgLbvf/AMjc4BFe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66X23B3P3OZxMsSoZVu7ImuDxFralF3qLjzWZwMAGRSxeUN7hrjsTPeJLx8w8bOyEBFO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mNFQWxZFWLvIYiXCrAyktcEXqiZ1R2Qxl0u8wgIrImno/rS9xi8S6vEwIsH7m4YdkJgS8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K5gL46CDM943Y6g+qPyihDuoptYfUAKQ8NEuFZ3uo279lv7gMD9xnmr7gbVfaDgC+YJg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X/8AcQqxwyxWLZV3EB/HDDIm05j0YMzGLhDkleZVXNQc5lXqahqM4g0M8m5xmYZxNJvH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8ZcPz+jDCbu8OL330ArvEVTKG3T6mZL3SMraOK5YkocoKgoiXrCfzFccTUs4izK5JiXiL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phdsXMXE0e55Oq+S/wCYavzCEVm34lsx7P8ANAXwMoQ1ZVh4jXDwsCi7h3uYiO0zDttQ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CDFT/wBlVwqwqU58y212QPxKwgggPLAVuBaRKvFVCeA1XKNN6nMKyssxDuyrmvvcAqNB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VnIl1xKG8DxBd5dNxhdBlwa2y5cJe8wfrpfEMGXLjEXOGPTxHhGajmBBl5ig4j1do+NQe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gtF0SwKlcsO+beUhxBWxmzmKOpvxLRoJfBSPWKg/OMq46RzMtG8+RzKFVnchSvhiGxG+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WuIIJrbfdlJCueI4Gksa8aZRPIXN6jEbQLdDGPVzBpY4uy3sRhae5Hc0y8fzPmf64OPU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v7moLFoMYzD5xgO5PT+oIY+IZ3w/zz0wYV8wVUATx7H/ABgh5O2wYlvpsK3causVM0uD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Qi6iMruWLvG18xKjbtqryPEwnswE+mIW00hEzZLxjUYLzNwLG4EuoNwf8Eo+kYdBL6hm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t/7mOYRww+5hkw+Jax9ks7yVH6m8U7CIAJ54NS9G47UP6iMG2FtK+FqYsKK9sg23Vkb/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GrfMGKY7zMuI/ECrqYuMNZiRLgqcQ30Ce5Vx6qJN5umh3ZpjdBVF+ai1FLuAu8RFRFY6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rk7mobQ0phPMVUPPhgqlDWkcNqsb2TJxqiYNMtdSm4kDEEJhmZEfEMzFiwcnuMMK/h4N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KZlXzVAe5dqd5TLiK1mUR8Qj2MwVdQNrR3iCxOFr8RKD+6PykNRg2bWopdXzMMn4ILBf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BngSyBmaudYDHqMSnbv+9pgbG1YedSmtPUmZ5yH3qzXxDYBabEnYYUMuIY3ct9IpzVTL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KYM2fBL9ni2PQhCl1OBi8y5kh0F8Uwl7qDBzmD56OmDZuDLzLmui5sjO1Bu5W6teWLCq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ZfmAphuCd4HCRIqlC94d3R3ZxLpyB4hFcFkOKiXFDIr1LRWifwAl6NLoSsthdorqUFGI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2hB7krGoO24ktVpMlezfBM6/Lhlhqk7M38BDTeWMZInNn2EAmYFESmyWlSm/ZEAQeGfRi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V4uJhbzhx9mVq6E/VPccjL7z5ZnGSeoI02XqXcBmQEdMWJibFBcLlVPJcw/C9rfRBz9B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wTG/BAZoCXsg5u7cnDHRxipmBuMEd5d5oKItrMFEYuXtwCgMBpPB3h4Wh7fFMKDPAF8y/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eEuLUuLiOGqst6V5IMxV+YFefkQHy9Q7qALZ+EEvZ6mHRgrliCz/AHaK3X2CWcchz6iW1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BwXF4iXY1BmQUxiqHuC3Y9MGx9kK0z4+47mE3y3MXzL3MoGOgSsYnCXpg/8AdM6fMwsw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x6TtlBD/ACJzh8pylWyyFVHJCGmXCuhG6Zx5gXucy5h0NWae4IxPa34IOo25JruJSajR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v2Si/bv1LFi+x/NxtKBwNcSv6hg3imPzhL+Z5Ob8RC89C9KxNai4zDUHcHfSOEWp/qtK/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3AgoqKFkuhqzcsV33ltTZHniVJ3dxgihtGC58EuFQVRn5TLcVyHmP39UHq31AGADwSo1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p3ZdreoJaCeZRCxDKuO3aItYwjB+JcJW3ld60QsG7ChwuPODCOUO0E2HwGYejdEFYjcq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+YYO/wBxriElkXiHwlcBurmsxghlj2TZcu4M0g1MINy4sGnpz0+dy710fE0jKa4VYlkQ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3AmSyIylnuBTQ97gP20xqf3Smln3DPbEVoAxxEW13hqDbL3BO8HHaKrW2Xdj8xkwxCpM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t6WtTbV7EKtgzFoHtfErHA0mbiA4YMjCjFbiME7zzcMo5jHxM5Is39pUm/mLFljlg9C2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ImpXqFN4e8d6DUDcA1iWrx0GY0FxVrcczbH0rTd9MWFdoqekEqpcGZqHgFNXN8sLugt1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ShdnAN+rXzDW2vKvjRM3TlLZkio8y5nf+ShARO+oVyxJgO0BItOItYTQUqYntAC4ZMph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7EI8ql8A+99p/MsgOrHqZfkrpc6zLXVRUAm44qo8y63qLtLzB8zaDDmEwcaIQhzCXBgug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zI5qbIM7ifM+p2gy6GXl6SlXUeXoQfUMu4QemoNQZhh0IXKh0L+JxDmDmO49sYi2F/ro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ItOyxNRzg1wvMvkY6kzLLLgsXs/gY6a3Z+4HfD+I7uDmLDCGE3qMJqLUYehn3Z/BBbK6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Bmoq65ugp91ESRWGSJvJ8MOyIRmALyHlmVAct/Qley+R+CNl/uwfEKMGoGIEEVMgeai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c1BLodiBLMvuchMxzZJRJruiqsXmoWCYuaHomCwpEVQootqG/wAQEmUFV3RVVvujkKFy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o5dy/eNjsekWehig9AwZdwYUYRfmCpFVwXQcwlxGPRZZLxuYjtNq7jxrMu4RrcvMPEuD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Dc9QZqXBlxWDADoNXTzD628SXUV6PMvEKFhkvTvFxoSrg/EBqozJpKMcgQtWHoR3jJBt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+5p56zDuPDGKHWFh7OmCzwUYM0gfhEcZJcKzGkfcDbFG/v8A+48Jf75mGoQ4KkxDxFi9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b3ERXGUMQiJ21KCDg+sdjMKgl9CqlDeJUpHUrtLOLOzcMDRnlIDFmCM7huMM49qi1kxb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EyjKniBiUVSYgia8C4PDDRTWXC9kmPUOzNpw8zKLo1LzB9QOcQ1qC/E3B7rUO0FexAgf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uEqpTiZIO5GVjcRTqo7KmY/qb3HDCOK7zaBDvM37z8ZdlQdkKmNQ3GabnE7widpU59dO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z10TpXM1cxWIWUzET2VvqFyMU1eY47jvmPlCVl9ziAnYsbpr3FM92GPsiAUusIWKLUhx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20r6Km0vMyJ6magpccppFxFe846MKbxH1LzxEGoO1OMKRJbfhVJWcZ0DFORL/ABPegAe0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Ta3K7XKwpArplemek6AEwHsuVBV8VDGXbU0eoiUvaB3xwTWftFhc5jH3fKZueUKgjK9Ma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kfxAnF8GWtfxS6lKzOpmXcDAyyLios+yP7ix3mDLKJdEXB8wZyqK9S5xuDmDBhFy+0G5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XeoDoaSr0rixZhHoKEkSpO9SstQJWZUUuXNpfjMWiMMqao5JubRgv5VJ5JThcsoJHZcW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aCAq3u5jFDDhhE1Ao+y9xsyQcK7Mx2rJqC5gm8ytBHdxotJe2X1YD+5TaCsGV7sQOH2G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5D4l1cv6lgwwaZg8zM7x4ly/EHtNodA7IMJusi/BFRjhcxl1DqEovEoj3jMmsSAQw4Kv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fRj2qI8jcWWfzqPK3c2/RMtz8nwRU97VhTcr6jDma30+Imc+2h2SYNd4+x/EAndSpbmp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VyhGfEJeGBmBZUqmtzDGYebiD7gg0l3FW6fFMFnJELAzPKhSUJgxV8tyi62nYh9Q1Yeo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jEdS7hyjl8QKybl4jzEHuWjd9H0jPUYZnHUcwnfppOIeZr30DEMR1MBjuLCRkOxmZKqT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THmMgWS2uYAW5bGWyYOAlk5gYRn6AEbE7xWVD0DF923HDcwYJJcOemSXhirgy4uI4XUV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0t5vneohEoV0j7idhSg5TGMwCwzZQy/EjQFjv3mHC6bW+uJcBFaolsEWyEXEc2FygyH1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ejmBCHsKSLEExV2CIijyk4bmLTskEe648oF7haCZgnK2P2y9fEB83CMY4vfslBfoIS1v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i2KtQnZl95TDMCba8sTxJ2Aleh8gX/MVa7sU+yMdZmTEb2RVS5Wr/GYqijq5SUTguLyy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noEEEXB1Lgy9twezUHEqJWJeu8JcuYHPE1e0/MXvL3Follw7osUZXlDabtQc0mUylz9y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MmAMrpjleg3IJsXSumFSqVXlORDBa7uDQwO6AgXFQ4qKYO39txyr1BLLwzfi8Q9A8Lla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nnSf5fxDBBQCiXlH1EZTEDlpoj0L9wlyWa7xwWeBFNZvBvzDOu9QFoFexL2DJxAuriy9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+oO5VEwW/GZc5sDscH1LVju4TDNXLn3B8y8S4tkbRPbM/Ak4yAdlTD58wYg1L89Bud4tw8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CcJCVXQvfMu+Z8ziZA4NQ5uL6mkIOYcxfCTAmZ6h4gmiWYqbl/8AsWDG3GZyuLSu0Ftk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oc3HeLuBHiD3i5nPQ7moa88T1z0NTmd+0PMxVw9y5fQ0y+gS+l5z0rE0lTVZlWtmupUR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ZeY4bhArj9wdiKe8vapOJcg1MD95ypjG0PtFuV2nlAqDiWcS5eJ3jVwqYqIXZPUU4UFZ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yVjlqULyd4zI8fVT5HUFdv2T8Qxf7y1AePxZHxMuY7pBtgFgpXmIfmVgOI0yImkdQUY9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uX6i7jO59yHc/lBmjAn5pbYexNqTtqCwbzf+4tS8+D8Tbu8GX1B1dfRK8S9ahhCMY8se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sUgW7l1MgUGlC94AlC+WN35yu/qXJqLbMC8wSDfvqRhCSmYmeJdy8TTeYLoHSfhBqGSd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l1fRaj/U0e399FqZESXNk6LUTVNDB3LmTC1zaYe4cIbg/UUvvKubdxyT2yzFSgk4/TLG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mx5hnUF0jVkFagjTiPl3uDA2wPX9UAoT2ARcswDCwAQ6ZxwMUDQSk7whZocL2eZTGZhh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+o5dFpKL9Ste4Wij6nLM0zL6HMqjxL8wfqbxCPiOE1iPcuXOGOpzuXid89O85mpz5ld4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mulX02dGMJl/QHX6ZzPqcylRCqJSqXDFFPd6uX5X6g+nfqLuD9RhpEOD3FRKsgTSG4Ym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FXLx+IbjcLY+GK4KzL8/MH6jnrawSki3oQ8zhnEOhhzOIS8zXSsQ10IhmFczmc5zuDDB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DuYx/niYbjhuINkp7Y17ha7jC+ZyJTe0g9FIO5hL9zK4GAyKdwS4Hzi19XK0ldUA/NQx4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TO67Yp9xEveH8BCh9VvtXBxM9rImAtK8y4zPqM6CGircYJhM7Y5jCjXNj6ha3ayfiiet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+xctaH1QZ4g3cWA6lYbrg8wdhJKJGzl5io4FJYoxH95Rgr8NfuGN1HzETIrziauOw6+o5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hd9y4ujtCdofLLl3L7Tyw1A0/aG293YmCeEAR7f5j0VCo+ySjcrYFHRrCKFuGUXeXBq5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cwaIsGXmLhl7qXGJ1EZM3C0vdsVS4EnObTEXOJWl7S84lkWfMWfcGyppL3NGIuYKrL0j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qtq4AfhGHDzhmqc5nKbOHc8kpgYpWqiDtBFG5sNszTBibb4xMdy1U3OHUGxuWqGGfhLl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i46g8VUdT9QhFYPXZv8AiPiLcuoOKi1Bnfoblz6mrhucUyuiwl9RgzB0JzFiIrsHzX/s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PeJzmEWDErbEJZRYSABHweViKApJpFdtQ1UNTU7wwT5hBqbuWJXiYrWDp7RBiaeIRcQ1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5m8G5VHeBcdYg3uHM2MdS8Tl0NPQeeJxY/EK6d444g89NWKxhKZgzATNwa6HlN/EcYUSY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LtAfKG/BPAkQGO0BPPsWv4uMSPuj81FAbXcXoIKgzyJn3FG9YtCfUZEP+S2Gk45cxYwD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liwy7VQeOPzB0EdgH5l4tGy+O8F+ml/MXpTWBFIAeRCUB7BRKNCeZGlHzmAU/hx9Rmlm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5lAgiwt0MNQ15hHYJapPWHs4YyAyj5GOw/8AaHzMRgGyemNVE+JqJrV3xqKC12qZRJtO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vEpmzdQLKJjCkw8sEFs/U1PhmWfaYraJkaHeoKJh8xHYIIq07mYG/Mq6D2iipZbjqFly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uBlzM7VoY8Pb+4wjyIAILlZiY8y4hV4ly4NXPmcTjcMQcVB7S8Q4Jj94xK34mVjiefam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GDMIljO5BCVi9qlDRliXzzeEKwMnxDttWD5xLDuoDG6lyXmCkzChNkKvJeJvO5f3FYy6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GTiX9DW4u63KqcEPtt/qK89CxeZeGDiicf8AO4YvpcuXjz03CX0UarEHzuXR0f5mobZ9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zMiViCGmXXEImn2JauXPmNmbhrEISpRMwqECmEuHmDX9R2dprOYaYGJpbhhMRmFw4jgu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Qx5nMdQeJWIEMMW9QxDWYYmk510fM7zkSgYxliouBbfEZ3jouO3fp0lor1FZve4MRUJ3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Era8WT9EJN22IXtvDHTYgHkuXRpWQuBaK0N8Xidmx7JQ9oyszELFlsHCxv3AvgUT2wEn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xDQoOCn6i6VyowXCih3UISBFAV6JgZU3slz3uD0S+6+onCHlWYAcQ5hAzKjdonDiFDfZ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FGVSmKeIg3ApubrfqvmIKKdsmyV3ho6ZFdpS3hZqD0G1zA3ibDUxpFRbcRXL4cN3Gad9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V5Ucdw5ifNIT+p9sy9AjRQgeM69OO0MbY4RGg/YVg1edoRWm3EGvqWwvlBS8jmDuxIOY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XEvEv6g4l0y4ufEXeZxKhWD6lQKCVbAvcE5j5YiHTK94ddGXuItEHDXS9xi4MPBLrMGU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5hpzHQ5KPcoLtSC+5ZKCTCVKVEjiVb4mCLi2zsrKJkwVqOH6liX0CLeYvYK7IcNamG3i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slWxCNuLDdVzN1kva/UY7MIwDdS9IRVuzmo6lhfrxFd2XwMRai5z0USg8sFEYx/43Lly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g1FozFeYMGOdl0L4uCnXeNAq0HLEtyMPGMBYrSRkxPEahtPqA4yfH9EugHiB1r9r8Sna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MhuWayPkhRdIisxWQ5ZcVz308xQbnuDO8KPmVZslmuIlMMQjqBvMMEdQO8/XU6EMx2wc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QKlQ6Wtw1d9GiEKrgisuw+aiGFSkem3jDtGTzE6VucnaMzGyCbxn2m3yTMZk1C4EoqBp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ta0aWY/n1Yal7fMtPANWWQF3ilqdg5b8MREqaO0bRb9zZ/kFxms6cYiBVHWodeGKCzxQ8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XZAVtrILw6jI/wAn+bJxFTIRLdl7udwfUsNZnbGccnuVbgBiBhluIBAgQJjZ3P3AqgJB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D2vvcTEmBfRLm0l2nr2p8VkmTqs57vM2ZQalQ4eZ9VYOIPeXBVhczKbumIwuu0XeUQLm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5xENBtnDUXYdq7V5iuAVlROy1BV0HaU/Cs7Kl+ECr/wCzHaJ7uPqLJHFjUKIlcmEhvVrt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ZMGNxUy8S8Zgq6GniXLIhR6FLmpl9xOWKdwdn2lcl9dDdy1FyXqZW2NYrNwfUP8AjacM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4y+KkOY5zEOGYwtGxmQvLfzMvgdByiVDFyoF7j4mUYiolW3BlLoanISpBh3axABRBuXo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72x5ez9xbii/cfvoAWdcQCTpKSWdcr9nk+p5uB99G7jwlGo3rXc46B/xxHcMziMPEYQg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+iw9g/mFggys/MPCHZBN6Viw7sfMaDt4CFWyfcooE3w4RABmdy7l3b4G/uewnJ9ICBTz/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t2odxP5lUADgT/MBp76BKVp8C/aYMnuj+kq3Ozp+GPSvMouVc/UM6htizDOoZldNYiPi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PPQJ8zU4xuEqErHRhCEbvECoTU5TRlUPE2Bq4IEuhbibnlf1LlkWBiVuVicsdARq2UdM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J2DnSBVqMByA/CEpBTsDYjlxG+r6cQLeWs7srFio9LlERpJUGNQKTmZd0BE4YIFk5kVTZ8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EV7zH2JeKKg9ohOIErMJvU7wKZQwspSLq5QJV5igfctQMwAlR/USsAoKdmUc9KrVHeFN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Zll7d2m+nebPeYGVhmCUbSnlD2wKoviS3wHnLCnKp2sWFgO0rBy5mTmYANEQR5k9kU5He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Zo/gx4o2bmYC7nBiobjH9zExDmQIZ1DsCd5YmVW7lW2tkzFkDmDmIi9RY3BKl4YvRcuU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8NTxG39zMcZg0zIqXuBCX66Ov2waMQGbH2CCyid0y8vB6QZRhyl/Mbob/AK5iom+LAmfu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ItuP88TNJddUIc3YgvM0VOZAWMPn1cz+axYzMZ6jF3NIYGLaYNpzel21HpDYhVeAEd3R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yEqgrCe49qvJFWqiy3cvEV7huK+4KjQPKmK/1lXaKOYcdHKK083UME/M9amycQx1epCV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huLl4uKDM5VIwRyUC269xVaXLx/J2l8yquWFGT6lN04o4mT48NE3baxBqWu+oPpvLWAa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RnEtd3LveINlvZcWX7KMks80i24o6MqGojgTk8wgzAn1CDLKuVTieO0R8Q/MK7wj4hrv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CVDzCEJXQbhzqPLro46PuDdy4XU5RYYvmGY/QnEVqKDcXFxYuJhKx1dsNFwW1EsqrXM0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t9RonM7Kq9rNQYrpGI6i1c7xYwPkWUDozKBaTNrJn7V4JSQYO8xMhFuNlxZn9i+4D3x8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OETUWZFOmDckEMB7uGueIzXRy+odfySV3dPYw+z9YfSpgOai2aNcxCps1ZOxbmXbs17R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4iLOJFH1FDUr+wF6l+rRgABR0p2lPtmc+kgr/VnovWcX4806eIVu03ZzOxHeDiyHMzr5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LBC6ghVI7AoMS0pfJFVvMsyQWdRctTYQVQVl/SPMqlZkLYufAlrINW0ihdkrT7heVUW1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wJywYoKyfyRETO7/ABMly47QlsdAyGPDKpwRM7G+7H6gxpzHnGhuab6DOacYrXtPm2iu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bixwhlFZcpUUUvRp+I6KKsc3cuW/lEEeJMmn1A9j6gL0+oZ6iqO+J4Qccsv7gyE5kGIQ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XpjscCSYx/DBWXgBdx8zP1FEaOrttHvn6gIBoDBR5fEdgqzJ1waq4xy2doAwSrOANTpP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EMKuVlJWqM7l5lwTqVUW5tX+4bKtk43SRv1bUnAznMz9ZxIVo7pAzWIlsOYI1w4SnWlX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ZeIiLKjD7aYgPNpGMab30asVKebg4jrMrdwlSqOjOY9BAiYcTnxNdOJQQbb4g46HRNUQ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bY1bltTQ5lgLke2KWzzwJnDb3Z6Qwg/MWZvSTiD5lkEdQQgOpjqeeU0IwFiBOzmZmVsQ/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aJG/DySrIezY/mVZJ1TuGGBuYhzU3mRiYioSoGdXKxOIY3PCUQgQ1KpxLhuGuhmJUy3r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ZcX3Hhjqjsx7buE3iyjgxtFzMupz4elyomdwNJtMRiAiVLxByxxx7y8y6lzHIVhbPUEu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CthA4oz1sLh2gMKljVD6ls7utZNFX5X9Q/8AWf1O2vy/qUuPtf1A3Z8/6l0X/wA8TIW3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1wr+JjfDpEc8vwkR66aoPb7QezmqHHubKngIlOlFY7I7l8tKRaviHGbIKoBjd7UGi41qr/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s/mKDf+jzHLQ+j+YXQn3Et0WQJR3hIPdly5eJW9yxi1ncBSzmHIFWy5g9tPsZWMkpGCYD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TasRv8y40MJcnYnbzLJxXujUjboWEadfhAoj8+yCsay/mOKlX2isJzAH2j0bpb605imW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M/hHBbD5RP08uMW9whnVN+oCU+1A7LPFTKfRWhWYRoG1CDtpBbeCIq9sRxnnGbslSgXc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cS1ns7y4BTco4ZZMJnlzyIcLfEXFBcNF5/EoYDBggyPabUGMR8AAB7jU9VPxIoRFBpsGK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z/EyVpk0gR7qOws2Vvb9sAMNnt8vuwficGW+ymT7uKes+UA+myXpEfKMV2sjUmOxebg7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UUuWqv7mS+SrnsCkgosSGBY08Yi2zAiXTdiRxcS4ftYm48zEyxr8QXjWyCJcWOizaDG4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atzljO8E1ZacHiOcSt9CJmMxKlfUM6hDTOIE8dFolxXmZ2xUPU0hNrjJJGL7xCUVrxNR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mGclHZ5jEyha9iVECjiKuWGZaoOGA4fuFJdyifMU7+4Y2SCMbmRmFD3Ueq7B5VfwRiWt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g+3sCf4lmO9I+SFFj3oMeihpB1Kha0bYf+zvDWYaINNxZyuDLhiBcMPT3C6hrd9DcrEZ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bmoSurZN11TKMhvNk7IalwLiUskV96gbgmBNoQkr8oOOjKxO/SPM0mcwYztuD+ZQc3T9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6alwfueYMvvHU5dU1YvHqbPuMNeod9iD7WP3+5d+G3bufEeRgwyyZelaWxbsyHapsIa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ia81hszbeSx/cC1ya9whHUvEeRqJ0QdR0d47YRlfDC546HvDQawWHlzeMPdQ+0sJCA4+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g4QvYTCWysZmCOLFm++4tLOIAjS4cTF+YDRzqo6Elj/sTAi7zW/xMEwTSbSnmKCPIn8y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xysfdQcnc00stGqPM/gim2dcJaHPPMZkveYusJgdVDYJltaeFhgU7LRkmtg6B3Lio3p/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CIUpyWy+XpEThHoy8/yhZBVsUqNIuZVIzKBQeJlAwEvmEhoBySnbjfQ/V9AIVUxdoG5U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dqgLVgWA0wvjhZBzBUQNIDRED/XwuwgrC1QLe4946GinQW6x2makUGANgv8AtygABQaD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NicyhGigCg6ypa66I7cfqAdyilPYuAaDJqx70VKK7ohT2lT8TlDDMZcs0FCmMVpK+4EM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F/P/ALjzP/rvByf5vMLTb/jvEXMpTt/mI14AWMUYxCMwGoo06ehfTNQ1DJHoN9B0uXiM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sHiY3KO7j8SqFBwar/7GZQyaltLimWmQliYt7ZajJX6Id0SaXMC6mHOJ7dJJBtEg945o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/JD00RFjiTxh/manrP8AKbIsuNRaemOcUdgZ2oxcZZjQmnUqYzdsvcy3DGumhIQnOehN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NwwzVzHR8wlyvro2TN+w3M8MG9xZRRi9ulfxFqmObg+pqLmOXEwTu1HKsgTSEVmDp0jv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/84NWPXcRwy7V7y58oal36nGYQCow/U7y9IsWlVQ8biivnoMXLjSj4YmAvppOv2OzHvz3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avcsIBa72/8AiIWDUul1Gm4hBupSzi78JR3hI8So3Ly2MDXUs1w7RV5b7x2JdvRdEQ+Y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fiFmCKdl59mPYDrmDgSwBfQyHaSUwFAiXXPmZqxD22mZRh2jpHcwYljoj0y32l4as3MU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F1bCIl3Dl7y1zsoTUB5Y8I+rcR8cVyQDlLOYHBPhWJGbla/mBbEc0IFZDjvL8JKPPzO9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DDqYs81+IUurshjc4M3fTEoV2LtjzqX44WiXYLO7uLqwPAQ5jGrFIKyttwqKS6kWtTOc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I1AMKe+jB+ugKgOOhHOIdl3bmFoCMJl6jYJHmRaMWJREvLDCDFNOI+IiMu0goJ2EAEOj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QAm3UVH3M7zHbK1XoDeYPhcMajAbq8Dr83HmaeYKpYtYWfNSH8NwGxOz+Uh76tT9kYCO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mGSXOeg9bhCOoeZXPEXs9FwtYgbVuaQQdGCRFdCu3vAyVEa7ymy+RMGIGxZB0TCs4fuC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N+aRTazyGUWixNFsO9zsEr0KwtdpRgbslsvVVqK5gZq0XkqWvvcRJQOvbGQbiuYaGWLC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9oFQxCaYExmULh4moQaJeITU9wxLshBgSp+4QhGbL66RYYxVuKDhzN8WWPMb2Q8zAa3KO4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5UmPtMJxAiUsOhaOqkeFi7fmfqHMDjvCBzDHzHbPBOJebnfoY9w79PmJM7Gtewd99fhz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52f4LIyWNaO9wvQ7i4jNI4SJZbKwy5qOiYx5ggNzdqj61+maazsy7grwgwct3+xlpmKNN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x4v9yxG+cTUiu+CFqy2ycPI8rtKmmzOC8ZqNQYMZVHYgBQEado4VzUyNmI56tFD6iajG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I1WZI77Hnn+ortjqncUNT9y4V7DLK4hUE8U0bmfVF9zFu3KxgvsKxhp+EjXYxYITkXe2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KDukNpXYbxBbHQvYWzAsLOSZTi4bjha6aiahPNmDF1MIEiD2Au3jMxZFUVMmYMW0BIXR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9POIYYgt4l4zDznvB0M3DIRtVqYFyxOUMv3HxDcCe0udbq0rTRhPMopqI1yQ4OCUsrG5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DmWMvKFd5VFzWY8hPkEnygqGsMGZsmJ7JWI9veyD/wDI9dsyvtDqd6UcsZiPmGyw+vzM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GbOEwbKVzNIFw630Oo0y54j4lxZcHcdLEfgQYgdmF95aJdRT8KD4ilQwm0Y2ZeniKFl3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4y97lOGNc7g0yVF8wjTcyhwh6T8ugc1IbQLqviX69oDhGOS3IFYNPGJcPMpPiM6CwvMD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iXBD5jsuHm/mcSu7/ZFkwjpGOpod4EDvONyrGaQjknEEriHTyroHTUIb6FSu2pq+nM7Q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36Zu9x0/BN2BFom9QRiG44vGomJWejGMF5rNU0neMDE3YUS/M4jiLuXAsMXQtmzEFgtp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Yc9pUOYQOJTUABnMPM4qcSsdGbsFY3zdvDFXKbrPt/SNVd8y/qL1PKkMlHulxLxA6EVP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A4SYqqJUUJ45TCIllyv3FogqVx03Nk2E4opQjEtHviNV4y/3aZpUDuneuSA2q3hPhLid2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lu7i5VZdg57TJV5lprMRQKWxFcmq5g3toZZhmDiI4iw6hzUcS+hZVZfxNt2qVOPRKldB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lNhPEDQLysVlN4LjgUHiHUsVgqhOAod1jP8A5HWqpLLR7jyjAss3UBpM5tfuWqDKRV9j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oiseF89Bcxl/jDlQe1J6Z3i9M0nzEn94WV/t1hfhnjGCuVVNmNfmppDc4gQFTHsGbt5i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lsEE0jdoYLIaVIEtgwnDAEC1K4gxcAESQ78y5xM5hFaHM/uT8JVOKG7I3Cj+Sc8QCf6l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n+eI+hj/AL2mNpq8YsafjMYAQWeF+YqZEdI7HpF0Fx8QIYiucdOYGJq+04ldBhmLM3cc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RjZFzY1S/JLR7uL+ZuvsP1DSPtRBoK0WyL48vBX6jYmYlzphrm7WyhI2Uy8nIe5WssM7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iCFAWU0Mve0h5QcQYMc/MCnkAYFKv4jAxCvK8xgYhS7JduzDS18JnGTfhH3kBgPbEMWA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tiHHWxDBKztR+k41DnEuDuZ89BGD0DcIc9TzBx4lficPaEGH5moNS+8MjKxDX/BwBkza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WOojV10ZfSEogQRULliuRNOiMHDDvplOIxwTaO8Bp1ZdNwsEVsYnTfuVWx4lhQ/DMWEgh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ID7EvZWflkL3GizhPxHB0GuIMDioKcyz3gRguBpe0z2Nmxdg5ICCyvc46G7/APAiPUeh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Im76xH4lzAi3zBYqRCqvDKn7EzpED9A9yaPPqal8sKOYDJOQhrBD1G1uLvp/5MGRPZOc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YFbyMp6t3NY+SYikvkyZ86JaljQ9xwP7imL1wcI419y2aiSF/cwpDps/iHN70v8QSx9Mc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jggPa/uNil/H/uFGR2LCM1L4vKcdoBIPYynPYLX4StG5cHsZ2oZn/DSXFt4T+YKI93Hj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+Em8yndg1IfJLNn+IoZGI8PQXqWBQxG5ZPSZYNQbJeJTvDUXDVwYuMVsVJRUpxCiciCG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JcYjXaKFb4uJgHkMMMwYVBoe5kyqRbWsk46FDklADbMx3hpWimNuy/Rm4L7mBiD8zeAg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37ixqet9JSsMs4ldBs6rEMwHPRJUNpuVGONyiRxFYq5WYkRVXABiVPvEoS2hKLI65h0M2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2EoEKN7IYm/c7EoO0rFQOZ3iIdXDtyHeVXYVzNQ29oOJg+IRpM0cGizkWVvzkh2AvvCE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GszJHAU1rUqFGlau1rxiEkRKLVlU/Upm26UsvHieIC/CGq6Erecy8Q1b05mXU8dQeg46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cysbhqLMR1KxBMVMz1TMjTUNXjhZ+EcyrIx1EueuoyM/LxPpmp0zzCNnqYtXFuANwCeb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4HzLtZU3iWqD5F8xixYviFhX4o3n9UD+hmsL+CV/8o0bHiKrBaSjyRTCsSw4g7PeMwDuIo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83ietdNQ4JxC5bmFFW0T9QhM/H8pc3Xf6RBmVxQ2CJ06TFeZWy9oypQEY+KjgO0I8UyBo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U4K4T55jwmZMMkI1Fd4l9pkHT/GyCTSrVvQzRK5/rl5CZShftgxxxlHxcwgoMHCV7sfU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ALMfUWwr6JQTdBQlvxPKrsTNh4m0LQtwy5hS5Hg4lJX6I5L/AAg9OJfVtxfNeo87dd4x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Ym7uCFIgWME7/wC0VbSDLfsYVcko1PMwu0VqC8KemN/9Ihye1gv4CgBrVq0EcqWu7WWG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6gYZ42laDgXH3asSyAlqeYIa405ECABe+mBdEmmdgsOIp7ps1hnEnqZQJ3ucvsznMfnS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xLuFOe1ZjDYYOzLX1G2oMRU+J9UuYxMuKXn1iBww7PUD/i/Ey/8AF8SnkfP9U/xX8Svk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/wAYiyUlWri9oB7SoYLW3mE4694cytwl7nOYVUS+gzc0U3N0ZkpiRKClTiOu6qMmJgNy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GmKG19uU0zIIw1w/EcaXyblHFzEm+8BhZx9wWZdDATZBzmbVOaSK3h2MR1390Ldz3KuH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TIPLDawuyq/ZExeBv8RYKhhYYYvUoYGKGNyg4JjVOLiSBOFJoB1H7iky77E+n+l0H1DO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T1P2hCG+oz1GA/E7wqCwlwy9Aphi4ucwcTNiyY/qgwxFTi5i30WotTZKzn8Q6cwWWCc8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MCJFXmbjHJY3SO+UJpolzRb0QwOYfMWe85DTf9y2IF7gMnPxnUHyXxGTYviAiwHmC1WE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GLXmIKEsqqeZSGrXOKSV2Yyp+objthG0YbzDT0NiXf8Aeczm34g5jtHiaTWLJXO4Mqjg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LQfONM0DJbmDiZyWGSnPgphiuzBLULoNtrTdkN2kHKG+56jbS46fPiLixMWK9xLydW4H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YJ6tQlaL84fuIXb4b/wAQXIfX9RRdngTP4isXE6fwyRytgmL9QhVAdqmFtFy7r0HQhaGA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5AzMCUGMk7wBtLOJuDmGsVQ8+DxEVifjHefxiu0+MpVd7UlVaV4si3jTLq9S0DkhsL81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VKUoIFifZHVIdyf87wUUo+H+5RyPRcI//ZRvMYd4cfy2/iJzWO8B3qC0ZYs7RoBwI6C6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FK52K1/e4CL0DwwSzuw0S1JG9o7HwTCAu0FGPB+3fiX9vO+pBCOcwCGcrgzYzbEsPqBp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qWgji4nP5S1V+8X2jj/aKH+YF4ww6qDDnE8AiD4wjl4gzcdQIHeVK7SpVZlXqJmaiiVK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2BPF4I274ldLmRAUheJhzd8f1EOVcrFC2JX2vuaig2f0I2ZN8RXqY1LWKzagTa08hZ5g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vc8DDZku6wB2gEAazTm4dXbs/wC5XdAeP/Us3dj/ADmPEA8/+pfNLi8dyZKzEJCgGuLD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2+YxkqTazDd/5oMGbZ6DKg05gwp3iWQgkuXPuBG7g7hOZVPTfQ8Ohk6cdDijzDLEXo9oi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uDUvcNTU3NiPGfvmnjozSNmpdpV6l4qFzM9I97pDtBPEVg5Jke6Y7b6BluFXcy5E0mGA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cmLOHMhYo8znlOeqGre8QZNsvdOYx5h46VjvDfHTE4nPnoITcwY7preP0iplJ3ZkVNEVL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IYTQ7Sx9kW+wwbU5KTsyrtglaDBcgnNQrptErsTj58xWO5zzGVtrB3G+Y1eLUKv3Fn9M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CBZ/AmyhvpAWMu1IhtPSUlIrsTzBX8IlTIO8Mkx4UbD+abWImGe15lJsld5iySdhPbGiT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VviODatkdrYa59wskq3R3haFERVoCo7xcyz2wYFbnBrPMoXyQF6v/VmUdYo89ORs4zKj+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qdnLOaZwDQ9dpnmQNfw9nxAbM3yMKMLoUmFepP2i31ZUMLFCJZ7lDjAhObFIGIZVdQQi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lFxNMBviC1NxUMQZbQlKOINzd4ANsd54mBLwriIMwUtpoO5kJ3iJYhPY7fwTK0SpUSVc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5Qy45gv0xk1VvW7/AH0PzDpx0M7gVME4iQgIkdMuRExpLm1w6SidghcpRHlgqCMkFA6C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XBGsrwQ/ceCU7zdqIV3h70TfZexLHI+kPPRiLMdSncBitACVcDEcmsWRYLj8RAWDSMX9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AVsgFg1Bb1DNFu7E8ZGqtMtQVTnHeIuyn1BLIYHsmT8ivcswZJPEX70/MNF/iiYzBm0J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S+h56amKhi65l9WV30NStw6VKrmd5fQcMx+SY79EWUcrL6LiLOVl10YxZO8eUxjfR1gnU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GYKo8iYAgdgi1xL1mJVrMPMAM5j2+YMvc5mbldiNZmjMviDeIZlwe0+kXEGvc4jqphO8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hjc71KwwnK7/AOJcL4H4g5icps9p2Ic3oBtL3GKO0a9pWSBqQ+D/AHEAuEjhJa8MWz/x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KD+eAX8DO5hfEMxc721mf+MjRr8kvfg82Ulgfn/cL2/rWaYv3eC8HpQvyb4i/fxSUNj8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BIptT6gast8KeYpA1YOana7RKzNob8NTmMCbVl4cWb7xHS7XBlyi3MStd5nXUhMxYn+W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cU09pjrcZT4KlWXBiEKloo0V+xYYQqLlodk1CqwDKJweJVeTI+pb+5fxGeASPNxQZs9X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jrNBrO+IAUFZrKUMVksyC5+IMZwKoIFHxIQaoBZvyeJY+EoFTJvtBtGuS6j6uWrKieS4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VuIB2QlDmHMHYqQ8iVHZDT12vH4rongq6C2PMTQilSwxGCpkV2WWEEgWZIc1AQcTznED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Iw1BlWSsty86tqKtGfMXCzUSMHSyWEIcK+VYDsfUAT+CUD+CUz+iHYfU5X64H/RHuUBw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VFeoI6Cm/wAQ6FZkax2h/KVI9y5vHP8Av1Fm7y/CI0txiNXJyxHTB+TMAosOu8EgRuezU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rCzV+SMhZVfakGzcPa6zHQTDTHeCBkDC2CtuPxCZWlnT+ovbtShHRTAxw4O7L2qbo0j+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iDmXuXB6piDcehDUGcrzKfiDV3DdE7wld+j1yBBtYQ9cU8x5izLi5et3CENWgtXoblx3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iKqx7YjcR7x1ULMGI7ioxKg5CAXlG+YBZqsOZaQqxd6ZU+Yb6aIXVS7be8z1GoTcIY6V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iAB56ELdTHMNNy4bNyI/hgpbYlVzFTh0MLkUavKAqg+SUIBtnIaHEVoJUcvErVyP9RaCl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pRPfMuEB2c/xPNfiHFkymj+7lgb9kIvuZGAwS/UsbTS0xD/yo4SrgMxZhNvaMARHInM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3LV3rCZjBWMy2FZljqWMVD7/S9yoBQsbaMFK1cw0hzAECqGrWTIDqeP3F2ktdUZiCYDqC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R02UHxA0+J7WSnYhmwbh/aC6/R8w4a4vyzLJACmom2rblwCwaGrur3CFSgUbrHqYTIUR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ZQZzG1HThgm5LQC26/sxKcMFPt/ESS37cwrWVRTjyILKSnmRu1HOHEW6AC4C821MWOND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xHoZOZsKiskNHocqjOfMV6eo+8cylcligl4HsuCjGgNnR3WcXTFXt/U1kRbNnczAorQB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f3Fch2AQQxL5fQ2zWWlcx5/siTeW5S73hgUnkrENNYeO8RKhV4Kl1er8REVW57SwIO9l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Nw1o7RyVDS9Vn1F7yp0D3jCGemXTjoSoxx058Qqo8wX3KiAeYeAYliXVzM1EQhOc1+oH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rE7pw9KlPiN5H+MwqFLIuFsP4f3DacWYbK7LV9sUsGk/C44akBqpjFawxuty0vihrvqI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RMEiD2r3xYftIhIosxgDV+kj2utyeahCOYm0Z3CF/wB/UKRu61iwRCxHLHDIOGPrZv0J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dv8AX4eYbQVhpIOYMH76DBgnMU4huEGtQhcMZi96hmEHvBi4ly4sSoZmnJMLXgiq0U4m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Zm4YgxSITOpaQQqWU4fESKUC1i94KbzOcsZgnRFc1UI9sfPvcwnCqHBY7w6hgjeqZR1bI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vO4KU7SulQyf1PUrSw1nM4jrEyzzPfQ3Dcq2GIa5ufMC4dPcHGpuJWMwhsqc/rhKHIWD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AgFk3UKdhxGKe2DURrPEeBaFzDCmZ4lFMGcU1+oR0tpeRiGKu0ltOYrIVO+8p6XH+PeO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Ko2w7nTVZB+2LMW3tZFlu9WNMNod4W7hDfTjtF1DqUFYiShF1eGYDFyLSgmUKXCQDTXQ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GPnX8y0EAOIB1OnDsjZLFtLZYldBZlCc/ZANABAcZYsoduDQPmIZkVkWpYRCuN0VBMiU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S6bgbtfGUmXpfywXtBZJSyLJO81kCVYl0wqIbjAuOSdwti7zEjFk/MAOc2EHiDScMQwg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NkxMtT0pDOW8tdpRCmkGG/iXLQPOXMTUEK1m5Z2qUtJnZUcUm6+QazOON22EAvApZHjh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9KhHQ7pOTrFwKsuvn/0lNtujA7HmF3Dg2vdYO+xnzGGH/krgydwqqjRo2Kj7YxEZQmF7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YTGoulhYF0d5hpMkRsUBkHeCIJpmPKXTKu+Ix1MLQXKaN4iHUFKUxbvMRWbjNGlR8z8a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VCE+OtGWX0uGpgR1XeXDFrANcEtEHELYs1BW4uJ3s8HEZkZOlVLDUySqdq34lXLyl+nS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22P6Y2ERB81/EdWrwn2EVl5EdqvLPywtnav4iyu8Z81Ea6w/RGBm6T6WWLwJwNUPmGjX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vwlpWTZeaGE/47cNntmI3mDN3Jcdxy+/D/7G0X0joaQNZiUmrYU3n4l1S0DI4z8R0xBV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bQZcRDyhFwg8ui4QRcuXB6LcZyIhrzcezsTLOJmiCjom4kS5Rc5S58xqDBmG0E7SJKiE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k+4BmMAoHmN8XtRhSoMHeb+w/wDNT2M8S5tysfzAs6N8QZZu5iDlh4mxO01Kwy4YxPUP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qmuhifzD6md3+hiCjsih+yd0KYgSmqIm3NlQ3hM7A1LkClQBsXzPojzAVoUDaxDn6aW/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LcWn/FQzuK0K+Fn7myAP1/LMRgc9qgKQu+xLzVOcYjUWN5/+TYY/X/kL7fOSgEKGyDAj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wh2H4mkWHVi/iAmt2FLGOxY4MbXpUsL7vfKxjmgR7yw1CZfM7Fn1viL5lPeGC3a4BZn7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pTkY7R0Ry/6nI7/vL8WsqFoVxFLLcBW/ZcSyoK8zJZzOIYhPPRYL4jt9v2TC3Z6RnpLr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wuEHpj4n8pW3VvhLCXtgvcYv4qQfKMOLKrbO/EtqItiBbQ7SlpEVnDlgkigDhqrp7yi3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X7qflhrXbcbGh8Cc1zl8HLPvkJd2EWX3MegxFahTasHkrTzeSHsuMYIwG6e8RS1aqzW4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oL7EHT1Vio0+vEF1IAoF7SkOgHBR/HiI0sw0F9iOVE1rIXXxLPvg0PBD3pbR9GK+jYUC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VJw7e5UbXLGfNPaO48wmzoQ3ib6MuDGkv7hB7Ti5QEuhhjJp4iK5iuUjUAua5SpVSYSU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5lp33LuJmWyrWs4TsysVcWrepXPEUTQu5VrXQBRKcaOP5iebMwuj5hV+av6Sp8ZHdL5P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KaxqHZhNLJrhJmzZl/MPOESFaISBUYnDkgsRbs8zcLW+9H+IkNO+lVUUJgHhVpkEuyEl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H0XcUb9W84irfHaDMsKdginr6Hy1ZE9q97OSB2FMJplG/wAyfD9zyvcSKwULtXkhtiPt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Mmbh2Q2uXe9w3nrCsB3lJUMzZ7QO8PLGFe2FW7lsY+ZdEvEW4/5nfos4lwtdQTiKIbUl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iG4gmQmgCYrUpEOEPchQBB3hZP5IAwjAjgw7ExUwtd8xC4wBlZWUDypDrYaWZglhK7zM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sKS5hJthDBU2zZ4hvtOYPMCGdRZ83OL4ly7IEDEFnv8AqhBO4QairBaUsyrY+UC34gzB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3Dul7pu4XLKPyf1FnCdOKfiWRHaartPe5aoeBh4GvMC8I2UqJrzFkLG/zpwzX+d5s0+H9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7f1/uF7/AEP7mTmjwf7hnKnYB/MND6KI6re9qQe1gsEqGZ8YhFF2q/MrHiGs1n95Zirl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F3HiQFYlOGZQalW3EsUOoU2xPdsJ8TL2fvBudr+IQtoH3AOwt/ESZCRzI0PEDG6iA1Xv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DsxCpWTcanEqsSx2QMOgs5tBRtr7L/hK2INBLuJJrRYPixKTgE/dUPb6LEHf4ie9Atua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epaWCq0vHBjEtHIZ5WJDhpgJVYj4p/CJsAQtnLNh4nul5hrkWmMwUBm9cWLcEtZAGEUp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nR2/Ax8Rx0U9cjdDbBExHhwYLoNsVl3HyEBFDvBNI1RDQgbahSYh/iNKDWJwwsJSjXLB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Bh0IOYTceZw9FqDiPmD4xK0lZlRUIHMDRnLslauD1EVfEr2QK4iYtg9mVcxK8St8QOzD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5MDicmz8xlCUV1ZdXxHX+m4z/ACNxX7sPWKZvhjayzZEAoUMMsxcKDCar4ofzAc5Fn3LG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q7IlXBlflT+I8CrIqHOMvuKmzS/gRE0X2DUPTBYWXHS2azLoFFrF+oAV7ifAOWgPiP3C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KA7SCbPdcLakye6915gLavzDimA5vMMYXpiJSu0Gxh8TU9q9Q/oksvLvklNV9ED0X2QDu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HVUt5eIOA82lY85SL7V5CqgW7GbzLQZrccReixcS4w0yJKTMBxCDBCiVx/mAg6QQsqeI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hKSArEqJtLLl3Q8amGIp2hAY1N9ri0jYJ+EX7pdu6bqJYFT5IdbEBRVQDrUrVaJfx6nY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hCDDV68w6cbhi5xiJiV2YY2S7jBXQz9M3uisMwslRA7nliq2yDFW3qpzNIlyrYubp7Ew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BsXhiPQH4gDASx3xzA9xT9RQoE1P3/EIW17U5Zpg2pVah9QXZeZSFa9bXFjX8zlOFSXA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ubTcwFXw/wBR2SPUW/7kwLc6uCFiWw7R0Fq+DUAB2ZtiF0xHx2+mNWOBkj7YvfOYsHmm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5/cQrUK61FuDaCUHKrfqZB4fzLKVtUAegbFfuJwUwNMvZ62jcVsq9QLYqCsFeZbmWcIV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OzL7nEGLsr8zgMYPaE7ZBxd6fEW7HZxcpFJpOoNpYpZyWC9CJKLMXCDWZuympSi5e5S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15E2q+4OYOw+Rpix/DK8lRYpTsYEzl59zqU5a+aiBwISAKgv5i7qLU26Yd1CUtbA94uC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rzljQV0HaXt2SKQ0N7hXwTsCi4fsAYAUot/SMLRUB8EYJC0QhrPPhHUFdQXsTMSslSgZ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E/8AnT3AhGZ6GI56OOiWZjfrFZ5mtQKHvBQ9QoRxZ0HdgscLX+IhSjbAYaUl8COHiJaMY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Z7iXZqIYKXI7j2uZGLXeO455x7gY8zUSCCCW+JXiNhw7xq/F/i/6Q4+X+cdv539sVo5h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jssl/wARtcZUygHF+0uO51/KEExuGzqYjarq7/tPxYaPKn7lhOKMvlMCvRVYtifUsXvC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TLRCMFuEafEX7jA6qZcWRa5ZOfhiaqDrG45JSszqbbgs3cVCD2PxLdswEzWZZvESNmh+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5TxKhBioiERldnENZmp+HoNLHEcziOItR1Jhbg/iXhm80Zmo+SopVy8VmX/7XRUCAEcXU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fJFWs+n7hH8qwohtWMSwlqFVUoPQd5mSenTpVcNAlLbjJKrpTcoQqmaC2COcxdwluF8i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9Z4TEjvP9cRDFPtS2CkvJSQMSzvOZ5Thh2hKu+v1DUPUM4IGJUDMCAiWIv0wBZYbvvCOE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mREyhZVcuwLF/uIbucwUw7dD9RaMyirt/UB7z4EXbPES2yh/ES4lOn8QbbDcZf8A2EtA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3GQsBpcGwr2x4p3hWnyGAIggXDcvaISzUW/TQyleIPeco547wZXa+oBUYdpglyIpBTHq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+ecAVujKKDlonziJuLY6hquoLggizUufMvEEA2hITVKk7IhLjziOSUL2i7NpYQghChksj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5rlv+phnfi9xQM8cJ37vMsO5hATDa0QC0wnZINRr3LrgJd/Eu+RQDZ8wRVC13/E7iTaW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hFM/DGPcChIfAYCz6cfmLqR3qP2hFLHKZ8kPRv00V/Eb+7hmIxE/ri4fENCJhNj2grA+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rqNiMjcpsMjaip8QxQKgW0bZhwzLb1IW1EATUWBEDaDbPUaRmpd6i9vsGWGoZ1Mm6yiI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fUJf10Iv1CHMvoziyun2S0R2RAdiFnxWJENbIsRuDUe/mCG0qPH8xS/XxL89NSr8wIuz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uH6YIDVJngLo8QVasf2iunYv5hV3X8rCRM1g8QeFl2+Zc0MXHsyIOwKNvK3ZHKUgQfmY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JfDBCoR4kzMGGkRCq2t+0mFyjggjdfMysRAg7Ql/mL2Qs4L9RsQO3lMLxOwzM+BF3UvM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HMwcwbHEaOJs7Sp36hggjeD66O8yQ4WpWzlP66OmmDEfPR1OdymVuQ2HJ4e0ojtChLKm0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7sqGMxeBuCd8eZ7IDlF+1FwbGKD2lVNFYkIO+D4I+rXvhcR3wWy+yQgAnghYpVPc4o1B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zCmAvzL4N9hiB2/uAUwYYqoY1TEo/GYGcDUSt9G7h+YbwzYwxgmiFJBRVvUCq7PDiUyt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DlFumwnZMTFTD/EwgejUuo9BqLUvtLlFMT6i4inEwDgx2MD6jP4RPxHYPMBajaXt/REx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VniYhrL9kzM5CiyoqEjkJSr9qzkBBoOxZaI07dZx5sYUv5JYN/Tglj9GJYCcNDFM282G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C6/gmHqIN8wmtukGkK8Q5zm8NwaW6Gu8F6bUTpS83/fiZ+wgC/tWNM9Bijw8MGrA5Wai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9XS8tSi2miwhXw/Up43bVhi8Tk0HTlDI1DUNwxNmI1CZT3DCpy5kms8S8cRXSJh9O4olh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PLO0GiBuBxMEsO37jXA+C5ciwH4lFXuGYEcEZaN4X8kGyawRUEyjmiK8GDXrtf2tfKUSg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dRQaHj1LosPALlBeFLzEOApVrMPegMpSPvtLhee0ORhfcuOCOSio3TpV8xHdrbHdXDjv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76Fh9yp3Jx0Goxh0HEObn9TvHtNMRCPDL5iINYb9Tzto58QoDwTN1MOaE5j4LyykpcVxC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LVOAZO/xL4G+IkI29fUVrhEWMr43G4m0dQx0JmuokaKDN+IR3Xt6TB3tM+DJ80X/aGqDh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8Bu2+HkhDERJZ4U1XuOXtAa2gGZgLX0IsPA/UxUUqxdeZaqqKk5IcTJi7VcrU31e7J2J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zbLw1OUHtLQzVxWQxPRSkM8wzlL7RVkToBAZiBmWfExx+IivE+yIGuJ2KgRNIGojJEPu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EuYS3BcQ0lRDPtULd/mJcWK7iVMIsIo3B5dztXNO078+YYwoHsH5maxrvLMnyRfHyjLL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hZ15cAYDHBKi8HSAQDt0Pi/6hMjdtziPhUrQWSweY6VNu1pEZuMW8tjqT+5UU6u6/wBz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po9wo0PYv+5n0PNX/c7ph3uGkf4YQncVJT3i4457ofcMTvDUPxL+ZzO8ix71M0DcIFfwK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1+P2QmdC/DL3Wsno6m5j4n4g5SMdr1LEzyzP9j+YWuEftUVMTN5gI7/24iyYvp/og8zn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/FYEyMgfmGmW15JisykBmLAOhgjK+qDCOmyKhdCT4hntkpbUPhkWU2QUazRL017jFrYj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CbgytjNEhLwXqUSLKVjXeN1atYA3m8sAY+qAabWzSYiavg90g2OzHxLgcWgAC4HhlbgQ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eUVPZMtwh2XaRhtaV7jM6zrD5JjMwKSsYDRCeQQO0NRMl3lGO3LBAzMDUOWJnxz4IQUP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c+Znq/qP6N8Me55guyrYVxqIBgT+NWxtMc2Jdl5+qhVdbKlV6N0oms4IZMcxuSJFyBzB2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Lss1KEhR3U7xUsj4GgZo7xUsbIA5hMXMCtI94m+Om5+53l9PcqVcozUs3Lwy+l1LIifA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Rc9DLo3MGd7iOtOOnzDcDEcZlniO8wqVDcLeFpuXkN0IqxOEWLXXhViX83g0UEjzlzFr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I3uUo3fMJlay1VBSYja7Fq4C5UOx8l6iOCFr3bgvJC77xCtR0ezA7BO8bEKO8VClMqHe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mWVN55gxEDdZ1Luy/wDQRwbN8VfklCBuilj8wpcvt1Ea8RvzHeTiOSpb5gOcymBRay65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9zfMReKjUxUqPdRKt2mdzmR6YR3mXTe6C1ov+I5yamu0AyjUAGep4QgoZlKgme8IkGr7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DEVQSA3D7DJid8HL3MqcSs4zK3csYtCCMuYIyV6gxw0xa5ZYS4UufcAXLBLVjBp7g5l3D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L78Mi5zE+tmzObfua97X6Zv7Vj7eiw1PcvqcTJwNjhiqk3YeiLvC6oJrdzjEQYNfpmzt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yyO+3JiWUi1pZ7ggvWn+EIA5FzY8jkgGXF4TmfUhEI2QD8eZ2U9Zhf0ZdUA5QTOR2UY3J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895jBXx/ZFqfNj5jDigaJzMtisUbmTSlhrAViMdKA+f/AJBlDHDqVVGvDMo9/dAoQvnK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SsDAdLZKO9VFchfGj8TDsIpBwcQeZcFymJZHfeDUHaQTQsn8j+oYYBkfRHMVDcx1c3Qw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H5nwKKg4LQcECiBFCBgVs0rOB2JUCxecS0hiBzG6NoBmUvlC/mVtpgbmpgXmwP30e2FI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23K8zfHy8y8ntRoPRGttXFXDfbxKDL1HdhhWWaNGPZ4iCoIqD4OIDJ6aPGvc8QaTaFS/BD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k8QzQ1goFbwdpVeMy52cuiVc36jCJN9K6LDU+Y4Qaw7iVDMccwTS5gEPfmCJjnip32gR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IO2XWAHftDuNOQqZjAYRzELyFfESzZ4gktL2VTFhrdRz2hetfM4j1E1DT3huHB3SKy9q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xNSYyPpjtrDqZF9LLuDmCtin3iBfoKWcF4yWJFcNVuGmYYXmzVpl6FniCaAIL15joCFl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M+BAxN9pojRfeYZhjVTHEI8MVFbjtL3LsRyPDkYjl7x+k3o5A8b+FXDHDLcbmDbBJbTc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j5m3EOyLPcoOg4jFTCoeYGnz/RKxO8YhmK2vAjSQ7+4bhQwYhWOWJa5hhmGEEDYO4JuU4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xmWW1n2S9dlj9sRb37RUiYnEM6jp4lw1hjZ6gy/iBYx9ChUpE89oUF8vQbu5xDEuEJep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gmfaPDhQFDlEDRhaS9zInsv4gydxz8sY6hL62xMEoDc5g1GKvUCYzHYgv0f0dAOZTVaj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5VRUqrbP3CQXvhdxGkb9o0bBclrAPWyFTy8QRUaUcGPCXemFLiChvUT1Kwxw3DapZsXn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8SHs94QaDNVWMQwQKcQlf6/xLNa6GvMtfyAY6X/WZa1AJNkEpc7qWYrU1+pwN7LjCQOy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jt5KVXm4riivIGWkMM0MvEHMSAUk4eJRLocFY9kqxld7NxiCPH4/k+hgUIntJg5d4ZKx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MtILDWBeRNxmlX8ZC6gDzLc5UU7dpUJST5cBLYU9AIQJwdj+4MmafmFB0SvkZVTI/wBH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jcWB2QcQyDD2SZeoYkO8DbBB8xNaly5uXiMeYQ1+ulbhDzKvEFKSYSOQQwXGdwB1B7bl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1qpTt6gznUJWKnMN5hFlmOKj6mVxD/Mu9wiIBJYMIe5YrmrYFn7YvTf6Yua5yhdLlsfM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WYL2iHKx9rIRSj8TMEZmSm8SnJByFRVJwy1C6ReCyWFuKvHQOZUswd3Ls1DmGszf/kvk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PlY+oeiPlfpENHBsFMvifuY4lW5WUTeZQDcurilQYCUOKn49BTosmJS9wN15R+CJ0fc4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QLJggMxKIxyZIlKJeNsQC4ipYQ0RYIu35i4A9hmFWvyVCN/RLX1YP4/uXgUqw8M4uGVD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X3mpuq5hYNziDcDiLDR3maYecw1P2QXNd/qZNA5h2j4h9BfcgevkE7okRNifEu83cDfp/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qEviVhqd7UIrb1+4mUrfRrZLcJyP8k1ZLeSv6hfQvSRBQKpoxr0eRISB0CuRhfKN05ln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RWi2eWKGZQEXdymot7TW5f523Jd/xUXevUDEyZfDMHpUD2HOiDFCDxLMoPUoUsphYBiic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GjVkqAAkAKbqAjVKEu4t0M+CcwXdKhqxUzxzAhbydww2Spg84ipVR4gWwEOAZlgME+o7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mHg6kcVJcNeIZuXLimRL6KVp8Cv7is4RDBeBO8zIV0Nu3QWtRKoPqCeoVcu9qbe8CM/2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6h5jlq95leIURQc/E3WV0QxA10aQ5PGICJpcTG+cMHRCeBynEUUNRRstcseiNVBStw2P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FS+IKKhZ3VMFFRMDVMshusopv1K6PRnEGWV0X2gwIZhCUJKVUAcTeW5U0L+plphCLN1C1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NKeY0RbKGVMwgbQ4g6IVz3gmi6/MUalQjnsxI0G+0Zzo5eI4jBiaBz8xXLpmLRHTcuFa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b8MVFu8sbe2t15meD4loimUMrCIpAK108DLbhlAPEb8QvoZOMM0zfzkSFthWrlI3b/zm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bdxKYGJdxYeU8ujydQCT81zfcslbpf8A0gPhRr+NzBDhMI8RCS5cs4iItXFXMuYC4t1C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eR/dNajGPMYkSAYJ4nzN1oxkEosqTiMZzBKxMOYOZbVQ5bgJh0GBp8RSILWinmFwL7Kx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AZBA0G/jiEN++whvDFYo8ReSAG42O4YfcHdTXmHeXfTcI59wIxcjo7zU6dpl/gLFqrvJ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4YxINAQ1MVU4QFR2fgwb+jPrhTmEEFB8WWAUTFKfUy8dn5ejEYsSdyXkDZcRusXMdMcvQ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8posb3cf0QYMLoGIQYl8xMoSveE8wgS5IFaEhljhR6SkcOJfEcK/mKu2vqWrcYArPiZZW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A5JQ6gnqJZGpbAdR5ObX9sxpns32/mWut2x6j01d06bE1MhLoeZarNxBV3xlMHeCzLDV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5T0YZg17zA6C+nvFEeT6E4GvEorMMSxUUcAQMWdxhIO4gIy2KvOZdNc4O0EGJQaldl1F2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IJXB4AsmTYYHSVMHDSnwZlC6IWcXLxklGGD8xZxOJsjSGTE012hE23PXXvNXnrSXKVcv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RuIil3BYd0oyjZcarMbVCAIAMMmZpBNILmGAE494g2orodNAG8G2GoAkHuol+o2XRfeE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tG7S1B/D+5PspRwdjxC3AvsTLC0OMl2DVLSz9LG+UHQQeYWu4CU8QwYmgGAQF8OEOS72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d8CERNWxjbv7/wD1Hh+/+0Q0/hf5juz+39xW6H5v8zZkev8A3DsPozsj8JiwMKmR7C/iL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NT3EP1Hur0l373DfPS1JlzCGolwO8Ybge8pF3mtwfZ+6M0iYiXEidpUE2MMM/E0yXGW/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ETEwIbNFZTRRCrhDSXPmN4W5tMFUPF5g+ZY8LHCnf3LdsOaWSh2uIaht+YRd1TuykjoK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ixXMyIhTW5wwWPjMJX3PucNajqHzH8QhjM4bSckyoDhVoeYWEyrYsv7qyYwyuDXLKCDb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UjyRTiksYYwjBYm/UJXXI0U0XxcNruUEPF89jPc/5MYfmVfIhLJZ8zIBadxA1OUrpS4i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+JdEpmax/UpXQIxxDWw4kTmo8OJnoPuVwIFGU8kakHNiHvGsxBVpJtuGeGrUhPxMdSnNe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GonsjNsO85IILgGgZq5YYQKurlhi2CtVT0Y3EcLKJfEF1eJvn7gyUoLYI2VtYIciv0BN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wplPqKyGb/tFfmb8EXss/mVRte0GmcNQ3NwLgVU2zNkXXPoQgAOIXLiyWC6nnhyoqjVm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iCWF+GHWlM59PUHEB7g1G6yccH3EimR0kpZguN3VRWmWyvB3le5BiQo2NM5MF34hEeSN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TiG/EFFS9iBBe5YQupXQxA3MkwIxTgMCrLlneD1fx0NPQjUDMqWqX+Gd0e36mhg4h2S3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W4HD5/m5QuqzbauL8yrpUoOu9x2jaWi495aGUnZusQUsDEHDKq3iAYo0m5ksFaLwQrAR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S6sy6dzLboJeXDxEtqVRd7l82/uUn2/elrrus9wwZrxpE5e+8OIef6YstHzK9iRyg40jl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QNzqU8Tgqpb7e+ZTHhBpWZa2QUFweViGwYyDDv6hnq0dJg5p/CLOPukNZS9TQuWrqy5H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ZzBXtEUGXMTyguYOx+IjPz3ZzMcK8YNxJQWuTF/EEFAHaM1Dev7Jv/7X8w7Jkho+SWZu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HR+8L8o5iYiXKiYleJWWGnXxAhzW4eIY8QpCZsuIL9brafnRBFzpon+YHClaZeYlRXyA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/dRqU+GxLPKOJkEHe4B3eZUrqr38VDBFR8w5jcu3XL6lmFg3vFx3THlMzn9zm+YGcS88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z2nF4hpqEERtsouOaVNudxg8oXSsNNqN8FHm0olXyip0OrYs8Lg0mYg3F4tWzR/zbpcB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uplKC9DvmV5lSnAp3h15+UxQP6I+EQ6Co2eIPf6obAHxFAAVfuFCFcTcH0Wc/UQnKCnhp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kphsripSLUuZ5OIJYDB3dpWIl08HYhcbHldwaeMB7lm7F8f8AqW37pqjCl3+NMrU7Su/7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j/ESCNt3EtFl+j/cvCSn4F/zMKhO8spR+YxJau84FAFlE8mZkY5eM+GOWTsTKd+nn9QX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8l3AwAA7ssV/7MEIvef7ZrHLPuHOfPRip/5lPG4J51+oPaU3VldrmBjHENcakwrlq5wM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BuLLeVkRbhAIXssDDFTgYuntFnywKuPwVs8S9VomwfjNTtAN4WcpQO6lRXtEH+SMxxAs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ZYNhlMy8YnaBLvVyitwTeYoa6XUw3BvUKz3i/DNmZUrzGX0TM4qXmP5hRCV3Yb7QCNxj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nkBCmeYFpX3lBS4vCNTCLclwgUQxObMkqDSblltbY5xLRluo5GmCoZaNF6ifJKqHnc5T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241+6iov+lKteq/lK2WoQ1aQtj3EWrNYBTxNgnGbmmb7r/MBU3lY9k4iGr4Iu6EdLd8S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cJluWbBEFmTZ3hCa/BRJs4gvuBg+cQeall3DylmaPLmUqmGOSUgaiyz8yyZgbzQFTKuP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AGHfzGDUtonc7rvBNgDZmyDRAe5ZGDRfLMUEmFIgN2dK+OzHoBS0j0XGDkxLDBFVEqPg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ypUo5li54YNsvG5sl13h3QcoHEU+IsXeCH2QcxMfzXMWR/mUJ4XxvyXKgFbLfzUua70C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FSy/Ms4Az9f1AxFX8WIFlMFvjX+IUZ2iZKhh5iYslGahrHM5qGfmEPUcrBxDwYhkjviH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h/ioDsHhGEh6xzKG0rJzO3R5MMijxjGttVPmXt5daM1NTDh2zKjIdiZNaheBl5VDbMDOZ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EuaOMjv1NhMrekQ23EXL5V+J5ffACW1FfdDLSdlxCPlPc1KRIjLVjmnZqB2L5hUITQOS5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MjP8Mga5ofX/ALhirHPlR8cKgaLCX0p/M/ygDDCesXABKOO1QFLN4/hjUFqIMJNOPOb8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wHhSWls5ffp4ltD8TZ47xutLWrTHyYBH7xmLTVR2L3flllHdX0QmDVv2ysvMqh3OJeMwe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W1m2R83GKlC8q4syvduu7E8Ct3plb6QO/D9RcrW5itvuHtNpuUuaeYSi+FaqPQCcvZDR9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VfuDECh91bEKRAO4FqO/choHjoHp6zAWeSc1Kr1UERVI7l4gu4FTA8QIMBROYE10av3A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4JUp1YdNysyvGIk5lfJExc10aRTtAWYQRfNrQe49wLk/iXJ2WxzuGS4O5sYXAol0y8gt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cpSs26DvBiAb0X3s4i0ZiJBjbwrTTAxwzAu4vNvM06BcBB2lylwz6n8b/Uvw/wD3ihm8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LZ58QByuR2YbLlbcbmZqHCJvUp2leSG6p4JRaiJUyO01Pe40yjDf+OZk0QJEpOKhgs+Z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YDSu8C7cFYuk2Zm3VMuCZQVo4mcMRTIzszZcuIuplg0nZOSWo/8AsgwjGPHLH4jdT5R/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dgWI8qk9LHtvbP8AMoznMEShpifeHHCoke6VcqZRJTkqG5eMwEaFQVxDfvB7IEbu+GK1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gf1blnVPMfDGIedo0+YmcO3b7lWHnmI9ke0LdCEnTTuvaCLjVb7RKv8AwQ2jHdbq8ldp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hB4gLijzlAAbqOHqNIpWXuHRc1U3vEv3AnuLTC53msEvHdj4oFRjct24/OMiiNi0T1ECs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8ThqVMarycZQ13g/mMwlMKmbYvuLbTG1zA0AtdE3/XhIDsR7SA2ksdmuI58oTClsY4ga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OneFiRGyK3Kx+0jyOA/UIc3X8paQKAs3GJYIVwO0BAqjluMOoAjWO0u4AH5n+XoRpmq7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ndKf4Zgewn2Q56pF1WUqWCL6DPDI/DEqyjPifsXwRX6lYloPyhIcce5Ykykpu9xjEocP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0y5YtZGvMGlIW3iDg7QD1LA0/uxj5D9UlLd0/lKvj/UAHbllZiYYDUtD/ADM1UC3HSZaZS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vQqlV2IDsz91kdFsq92j2q0PYuz6ZYQzdPiFvGtRyC1AUTnkckRHBoYuwmS7C5PiFg5N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H/yIII58FiNT26+cxV8IMJqGLjygtzSLxjC0p/iRhdxzANy71FrcIvzDMejjnpmThcot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qcS+8IGeUuVLbjb3lLxLvMDzAw4s4AWx8dGbL3DviIyzQhhVSx1/cQ1MramkBKSyCiuD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dClW9o0/xAOJfGouxangOrlrdwBQWLzQLfqfqfhHK1Er3gfH/VLAPD/iKjuX3hhUbvEt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g8OYHXTYWAxfT50y04OY6i/MXuyF7MQJtll+Y3ThrUzGdhqxB/U3Uht9hB+IulOuJfmzS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ZuGl0aTFZ3mBu3ceIRcOzcwv6Shoxwsfgir4Iz9oGMNxUx1nZK9ahBIineR7i13auX1K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xLWbHmPK4sMHY8RPBMMVxV/lxKj43GO0SVxKhfNxmYfmIGYdkOhaJeo92SnDcJkLCCxh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ZqMXD7ImH0I9bjG0Tw0+4GXZZqH/AGcStlqR4Y5S8W5eqg0xzmcDWIst3/ZKsnP/AB+5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VjErENMMTn5rMrZc4KbicAGVgwYChKW7kHSRWkqknHQ8VKI7HmEw4v7o80jRwdpVtvkM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SXuylcZxBAG8LDGH9iDLT6MMVF8CUQbSBHbOLfMXdw/VOEe8ColXXw1gYM0Xlr3AVNll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qvHaMBlQ/Mokx+Eh2oFPbZ/EzRr99x0+5j1cTVEUcDxyzf4gW084h35uPG0hh0T8U/xA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Y+FhxQQCbl3LsG44Wh6CCiNfid3r28VLBD/6lpbEYQnC/GJfx/6mj7n6itL4Ya6d4agL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5QxMcZhHIupUepina1E7GMwWhH8oJZre8BUTaVGsDt+YhaHPZm0J2cw1XbgYO3Yy8aVz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/BHYFwotxisFOwLmCP9I/lDVykrHqbyrnEQqEYFYL/iezMK6gViYF+4UKgHiGCoQwxc9E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stMoSWqafmLLdwNB9gSX+H4/ijaUvdI6rIK5JkuoCUXKgeJXzAKzHuEFxHkZUJ7KPoXL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qIkMu8obnDKU5b5lk/i4rMcoTb2mQhF4necjUr24uELirUyymL4gH1B3MHQ44g2RRIPF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fiFX+PEInWPuB7dGA2wHKocFfhE3f1II+wUDZzNW0K2e4IqWb3LeGWq1m2blr3LVLXGr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UiqrkqANtPtFsRqiWpUAiCGyXlzSG7FY75Fko2MTbGpeYakj4FotgCGXfiHjKyEw6cd4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6IicMLNRPzBX3UqXOYEfqJuUcGJQSyPS7GXlYmLsYFvUNH2/XKidE3NJWJUDf6h3Qkit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EimkJTmIRSFVuA0xLO5hqZRNFFYZRXrk9T3YbKyBDlpldtbHvFZUNXURXyfsnHmaXDT3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CoT11XQNyipAtZpYpGydu9TJGDuMC8SnMeMslRHs/wBw9xC3MFw1MSoj1DEF+h+4shhE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d/MWKlPhCT3iqFtvmXTTuAYIazoVBs8iLkl1aXNuWB54iqC7LvLmlxaqxez+ZadnNy/J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vVhE90grJKMwBgvNlkOYiCC2sqTB+GPpJ4t2RI1AxcbR/Mul7MqYiFjhbv8AMZw4abCk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3nzNaqEVQrfaNLWowGDxCKZzZta7iutSlmGMr8pzKnav9RQ70vjEVzOw17ZXzh+BMQO3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tDf0TmViJLg8Gj3Asxcu0g1dS6bCKSqVcuWLKmHeO0wpM373EvxKkI013pmv4lb+zmHk8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pTniCWkL+hK1FwQBzbvodmEFXVat+oIh+KQYMLt5HDLHwKdwbfqWJHSXtFQjllURYiUX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xVNxG0u+gOLOmESnotXNy4TCZGXfWqe6hBW4KKIGtxLwt+GfagDL7DfAmQbPFkRVZ5cq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oP2f0gf0pyf4IZD32Hstd1f5hiekYlUzIgVC0OUWCGh2l1iYl6qrXyMDcCHwyi5+IQPMG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QnBZ5lANIkA97iEqaRqZopzLvEYmtTturiS3SDdxlYQQGXZcH5iPof7I0sOAfuDRo7Z/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uphFnZ8/xDBLE2RSnLiAGGxlIUyxFuEsi2sXDMuPaHmobbNoZJduLXEGDpUxNquvKxBr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neCUHo5IEsmW4l1nrPPv6jnddolAwU+mVDg/x+otzIufAylxUXQWKh3mfvoUbXFzFyBg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uC2DYuZG2aZxD4LhDkjMIF1dTxAP4IZlYiV0SaRO84kzMm0vsMp7SnkYeL+ppp+pbQYl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XYnuiBzLy7OcbjnPuo70qlNTspNLVF9nhmQn1LFTBk4pjLi5IZbjiV0riEplUWS83CZ5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xDwaiZf3Kz5j5peEtMw11FohrzAz9lyL47TQNzbO8epCBL7O0EpFPclHJuECOJQ5jW5Z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7OY33ijvfeLzcF2gbIx2GHiaF3IflCWCy7Dc4w77ZjKxlY8B2RqF51qI8FsQrB0IN6HN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liv1rpVcfy1Gl3XeCCOHUKY2inw8Q1cBSp8gxGMGK6b5mwVHq6gJB4eI8Ik0m87HKXk7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1QxFQpTwgiub5h4zN1iBS05KCY0ap/JCAzZXk/wBcI3RYNWGIuLtn5TMeafqfFf7Q1X34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X6hAYfzBlDvcG1UhrteYQQUAIqUwzdNTCLHtRryilkWEC1qpYq/lgTlsqn4iDg0OUQct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SXNdrcVRi6M+meE9Gvq9RgJKvJ3LXXphq4K0SwhonAQzrtAdyVYRWZL4b/mCxgQ6KgVE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GzmVxHYNqEzngn4KmKYTF3l5jKlNQWy1DBb2nJa3iNjGCKwxVwkoXzDbrMaswHJN1zAl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UjJ8s1HdtrmW6ZbUWdaniXtdRECoGVwRYcDSMNeZdNJFqYajiHqJhmNwGn4J/MeG8T1x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F+EsF4EqgczMPAgpv9QAGhsPQZlarkoKvzH6F7FbCF47lo6tCWd4wLa/ECLERJj4g7cy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HTBh8r+IXokGXeqgv4AjfvxBG8wyx5XqHI89XYxWxxBRCkrMpoQdS1vI2ZTiMaWQ16iR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cvm/MYQcD8QaGI/iKh5QfmU+LUKtlfEDIIlGkjYhVyvnvFTAHaqAeYYbj51BcCBjQPxC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KvtLzYf45m/9ma2f47zLeb2hdbf7f3KHC+7QOT7JpPStzMy/X9Q/8g/qGg+l/U5snon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18oZy2+k8r6Rd6BUC6bgPvvxBgvl/cLgXAAN8NyhqI55KiKGFBnvAVlHtCaP4UFjg12b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MOd9CGahie4buaJIHF0kVXH0f3K85fMY4EDnRcqbC7a8R0L7wBNBV9x61EdCvYn0Au2V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6ITAZt4eSNDYrxAJZVJcCE/BBopE4JELsuDiztNo41aWToKe6je8QuV0L849x7YqANwn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l6mMvmVtWduPiWhAnDeoy8q9llaQ28DsXKBDiDHNx/E7hoX/AGQ2PDtv7mBDKbQmktww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DUNxvEOuALGLVvFVCiIUp/qXZR2aKpRStV+4X5waC6bJgjNHtjDDBsig4+JTjClhyci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AWS4e2ETtgvyxZzj9BNG+V/OCKtCP1AtNafcFLUJcXTshektV/zH4Zl1Z5jAFiWJkZiH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Z4A4PMbeBz8zITDNiwhbZxg7D1Ke30Fmca7Qrc2j8LjQK8qlUBA7D7g1BQcSpRFojkRK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5lWmKMtrHsB/omMYCzLHUWp3dCPRahB0ov5ljTvFhe4FmJUeYYTEs0zNsx6Sotlj4gKj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Yq1RcpfNJMsCCepo3L9ai0JZ8fmKYN3Pzf8AEAIagp6lkzG4JSCicMsBZqCjbROSJ2/S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iV4gGPWrhqoQJpoTskNMaXUyWs94Vdw/VlxMCv4gIizZRV/MAXIZN1RxGl0cioit17mU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IRwFAXKyVipXQi1KcQV5f3MxvLsqIoaqCQ5CzRO7DEsqPWmMLKttSxQG8ksWlxkv8zNC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e4fjz/CF9ha9szTmZGDkJdtVTDeebMwlrQMNzPRB8xRNldAoineFU7VTK83YwUxGBjuX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PKURx0DoeeondlBmVMkI0gThlPE7sFM7kSxur8SvHWV1HqIMorySGEX3LSuElCtsAKHL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WIq+FOcwu1Kuz+eHID3ZmIh21+Z2IBX/ALGqwn3EznDKufMDG4Er8SoYgRIZ6FSGVIrb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mMrE1vUZtjmtQfI7iQtrSEjeoQeYOVMWR+oDZ9KZX5cXEkHrkqodpuIbfmWbXwzsSeXl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UwIgJzDTUW2+7jxe0iAcwLxDMeCwy2Wa/UIvaLeF3KlPxrMlB8Zx5inof1KjiFsLctQo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HAtv5mBpjy/7gq1+2RmRfSR9eNFboGPlhd3Mn5e4FkHL/wDMR0bIte6wXaHD8TUHaUUM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SwjaMZa9vDDQOLTLwo/Mbs/1THF3/aL4iFXxM/V/c3QYgrcPeYlwZI4jmOXScAPq5cdf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VsxEJcIxsITDVvLOAiJbSLK+OxMSCuhaleEweD4l+ZYSq3CVE3DHQ5QHKK6cRU2SDM5Z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BEzzDEGrSEOYHeJcNRKH+2K8eWUW1C1AxAxHxAzcD3gJuCo3fBLbje1gAiDD5i7IfMSh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Zld5oy7XvfQChjtjzX43FF+2EcWVRAuiMpZWE3FaSCc1DsGUay/UIDjNy/XjzNIehOzz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zKyAtu5EPYfsnP8A9GAqSCR9QQDRCtMwpLYO4P1CBmZuW4SUPTU9EeYoVHb9z+2Nr4qA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x7tfwlx2zWJqWxqAS+WoSo2GI9IVvuqNUbog+GfBH0pHa/7zG2iiYty7RVczOFPEZmR5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TW5sp1xGjlyzY8EMCbGL4iS+7jAVpfmXbi6DJKlGYmIMY1Ahr554IfDlX9uXT4f5sUwH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f/EOIv98TFs9n+plbq9P6gC5fh/UaMF9jMHN3xULOL4/qWuAPiAVn+P6lEhYCZB9wPLix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yjcUlPZFYoB4TJFlhULFmgmU0P0h0XhVYHXFx0GbWnQ7AdlIs4qWVz4zC2YWxUsUUHvs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Nu1eY6BTQeYrnAT7Moykq4eYGSbO0ArPaMDPmBiIqtwQikNgHd8QZwicPDC5PV9xNyos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TRPUbVs9QXH8bixgfSij6+/7IvgL5D/EtcA+H+kZZ69P6glZu9xuYb3H+Zsph2lX9p/3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abGyyCYp4mrgJPHkGLBYgJuDlfEtPSVFoXe0N9n+aKVKtfwmRmKOlnvmObvEdsH9wFky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hBU+CHA2H3F/AQUsBeowZhHABz3pDEtSjD4DxClwW27IqLioO2ZVTtd/UPkFR+/5mnf/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hwb3GHnSf5neZLDeI2fbXvzDMCaauhlWy7o2GXzAtWrfslM6JSQgKyeAqDaYjRxFSkjtG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SOs7mkRekleQ9Vkgrz9RWgTHCdQ0GJuWqVu2Ny3eIhBcZN2aPcErfaYSBtNkWoblQI3w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x/MAZ+YGB2NTeDgIsV5a7dBoNI4Ollk4hA8xqxTynE2q2J9jLPaCoiCZ2RqiUncRkNna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UhVkSR2S1Hww45jGVXDu3zBkJYqzRCyhOJne5tV2wM01nMO4ZhqHFTNmGMcRw8Msj3S5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lrn5JveIPL7j8QwVCCLjfRhD6Qm8eh22GUGEnG4azBKO4/nLjzHZe4uBs4TF+HQ2jiyB4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YJUO5XEvZcn4qh0wcN/0xUXDpGDSTnF+Yy1sOZdacMWzEI86gM1AVmF8uYVQ2c1DWkaO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2laZQlz/JMPdFUKY/M7uoM4lX2jhUe07kB0KF3KDHYwYSrlTiC4UllolkuEFwmBXmyrQK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VmNIgBCmPzmAwuirYxc/1ejk7KltRysYiPQ00ZPuVgKfg/MUNf6+4iGhyA/cCv6MDq3v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ISWG6ijdX3DdTkLY1nVy1CA4MNj68/taxF/o/3DuPxh/wCZiO8fhBtvwBh5AGstQFZH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WPfJjmJRyATkgqwBkdmVu5UNl/q4f8nMGIGMwJi8znoSBAojiGYkYVf0fSIKFlNcM0Pm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B/M2XGE55lKkWr0/M1j/ACECaQKYC1BarP3hf8RqTn8QgyIMRMOfyF/aMuFR9ljZ9MINS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XuUlwj4pj17BAoxMtOohqrS/MoHwn7Jl3KPsjChymvmZN/i4/kf0TJvn/PxCeiGH+TMT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3ANSwUHugV6l3GKuswB7TW9iMpHBmDNx1AQAlDL+ZVsxBRjSLV8bE/UzTghsJwhqJ1Vw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/hHuZi4lPqWYfwiFHFAZE7VcVDZqZVbl0KFTH9woA9BBqE9Tio5YmE1+xPqP/agOWiLP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wILdamrzA7mkCiViZG02P3LCraGNsJraFnZhgcx5jrjUqdyJ84rIazmC7S5uULT/ADnU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NMbW4humMsRLiCeJQyxFayIII036lFrxMQrY8wYi8R4EroZnEhDKQR7bRhh6OT/KwmGg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7Id493DPZ7idmpnoxEcspxAJNO8wMWi67O3mFQBYkSO8zSF7T+SUUONzF+L+5ubwZmPCY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3IcO8GGo4iNwh3CJNmHgOUrr7i7OSh7QQC16gFqKmkGYG4aI6bmd40VDTGXKGL2JVrTi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MNly/uil+0OyecOlJBUyMQuCCazD3YgbJ2uIlczDBzC0cfEHeWeIQMYjGdTPUPcwQwaj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QSlhQ6vhiEHxsveiIoK5rj71MH7BGC5oAD3Ei8VUUT0EOloDWPerihfwVnI+pNtF8Ija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/pQ5PqTuN7MP/Ow1YPFIX2wU6/Ng5n4axsD0MEJGS0WfLLYlZxb+YIEgLEVJ9w/Tsj+Y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DkrCjhaiLntBWNTHHtzXuAIpaLdV559xysCPtx+6KktYcLg2RsL55lwFlUwgS45ZqAqA8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5cpXJuHS+U4BuiMGfgH7nOKqDycRbhoce5inh0hiKkxpl3EkAFb9o6JkT9QoTMEU2/iiz9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lO1FfIU/roOECLfOJR+I+ALsPNQimBWIOYrvJUO0y3csMAS9OY4rYbRjqFlis14YMXmf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/LBryQ7qsf3Hb7jZMhThe0dXKit2Rwxwd5TsTi5YeC/NlCBMkSs7ghlhcME7wTvEHMTw3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5gd5n5EUDEAlEbbhhuMabLl1diMTRvaNQd1KTsRpijlxLmGDZd4l1DvKXX/DCETwT9rf8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BxBZbKICmDOIsTPc5S1QFCu2YtpeAPEqSkrglO0rO8yimIywBvobo8O8SFbmaGFcBsPd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8s3aqUaFeJkyvMBS35ZZCnmKEXe5YBz2hIFXduWIvKRmXbuysJHJLCpv5gK+xlFHc0fb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L+ILi1+gisUHyhlsnxKP/ABgeaVxZuW3o8n/s4PxMTaHO6f8AsOA8Z/8AcsFu8JQRYfCl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cKEaUqruZGWL2nDB8AfmILod3+rlpKtHM80J+YYww5iqLG8Y7JfmMFrqoKVvZdYUp7MPi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BQinYL/mXjzKlYwQJf8A8iWMIihvzEsEEq+0XzXs7RBHCMZfCYsMtEC9qih7w8DLKjuI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blu8vW4pziKu1x2xpCWqsDgmHBNdUwfzDbxGFt4mypYxKKYAUcTTDHyzFt3uLgy5/mKf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o4nqaM5xFQqUnwM6mB3idpnCrHSoTfqUEDE5dCfhzO/sjzCyJsHaCnMS61Vs8kyknRWv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9yKktF8X/wCRITBK/wDpLptPfqorgSu8DEHHmbhO8zc4jEwxNTu/iezpd4VHa5+hgoHk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lXL+c4Rbtr+8R09HA5R1F7OlP0y/qUBDQKDxKkzDBUliB6q/LEeCN/SPkn4Sc2/Ha7By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B4gQmNHdZnJF0s4ldWOTFZm2K1Dt0CKwdg/MxijSPJ+SCwM237nF3X9wZdLrIWd7lcqI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3B+U4wmLsv8A1cYLJNchFo0ENVKPecBBfglG0ISUrgkdo/KKmHENC94oniVKSgTIMLs5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pfBDoqsPef5hu5RS2caCio8oMQsh3xPUI+Jp4lJBrfiAeyo/mJQ7wYlYnniJfjB6uZFY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GATFBo7/APyJu3YTAzDntFuWXips9+jVcxjzcRRUodxwWl8JsgIUikTT2giA0TcqijJPU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LWo6ZXFrKE3Y3WG4gMsUo4l95VXDUL+wh2b4vt/czmOTzTT8JSoF5Z7z3YlsVChtcFWG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UXinqUt2vuSy6lZWk/8AjiGMJXYTZR8Y8fYybBnd5jJDsPqLFGBlqY+oUidomYioiRGj8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eUz8xR7O8KqatfZP30+5eGD5l4jzmNBFCNTdUFKxmUL0wzanlMQJf3MyPwVB7tfeOT4R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WetYUZ+UMPMwh14ldujXUTNJjkikjLiENZmBUV2gmcXL/wDsvq4/pFYNUPygwhaA7sFH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fdrhXP8AQYgQWS/RDMVwLlbgYxGBiC2e+hu7tD9b9SoQ4TnsZfqVl7ww/MMvf7hEuBCI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VF/xD0y/DFzApgneCd4ucQOYoxbNyyKhhtLz+qUVoeht7wvqCfqZVqpF8cQ7+38pylSu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y/UzQg7G8S2PExPXs2CBYYFkRgMIrJT+V+gTJXPA3UZW7FfqBbDP6w5fMIa8E6Zq0Uje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xzSq+5TZY+ASxzMKeUs/1YYaTAN/uEJDi78xUxwH8xcve48y/iH6gmLuuair4S/Wi6+F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yua7yQrVScyfiWistEs3T1O/l5lcAJVHlSiHRBRATtMpYGbnmGKctHaBCoSNtyw8EyJY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x3gFXKVuL9RQ1CU29icS5wy+1RVhLctdFOha4Oj6JYLJeFX3YbMY9ysbqYR2MwXbGYKr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dRGBZPWoM4ixKuGvUOIKjPMVQ8rpe2XgGMjgRleKIB5d/mUTHIe5SlxXir1cyrdfERCp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onL2ykOmsMtWZdswLxF7R9gFVeIN8V7jVrI/RMvDGXZP3sdP3GeX+OkJqGoFzDUU5hXE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M5hZiHJI14L1Cn5Ai8JRrV4hb+zHn95ealajiIZaNCxi0J7nNznDr1GkwJUXKGO8CVA3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dVft/uY0tJ9R24bDu/2RdaZzqU1qZXjEAeIIcxGQi7aJpNpBuARirgEZc4mBnUvHmWtm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dlzMVstqF6gpzHki7TVhXEVfEqJfqWzMurxFbqFru7QoqxT9kFBx/JBmDdNSoDCgUEqa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RFSxCxNJMehuwyhlTaVmECVA8QU3ifVP10VUaqtsYd1Rw1mrgZzl6UpMh/CBLsSjCuOv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Fdn2m1nuftB1u9/1yzT7P/ETX6Jnz4y/uU9SQANuc03LchBghl7xRQSzTncAG7QtvB8L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TTy47lbPJctRwLex32v2X5m8pyXV0u5oTJe5mVxWkhT8qfzOc8zJ4H80xXWlLxRFKUuz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7nVntmJiFisU08wDOy+CFwL+GIEw4w7PGe1QVRKvOJXVxFKOy/iVb3OINQ7pVzfpmUPw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NRZX+xgx8U69kH+Xmfgv3DCxcxEaKYGskGOCrcRiEOTFd7GSLZW7y4X7lEKccMHaJrcb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89oDbfm4MRG7HEsajald5Q4Ljl8R1U7TnmPylth2NIzO6qz3tMyuBRLIFFSoQavM4hvc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R5tyyhYKmbU9OjCXt8THG5UVXFwzAC0qWCBDwA/TAVTLYK4hB4gvxUMfEpUZulbS/CHg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WuDgEDpdQujkZkXMhhmVXaCG6gPqa5xBEw/U7O0WGZohAZtY6ZWleYVB3EPy/wA0Yo3T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C16DtDcvHQ1uBFxNcTO7VwWxy/wSrxHoWN2P6ZkfmUA5jO3/AGTNiHcX0aiH2Qa/fiUa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Ar/L5hrRapbrL/UsHN/4lDj8rMVEw7QLa+0ztwhOEfLLVafBAHjO4NxF2A8NoE5t9IG4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y+gVEJUt8Db9TXU8IGJbnVSqjFxBKmLCFFz1MqmLG9JR76DCFpD/AFxHzMqtTgSVPsUG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Unxgbmyyv5IKe/UJp+qgEo8xJCS76IWBlYCovs2NYhFiN5zvxE+iVTA5MV/U85DIJqOH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agbbS4C4rF2/olsTM/YjYJMdovpRHH5lZUolKm+JqxCat+cX9Q8xSrV3plbDRdS65b9L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RBEKtw6+Sdxk5JaArteH9kIvPYHHejP15MThSsmZqc3Ds7Ri/NVw15I5R5gnaLFOVU/M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34l6lOcB+4CyuLWv3EDpSIr6iSxAxLxeSEZUlLlzx3lcxnuSWRJ3/APSE/iP7oGYsZvL3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8uACgrumVgfRGEMZbteibgOHHiNRi5uoYknDrj9wLrLqpnbsp+IG5QNh1/rwz7g/qNc1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y9CdY5pxLuJAADhd1MmZihRlzBlwNOey3X5lSVzeosdfiOrigXiECdQKfAUwJT4dBgi3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B5hElZk7gLZ/cJfJ2mJ4l2QNmIZJfeGZlx26Uwjhhn0P3FKdNfEsStrCR5mmJrmZPiYQ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Vs5lVsWMeEE7yhT20wmOAgdiFfxLkSp5jlmRqaeIbhixL14aJkAcvEbA1P7QNlyaw83z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zfbtGvN7wOCNTaJ+4yAywVol+OmY2C4tgl0NuGM2kXTmHMQKKAzdyRmF5s/c/J/tM3d/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L3FZfMvEXaDFndAPE5GrmINWfkhuVcSYFNr8JM+OM/8AfbGuC8M8RjhkqBcFnXQMMNQO0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ic2Is4bDwP30rt04lwzKhE3LJQNyoW3L9iFxU1PDocGFe4ScfBMLqVYMZIcwYYmNkC6z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RKDLMssJRPsmGtSlm2AG5c3JdNS3eWAMnJr8JPk+4j/mBTUpjRDrhnbD6e0A6g70QaYX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now8WBzUrGZpgu0JzN4AbHUHWnFgbURV1uACg5I3YCabgAI2ot9yiJUxVxsOJVri5Oy5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wR0PIGIJE8wyxQFpqJkcTLDFzScmYlxOJh+EixIPYhj5hEikieG4yLN+srDl3jiYgBUT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Xgzx4bPUP8gNxpvng7Wkrr1DuFZjs+oW83emMm6b7n+jwTVnKpVoBrFW4Rql4IjFKDkb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+SNhusSXjvB55IFy32gV/Cf1G1V/bH9R2afVTtJBm1qOvhMir+ALlwAsGM+7gmE8f2Sj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Bh75I3uW5Wq1xAcShcQ0KCbAlzHnozE597fXTMubqJof5zBnHIf1GAnedncV+4nf8zhg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hrSVcembCEULYgL3MMIJ5Q8xWdXicQsT2UWy7xeD/JHUW2LE0lzUqbVdR+iVA4andoA3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lSGtp3BKCVAxDGSCUy4RJczSH5ih7NRkY1MSM3EEVjUYVWejUPvEce8t1Cq/phSvf/GBW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qqYLV2QFMx1lCvCYiQ4YgJ6gL2CVaMRcivLLb/ERL76l95dcRQ3j3DJd4iAuyCWSJ+rj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cXbc3zclAOEfohFRVB+5tvmetb/hgFe4yLR5sblaZjc2BziV5h0HEaEyHmmVQ5G/Zhi49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3wm/v/bKhP8AZFG/p3iE7MRfiEpUNTcrEOFyj8zHmJ3DD7wH8sqUZj0alZlStyqMSqId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mqOMlwIzWICHuCrll9K8YhggMCp4Q5nwJTMBLuoZTYwXAxxEWbjDk7x0VlMtYZwH1F2U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kS3dp5TiD5RJdH2/3MS/lf3Fck2kj8RMMVi+H7mi+x/cIaF8KApyvlAcbs0BmAec5TEu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KFCv+jzOTPC2WOnyOctfK5SUmeEfzLjZ2LH8wtVo2FA+W+/9k0TYJWS2mXNMGBy4RvzL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cmHjg7Rr5hrNcaEgqM0ZymrB+EBLMh0nJuDIRaKKaB5gMw+9a6P/AGMUAtCPknlF4rNI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QDu6sc/MamQUAnDjnEIgjoNPD5NQVkmTnO7MdvzUwey38QYnuHSi0LlphPLezMSDib3L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v3gkooUim/dCX7q9IPn4rP5g9AXpcg58gQ2tGlImlvLNF9iWcP7xWlD5l4CXXYiMy2Na+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kW3coC9LGcewB+T+4sHF34Y8zH2xXZuz+SPLw/wIjbi7skz8qRz0YIomLWPEqvP8RINe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p27k0wESfHsP2kWQLVkqFzTpOlllzNnE5pRMIZJvCm4p0AElJBjzHeDUwUQiMcrFrP2q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MLhOEw10A3iBdzPEItYip7AfzMHkQjFS+UuWgw8QMPeeE1dwqt1DUPgTZ7xmIou09VbB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9vj+IKIb3KXUEL7xpsZgUOJrUxstqHtAMIsIvNKD3pYQmVuxhjZmMtgYo5IbWdMEBGGz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mTx4g2c1qbkq8XuAK7cvCpWDxCWvmbRkGr3+CDNWK/qZ+0l6ef3SyMttOe8JXcjiVhgL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mDUVai/3cksAaC/a/rpcJ/gDMxr3ScTy/LDp/wBkzS5ZuVghtzMiVmUSzU0mj/q5Snlg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8o89oOWHnUAblRxBywhzFSZ2/qVC7glkSyvxGQb8agHaJbtsiEaa5mCCriuyF3FAZUDE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cBOeZWTuoRR6g8+3JWZwCbiekEPM1qBP97xEsb9g+4ZjgDGLH2ZjdsFWBgdfAlHkIgiq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8oZ6u9pV2TynrvTPS+Bh/BJF8v6uLc75l7/bBH+aFNR7dcXMFGz+TKXmweIM90KqDpm+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ah3MMm5goN56N0yuaMckAEY9fOvmWCitIE4U/heZep+5QWzwukmSBwQ3uY7rFPpl4haO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yP5ZmT20fDyTV2joNw34l5mt2f4m95tDK32mnwE0AtX/AAE7yuJL05lM/GbO22s0gtjR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G1DZJ+iw8YAYA4I0JmzOJXxUjH3rKmhTVzamBPE8ZWcH0ED8w/cVI24Hp6Lu7FzOxL7Fw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A0S7i5QJmQK39ynN7MRJiUV1TPqeM+5fFW+wh5mYLcd/SGF7RjACR8N/xDHJ48lwEzkms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OEAZxBYpuXnPkMVCS7rD14NhEXGoWPMy1GN/GItngXtLfuMuJTTcqlsNFZmHQYWBV4ls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fMzqNIxL0u0lLc4hC1ll2W4O1VDxcaLpC1bKnbEv6joPb9JVZeA9w42+hvioEcZ4mspT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3iWpzdwBFXHrCfz0eTiGM/mGvUNN7gNvacS6VOYZMypqLz2htzDmbZsYVszT94l3tLEc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3AKhOYMNdDaEIP1HTHSZ8+RyytSpV/wDAzcrTHbeX7ZluGKtaleI1I6i54SazcBMsIabv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gjzX6IcM2g+iXZ0BZkxKvL0Kqa6e4IG5k8zNvtqA3WHxGNFDvxLuTmCWJad+I3Vuc0dmC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NYO24VJ35ig8mIU6AamcSV/ycysypXS7FV+QB/j5iUKmDsd/31DpXSoEqV0rrxP082nm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gq5mMwCKOmTpqznUbUJkJSss7kfmE2xQbzc0+9sJV9g4f3NC8lbXzNxBJcHzLxvuB6Qf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CayDhQgxntR0nxGqvu/iZrv+6Y76DVyD9x0Iu7/omcLwd9iIhv8AhvZ4JkVMRgjouZomA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cp33HxUAUR2zvQsyVHa/qP7Eva0eIQWVyRkO9QSwymbsuPDCxVy3H/g7wit/r+IKttr9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jAGvP6hkHux1UALktCjS+5VKO/cGcQtmP/kTVlHPD7hLnAG0opunmccofWJQB1MSTIjW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tR1DdRNoV6ZLhoHMsbZpBDzM7qA36mjEaqOOZTEwChPLPxIxAZl4nMizhiwMQLIcyoS6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8scS9ON8RoTkZ2o9IFsPVWy2aRWYzE3h4QIYBbW14pjxeQ+kMWpceXNBAbsZdEoFImJR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Is2WNJHbm9RtaA9//EIxZ8y7EIrKDfeIWhri5SVI7SOpBDOuvtFBv3jbOEdKb3E0CnBG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HAsCYyxBTrgzl31vwQtOD9M0qXeIeZmD3TZCEIOJp0B2wWjt/lhKwypQvL+ItXebnl+5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Wc6lFo+JmY2bhWpUP+KyTBvX8xHnvf1PNl/qE+egMwKlWV0CBVdEhldTNcFP2hozCTOY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D4RLazH7ShgtvEWRmLGoQJaC4a5zKUGZ4lMAz2l1AEuLONxHpcf/AIBCGICRxsdp47w6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a68QmJx0JpNLvDp3uOpo/wCKdC5nE8TRUJc0bm7NGWHW1gaYjZAfmv1C/ZOUpoGqsN51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ZSfEvL7SXhHkwl96gTklrGGrnAbqvqaJpeILLmnMPn/5zHzK/MVsuW5tlyggK68VUd6I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5xcdsdI5C00tpofMzzbJ48DwXEmxw+AqOCpWcx/cuj2+xHMWNDrsP5ZrulGEi1gQEZxiI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do0gzf6pnDFhbLfgjTsH7GDN3IfRLHfg7brmUvguOI6LsbJXeFhw7i5jMoBDwl6gURvJ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xrm4eRf7RChyuMdRYxDMrtGCtpi3BScQsv6xoVLEGppMCVflFQmBKmCuYbItrwxeu9/E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JalGI7hiXBZKqG5YyrUoteLP/ICi3GpTsJRNmojjHeGP5R4ejZ7mM/kgeDX4sWLWYpmC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uOj2aiC9IOweYW3AqK19swp29cqlbhzN+YNS9KDMdQzZxNS2m9cRaJhMwKMYiDd7hGo4h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rq8plBKqyEPiWUx/7wk16/qNJcGZeZol3cN9NQe8pdHNR0GqP4Z8wZ9QOxD8pl6BMTwC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jLLqVnENZiCXZ5hlhT+5c/G/clsZ/SVq7QB3n6iDZ4g7lF0wgLiFY30SJuAVTuUN+IBU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QFhxW7huFhJIMshFnDFY6aRINcRXaVHt0n3lqq4RpiWe5k/eH/4HWu0MUtBYnZl1ZlCz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mnQh0OpNJSuM07k4ZhV/gdAw102iYQctTZFvpArWLq/MGWTNlQHs3FHEL2HdHr6ihae3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UIGbMcwvacOo5V7b5R3ZyJRVUCOe6LSadvxHef3Be1xEKOaSXHYvwTH/AC2xS91FaMXe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oUlCB4g5SufaYO4a57U34Jewsq4VXft2gIDtoJw+wzCiODcyAU0W12IFz08L/cJi/lU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ZhBFazYVsxMwLvtPMH0v1NXHsM/0ibPZ6tFmG3f6l5UqGhTcaLbl6/Uo28W9DcWBomG8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zDWJcJt5AnjI/wARjO+ZrenBzNEqtx8ssedtgsQt29KjlTcargh2j5dCAWFtrG17EXgi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hqd+8WoPTiAs0jBzEQyFCFPDE8sSHIwCXCrGO1iW3EZDcLMTKAXLL3AB3x02RPShP4iw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QcNsitRCtwUzLFZYLhtklzE6ZlzRP1BTI+8O6yj+UGbW2HvCs8RFAzMDRkiJG3iVFHOo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VtjLCi1ExZ9SwgIT8bcWHtM8mbT5nWfUTh3+zGb3s/qDU4hDUYHMGDCNRZs3/HDvEIQV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72MjXGagWuD/AAnzOOhAoWBfOYg4SZHP3MkO2nsh7WCY1eSoqv8A71fx0IMzg4oYRO0r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RY+wTHiXqJUzmBGVaL45jVVXcaYLWF1NotINTwmLE56BqW3iGeQl7h+YqZoucsMf8H/B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Utm1wnmY+tn1xl95qyXK6kvoa6HTWYnvP2iagcP+B0aNY6HAfF9GTUcOHcNywEi/BaoB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YIV2OHUTh16iMWcLf4Ij7hOwwyfT8sa/CaFrqs+E1NCWnc+SG+BR/Edv3HghyfMXkAgp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nYUPxH7ZM4EumGIgowfZLXleAOWAxdBdGk+bcTFMPgKJnuUyn/JuVGIY1IO332JW2M73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7pSnD2jKDcoTMLuABZCU87mLdoie/8YwPRANLdSsbLxX4mfBAoF8kNoGAJ+URpQii6XO8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m+05geigreICqlZ3FtbSX4yTQriYs0IFEHMzfEV30GpgGpSfSudMEg0AfOZlDmcdNR5Yr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ZYWEXgIC0IsfgEZk82S7bqWQiuYErtAqMDiXsrEDPke5s/cuE8zCHYcd5grCAO79xA1C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8Tc6M3eHj6gWnQm4EbT9kzlC2cS2k21ORhiNqBzbUFcJhexhbLmYgh097jtbA/VH4JUx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LKqIRsN18woYMRBIAx3SsQBdFeoYY6r3UTTcpb2grsCfpMOwPxU5X+0xdCDuM4g9COEw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eBBxB6VRM2H4iOXAfNy1srWBReOJUMVDb6hCG+gQ5m5UuZqh+orXGEuTQ3C+4+Rc3PUC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QdajCV6nOOg5lx7x444S2bO82XMMBHEyNl70QfEJgjNpnvDeZlBqGDEDFw1CGSK/e6Gu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HQ5jq13wiRgakP4AnmJw4epDPQ6nRYqPHzG12myD0Nvw6FhqPKdocR1HE+mHcwtMoQ6Q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bkmpO+V8OGWT2G2uycNbOag198sNLHC35TBL1cWtF3pJS8PRp4MfmP8ACZ2zmWqDEF2Q3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G8Jm27nKWT0pO2b/AFK9hQHdOJccqbZQo1vd8Ed54pP54BwLjUZX+YcNEAN21ANA31Nx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K+Zn12JkR1N584ksQ4fxla7WmX45lcKC67RYU3BRt1UFB5/oneL/AG7RbIRduzP0QQAG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cQXOYWMOIgWBe8cXEllXBlIAKohdyCCs2JQFRWGII3E1RuKGCPByyj+VTkRfzRX8QUeI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wDcM42uIF3tdvqZgAHq1da/4DEqECOpUTEtlFoe+n8SsS8rmMDY8yiFnJHojQF3Gx8O6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syv5uUoqtn4QlK4Dfe5WORkj3kC9S47ApOJdGXg7Ih8on7TalPacTEIq65mAfmKbbx9z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tkhfHg5gMDZe5YGuCZNk8Mcg3w1qEhp5jMFSJYgufMZhaGoSSPAgxl3JUEKR3YP7ciru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x/CmOl/8vUd+JcvEyeogmLzI3efQgy8dBjO3wPyxDVqxS8OZUoqh+CMHKQhAQlk3Kh08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ClTb+Qh0EVaCfBDCXVfwlmXfmXnN1D9Sqn8Iblaq0QGFfRGnP4TuZlyleoovFxXBHbwT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xY3BgiZNYlxtcGoRcGWaxCkd+J/xAlYnH/FZZUOlYgYeldM0H0ffDCXpNNj48GGu45E5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Fg3Z6PC3/WLOZF/FAyO3U0+Jd73NnQxHmGeIGtD1AEQlRK0whMVwuzfz/EbKdeLZUdtS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8ssc+UDkJVHaDBWA1qAosNOp+CGwkJwnuOq+cQCH/hFfORMDeCR5iPmWeIBZRyjXm4y+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rgvdoUMFPVSmGC7Ed0bi4kKVa/EXgGixQ+wlSbsceF5cwIKW3V4WsA8N0W4C9pukHXkq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AKjBjCmJtrDyblRoAXm6ZdCovAW3xGOAVojGg8oq7aI7Tyl1qKrNKRgXhNbs25fUOoB5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CuxphuGVWpOYAUhjtCEy++5o8IWFmzkmBUAHiZ/ftDD+GIb4bPDMw1KCp3c9A2bGYK8S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nAKfIU/iDYz0bxZtlKG5Y4ieGeIS+Gz1hiseVX8vRxBEZTNs8KKzA13qAG/5TD+RQKX+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7KYr2a9R5klLcCV7TBTJXMBHFsa7O6ghaiLpk7xXpojpcNdWjHUco5gjcJd9MaF3p9QeE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FheQo1Li5ex4gb4uZnCJomm494FXMkBbjXEsRLBuSGVwU+Xn6mB3m8LEQvWpXMslO7uII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EEyWTWEQ7gDQHqBUreMAsa7wJou0HkWjYbKiyZF2vFEZMs1eb/8AEXI5/VF2mkGd4wIO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Z++X4JUOjpvM75g/KBbdKfuYC8YP1PEr5hCZuVZKqGps+f4S55SgVwsFT3/LBhmZqKYJ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fQNwfXT23dSg7wMxL3iYamjeY2uMY6B0Evx0DtFsZyxb7TKGE16dYYMuHN4dOGGodU6D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Vx5OzH6nXMzSnoajDqQ6fyky+KYD1MW82/EWdnMwf8TIQMENysocsfZhftAMU29hYkVq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tCrjmz6z9xB9NX3dZ+a+xjb4svP5ss/cOxp6tWYOylrzaE9HoW3k4wpm+6JxlZ9W/wBT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2ZI7EVDXH9dFN42weyumiGUmioWywUuCHSkAr3cNyxEruvUC36goBAoXVavKUi3L1Rkg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UAJ9Ey0XvkSl/ATVD3EQNpHcGPsk9xkBZdgH+SAAItvP8VKSbWoFa2swWZzXyfuHA7H7I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BFgxrPtX8IPiBFHUFFeSPxEAkFB2OlY8RhjJVw0FNBU5TVxyzyy4tCmzJNd1IcJkg1rc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juNntCqkcraPxMJl8qC0/c0ugZjQRwahbLFwYCO1/wDpOHv70X1iEGo51lm8TuyVP5J/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7BnaJ6CGofUrdv4gNUM7BiJ2h+I0fwSwtPhH6Sy6CiAPRMlcQY1NpuNYFDqKDn1NDxMi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xK5bMH8RvKZZYtLJ4vLDY0Im6mdNfMFsNks29MpolnyEUHWDWLufqgg5HDPwTvN/iB03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qXiossdNsDhTm5QGoUEVZw1MLebb9q7RhTF8TPC+JoCe4lkXaFmnpGOtNdopqjzBirtJ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llDPc1t08SZj/wBBDUuDL6DDMOjpi5OYKfu356eYMWq9xEf/AENztVEHwzFQ2USoW3Elw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8UzVmGNWIAHmg24hcZl3KqXB7S28y53nNw30gXDLMcZlxuWeZh3cxROmUS8ZRDeehy8Q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9N/iFs9BjFeY3nHTYwneEqEIbnHQhCVAhKTUjx5OzFjo7B5+8SubHk6EDqda8PT4mjxE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vt0XFKUmU7k0ldxLHP52v4hEYs/sEFoE2GLjyViKbUOgVzR/H2Q0FIuDpe38O0KiEJerh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lXp4tV4IwIWRJuaV55Fxdyz2l7EVEYtIUF3BIp3lTmK37Y7Z4iU+H6gLQuFxUXniDvg+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2jThW8Q3dYp2L4+IAAsAWgSlWqJgdADAsJVYGmlrbqBq8Ccbr7XQTFUAHAShdQEJWZ3C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bJNMsfImNjN+u0H7rxC15mypYZ8JU5uHWpa2AeYxr7kdHs8zhZpP6jFUuTWCMGgPeNcI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O0lEdQ0zI8wIAzMK5V/Tf4hsOVpMANR4al249otlgUBChy1AStsfILH+IGXTjF8Jlyyj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xfuXWl3PlxMCeJof4zMpxoqA1VQ7yziceZgMsDuInorEo1KU8cRLiQV6lGjdRYPG4ZMF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GWYFpgOxUoVwvhd/xBU1pZSRzZ9Jcum48LClGxMMBVamKg6h6RTCDTwxo7HJUXwm7eSU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RJ44wNGn4YcQyuVKL3xFjxAsFqlVWdoDtDaAnZgSqlTJiHSYCAFCyFYK8HQ67adFb/8A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8/uQPJ/ghroaneX0HozNIyBMkV3C+IaxFgKcv2BhyMBE7XFbhDEZRMIG7gJEuf4PtMbD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RIS6CUL08kue4JqcMbjNEJ3NQWHiHAnqW+Y876Pdl7i+Yu8ync6GK7nhAVuFLiVZjah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I7XkR/xcfEDoSpr/AIOjrqSIK/YOzF8kqm/D4QAi2qxIdb6cdJrt2a3iPCAAORfiOppH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iqlXeZ27wLz+4FPwy7QVWrdAv8Rl5g0JxwBHt/0Lgvg3XlaQWMCrTTVmjae1PEfmuqjd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Tft17qIPLiq0rs1Lz3g4gLcy3nj4qV7ACphHALJ4WsxrU8y0ax2mILmiINFncmYxRqL+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f3MUYBl4ZpfPMCAWKc/epiNgOR/nMeTLHyvGMTDBbQK+5SCJWaRs9uYVGgg24hYS5eIqG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R/cvoNHApxGd5crmu4JeYLQzTqdoF3Us4bsdy5tTvUeWxGOzEeQDP2EeyfgbAe+GOOLu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YXiHYS3tDNfMqyJlehxj1PMFLc95ogW52P5ScYEJT9om7WLn5lLXwYKNi4y/6ZlFJnRF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EyuIYwymY9sGA85yQlNAb5LPyEyDZjo9pWFjG7WYUgrly92NVZDHODGgTdYLmzjV+XoO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6/crnQwOfMAvUOM1HB5g/cGyCzG4lhMDviIolbX08FQ0oYqDWXeC2y95RXAuZd3EHdIvmj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f0kOExBmqIKYhS89oEaS5pP7hhnsziUrpEXoMVMBDwxz3C/ZogExUJFXQQ9hvfsmUMqq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kTcqG+I4umVnmGP9zeM3SYQXVn5ud6YZgDi/7UwDz/GLEuD1uDBxCFwx3Twwf4Bf+pdc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5grup+B/EsQKXkE0XKvUPPSueJo1PHW3l/aH/kxI8mbI+qRV8IGMysTlINUSl15g94Ha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efvBE8zIhw1GXNzWouYmcYh2VFEA95k6A4jnUdOYiqNyyWZiDiUg8RpVsdw10rqOOnqL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vCoFgeGPWYofa95NV/sW8kAmHqdNJZ2yyp7gxWo7Dsf4mEct6J9OuhnCalz0LNgXrO38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CjEMhwt1/EMZ7aWnPONziZ5bhloFfCDCGmNtJZ2hGXZQGNpQlmaY0BKub2zw9uIDofa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8dZ3mZnNRXdmVPELa2wNGBKqy9vGJiCberaSInWK1e0IYAAUHxFCFmJoiZn+6sQcQA+wQ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d4pM70Va+peKdBQchlk8aVvWVYrcmbNe8xIaDFFXLLjFXLFc1qoL9QdAGW6zK0gtDziZ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8cJiVQLuonQzJgdkmckZKqO7Ri0MNVAN2snMYkBcATvGVuDFlEHmpUa8UxIuIqGVJOIh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QUwM8BHo0PXsUiA3zKQIGo4WLCRwYiO+IrYp+hATQaYvEH1/ziziX2nZDmmIGLmjEMsH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XFaxDYrzME4mF+Lbj+Eo3KONxAQHpgZ7PfcZ5YGgdjoCYFi14YJkY2fxD7BdPgiLU2j2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xFTHEO7YQuLuXbhEyguUxCMZGWouJg3EC0uZBr0kBrtM547/AMogx/Yv0SMYXzX4ubPs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exF37zK0dUl3MFu46a+nPacjATUBPOVDAA5Dh9mejJO79sKB5EjoS+KveO0NYtn4iOIs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ejce8ZaoyvzgBhhymAOEAyuEeQV/lArVagc3ZhnUAQiYcn7lnDDU4g7gjqCTBXoNB5SD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eFSlJiKvbZBKxDpdTcrHmCbeJ2GoseZh2SxjtHaIcRawxeNwpc8sFUd3PJLVlg0zRLEI9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b3foh0O0eh0ZWIQ/6DibdTDjDL3R2q3u1v5gPExrPemFME2n5RHKYOP4CYwHwQ7R8YqYi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BhQiGz4jyD57whIA4YKjrBiHUXG5DHFxoJ5olGhJQalBghNh2sXyIscr3ibLCW0nMVjS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kdqhC/cJSg0dogg+iKE08IQZePAoDO4Y6JE1TD+EE2rZcN24GolBZZkp3LkbVP4Kv4Y1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proPnzEkbEJTdCPX/EY09u4UbDrWD+EpD5QBhEEl2otTMWJID7nC4yy92NnxF8nvGXAt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S7JIEcMQg0l1G2W17yklE1URVYHGI8MLSpusH+o0FwW5zw6YGTZF0D1GOKqnrCFLtMD8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PEZuxRUB3XeLrd6KdnsnJDN0M7joix2HaEGkgy/yHZFiAqSCp3INEWG5hum4AAxMVRbU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1Cw+EQ4uP2gfKUiKgg3AG5a048INban6gsHhEf0/uzXzBa10iMziofMd2BmGOYUcQRIV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kqZBcEs1VcSNPiUFkGqYObAuKqDRxNoXzwjiOA1CEPaNRwL+hHys1vqEBLUvwH81GGeJ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lVmWIO1OfEypsuDGIcMsDfswBHd9rKQe0A8QHaIpgojSs5P+Vix7R1mDLS66F+pmZVvo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IWr1N4v/ALQU9/6TAg3BgxYxZhDXE1cpbKKrpF+UG2yzmmKwrGpgl5b3YGhmrSfuU4DL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adoX2hcum6/smJBdcL8xUHZgrG/iWCCsu1ElRZ+JbjntDJbPU56coM3PmJLrnoWLiODF6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LZmTiLRjc5mt9GW3mV2nuFEWIbzx2wQ6BLhDruagdDXXiB2mEIcwJxDcA0v3DkKe4Ys22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MdpkCPP9Er7aIj6iEDspFfqNQIdH9UDkSAouu0VgB6YaVdnNRM7zwBL7lQUB3T6gBos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ZeW7xhKANO6LyjHEtmFUQCpc/U1KRa4u4qD1lajGziGN/SWX0SUrQIDKvLod1mYKxzvI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8RWUq+JmbklSuJYWqZPvoMIKrGTfkbIp15i3TkTvK0NftnZljDY5GC621Ki+iUOU4u3iW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wtoBLIgbskd2tys9jK1liLEZNp3UKPRhVHbG5U49a157ntgg6ltD6o+oLtV64u4uGEOb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zkjk1LmNarmRnMNAI9oxdFKgm2kV9SzUULDxqKo2A9mCZtZX8RCxXb+hI5oLNTZsjZAe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54gEViSPL013MyKIhs0zWqNdDAme+DlfipiFahqEYrjG6cykBt4cVNRuMGZc25SGrPsU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hlNgoCvMBPBmDdQwlkJzmKuFqAFbUPy/+RWN/wDwZQ/+bjPmDDiUCDWouSZaxAiouZdR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VluGZQfBgpEtZhi05iRZxBCXjL3RctLKj3YMS5l4hlL8rWPwRZTdf4YQA5T5XMpuiPYJ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agqGmMFbE4SwWdjiOtpReIK13Du3/FDoITRhA4yF0heZQ+wflK4c3FjcXzLxF75imKbI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w7a2K/CIfEugrk/UHEGXBxL6G+g4jo5lCfMBW533WC8nuD4fuFTWE8lrZjcuF+Y/+YUy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GCfepfCPICQR+GP7hZp/wA8zPhr5gpynzCayPajFD9EiaFj4tiy0FHDKO14gi7Y/wAJp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ikWbRdbghMnzqUGPgEK9+1w/9aGXU+Yrqp9whtxFlykwjL+ZgZ2mRFVzC+0RF7MX4ilH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k30zL4nDP9macXE7MAmzTty1PpCcdKhOOpDoTjodA/4Oh0OhHVShN/xMtF5sP3D900TN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RqbLVlhZgpAtm/8A2OAbKDSeYLQrlse9pUswTY7ILupic4lugDLkaF/iU5KH898x4eiL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14ABxhBuA8QNRN45XMHMPC2dh/mJSNjN7lyB4O8vlALcTFouXFZKk5IOsrq6vc79LMtq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qd9XMt4qIhPPqmeIERrI12r7vuFDXYweMwqCgxF90gNFy3XneDxctU4wXwQot1NqByED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ZZ4H9RAKretDYkMiG/xM0OT9y4Jgq/nuJcjDWXBqqvuAgVPEq7x2aCOhUUFTKypHHGFI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7Rw9JV2N6DbiYZDVY01LGKW/uILfuArlGnL7JMzbzTmn8J9j5hHlKbm7mhYFs8L4jw5A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hwygDkfxFjEIpqDqyXDq0yzr1C7CcNF7E5L9S61bnfjSHOorDPAMfMedkpOvUujZYcggf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EMjD5TdcexHqZFBHzEs4iq8iUvdZcbJdDdbmXhP3ZpCJrLLxZDC+3MB3nl1BZ7dBXvDi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2nRDCLMxUNMyDalRlKCuZ26B9lfzBh6gktsWdyIFruEwLwRtEwv4ZRVyv2gmEC3sHZ84f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wwwj3i2IKcKse0utMnMZJeYenAfRDzDMNQlR6BQspqZK/wCnBvFjBj03Ziyz8SX04P5z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/iHtf/tCXBgwgYMHzLnni37U0eP4I7Y9K3FvvfuWRWl9w2wbEevR0yjoqp+OlIeAvP6Z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MuhbMxLgpZcRTRFZm5Rt3KHtMdYg9z7ivK+5a2+4/APSmC/Iig1d7gRQfqMHD7iX9kD5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2nxKdUhqPiWqYZr6m2YcQ301K3Kgi2Gk2iNVuBWuLJQFl+ocP+7zAFrO4ZxB7ME2/RZT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2F9ZOLEKdfSlPj7IDVj9iW8fcF4+4w9H3KOPzMGocBCzUt2n+LnLU8iVcMO+nnTzpvyh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UyDmlOyUKXFXOZsJ5jNWWqJCbS0sD9Q3GD0woF5Eq/ZzGY+Jhb6mBOx8k+E4fEVWWlzL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1WLmSGyllXn4jyzVnVcUajSFsvjJa8srEg5l2P7iOm21K9s8RjTMpfEQs9ZdiXgNyqJYw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2QXxlfafwyAdUZ4e47O8lC3rfkCFqIRViq/iBqDQjXIy8zK0MUuxdHLCojtvu/0leg1/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a3Jjsxq4bTfI9xKi+rq5cAU1zia4rCcPiPxpKqrPgax8y0xFDkwSZoQQvuUlZqlU+pyE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Xu6rUQVmANB+mMxBmUALcRxRzm+EcMylAaS/gntOtZPEXQva0pZfhRTjvhqoEMyCzlR9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DjdfzlBOmeo0oS7wtgClJ/UCo/AtDtHqFUhhIPBBSFkFxniXzmIeD3LyTYrBP0+IDoU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+YocwKhWwdMcWNkXSKDcXMPU8jOeDuFCHEEqoBwk2/ESMkpUF+YIGxDfnNxBWQY8zwD4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tRqiJiwQSIT5JkKitSylb28l3+5hWEbwICbRPmV975fzBdv8AKj/9X4gpTd5/qh4D/XE0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2axbQvxgOyg5/wDaaEvA/uD4P8IpTvgZWZnJeyG7Mo7ShHEmHGZYjUeyD7CYJmM9tksu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16YFmVr9pqHHiHX3qJL81gjTKk5QnCOe+UGfXLAczJeZVmvxRCIDcE5gneErc6tJjd/p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VuBFhNWY3NGEDM/+5dQcKZD7dQCW9/7g4nOIdD4lwagwYsMfzP1KhyB+Oh83AmK9hYLS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XBcMSgOeDDUe87w8yp5CE/DG7OYJ1cWfibEXu+ZajHiEJuVUqV04jqYXFmb5lYBioX5h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rp0Qw+IuYbnFiVuOonSqKJj4Rab5hdw95gB3v3MmPyI+fkUFUrQ2hJeiwUma8xKmqNnJ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PC7ocX3P7jV90CH9xTLHdX8xZoL7f3RYpcNX/dLMNRr/AO0pAB2/9pxEeD/mM3d/nma//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+2DrA9z++D5/994kf6fudo/8APed9H/PM/wAj/Mbf8v3O1R/nmH+h/caL/s+YNo1TTgRT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vrzH6L4y4xE4K4AOWGr7Jv+YEJgwm4IlU1GvYK8SOz4mPOd5hOEdxRpyBaj2OYkKMunpu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nEZtN2jtnHxHatQS4kr2LfZM78hWgKqAk5QwC9rhqBNA1jqPMIHbDq5iPktRgxDMCpPA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cPs7RL+oXqJ3U0vJKgOs0+S3XxKiatwjYmyC0cuMOHwNXnmJelai+V4OYvlsMdq7RaI3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hG+5xLbfylFRam+EDfuZaMU+679R2AC0FpizxAWIlTuAxwHuU/EwxZAPut1LcAPKxMXc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3aezDIgKzJw7HxY4laQzNGChYuhX+0GWd0ivqZnWFF71uownws8vxC9K9U+StPqerIKXn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xcXnEFUF9VF/KSyrmd2NXLVUaRT+I7d+YGhSGJYg4djzEQSC0YNGZZpYrQl0XT5jW5lj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7Iw1Q5glCOelcYiYlylIvNAMsteq0pqoGpCDiwz/ADC0ZDEwIy5a8iUcVHCVrDw1cUEw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C1X7hP4Uvk/+ubwPvM8Z6xP/ABRti0tajmo/JFW1+SV0S/EG9UazgzBaosLqMqvBsRIL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kWxZvLC07B+MqjENThsEU2bCbr60/hgfabAyscRr6F/zGVN6KB5XmMhwlFCC1jEq1xEe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QPbdrCwZZpWKW9v8UHMrzW/pjJ9lJlhuydysCDaLvCGFYKSHa24k2i3l3Ho5nqazZjpu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aMOJlZeX7h0IdCEOzDU1Zr0MoLs/VEh0Xtj/AFBgh74iBzKuGBuE4hEdnynEqHMorUBR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o8Fn6eiIVVQ7HMLl1LmJxiV4jPKY3Nuk3111Fy4otRS4EPlO0x9TiJRCENSoDaiXoukR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RU8o8oyrgYYtKhi4b4YlRjVlxAh2nbCggK6DaEY9L5RoR6O/Q/8AV2UHV9GJa2a8vjzx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2RuhMC2pZiTv/AF5mcBtAyPuXHswx1JODb1KxtzWscXGBFO9zQfm95V4GkalgILbckFQM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dEuHh/TE9FoRdXHvNz08R4jBamW79ESHeRlwdsuV1EILktRx2mb0hRBlG94g0xVfofxc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o10G/Qz9y6TLISe+cywEeChFU6xhPnUu0nu74TzEgZMKE1XeAWAU3V85gE3pQzS0x0HY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/AHNjXhC5C5hXSacYTUGytol2xQmZ+aIh8OIUe7wXsqEgUDV46PdOWCrbVa/MWvX2cRBB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hT4GCa1yxq0JX1VgSZO9ZJkQN2ApyPe4SOzo4W2zufqUbQcEwHzM+xkt4tiha/ogzLxbF9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gN0Fqq4iqvU8ritjQUobEaSWxCYSs+Zfi8QKiEKziOob5lCtnPjMtIMwBZOcRVCLMS4r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vEKgf8EzAxNwYgcRipvfPTYcEF3hW1v9qU6IKWHKoMG5fQ3CX0SOjeiCQVkX+Jbay5lb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1TE5grJK4RVaMDxU+wH/AMlMEKJ7MMpKWvVXOMgvyS0kyO+ghrQPxotV03FWEX2cy0iv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laPBoZP1LLg6gRUbha7mbcTGPBj2l4OIKaRhOIxGOosGmUfER5ZYvUdhbYY0S0KRUg5o/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QsGDcWDBlwYuGa9UFL/FE9Q1/MC47S9n21BW4br4LDOskDmaJGjCCnXaLiM+e3SoTU/3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2x4nL2hzcRYhpoe7AzKgbzPXQ8xMS2bi0lSRQpfuYRWR+0YuXCDMotS1OhFoiHbg5veNm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0I7yyN4qKyFAAc9ooBhG5noS99C2VKei0eyUymI8SmVKZborEvMIZLIvxLjsjYDHncXw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+tKamtmlx3lcGhZlyhxFiXM4z7qBjYN3L8MKZHssDqDBgfVIZf0xQzXgZj/FsmhgJKA6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xpLm0boYmD+EhNPqRV4CnMPi4XhN4E7mZcTUyXI8HqVoO5KPqOoP+SIYLrYqnwl4gxS7a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9k2Rh4dRQd4D162hfvMSZD3J8ZgS+QBIAVDZch9sC6lRJCK2sxlQQ3Czd7RWuLF47TGxB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iZEwi4aa5uOogcDcO3vlxERV+AlTWkMtS/iNAsMDjLDdMhYKdlG/CMQZzvsxkWnYKGWj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Op+WpEUR/W3+5doStGo49oxMTkuI5jGGZzColrUqNxVbi3bLIITAok/g/syosyRV03Ah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MpkmA5oYllCIkW6/+kK9pmAiskbK0JWTo8QwZZiW1it3n9iZEpc/AjfzDUHqQ6u34lb4/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XrTMeYWttF+CTILhLcyhYZjvdb8tfxCYPiKqdhuHRhyt4IRMapT7Rk92D7MsIaavsmai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PZGbpawcw3K6wL3TCktqVSvay2O4rYYDM3cjCGiLvZirirzSPy47yhvmXYGOGUg2ArvAL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Gk+GP3F2BSIrcAf78zGns/cSS0/CNWWuA1qKIblQK4Y8Exp92ZIS93DQuxfiErpYsdLV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FHMuXcwmJ5EIo5iKn/mDmWTif7uHXlhG8IfkhtjOIRdscXDJcTE9wfrotHeJ79LNqYDs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ccHouGv4m8E06d8xjAo9kfT4OhmdMIeIlzRKMEbXEKFr4gWCc1FBhdhAVp9cRKOYq5aH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oekeh5ShqYQ6li8qcst+c3HzAFb7BKAVSPi2oG0bA/EG2APDVRwDN0Ov3BbVrFr/ADHf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+W81/ZHsZOaV93Ais/K0h9lw2ydPL4GUw0mUa/KXYrl1lppJXY98Tb8Of9QfQ8WjdE8t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GEO9gIHB73KiZBY2AaIDRn1KhVfYg4vsCxgTA4AAz8RMLbHaEIc14DbIzdwVsFvEe1ms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I8QFTMzeVRGWab/cTgXVbv8AnMdXJsUD3T/Ep02UxPk4i3XW7J6iClbltu4q2sqJLWUZ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KGWrDBDS47woKzMajmyqLI2g8ytLuVjNzAUyhZZ2ljT9O0ENIMLlxKOod1Srkpt/hqVX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lCCF8kK3sKfZmZkCCJHmWVuViYDxCCZIjqdCV7iuDyTOdDYwMSwPJmoNsVmb3mK3/i3S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XOIQlwYa1IG3Yyy6zOYWUlxqXUU3XNlapPTKtN7iVh1EUvEzH5lLG6vi3+ei1mDCLtPZ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dY2V2Mo+RhKvfeBLxGifbOBBiSCUdpcUzNzBHSDdsSkps8Qwyqz7mLCqDUKoFwWlS7O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jFMXzFIwXLd6n4M/MD1WYnPBR5/9JqiUTPuCGJqDUuD2gMbJkgWKFsejcoYWG4QzAjw3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6QuWO8umFJ5l0w8xc507O0vswBUuiHplOkCwJqEsxeYOJdwYQadRalcGbMk2dG46g3DA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scIveLzL3L3UtrEbcL8QZcKAOYByu8vTthFTNpAVA3LdQ5e8sGIVQZlBq2X5jVSxXsdR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x6us9Jg6/wCF6dD4dbzlOnHUfGCzFvOoDMLIwuFgOXz7lEXBCDjMsuek0YVZu8EW5oLh+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ADAsak+SNnXal/MwiQNWQktb4hWBb9jECgT9RZZCrlX2ZaYX2hAyCHfxFY6VRX0i4hDl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A3AlgSVl2o93USxVo6eRKWiEARM4uPttVUtlijO2+CTPGqwQv8QMOcL8TMNlNSIr/wBi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rlx9EYGl7KfUJte1Vgkh7pDMAVbflUbDn2hjJULQg8JQxFhOMxKalEaLIN3jMI1ECS0S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roguJYajTgjbiWMXEFqNlVAGHMpvMFCcsbwfMfzLhUy6N7SplRPhMN1u2UOk4/aQKFRWU0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aZY5ZQBe9x07aPlWZMqTJxaUly4MuDUuXBlwi1/Jx/cLR+I2xLhuXsF1mOTdlMyopck4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tJfwXN5bfywhhtSYN1+WQm+qol70MsXZXuYg8h2GJMhY0jpX+Y6BlubkmLymcRC1ESpz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U2RKYdcoelYjOIkqV3ldLMQvwf3Aupi79wmK/wBSDCrgkCBK6VnMDEpuZpe7BlYmBqDE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upnhm3qaQ5uE3OJZzKcMC2OpaD/SEkNo03ycTINkGZ6LhLz4neByS8CRPrpzmrHbDNXQ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YE/MObi9eTiKgewTcE0gSoDmWMkrYlRX29zAlL7keYg3iZ8QtZ30H09OGo8Ix69L4TI8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e3E0uU6pDCOukl1AlOJogSs941jKnKDTBxDIWmKZSr5zcTP0h/uPLU7ARDTESrgrxKEs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IcpbujN8B4lJu+UXeN5wwMfvUBKtxUjZuDga/mbFxlCv6JhlI/wUs7RKoEbEaRgbiYqP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6lafFZ+7iAASxqF+iAXvfyGYdGlZ7/3bETwu7fuZSl4DEGluv4PmeYeCvpKBah6CA4o3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8sIBYFs3isWMqOI1buJeWWqdghVsipxAartN5th3SpbcLvMuyFN7gw1ibYiriFcziDuFc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830kBWYEc3A4o+Fo5jvYfiCGiyCkx1FiNWQW5kWsv6UUVbUtiubQ1TF9/ReJfQYS8y4Q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8Qu7cRHMtqjYO204YxtF2R6l4iszuG3y0r5MrFdLLFlTEyHYs9Q6aJRDxSNyCfcEDLsJ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dMQWrLl/NUDeNWN4ESmIAz5FOZdlPjBRj5R2hfZBpcHqKRUWUibkVGYuWlr1LS3M1jWB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LbgobUHg+5W/YA4K0cYbH4ikOKJcnpB9oPtDsRO0WpTBDcIrScykrR47wzNdHEopqb+o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RIqWRN3AXhzLXAimXlFUYKFGWbCXKfdwKnMWK6E4htHs+XmCKvPabIcTOk2ribR4qDLv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ppiFGVohbUdpH6GHmEI/uHMBdFzuymBcdy6nwoJmbO63ClxvvHhIHRLM2/MWwuuVMbRp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0S/cx0/BO19kBs+0zFAJw/shZk+LNNGnedoT5h2ftAxsV+Zfef3DgL5j2LkAmB+4s/k3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gpgSUBUjBgutRUlZY66XGoZDKHZGCsUEYRHEuFlRPqHjZylrsmhuCKQ8En1CEdmdfiMq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GbH8xrolAyuYEpALuEU5MJW4EzLAaOagUTOiAVVOjD8f1KxPkHJKtZoF8oOSYIqtgfS/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W9EGD2C/xO4RwAj8s7ozEQ/TLSlvceOahYjBKZQHqXgR30JqytR8RpiO65Km0MtTaEZx0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2+3eKruOoI59GvkYoo/KBLjMIYiYhMHPm1YAzaOFsgU9GkqTLrXvH2+e5KhoOxUYUvui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Lgy5nWg/of7hhUIsCFfCMAGiFgz77nmNRD5TJzCNP3TL/EXcJtCJJVjFcGClwA1AqzuP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lgG2UFiIYOp6ygYyxzxEAoQ5KrKYUWZSurYOUSkalQ7sh2pnmHMqA7RNSkRVZgAw7gFx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7uUqZelowY/mEonrmArUIhtkI80l0DmIqMHFsWZ+YOWVMFT7g1BSd7gTcFSiwM2SgShhC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EvFdxh6DDFvLAZgKxNRQZaZkM06hQCmhU4hNXOJ6nG4T9xEI09yCawYok5TZ0a3B5JzL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jVMRKp4l4qd0G3OXqQuPzBbKi4AKgvULf5RBiMpydpt09n561fQ8dKgEqJ12lYldCEFZ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QNzhmisqutuu8Gz4eIDI7VE6vPiGmEu4ZnYxEsAHZqA7QwV4ZxctxiaDELUPhLzimF3A4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GxHtmDxNoFEbDmpiyWGYRDTzHeA8xAMFp/8Awh+4Hd/qUp2lRi5nEUgnqalQAyxrfrEO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RKWsRqYlfUyau1nJaJQatDcWTqJQOCHmViE5xsmZNugcyoqBQDtKxK8/cOOgwpvc7JUW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zrMfm4rIZ9zyndLgtxAkwHMzDlKhUpAvMHEcEwRqWzHH5Q+h+4txZioYuGKrnnoGXQdB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Ett7wvjlDyyyOT8zlbhN3l03EQ3DJ9TcO/ygRZ+EOZcHLpBMeq/QmhxgjziMNPmLVS1N0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E1juO5MyAHy5li4lxUMLGzbMMD2jLsNweolTVnKG5gMxARbZUlrD3p/ErEEjSUUzebdN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FxFTVlyu8AMuSWvbLaq2oqKbllBfMOIz6kvVXBPKQ0VbLJt8wLKLmIWC1LaSpaS/eJUX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ZaiZcLjZxBZd3BvczbuXiDyL3PKIHDHKzfvHRCPCFYEe9nOLcaR64u70EGdkMQXGWCEV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jqMEu58QcSyofmbZe4TxLmvcGxzMA5ud+0NQS8/ieJcDfD0JyzMwa3AVioR1GRZrBFWz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Lizdh0G+/RR7QTEPM3KYVvt1WZgAK5igrLxmUALcQCAAz7m0ae0dMoTEKDr3N6hzFF5i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8McyB62DFtundS5LIzxCyxKXqYFy7GVUdykIhSMYE8uYfUMcRolhY0aggQOJa7vHaXaw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nfo3lgzHE5myppHbMtyq3KxEmkDENlSpQ4ix/EVXDMWumdjl+RXzMSZMX3lICNUzFTbM6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mGhuZQzE6TtXPBDCtSp2Uv6qOuYwiODFTh0DoHnDzhJ5wLEtT4XDMTeZdlLozgE1keu7j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OYuMQS6hupm5Tu8xmDVI8IsR2Q1iNdpNioAVndLaJkXBU7IPCkXmFtS48oyGZqYwyYgU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0c4EYJCsGHCPJ2ZguYF0Q/CZr18MxXNIWQ1Dc4hymiKzOYJMxpjtp01BiVvOBCQxNag0R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5napEVu8V+ZuPPIQYIcwz1OYs5VqKKjhlGXDi5Uu+hYheagduh6XLrcdb6zoPEZnfJUY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EcuxGLzNXbpGoMKmm47JXbMPiMKhHmBn1M/UCfM7we8JrzAKlAzA22KYyd43pJnh7VD+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qX0j8wCxsmXZRuRCo7inKcsNVNQkNwxjPPSoSB2Fz6mVZIGrBzHDI9FxlkojqGpWLNwPM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pVGVUJ7sjUGt32lbyamIWkrAZOofNC5VtVeojZ9sBwhHAVMkZmm5RQjzuZwkNQw2m8n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7QMRolTQZjrVQZlQu2bTiVDlKmIx10VDeenKZgq9fwjCi6aixFZCLRL5hbcUWpo4VzOw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8ocSwVFipm7m52qA+D/fQs9DhKM+S4PUIOgQpA1AHGekejkWplMpcI5ZmuJijW1DZ094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G7ggLnIlB9R0BomIqY4FeTqWoSpmZAECjH5mzQhLQ047y5fEstdqJ9Jgl8w03LJbpCym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TlDcOYQGuOZeFyrPqVr55gQxcWMTHoNz8pWYDcFwLSaYFx5RVBX3SpQfFMYr3DfiXVXq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HUXlEc5h5iw+MQLJldvbvCHnpc8S5cfc1ijbAj3hnDfQMH7ilMXpXQxeZpDoM9AzKdkRZ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XeptFqtTWEJxG5f3B7kWpeMS4tz5n7mTTeJXfMTGIahNeUv7gaqBFgGnmoDYPjiYLQg5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26O8dmMGzCyEXIPuCqAK4m6CunmcYiiBuDYkPjc4iryjAuO7SXDhygVDHuYCmq3m4xVN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mKG0p8w1U3AdykxA0ZhJl9ynI5IlwuYiXzsh8SkKy+TALGXXYPUamqjogi3E3DhXEt7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RKjmJQxOqubQY8Ssz1xXeCyUMpB2lRMSoIGYGIxMwRg1B7RQSmsThgg/EKXsZnrKTDeG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2FiAqeaSnCuUEeFwfUQ99rtWbzl+gL/MGCCjxAxjpoWupStefiDT1+AH8dTVvo3IMuXL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3CPwje9W0lBNxLl7mBsg2sUTWSGJZHgeGMygi03gwZ+DLKtys3mYJ5sv9MGp2GITLF4r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qZzN7QAVHpXbmFTotzCMW4t8zaG5bQydTUuDpGRmqPSHl2iZNTUYSoFEMTiyZsD7lcamL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Jdwp67jzDjMQdamuNQeIMtUwIFmJXebcxY8TOjRDjED0E1lCRVpBvzBRRKYRdwYxcWaz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uBcRQtiBXuYlUb6cRhAiMKEEwivUA6hgi+Zseo/ccPGILmjxCXuZqF9pWc5gV5lV0EV7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R9QTRvtKnC4ICgYgATiKoqVzLNRFR01nJzF9zLyqYXOXRzBbiUA9z1Nblkoh5hIeDibi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ECHNwZElRZRWVBWYKJXTS6goud6Y3Uva5guTsjxoGOqc9oF76ngjI9xBFhbFMdRR3Zl8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xCcKxqB2Iq9jtEEWqQ5QdHJMenXMczRIrydp8dKvoTEqBRLO0UWEq3f4IuxUwlWeYnUM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OJRnziYKpirmIrTeL1EVt1eCtU+5e6dwUTOl9PpJaR3v/pPMqDzqNcB8HQnQ+Zc6rhDo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4JzDUvZeyUBjCFiMArUSogbiWh5IrY5rEsKdmE89PWPMyh24cgymIpSBWrjVS6T6GaxA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ymm4hlagW8Aes0h3TKHTZnaJm5tGqgiPjDLlwRmjOU0QZKjx7zZN5edCErkjNGCiyOzO5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VwSocz8aHOISVs5mkHtiaeOgizEJXMvLcokGzvNpsr1GVUIhVTJ/9UGrEpNnS6hLjqOj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aeZf3Lx0L2l4vo5gRnWoBPogtimdQME0e4u5cv3FqXcG2OhcWIO4S+DoR0hueWXDXmUu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B9bhLlKXq1UyGTulDHEdWbnmXZBRWKi64ixLI8owrFics3eoZYxFGBRol0Sx3HuanFKw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32nlYd8yjm46QD2i4auVh2doNy1WQ3mGoH4hvTLS5kcwZLhp2l0xtxEA42IScnIytYxu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QtpiI6aWI0YFdpSq4lUuNRWXMyfQw5huZs0xOelWzOeWBmBHJ6axASakPqPcX3INkfcC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fUFd5isIPZG3KFOzAWJkdqhLKWA0/wA4HmGsbNMWJRhGmi4wRStJmFJ2jDA2weAYHL5e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E2bggEoroOT/AIIQYQr/AMg4yPkiSDAjk718wdsyV/mWfmAWTN+5HEaXd7lt7viJ4A7w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QHNfuKm5cU56WCRBZ2TNu70A5RgeGPFGr7hL9w3BDBMb7TfERKY2qJUvJe+h6lWTIY7m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whS8ME2mCQUWocbTBm5VpdkEU3NIeY5mBuGq6BqK7EqbixiPTMxEymG8LMeITKHPaZyr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DUxZzFnxFeWd7ZsupmMe+C24EpJfeE9x6e2OOKLruDU7lxYU6F+peJizKjoXAgBbuEEu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UNzVLV0c4l1DNQmx7Q5jrzBqDMd8wafUJcHcWs3AQMqbRy+ZmswuuPMBq5e8w0e0V1l8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l1GbZmzGZx70w3NTCfqLDNx5ILS7qBYGAFkncyOd4mHIMMlL7E30Mzz0qiCzETMxWTUO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oh4lVf4jSYnsxrD1dpXYyEJ9wHzLcfhjhhdW8wnUKptlAW5ZhcOU26CDPSMROklkoSBW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NyoBGolRuu8rOI5lQxL7Qe0Rezh8jmMgNR13lqUEqVcGU0RfeOLglTQWN4/sOPqVWVVF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Wy5VHaxNxK1C7mK1M2vAx6d4ah1J3aGZWbV9fcXhuFc53IM5DXZ9n9RxR22z8NMo/TkQ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CyGyYjqKLzKsqcUqOtC0WHywpYal3naxN1BVVzNnCo67GOK4qKlACzj3/YmGysitrmF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KxGwNXeKmubhBMoM+iIcC3oPfeK6stW2XLl9oCLM5tK56JaHmLbVDB6XHSGZxinBHmPK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PQMyoeYEc4bmcIOKxMy4w3MlKMJVyMYlJdHiDCXUHcuYSwqmTHKWrdQNXx6na6iwV3Fi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TCOjz0axblx4gwYy3DUT5l2TfVTUEqKyiGc7gCPnHk/iZEIXMuLLgzDj2ioILxUGD9Qc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s7kGbgcIuJZSsEbbXiVNtqWWeGD0AbYrF4gy8Qavo3amDf3FiZKTlOUXwwCAXCB9RNkP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CAQws4gO8Ar6bJSLKVUBF0cReJP1PCVli5p3DDbmCp7wmSU4grcFnEEkPQqZWT3CoKlh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PcIJR7iwGtDBV0LY3cn8TNYMuhmplODouoc3nUUYw0ph2hyvMRzKuEKvxAfE5VDC95TjD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gXQNeRiAqYmQStirJhOEw1BIBaoAQRwKT8TJ3lCrtDGsama7wNp4JUEAqNxLLNXcrGY4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ba+0XKcO558epdH8kLMFtwO/cR2TWFMnkgRBA483KulzmqXTKBLUPoMWmiv6PBAkYNwh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YUn+D0qzYrNvt6iguDccN7ll/HiWOf3m/Mddt5X8xiyJpSv2wio1YY8naEdrILBXe2oX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XGLxLwxzdSsQ8wX6hiAy3wxWHZHFvp5JuR3AOzMH1OOggxB8wIFysQvoFUdepmCanucV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QqGb89PKDxLrcGo0/wATJjMLO8FkCpM95iliYiYuDGYY3K+4dujphIIktzGO+Zv89NIO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0xjGZKlk/fRXiBbiMt6QhiD2mYFckp7wl5hM3KagYxZBmHDtO2GoGIPfpcu+YdoqnhNd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O9TPXyMMZJczqEMqxk5xO9Qd9BzHuMpim8PaZ230Dq2geebYYvExOVa7y274mg5lYTTE0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ERYaYqZTuIAMTTxNmjHaDkUzIZhF5dZMkOIBvtNsTXMNQgxcuAoEyIPN8wkMO3uIhohS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kFjj9S42r57zacMWztFlnLoHRlWHHRriXlPES2VTFol3vMFOokrMS4W4kpdGZbNu0Vg3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pcHK+Ykv25hp0oqO7I0/mUvCpl5a3mXciQep2iXv9mXm5PMySoagWcEeb1CF2Q5lQIdA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ymF+HX+xlEY7KEejEObrBB+TmJ7sKKhSQp8L2Svd9hTgfzHxWLp4MVezCuSGrIHKZfds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ZvKWRR9VYUcxw7zSHAUK5t7fUXdmPsIyCVdUHyHN8y5YmBfmXCowpSvcckbS0M/iI6Wb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PRixmPZCPCFiXIFjOyDsgg9NpsRVOavoqVEB7Q8rklVOUAnqOHmLCNwO0VC+Yx/MyPMB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ld5UPMuGsx5Lm+CWBFlrcbFnHQxuMP3O4h1YcIU7SLE0m2YM48Qd9F4gzDU5biGbHEvE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qpTMnEN8yndTMTtKziEEqGxMGMwCFdMwhNPLNszLEHDjUs8ynErRF7QT5lacysBwy9FN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xCEoYJTioGRo7y27TKU73AepVhcytuYFYyQIFRh4RA0RF0TLPZRCWaXLi8dAqHDLibEs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FilOYu5ZbPEXanTGBbbKB5l3k54mDmVXBASbq3EdujiZoYDNcx0UVjuY0a3KCrL7segtY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REK665YgrFO4C1Tt9ollS+zNnvNnRUrEExtMJlHRLAmRdRzCTdW5S2YQL1AVHeo90SCj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mGHaVUwKQgBFisTk/e2RprXnPpgSwNACfTqWmtAf1KhBioZXjB9TGWVMSsX3Yl4bx+5h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heY4Tb6lSpUCV0EpywfYB2x2zUA25o2Ezbm2riYtFhT2TUpyWN89f+pWGt4g9d4nCF1z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Cun4iksgflmktL6W0KsE0cxXb3ZtBxDIGhQt4O8zpoX/ACm4tNs/yCOGvMst94moImMN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4ZOxC/NiaDy3qJHalLAaSEMulCBiIQmTsysYmG5ledxo4huiM6UnHUZm0TrzFZdphFl2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gBzKh2dQwQyTXNwMld5hDEeWVMLQlQA4sd4p7ne+0DHQ8xuLKriZYGI101qoRAUjDeNQx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6i29mbI6gnKbS4LzNIOyXe4PZhAxDDjtKuGdjklMtSsYh4XDwg7xyxNQgZxK6bgMAmoa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ZZzKlG2FEKtwRA6YqUcqxKu983AGKjV4+oOqJ9XCW1S1WiKS79wfOYZnshVtRoMBMRS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xl9XBHRFTm0PuUAIeUPxKzKOKJrVTcA5bmMuYwadQpu4jU83FRbWKhLMyRDoVEpW4ym0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EGCbo/UTW3zFXLGxuINQQ64ce4Ow2pqVExZaH7lyZXBEDMRdNs3d5zxHpcIzjSPiefNe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+YwI5uGFloYirctufZ0WMFQKrEcXE1AHTcZwrr8UcoD0Ef8Aw59X/seFrOsd3+kAV0sXS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cwLKXb9ztSI5A/EyDf1EuowE0kXveGyZrDUqxnMqVKkdrlSpXUIMFgDywM0kDAXu4gVG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F9kqS2yE+xBfFBsFdA/kilGVFW8jW7nqnQNmGpUOMMJbKS/SwmJMmCpQmiZCCrQW3dud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++8y/XgNniVx8Iqh2OX3C8W5U+kVaR5H8yzNuEVAjFwaDtiWvmKRec2+bjhNyoOybu5y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TDDOYrjMw7nnr5wZKiRI7HmcokOjzM31rDcyZ1DMdcwi2fUMdTqXbguo2J/MMBUIeYZh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WiOG1uGSDbxLcdKEjrEPxCI3DWYG+0diR1HJwzlDM3cNwe8NxhCEJdcDIy5d6Y8azEA6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swrMfxBhroqC3maouIzTMwXUG4O71D2hrgl0xg4h/wCsy15Gdk1ywi7lRl5FjmDxFxL7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OGKZHjvMpabXBGqjDFe4AnQAfETvEueGoRX8RgVZliy295Q1DaWR/HSgz0DszJgYT5Ea2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siirPmCuBgi2CkQSfpLa7TtGTl5IgABOJ6BAuTKOkUoitQnGJkFkwTN2DM0OY8wmD1MC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SCWkqVuVHUvtEnKXTlgOV3LIt3z6j7im8xEAyqDuw68p8jEbTjCA9FBu9SggpOHxMmUv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OqFWbL6p1qAOcKWsfxBwADTRmB+f0d8fh+Yjo4kdMpbM2sTD2lZgQ7ofogy9o9OIQ4eZ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kKYCad3Fiqw0t/NyoEPLQjWotQn01iYa5wig9sbEgLQ7iKts8Dl7zNSjzKUbQv3ZgQxD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mLIOgR1L57rSME1teXaXbFgLwNEXMGyNWXzHd6KckHtYSwD2wg/EwBbs33mAn9IKO6yJ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SokRgUdGWoE1O4yobGkqInDiEOZtK0uCj56NTfTiJETEMLckq4iQzOXEDsweFwMMyCKw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55hmGHmG4PS5jh+pY9nmO0pBAd2BZ3gXPiLLzAiEJzDyzVeIjEiF33wegwYMGE46DG0Y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mIGJUCaMdtTlcqBWYQgkdBDsl7g8X0s6XPAmW44S8QUGKNwPaWbxA/HRzvUuuc5izPRc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X3FhzFT4joCHhLGGcwMYlUoji4ir5g+SFNzJgoXBbguOJx5lLmCpcC+gxOU0ljghAosi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xHQru/UaCjZxMm4MPKIOH5IVyrLC0PmUhqNk0BW0NRXGS8QbtYFNYg3MV6F8xiv/AIGG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PExU4g1KW2Y5gU4qosJHbLVmM3NwptnUEbwLhZcW9rJ1KONBsnt4QkEYexgXXMWaPA6l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ghLwYHdOJ9BBstcHDRv1FtwyJZ9Q7PXgHbsI6ZN31FGVIZS6YVIdk822gqztHoahOfVl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vmD7t4cxBvU0NVALpZoPfVYfmH5pAVT5IAhAU++8NqV7exAYOID6rKcMATsPb5gVMrrc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guk4qswPzMZo94d7KV/u09ggv2qUMLVEVwViTAvCTwH6lIhVAkPkxHh4VgP8xkMi0AfD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+ZRMGIQfcRVJHLPQ0yssc8/HRUMCZO0FvTFJ0lazfmbxS4blwjK5IQYLam4FEXdjcDUv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gI23K0jDZmIEKScaiTvDI7gzL2TVxeY7G5WYEyMJIWblax0FLGy4UxBJRk1FInHSxEIy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5i7wZ6nPS4/MrcCtZl9LqDFukiXCGNyu9z3uK1xQpjlLhohWktJefGHYVHmTXz0MIiRb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8wI1n1tCu4OWqHQIytS5cVlNx08sO5C4cQFoRsb3E7pmLLrvcQ4uZtYl+QiLwYgjRiUMK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GtdVvip4iM1DctzcX4kNWcznFQ1Gs8+ZpqG8tRlyGztAbbnOugsS/UQVwsjvAaSMM0wx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N2e8Ywr1jtSsALAMBDa51DpZnFzdxOKgIbuYeJfEy8MB0xGRqCuYB8x4IQ7QRsObl/KE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3HiLfMwa+6cnkjJEzuB3OzBCxAo8+Pcai61XbAGAzC7biCfUbwGs1V4wVbgnCrz6lLU4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LzR+or26RuAQY8Qws4BeIMHn/g1HqEhewTFNB5lIKlphMh4NRwHTWoM0adpB7P5iXJjx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tNjCKCNgnAsHxA2iGovaFwZsmyHUM1yQ9oMZm5Tto1mYyAK59+Y8BQOGo6nPBbuBOuWpu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JXYGvqIqYXo9wc+o6lZDlMfsh309JGYiziC55hDOGfmePSsYhuPMUHHEoZqhwDvM0R7j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stTKOnoKB7lzeoZmET5Li0O9xZI63qG7RCt7gcSkvPxAHf0wZfbpgQZgxBU+ekhrmVjo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RDKCYEWGEUQRlpoxAIAxNQtPEhW4DUaancgy5f1CLKxL5I9DDMCDB3uPiDcoIwpi3Exa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S48kMblNmpcu9QsllZl69wZS73Bl1ufhDaWIrHW4MGOEefeo4mW94sR0yJlg1KrUw8Zl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U71iZOSB9JXEqucdKmJqCXmC7uoMuouIMwwRM9MblxXEGCyAqo4M38wLMmJ3g9+JgO0N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3ZD1yxJbv1Kctk3Ayiws36GBbLjMwa7ywMdExGNPNx5xr6VUDss8pZ0njzOLURwx0ZiK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Nltu/DxK6FCHHuXIh23z2jW1NpT3+HiVChTfi8MQHGYlqhADcGKZ2sT3AhbxFjIp3hgg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X9kH4ira8XuIPGbsNmCKnPQg5mUGDVIjElR0wBSLTeyzEFpvIu/idkDFWJXcnipVGDZ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84wv7lrKKXIPDKrjoC7uOlbbytwqY3kG6mD0C8y71mAixqZ0Js8MyXxFyYplh5y2NQrsq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VS8DId4lBYruK/iKgfg6xNxvEEREm7Z9ktizX3dLvj4jgRlZrwy8dVbVQEdQdnPmXctU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u5HmBHM3IklWsw9O/SuhHQnEBk8TOIXpPHmbRtmDIO5vLLmUgxs9St1NvMEXuC9zKu+8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rEQIzu4dN+pVMFMf/pKww8y5e4LJslQijFzNdAaYN+5UIYjuEGKONRTWp4l98y+Wbamp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8AcMtWDu4OJ3obmqMbg1LJ8JcUvfqa22xnxL7xQYUl+Zu2X4lqtWy/M1qaQwy7m5z0WWO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xZNR1SZGxmSma9oneEzS4r+ILU2c9HviOsFzAzNsvVR+JbUdMMgJeokYtVc3xNvQOVrE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HCsD4hcOIsBbeIishUGsIyjxLd8bXeoiXKjApmduZLmPKLFirLAEt1LwICKph5Tdi5dd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PCH7lnEx0jd7ULpeIEO0evZBCzaEraCTi9wOaXOJsetfBLlz8kDAWHBe1S1hGtlIsO+i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THLR4giOApTySNuA00vj3LGE24JRrBT3l6hzLvGIZtzKPmO8blQ83okSEasQfuFCR4o6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qMJh+4Cjc9xlSMazMIgdF8ymYKgtvFTvWr7binYi9sW4x1B9wKxMFMrpGKikKdywrZOZ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KN/coMrGv4hFIqlH8MBresHz4hcmiMjD24l3QwgGAh6zGpfaEWShbxBH1GOEOEyhjDB7Q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HM3mpNnpemYQm5tBYaOYZJiooMw0QDvMdQ8rxFtK6aj4bllvohNYPfXiZLNXKUx5z0AEP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SxcxKuMUzHunOVllYzDRKl4mptFCBohAhiX3giS5ddFzcJ+E2w1Bg5gghEbneKLDKITX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vMoATEA5YBhJbSMyu4QRcuDB+ZcuGOX1K1AXnUMeD8x0Uo1Acdp8UNu4AbZ4twaio++g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pBB7ygg2Qc4mpg+0S1pmHMFb4lqzuKqTK7iUd5bMqQoXCqlhzdSlagrb3iGYdjEYp4Lj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sFOJ20wimyWx5TlF7wgy6nay8wgNCC43YmYNahTE7PTAr1N3coymRxCqCCBOHmLiAzqG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R28xc14YAKuGm3YX8uZtia7X5hSZhnJKTRO3AA4me8+4lXcwBHEeYIFNpFklsvzc68IK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UM9oDsuOMxYx9TfMFG5Q9sOlQsEyhIy9ABvcRAD1L/AVZK+GGoB4P6uLa3jcfcPjv5t5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S1FxLRW8RW2PCYgqVibQ+YcVMbnMKw7puRuaZmWeYE6AG0tjMg9ts13kHDL0R5QLmeJW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EVVZZC0xICO5QRbiU8IS3MCoPDqKGS2cYljiXXwxGxjiK3MVx3HUNQl4h8dDtL/O0zK5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uczLNyoVHKgQi3c/CXSHUEGLvuIQQoQZmDMpNl95iQL7wvmaMS8PS66KsZymEyY4m5xm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1CCKXHDpdEvHT8wMeIdBrcGHPaai32i8y4tamyJjE3zGghncFCriRKVXA3dxtuZfVwvl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H8S0o1LyUy1yzLRalr1BRlrEvQEsL1MaOYpfE2Y+24m0dzUWD5gEGNhE1hfaBviIILZK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UKCWIzJhLXJATvA5iyk2GPMTVy8U1UrbFnvFu4TBmYcj4jVnV3LJfEG7lxyKiUd7qOpt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bZj1JlLOwxB3hj5RZY7alWnEom8zOcypzEJWXmP0hqPqLDrwm4EF/tI26njvFbQ/FTdL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rUPaPaIN0sC9VL8GOI2MC/IuUrTFE5b9gckBDqZa8zNiD3RONRe8KOGchFiDL36kC5l5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6naCr9wuAHaf3GyC3/5TAJuBX5h0cxQd4RuWRtBiqIxhKpqGLm5feG+kFXHlubeYywS6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IjDfyMeR2Y5P6j4mYBsdn+ITKT5NwrNvlRDrv4gnyu8odVIPSwJTtxO91G6YkuEwwy4N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URhLmsCcMMzZzF/yO53hCKpbixNuMsMRYxslqkV4mUV56g9K04gC3CFqZKr5nFzISNxO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4mEe05YNTSLNWPc5ZW5xMrqVG5eIS8veHQIag9DE3cMMqDOYBKgWZl00RxlkzWd9AvcF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DmWWsoIpba8zNiS0YJNxBfgiitrBnlroyiq5dsNQe0voNxHRDErMStRcQcPeKl3yTOJu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C44Ht0FhLZnKbQxdQXX5mUy5lGrYCeXvMCTBQ4HEou5kZ41CbM/UW+0VLWCZMvzMdZ8z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sJgKlK7QqqKUTVKBGNw3efcOUeYcpuznGcdCCDRMpbMahA3HaVbMnRKzqOFJtXaAvJKc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UGIB/wCQfdxXceiFReIJx8yuqMxxxfiEdiltq1WVLiV3eDMmaRRKBQYvtDQFxAZg1Bli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SMvTLfLrUxcwzqi9ojxG5LhHEAqpcxoMRXg/CUKicFH6QcQIk3mLEKEO47jpm/uUDUGM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NjaMNX9kWGTy/szAXZt5Qlqq8JjITjyyxwWzEd8QVbANjqZHk7QyNxKiKndBmLL3N/Mp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9pd1g3HamzL3HoPQhnoMYfVCISViUGoqrczTLJOWeCDvKvzUOajNOKizUwqDhmiMJfee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0MZIbRMQ30RDx00Yctyq6BhZom4RLSEMXBgTzOcwzEhuV0IZgZi1Keh03L+ulep+ENYi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LYkU8wuKghatxCqI1Y4mZM1DUqGolwZcJynMSgmdZohb3qLflATZ+Y3mPIGUSWyRd4Ob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zCIuoT/xDeYlaZhNLAlt4lXywVC0TJHENqRr1LbR0+4wOZa3aE+XqUcqPqIDSCWGYwrc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dYmBdVLAvcwLcnaJs8s7yZxN0max89SdlgH1AUDRgnnNSsvfoFq7h3lOYgYnZJaeYMDm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6mHRCjWZ4pSrSUiqqS/6jTZBH3GnHa5eFHvEVVfIDCsTeNTMo4ll5gu9Qxi7go3MLjuG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YhSztL6KCEBCYY80Nzt4cFQ8FxOrmmfiNLumXP5fzL2hzk+YnmNpRKhlcLeJrOUZrUWa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y/wBw1hlRophqogBaE9QJsYF6YwcQGBu4FaqBYMTEVlVPwhUqX2hzCpdEVsOZX9m7wxb6u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w3DMI6g2Hh7hh8TzwVnmbcygQndzHJDVssGFpiJ0uBRrUzcT8xHiocXDxAxOGMOiZlcx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rpWINEuDU3cN2RS4jB3Kg+YMuag4nEsmjEax80y7IXAZd9Qpz0pRmODE5R4U5g8sYtTc5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Q25iKurwQJYg4lsG56uXiX9Q3qXBnCcxTFniXDUppCNUUc4jBmGMyLzBzTMvMswlDJAL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deY7lTnMCzBp7E5IZwfUv6QUtVOKDKR4g04TTYxHe0My7qoAywkAtS0s+JbFKf3LQHsx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UcsONguWICxkY8seY9SGGvV7l5j1mMEbeZe7lCw9w5qLdxuoMAOSz9S7IHME+I7gF1cR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uI0XTDTME1DaQmdqJnEMMWE8hCHNQDeYAYlodjAY1Bud6hjvDuCJFOZvPMuEGKKPbZgG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8wNK4jdRAS5LmKrlDEqjucTMroGJTMS54TxlWRuVCmOdoaJoS9AfMuvFynGZZZUAJWYb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pVsOCMQLlKxBQy8wzdSqlw1N5tuCjt09oNviM2ej046DBuDWoOcx8pYyqSVQ62PeO6Jc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V9CkzueGo6xNwKz0XhlbvMS/UA5jxfHMMXBl0OIZLJb3zLeJvFy6j0Pi4sxDvoVm48yi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jR2g1vcHcGoPmDOZWFVDGYsyGmI35lh0QJUAzOIipd9GNniaWuJrUatxQ0tiG9dulQIT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8wo79BmgqjRAxBKzz2mPaXV3qAiCsXKUVcQ8otmCmXETvuCrioZgt8Mom5UaYsQ1DAkBt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86OYlbFkVbmDGpancwYT7iVrcpDTc7rmHxCk5lrKmOkxVrPEqkOKDtLd7EJag7mDVsxG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hL7O8wRX0PUIjuaVzKC6g1SbRe2YrahBiLp08ylCGO8csZ9ShZR6RbKmoqWViQKszBv8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jvCMLECyS0aJXggRhBAdRbgC33LQ4nObeOl1MbjbETzOS/HS6hqEXQsBHD4QNO69xUVy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Zc+5SmYGoG4KWJiGtzwRoFOYMxYxK3NqZQE+SAGW+pbT6lxpxFHWIhL0wrhCIDxEYKKg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ZdLCUVW5VjHt0SNwP/EDeYGYDSY7joUeuxpRRZfbpe5x0GDFnuMQHi4JpZBneIMU/wBm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ahNQc5hhNMZlqxHTucYlfUO4sH4gZZWKlck4hAohiOR6BUdwalKcwYaj0uViNhOGbcMSr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XEEhmbShzDz0S8QxiVB21NE1+YbIa2xxdxtHLzEd6g3Ll9LnvoQ31I6XpuUAKKlRTnz2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SC1RUWENcSu7i1faMCi47WV3mDUvoNuS4GpgdGjFbwzT+YLKlxXkfibPuYYl7iInaLiV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AviFw5zC07VFb7zeqzNL7amAPMzZjwtiFBWIO9sWK8zICK49RHF4D8ynTRiCmWlFZa25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qols3C1dQB/cHcN+SUC1uDn1AcmZeP4IN3A3L+eiQO9yndMxw8QDPxDCDgjrqEuUhko7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Y3GO+JlczL4f83HGgZWUfmaB3KruClKCwEdm422vmFsWmEGPqcM85iQLoFnM5XUErEFO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1MjR5qGyV8ywxiG1jWqMNxytg03fqCrqLuShUg7HeILWJmYZgyyonaBDcKrzE85iajwZ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EXLlkuDB3GXcWOotiU4GcsC/MHeLXMof3CFk5SyQeK+4Y8T5hDDF3MymOEsGI7PcNTisQ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RdzlU1hnDP1BwnMLlXK9QCKyaZYS5Yz/AMLX4nMWeUMEEK/EPMzCZuGZWI46XvEq8pht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QStxE7RnzCDDM7y+lw0+4McR63zCMa6eIeY0nmC92p3mdCpaTQhvsgAvU7TKD7mbWC5Vy6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3gmlEu02sTCROEXLUVqmL2zDlBows2Zl2QwXFnBHwws1qMVkzF9ulR3Ko1dEeHebRYRW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07wJammfmYMFsoQZVVQ55lqjLGIsfzHMShWBcAtZ9kX1DxBncDKcw8wFmPMzRAKmybuG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XapcoY9wH2iZanOcrnDVdEWIE4Zkv9x07yoQ6NpWsxHlURgqW+IX3O6yi6QEB2uVSK1j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MbaWMqYGIFGY1TQb9wtXUsIm20XMpcrJcQqJdwv4l5msHiC/EvNJ8y7MmuYNONRb6VyO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qwSpqO61Dl7krutdoty5fQQQMHzFlxZcGmzZAuOJ0HJ4lJudkVY1KxEVm5iJeoLzBzHF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ZTDD4qbhiBnzAgX5iVcXvGNpjzGXFUXeEq4EsSsyqiXMDM4YQamlQgRaubnwlQhCXuYR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LEjhzEKsdtamTLm4PeoYgy4cs4hzCGZSEOhMy8VOBCarL6mAddEZJpdMxWiu8dsdoTSE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llg1DkmUCh4i7y6hYm/iYF9+0ZdO4/Ne43BriMcRGQlvSH4i/qd8TIizDuw5mVLhrJgk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ziLO0w+MXdNpQqZo8R5jP308oQPeZU2h1FrEwceYFOYqOMeJVlglq3LBiM7uJV09BEv8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EL7w210hA1NK/iK8Q5US6GvuVyOYFy4mY8wtzmC7qMqNS4rlMGXsP319xhF2jqFZFOeZ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hY/ErEyuNQsMpI4zuKGI8ISy+oQXGBF1Fjz3Fjc5BJddzy1N1dAuYeSXcQa9wXCyjY1B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DFp7jtglTfMVSssJsrccXDqXuXLlwZbLQhi3qaTHJ3JaQrpV3cIYXoFSxIjlmHUe/EKS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ba3DeIgTFRiVOWVUX1NsQwzLv9S4u4txZnfTlc+JfEFqLE0e0JUNypWPMvEWZcG4eYMIK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Zu4IX36O2YYd9Cg57dODMUXLALi+nENQh0GDBjDUR1uHazFyyEWagLaYAq3NTucSyrMt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JibYbnOZeYBzBVVFhS+8dCAyCERKxDPM5OZgFCpePU2tjhmHNEOruAYMDdiJLahfENys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g/xFCcu0B6yGpjeK2zIk7Weqi4RBd47gupMgaAQC0FIagm8Z3fMyYFEMwtsGLlxiKipqK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8RC8woGUlweyU5xBeYQOYOQUxwxGjElaYLzxKDMFM1g6A0MG0pY5E5YOiVcdQ0eaH8/8A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JOYz2KCc4ceIzSmOmFHOYTitTZFuZGJ3mHDDYmxxEKrlZSu8wLKG9RC94j2VUdMXNwb9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zBWpW2G4xI4lHCwAW8xd7hzcw0zLBKYqsiu5d1uWEd9blwZcGXmDmDUoQYbumiZFwxqL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1mUc7l2eY8eoc/xAY+HEwB6Y1WMLFYrovvFz/wANx1NwV0hiVVwhmF3AwW25mErzKx4m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zUJVwKixiplAHMAzcwauUVrMaETE0MTTEHqY8blS3FcTMruDL6DW4MGXLg4gwb3NqwTB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GAF3LOyvdiBRFlGTb+4IljlmJUuvKeUcxltZljjmPhcvqpT2vEau0bgdZYZtMkKF0RTx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qlJd7iU4xE21Favcyc8Q1cDxBXkh/wCUzLgk3BWc13iqSdGl1LMalwxVJUqE4YspRbZu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bjvkmt2RQZT7gvEXjP5OombJs6lniB9wHY1EFokZtYIHebGkIqlXMCsfUYtWJgcymApq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luebgydoClShzEQwWriDXavM7M3TkijpiTTEULGKjc2dD5hjKTxuGobM3CQ/4H/IDLbl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MQbnEMxo952jUwLZivZmpaPMY5OZdEpmTLFzeI5JRcbX2lHC/DHOyoFOIae09RJiW34j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5i5cwCjpa1PwmfMtD2MWMwTT0vpcOl9PcYQjtY1UxwX3S7h5/PQzMyLQZlCLu4YFUbhu8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mYMq+UXG4W3mBlzOalQb9zc4i4i+osZmhNxGJUuorhwhuVAhhzKgQwQLnuHmXLuEDDEB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movmLBCrRLbHiK2DCXGBDpdy4PQlg0JWBUNag1BDJ9TL1LWKRLuoFQG5b+qZKYmJiu+j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lODxDQQmCLT+YORcQA1mGmsSqFQnMaN8yq6B5jo8SjZBq4cvMK5gEVbJirrMrAx0sz7l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mxhAaMVGosTZU1EtUU0KO1cdGZSHcjcxemtQWYBg6rvUCokC336AwuJeYmvEBVwblO83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2gKl9TBAdsPxL7nBKKXUz0NQM3qXCF4jjm5R7qww3cq8I1MwbYY4ZpLhqpkgRTM6EJk1G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lkJXZsRuXHibMjxVzf8AwhwB+GAZP2xmqjzAvSAF2TJxLdAWTNTImoioRIaw1Kx0Ze4S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X1CBxArMzXWAg3hccRPawrjFETiawL3BplFxO25n0EGDL7RqnvDO57mEK5mI8xxt1KMH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HXH/ABcHpcvoMGDGGBkEzLx00zDMegWmNxyjW0eRhJuNOZT2h7mmJgsYAdyzAlwbiZgr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RLC0LqaTvA31WvZMiHM+IAg8ZjjUVs1jlg3LiUZmyLKlsyrAiJ4hCE46EI9CEIuvBuCA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wxGhhr1PLABHTcUaXzLN3mOnP3MiLUCND0EW5X5TBEbV4jExuIuIaQeoUiJnvNqgVvot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Ui/A9Bu7xHkCAccyteIAMFTK7qpVlU/xBWoVYYiOuZRqWFLMS3iVKm1yrXEBZN2MMTvE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JuPc5xiaeZdGbxEKxW1Co5lo7yhyTadwG5btdxIRHLUdvaATcUBgHiEC4riE4ghpWV6L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55qJcJWnGIN8TJYjUdZhOUbATAiIjjUHvuZb7TcTupCuTtjoQIfnobcbUUStygmkVURm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8xd+ZbV3FauZxFM2+5hdkAg+YT5gZVqKeniKsswcp37QFJzDaP8AUGZV3BnoMWTIxBvE8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qz3lLFXiCJtoJkxDm6g8vmc+mk4zNSvprpzDtBXpXnpmZjDEpe0X2isuL7ixdpXfcOcw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dO+IkdzudzHzPLcRzGkZgeIKy8QPUDdTR4mdkzRUJDoBdQ8wC2BPoiKub5lZ8S53nuX8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czcUXtA2rcv4S8YjHQs2DxHd3FWIO4QneXcCEuX0I5guHUN7ZV9CWX2qXiK/JBS847Qu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yrlnf7RotOJm1KxGbxO7mHwQZ8MFKm4qN6mkfDqOSOFgXvcrvDN4lYxABUXLMZQ82xtq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jjGSdoylrzBTLmKBkzGadcnXicYg4l4YuYtRYseg5mW6yh2S5VYJee9zNvUOGJs3MW/h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5O6XLe5gM7jAxEvBs1ForOYXtKIVmoac7gVqCsxePzC9sA3ZCJVnmaeZTJxzMTNMzsMF+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cS+0RbR43LFO4RB4mmbv1PzHqQ6jx0DBlw6eoN9CroJjZzMX3Dumq1iDmpeZkLFbLhe7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wZzAJc2i4zBazSGsyxKoMsuZb+5szN2Csbl9rhfBE8xPaK19oxycyyvAQGamKzENLCUj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5boLS5pL2wanKmUsksTXMyPEO9wWLD3hXD+INFfJE2MuLuJc1cICt9oI2Yhd7S8xfcEQ2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mPhMHMG3UFKd5bqbg1Molxsld5xWK9S6WCLXeDzKQF4gXjtCG4dF/Evghg8wvdy2LUQX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7We82mkGD0Jd/wDBBaiVhEG5ncM++YAG+ir1NIu4qcJFcZLZmXqEDZcvmmmXV3LuKqyg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RCR7wAQt6uFDLuPdB995dku8RvUi0pM8zMiMoiYEJ2VQgdmB7BYQKocwTvVxFxDF0RLt9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5uXFj1JW0zQGG7gSpW6My9+YgFvEN/EWd/MDzmW4NS2YEyWpVh3i0d4HI1FKqsxVvcEb8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lbgAlhCG5ZXfEZtc+riDu5YG42gR2QNLmLuOTEDeZtSxBSAi9pqFQJe0U0g6uBp3hoez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0Gv+FlQcpNDBlKHE4nOYbIZ5mV/qUXTmFZ7xEcFRSCdkWZdENLwzLiYEWbsTc48y8J0A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VjHMCUJjZNOIl1BTmHcjtDPHXHQc25idF0NHua7dDoahz0/UIErcOq7oRsV2lzc83E7t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A5xA7BhLs3Bc1vU7iXxAt3oiSglLlBxGiZEMPqBeY+MAfEpVcwJRmpQh3gCFBQXKKwda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0d4izLXQHeD5zDMRswsvM3np55m8G7hDoYl9O85htUARSADEIYYDcwyocMKvMuBjmBWk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iZxiVbc0axGPqZepd3lZ0QKNleJWE7zIlFMz7wCZS53nglMsta1HG11ol3ELTcsbIKZp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ao0KGIqiQAE4nhgYHMSIQIkrtOfQsYsfMYxkVBJMVhW2PMI6/aZXNGpq61LZzBMl3Lxr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Ch7xjaY5gXmYJWCZncgD8TS4Ui7hqeEW84hldr3MIjmHhnGZtiC5aQ8wZWC2vxNc5lI+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UNH5n56VDoRx9o5shHUuXcG+50i3Fx4jMy7ntAs5iYstMN+2VcIUbhhjMpS9pW6uYX01F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o2MuMeYnaLiYa1HHMsi4YLuYXcUrG4IS8XjoJDFxRm2JhBZdyMZKOJcqB36EOhNkDHUx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0LR3plH0gw1Bl3zKapxL4NjmXTKcYl29KLg4qYdAxMb6NoqPEFdRyZWfUKFRWwq3DEcY/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cNTLiA3DUvGIOZcWXeCDHiGHxDU1uYCynDLFu+jw/E5TvHB6EuD0NQJjLiAQKnmGIWxF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HMMaomszghnSxnYItgbj05g2ZlGtuYEmLcK1QjUnNAVw4rUDmA34iUZ1NXaU1eSY1arm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/wDaVNBKmYJl4hoQ9rgl7F5hS3sYVNagFUkqxwXGUVldK6MGJzjjo/8AJlQDBChLRHtE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+IGNwhNisTSbI3dXmJXqazc2byRNO4klFgNdpSK5hzA1iavMdQKYi8RWUmmIK25l99xG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c1Bdxhww3BW2GXxDWdxap8wTtZfYdCHQ6F0GoS+uSYEIMc3GuMUxUxdoKzLsuUmdOYCR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oD8xcJLuYTkQUsS5UT6mrg9C0YhW8zlCOCZb1AtmvUodxErxEjuLB9TsdEJmFeGERGnj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6XDPQjgjqUVS1RaQeT5g16nk6CzPSBNylZVTSC3nUeZdXLXMGNVW4sceugXC6ljOpguUD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Zb0z9TBmBmroiELcMkNyz5l4zuYMBIgmOist6FjKrPuol+oClg3Ey9LxDoPQHoV2mCAF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S5p5iy+8IllpLXjJL/wDUzDdk5sigriWQ25jExZMrKxa5nK7e0IbmOvXQWsGMQcL0cShG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lrmYjVTLKAsqonNMvZYrDjiYMJqBZSnzKjcZtbneVK1ibSkNE0l5dxYw/wCMUEHEFXBV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vUXOmCxqK2GDu9Rq3aZicRLE78wLZ4iLzEXUzbdw5h4xC3cLXshqWZZr4hRcSxcYjolx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QagRdWSlssWzUbiokGplvDfaLRFLCjmJRqK1hoPJ+jqdL6H0DiXLhnogXemVj9QxmUuO+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HEVXHNmASiPKopaXZEpiaczRJgt3Mi+0e8cyiE3UMGoZ0w0jjHaFkeYg1Bi5XMbskDDm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cKXKCXAPE7J4YuBydR5hDPUlQK/43LuDfOcxFY3HmZlUqRe8GmVPaWEcniaV2h5ue8wV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L9xYlpfmVfuF6lY9Q8IveKzEMPiYdVAZliYsDgg30AZ7Qe0HEHEMLKuYGKhrM0niBihR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YZY663B6EfwXDxIKhawCeIoZjaGZWzJGNn+ZQGEZwzlK3xBzFcrDpjpqBbENBKzzHCZXP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hAoVzArUqin8S1sykLMXuUPie5gu3NkQaj4DjtA1G+WV2IvEYZbDicggrWiXBJhB/wDs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NqZvlMYZQtHglxKEk1SZE0eIN+YqutQzPFqU4hmZazFWnmWWze8ykzuc+JR7ncmMDxAr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NJlFb0rIdpQNZPzCwCmKDvUbe4KEYVpaUOy5YyzKJTcFqlxEtg9gP10P+Six046kSr3K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MLmDF2hlhOYuJl4i4neLrEtCbhJHZC8yiWX0dYZWI7gRF71BXh08oKMFeYFpib6CENJY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7wuXEKHQzAY3WpYHaBCEDoXUqEqoHMCBApjZGZWIMHcHvPUyQc5m0tTOIcQcZgLmJweO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8oNZ6BfRtCk0hrfRTA+5kVmVWpwSq7wGHM9TyljtOJ5Yu7hChtYqVWwlQiY6BwyqWJiH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gC1ChLpxMIuGXLxCoTLFytn4i513NpS7PmBGO46Yt8QcZ3UApgPmZqmouYhxBeJhJbdR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NHvqOLqZMwM4/MsYW4oKsMwmyLtVxTeY5hB/zgWadI1GlKmV0nTOm9059DL/AOKN5lcO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mzvFS7TK0/MMXcVzwnhCq5h7ju6ggWQ2TcRq3NR0paqfMKLHM0TaLBL+pvRDkPuWtuYq4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yNSrz+YYVyQAN7gy7spVuBpuCmiUFTmmPzKz/UcEtS+bdOOh0JvNIdDoMuyVe8qmK4BM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co9VxGJYn1G6Vc8yz6gYbljG5iiOINXcYmHEEelbiQEj2lZgUfmUc8QjDzLGBnEymJVwL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wbTKMIs5QWUzG2U0TcIQhAmEFA6CLS4Dibj5im8RcqS1YtjvLM9VmWrt8Sgtcy5u5YmU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Ccy6fUISniVm4Lw1KqGofM+YVqViHywbgWtw1Bw6iLe8JcDNwIe7AjFCcrIxHs2hMHoE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ejzLlSpdhE7Q1FomZZL1F7jDXiG9zyhLu74nHSUMWjgJkOKhSP7gtvaLcDMqpdHQzaI1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ADBre7l3vpZofFlXogVyg8OlsJzNHVS4+Istai0Xcy7MuEMHQIZ0jK/423KVrEqEqMbi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ly0Mt3zHP8QJhmbhN4hYySrI4Y3MF7T1HhYNQgnRitzHniHHiYc7geSK7K1BxrMdRxLI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2omzTHRUNajyzfdlGcygzgiI6thg84hlxEzTuVO8n/FQh0uDB6GHS0bSJ/COoNnEDOMk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Z4jLzMciWvxPG4MLi2d5QaSY7EwPEqljoSJ56eGpf1P1Ll3FVy77E9QnFTTcHeUYxKh3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xnoG6jlKKjjU+5BU7R2OGoQgQOkQQAJUOgJCMLlJ3mm0Ne0IOMRQb6BbUCmGSOp8IpGB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pHHSy9yjua41B5ibnECNragJPCDMMvtDUE5mc1AuaZZyzEJ5gLy9ohRhNIQL4iQjAzGw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JQWkoIWWgoneb3OGUzibNwahrvEXvPaCsXA0cXAvZBTM3ELzBLDEtxau8MFWYHmAkcKm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wQ3UPo9SjHMq3O5QmKsgo0wAU/ca1w0wlqXKCUM1jmaMS+8tG6issuEZdS/+Gc9DoW8T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UampQ3YS4hHEHeACyOyBl6ceorJRmNXQxL0zBW4NX2jkxAqIXzDWb1K7viWuh8wWLMhm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8Chpue4hg3MhGK/ETTe4bJUQwYEW4laHDUEGXmk/6Is9JqDDUOeotJrDvHUC3DiK8dpX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UEMmZgNTvTOCilo51GEd7nKG/E0y4Z1E+oDvmWQ7MOz89KzcoircXbpA6+ZQHklK1iGz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iPbmYSiM1jHMqBiDMMMCVCagQQOhHAXDyxfbnouA5h73MMRg4gccwMeZWcw7dK3Eidon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HEGLnNM8ITOVZKGG55lcDHQL8Q76DUajMvidwPaKGDmBAmkOZk1CXCPapmYMsWEMy4NQ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LL6GCDAXPPcFIN8wYxxE3Nm/qFhXEUtrNS4FwHLM2RBFbEYt+Jdre5lBVxyg1cAurZuP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5lVZqaQBlm+JuWHUJWl+Y7xqUpcy3BuOSzMBi3KhGMOvDGeOldAIrcqBgtmElOYNkjJe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4+OnEyiYg0xHEC252SszUtvxET08Q5CW4oN+cIMCMsRM+xAVFuxOI63AJuY13uXGYGYL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bMwrN3U1ZzhVe0xZpVMrVZHKz2RH/RqHSahDUOhOw1B+cTWNwRw8Q0sOGBhnhuZPmGbM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GIAkavNEWEY8sYVnECJiBsiE1mEFMGo8Rl+Y9ofSG95ItqZe8qw9pgf3FW5dQYzBiVhz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G5yRyWRgmoMTWEqHTGEGvcxKmDcrG44hVQwwjBeSVcP10GIJVHjoeDo410Vmsyi5rtO6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8SphV9AEDBZO8MTJhiKlnjHzuCjdRCr66DoIBgiTB3hbiOszehmUfwQSogQS91DDF5NR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LOYmNQRJiLiphcvg+YiQbJTUAcOIAxKmotppWDvEMSrHfro2OCbgxKU7JZ5QEywUmBpv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hwRWzRliiBdXGtzDNpZMvc3K6V0qt/8ADH/ipbftD2JdlAgVMEzQ1E28yw6gXUya0y17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R5mYCqgT1DmpcMqVK3mWYgRJuYmIik5UtbGXeWUUtsA2Mz2T6soagVmfB37gy7M72oDB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pHlhSxV2Zm0BcGBjzBg7L/0TbpWIJz/xizwy6ncib6M7lrhrO46WHvKxKIKs7ImMRVua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XMfG4OIO4peoblXuVSrPUC8QQwoY3MjDYUe0RrMebmnxAGjmDeIKT1FbmBLIHbJDBuWuY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0GZpgQIYmVWG0cyl5Zg9AnwyxnUVeIcxBEG8RfBMV2g9BL5xKuJhKcQZhqCr7QzqVB/q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mbx0LscR1iGYOfzBl4ol7jpZuPhBgwYoPT5zLEuZeauNqyt9VG25L3p6GKgIA7wZdw7Q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6HK4u2ZyG44Ey2GWVuW2pxFBh5iTW4l1ArCVTuLwfcPtBUxVwS8wL75lBUXadhmYQLPN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oMQRFosUFNMzd5gbLUxc/MG/U8WOCRzd9CXDo9eOldK6KvNDmqm2mYblKuYmDqGZhMi7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xOlD4gKhKfKc7lLvUCWL5giqalTxY8qaRiXMhnEptTNmXRG+JU5uYcIMI3SYKtah3MRw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7lUt7IYxXC6MRDd+5lZxD/wAHU+nToa6a6NvFdoxaGVzW5lslcm5V4grE0Qy5mh54mmJW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xx0JHAhiyH4mvCZY2eonNwb2Q5l04mdLsmZmemA3ZcGmSAVLqtamDMr8S79waPPQLgUR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OmIxrhiY6AlSpz0IQlwhCLtyl0HuRd5fmcE4YNkRUx4hhAwxCpREC4bvpJhuGGZ74muI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RDeMwTDoB3Ylamc7o4jFWX1YIPQO0EOIVWI5rBxL07Qn8ot7EEEgyOY72z9qbRa5UtC4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iG54RHifNwK7ysS01LxUogxXtqdnjMHOdRctRZjWGLLGl8yqu5fqFni4nBbFf2maseRE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NAL2lisNg3MrjZUblx/uYFrGViXCQzzuKzmJbziAyhqxzdK6VHEGL/yYnzKlK4YJAqUk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LMCfuLncXFkS9wtTIh8iYzM8E5YQzAJmd8oSx/EuOsTFRbrtLEgluGEK2dzi3Gs94qdw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xEoOPEOGvqEYWmGpKcSg5z2lFpBKGIt0Qd4ZzExmUv4Y9Kx0Dob6BnqISoGJYmbaj2TH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YdmNzB5mFlxLmVBUcHiAJDu48tS55TTzBAOVXzADEEqfhCsx01NpmquXmy+hUM3HCUis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KugmAd5el4hzBbrMFutkN7lriJ3R2SqWV0NTiFTCBDoQh1Xhr4I5yQ3NIqZcHTlNIR6Bi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ZMSoQeUHfQKlkM5oLhjcG1mGovMQNIjQY3CHQtw6igthlqKDzDDpWrwdoQSvENX4r9uc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KhXG4wZN1NF8wSeobhSAdZeisqiwwiprPTQ3UaPEygMVtogkS5WIltxiVzHlbENH8wQii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wQK45gg6PmUnCAdO8QWaiHEOis97lDmoAuLcxtg1L77mSwbMlynzOUxNZjod4yneM+vX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lQIEv3tDLckpk2bm2IuYsvQZu48y+7Fb8xXxMTucwZzqUDKxDJfEAZXuLm4balDfEE4+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71KfqKKyCG1uBdYhQY/UzS/y4xAzcaW/cbEIjxCtpzE5aiu7lWJuuYA9yzMsXglSodAl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dbuZ5oECmoMMqFMqbZjqHhCzhizrUFOIrO0c7iRHS4jd6mRpKlWzjEbq4qzC0Zbo43Hx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BjG5ozJBDnMJKJzmb5iO5SOYMMMswQpPMpCBaHmYR5ySoQlQIQxDmHQg4hDUS6EKOe3Q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IRRcQ5g94CYOISDLKaYEujCwpubwPEMIdDZMUFycRzdTZmOCCy6JbBpiENQ1PCLqBU8p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9zONy8PNwL5cPylzcVY0TwwOxkgv3Kq61HIzBeisRi2De5VEgDA8Zh7wo/8Ak1FOykFO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2QHtHJKlQwNGYFylQrzxDcqKe8L75hIqsZmlZqKyxzC3HHeXC13CmrJlc2UYJhdsGsS+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QJSskp2gI9pdBKlZZXY/4J6FROhIEqC4LtNrcGZTbUHtxWiVFcrOYGYIzk3MhBFZQPiC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gq4S9kq1TIvBBhtZ6IK9RS4+MxobyQ7JQu4ssEMpiFsnNRBNQxgcTW4hyUuoKFEyIFVq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ztLcQMIalx+I/wDBA30DMEIM56X0FWqRl3YwWR5xOTzCszlMLDmbFWQKRMSpZZQXM7WL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wGF29pXtA5iYwxMsFIvuU8k85mZUDECV3gYhdc9A03UyWLTE+Fhrc1x0rvuYFWqhZZLW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pTLcbyI6gVDrUCBOYQ6GJcVRR1UAbbnlPJidk+qDFiG/HQWxxMJnNoMzKVAE1wQx1PWY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MQGFMWoQKKojKmP56E2hCEOjLRBHURzAIfXZK1pV8SgEpjEu0stywxiVRDkg1rcC3KkS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mmZUy/EWpZzFTLpuKbO0KqOm9wtzAzL+YMoEIs+ItMz1+YHmOFrJxC34ieUEHLAoxDG8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SUXdQcq1BmN3Hb7SxrUTS5qNtwUz3BbmJBfzLF6ViBEmk2ldDFa/5CgIxmumuZ4heKXFZ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rcyg8wvMvEq4tajVp6B7PxC2DVjHLvDKrnIgw8MxckVyEteJdbhvPMDFQbvMVbJkp0Bu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YZUSvUoLUdOo0g1KekFGoMNS2vcPSsQ30NQm/UQnvrZvAgcdpvBlCZnlHv5hLlL7I7Vu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xQaUmY7lx3IjBzFo3KMrKu4nZk5i0uCjZHlsgu41HELMtgQUUgKhRsjXYwFLqILW4aLj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AiXc2oXN5zMdBFCb+IaWPxLx7tywxh6HUhLlQhCMOiqXF2IVLqOMEd8w/EGpeZ66OxuZ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Cl4n5T1nrGWpDJh4yhIcKD5lmNCrgjO5rmLcJpAl1BxFCLEeYiHaOmUe5RCFHe4AUYZ5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4i7g4omiLa+JlbcHNEuyXQ3Lar5iukxY4YUm4YU3MzUKrd1HFuUYJfviDgxMiTTlMx/cy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pWJlXioSznvAKzLMSw81DleZXLe4BVuY/HiAMxWwGHKsMGSB9S/xNMxceZjjrq4nHQ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BAlG+ZVQGJsYlBtmVlvUefH5jbcSBuIh+J7dCdoRCqLhjUwXA7wGbmTxOcXMFx0dHIM/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NTg094ntBtyz2DNNtdpvF3vE0V2hxFuaMG6JZ7kuYaUli3zGWvFaiq/VoaXqdNQm8fQ/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0AXByjywl0D6TSmYBg0Jk0xCveGoB4nC4d5kMxtTIc7hlTcvxDPhKTCaMxxiC87iY3iY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YgUeJpcolDnWoUPfOJlDtNktN4ll94nJjkGsmZY5gKLlsjUGl4I1Sd+8LMGLOYSNZJUh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jXeBdwxNQ1GsJyVsSy+gLKkziCmYLcu4N7j2isWbsZsjIjQNYdxCu4ywqYRjwwq9JAt6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gwgwegZgg/8AFFEPvLOCbLuCo1eJ6lQHmO5py1BvvExLRxBcIolSiWQgLg3L3UeVy1YX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3NS6U5YXswxotIFucS15jRroY9QEwxMjMTfNRE38pdLzTFTdMrcxFas9oVMDNsN412lCw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gM+MR1Lds3K6VVwlYgjzKhFSsQIEDMyGZgqJSty9veGpl3i5Y5NQGZWo44ZriE5XGLOy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HdKbueGZXeLMLBhR8dDUs1Br1NwMKFwW9kgHhqNLSjBp8TAy84d9ofzHUd4hxSbgo1ZK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AFUY5uHBqUsu9JmpUqBKlQTbpqoQ6J0YlziyOszZZzEHuYaIuIbl0Yjt2XAPqVLe8VNX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FVmI/Udxox7lZz9xY3Heam1DFjUzUzGbBDV/cZapb2mc1Ed4S6+YblDATFRVqI8kKt94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wOJoQoO8KRhEb5l8NMZ36nQhjoTvCDia6G2YlBUO6bgxUQgoagxcS0I8sXoDR5P5gRHE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shIyqZybgqZ6kuDBgwYMGuguguZaZrzjDRMkweGFMy4sI8xZlDAqyBSphjmGXmEFfmFi3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qtzZcEIrUJYuyC9ZnB34YV6lCqNhdw0nMsXfPeW0lNswWTCJcq8ZmfR3Mf7lGmZ25eyz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lEZmPiVledx/446pZ/yDFdGaV4iXGNB3EWyjPe4xd7lyzzDHERtNukMfMVGzUKMHiJfq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nMdYlLEMJKx3hlroKZ3KksaETtPEEcFjEOTdxyM0HEe8TCkxSrYlGIeGK2Vm7jaiozMs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EpVINwq7siu7d9GnTboGQ1D0IQ/48qbr3NkeYwmR0CjBqLUrDUN1OOIHmoL7R8cQDMyc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IfiVHM/KZQwNRbwyt9o9RuLOJvKpHFSZYI6ckRZT8MuQVJib51FrWpYc4jd5IJUaIZnZ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HMIS4TvDp3hFTZMBLYdyBiB3hRZebghKQwiEY7iVDK3cn8obhlDlKxNohlG4mK4gzCrw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5ZxLgwYsgwStwHeBBDmEmMq6HMKSDBEdMoXSiXx1aJh0ieJQF4iVaxETSb8/EDnMK2wv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Qpli3cUDDBHbEBjEvtTcW6YHY+ZYj/cRdk0LymtRCJ2lg+JVwoGBe8BVVCDbCSoaYJzM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mA51NuKg0Rg7mR4idpU9QkOJbIf8EqV0qVCViVKgZmHLuVgd1PpgKxipVmZuUsEcqgFL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OLgEniZiEs35laxN0ATBxOC4tNxVMF2IKogTkBGN/wATTMNtTCwZ7XDukxL5lRD5lSoT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TIVKrtUSnJcWiyLeI7A8QuiVS4zKLUpNG4AZSEfAhu001K7ypUrqHSw6H/CFXH8sW5U3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Ey1Wzabi7Ss+YuRuCGlzD8iBa3PGKiys7JcFcR/PR5mc5wcdKs+JpzFBXqLjoYl3HBj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iCmsaimU3HELtGsKy9yqI/EMLCynZBsz8xBauooxYqUgFjFod+I9OIQ6kOmmXj/hSSVzz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x1qKSoulmDcXqGIBoX2sHMDMEeY5T2QXdSquB2jzTBgdB3BhBlwlsGDRCODoc6AYqLis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YM1O4+KlC6iFZpVxLgyxm4jzLi0TZuWqCjFYNETNal0pvE7pQxd2jfeU15l3wvqVzLgI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wG8blbxU7rmL23MDP5jmkimVI3w58xamnvFY7mRjBKU1URHvA9pYxVTBkhsQ4ajCEW4d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GUwgSoq0MEvUahTClRHeAeYFeER3rEpdTDtgFjviZFa4Qtr3FuBd1mV88VAAgzIDcwNu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hVb5h5Rit+OekBMTakLPiIYRoRSO5Uf3Er3HHnUK4xLqu8UrGb6LbRmBeKhfMRh21MG6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c2XiWuXjxLtfiCcbIqV1qM5ixKhOITv1ylAqenBWZ2SHJO8RkdxsVLIq4wyumOdP1LWd4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CUa5lfErECr7TmJ0Eq6mxUrEG3MQZllbLubcbh2qYRjeYOXiW0xUHaKmNTaJ4ibMHBhh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/wAQpbMoLCMVxOh0uHQg4gy4vroQg1KkvE3IYYhdI5ICEdYhvzB4Is2g5jzFav8AdwIC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x1MmHMqyJUBWJcNdTUOh2g1OehLmUayoVBBxFsibnNAuOJizLNRY2RyuY0us8TTzA5C1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Ie7jCsw1xPMWJuoUwuisxBh3L7zWTLAJfMAEMVE3qXxTHhg7zR5jaNxBpyxt4gQahi4U3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Q8QKu41Oahn3EIupbVrpXQl9KxK6EuXL3dy5be45kW4IFnKHQQswb5iKrnFX8TC1QLS4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YkaXEL5ghwsRc4iXDMykvzLWdxJmWIpvvF1zcvUtuxlEGW6grL2lWwViVch8MuNJ8xLW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qC5iNxZkbhxLA1rMfJ8QfRjVWIktR1r+JXqxlpdIl6cQKr+YQZB3ghcyzJhiB2LUYqbb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CGuhCcdfAyTcNwrWbj9Qdpy24heWBgubg1ANoFPiLlWWK1CJcbLMTRrMDeMQvzLW9Rhd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3qO3xKXeoDKxGr8z9zabzlBfaYXFZEK8wso5MPMMLJfk+pttYUJQU37hTWZSrdxdLoil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OHodDW4dCHQhCaOmQIFKCbtg5ixU/U9dNXcvGIeeIomxxX7wqhaAal2Q1N6ZQJtHRAD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dec8db-6b43-4c52-a73a-45ea3c9935c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UATY0w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ACgEgAAmoAgAACgCJgAFoBIAAAAAAK01TTAAkAYmIYFoIRgQCYAAAAAAAAMAAAA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JpggAGAAJoAAAAAYmAAJgACGAAIYAIaYIAGgaaAYIaBpiYCGKhpAAEwBA4yFQC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omCBohgACAhoKiglGACdNAAAMIAAAQAAGqAABGCUAQAAAAAAAAAFYgaGJgMEg0DEK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poAAYAAAAAAAAAAAAAMQADAExDBNMAQMQMAEwEDAAEAAAAwE0wAEwAAAATAAAABMTA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wQ1aASA0AAJqmBKAIhoAFAKAAExoEAATBAFZALCLlYipCBgSAFrEwABAjAVoAaIAEBFM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CG01AEALWJyAAAKxMAQwAAQAAAABoAAAAYIYAAAAAAAADBAAMEAxMAQNAxMQMTAQA0wB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ANAwAAAQA0MQMEMTAEMQMTAAAQNANAwQxAAU0EAFICBiViEAABUNEo0IDVMAAAEQAHNi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8db3XLOpNOxiJWAMEjAoTQwIAKABAQorHvO0xFzuWJmx4lG54BdxTbjcnFjaFYCAANM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qYEgAAAAAAAAAwAAABA0AwAAAAAAGgAAAGmCAGgGgAAAAAAAAAAAAaAGCABoG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CAAAAABAAACRIixoAE6ABiBoAAE0xDI5ldlXbhRbSTXStwbefW2Vc4k0WsCGgp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QQqhk1ZenIA1gaYmhQEkNvK28u2uVVmdzcWNMoAkYgYCgANFgBKAAwQAAAAAABo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AAAAAAAAAAAAAAAAAAAJgAAAAAAAAAAAAAAAACaYCBgAmAAAAAhgAAAIBIlEQx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dAAAAAAAACAObVbV14Z0w07sW3n2lKM86YOgCQB0hgmmqaYAQhpFFqq82nN05AGsDQr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bnW+yMuXWc4TAC0aaCAYEACgFAAASDTAAEwAAAGIBiGIGAAAAK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FAEAAAAAACppoAAACGAIaGIYAmJoBCoSoS1ZHvGp5GazGRsMYuyWHZLYIm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ObVbV14ZmBp3Yd/Pq5wnNsHCYUAINEACsTATEBSTSVZtObpyBrWWmgACMoGW6m/N6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IYCgFgwACUAoAgAAGiABhQBABQBAMEDENAwAAAQMLRMkAAAAAAAAAAAAAAAAAAAAAQ0C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DTKAUMAAVrTATIAVjBQxFACgAASDRQBAnEIOuoYpQ3yvaesjQDQAAa8mrG7HGWeg0wB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KrqO3Chpxp34d3PrKUZTTYSgFAAAI01AMpMJRNIRaqnPoz9OQ0ay00g0xV2Vrmvo0Zu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RlCYAArE6AAAQGKJiJgqYpGmUAQAAAMTBMAAExQBAAAFTBAAAAAAAAAAAAAATKAIEwQMQ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E5AAAAQDQDTFQCMC1AIAQAABQBABaASAimggjJVGu2CcwDrxvaYAAAJpoasunPSyUJY6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hpqhNHOptq7efO011bsO7l1lOE5piJWBQDEMgAAEAykNSICqM+jP05APWUMRABXbUubTm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PrOSYDUowACgCACwaIYnaACGSJgAAADQAAMAAFGgAEAAAoBQwKAIAAAUAQAAGIAAFAAE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Ao00BMBMAFQxEDEBaDBDUAMQCACgAAUAIJqAFTBwk1ShZVZzAfTje0wAAAAA05tOek5R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oAIAAArm0209vPShrq3YdvLrOUZTTGgaIYFo0SMFTAACBNUgRTnvo6cRp6yJoAAqupXP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Pn1nKMgAgB2oaBpyIYoBYmEoBQBAAAFgBAMEDVMLABRpyCCgCUAAAAEAdICVoKAIGmiY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FAATSAMExQAAQwATKQOQQDQAAoBQ0wEANQAIAWgCAAJgmEJNUq7IJzEzrxvaYADQAAPRm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bAAAAIAKABAHNpup7eehpmzZj2cu0pwlNSEDABhAgAYAAAUJoQ0Z6L6OnFprWWAAAU3Ur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5RljrY4ygAUadgBKAABQDhAUDUgAoNIxNQBAAAKAJQCwacqGCGkAAAtAJAGCYoAgAAAI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tAIAEAAAUAoAgAAAAETC0AhMBDBAxAIAABQBABQAAAACTRGFldnMaOnHQwAAAAADVm0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AAAAAAAATRzaL6e3noYG3Xl1cu8pxlKwIAYAqBkIZQBABQmERoz03U9OID1lAxDBU3Ur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jPn1m06aZKmmgAoBQANMkQA0AAWsTAAAJAAAaoZSGQAWAEACgAAUAQAABYAQAAAJgACg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AEAAYCBqJgIABogFAAAAAALBMlExBMpDIQMQAAANUABGURVXVJzGn146BMAABDQx6M+j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ABABQAAAgDnZ9Gft56hSNurLq5d5zjKUGQmAAUA4Q0AwTCkMIjRmpvp6cQDWQAGgee+lc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KMsdbGmAEoMoABMAZIhpQCgagGUhkJgAAA7ENSgNEMVDAAEMEwEMpDIQykMhDBDBDEQw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CYACIYACgAAAAiYKhiIYqAAYICgCABAAAAAtTCQAoAACEmqjTdnswNPpx0AxAACGASvo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AAABENMoAACOdm05u/npkmbtWbTy7TlGc0DQA4EwAAAACmACYRGjNTdT14g1cgAAwovz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9U4yx0nKMhMIAaoYIHSYAAAAAQAUNMTAAITBAHahqAGIZSGCGQhlIZIhggaoBAGqYIhgh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AAEAACAwQCgAAABQBABQDkQCpgCZSGIhkIAAdIAAIBlIaCMoiz6M1mCUZdON7QAwQ0DQ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alnYAA0AEJhQAIYc3Ppy9vPWwOhozauXaU4zmgAAAAgGUhkAAA6SkhJozVW1deABYAA0x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3Z3qlGeOk2pCGKAABANUAADhDKAIAKAAAAGJhAAJhQBAAAykMhDQAIAKAIAKAIAKAImA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IaUAAGiBiaAGlAEAFAKAAAgTKQ0AAAQAWCYqYQAIJgAABSjJEcuvLc4Wn05XtMAATQMR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edg0MAEOEMpDBDUc7Lqzd/PUwN+rNp5dpWQnnQBQDgTAAAAAdAEAFJNGWq2rrwBlgAAA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353plGeOkpJgBKDBMAAoTAAgBiGCGgYUAQAUAQAAMAAAVMCABEwUAoTAAgTEQxUDE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KmCCaAYoACaAYiGgGhoFAKAAAACEMpDBAABIAUA4TClGURY9mO5xSUunK8AAABDAJa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aYAAAAAAAQAVzsmrL289bGdHRnv5dpzhPOhp0AQADAACgYAnCGqQBkrsr68ACwGCGgz6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G9E4Tx0m0waagAASANUwBMpMAAgAoAABAZKhliYKAABAAAFAEACAFoAAEAFACAEoACYI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AAAABABQAAAAQGgAAAEwQy1AAAAEAFAECYiGUhghkAFKLQse3DrOScJ75XAANAAJgT0Z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AADEAA0AAAjn5NePt54SjI6V9N/Lu5xnKAAANDgAAGoAgBQCBNGSuyvrwGFgmADI5tWZ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8ozx0kxgAoMgTAAAChMgAoAAAAAaYASAFoBABQNABAwpAABIDKQyVDBAAAA0AAAUAQAW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ggKAIaaRoAAtGiAAAEAFAAAEDEME0xAUAABIAUAQAUoyQsO7BrGaUJb56ABAUAIASzvov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GAIaiYiBiAAA52TXk7eeDUo6d1VvPvKcJygwAAAgB0AKASAFA0IaMcJw68AZYgYAKsuvI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75RnjpKSYmAASgOkMBMEBAMpDBDBDEAJQAAKBqBpgmUmAAAAIYAEAAAUJghqAHQgBgCZ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FAQ0ywTJUwRMATStMACkAAEAFCYAAAABAmUgYgEAAGCGoSapYN+DWMs4T3zvABMpA0Qy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Sc0wAAUARNA0ANBzse3D286lGUvUtqu59pSjOUAgAAaGBQ04AAAoAEmjHGcOvAAsBggY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nTxu6cJ46SknADpDAAlAKAIAAAACgAAABiYQAUJgCYAABAAAAJgAUAAAAAhkIYgCtYAA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FBNBMtEwECMCABQCkMgBUAQAxAABQBAAAAhiIC0aaAAACjKIuf0edrGeUZ753AUAAAAE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tOaYAAKAAmIJggDn4d2Dt5205erZCzl2lOE1AYAAAAAwIAKAAGhJiY4Tj14gFgAACmPZj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6SljpNpgAACgwABDEBNUMEMEMhDKTAABoIAKAABiAgAAAAdIBABQCAaoAgAAABlICQTF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FAAAABABSGQhlIBABQCAAAAAoAABAAUZIXN6XM1imcJ753A6QMQCAEtl9F/P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rBI00MQABz8HQ53bzuUZS9ecZcu0pxkrAgAAHQmQAAwACgaEmkxxlHrxALGmCBix7cSw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hPHSTGJgCYACgwQ0AwQyEMpDIQykMAAABDUgDtEwQxATlQwTCkMgABMAToAhMBNANAAD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AoAgAsAFBqAAAKAAAkALQCBMoTITCkMEDEMhAAAAOxACTiHM6fL1iqyuzfO4CwTBAKAF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c0AAAJoGmCGgAMPM6XM7eeU4Tl7LHy7SnCagwEwBoAYAAMBMBNCUkmKMl14phYAADFi3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8bslGeOkmmAA0xUwAAAEAFAAGgAgAoAEwkAFAEALQAAIAKEEMBAC0AAAABDABAMkQxUN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CgCABABWJoAKJlIaAAAAAAAAAAACACgCQAtEwAJENUoyQuV1uRrELKrd87gLAAQxUAW3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AAAKAQJlggAAw8rqcvt55yhOXttPl2lOE1YEAFAMTCBgAFAAACTRiTXXgA7EMEwDn9Dn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5zjPHSTTAABoAaoYiYKmAAAAAAgEBioABggAAACAAAKAAAACACgCAChMkAFAEAFEwQ0A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mJwAAhggGAAFCagYgYqAIAAAACgCABABQCwAIpoXJ63I1zhdTdvFoFgAACoYW3U3cu0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EgCoaZg5HY43bzztoul7jjLl2lOMlYmAANNQBGJgADQAAgRiA7cABAAAarn9Hmh2ON2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iYNMAQwAAUAABAAAFAATQwAAAAQ0AEAFAEAFAKGBQBAAAFAAJqRgKCBgImJWAIaAAAEE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AAAAAAQAUEwAE0ANAAgAACgFAAAABIAVFNC4/Y42+cNGbTrFwKgABpABbrabuXaTTlaH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LAEYeN2eJ288rKor6F+cs5dfSS82TXpX5qR6Q84z0b84z0R55noTgs7pw5HaOM67K5Eo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8QBBgoAhzOnzFXb4XWzvVPNbjpc4TgAAAYgYhWIRiYCBgKAAAAAAAAJhAmWICUAAAASM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AAAExA0AAAA0AAICAAUAABABWIGgBoGCRiBoFAAAAChMkAFAAAACgAAEACKaFxuxxt84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LBMEAoAXW1Xcu0geaAKJlCaACQAoAOfxO3w+3ncXFYzgS3qqzHSxwc1Y4Mk4uVtA2ixi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zH04gNEMVMLDldbkrTFwWyUHz6TcWs5VuLJUhoecXSZlGx4hd754dF8wk6r5Idd8cXsv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XnQ9I/NKPTvzAenPMM9MeakejPOys9AcBr3ThuO2+IztLkB2DkM6y5bOocxnSOeHQMDN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ys0mdpeUtbStkiLGACbEMRDSgAJoYgGmgCViBiBiBggaBoAAGAgIViBiLGgFFojxuzxN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hOhNIAKNOLrKreXaTTlAAAtaCABAFTEzi82h9eNqCxAA0S2SrnnpJxedTcZDaFbQjAA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fTjseN1rMzNKokXcjpc0pUo2kovNmDzsaco0xoJQAAIAFEAIIAAAQAUBDEQxFMCBAMTA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E0A0wAAAAAAQAUAAAIsAAGgJQCwrC10iXOgXQ8wajKGsyBseINrwpN5hF3vnh0HzkdM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VfJDrPkB2Djh2XxCzuPhB3Tgid5cMrs8uiW+c92Dfc2g6QCAAAS22+fhy7+mfmnL6R+cD0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zuriCds4pXaOMzimmPTlTNRsmRkDAGCzdVmNzcXNTcWraYNCMCgGACRp0w3mhs1hMdIY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UJ42NOaGiGIViIYiABQENAAEAhGCVoBiAAACAEMTACgCAAAAAAAE6SdPMuTXbQzSqBZq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JMAAEAAAAAAIGCGIGIGAAgYIGgYgYgaAAAAAABMBKxpAxAMLCDjvm5Qlc2dHm9EtAoAQ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V8u8mnKAwEwAABBCpiR1Hw3x6dTmKjphTw6e/DS6bhja1ko53dKFk0SGA2JsENibdkSYQ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Zpbt1mk61mNcVdfFZlkG8g2RYs6m08aAJQBWBCBiAlAATUAAhoAABAAAEAMQA00AMABNA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hxTsZUqtpguoyuNNVEyp7NVE0DQDQhgAAAIaaGCGgAGIABpAGqAAaAAAAAEwAAQAgBML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rBppLp8SpfSHmyPSPzZXpDzkj0J566LYD5dhpqADAABEBSGCCGs5OT6Xy2bustWswnKW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ywztTHNSakA2JssGMBsQygbSKmVnjppsunzo899Snm21XZGXbjKdciSbzolGWNgOEMVD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EkREkFKnQXFhFZYVWWEVliIkkIYIGJgAMSYAMQ0CYIAYqDQQkAAAAAAAACaAaIaCgA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IYIYIZCGUgEAFAAQAgAABJHCJrMgfTmgiSojCG05UxqgBjulLE8bGmo0DEiREJEWDQj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HzPWYfN6b459vXGWd8NSBKwpdxUHYRCUpEXKVRcmQc3VcphByaQcikSZAmiMbFWXJuxb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kZi9RXMlnSbM6TCEMVKShAABKAABIAKZ9ECNmbSAEAOkBAAAmIGAIaYJgAAAAANAGDdi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AaEwEMEMhJsiSCJJUiQRJBEkhZNOUuuYIGJgCZAmCApDCKkESQQJBAkiMJ1lc4WaxII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yt2N9mfKfHt0eU8u+ZN37zGUjGouQsVMIEyoEgi5IQ4oQKxW1WbwAax0sueHj9ebN0M/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SNrshMVk56OocV9xnEfZDjnXK5L6gnMOkq550EYDcqxrajGa0ZKt6MObt55rk6a8+87V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CSItkqAhDSpMhJqUBA0DQQAAAZ7XQmkCUEwAAAAQxMQAADQwExMQwAAI5tNJoAAAAAAA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AAUAQAUAAGcp11XgAMQMQNBACGgoAgAoTQJoItEYyiQnE1h5xazGM4lNegzrFpptxu7Z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EwBiABCFGSqELIpGaW8SUIaxvwdRef0863bfnVGLoZbLrU+/MnGSaPR+Y017J8Ht5k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mEI2hTHQGavaHnOf7Hi28LPpjq0V9El5G+qzWEpogpkVq1S1FqWtWkVK0lqVgVkwgScQ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XClTpIkgiSCJIIqYQJhAmiI0DiDcQkIGIGARptgXAAAAACBiAAAAAIaAAAAAEMERzLUS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0AAIA1QwQykmCHESkiMZohW2V2zaQLAg51xzKdm/G8uojUhmsg2RbBDYhhEaEpIUZIgp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pK0Rm5qpuGNRLbdQY95THZKcJVq2cu5PVavLdTLqicAAAAAAAAAAAAAHmM3qODdU1Wi44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ZXqJNQRalEEogAFK0AIIE0jQKAAgjNprC0TBoAAAAaEYCtxRYVhaqwsK2SIgyIVJWRaI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QAVDIQ1QBAADQMiDy34Sy7KGoyhreNpqeQXWZEbTGJseIXaYw2GQNZkDUZQ0mYNCoEuo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MiFU+TKRveNbOjzbMb10Rs6YiSN4i2CJIEwQ0CaEnAlBSIWMQAtaA0seoDAGUMdgNgx2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V7XlrsvUnO6OQAAAAAAAAAAAEJhh0XAJh5nle58rpzYzgqTUCErQQAlaCQAUAEACYIZC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AAAAAAAAAAAAAENAgAue6m4kAMQjEK0FAANAAQAAAAmJoGispqGIYgAIYJgACiYAAAA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2XqAkYCgBi0qzj1WTqVZvPvtlrIM7c0MENAAAAmmCrALAYkSIsYgGg0gbjExtOm0WSEx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c6mXasAd+fnJx6KXnJR6J+eZ6F+eZ6B+ecehfnUekfmw9K/Mh6d+XD1D8sR6mvzMTPk1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ogSUqUgiMENAMEBAmgaATCi/PejGlBgJgJgAAmAmCGIhkohohpc99GgBghggAAAAAEA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y25waYmCAAJghgmCgCCYomCYCUkIdQ9MrRACYAAAMhTpWdQnUY07G95Q1rIACAAAIwJR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ghoYAhhZNw3JuuwbCm00YFNp2MAbTBoqRFjhIFOuBeQcTUUTUQkRRIiomoisShkUNCCM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hKSEMWIwQEAFDREiIkiISSCNd1JeRY3EViBiEYhWJSSIsZEJERWIGISjRVYrEINA0CgM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oVlgVk0RJBGNmUoXRkcw6YnMOkLzjoBzzeGA3IxG5JjW0XGawyGoMj1Iyw1ZyvfYyDbI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wTAAAEwAEAIdZOssITGIGIYIYCYIYIGIaNDRuOE3ZCwrLnVZTaYNlgANoGCG0DQAAQk0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BQJpUpIQECaFGaiLbIqQRUkqGERghkIYiBkW0A0EZA47ccqGWIZKhggBDBMETAQxUMR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AaUAAAAAAAAEwEwBBCBeIYIBABQAAAAEMAAQwQwSdJDSwEwQwQwTQNANxCQkMQMQMQON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ABAADQAwQADBAGd8s6Z60+RI68uPKuxHkyOpdxiuy+S06xymdR8sOo+UL1Tms6RzQ6T5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7LymUWFSLioWx0ouKlFpUFpURYVpbCCLCsJlbiaiEiISSBiBoAAQBgmQhhbKjVLkGU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MVDCLGJkjocvbjESQhghghghghoAAABMEOZBAAAAAmCGgAAAAABiGQm3SjJCGCYCGCG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4wgVroAAAAAAAGJSQhgJgAAFZOKkcZp9MtjCSdSExtOiUWNpg0wYwGRFSiDUh2Rslci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VR0QiqNsSsaAlNYF84ympmU1hklpDMtMSmvXEzuaIkoEioixQiWqiJqlia77sWuJjZC6M4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TrIt6MK6tpxTtxOM+rI5B1kcp9JHOOiHOu23GDL26DlnUE5Z1A5T2U1SWTKC8KC5FRYi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bWagrLCsLHWE3WFigyTgEiISIhIionCMywgEiBUyDJJEMQMiVIiEhIYKGRYVzkRkAAAA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AAAAhEnFzKrGCTDivpm8859EOebysJuRkNaMxpKodwVOwIObiCsRWrFEJOSuxThzLIg7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oXwKSyQtM9sZbd1xzH1A5h0w5h00vMj1VXKOmHKh2K45Gfs4TnQ00xWrEtMLqyuTZZrz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5VaDKrkV2SspTlMrjdEpnZMpWgXOXiUu5lWuGgy16Aod0qod8TNn3wjny1QKY3ozl5FE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9mUwznGqcuqgzFkLIjYhgNA3Fo3F1ISLJUM0OFhKcppVG5FSsiQHECESx0i3umSWqtk5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NNaXrLBdrwCbzCG4whvMKN75pXTfJZ1VyUdSXJR2nxQ7L4qO2cMO4cJHrmNlNgiQIbIj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MgTCssCpXBSXOqC9RS7kVK5mcvZmNIZlqDJLUFOiIt9mNm54EdE5yOrLlh1XyEdl8NHe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5tRLkjsDBDfEwy1hRpjOLnW1mQRbpxSjU8kjVZjdbnhkuwyhtniuLzO4uKZ1ZJBZpy6i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XIojoiZoaoGaOiMUloVF4UF8Zc2bZUYqdtBjo10Vmr0V2UybEpSistdVuxlZaJXG8Ms7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SzJDZAyR0wM0dEDPXprKJWMg5WS1u1JSrktMbomenVUZYX1latVlbkyBJCUkRTCBJVEk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X24bOloOS+y44S70am2TKY6QwBghghgiQJjEMENkRgDZEkCGyI3ESTqBMiDmEHIqO7Gzr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6NlS1rU6xrYJijvRz49JLzMncpjiq+vCBNESQRU0RJBByREkERg4W1wmADQACTATSqMw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KMaJZ0aI1ItKnVirIsdQt1mUNZkDSUIujUE0kVwvRmjrDG9bMZrDIaxcpqEyPUFE5hGyL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5aOpDlh0Yc200VoFCQVykgnEiZTEvjUE4ESNM0tFetWZFsRjNYZI63WJbBMS2oxGwMb1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PpNOrFcbjIzTGiRhAZAAYUDBMITABgAwBgDEME2IAxEgQ2sWwQ2RbBDdRbBSQbJ4Ct6w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HSdk4wvZOMzrrkhv5dsIrU4whglIIjCIwQwiMAVhUMhDQhggBDBKSEpBGyNhRGcZWNkS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UgQ2JMIkgi2ESQRJBEkESSVDCJJCGCU0RbCJIIkgiSRXJTESEiNrFSZAkERiRJBEmLBW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SFiTEgTCBMqBYFbmytza1lttmU6kq5R1Q5J1EZgJAAYAAxDBMABiYwGAMAGgDAGAwAAB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GCGCGEYWVkhggBACGhDBJkJMEmIhoQwiMEpISklUkApxiIwQ0IAQwQAJgpxZCMoyyAA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GhDSgAAAAAAAAAAAhghoAAGCAABUNFc4TGAAwQxBMEmxDQDQAxDBDQDAGCGyJIENiejZX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7LHKJUkgEI4YGAwBgACAwTGJgAMGpCGAxiYwBiYxDKBghsTBUwAYIYJMIwsgSAEpJEpI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1CGhDQhoABDQJioAEwQAhoE1CGCAEMAGVxtgDAAAAhAxAxNMQAACGKgABiGgAGJgmC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ASkimyFigNAAAAAAYIGCaAYIYIGAMTABiIbtQwGMGmjE6biEnBklEpDMgChgMBAGAAMA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0wBgDAHQDAGIYJjIsFABDQq7IEgaRGhDQJoQ0CYJSQhqENCGgTBJggBDBACGlE0CYICB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kgAAAAAUDQNBQAAEAFIYCYIAaCAAGgaBQENMEANMEMBNFc4TGADTENIMBMAAABQBAYJ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MBgwABgAykwENABAMoBgAjBgAMAGAMYAwAGDAYAygYDTUARgAAACoYiGlUJwJAIhoQAg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ACAhJghhEaAAQ0CYIAQ0IaBNAAJMENQoyisgAAAAQ0AMQEAMQFAAAABCAGmgAAaAC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RXZCYDKQwAJAGIYIHQAJhAAAygAGAAwYAMAYDAAYmOkMEpIiBA06GmDBBpg0waYMYAxM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GDBRpgDQABMBMBNAmEYziAwQAkwSZCGqQ0CaBNAmQkwQAgBDQACGEWIE0CYJMEAIaACI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CYhoAAAACAAAKAIAAQAAAFAAAQAABQmQAiFldigFgwgAoAACAGIYCZQBADpMAYAxg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FAwQwSaIjITHQDQBgAMAYMGmMGOaY5IqI2KSYKcAGKmwRJImADBDCI0CYRjMIkhYqcUS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JNkU0AEIEAAgATQAACAEAIABACYgTQJoUZKVgAAAIYAAgAAAAAAAAAAABMhAABQBABQB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QnCYMIAdJiGAIYAEAFAADAABgDAGmDAGAMAB0DAAAGJOIgIGAxOxiYwAakJgNpgxkgKJ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EkDE1YmDQjEDEDAECAAQCgAgQkxECAAQAShIUJRBADVkRjfIzGprjW9JhW0XEt0UxraG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OXooLakQAhhBNyiYIaBoAAAABDAAAaAAIAQxFMCEMEwoTBDIQFAADQAAmEJws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YAAwBgDAGAMAYAUwAGAAEZRIjIAAadjAAAbiyQmNpjadSlFjspaySYAkmkDABpqAIx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AlYmEZQGgQQhoABBODFFxAAVtVkWSUlmDAAABAAAJSRFTRFsK8e9HPXQRzzfAwboWw4y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7AqLgoV6KXbErUgqjaiuNtZFAABOLBAAAAEMCtrqjYXVyIpgo2IpLYrn01ayujdihNME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BiJMrYADAAGAMKGANOBpgMoAAGKMokRkgBQ0xgANA0xtMGpDE6kADQMBWOSRJMi5IEs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jACGIEkDQhqLJggiok1EJEWNIGgASBCGkEp12RdCcFrHFG4qpkSJOAWOpFpVAvlnZfLI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2xyhe8s40KkLSoLSoLZUSLSsLCDJIBQuRnjKKlV1KQEDEE1JCAAAAAaZtU3qVSYKLmRp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h2hj1ZQYQNAxA0ACBiBgDlF0kwTCAGAFMGAAxOGJgDoABgKMokWnINFMTBpgDAGDAJJg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6G1DIoKcXgO+fp3luC+ubPovzZWfTpfLfS8d+qcXx0eb7/nekxek811dzN6P519Ajw3r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lX5d87yt3E9nPd6/wiPc8zzWiW/0/I6vO9eqeHjrG/ES9WPacvz1Fnqp+N7Feh7fy73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vlavMcv0Y+gcbJ5evqdngbed9y/D+uxdSqyZu+Pk49M92353s6T6IeYu469Ccno5tihX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2fzpn0ReGnL7eWPVx1IhWXHG8f0z9KMdWL0TkTrrurXm2X2UmBeZ7Omui3zsdt8rppIR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XXWOP1kkIlk4ldZUlljpRoM7rRCqUKq2hatuHoxTm0ZhicA0AADQCBiBuMqbTEAAAwAB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pgAAMTFGUYSQjaKbTBpg0waYxMbRTaIkAAmDTHIAjJHK8P7jxHs5/QLLZ+TpnehmWy9E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+7lzbYZ9yrfSq0e78F77z76NVlXm34/g9zle3nHRj3mPp8iVnrdPz/0fHXr+fu53DXiN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vKzaO5g1E/X8X0Hm1fk6XN56872fHdz0Y5Vcb+mdV2OXPXX7GHqefSzalL5bg+x8T6ub3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3tXDXG7ZLnped9F5yzz98YernGNkDWqLs66npPLeo8+n5z0WPLyotnpxhldOXHn1Vbnt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zr/J7nG9P5/b3xZl5q3PWd751p5X36i/N0wcj0HK65w8nXg74u7uSWdbJ4LMvSSrlw3z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4mhwA6vD7mV2Hoc/lunbi5dmnR4j1Ws87t+d116Rxlw3FW0VHPzOH1z688ZDefcPwkLf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trT56i0wAAAYAMAYADAAYAADAFGUYgBYNMYmMTGANxY2gbTpgQ2pkJNg0DEwQHD8j2sns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6DTiSQEJRrx8PXfPfTjXT3LDz+mn2h889/4H39bYTh5t+F4/d5ft5Zd1GtcnZ4Po48z9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5XV5HDXkrsMvbzOf15y8a6Vmp3fWeR9P4+nUpuo53k5sNXbPNxfRYWeA6HR5+57e3Jq8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levz+jPls/p/MdM22en0c6+jj0+fdlMuHZf5XQ/RnnnVz6lXf8708X0GvndPzbr8P7vi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MRV9mby7Onhs9lY9nl6cPxv1Hy/eedq7c9y7zPf48nX7Pj92L6mWHbx3fxZeQ65iK/wBH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feD95xttdlfHfL04uj6MaKCtNarlUOzw+5m6ub0eLx1k8xZ0O+NPXx8LnrscPv8AGs7X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dbjz15inq4O+MktMdSmvXRXN9/wDP/oOVjDh0TTRDSjAABgxMAaBgDEwaYAgjKJUJpIQN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QSExuMhiCcq0WOplqhImRY8eqFfN/W6el2xNo47bi4YgcXGvH8/2FvfMuV3a+V8X7KjV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1PSa8mqPHXz7L9C8z6cYsfqsR5z12TsYvz/6R4r2xbzekuOvFWetl0niV7RJ82n3L++cHp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bMOL4L2HI9H2zNNcdcHhe18X6Mau9432MvS5fUnx15Gr2Ne54rn+28p2zLX6+7lry/e6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C4HtfNdc8unTn7ZXVu73HXN6pLjpef7/AANzn7OSdsmquyoz7XdxdHSjLjteZ9H5DUyd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deG3mzbs6uWPY3ytfJ7tOniJK71Yuo0Yor914b3HPVtc6+OuP3OHq9PMLa6eqKivr0dX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n+vZzU5eaj0HXKlwVLb6LRbzoxc9cXy/qfN+rndm7nN1MvZ5HYOJ7/wfvcW0T4dE0w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gAMAAAACLiVAINA2gkIJCCTixtBIjIYgaAYmOUWWEQaQM5vHr1a5HVJPldIm+bvJLnbS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NyjnqyfJ6BqUeadKHO2FpXMjKuwrsiiwSJpAICuNqHZVZGqi6paRqxAh1TDHqcyySkOu2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9dNhdntChzyyRrtic/D2HXM6TIAIVF5WKeoOZg9Eamb0PNuzehmz1kuZ0LDj9ltqvw/v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kwIlXPGvke1wcvadvha7Ma5vVrjXf7PgTL0/oef3emMWLvYzG+vE4my/QXYtuHnef5b2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bni6/b8jUPQcnrcdyQ8XhcL2sOmfPc/21Nniuls812l3vfF+052bRw2NOgEMTGJgAMA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IygUgIwQwBuLG0DaYxA5RY0IkRY2mMQWEWPBu4Fcb02KFZu/wOmcL2Hj/XHkfYeW2HlvV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e/8ALnqfLJR6jyG/rHMy7Kz1Hn+riPJ+sx9I5vY8XqrdrwYosfrJxw48vbXX4va86exs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R5PA9YdDn7+Kse35os6W/g9eMXb8Z6MqlyLq9Rg18SXtT5mw6LRDxavN16C3zvXEvN3p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waTrLm3Hap81M9Hb5D1ESs8f6E6NnA016iPm+wKznVnUOZnjvHLJrqY9PibPVS8l6ZNC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6t05cvRCVpndJclor1Vpw/fea4nbzfVZ8bpXGiUbCssoJYykAWanGMWJgMAEEnEJICmr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cZUAAADAGmAANMABoBgAAKMolICMQNxYxAxMbQNoG0wQDcWSEwaY2mGXa681u7GTbidr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OuNP01Uc/je15hz+V15xyeF7/ii5fruGHnd3XLfNex86duvj9uOJ0p668/i9BrGeXCjd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dZtQufv8ocr1OnBXe4/QuXzVnT2p4b1Xn/QHm9+noHBlqmdXjsln1KVXUljjlT5KfX1O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J8u07hLJGrj9ys3S51RyGrKp6lfOLe3g2xX6PznUjo8l41b53Z1MldVsu112y9PxPtPEJ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H7HnjyfpOH6G9LrqL+PotHOahG2C0xlFKub083TjH1HhvXdfP6PRiui/x3pOEdHn+myy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0kpOD6Py/oTQBLRw+vwbO/5v1PnhLp+fNezrcE9MczpyyaYSjKgAAYAA0wABpgAAAADE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IGJg0waCQmAA3GQIBtBIQSEErYaartz6qaslVRYogTdVkwhTOiIThZFS2UFSmiiwkEZI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rAQwhty7jDGUAhMI6aNBLTRaaObf4OvQcfxtNe47fyuR9j0fFLT7Vf8AP/oJaTRLh9vz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9rMGfrKpQ0UnZ3UdPTBzvQZzyvJ7uTDGtthhu1yMGDtC8jp2zOLD0e04eD1hL5rl+qDj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SjSXn/QcI4XYw6J3dV+nOqOzhU304uiao5tkrjLfGnWKuxyvXdOHQnl0yPhd7NWPPUGn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1aZPWRzmx+d7Eq4XoPOWen89pUbfPen8vXrOPz0dfswslGOBpjE6GgYmDQDTBoGAAAAA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ABoGJjEEhBJAOUWCAbixuLG4yLLqL6uhCym5UkxlRbCKgovoYU2xnGieeRZmlAobiIQS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HZ42ooplEARLXj3EdGH5hT5UXoVyiFlUxpIn6jyzPv78B7wfmPTczLlDWSGgTQNTOjq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CGgHOsJjtWq5WluvJslArjKTjYqdFBnAQ4PS5rfHuuV3fXvqlLoyluhwya6eXXlsnRo1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q8upTJ3NdlqI03wMtjcQi6S2ktM2qc4xx2UrU5hCFyM85OIyGAADAB0mAAxAwBg0AAD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BWMQMQSEDaBuLGIJSjIiIG4skJjcZl19emq7ZlQlJCruClaAzx1IzGhRjkUlssIbng0l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ECSWIxIjCLbFfXec2LQIB6ciPK+Luz7k2mo9EJYdqzo8u/neb6jz++eecob52/SfmHrI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IE0HW5O87Pl+ly6YEIAAQxMejPtIqbJbcW3Oo4tVVk6yBOi2gpATLzOxyM+jLOOpq7Rj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r6tE1rt53as5eyrnaxR2sHak6tdVm+FRKITqnanXKS63KzTXXYDdhCdLWC2sqr0Z4zA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wAABgDQMFDEUxAwUMQEZQKSJYxA3EJCCREJEWSIhY67CIgkIJOISsqtOjVCy28rzlmaN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ZZA110BY6gsUAlOoNFuFnQfP0l8XFXEQJpABUxExBiSEAB+Y9L84rjCepKVdy6OsvS8f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nzHtOLrn57Lpz9/NXsxuz6hp893+aQgABAhygzRluqEACAABiYdnJplGpSwurAhKJGKd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k9audOVDT0LvNLoo4WH08NTzJ62Ced0du2Xzse5XZy+zm05zp187o6xOVaXTVGNaJVkT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pJoshapKtFuHTkMwEJqUIYNMpAAAMQMTGJgBABQBAAAAQlEzFRZYq0WlTLHWi4qkTIMm6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biEyLJ2UzrRdmC/HoRQaKiKFDQAAAAAqYgYkE65jsqkaaqUt881hcpIQwQwYBhEIxBT8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k7c3k099cu9l/G6Wd9FqvOs+XTyLOXy/WZunHyppz9eHofafOfoOV6CAQAIcoWHRp3C8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1ajoSqlLN1SJRWYeeoS0qKthEACGgOZ0M/T65bM/XjN1aBq+lYwnC5zR0TK2Hl9L24pH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rOm8E12PLIt52vJINBKVYt6jMrWtmRaUZpaIlIwABAAAAAMAAGAAAAQAAAKMonlZeaxd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jzFseqn4/qx3XxrTrPls6jw2RsM0jQ6ZFkq2WODJkGSdsqpNOYbgEknDEDEDQAJgIpoQ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gltw7wRFWRCQgkiCZSJEkiuF4L2nitPU6MW7h6tlem/HTnvq56ppM8t+bpak4M92ROJw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0P5x9GuNQjJggBDuouOvbita5EJ1sNCG0Fna4vWW3HdhVmYTRXAGADQBKIAABEqLOb05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a67JfLoxznNEbqjHszzsk0/L6hpysTBNEmmMAbTAAAcJpqAU3EJkQYgYgYmAAAAwAAGgY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onxsnf2zmlv1nN0b4RVow5F7sebhOngzJN1vOkde3j6I9zq5uzN0yolF06bCx1sslGVX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EQkIGIGgBxKaERlCQ5QkIQT38/oCi0qjPKTKEmlZwaSiSVR5Hy/R5vR1/Q+P9bx9HW05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cCvLdAezH0ozc/dzLnzGC6n0+Kz6B4D1zPoyLyYgYkSIok65DEhiRIQSnW1sUGMTG4tGI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lt4DlydfO6k6dLXHM7dqzj7/AE+PbLPOyWcxy1Y83H4b9/PzHpppgNNgAA3FjAHKMgAg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CgCAAGnQDEMAAAAAGJgBAAAFKMox8iMp2zaqhbSplhARoAbsK5zkR0U7o9RryacW91yi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g6tlTIkyBNwcSEwaBiCSAEKnEUJxdOUJAhFm/naDQs4ujHZSiSUSSBiA4nY8HXFi1sem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TZ5vZZRRit6MMMF3a+H15FyOr53XPzbUvT47PRee78nrpVWZAIYgAiOVUxoBCBuIScQm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JjEDKecx1qvPdW4z5ZKebHsrsx9XqqUs9s+zOGvDbWlVpKMHI7OLWMHqvP7OnzvS6/Nb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MGmMAbTGADRDEDBDAViYAAAAAxMAdAAAQAUxMAIAATKUZRj5BT646zyD9RmOAdPBVZPQ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F8YTi3fzA7va8f6vN2OuWVs6ZFxBkyDq6cJjrcSTi4m4SJCYCAcQaAIuJGUJjadIAlfT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hAxAxBR4D33jtODG6vSNkJR77oec7/l9ss+p53io6dVuDo53M1eI9H5Xv5k5HXi+9wOy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AiEkkKdUySEMQMQNxY2gk4skJjK+Ox0ebnTzRJq8Ydzhd115qCYjVoz59ndkpc/o1zAK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T5FzRrov6/HeXVNKujyJNemt8pvdu86L3dgDaYNMAIAYAAAo0wAAAGmAAxOk0QxMAAAp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HiK+RX0nUzYirc87zE96McZ02WzhKGgCDiW+u8h7GW6ejVlhs6d1ceHZgcl7MMapVBNw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QgYgYgEkNJCsqsG4sBBZdRdQhKUX0SRABANCF570dZ8+w/RPN6eecivRd/jek8vrosIY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zs8xw/TcP0+Wgulvnm16Nknb6PP3ZSEDEAhELK5ElGBaVVmiXB7RY6pE3FkpQayy6eQ5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g2lPY5djpGdM0lF5V6m/iaOf0utFX59lEr4me6mos8/pzb+ffZCzfhOlzt7fIlG28oIC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xuy9jac0xFMCBgACgADAAAAYAADAoAhDAAAChpwJgmAoyifJ2l1yyISuzzXZkKRui5JC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wetq7K1aMWPLflqcsklEZQpsulRYWqDLHCROVc4kIGkiRBE1FEkojspmScGTSRZdmvJJ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JIkRYwIVOi7GvP5/VX415ftYN89CnIlhXdMpy7Ma8qnox1iratu/PWV2bwKSsQAgQJwI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WOcYHTCMXSrmScWVc/RmeKpTg4pTgjlCwUXEjYpCz6WUzqmundybse/sPn7cfRt5lvO1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SulFh68yaZKNyJoZZXKej8/03o6zi562AMCmBAAoMAAAAAGADTAAAABDAoAhgAmAAKMo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7KrCFMVUrqrQjJRGa7Rv9Tx/QLby88c2wK4ZCuJirNddNpVozXWWSiFk65E5QcTcAcUh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JWUWE5QsESgOyDLCsLKZQIuKJXS189ZZ2rlor11ZsTQFGmFkZuX6TJd5FXTrprMgtmay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ZK9Mpzw5upHU5Zuq65yllfTApxqNdlQhQqSqCbqkZ82imutGuWU7KLSxwimKIPnKuyLM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1JcNDAI06EV3Uu6tuy0Z9d9brvnNCGAUkJoUFKoyheVqLltsg2/SSzaJ7201ABgKAD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AAAATAAAAYAJgAgjKJ8jJrrkdUaudNq1Rkkc65g4uL/YcX0R0MF3Ozq26uUFkgolZbFM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+1L6t2UrlBkiJEyAOIgcQaSGkhWUzLp1IZyuHXsjwUK+gHz1H0R/OUfRbfnP0znd1yu82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6y0nCpKSLZ1zLEnEZAEXAUCBCTKpVrM0NcKy4urj1nBGnL6ue6iukv4fV43TOEjL0c43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z7wVTz9M+usy2cN6oQixWNPnpSikK7qS7NpqJxm0cRDABoBNFQp3ciSmSMmQs9DmvXjr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Nc4uSojcs5xm1s1cGp7fUWeek6ehn5qw9E+Dsl6RReDTAQMAGgYAMAAAAAAABpgAAACY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7ZjBxHZVJUAhOMhtSl9P3OVvjKi3NsQ5XdTpshIRnpiFkSku6GHpElfvrjrsKuNHtBxbO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ruRFuKnTlXEUkbKplqizhcTt+d6TVRv1W8U68Y5T6dkdT2kLvJ0ciXOxjOvJRnGrUyhq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jUQ4qwVU4jU4DkpFbcijLrprn13U+rFPD7/kd5083dz94zEV3xJaZZWdbmPjq/m9/gS9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uvOUky+FKSRVyCqVUiyaEQwTaESQoziQsk1iMRMD0OTmSvbpFErqPR57a5iks+dWZ71n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w9erOWmu1KvZnWlGfXAPY9P5z1MX2T87dXcOHbL1zHpiwCAYAAAAAAAMAAAAABRlE+S5+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94pbKCgTHKLWerFpj1dueeTvz2y2SgS22ZoVozxEjKIThHpGvVlv3bylk3VTV9RbFdc4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Fsl9axnoI867M0S4fNPTZvL5q9J5vq8fTV1/P7ztwz2i73D9pzvXmPx9BqRXG+rKKkUx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TmOIoUWEoziOcbCkVsVUaKKxcD0Obtnz/L9F5X041Qz33PHVufpn0l2aU59LmasGOnR85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Va2ej816WeZgnkAEKrUYJwvbtmpMCEibFSkIRmEVJLGQxMYMBpoSlBVCeZbNSmOSbRx+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qkQCTrCZXEutx2V6Ldzuytc91ZK6izK4T50ABiGAAAAwAAYIaAAUZRPl+PTn75yW12Rb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FqlHe6nkfURO3Frzb66wU65Eykqcdu85nS05lvsyldCmpE3WLJiI59hGPh7ePVJTQzso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ZJKZDlcNeqzlad06he3KfT/AfRvLpMOG0xwpVXRQ1TppWeuthVbAwBDpgCBQmmOLiWTj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hWKNl1eP8h7fznt5cnbdbvPNxd+mzRGUWNXO11Z3khrqmshJRo9HxO5nxoTedMSABkvJ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STQiSESiDBRgAAUX5lsrd6ucLFGNTndLG68ErOnsm62SSVNxCyKidX1XkNy+tXmu2a7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JgBDE6AAaBtAxAxAACjKJ8qp01d84Z1zjQAUThIBCycSJ20B6teY9ZCl2ekee63VeiGg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vO1S+nl5Ks9keLR7J+PR7GXjkdbh2cwOfC+5rWkquvSHOfV12cXV17bMF26GplttmVys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vndwDnQCK7abKhzOni3PNY6Y+jPS9ryefx1yfT+L7u5t22+Szex0OPpTkaMHe07nnen5DN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y1Jw52QRIinWDVk1nE5HovN+zlJxOuWIGkEiIMQScUNC5eEYnJoEQEOuyonKIknGyokg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AUogAoxDBhm04mrrFIlNSUY1Sba8kX5+nuBCsiDi42217sDK0Zum1q5vrvOGnZ2eNHrB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TEDAGANAAAACjKK/La7I98c6UZxoTRRKMhBFWIJei836A9fHz3APVavCM+l2/MA+rL5UH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i4myJWPOPXVaRJIjGcQaA5HW5RjtpZpeSyNJAlnKtlk+13jxM9vJs1zwXGzTzvS4vs5B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dctHCymzPn1w01+d7szJw/UyD5/9ABeQ9ezwfc75ZwuP67nV5T3+TVm7K7K+dlCcCLI1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7+mfLu+bZc2foxvOejonLR1jkpOw+IHcs89M9nmq6GPJgezG4MEwIB4dkJZtpFdTaji4U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AjKINNQGAA+X1OM31pRmkmpKBFZIivAw9PndPbEcW2JEhFsoPanO62dL7HzGjnnrMOHRL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Mkq0vMzQUMuKmlpVIsIMkQCZAWZWJOMYr8yLqu2OZKTLo6GuBqSVqUVAB9Xk9EkakZ46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DPK0KpSZHRSGhUBcUyLIwmWUXYzZyupzDPWKHKMzS4TxtuEz3PrPMeojwXkvX+Rsr6nJ2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rPn1MUvNoGUhxitOG06LKbFFzpWtxGY4IyhRKLHFxigjHTZFSzdlV1GU4TiRrtqrLrza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/c8OpR9eEpJIjBJqhMEAF1Kk6fp/D+15dNcNdmLzYded48Crt8TXmvhZVryu2EkiQnY5o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oEhNRpgDhczp8xvdIssTlKaqlMWW7k8vXfR562rfoQxVGSEwrT0uJJezZwQ7uTm6zXS80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TKlXm3lDXQZnGl5FZtMIdB88jpPlldV8gOw+Mk7UOQLxaGvR5yUWXVRFJwsKoyiAMltlh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Guqumug6nFihELcyNkqpgV0l9Egjdl6BTVqCnEZQUlE7C3OoscpONh7v1Xl/UngvJeu8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ove8Lu+PbaOdmBRGUYpFLcqhOOkLY2E25ZJSRGMlUZKRCq7MV0yWm8Zi7KZmRGUSEJ1V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UHzTluv3c92eiKaNfLRPscQFbWh6sioAD1nk/S8uvodGLXw9Nk4TSnh9zg7891IdfjaI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4kba7YE40k0DTBgowhcrrcl6Oppu08/dmNVee+Thd/gacQa78KIKNnY9l5b6Dnfk+J63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LbjIShrKpdzjlMF0ZvL0c6z6fQ51F589GvNn2SiSxmAicmRZJwUWuoJxgE1EHKDOCI9X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qtKYyiE4dMqzVXHWxbZkMm+05kerKuQdojjb9UjFm6zOI+0HE27pGbn93Oc2epnO015C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jVLmejRnWCzo5Y9v6jy3qbPA8jqZ5eRPrYU+lz5HW8W5McSIyHCUJaZ1WdJRzN/kOs9Z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zCwostVcKzTKqKWYKOXtt2eX9pZfOFvHTsjKIxkiqm6mlZTeX1Wwj5/5j1Xlfbz35aDT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AJinFCTQ+7welnfrNvP2+b16HEI8PscXXmhZRd2+PN062WMZVc66skMSaECAGDBWBLHl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5dfL6xXZVNZeB3eDvnyBnfzY43pO39B+f/QM74vlvUecrkWurpjRGpFW7JYei4NmElfm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r3zza7wnGy9OVK6GPfRHTm5+eIDApKIqYQbABg0HBA9XmQCACllcypPcSwSrC2q86kox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NoOpachdiyuEu1OOEdiw4h3Q4b7jOB5rvefrmSUqxYtmdKsurJDaZ3e7w9yyz82/l1cu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Leps+e8HvcdMc+hz9Z7/AKn5x3/Nv1uvzi49vWPzuk7NXOjmbZ5795fO6WfeeF1NlwpW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aUQvZ5ij1lW5xutk6OUdFGnFiQnBGUaqp0Zyu6i01Rko8189+qfK/VjRnIds3vOh6MoI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pfb7eT0/J7NZCS5OR0MW/LB1HX5OrXCxzQJIEbRsKSYRQDBgwUUlNR4/U4s9fqNfM08v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Lt8DfPnJrv5hbL82z3/gferxfK+r8nXOBdMS05NxhursNvPtpKq51ro1ZdGfRt05Ir2r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jv8zPopocufagRjzMiK0hAUSRBkiKrjAenzCaAAJw0DpvxAAO2q46jGaPoHz/AOgS9C/D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IzV9vJR2q+TUdqXGmU+f9D52uVKLrmkKZDJoylsZwOmq4y11ThZd0eXrzfces8p6uX53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n9GwsrcXes8d6zl36Eqo8u7pVEnc28rouF3AflO3P2/U+ZdaPfSxauOpwlUQnDLWyfkJ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zdDBvlVkKsLbITIkoFdV9VZrK4nUKZZHyL6J8/8ATnHCUe+BNCApRlXE04jBDCJ6Luef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eN4MHX5e+PG6nH73b5OiSbzFdlIXwsBNUIREYDAYOUi4t4eZfnezt7eP2eX0Nlco56ZP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kPt59GvJo5dZfQPAe/3jjeX9T5+uII6YL8fbOdDv8ZcakFUIzLr6bc9rPR+X9e9WezY73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rc7E5Srz8vFrjn9JZxF6FWeffdicQ2YpWJxxgPT5k1JUpRDpQxlQwTaHbVrNzTLPoHzX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6S56OiuXYdAwBvp5tpvt5bNfnep5ih8Po2Zq5zjFmvz1oQoHommQ1oo1x2S+y9T5X1WN/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ZXvwb9QupebL0nmfRY69aMnw9GfLtzSS7/k/Qzlh8f7TxXq4X9Pmb67XpvEdvhrtYqee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5KmdHTN/b8+j3e3idfydNHK6PkZrvLl7t6nX6Knvx8Ros81jXscviKZn2fmaM/WaM+3Du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pKpSuMKlUk041JChhE7Pc8v6fh6ejdk08+qybak87o08/t8rp2ZNevDGskWjQDViUoia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mdvz9uLrvo6exm28fbKM4TWPzvovN9OWVh24adGXVjpP33gfe3PI4Xc85XKgWdMU9LBs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uCUyjJdE4XTtD1/k/UT1bgL6wAITrnlzcf0DfP8AIafRczG+70PCejOwQSX+e7TXw56X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5pyVaxTDTm01FasRCLidaWtS0ugsjZgQtNNwKQabMXVSKVdc7bXVKhopm5GboY7A04dh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2XGU3Ss5223Xm+s9P5f0uN/PPL+o8xqLZnvQTis/S+a9Dy69W7Po4+irNrzmDbRnc/Q+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n6fQ5fbsjv51uLpy031Ll9HHYUyzbllRXX0HUUeHrl5FurfS/0Vdnr88LJVaxl4PpL9Y+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YJ1WSohJBJgKJNFZNSpLQrLIyiS9X5TrY6ei18/d5/TojJmLj97Drjh38zZ2+M76dDDQ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AK2NVy+p551p7lHS5/WuuVuO8arKjF5nscbtwSa6cr9GEmun73wfvI4/mfUeU1MyRvLn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enQjMXxK7BTpb6by3pXs6hEeyQgdU6njkJvBJJkMPRI5u+ceXUSOXRwaXxIHs8YAqANNV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D0d1Vq8ev1ek8UeppTzp6KJwTq25vEl3cxy3o9bueLff82XFKjQZ2X1zQoa1GSV19YM+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IFq5t8ez73D7+N/PvLem49mTVVbYCpXR1+PdnXrtOXT5/WqdEIwYOniufSfNvaeL6+bt6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lz+7yegvNwaufvPR5dtG476epm+24XW5fl7Pscrv+nGh1HbgKKuLKnOvO/OfsXjsb8Wo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oEAJxRpxGnEnFqn1OX288ul0eVv8/s6FtF+e1WXdQcXP0uX1+Z1JwnvwANABCMkDTENL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T23769fH6k5kVqx6uFZys6p9Hl0CLGQR2Pd+E95Ncjx3svKWcvVKW8xsLSuF1ZRG2JWT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1zt1jA76ugc+TXReHbPKwc84hVJxSWFaJxrWdOMa+XXyaD0ecQlGpGim2lBCWCaT0tvK3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nXj830zw0spcbfrNvRqnw6nJz5e3OX2P5L9f1PDbuP3jN81+v/Mk7Hos3r5fkk+5VZ1f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urmmKq9k7IsdUeeQ6GPpS+y7vF7ONfPMOzmVRYOxBnTSKlfY9DzXo/N67oyM6zYujlMn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9DKY5669GXGl2yvD4PovO6TwdPsOX1zxe/yO5nW3FTr4+i7pYZ7ekjk1evwwnXK5sioL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6XNzpCaoCBDEmgCI04o00OUSjucPrZ5deRDlnraedt5fUvrsDBye7y9eeN+LX2+NMTZd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pchbX05pN0pxa87pY+ty+0aIXZ9CrnSZ/KdvzPXi1O7rxzALlV4dr3ng/e51x/Hew4Vn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DMBuRihujZjloDO74rVKGuyg25VitCloLpmZa5SYY9GRy49JHOj25S8M7ocKHoZHl011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N1KEZRKxSPSbpaFp7/D7eN9Hwft/D5uXqYutK+TqxazTVvp6Y3/TfA++l+Zeh856Su18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7fwHvzxXOfLPqflPV+QPMLLclkq2RrjhGNkeri3y+163I6mNfPeR1+TVsZ1oCqq9KCav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GVVnH0KjRUYd+SuZ9lZXbjhKu2tJSU6QwSlGqvI+j8veluyGjXVt1kerxMXTl6yzNDt5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ufnPHjCScqE6EEAIBAJoE1RGQhKIPp8zXMejJLn4V1OTs5fY6c6bM9o4ejQnntdMu/xd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8ajNwNFuIzrRTKJHPuwa6adtd3P7M7IjUcl/Is5GEXo8yblc1jS1qdcdz3vgvezXG896D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OP1uPaSZnUYWV21sRLNoy3PN9D43R6PP7/icq3G+7GZx7ZrJhVDSWUXMkhm2U6zKzJqm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WtTyQP0edPV0Zcb2KXmU7MWsFckV2ata79Ge6WXp/N+kxrV4v2Hk5dI+Xm25ejLty5Ut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etl+Yei4fcPV/LvqfzRdP0L5v9JT53xPQ8E+nee7XGPHWSzos8c4SNJUrVLdpy6z2fQ5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84iShYV2xsddoXfSvH+34b85e6ufquhJLky9HJJ6nXxOrz4aUp2Eh2IAIvLbws0dGu9l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fl9RMQ4fewzj84hZX7OcU1UWEIAQMixUKShKUQTLFGaCUQbTT0+jn9Hn4Yxsqz06unld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8v0PC34tNmPV1+XZOsk1ZtNGNoDpzFKEpTh7fP6epuefeKVBR5jtcHrwxSDrylOoVACp0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97NcSi3ny5+Zoy6xK/DaneORs4+jVVUpbVSx1uuzz8NeTvw3bcevOvQyi+HdJko00aYQ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3ndCvoanPuvjL5PoWx7cbVXKWRF0uT2M6c7qaJalsuEzuPhOPR+g8H6XG+95W/wA4vpPO3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mOOuvCu/6r592s30lflsUvv8nIrru3eb2JXs4uo1ZFefN8emJTOVyRJXSrLrxj6OLcex1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3Yy/D0+ZYqNBSpumnse/h3+XcOJ6HLOnMnRe7qjREyem81r58vR24NLnpKp1JRqJcDVy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yNYsE+zMy2xuxxpzas9nznD1OZ7OdTlGoSaItMTTENUJkRjZEUJiKM0EkxNXp3tkZY8E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5c/qdaea7HtfO6VNz57XVDt8XdOi68LbKNnLeNyXTBVbzW6/RYery+4SkpqvBq5VyuX18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6YyQIBYx01R1/e+C99L5/wAz6byFlVc5azDVU5bd3Mcvp1zOrz6QJqWMbUeb5He4HXn0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4dojQ3ALSoLFFFmLUazl9x4X2/THO4fc4WNcI9RDty84+9GXivsVHMj081c+joV3OQvk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yE9SGHZkN9tdp6Xrcns1oXWMuOdiB5vF67EcyHpJnlT1WWvIWdzUeaPVI8ZwvZYTy91b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U92DoHsLK5414jNp3y4uZ0udqLNqViru2x9B106fJqFdudePHucG97RNvPi6eVFv46nP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TYOTUWXQ09Oyk6xZbZSXdujRjjVdFMwz6aK+cc/bj9nOskqqm0QkAmAhlIZEYWREm7FG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1M4Skrc+RtjMK7YzevRzOlx+3ck5vn8n0fK35aNGDV1+VqtosmdOe9c9Y8i7GvfbrjLn7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b+YRmteXycejg6fQUJxu2AackoJ2/eeD97nXnvIeu8dZUq1ZaVBcUMu7vnHL7c53S59V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vM9ee/s8ftHYJHLpEkgGAMWIxI59Ocye08T7bpjByevy831wzpgBiGgGgEEfG+y8Xjrn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3nJTdXW2yuceo7PI7NdpjzYxsgiwdDAa5gPl9TlluzLqEAeb5nS4+p53VTfmtFEU5mU+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jN8Xvw7pcHO6HP1kpuhVnc4frMPWzZ5t0Vl5dwu/RnXnJOvfedN0Fz1bIWZc+nUeX9Lh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l04heg896fHGu6FkyZ9GdLcezFXheL6bzfrxWM1KZsK5hUZJwmmRGEYzQkywjKETFOtf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1KcJNpmEZxWrdjMezrShPn9WVc5x52j0Xl+vzeho42vfj6NWAz36PUov5fVujFLLn7eT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BnI43pPN9PaoyhrtNMMOnPanoPe+E95nfm/Gey8ZZnQtZGgYgYgn6vyNude4WXVz3yvKe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nD7R23VLl0m65EnFjEAwCm+k5ft/E+26Yw8vp8zN9eM6ZAAABNIhxVeL9r4fn1jWG+XC0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M61WV2R6vs8btV2JJ4qSdLDqzprTUPmdTl236s2lEjgxyeR1825wra4SyxE4gXQKfRed9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7bg2S48G7DrIpUWaPoXh/p3HVkZ08NZt+LoCzaKc3HxfT+Y10FB76XQsgubP0aKt51uo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9pvl53o0XY5uUXyFcmRxbsNeQ852uN68RQakGBFhUZBEW1QNQoziEZIE4pJqVeh3eZ9T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ISRRcSNd0GtW3ldfj9ompZ7x5/SjZ4yj1J08vku1np6Z6nU5jnTsT5XX59cGS2GvlTCV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q8z09VBGrfouTDHOEz0PvvBe8zvzPi/Y+Zs5i6BrOA3hgN8TE9jXEbEVew8pvxer4323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66UpR5bGpK2AMAaYZNeVPLey+fdXtz9Tm8z2c36KeKentTxIntTxNh7IzVG1cuR0fEel8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Lha8eveebfn1WW2Vzl9f2OP167Li82Moyjn7sHRIplZll6SU5Nfmy3vWEeZ5PX4u5wM9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FuyU+9xO7L6iE683xuvHrMePXksYqU9X7jgeh8245dGXFt102lTq05tHE7K6vLrRnve+d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ujydwZehXQmn6J83+jdvP52/Jr4xxnHkJJleLbkrw3F9R5b1YSDciAQkpVFgRY4QAgVA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Xle1XolfJyzq0nGiGiOeOavRDOaOtzYZ9nblTby+pNOMsM2ugp5/UlrPF1aeH6PPZ6HmW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fOGMUbZ668jgXZ76pRjG7tTRgtqtPS+78H7vO/K+V9T5WysT1BoAABioYi3Yt+b3/C++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AENz11N8ulUmhsaxJJEMV5tWdPB9TmdLvyq7vB7+bfBx0qrnWZPRcb2up2OcVxzl1KTm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yq2rXPg68mrpnl68m4nZDTHeviV27/OXZein4yJ67o/PpL71eFR6jofPhOz6PwXQPZLy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s8m2OrNjFqWnJfVZb3OF3ZfUUX5c3yejNpjFm05dSV1HpI9lphLybppmGlqMQ0V2S4JrH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rWXQz1jZmzhk6ekw6M9adj2HhPWejy8rfzOr5aRk8EpQFn0UV5nxvs/F+nKEdMpJ0hMT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UNONMSJNNDo86+veSjLSUJKkSSZm2Uc7qc6To7Od0fH7Zum7O02hV6aUt5OyyzkR1Y/T5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UzWwY14/Fry4sVKMSTDDOq89H7nw/t878t5P1flbK2nqDQo0AwBph0ed0svRfPvonzzN1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WeuM5dAGQk4EkwTAKNGY8Lvw7e/KHo/OelzSE4VTCddZF1K9T022+syO+wt8R63yPHtbV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Z0xyujzOtKWQnHqfQcXv6Tq215cxad5zF1I1za+vyzz9Wv0xxY+kieah6us8d5nv4ax2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cKbNXe836aX1GPZgzfL303Riz306i24g+gdb5U+WvqN3F7XG3U25sthOEZ7K5rbl2h5r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m+Gt47NYZtK7kwrNkscct84SVzAjXNBl15K894r6B8+9OUhdMohOoikAmIUhODBCAaAE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ubKpaNSdKM4lI0V8npcgv73lfS+b0XNPj2mhk2TOB28cKzU78vp82iQ+vK0JEWOPBw1Z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Bgvz6D0vtPF+zzrzHlPV+VqA1TQ6QANOGAHV5PYj0Pz36F8/zbfSeb9LqdcHy2AwTCEmg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/Dt78o+n8x6rGqYtalFdldc/p0+g1N2/n9IrBHH5PO6fHtZTbTrnwNObR0xzetyutKSjO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1nXzn0c1jCIAvG97AdHpKYhSHz9FR53hej83plkRxXjnisiXMr9T5v0ub6Pm9HlzXnrq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ixW1s+gdni9LnvTQ7OTUksqHMlvlVIkRUTy6JVEbhDEQAoTRGMokRoWXVlrH829r4n0Z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rsERkBCYCYkIAQJg5RaEoyt9xp4/bsUoTpxnVUYyrMHJ2cOOx2vO+l83puty6OXR21RW1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uWF3p89ymu3GUoyEOMeGq25MWmN6gTRztObVXpPX+Q9djXm/Keq8rQJ0AxADQ6EwO1xe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8RlD0nA9BXVY8bGADBMCMbFCpsrPn+7Du78l63yPrcazIjqU03c+vQ6qOnqef7/ne4aZO0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j3nRfRvjwdGa7ecXU5vRldlVkvsepy+lrPRvRmtCCs8+cz1XD9QMaFXCsnbbUee816by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fXrIw15Sv0/mfT516Lj9fiy8O2q0xUXU3JfQh2VSPoW7Lom77qrYsacDTFGaWuu2JROE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ItdKi8pInCMS2EFUcGunT5hDdi78oqcSI0IYRaYCkITEmhKcRQsAAG069B6HzHpasnVb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ORw7M+Rv5yzfad/519B4enLq4s8dOhZbzouw6fP9efX6HP3+nzaYydldlN4oypjxEYyxa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+vJss9H6zyfqMb895X1XlbBo0YEAgYA0wO/wPQx2vGe08fm8/wBZ5T12s9Jj57RIItgh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5xuxbu3OHr/H+zxrApLUz87pZ67PQweqs8pu06K5nSr0nzbt8jscO882jP05cOdc94o6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fU+i836HU6Io5SjDzK279kEy9jPeTyV2kdYBTdml4flvVeR3nkk3LPbKObVm0ZyHp/K+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JedfzYIqWrATolGR9B38fr51ZfTbLNpkgBKSCMlLivgyGii+pNA2iCMggOBFtGaIV8+wT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CUQTBMBNgkwipoipIQKi2qcRaddX1fh/cU7anYUW0VHgeg8XGERAJw/T+ZnNfQfNcmr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Xc4PS6c/R68WiujZTaUX5dNHJ6fnZeJKi3FIJk4yic/Xi3HpPT+Y9NjXnfLen8tZJp6j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oD0vmvT5dfynq/MS8b2PkfY2b2PGkxiJBFsEpojC2B832Y9fbnX7bxXtsa56mtTIQ0Vv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+BTSdPH6DzFdHkasXDvfm1YOnLlKK3h6c98r387tk590qGTqeehbbMp2suLnHsKOCj2ejw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fQ8Pi86+l8l0+JrNcqtubZVOiWutV2R9T5D12b6Tz3e8/NcidN1zlquqpBEsI0nsfS+K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tkoWAwAAQ1LmptzmqyE6kQkTQxAiKbFVZSmem3lHhVdq68+euzfc+ej6e2vJnr5Hjz2I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XrIHlj0VMcFdmheYtmaIMFaYQ9/8/wDoFlylXUK5wqHgvZ+KhDIUhwACTABikKvX6MOy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jPcHlvWeIlqWXVmpVMmpOOVu6Ujoel836POvOeY9J5uxtKmANADTGgH6jy/q8ul53v8A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s7Og08aGAxMYAxMEw+Y68uvrzXuPE+6zrl5tWfSd1kLKlK6zJK2808XViNebo8vh30cf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5stpjF+3DfXrfXeV6EtPU1ER5OuVcXvZuuYI9EOaupI5FfbDz1Hp+Mef8l1ubZdMjiyy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7Dx3sM30XA73n5rhWRyXOquUaAAupZo+i/NPfy9K6i6asnCcNoAAB1y5arqjWwocZJJg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GPyfrfn+pL0HB7/fjIZrMRlJgAAACUhK1KKoYQU4xlwdfPHAydrzuN7PfeF90pBx0UWj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CaNjWI4jQClBkxB6LpcTsrs38zpVQyNmjwft/E4sXRdmpVyJQnTVOnm9KT0PofO+hzrz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S0BOQAViYAw9R5b1+bpx9OnN4nXWscgiQMQwYgbQNxD5tqz39ednuPEe2xrDm3ZNr6Jw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zw6OSqgsjHfjejlT5+s0wcdZcTSXdlUHe7nn/ZLzZ9Uyz4evyTo3RiWKDLABuOI2eH1b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RwMuEc4qK7dpzvYRszrvef73Ajgc7Xh1m22iFbrOdI6NnN6Bb6/m9WXt202Z3dbVbDAA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GUbFKMibAQ0KE4ipsgc3yHp/L5tXe4nc9XmkJ6iTKYgHFw0ACBRasAFUWojRfQc3zvof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9OsU1UYThHB873ODA4tJyqa2KDGmhJgOEzq93z3oDZ0MO5a6dWWxeQ9J5vNqsDNrJwC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k9D3uH3M6855v0nnKTRTaYhobixgB6jy/fzelmr5+b09vB3nSjkibXxlZ25cITvnAD0E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w87bTd0zo9n4vu43r4nMj0z1tj5p0pZqs63GRzWmuuNzR1L/ADFm7AsuskXGy7p4N8uD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T5D1Mugqjm0T5nIs9VR4vnn02fK1xvj5cq99znnW5HQ5Jk8h63xmkcaMnU0GtbY2dDi9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9fP4+y9Z5F/SScc256raLLPR+b68v0W2mzG9NtN0rACLYQblxRKzfXOux2V3DGCTRGIxU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R5XNl2+N2fV52C1kcQZEJKISSiTdbJRiE3ECDiGe+iXm+f73Bzr0/ouH3lrUoVGEox5T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BxkhNA0gcoh0fR+a9MbtuParybOfXJ5VefF1rGGuORGqmqBV1eT15O92uL2ZrzfA7/n6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YxAeh8/6DNs5vQ5+adLndEsaCOXZVZQguQTBpghHCtpt1NXb43Yxvyup+l645lefQWc1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u9m85L0YcyyW3I49OciMi3r8708vnZdZE/aeO60d7h5RdvkNORKFXprtridXN9Tl5F1nV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ZxM+E1+K9X5OykslGJ6VENLrXZ2/G+xl7XD7XDl5uenFrPYv4MrLtnNQwdktmOxfqtuTV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hiHAQ4S5KLMh1ooqy2FiDEEJIixEaL6DyHl/Q+W3ju9jxpvHtl4Y1PcLxIe1XjWeyPHu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/NWnejwnHdOGztnGK7FPOhBw+jzpfWeg856G2NV+elGcY8xxOzx5IDQAKAAmhJgJhs9X5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i2eV9X85WiDWSYgEyMLK0j1uR2I7/V5XVmvOcDvcGmIGIpicMESQEvQ+e9DKYNmPFl0MG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bbVc0ILGACaOFKL1NvZ4W3OuV7nyHud58NPX62vn1vvvn5R6Dp8WOKbaayrXpOWt0zmz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yF1eUab8fUlyU+o1ct8PpdS/GvnWzv19M+f29e+M8upVz35WftVl4bF6vyvfnZnVvTHO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4y5I9HWee9RyusdXh9rhnDy35d4nKtkxAyN1hJSPpurHr59NN+bTLJiCLRGLrlxc3fzD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xphGMkKLRGq6g8P570HD3hDjrNSasEKmmQk0qYFl9F8sVNSxViK43BnV4mSOik7/AKfx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cbao8pyOvyUjGyMRGKkwSYRUgTbNvqvMerNOzJuV/OPo/wA5XMpqIElCGEK7qkh1+T1o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zvD7nEpAADEDAYAwl6Dh9zNqy6M+bPdg6JJwkNMIk4merZmuYNFjQjhjWpq0Z7zv7+ht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8d4z13MO55Xv45eBn6ELMR2+OZOrHEnZ5+a1dLySNHO6cLNfR85HN9Nf4t8unvMvmufHt+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m4eQ9RHz+mPUPzCjfybo9M449CrUjKrZEJOctpmUdLp+a9KdPz/o/OVwse3LrIDAcRX0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F1vMen59J7MOuL4tSkJ1BVKEuCi3z9exsrtScoyJCZGLiARFRdSeB5WrLvBGcLKAWsiF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Rm0zQBKIAUojBxTC2BX7jxXrdzfZXo1IVXRjx0bOPHsF5AT168gL688gj155BHr345ns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z3056PT5/avS8p1fn56Q8e49evHB7A8aR7KHj4nsOh896x9B0eU3Z1fzuRxrPYHjw9gePZ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5Bnrn5Bns+j4brZ13a/PUx6rT4/abMwSySYxMSbTHDZlsiIs48J16mu+mw+rFkF2xy11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2c1r03ya0fzn03nCjZZzbOjnztbyO5OJ08e0z2YdcSpsvXFdpDF6Ll7I4TnTqdPONIq9F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dDCR1cvNC10hq9J5O89157DgJ1uVmecbhwm5aI6VZRKx12PffL/fZ10tvM6mbYyMsYSi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9j5Kz3WrmdInKMiSERTQh1kM+jlHz5OO8Si42UAayk0AAIAEyWrHrmmglAIE0NxkRrsg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kroT3IwlKPIcP03moTaRDBKQsRhEkhKSOz6LhegrRuxbFq+fe9+cxnAkBCiAbiyXR5vSjv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xutyxNlIciLbiMwN9/P6k0TTjNXOBPZk1xJohidMABBKIJjr2Y9Z5dOnRUJThZ345lap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yWdGmOZC5fQ59janZWnAN+a4zWU1WWXUXxOLJpO/QPucbJHpl5yFbK6+TZdBTSJMIExV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cFtczTkvz1KcZkLSUsY2IhICQwftPGe8l6HUwdCUrnGWCEsUro4XjfTeV3Pa93yfrYlK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ZQKuJ3PL2eSUo6y4ShVSS1loQxCAgYglqx65psM0aABDEBFyWz2nlPW6y2luO+N0ed8f7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ipMEMEAJSD0vcx9KlL0dkeJ8D7fcfOV9T8FHJPpWk+VnY9kvzU+p+DOT0ed0I7mmfr83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8UPXciuRJkJycsZSmteymUu902mSMkk9ebVDcWSIhIiEiIEWEY2tPOw6nO3nRKEqejJ1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WDSpXhlldSa+fv6Nnmj0dJgqeUrVjOrLmajuZuco2U65nKwaqyLGsnsac2Fl1Y1spKZWK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w1kaByiErK5llN1RNwuiZOE0AADGDD3/gfeHX15NUrg1LXBzVylE8RwPQef1nre78R7SXR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IQoSRDxXtPntnNjOGoQnVZUlG5kkUxIYkSEonqx3y3kHLMiEogANSUZnX9F5r0e8yUbd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7PKeAWrNCaYJghghhGce5XrJX10dDJ2IxczN1I+aex8d7OPDeh4/vDzHAp6C9ev1HzJI2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el8jL7fwHvsJ6j51L1582lJ50pjUbIE0tmnNdFCRZZpy6IsSAaBpg2ASGEJxMEHKsr15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30M9CFJFkoiIQugtBNEIzgiExSQOyu0mhkr8werx8vslVq5hdxrZEiMRSsaU0aaSjFox6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nOFg4TiGrNvlrhOErAAYNqRt9tX0Cd9c5qcBQrXaQjZWeL816fzG53vYfPPoObrnXOHF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U/OPoXzjUrTjYUX0JQC1kQAIGhAyJK2myXSIlm4SVicSACUZV2O5zOj0zZvx9GyaRGOE6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nGuNV3ROEdes5h0t1nnz0GnTzvuFammkpPb8fzHRl31eP4Wb9F8TyoJ9l8789DufSPjTX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KFkeh9r8w1x73zvCc19Bn8/rHOLmm0yZCUrBFllUykEl2jPohjYhsTbEyQhuI121VjA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cGWyqlTTSKNkFqi1EFJJW5RokpimpErarhV2qIzhNWSSRjMqstCotCirVkTn0217ygEQ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US/VCzOq67axDBoY5Jn0HoeZ9TK5lssJykAwjXbWeO8t7fxOps974v3auaMpIiClIqrv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K1IxnCyNF9CZwNZEAIAAAQOUJy6WnK5RcraY5RkElKvX66tHTFmvFsqMJ0EMuqBwuZ3OB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Iv8AQec9D0zdBw3I7BJDPbmNGfqYs3xqT57wK+jWQEjQlUZIU4Ti62uUt8s98rcXK2JX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5wkQBpbfTdEpQkNqQpDEMAQrqspMoNLLKplaauhqSScHUxBJCK6rIQoSiKLdjaYWQmWX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DE0TYAlTckR5G/nXNVdtOsggBMYMdldgx2y6mLOoQlEQymMBsTv+78T7iWwTUcXDEBFh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l30PwH0BZ2Z7cmQrLiKIquB5by/qPMazGLQs+jPZQmtRCEBACBghtOXY4yzRoWTiEpwZ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1dMX3opZ9dRTu5lp0/O7/GYvo35Yzr1J5cT1vY8F6Xc7dvGs1OpHlVp03wtJ6CnJVLxz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/n8dnqn44ufYHkEvsDx4evfjpR7N+RD1tvi5R7Y8qTfqjyxHqTyzPUnlmepPMJfVHmJSe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5mw00xlDaCTiEkENCV0XU1mEy2UWkENoY6Uk0YKkJRFOJGMoCkmJjC2NiStqttk04Vc4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A6Uo0mXPdTrFNVtdkU0Npg0x21zJbM2zOpRcc6gpRsGADKGB2/ffLfqEWyTVikCahpo5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Hv/n30GoTjdESMYtqtqM8ZVnlfPdri6zWmyvPqy2UCNZSaAENAMTBol2SjPNTBQQTcZEm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MagdVk4mSvZkSXkfW+VzrGCxtuMk0+q8f6/ebAjuFU6kq6eDphFyl8Vz+vyOWyqwOarI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UXJMimjZbh3Z0wc0DJRMG0ybTROcpZThYDBJIYOLJCcomyNN1RnUipMZTKMrW0xTjNEh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kkBsUiYxonbVZUnGJJRlIk2oJpIGq5uvFrCpto1IVyikRsQ0DAlOMzVcnjoJqIjVA0gN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6k9lKuyVtMBOHFxMXjPaeNrJ7/wfvadlcoupucUQmjJTbUeJ5WvJrMQQZdWZMya3kiwQ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ptqtmgZERg5JjnGR6zp8fsdcaZRdgkKZdeZK/L+o8xnWCM442mmlvrfL+n6ZuhJaiz6c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GXyvF7nE57ipGbnydHBrMBqwAglGZNgQTA15Jy72njbBKwQ2mSlGROVc4slCZNDEwQE1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KKqkgsIsrkNRSjQxQwVJAKE0RUkiGwtjZCGUTjIcBVJSjE3FkkoliqqsojA3h0WVJXGU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y9KW2Mo46JNIhlJMQTAAsfT5sl+p3czpSzAGNQJoxeO9h4+qPdeH9wTYFk65w6Ls5hz6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lII5tOZnKM1mI0AFqYoGmABfoy65oYSikgYwmmeo6/D7XXnqYqUoTHn0UFHmPTeVxrNCU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+e9F0xOyE9ZrrlM3STCE4R5rg+jnz35lfRa5fn2b0fEjmko6yjpekPEz9mzx57JniT2q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1c3fnc2GdAAmNG05ZSjIsmpA1KGAiYWghGglVVtFRAJSiybsi1CNqSoslVCujFSsVVjQlI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xqwbBSjMQ2OLBQmFODfztZiSWswruglKnAQIGAwCzq49mNkZRmlGSBSVkSSEmkJRdNxk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xcDUGQoyRh8b7PwtW+18b7E0Axyi4MunGV+O9f8APKyxasFFizaM6Z01rImUgIAAGgAL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QDEwG0zs+l816Xrz1RI07IyI1yiU+U9X5TGskZRxpMK6HoOD3+mJSjHWa9+PoE1BE4nT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bWfB7s6+9fM/Sels/O+b0HAl9b9g/OcrP0UfnSSfok/PAfoq3wPtq+T+L05pZX53L0pV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4tZTU4saY2iG0E4jsQANCrPfQRkgmnIsY5pJliJRCLVKMoxUMCM4kRhK6uwalFJCdRbY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Zs8475xaKK7K0hXOAkwGAMuXfanz6RjOJEABoSkrIgxKSQYVp+k/Mfo0dOUJSyEDhKBk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9b5j1BdKu0YKIZdGUx/O/d+FqKYkRhXm05bKBmsxbQJghoAYmmPfz+hKMM6bGAygGdT1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FZcpVjTiV+M9d47GoIMaBldDv8Hu9cSjK65legUhEvWeU9xm5/hn1b5Pz1IFnfV+1/Af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afjphUlYwCd+b3Z9N8h7n4Wnn5CVtOW3ocrdNXgZ0xNENyyuz2lzhIGmMThtFjTQALHP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Qouam4OnFoSECYVkgipxK3JErITJVquyy2u0aGDESQRHn7OdvIg1ki2V12VIouIgBgD3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1GUSLGJMFGSsimAhI2ipdzhaJfpV3A08unXqwVLb5brcA5ri+3H2Xe4vblnbVcOMoRTl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OknFENCx7MdlAzWUDENAAAAMQ92HdLMZnQ0xidMbL/Y+H9t0zocbdZtouoJxaKvFe38h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dPvcD0nXBOF2s2KSCmdBu9z4n2+b4T5z9B+f8tyjJTS+xfHfrlz0fh33f4QZc/QwWEoy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E4fwf3ng1YwaBS6px0pZtOdjHKm1DlELpU2k3GQ2SIk4oAxDFrzaswmBIGhKuTU3CYNI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RjOJEYshQQISstnTYWOuRJSCMlWZM7N80mhAUqba0rjJCAoBxq30X46NpzUYziiJAlJC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BMsbjJfW9TzPofP30U20NYPP9jjaxhnF9uPU998t+hS9WyEwjKEZfJdnwwq5RsUZISGR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kBgmCGgTBAw15NMupMzsBg07JMcL1Xluluem05tfTBnvoJjCPlfW+azeNGS57AZf7DxP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txorKpU6k1e38N7fN8F8++k/NeW5prOl9d+RfZ9Z1/CvtfxYlzurllwM27x9Q9bLxNnz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JW0RPoc7RLtBZ3JMhhIJQFvtouSc4zBTREmkiTRTj241BOpOLT//xAA3EAABAwIDBwM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ABAAIDBBEQEjEFExQgITAyIjNAIzRBFUJQYAYkQxY1cCVERZD/2gAIAQEAAQUC/wD9h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yY64+RmCuFcK6v8A/Fn+MbspB+O/x7HVMdmb/wDEH6JrrJp+M/x7H4idY3/+IP0wi1+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10P/AIe/TCDy+K/x7B0UfkEP7rmCzBZgrhXCur/DfphDr8V/j2HaKLzQ/ukjrAadgfAk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AB7DvFQ+f90c6yPVDsjTvyaYQeSHxH+PYd4qHz/ubkTfAdkfAk0wg8viyadh/iofP+5u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FP5YD4cmnYf4qHz/ALm/x7Y+BJphBqh8STsv0UPl/c3+OA+TJphT6/Fk7Mmih8kP7k/w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k07Emig/uj/Htj4EmMHxpOzJooMR/cX+PbHwJMYNPiydmTRQaf3N/j2h8GTGn0+LJ2ZN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HaGvwJMYNPiydmTRQaf3OTw7Q+DJjB4ofEk7MmEGn9zk8O0EPgSYwePxZOzJhBp/c5fD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j8WTsyYQeP8Ac5vBDsjVDvyYweHxZNexJhB44D+4zeKHZGvwJMYPD4smvYkwg8cB/cZ/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muEHh8WTXsSYQeOA/uM+iHZbr8CTXCDw+LJ5diTCDx/uc/ihr2G6/Ak1wg8PiyeXYk1U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G69huvwJNcIPD4snl2JNVB4f3OfBuvYbr8CTXCD2/iyeXYl1UPh/c58Br2G6/Ak8sIfb+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h8P7nUYN17DdfgSeWEXh8V/l2JNVB4f3OfVN17DdfgP8sIvD4r/LsSaqH2/7nP5JuvYb8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Ff5diTyUXh/c5/JN17Dfgv8ALCPw+K7y7EnkovBD+5T+Sbr2GfBd5YR+HxXeXYk8lF4f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3X4DvLCPw+K7y7Enkovb/uc3mma9hvwXeWEfgh8R3l2JPJReH9zl80zXsN+CfLBvj8V3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P7nL7iZ2WfBPlg3x+K7y7EnmovD+5y+4mdlnwT5YDRD4jtew/zUfh/c5PNM7LfgnUfIdr2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7m/yUfZb8H8/IOvYf5pngh/cneSj7LUPgfkfIOvYf5pvj/c3aqPstQ/iTr2H+YTfH+6FR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HOvYf5hN0/usenYbp8Jmvz3+abp/dY9Ow34bT13jVnag4LMFmCzBXCv8iTzQ0/uR0wj0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sXVysxWZy3j1vXrfPW/kW/euIeuIeuIcuJK4k9qT3EJGLeNQcP7idDhFp2G6fEv8UdmT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7lvHreyLfSLfyLfyLiHriXriXLiiuKXFLiguKauKYuJYuJjXERrfxrfRrexreMWdqzBXH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x7DdP5KTzP8AB3KzFbx63j1vZFv5Fv5FxEi4iRcTIuJeuJeuKcuKK4orilxS4pcUFxTV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FxLFxMa4iNcRGt/Gt9Gt9Gt6xbxiztWdqzBXCv8Axp0wj8ewNO/vmW/gpPP+lXKzFZnLO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9et69b6Rb6Rb+Rb+Rb+RcRIuIkXEyLiXriXriXriXriXLiXLinLiiuKXFLilxS4oLigu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uJYuJYuJjXERriI1xEa38a38a3zE6VlsI/DsDQfAB+TvwuIauIYt+xb9i3zFvmLeMWdi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HYk9y+FyrlZis7lvHrevW9et9It9It/It/It+9cQ/tj4BF+yOUfyRcAt81b8LfhcQ1cQ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JGn+Zj8OxJ7nf3T1u3DG/OPgEK387I7I0klMarcrmhOFkyUs/mI/DsSe538yzJ2UiQBXQ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rxma5paWuIQkCBGF1dOkARdmTW5iNP5ZhGS/Yk9zv7963zlvgVIbhqCCGJwHcsrYWVk4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ViMcaey3OP5AtBRhCMJW7eFlerPW7eUICmw2QFv5dzuW6uVmcs7k1z/guiRecguuqshi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psd6At+xbxpT0PkE2QN11/rbnX7Ib8M+3bnHxiFZF1kHZkFb5Dhdrde1ZWVlZWVlbtWV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XDr/ACZKHKTfsBAW75PJmmWTr0IyhFiABWULIFkWVW+M5qd7kHjyj4rwmm4+azoz4F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UjiCy9vjlN0wuib4QxtcGsYF6UQ0qYBr0Ah3yeXdBSxdIjkxyodOWytjbGysrYW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TM+lkCyhZVlWVZfiuFw09fmfn5jjYRtufkFN0RNkTfDNYslsOJauKajOCnHM5rfjZk8p7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FDqrK1sbKyyrKsqsrKysrKysrKysrKysrKysnNzHdJ8SGZgHUfKeE0/LOg8vmO9bgLfL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s5BY4lAXTW2+OXEK98C31OiULjGbKyyrRQRGV3BPXBvXCOXCuXCuXDOXDuW4cty5bkrd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WRZFkWVZUG2wk0fe5BWZ6bL8kpnQ/KOjPL5crrKNth8onnm8qcZnAW+NfB7bjTBrcxIU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ipqoPHcsFlCyhZGrdtW6YtwxGnYRLG6NOwcxBicxMOU2PyH9EPlFR/LJsGDMfluNkArK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osqcuiayYE/E6lZSsqKsHIQsXQIolA3bi02TbFQVBamuDh8Ii4qaVHBgTgnsQ05Lq6ur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F0XRdF0VgvSrBWCdYNjAvZWVllWUrKVlKyuWRyyOWRyyuWVyscbq6vzlRePyn+pwFvll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xFzmwp8PRt7fBurcpWdZ0XJgzHmDrpj3RKKYPHw54cr8mBRHyvEju3KzFZnLO5Z3LO5Z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pT0i09K9K9K9K9K9KsF0VgrBWCsFZWVlZZVlVllWVZSspWUrKVIbFlgs4WcLMFmCzBX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TW25ZJGxh1TISXEmDQJzvgkqxKtzloK3aDB2WPLU1QVN0OvwpYxIJGFhQbdU8AaKqnyI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yJU3T5BNhr8HqrlXKuVcrMVcrMVmKzFDM9BrQLBWxkcGNDS8uj6RMyoFZ0OqsrKxVirK2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dSgLfFBQcHKOZ0RjkDx8FzQ4cMxMjazAi4qoN2T8jR3yJE3T5Dzf5bWE88rc8jGBSN6YN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Gq6urlXKur/Da6yaS1Q1Id8ZwDhVwGE/HeOjTcfHkQ0+O42HymM7DtWlBOjaVuwO9mVv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pK4griFv1v1vwt+FvmrfNW+Yt6xb1i3jFnaszVmCuOV7Q9tTEYH/AB29D8d+vyHG5+Sx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9Z1fN3CVqh0/gNFdXV1mKzuW8ct69b163rlvnLfFb4rfLerfLfBb5b4LfLfrflPfnWh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qrFdV1Vj2n9CPju8vjvPyR60xmXt2ut2gxDtE2XUoADvX+LZB3xStO/dXKuVmKuVcq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dF0XRdF0XRdF0XRdF0VgrKwVlZWVlZWRFzbk6rquvLcK+Fx2CbC/x3OADWl5At8i90G/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XUfFIuh0+M7ofjfv7FyrlXKuVmKzFZisxWYq6vyON3N6C4VwrhelelelWYrMVmKzFkjW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bFu2rdNW6C3QW6W6RiTY7vDSBYrKVYqxVjhY/ALla/xcqvZD4dvikIfFIRbYfFt8Z7rC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OnburlXKuVcq5V1fkLgF1chYYdF0XRdF0XRdF0XRdFYLphZWVlbmLVm5en8y31s+LVCz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uPxrlyDbfF3wW+at61b1q3jVnar4Z1dXV1dXV1dXV1dXV1dXV8L8l1f+GiNnSj1fDGtZ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kG3+MSB2uoWYq5WYrM5Zys5WdyzlZys5W8K3hW9W8W8WcK4V8NV1w6rququVdX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XV1dE2V1dX+D0dF8NnnUOJ+L+P4ouAVi5Dp8UuXVAW/gLKytj1VyrlXKuVcq5VyrlXKu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Z1nWcLOFnCzBZgswWYLOt4g9Zgm9Vkct29ZHrI9RZgS117OVnLquuN1dXV1fC6vywe9U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xupQFviXV1lv8wIdi3LZALKsiyLIsiyLIsiyLIg1FiyLIsqyq2NuVqbyNJBec7fUszlm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yzFZldNK6L0qzVlYsjFkYt3Gt1GoYWZ5YYs24iW4iW4iXDxrho06nW5K3RW4ctw9bl63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6et29ZHrK5G4WYuKusyzK6urq6urq6vhdX5Lq9+W/fJtjdX+FmC9RWUfOHJZWVuS2Nk1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siyLIsiyLIsiyLIixFqI7DU3lYU5EKysgEArYtCsrKysrKysrKLon9TZWVlbAhEK3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dSeloWYpxKPNcq5WYrMVmKzFZis5WcoPWZquFmCCsF0XRdF0XRXCuFdqu1XavSvSvSvS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Fws63i3oW9C3oW9C3oW9C3gW8C3jVvWreNW8C3gWcLeNW9utUHALOFnCzBZgswWYLMtw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twtwtwtytyt0t0VuyshWQrKVlKyqysrKysgMR2wExqaxNYsiyLKsqyrKsqyrIsiyLIsi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IE3lC1FlbAIcjR0thZWVlZWQCARHWysrKysrIhZVZWVlZWVlZWWVWsni6tgUUR3LYhBA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5rYALxR6q2B+Hbkthb4VlZWVlZZQsoWQLIFlWRZFkWVZVlKylZSspVispWUoByD3hC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CuNXGtXHMXHRLjIlxcK4uFcTCuIhW/hW/hW9hTnxp5Yn25DyBN5QhhZWVuVo9NlZWxsr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bCysrKysrKysrKysrKyeiEQiEUeQcllZWVlZWRCsgE0JoQCsrKysrKysrK2FsbY2wsiE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Yt2t0t0t1/GWw/OHRWCsFlCytWRqyNWRqyNWRqyNWRqMYW7W7W6W7QaVZys5epepetZp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9b5y35W+K3y3yZUi2/YuIYt+xb5iErCs7VvGISsQe0jorhdOSysrKysrYWVlZWX4KsiE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WVlZWVkGprU1qDVlWVEKysrYWVlZWwthZWVuQ/CAQagxCNbtCNbtbtbv+IZLhYLKFkat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FuGLcMXDsXDtXDtXDhcOuHT2Fp+Acb4XV1dXV1dXxtiOgzJtr51cL04Ww6rqruV3r1r6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kW+kW9et7It49Fzl6lZyylZCshWQrIVYrKVbG6zBDqrKyCDmoPYt7Gt5Gs8azMV2rojz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Aoo/AATWprE1ibGhGt2t2ixbv+JY8tTXX5D7nZezMHNse+NPgHx/ibq6vhYItaU0Rq0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zFlYrMVmqy6rqvUvUvUiHrK5ZCt2t2t2t0t0t2Vuit0VuVuVuVuVuVuSt0UGEIXCEiFQ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YuNjXGRrjIv4oGybKt6FvGrO0vzBZgrhX55GZgRY94Jw+AdP446/wdlZWVlZWVlb+O/P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uWdyJJ+B+O+/Afxp1/hGxuchTLhVwy4ZcMVw5/jv3fLHwHHAfxv7v4FrC5NpymxNb/K/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G/u+e2K6bGwIWXT+W/d/FnVD+N/f/DXV1cq5Vz/Hfu/i7KyGn8Z+7+sfu/jLoafxn7/6x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Gfv/AKx+f40afxn7/wCsfn+NH8b+/wD+DD+NHl/8GH8aPL+dGNuToh/QRp/GDX+fKJ5e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6EMB/BBHmsrKysrfEP8AHDX+geldFYIfwYR5Ry2CyhZQsoWULIFlWVZVkWRZFkWRFvTl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8FbqWq38KEeUfDf45SrcjtGeOFlZZVkWRZFkWRZFkWRZFlCyqysrc347ORi3bEWAO3TE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0WFZDZoTGZkY7DC2NuSytyWVv6seUYBX+LZPAy96/Me+OhsvI9Wm5sCb9Sbm3XD8x6P8f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MDy3KuVmKzFZys5WcrOs6zhZwswWYLMOV/j+eS6v2LLKiOQ9/oQWtRAvlWWyt1Zqib4f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sgMDhLUxRGOuhfJ3B8QfHurpzjbMVmWZXV1dXV1nWZZgswWYK4WYYWuDi7lGnZylFvpI6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4uwGrR0k8f6K5wAE0a3jFtbKXROyyNdcX5dtPLYdkSPdNUzbmCDaZklUsr97s4k0yKlrI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JQT7qoFXApa2CJ0m1mBSbRqHGiq21DE94Y39Spl+o0ykr4t1+sBfq7UNrRpm04nGKQPb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2CSnqo5xUTCGJm1oimODm889ZFC+Kpik57q6dpdXV+4ASY4y5EBrMTyj2e1dXV1fkcLBB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baX2aET1u3rI9ZHItK2LcDBzw1bYsWbNLWS7RcDQbPP8AtghP9zZ/2qK2nT5ZYmGR08Ji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TUu+azZ8agpWROVZ9qxuZ00ZiLfYjbnedYqPeR6Gg9hFVtE9rqcP3205f9ZpsWbQmC/V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6+FTNuYf1ZfqymkMslHOyAt2pGv1SFQVsczsyui5SRS591Mn7xiY+V6HELNUqEnd4F4Cr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SAiaobEhXRrjY1DIJGN1AspT9P9RyPp5xOw6VNYYn0dTvxiPYwqKtkLo66J55Q0WyLKrL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GyZhL/RtpfZsFy2Ow3a3a3a3aa22O135qk33d0H2p1RSFlR+aLpTp5sK2thqIIX5Jaub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fuqCqihiG0KdRVsEj1X/AGkHu7R92GTdRPqnOaNY9oFiNWwmm8FUyiGOHaFyGsKr35p4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oTKeGQNGE8YljOzWKribDJBFvHCliKGz1+nqlpdy9ui2s60ce8csk6lEgEIeTaqRfOxU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dJMacgmJwAicVOC1kEW8RVLdsAeUJnhbQq3ilCnkMFJTVUz5ax3+xsv2RjWVLoGfqL0d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eI5BtIL9SYhtGNMfnYSoXOc/Bj3b7MQsxWdygN2P8VGnSBjOOhlWYWkrng0cpmh5HPax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Gt6xZ2oOHyz83aX2jPMc9lUvzz1DMlMG3YVTszyx9EFSeyni7X7OaFUwblQRb13AlVX3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aicyUabQ+zAuiCDRxtkZPk3lmRtpo4p3NoIwoGWGVVdMyeOopZIHUsUsdNw0ufgnptJK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6NllZWVXUNhHqkmEbY4LBQ+PJtUXa2O7NyphliibmZupE9rhFs4fVCKmGZlyHVMn06ZpJ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3krdEVtSXM+k+42i/wBQvg2RzVHUy5hhPTsmiNDGquJkRYMzhRtXArgENnlRNyxlUvlP9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/MhBZH0ZT+0fFQLaU4uBmNPDuo6mK0tBLu3oYFVzXPRgkW5et25ZHLKhq3QfJPxhz7Wd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6h2z7O2tZqoIt9HPSmGOhH+y+hkzql9pFbQgmNU9jmpocTAJRNV/cwf+ti84x0W0vs6M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p057nqGZ8Spqqdwj64O0rZN1DTVDJRW5uJu9ZnKjLzOyzgWprboqtZ/s7h5BiexqyPQD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yqYBMyaNsbgFZMp94qemaI44WsQCK3j11RuVGJHCvsZWROMVG7JUNCsqqXcxmOR6ponN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3cVZ9zs1v+uGBDD/AI1dQIWucXFrXOW6erOCaTduBVL5SdZIer2++0AqYWiZ40/tYPqN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RVWzMy6pagPV8HKSqkD+LlXGvXGuXGOUkxkibq3+Ot2dry3k2YzPVDsGyrpN9UbKjywbU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YIqm9pFbQqi6WZznsiLmqlqCJZHZ5Gty7Oh9yPRbT+zY8xmR7pXQTsibxFOqh7XupnxtU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OW1X3ds1nXL03a2o20dB7zNPwDZSTsYZKqAu4iBVE8RhGscsVt5GmPYThU1pifLUySqO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1m9RDo3Q1jwoKpsjgiq+R0beKmXFyqOqkc+uFpaRt2Nbd8Mb3CNpJqIbp9MY4ojlcZpQ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dDGNplUs+/jVTUuja67iQQopnRDjJFJUPkazzGBVL70rfQx1nMN5i8Byzeqn9pVUm7Dh6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+h07myQOe+Oqj3brqkqd5gVNBCFlplu6RbmmXDwFVMTYomeY/j7q/NUybqJ7i52y4ckX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GZ8bco2r9rs3rVHRU/tKoDnRcM+8sm8Wzm5pKmHcviZvJJ22oofdj8VXRulp4KR4fNRS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qqIdzJT05mTKCQGkjLMJ3ZWTuL56aMMZhtVt4aV+7kfWSNlo5jLEq6F05dRyE8FIpaV7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PeRSUEjKixbhNSMmEtMGR7uULJKnZ2lodK7gVSQboDDafjSNDpKmKMRQ+7W+5eSNtNGX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dIBnfwrEaViq/GmomyxfprFTQiGNSMEkUdI2M1XvwOiAzUqmMOWL3RgVSe8SBTx3DafW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5wFKLltHnJAaKt2Z1LFvHy1LI01zZ45KZ7XU0QiZhtD2vzw8lpInMUPu13tx+4P5MYu6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NTtkUUQjansD2shDHOHR1CQoOkaKLAnbOAdS04iVXRZ3UNMY1URl9PHRzCRmmGQKyyh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Z0L4xZNGFRHvGcG4VLB0wkYJGVFO+FwFzTR5GJqssqrG/wCuxn1Ih9OOOxsjGhcIZiiF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JeaExhAcm09Gsc9PjkaKXq+t90wtmDKdtgvxI7Kq7Wk90I6Vh6UH2uP4KqvuIKUys4Fy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YFUnug/Ub1NNo8Zo4XZ2QkBwwfrD4Vs+7a69oo93HURbs0s26eOSv9poyv4yJVMwlUHvV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HxHAJvOGjDKEOci6yjBuDtLcpFwIWtLQgMQnMDmmlYE3omaLIsikcrdMt1JE1ydRMKp6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AyBjE+Jr2tpY2mqgkfLBdRdW57F8jiC5VYfIqWNzZE7SrHoovtuQqp+4pZGRUtRtBjmv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NpzhQbTierhwpdYo2OZOwiGOwaGlykhIQN1Tl91Lq6+6us1jvXolzsNnTXQx2h7bRmca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vXn00/vj+XqauKnX6s1U1dDPgKyM1Kgqop3Kerhge1wcHOsIaqGZXRqIt9dSSsjHHU5U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uNp1nblY9rxdNe12DnBqa9ru03VXQ5wvw3BuBVk3pi69nYdV+e1ZbshB6L+l8G2tbEjmq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pXtp3uQplw64dGlRpnKKWaldRSU9QxosLJtMxrsqyJ0DXFjcoUuoHQ00dxAwIMVlPSOf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oIETBgWqtbaIqiiL5x/LVs+4p6Gn4hwhbabZ7S6HMI4uu1lsXzJs2XNUybJlz01R7ED3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PdVU4p4YoZKx5oIssUU9PMDcP2dBmkhaal7d3QbG9uq+22N7e0awwCOhkmUlA+IbNrT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7ba0j21TTfHaRmglhlEsfEST1MrnMg2fO+WGsq5IZ4pBIzaNQ+Bkb8zKGqfMb9KOqfMq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XGpqp9y2B+eMYzziJRSCRhNhFUMkU8jGBkjHsNbChVxOkT6uFhjrIHm6fI1gZI1+Dntag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E6NpRb62sOaQWTXch5ayqFNG5z55IYBGLKysrKyIRbdSRup37PqhVQ88yHec263LEBb+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Z9uaipuaqsApJZHql67SPjsprWv2tNu6ejnpo4NnuMFRP1h2dEJYaOU00/wD/AHO3CclM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Ud6WZs8W0qncQ7Opt2yt6UdJUywNm2hM+LY/iz621GhWU43W1tsn/Xovt9r/AHrMZmNk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jbWfbbJ+3qm7ysoZDDNtjxh8NnStYnVEW72aVWdatqi++2h7dL7OMh39Rs+X6k7rQ0jr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2aCvjETaaBlq6Z16ehY1stFE9tLM+Gbap+js4uY8O6VR300HpFXM+0Wz2OjELqVU828ZV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TVG/bO4iSqe5sNBI58B0qZqjih+oKLNu09wY2omdPJQM6oK3MRcRSPoqmKtjeo5Gv5C4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YEoOB/ok7M7BmjfvIwwvLlTU5bHP9CWSaJ0Oy6fI6UB9QKS62hGY2581Lsfx2pT5o6Jx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s6ra1sghtUubK+ACnpo3Cpq2SRqu+z2U36Va3/V2OPp1YNLXwytlbNKyFlPeqrtsexRE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W5HYVk7aeFkMz27MlDxUN3kWzx/rnrX10OZlVNvYW+1TUoc2SkjybPBCqz/uMUBHGbTk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rquqWwQ0Va2INqmCtqPt6P3dqfabNb9La3hAPQP/AGLUdKz7zaftv+nJJNu4GMtTUxO4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TedZLlmkq2uFGLRSn6tZ7Gzvtzo57WVwqoEOuG1n5aRoVM3LEm42RGBwq2XbsbK50Ub2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pXVVQyia1lVSBqpi8KrqNyyOCWqLtnEKkqnskxebCgmkknlLskk9XGoJqxxnrpmS8ZVhU2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lhWW7Ftw1RRBhUsTXoUzFHE1gjp42usFWRCQRQBsVPTtgBCZRxsnsqqiZIf0+yp6Vsal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/TGowZqajg3DZ497FRQbhtRC2aM0Esbm0Ej3U8DY21EDZ4hSVcKoqK0z/ADwqqeaqq2s6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YNlUzWU88JZOG+irpnslaPRS+3KDuqWIxKric5MdPlgp92eHjmEQs1XW0Lz1op2LaNMA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bh9bUMmjpAWRbSzFQeMtIZXMmAU9ZGxtHG6WXaI6Sx56YAyKqbaGk6QUsm4fG8KacNbS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yOj2dmT23mrfZoPtyUGCSu4OJNFgts+xGFH0YE3kKOMw9FHnFXS1Li9NKlPoomMY4aTNu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oW02gKI3jwm8Nl++Qtp6Uo/1ZvvVtGnaWbPl3tN/KALomjtSYO5XAWthZW5LYWWUYlqj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Jo6WVP0bK3PEGuyVEzWNdtKAJm0orx1MEjRNSuZG2J4MELgyCJcPCUKaMJsLQq1obJum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CI1UUrJDDSRxOMWUin4h8FD9TgI0+gDg/ZLXCeldAqimEoaxMpMj5qYytjhMbJafejh5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rZ4HOfHSvcRE4I08hqKqIvjyVEbaPeljo52Tb2rQ0W2R9CnbfBz7LfFqZVtvGWvGRZFI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KPUUbmxVgtLU3TUV7czZuk1YGinfv27QhLZKaUTMkIY3M6pqejRhN7eyvdW01Tfby/fK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aX+U3LsuhYPSG3WRZVlWVZFlWVO6InA9HGO6LCMXd9gOV/lyMRUZsDUNjVXtl+aSR8pw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9tEOicCFdXVS7NNiOmO9fZUkxkdmWZPmbGp5nTHBh6gdCr4XQTW3fltgdLKysnhWx2v9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0LA9Rx5CCnko0zXERRsT42lNuDEzPXxwNagxNiWRoUjY3CWia8tpBG0dE/1tkojm4KR5p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lFVEWQUjbUswJY2KoidAareV0bpGwgthmzNqHV85UNJNUSNAaP5M9S1xaN5mVrLO4Ler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LPdZynjqnJh6X9OcFSZV+O9FbJN7vI3xK38dPSbQrn1b+QI47I2m6lc31NypzHZT2aE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R3NdZumLEzzsrIjp+MH8m1/CN2RokzJsTntLYAY2sKfvI02UWLwTJKsz0BMs3qoGZtpN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ELyhAuEcpadzY2OsM0a+iVljW6KLCE6FkhsiFZWVlZZVZW/lSOuXpkQBCyhbu6s5q9SG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UrKrItQCt0Lbrdpzbd8O6O8sQr+mVwYNoVrqp/KEeT/Hq5mQTQFF9OqnhyOdrS47MbYV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hDchs0dIz68N41WxkxnkLVVeuCnb9CUJ3Vm6uN0bHoC0mohY8zFnpFPlTM7E6PfQ0z5G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lss7irvWaRSl27sxbtGNwVlZBzldqtg638Efkg2XrXrQuuuHVepWcvUvUvUvUvUgibLO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zWVlZWVlZWWVCNHXkv025V8gRFlEzOWw+mWLrjE8xyRyB8fZoNX58+vZCK/AUXup3Rli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kGenhN4pG5o2HPGERcVnpjp2Wa701IVvSWpoEcNKz1UbfrWyjeIknFzbMwDiFvFZrkQR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NYCHtsP5Vuoj9TXA91qlPqxhTlZZQrBWVlZWVlZWVlZWwzI68k0gjgmkMsmLGrzdTwei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7hjsebM0dmkdlUb8tP2Rrbr+0KP3FJ4NNnO1wfjL7bniNNbu3sW7c128cE+Z2VkTpUwt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e6KyNgpZd62PRnRrWPkW5kW7euoV0592q6ur4B5C9JW7RYV67NN1kYjF0dG5o/lWeZTG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45bxy3rlvXLeOW9ct6VvSt45Zirq+LXkLedd41XHw9uT2hxCLulHTIMRb0k6ipbZO6jC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w7DTZTA37VgsrVlCAwd1GhJvi/kcE4XiYhhIbp5vHTtbGwi0xcHPEUJG5iT1lwiKGVXss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ZhW7YjG2+5C3Ka0BWGAxsnWy/wAaOxH5P1Y64UjyC55cPhRn4JW1Zd5U4ssDRQGZzGYB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na4bNl3lONOw59pD2REruV3K7lmKzFZle5xdyPYHK27lyNC3bFu2LdRLcxXMMV+HhXCx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UbPUh0PRWCsFlCkHpxGt06RoXTBhjAzRK4WZXThYYj+Cur99nkTcgWTwbfEYbEvCzrOg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zTGzZ3Z5VHE54p6dU1IXltPGA2PIgVeye3OX08aq6chH1Nw2S76o7DejmtAdUNGXn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kWcrMVnKz81X5RdGZnLM5OkIA6ojDqjpdOZnhxh8cZfHkf0byBq3a3ZVuUfLusyzK6ur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iJLISrereLO0oi3xbqPXnOnJtF2WmWQ2o2fRjbZr5cqfWSMeya6YpNZJmsBrMzsweCwKd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DdvOxud7GWUkWdnPC3C6urokKQ9O1VsvDK3Kw6ElZUD1dgVZOaoNdDgDZZig9yMpTnuK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nPBby36NfZb0LOF6SvQhkRDPl8WFxbFxca4mJcREuJiQkDldXV1dXV1dXV+9fv/AJwO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/aqkYJKaEWF1kF3UzXnIQWuT3IROJFKIyWWWonjuxQ+5D4c8Pug9QU7y5Wi7tFdTSEP3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37drtb0c0+kavJIaMouvUSGhfuf1c6X0XJ+PcrMVf5foYnvF86BaUyVgG/as3qbUmwq2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IwhK0rMrq6v2GL0jA/DuvxgNew/x5NtOtAqN96WBBqaxaJ3VFX6suF0cJGK1lUOytTNY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niz+Vnk7W6m8+8ZGMa+cF7HhwLXBNd1zOXqTc2H4TdP5drSU2B5QpkIGBNDG4Fwan1Cd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nTamRrmPzNB7Fvh/nD8YN15CbLOs6zov6cm2pOq2YTv4fcYgVlupXl5ZHdTR9ad5aS2x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qR+eDsDs5isxRPbvjPNu2zu9VFpoopUXWTHRlekLMEXBOcqmfdNhrurSHD+TyFNiTIgh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3teAGJ0xs56vyN1UXiMRyByzrMrq/wAD84fjBuvI/XnkdlbXybypVPLuZYiHShNR0N1G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fFylUzs0ibrs5/p7A+RI/I15LnVAJmo25WgdHtUT3WEqbPZGbODZPkCqb5M3WkmyO/k9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V1dX526hNQQ7AKPx2+XI7y59ozbuPHZp9AQROBdZPddBX6OVUcsWDdaI2eOf836X+MJG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NF0LdHBBRpwFirKymHSSIOFJe9NL0TciIaj/ADQaVlWVWsYoXvIQ5BznT4X4wbrmWZZl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G0ZM82Ozn2kbopXPC3ris7kXlCQ3ZfI7TaT7MwaqXpKzTnbp8N8jWJ9UpHuetmj6OA6O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sBhNoB0i1QmexsdTG/8AkTDIFYhWVlbkDCUI1YBXV1dMcWkVbgo6rM5p7LRdEWTvgfnl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GcdTi05TTP3kYRTowVlT47pkeUjxkdZTyb2XAKJM8edunwZJ2sT55HYu6DZ/2uDhcQm7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2w6YskexR1aZIx6/P8cYoyjSsUlM5uMZAWZFyzLqrFZcYPeah2I0dTr3/wA8rdeR2vNJ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zrQtONkRgT0rZLRYhUp9MJ9HO3x77nhglmdJyuVB9pifS+Pq3lKaFIFKbKLTAxZoBjFU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ML2hOnajO5F5Kc3rlWXCytynSlP12oYAErI5ZXckaJ6/AHlyt15DrzFVEJU0Tm8mzPG1l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uW0PHkgOV8DrjnZ48l0HA9maYMTnF55Tps/2xi7SnflROFlZWTkFLo92d7dMKf7dDEEgw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eVmiJsFf1cp0pPfiaXlsQQACbG9y3FlljCLYynQLQx/CGvK3Xkd2HNzKWASNnoC1EYbM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rOWUoRpwsKpmZbl6MbgmRuehRylR0Ml4IN32G6ckvhcxFrszUOZ/qPPHK+M5lcK4TpVZ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Lz1uVPJmLQm6YUi1J5aaa38exBPdcq3MdKChKCigLlmiiT6h7lrjdZ8y0+E3XlbryO7U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2e2OGlZkQ0srKyyrKnp49TmFpbUQ2a1h7bfHkf4HSkNgUOWU+hO1tzBalyCkb1a7oHAp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CIUz7K3QCy/ddyzOUMojTRyAY05vD/Gg2Bf00QPq5QqOkbCmRyPcxjIWyzl2F+QooHC/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P3EWLWpo6lgc3LuyzkATk5Wwp6ZrzIFcodg6DTkPimnLNgOSY9UU1HA4lNRx8XFWQzAM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1cQLDAc35A60rrO/jcpsQE5N5QqODcCNgCc4RBzy537T5XWYrMVvFe6dgNPgDXmHI7kD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0J46jW3qaqmDetid15CnJ7usNM5yKy3RZmW762LTzHQacgQUnTEchNzg4JpuE7xaeg64D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Oi3nQ+o3JJTRYcxTU5MQQNj/ABV11QVziOXZ8IKjzOqCRCxzy5X6jo0nC/TRwHRE9FGL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IrouiurhZgrp2MbFZAK1nt8WJwWVFqAQU9MJUWysRlshKFvWoZ3JtJI9RU8cScsqsj0A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nQJzgFnaswV03U+UukZuxDF3RvIdVZN8fwOYi+OZavvcaprcqPPqdEdcYDeL+H6q3OOS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MEMUshc9DoupQjRAVuQrooUXFyPfbgFe3ZuohmcAgvGSXUaN1OI5crVpyHG13FWVrpzQ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el1X+5gVC7LJL7kp9UzjdkrmuB6XV1IemBWq1Q6FHo86N7Mugb0KGI5hqcAUOiChkc0b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b/DOwZztWzm2VO3M+qkX5YEeqanOQZgVfA4U4wl8u83AIqtmMafLIt9Kt9It5Is71mcs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+HgATVIpR6W+LdeQIcxK1RQwarIoDq4JwUzsjt8bNkDjI6yzKsN34HBrs8UoUo9KaegK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1H4cPqFM07Grmo42VKYYm08DZKmopYA6Omc9FhDi1wwKcOjW2xqPCKsIXHRrjY1xMZXF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TZGO/gnYNV+QK2FOMsMPojJJctAFdMHTMEDdSnrg7X8RiwusjnLI5ZXKxxDHFCB5XDFcM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4jAL87W8Wm6ezplVlZWVlsWl62QWhej4N8W69m6J5AnJuH5anJysCXQRlNp2sdUOGa6q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dasek2Cb451nKZpyuFxEfQ5FfjnKjCtY8lBGJYIXOE1ZeeeN4bTUw3cr7mBFfkFDCZua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VumrdLIVkevqBRVU8RoqttS355PZCA6ymzAm64/gABE2BuSgtTELuCay6DrDMs5WdyzK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EL3zFwGIxC2x7bCm2c3hwjAFuQtyFHT53xxhjTqEeo1H4GjOe6vhdDrylNwPQaNTkcCOl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GxF8YgUNKXvqDJDUOaHREKMnKSmO+q3TkuuiBR0Gp153eLRZqPICmOcxzaiVq4i6klic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cjhY9g6jaM7lDLK9Xdf6qDpwmySJjg749inXGAHQC6tyDCn8m+dQbuBTdcboyIm+ARwi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RGVgW/at6t5IjJMTMHkGR2W/XfOt6r4BXCdOwLjGg7TkbLTAoPUEzgibog3ylbIivU/ux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a87cHryRTl+6Wjh3nCQJ1gE5t4sNn+wqb39qyHeRnNGSVfpmQ8xzEJ1mu/a3QDsOHTD8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UdJee6uqf3WGybG1y4dytI1RuTfkTYXsqXqH8gV1A+yiddVHuJuuGbo44HDTCniIVkMy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lnKdnAGZSODI+INtU1vVzmsRmdeA5UamIJ9SnVATp3FFxKlBGzUFGU0q+GyWZaf8oYx+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F36IpyOtQE/xc5ZlC66mGWRUP21+kDvq7Qs6opX2U/pfdXUHWXnqOieEO11wHZODvXMOW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lcokQFbAa/GKmwkUSfy6pqoZOk6bgeov1v0/OmF8GMTHrMU14XVEIFFXCDwnPVwjCyQV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PKsnuyMo6iRpq/eWU2QTnElBMKaVmQ6qnZu4Tri7T8JveGBTMB54uHrkbcT9GOcsypVU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+7tJv14RkNZ7gOFELz89QLs/cNPifknK2FtmoclaPR2XaUxUOIQ+RN4pyiT+dji0wSCeJ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hmXV6bSzOUdFZNp8p3Ba4RlCJZOmW63QW6asjQrMWZitvFUsieJoGxtPRb4q2dSwAMiz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nGOLOBThcOEKcIU63CoabNVcp1K/EsrYIoJmTxx1UMkr5Y4+0UMCm6JmmATvdcFXR+s0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YnUj3LgXJkE0bNxOo2VEbp4p5XbiW8sEryYZQTG9bPYQ/nkHp+MPJ/qKHLVC8HYuiekU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x+838SE0SY9rvj2Ug9KKj0d2I5DG9j21DQr4RQSyKKjaEOgurq6v0Iyixct2t2rYZSsq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gkYpJGjkZ5z+8gLoRkpsCZHZWwAVlZbKZ6+X97tPxtIXoKSp3GytjnJXf+w2kto1jp5dm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SOHZsxno9pVr4pKiSSCgjrq54ZU7Qc6Vwa0bYiudrwq903R3iOgRTU73Aq8dfjN8fx2D3B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Q84Y7dlBRtMjpaGSKNrS4ybOmZHsb3fjyeCKi0f2WOLHUe8qUyhUcEbOW2NXUsiZxT1x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nWeVZ5VvZkZZit7Mt7Ot7OqqeY4NDVlYt21BliYczmwNTYmoNCDVlWVWVlbCgZkp+SyZ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WzIOIqNo3ZX7MpuHp9sVe7ZFUMjpNgv9NbHvaTZdWKen2TAZH7dfakppqyKLZ81XJPtE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E1DI/RN0k8cCgneTVXi8Pxicr0F+eQd46oDnqBafnic0UhwoZBDPU1cW4pZBFPPVxNh2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Ki0f2IJqacw0tNEqipEa/V8qj2xC5N2hSuXGQIVMRXExLiYlvWEV1S8vYw5rOXqRu5/Yq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KuVmcs7kHuUGaSUCw5HJpuX4PaHMpqeOmY+ijfVG9qbZ2Wc0dOVQUc9NWJtBI6ta0Nbt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3Z1XNUy7UqX07d/s9yfupqz9wTteQ6hVDc0PEuXEuXEOXEFcSVxK4pcSFxLVxTFxLFxM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Itc3C/NVXsBgNcDgEe6DmmHYrRafs3Wz4mzVFVSxGClj301XSQtp9je58c6I6xeL9eei2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AySRz+xTydUSEXBGW6jblHYq/MdV0CJUZ6q6urplGwlmx4THU04ie9+UiW6D1mWxWZ5u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ug8rMr9mSNkrf02lUNHBA5vkEfPFx6Y1bRHU5gswWYK4VwrhX5WOyvg2i4obSepariG4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xQ7lP7nKca73sLc0MQMZp7JhfE+avklja4sdPWyTs2W9rJN+xb5i3rFvWISNW8aswWYK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fC/LD4v15xLLPDuVulu0Y1lYsrFlYsjFlYsrFlYsrVljCEgA3oW9W8W8WcoPcT60x7n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AY2VlD5x+zW9Z59Y+jjJ1utjxbuj5o9PydMAgMRiMTiD6WYfvxcvyMNusy1fdbK9qinz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W6ci0jD99sGaIoIYFDuQi0mZZkMys5ZVlCawuLaVy2uGB1ysxWYq6urq6Y1pWdi3jFvI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9goHEO3izrOs6zLOt4VvSt8t8uIXELiFxC4lcSVxJXFOXFuXGOXFuXFPwe8NRN3O86doM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afoMwVwro+XrV5F61619RfUXrVnqzlZyyuWUqyyrKiRcvUMjQ3MqryGAwaOllZBRe9H7NV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s3krQGt5Sm+Kcj3Civz+xi/DdUcCvy3RbfZeLvDoYnJuAwcFL0nTk3RflDRHUdxtt60Y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PenvLj3KXyqz643WNPLEE/dyJ8bmKysrclu6598BqfJr8rSScTyMaXuncM6e8NO8Qfcr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TYYPOVjfU2Ylg3hW9W9Ys7E/LfesCneH4tCyrri3WL34/aq/cqfNDTYkWeq5iv2oo8g5D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1ydGr8M0xKCZhtaPPR0MsUaeQ59HIyOWoe18tO9rJtoTRyyNtmr5YJI10yoNZucaY3iYe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vINe4332glCJxQiWREKu9vBxIQcVDGHLZ2z6eRVNHC0zxNYgFlsg1ZcLLpZpyJxzEYUz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haHXDrhfsXV+Ucx5IfpQsF3bpqLQH2XpwcBcOWdF1wY8rWtEhczK8PWdPN2gArL6bGz7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MaqAGyoYMV1dXV03yh95vt1nuVfuIabGi3dJzHlGA5TiU9FpswdShq7wbpi5BM1UozB7c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egxcqxE3X5WpQwKHdj+7j6AYFOVf44P8hrTLZKq/Ku1Gr032nopli3I0mPWQ9dn+cDQZ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c2yb0Tsbq6urq6ur9huvKdcGtLnVbhni9xS+cT2iOYhBzbOBccsiyyINkxla4vyyLLIi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KiN0Mbd4zhmrcKVm7aHXFUPXi3Tkj84fcHs1vulrCZYWlQx7yRjcjOYpuDjYNnzFr0OU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1mUl34N1fyFHBmDtKpkEdcdaLdb2bJvacMM1a2JswtesZCzky+nHZx6MTcSqrVujdXJn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DAp+lfpg/Ua02uytKvyrvJPUZ6f8ANM8Qmmyk8oH5FTmz2jMQfphBSj0oJwsVb4X5R1wb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OZUymzngnLhHIUsgXDyrh5Vw8q4eVcNKuGlXDTLhpUaWQoUTlwLlLCYCMKr2VUeOMTcy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dcEAGwuEsPuf8a7pI2tlYHbQktRzCCelr46hwVsb4O0i8lJ4vOV9NKczJegN11XUlPJQ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KoML6h1mOdLLCOiYj5YlHCPHbzLTd6gdadqahgSqvVng1auGJQ71N9wxDAp6rsTrbrT+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wXdlC1QQJtlTTZb56utU/SN1mRn0Rn0NQTeqnjyFOF22VvhflHCNohY5xe5ReeGzrhW64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xVispWU4bT91pvhVeyH9JjcY7KAL37tqkcGgSF6lnVO/wCrB5u9mv8AclflflkegtkS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7TJ438jtIMP2yU0Uqk2ec8DRGALBWwdi9uYVVM5R0spDadsKiFo03Qa4lHCPXDbEO9gU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zeSVEYjkaMzp42xnniOWVpTcCi7rW+TNL2UQ5Ch3qY/WYUDgU9Vpxa3McpBp9dmeNX51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f0czQ2BYOrvJ6/4x9IoUw9QgntzMBQT7g9fixMbGyR5kfhF5q9nbPsVT+YcLMIJ/KJdn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kLoOuGlbxV5vMMKr2o4hafBup8tk+Uzsz55DLJPIImamjY4vg83+zXe45zWSb5hGFLtB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N6ISPXEPRqulK/PGV+xNwtiUUOR6dr+zAHldgzUYbQZnpUCWnuwuzMahhKetVoD6R1Le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1QUw4FPVb5YRGLLnplCQX7N8Kvzr/cOuEHjN7rNJHJh6u1cj7Y8I+kjiY3slumOQHpqI/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lv3oYwVLIZH4xeeFD1racBrw5qAW8IO8KPl0TLZBlCzNRLSgWAB7Qo/HaXvYViY701GD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VCjDyXuzuhtmilO+pz1cfo1p9dQ/6rXdcGmyjNnxoYOKvcUHsuV/TVVohbTVMcoCGJRw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dG6yHKxnjfEoopmoweLioZu5wL4Dlvz0R+kxDCYJ3VmdQN6YlNQ7tW60VJ5kqE4OT1Vn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6dN5bO9qs9ytF39CisoTbqSN2bqjiV+z9hd6hCyVvCRJtO1qyldVuApWiNl1dXV1dX70U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H54bP+/jdlk3oW/WdiztW+W+5HPs5hzBM8dpe/hUrL0nwGqpcoVSRJKC8MyoNVOLz0os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WlGvJAfQiU5yBWz3elyrJXwTPl3ihVMRvWSNcWm4RwfUxNNTVmQyVOWmpKwTOem+47SN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PITZBma9F3SfadPGKyUT1HPbnovajKbg/qHixYz67OQ6jvVhVN0IN3RCzUU5VPvYQ3zS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1vvSODKgttK7RnlRlon2k5rgLXl8mEBxPqX7f2v84PZ5aprnA9EXJlioKWmmb+nMX6fGv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alkgHak+hDyx+eFF98O16w+MEBDOBtC+/wAJvAC4nwZ1RQuVlcspWVyDHKjH+1T+UvtV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bo9DTH04ORCoH5ZyVtc5H/mLVgVM6S8XQSTBrn1bAo5GubVwvY6KUtYmOLTBXXdF1e/R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saops00hn4qJhrJiqV75JCE2oihUu1Q1tRVTVBZE97FDBJOSLGGJ0z5GOjeBcyxvif2K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1Sts+I3xKGvd/FSbywD0wt6hBFPVT7mEJs6R3op/Kg9it9+eIvWe6Lsojf1pY98+pp2x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6S+VN7HNJEyRS0bwmiyY4tNFVCdbsLdBCOytcVVDl5gnaqlaLvcXu5WMynCNxZUnaMzG0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dcbTLjadCsgCFZAVxcC4uBGvp0K6nchXU5Lq6nYnV0Nql7y0vcmuux/WINsJvNRp2rPH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Jp9Zfbqvdm91uvJF0TcCnInJJG7MNt+yo03oIlTvzCWwjH1FPLJFCJ5MtrL8p62TfhpE8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OipqczGwY09RV0VnTPmhc+SR+G9eGKKqlijVNVPpw5xcaad1O+eV00kUjon1VQ6oegOa6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BwUrLiLomG+Dk3vSGzdTE1RNQwcnqf3sIwc0l8lN5UP29d79U9zXhoCIBaxgaYn7t007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uvxKFR/b9iSNsikpSFYtMG0SG8auPauPYuNjVQKeZOBbiGotABwlkz80UXoc0tODfuJv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TyRQRNIbgY3MbRwunkbfPIn3WkQY5yAtG7Qqb3ExWXUYdV1XVUH3lMp/bqfdk82a4XwC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fdbX+xUDQ6R0b7sAiMZ9E0mZRWKqnpnRzeilcCdEStnty0rvc2jNkhp2buOmg3ziQwNB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vaX4sT95E1NOBTgpxlUBw1I71Y60VOy5Y1NQwKcU7qcI3ZXSSNcym8qP7ev+4qvdzHEX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dP0ovt+05ocH06hLmnGyexrhhm6YDA8sftyNu3eNW8anXL+pTRZDE3KErEZbrOVO5z2N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YtDCQXPemn1F7U7q4DENug0LKg1Fl1Rsy1FKqj2qj3XeTcSEFCcwZgU5FQHd1W0uuzlT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HuN6gWNE1VHrY64bY7tXWpiGVpd65DvJoozI4WaAxE2Wqt6yVWwOp6tWOZEdURgRdBFN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/XGgd6mJqGDgpW3DPS6/RnfrXXmhZZsYQCtg7SrfZnLS+VH9tX/cVZ+qMAhgeS2OqoT9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deRngEYnrK4dq5wHM7TKFkC3YW6CIDcI10xuqU/XpdakXim913k3lonJuBRTlMql2fZq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D5fpxHeSx5WR1LyQ6W5nD4m4Ubc9WNGl0r27hip2XYAAEcALqy2lScTE4Fp+HQ6sPViG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cjvwjezNCYOjUcJCpnZ5OWl8qX7Wv+5rvfBIQ6iyHPZWWVUcoY3fsW/jW+Yt6xB7XfDG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xe1pW6jW4jT4Y7tpWFcHGpKdjU6MNEGxWyQbU2eKKLMs6zrOFnCF7EFbsrduWQ33ZUjO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7W7UvoVA/NU0vlP7U/nubq1jg5lyoHZJ2oYFPCeo332eFs+OzZQ97iyR6yEucyRSEhlU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42S29TKbRBzYY2vY5NcHDqr4EoXRFgVtalzx/ntDkvyUA+mdYymoIpwUjekQyuHeq3ZYa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U5VT7NOjL4lwCDgTS+VL9tX/AHNUAZgBjZWVueyjCsrLIsgTRY891mCzhbxi30YW+i5m6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R9EThUSE0lSEY3hQNvDJZoY1N6J5sJnZF1c6IZYv8nPp2PTQu2ftiljbQtF1segjqi7Z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72o/SutVFuZ2C75PF3UNbY4vdlD8zjs4WqaXzqPZm8ybN5oHZmNwKcFIFE7I+TZ8L20lP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Cmz4SGtYcmVTwlqfGbIo6bHHpqJTdqaqZ+VwWisSg0DErLcbRpuGqO9bAaKh9tRmxYUM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hvyhtwWW7FR65o2dAEMCpDZTvzycj9WeVL5Uv2tf9zW+/dXV1mWYrMsyzK6zK6uVcrO4L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9b6Rb6Rb6Vb6Rb2Rbx6zuWZyucbdkao68kbY3JjIgm7vLQqpBEMmmaJQsTAnuDGyyNkd0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Teq2Cb7O2m3NRMj6bB6SO8TTsUUQZtH87SZ/sxeLtERcDRSPyK9zdUHWpo/Of2ZdZTyO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8lwMSE4KQdKd2eni8GeRT1+AE6NrlLQRSJ+ylLsyoapIJWin+hR3zOaEMKebMCVmKzK+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E1XaBv2KDVFRlBBFOCnCYUORugcCi0FFh5G4QDM5Nxcqp9mJozOlhMWLk0Kl8qb7av8A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i4Nq4QLg1whXClcK5cM5cM9cM9cO9GJ7Wtu5Q08kr30MzFuH5uEkQpXlGmcFwj1wjlwZ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QpghSNXCMXCxrh41uY1uo+ZuvKNYBMrzrNIRRa15/wBeUoZyox00E75S76iILls5uasW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s6wXpVsQ/wC0nmzg/wD/AEjrtY5Zw7Kr3VsDqZbI9Thsz3qP3J/akWrrdOTVRuyPjPQY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Xtx4fv5nmwq3Z52hNGJNlFOHgdSFZBiq62GkbtDaEtWe/bAWsqD3BhGbFhQwKmHTQsPI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LoVuwiMqGkx9EDbYNwJUhVU/M/AknEqM9abWm+2rvuZ3HeZnJsrwmEOHIeSf2YD02d9x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9gc5wuI2louN7e6BRwZopejLkrM4G7uZvIcG+UeB0ota/wBiVU7egFlK5XcUHG/7djtv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/TmF4T5bIP8AvKufkq2P+rqtv9HDyBWbCR9lri5todl+7Q+dR7EqbqcS8XRdZBQxujpx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7TfFN56yTdxsamjEpxRd1hNo6ithp2v23GqnbFRICblX6/CpnZZsHKN10Di4KZtnR8jB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rhrLsk92MWbgU5VUmVpdi9pYcCmedNrT/b1v3FT7mEb8hBuMTgEVU+yVBM9j31MxbSOLn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VO0HVdLkcjRctp06LLyHBo6tf6hKo35lReW0PYk1YLB5UgTQQb5R+3YXWoUvWTYZ9bur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rFtdv+4AoTmh28PQGoNTrFz32wAVrNAU/s7M9yh8qn2JdWo64ZRdFl1BHvJZY80TDiU5S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Og0HNXPzzNCGLlI5UsWd342gzPSclu/+VbphA/PFgzoWFDAqoZdrUDi3V+nI7TeZRCMx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8z3C+ANi95fyM86bWD2Kz32lqrmsa7CJ+U3wPIVUe08JvlLpReXZOhHVqk9TYhlBjO8k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gNGEgy4FWTI0ISU1hQATVRHrtD2P+jdY5cz7LKnlrE511/jw6SdIzBLfZDHMqFUi1RS+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CqP7TbjgYm6GZpTn4tb083Hyn9vZfnRedX7EurdLdMOl8Nix5qsqobleDiQiLKidaniN0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poQwKkcmNL3xNDY/y9t04Wdjf4lF7WBUbk04vCkblc0oYs6g9Di/xa7eKBthi8qQ5jUty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9iq+4fJGw1EolenPaMGSFqvMrzK8qvKryL1p+YtqBZN1l8aPy7ITgpyWluZCmlIdG9qC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+Qi4cLEKGnJVmMWdiztWZqaQRR+Vf9v/ANW6NUMgeySZWJUfSTZFRHvHC7XSiNGpjzIu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isjbLV8FSvay1NHUQGSCoddysgE1oC6vNrI+c+mzNaHyrPYl1GkgyxYFnqT2knYLLQuR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6bIWCI5Y2G/M4qrkzOaEMXlH1Gmi3YHRPUnlWDLU427o5LdMKZuWLAhDoY3IYzsugmlD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2VlJHkjY2zQMCpXdGqub6nJuF+mI86fWn9iq9+q94yBq9bk2IYwS25nDptBtk3WXwpXZ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K4V1fmqGZmt0oftqpHXTnkZmVNCFPPbljk3Roq+MOrdotdFxTt6Z3lBRUmePgiuEkC4e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lQXzVZ3sFRlkbtJTVkMzJammliZXwNY+qgmqqSamp46iphnkZXxFrhd1rYAEooCwR85h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7ebVutT48gVA3d0bRhURZ2NOJThY7/pG8WDlfEuVRLlA1GJKebqlgyD9ycpdNofd/Evh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EU1DB46TNs5pQOIOYEWxn9T42oDAp6PUqrbmj5pGeg9ZKZQe1U+/V3dUAAY3V1dUs/KV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ne3ZZGrdsW6YtzGtzGtyxbhi3LVuQgzKvyFRfbVPi4Eq/PdGQ2xAumMsqnWmVXqzyQVA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dwVuHLcvTYnBz4niOnYcuRFiyNWRip2McpWtaGU7AHUsblJQi00ZaWhE2DBgU33Kjx2bpR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FxqvHD1Z0Sc1rA4OKmZkkQwkRHVsrgm1KZNdCRZk+RE53AIYFPcqaGyandHIqTwrj/tY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YDHRMNxjKy40LShgw2LhcKR2VtO26Y3kmcgMCpfQ8YC+OQ7oa0yg9qp92p+4urq6usyu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tL2vy/w2b7faK/c1Uf29Tov0ko7Kev0yVfpsy/T5lwM64OVOpJSuFeuHet05CIpjFZVX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4bN9jZumLtHC4pPt8Z/TFC0Q0sdO1q3TFuWKuNnbSAbSNQ6nB6b5VGmzvGjW0PZn8lVe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cu8sJY88QQRweirpjiCJ0+ryrPvE0IDFxVNFvHlM0kCbo5ftq/ufiX6NGZwFghyxnKUN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UwoYMKcE/wCrLExAYvNm3641jfq8vFOAbrTawe3Ue5Ue/wA91R1G9GB02iPoJ3t7M9rt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j9iq07lR9yiqrzp/Gp8ofPDZv2+zvHE6KDpgMK/rFGPr41X3e1vYHVAWGD3K5RcSNneF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XjhnGZbIbepYEfJyYMKuLK8YkItWVZOkrDZocXxAANxcmNMr42hod5N0PUNRw2qzLVYjD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SC8wwHNC64GLmqpj3ZaU0oFXUs1hBHZreSd3UclcPTgDfF3lGbqm1g8J/Oo9/sAkGkn3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1sz2e3N7UfjR/b1OncqPfbckqp84PGp84PLDZ/2mz/HE4R/cIYP9dd41eNV91tc9GYyP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NbR8HeRVTphlF1sJqCcnqIYOUjN29XRQRTZMjiMylYqd3UYvVNMWOb1Unl+F+U7y2v8O2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lKjdldySMDmyN3Tw9Nepp8oponNeOiZi42B6nkqvZRQGJ1h86XWn8JvOf3uyx5Y6mnEz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72e3L7bNKT7aq07k/voqo84fGoPrgwCovs6Dx5YusyGFP6qqb3Ma6fJVVUb2puD3WWp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0dD5Kpxv1Wyot3Spy/LB0KcqpmZgRwHiU5iicYnOanjrDJduFFHmdVsBfFpJqhgdHeW1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sUfsYDngd6RyVMIkZun3kLolTXkmOrJjcVDEwiREKd1kOQp3UOFncjndYfKl1h8ZfOf3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rZWV32qPhs4fR7dV9uypIVJtKIQVFbCRBKJR25fdYS4FVHuReE/uQY0n2VDpgcJHZWUz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p8SrqWqfO6OnEVRtRBOdZalNbdOwoPtqXx2iv3KoxDLOpo97OwdE9MFyEU3VPtvfyF+L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6JZmOUTLFTvyxwM3cNR7kSdriU/Xan3J+JbpTyGOTCytylRGzxyEJzLOIDhPSlqY/wBM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eWnMJesgCHJ+Zuszr5YrgYPKg8qXWHxk1kcM+ZqvGrxq8SvCvor6KtCrQrLEssapMrJ6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+yRft1X2yg9uRbN9rty+4ip/ci8JfODxQVP0oqLH8qr6sRwqX7unp25KeZueJ1SxtO1st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vank51hg1t8HayCyoftqXw2jr+5VHJsaO8w0KkUeDkzxKjjzwJqHVWWiCcxPhBdHI6NM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byRp2uJUi2r92cb/AA6R+8gY27ctuQhWVl1UMmdrdcXdRhPSiRSyXT3snXVTl3Dg81RN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WDR6k8+3R/cVP25X/PZftK3aqvtlB4SLZvsbx630gXFTBcZOF+oVAUW0J3SQlz2SyOjj4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neScp/NnhJ5ReGEfShosRh7lbjX9Yk9wY2kg37wiv/5G1Pck6uATW4Ff9Kjzoftqbw2h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z7IjyUycjq3By0D/ABpm5GzMyS6FvRN6p7Lr1xFsocvzZOY1QkipV+jE7lkW2WdTiBbs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T64VrhZZVlOJTHZHq/IQrIBSQh4kG6m3hnFaC4jkyqyr35aoG4ecoY6+JUHlSeUGjlJ59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f89l+z26n7ZQ+3Itnfboo4PPqoaCRzgpJGNc9u5eRZEhocblOU/uN8X+UfgMHSN4KCub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GRCqgKM8eWi9vGb1VxNhM91ZUtFsDozrNtT3ymNxcme7Ue5Rfb03htBfuU+uETDI+BuV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VxU3jTn6VTFmi6OTQiCEx91YFTwgoGWMtka5btUBZx+cW/DEeWVbZ9j41C61RHoOjiFb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zs0SaemFrqy8SdJog58u9jYHZg1qA6gIY1rb1KKAti8KDypPKLRyd5dug+5f4IeGzPY5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fhItnfbIo4Quayqk2lTh0VS15ecwtE9jaaLLwTIzg5S+4NHas8Ao+r+EjXBtXBqCnyO4M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bqUK1QFvKlqZPOJ5qycqnqJoh+pVCG1JE/ajy2jmyLaL2vmYL8j+pZ79R7tH9tT+G0UN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EM0T1Hg5RoqQXQmMYFQV6d5I2yYbiaNMnubqwIkgamxWOzo5OPebR3vUAYDEKVbY9k4F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H3dCeQ4uT1RH0BDocQpdKeTMJm3EjvptTV+7krHDicAc2JVPrSeUejk7y7dB9x+Ch47M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j8HrZ32qOM0rlDE+WahonQSvZnbLnZFBAxrxcYu0l9z9pTfHB+YU9ON5HuWIwhTRiNkNM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05GN4VPmFNTQ76QxLcsRgjXDRKWCNik9T2DEpvUt9+f3KP7an8NoajVTeWEFQ+GSLa1O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wcU3oDg1WUsDJEbsc4ZXZgQ6IORY5ibIbB2ZRMJcyIgOgztigZEjyhSa7WH+v8am+45Ti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W4aYDB2kn0ZmnM2pFlGmo68lWzNOOge3MGNyjAqn1pPKPwcjrhcns7P99P8ANvjsz2O3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oftUcaaNjo9mvLaps0cij0Z62OFwPS/B+knuftQ0wd9vTeKcQFCN6/k2i/d0W7c8xsDRb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XXWFQ3TB/jm9P5JuqXpTU/hX+X71N5cgVFcwtw1ciim4zQtlEkb4zw71eysbMY4udC7P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9Vzd5Agim4Dmcgih2Kb7hDkOMp6E9euZhuBgMBhUMD2Ubvp1IUaCfyz+9ylU+tJ5s8HI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uqX3Bpsz2O3P7KZ4v1ovtsDgScz6d7WbPpW0yjIanvbYuaVW1rYzg/R/uO8fzjJ7FN4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vqaSDcR8lS9ygYGGv+5GmEx6DC1lF7UHjXr96l8sDlwHjS9ImkWdpFqinBMQ5TBGXfjT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4wpJN9AMBgcZ3IlUZ3kmiCKC/Gi3gTzdeBc0PTQgpPEcm0c3FC9pL5WXtgVTql8h7T9c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f7AacmzfY7IOE3sqPxk1pPtsDhRxvkfLM7haCu3kHErftQqAFtCUzVn5T9He47xHljL7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Bo5K2UMbs4b1zeSaTIGx5GR61v3I0JT32HUmyZ7j/JnhBpXL96l8uWm9kLVMFldXRF0B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wQc0996ra5kbTgdAcG64nA4FDs7KP0dQUMDgVUFTvK2XIA6ToyBwkaSr9A+xebp4cRHJ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niNMHaVX3HKVTKk8v+T+7szVVv3URvFsz7fs2wk9tR+MmtN9vgU7qtm+/IC6l2aXtqnb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oU9zU/lP0PuP8WeeAU3jHJlUMYij5CbCpcKuSli3cOMsgjbDGQZPGJVf3N091lqWiysm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7T96l8sJABgB6aYWgCCHYsmNs9XIDHkq6urhX5brMi4qW749OS3fA5dlFNOARwunHpUv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s5/0iFvGiS10fpm6eLriGtTPUWoKTwbpjVS/XHVSOyhhuEdCqdUvn/yf3dl6LaI/226bN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8ZNaf2EUU5xvs73y7/WkzitdUSROfLleHFomdmqsJPH98njH54DWoNm0Db8ripnmreGh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hLlJ4xaVX3D3WGqCa26d4xe67yUCrV/0Unnyw+0gh2SbFO0Z49p6GlWzJU/H2X7qGBRw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p6h0KpZBLDtEZDRVFx5B30EZowC7NJGmoJ3jHphK7JGW3wcLjAoqnVN5D2JO7svwW1Pu2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f4pnjJrH7eDtALu2a6yjqC+mqPVJHWeiGcwgSkB5zVWEvj/0k0i88G+U7s0tNpiSpZZKx0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Z8JZcqij64S+EXjUH68hu8DpEzMinaReZ81Cq3SOB0p4OYKRpa/lpTenQVuTrjbCXB2vb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sabEm/w3NLcdmfdoYk4bRks3l2RUZVOWvEzGxqmr222jWCZoNjS+rCMoL8R6YbSfaAm2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p1S+bvZk7uzPaW1R/sNKoPtu27xTPGTVnhg5Rtstke5ljYtpWdSUEjXwxTxCU1ESsX1e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zwj83DKKXxwLrKqmfUiKNsbKqTd08DN1DdPlLnRRhnJP7cXhUe9brqQLAp+kev7hpEqz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vKFsw3o29i+MugPpbr2Di/qtBIcz/iZiRhTuyVGJRwrHZqjlabITPanPc7kopMsqjKbg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ZmIT25k0ZQjoqVUvm/2Zu7sz2Ftf3W6UP2vbd4pujtWeGEmgWynF0j5EXNI2cPRPHlqH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xHlLpDrhB0E1Q56jqZmunrJo2/qcwU9fJOG17L/qUSlrYpajj6dNqWzlj4WtDm8lUbRQ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KcejEPNqiVZpf6qf5cgWxn9EEOzIojeMdg4uTlUOywdq/ed0TTcIo4POVh6ntg2IN01M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rvFUypfJ/tTePc2d9utr6xvLVRfbds6Jun77Yj1OY252SqqVxfmKEm4q6xueEuzqMk4z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Uzg2cNaVumqoiY5PY2WUUcYBphvzTNAp4XzDgnLhJFw8i3MgVpAt5KEKmcKeaWZtNVCM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FPKDul0zSJVad5qTywAtgwHNsp2WqTe1KoPEdoop3ltR+SjY0yJtJIUKFCijXCxIU8SE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jVkajGxbmNGniRpIkaJiNEjSSIwShEEcrkBbA41htTd2l6wNUaCf0eNApHZ3yF2ZS3ys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7pUvlL7U/j3KD7VbTcHINVERw/c/LdG+5hP1QZhsroyR13+u1Qxoj2fUZ6dxtOxDVxsK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nqkidmrn/cX6VErqmSnp44Y8jF6OJq6XOuHZbh1w63LlunrdPW7cjGjExTMzB3kxuUYO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OlWpT1Y9O15GDM5jt3I03TUOxoH6U/h2jh+duSerZ/kPhvhjcn0rFJCWC6g9VSdeTaJt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o0FL5N0HOTZGZ6p+qptZPbqfDuUP21lNEHrhFTx7tncOrdIus2EYvUIlbNFop2OLmxyBN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biZbfTaUfqSVJBe1PUfi5yo/fovuXM9QZLVCOJkTHGyzulUEYjnpvrVPY2obUomduwMS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0i8apOTTY3vz0js8AwHOepn6Cm9vtuRW0Gv3+z9R8RyqPZWzRet/J5Nqe13dnnBmoUqa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cFI7Kmm4T9FS6U2s3t1Ht9yi+2UiCGncd5hQfcKyHpqCnaQzPjR2iUNolDamVVdYXwQyt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ohuoJdAnK/RUvR8dJuXyMcZ80qEdYUaVziGygVJkjbDGIYucmw2lVGqdRRNjiAxlcgnY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TkyQtW9QlCzhA3VirFbMdemGA5igFN1VN7WI5tUUVUmzNpe3s9D4jlU+ytji9Xy7U8e7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SXRqqzalVhdObfGTxVL406n8Kj2e5TyZYd8n1HXfps3TfI1LQuKYuJYuJjXExriI1xEa3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0aEjE/wAwqX7nM3CcdL3BTxnJjC3QW5C3IT2ZU0AGGn30tRcyPz4HCGMySRzxUroSWVhZ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fr1l1dX5ampjp2XqNpGqhZBSwex+E92BwgYHyVFNTNUesXhVa1SabIt5AoaqWIxbbe0U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dBN0bT+ziOzVG62jps9D4ZTlVeytij14nDaZ9Xdoj9ZurUzSTwatoO+jzS6Kl8aZT+FT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rTNE4XR7LTlJ8wqf31naqiozKizF73K3QNVsLIi4awtfLamjJT3XxDelAPrh3Sl9dR/3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JogiMiNRGJAcXytjbLtF0roNn3eFtL2I/t1I+2N8Inua6omkzQuuovbqdagLKU0OCyZh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GA5dcNTOqX2sRynGRVWu0ls/T4jlVeyVsYejEoraPvdwKj99urExP8QtoOvJzS6FUvjTa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4I6pumDhftHyCp/eRerq3DUIDhEDlpQ9yzlbwrOVmKb/AKkb828LnlX6/lR9RQdK21jQ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S6c4NbCd4+p2gS51VIVvDnpX5o961ikrpp3R7PzujayNk1dBGWPzN2mfot+2J6HqcY3Z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hHrj8KlNidIeGeVwz1w7gpm5Uxjn4hbNfkrAgmocpX4k0pfH8IIdgqqW0NaDwHYvyXR53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hHEraQ+t3aQ/XYmpid436TzF8u8KzFZirlXwccKbwpdajxqvZ7jPE4t8cXtv2T5BUvvY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Zqvdukc9hnE28hfvXoTvUbnPQy0UfEulkf1a+U2xaqLrWP8Acj1Y+4jkGQyhodPxL6ip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apm0GxxxMfUyOkjgYKtznGPMoWNnLbBbV9o/bvPQAuRYcWtuo2ghsozRe5F7c/l6EHhi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m3kglYG405yyNQ1CHM7SXSm88B2CnrbT3Mc6Rz1ROAaHhX7t1dXwvg5VftLZH26PJtP3e7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jpXy5Yz2ab26ZVPjVex3Bo7TBunI5t+w7yVKbSXW4kWyKXdzTOa6oiZvVU1Dp3VfWJRs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ZXyva6xMrjyBQxPlfRU0UVW59Fe9GmxxMZxsbI+tSpKWolEtFUxIP6nzaOjQA5tS0ASG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vcoa2FjRtCJV9S2SN0l6Wwyvd0ji3ifGQrBgY3M10uc6mL3G+3UeVT5YA8wUHVv5CHPKq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t73VZW6WK6q7lnet7Kt/MuImXFTri5lxkyFZKuNkXGyLjXLjSuMXGhcaxcbGjVsU0zXs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tP3+7S+9GmpmExLpOzT+FKqnwq/Z7Ywf44DTle3nf5qDUOsitmQiOhjjzTVE28Lm3Ef1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nxG7nZVblb1dLLw0eyGudXO6OCDk1rZVlDQzNeKorGGeMV0QBBLTlDFDFnMUkcLp6lhG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UjiEJjuj7upp3vDAN6pIwHPaXm+QF4eo/NvtTeVQfVcK66c9N7KahylP0lUTv9hDs6p62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tisrKysrKyyrKsqIw2QeoV+TaX3HdpPeb0cEzRTdJec4QeFMp9Kv2e23VSaIIc7225n+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LaR7LupYGwRVJ+kNyGww+iqkZvXbwLMEXMz7yBHhyhA1yfE5ipQRJeNrqKqkFZtNuWsu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qaMSRwRZWxxhNawHaVP0pBHJDkjtDlz7tiG5LhhtLqHva12ZpTHJgcAZsy4psYhO9aIw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meQ9qp8qnz5mmyGipPtk1DlCdrImtLpkEOwegPQbW+8KCd22a9k4bNflqAUU0Y7S+57d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FT9z2YejKbWp8az2u2wepSadpwtyy+6oUVTQyTJ1PKFSUjmuyG0nUCldepc2Gne0OJzFF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zk6NzTDQylrqeRNp3l3CSBGBVtRJMgFs+kE6kr2RplTAoqiNr3VtM1fqMCO0aZwgi4d7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1x2k2Qmvjz/qsdv1MWrKp06yhOFk0EnowRtLy0szMIbLKQRHVFimnBij9we3U61Puc0b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sx+ajQTeQ4PUqph9QIdnUnqdoHNWFBO07TdeycB6TE7O1AYFbR+4oKrhH/rQX60F+tBf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tBfrQX62F+thfrYX62F+thU21w+X9QTa5CrXGKo2uGVH6yF+tBfrQX60F+tBfrQX60F+t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7iDaWYy7QsKjauRn60F+tBfrQX60F+tBfrQX60F+tBfrQX6yF+tBM2wC79TT9q2X6sv1V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vMURbkl91Q6Klb6XCwpvYqfYmdZoPW0AE+VwLHBZHFMjDYMziakliDnBZnIO6G4Tah4W/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UHFpdaZqY0udUtaYvKnsmMzLIBytjLwSGqyhHpEatu2tOZboo+p0fuf86nyqR9TnGGw3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kUsz2VKHY1TsJzec4O07Q7RxoPtRrgVtP7nu7PH1wo0NFXfeXwvyE4w+NHrPpWe324h9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JzbYze6ofArg41wbCswijkdmgqYOsVFExnDRlNpoguHiW4jW0mDcxO3aDS4iGOIcTYNI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u5jn/VgbP0+i9cOjE4INLS9okUP05q4busvu5N3ciHK3FrCV9NqleXlBRlgZG+JiqJGO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7w5xd9KpeA4nMTg0YWVuTZMu7qMItOV6l0qPuYzmjHOUfSFK7LFi7TtDtHGBuSFvJtYfX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8a/7zsxaUpUqrfDssaxwaxoQAwfqm69oi6c22EozP6qIWajUsXFsT5GkPnDW007Ea2FcZ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18arqvemJmZzpAwW6oIFqpp3mSYfVo0B1EfSyDiFnurtWWMoFzqd8L1kAQlKdG5q3dhn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coTDZOe8tcm4gdMcqyoNTQqSbfQKMWajiFqZk/q+iOamHZK2g7LR4BO07Y7JwGqCOAW2G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jTtLqY5pezF402syrD6eyw5S3qMHapuvbPVFF1nNcCMGx0blvbJ13FqtylFt08/UthbG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snk3THVRUxco4WRA1ECDqZ6rWvjJla0OeXnmceZqcUU3D89jZjctJELuHKUAqx2RuZbK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p2wbUpxf3Bp2ovd5LdNrN+h3dmN+mAm9DK6ynkyxdqLSl8pj0qdOyAo3WxOqZr3C26kB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oFZlmWZbxb1bxVBsi1NBXRE4RszJ8gJlN3glPa5hA6IBbp5TMkJNU5F1yinuJprIczzb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DkpulLBpyjqVtZ1o1sd/OcHFDXbbvTi/Ttt07VGzPUYtGFWzeMPcC2ezLS2UUUVPDHJB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No4KShpqqg2m/aNIaSrpaWl2dRUtXQbSftOk4SspaWk2dRUtXQbSftSk4OrUJ6bJi39T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SRVFEtg0Imk2nKyWqtjZWQCtgw4HBmvcClZmVrJuAKHqW7sLclkUwG8lM57tE4koRvco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LCyioGTx/pFQoaKYNnoOu4p4kZmtWd2W9+RrbmZyDOluZxueYI4Dt04+hFpiUUAitse8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1th16nF/cbp2Qtme7+cGjoU7y2hFu5u2xuZzW5Wpzy4bOjLp9oFs1R/k43dDQuLKv/Lm/7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49TOlr/8AIp2zbRkmkkb/AI7TOlr/API52zbRUfl/jCrJS6fYRMuzoIHSzzUTm7PrtmTU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VHBuvec24Atg0XLG2Gql6cnRZysxKhqHxIbQcjtBP2jMU+eR/I0oPcs5QKjqAQ6kDxO1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A5yne2NkbOuiICtgcHmw5xiEwXPZoXZ6WPTA4NGBW2B9VbKbepYhieW6r3Z6vF/cae0Fs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g4dZ4mzRzwuhf2tkw558uEMZlfVTso4Y3OfJ/k5//Oo25qv/AC531qGkfVz11RFsqkPU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iLZVJe7o9o7PbG7aOzy3/F3hyq+k/wDj/o2f/jTA6p2lWTS1ex5TV7OcMrudqOmDe6dP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m6Tcx7QxBTXuYmT56YO2e9EbNTBGp5Q1C7iBZFWVkWqyKfrzjkjHQ9imp3TGBgjjZ0Aw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h1p26jkOJwmN5cX9xnb2d53wjFhg7VVwDmOp0WOHYhidK+njEMYJV8zqdkcUDtntkdPE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BR7NptnSbTquOrtnQQUtHLsaOV+0aFtJLs6CCko5dixyv2rRNo3oLY9XwdVU7OgrZNo1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EqajZcFXJLLBsyi/PO1O0wZ3XaYM0czG/Oe0OWmmfA/jYHLjo2iaollVlosy1QwKcnns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1EGFBpWXDVAYuW2PBUz93PoR2JDZh5H9xnaCohaCyjHXFyPRVXt4Hqt2xbhq4dfprl+m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RNYLolFOUbcjNoVBke9Oc52FyrnC5VyjgE1Nc4YhxHaanaYM7rsW9k4HthWVuxZWxKKf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ULr0Ycsy1wA5HabWF2qjZnqTq3TmKrHWg5H9xuvaomf6xCh1siESipeiq3enlj6vBwJs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bd1c98cSI6dkIYDtDBqOLMB234t7Z7YxsrIc1lZWRCkNkeyMYxZqPOFsiboAgFbmdpXt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WVZSuuABWVdFlW2Tlh5H9xuvapftymdDdFyJwc3Mq6G0SvyRebESg3MbWCctTG2yrxem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4EcWd2TTAcw5jzDEIch7RTzcnsjAC57WyG3nAQHYqAjrQ/dlA4dFmaFmxJstsdeV/cHb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CKCgcxpkmpy3i6FcXQLi6FcXQri6FR1VFmE9Mt9TrfU638C39OjUUyZNTF29hU01PuuL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PXG7OXG7OXG7OXG7NXG7OXG7OXG7NXG7NXG7NQrNnLjNnLjdnIVuzyuLoFxdAuLoFxdA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LoFxdAuLoFxdAhV0KNVQri6FcVQoVVEuJolO5j5e0/Edq+B7IQ70x6FHsjCMdvYvvB3Z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HmF0W4lXw2zrySd0dql6U46kDpg8XAQODxZ/JB7rdRi5OUAwPVPblfhILHsDFpQ7QRx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5h3xylX7D3ZnOR7bR0R7OyX5asDszqtbafZ33oR1wvg7Ha5+seSTujTsw9IWcrxY4VHv8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IxYYVwy1WDxcdgI4sN+0OQd1+I+IMByHEc0jvSnI9po64HsxOySMdmHYnW0POg+8RVkQ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8kndbp2YesTUNMCj1GFV9xyMNnR9Wooopgu7Cy2p9zi8WPOORhseyMBgO67EfDshg3uu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hbNkz03OVNptDSg+8/KZonNQKdgVtE3quSXus07NK7NTR6Dlk6OVZ9zyRi8jOQqAdcCt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OWM9luAwHdd2r9wYjuSn0oo9oICwwPZC2NJ1HYm02h47O+8wGuDhYnR2FS7NPyS92PTs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qqz7nkpvfZiUVELNwK2p7nI8Wdyjmb0I69gcg7rsR3D2hzDmcbuwd2oR17gVDJu6lqHP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97iMXdB+Zzli5Ze7H2qL7aLmfhVfcHkpffCGDkwXcMStqefJKOYc8R+S7EfCHPbnupH2b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hUUu9pxzzabQ8dlfejXAYyHDaT8tMeWTux6js7PdeKPXldhP73JSe8EMHKIdcStpC5pdj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bSf490q9nVFKj1RFiqGkfWTf+OVS/wDHapf+O1S/8eql/wCPVS/8eql/47VKvopKKRBN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tyW7g7I5bJxue4wXPf2LIhzFS6bQ02T96NeWRaLa0l5eWXus17OzT6m64DkKqfuOSi91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VUlE3CSrgjMVRFKnAOG3Nl7lSDD/ABkhu0N9Et9Et9Gt9Gt9GmyMdh/lUgdXYRu7QQ7p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vRnIezCOnfoH5KpnPLpXn6+yPvBzO6l6qH558RhL3W6js7O8ghom8tV7/JQ+43REpmoV8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bu03B+pjc6N2xNocUyRgkZtKnNPUq9lncszlmcszlmcv8VpyIqiQRQ1cxnqMWG45wh3S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zO5Cj2GCze/B0lj5in6Vb89RsYfXQ5DhO7LFzS69wa9nZx+qNBg3lkN38lD7gV0EwctA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e4vkw2bMYKsG4/ymFSDlCgjMs1JCIKf/ACqq3dKOSM2POO8eQK/wRzW55HWbynsRC7h8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zbQrsNij1pvI5OVf9lzP+PQG1SzTD8YFTe3y0PuIBWQxdo1RC0f+Rvy0AxHQ0D89J/kL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F/i1LvKnQbdqeJ2hyxm45x3T8cYFDsvN3d2AdMT3tmTmKRkrCN41bxqM7VLUuVdNI7ALZ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bQIbRc0vl3W6dinNp26ocp6o9DyUI+tZNwGLlF5jT/Kj9Acmw3ZtnbTGahClHIBc7Fpu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GvMw2I7A7h+QcB2JTYcp7A6kdPhQuyyRnFyeqrTDY/2wQ5HJzgBtCr355pNe6zTstwaj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nm05TUMAnL8we6v8q8Ryf4//AOurftApR6cdh03E1w6D/K6reVHPGewMR2Sj8UK+IQ55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cT8CkdmiwepCqnGhqTBKEOSRbSqPVzya92LTs0js0KZo7kCrhap5IDllV7EYuPVih91f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/wBdXfaNR0cLHD/F6XdUtTKIYKiUzT84Nk03HOMBz2VkdPjFDAc8jsre9ELN+Hs9/Rpw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l2DEqvqNzGT2JfLuxc4xopMkiZo7kC2mPr8gTOrCm6J2DRZM8m6f5S29KOTY7clBtd+T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CZ6mCMRRf5XVbunHZidY9gIdl2mIw//EACoRAAEDAwMEAgMBAQEBAAAAAAEAAhEQIDAD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E0EyUWAigHCQ/9oACAEDAQE/Af8Ag6UDOQuhb1vW9b/4oGMj+bWn+Kbjdza33m5blvW9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PduNrMTcbubR/AMxN4xu5tHujczE3jG7m1v8AzE3jG7m1v8AAMxN4xu5tb/AMxDjG61v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ubWe6NzcQxnm1nunXNxDjGebWe6dxc3jEOMZtZ7p3FzeMQxm1nuncXN4xDGbWe6dxc3j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zeMQ8BvunXN48pvunXN48pvunXN4wjwW+6dcOMI8FvunXDED4DfdOuGIIHOPdOuGQHOD7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MBF49uTeMEBOaLBhIpsW2o9sTWFChQtuCabjYMe5bqj2rrwMBNNqIUKFGWFChAe1dVrZ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pKIUZQo9y6oMLccbqChzTSPcQoUINREYolbabkTnFD7gBQgnH+XbQ/zAK3Imf+O4UU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/wDJZUqVKlSpUqVKlSp/ppUqVKlSpU//AGxLoRMoGEHTQocJpTaEoH6UlCabluKkppmk9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wQcpruW5TWaTWfZO5vCZQoftfaBJRU0CFAaihUQoCCPFjUafVSUCpQdTuiu672ihQMoH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+Ye5tPZR2QEhNoUEExGwUnutq+6wiFFT3UIUNPqpChOQIoTVtopyuEUDXuu6Z5gbbFAI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sm02raFHdARQChTaQiFtXFDQChp9KLHKK/dG2inCHdSgKORhDhM/gItIsDVsK2FQoUKF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CJW1cJv8QO6aFChQntj+V0whY8fyreF3Qp3RlH+OFoYYlAFEFCVuRJRKI+/ewm6f7T2x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oUKO1HImG+9Y37NHiQjkF7HQt4avnavnC+YL52r5wnGfdtbKGmEIoYTmeJqO7KUDUHv7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4bmb+EZCC5oBKHu9I9rSnc+E98LQHeVqaIejpObyoQY53Ccz4010+70zBt1D28EvA5Xy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iu0KE5spztj0Hg+7ae1mq76zueGp2qSpWnTptWP8m1xgSnmTKCbqFqbrD79y3izU5zaj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h1AcINnUa0/5FGc1ZqFqa7d7UBAIWESi1Rk1nS64FSun6r6egZXUa3xhSpQdFmiYPsgF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kLaowkwEcAMLp+o2CCtR5eZN7SgZHsBmIq6gs1fxsF31X40dMhQahaZlvsAM5o6orr/jZ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4mUCAKhaJ7eljEPAIo6j0zivUHw9Hn0AuOFvhOo4SmdhXWP+rJz6fPoJUqVKlSptmwXi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4sCFgM+khQoUUAyi117mCU4QajtjbxQVZx6s0HhG8gFaWm09iEek0yj0LforV6U6YnG2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U2qFtW1bQtq2rYtvixYUEPK0ua9R+Bx6DN5hN6Nv2h0+mPpO02gdhUIi1vKI3dkDCYQ5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dR4AvN+nzXqPwx9L+SFNTioRtCC1B3THbTKY7cnt2ny2tkrsFM0KCBQbK2LaUb4wG8IU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KanFhuYU8KFo6kdlqf6E+D3xTFAaGulV3KJQNk4XYGcUe1anbCFoJpmmrxQcYGrRAdMr4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LUAa1SpW5blPlFBBadXBFCpsARAC3rcFuU4dI9qFdTpwUcAWkE0RTV4oOMDV0/Jr1J/y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yBQoU06uTrDYOwTnTl03Qa62nvCcO+DSElabYrqGgNDc0rp+a9Ue1ZQflhbTjFDVhg1K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Jo04tUw1aGpvbXqdPaZwdKye6AoTFpv0nlpXzFfOtZ+60GENT93ygoQ7rhOd4LTIq8WQ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E4Rl1fxXS6m10V12bmpwijAiz9KIr07Nra6hsCiVsK2FbCthW0raad13UFbStpW1bCthW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gu0j9VcLmCr2bltUY9QS2mhqb20PdazNrqNXBW/9rsVpae5yHFSZsFJTXTYeFKaawooE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UXN7IGakWgRVxzPEFdPqbHV6vTn/AEiEE790C6Vn2a6j++20UKBTXAqVKJo3m0hTClDA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4WMH3UmMx7Jxk06XW3DaaObuELV09pig7iKabdzoTGwKPdsElNfufNxUUCBmpTeVK3KV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RXaoQFSYRM5tZ3aKseWGQtN4e2RTqdHeJCIQ7Iie66TSj/Rr1OpvMDhAppkWBGwGKuTc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LIQEVcZz6x/1Z0mrtO016nRg7gi1aGnuKAinU6mxsKaaJkWBG0GKOTc2l4ItFjDdqGEM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372UIkQj04W3Yg8prpXUP3PoFoWm4JybgBu0vvwRaLJhC1/KFhyO0mlHp/0jpOCgrptT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PYUiU3RJTG7RabgnIYBdpffgjCVpn6tdyhYc8LaEziwiVqtHC+JqgXBG4JyFxo27T48E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1x8HS4t1B3wDAUMDbtPiozDxD4OnxbqnOEUMAu0+KjMPSgkJjpq98ceAEUMAu0/x8Eem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nwQihgF2n+Pgi4Z5W5bluW5bluUqfAGQIoYBczsPBFwylHGMwyDELp7eCLhlPCOMeULZ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fGUWEXDwhlPCOMeUMTayg4rcVu7eCPDJpChQoUKFC2qFHli2LQcgZK+JBi2d18a+NOEU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i75F8i3faD4W8reUTNkqbx4Y8yKwoUeJGGcItOYfxhuOAXHwp8IYIUKPIKFpwD3huGMW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4UezHjipsHqj4Q8cKKG4i+FChQoUKFHoB6NtTlHoDePRtqbR64eWLTY2ptCnAPON7fLF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/AG8WmxtTa2jkOLx5hN4whbVsREDCbxabG1NraOTUfUjEOKP4wm8WmxtXWto5NRvGX/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MDBAEEAgIDAQAAAAABAAIRECAwAxIxEyFAUEEiMlFgBGFCgBRwcZD/2gAIAQIBAT8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CVtW1bVt/SiMjbSP0o422n3m1bVtW1ERidjbafdtFrsRxttP6A7EcbbT+gOxHG3i0/oD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7oXOxHG3i13uhc7EcbbXe6FzsRxi13uhccRxi13uhccRxi13uhccRxi13um3HEcYtd7oX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bj4otd7ptx8p3um3Hyne6bcfKd7ptx8p3um3Hyne6bccRHgO902444/SW3HIRnI9xCAzT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ecElNcbDhFN4QcDV3thZKlSpwQoQbYcexBlT7Vt5OAUD0CpU5QpUqUT7VtXOhF5THSic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ke3bUiVtGNtHUbmFN3uJpKL0104gVNNqDbYyD3BMKZRCYPEjID7d3NB48KFChQoUKFHu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USpUqc0qVKmkqVKlSpU+xlSpUqVKlSpU/wDY0fqkqVKlSpU+8hQo/Vh/8Yo9SQRz+sae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ytTT3p+ltEzTS+4JwnUWs0NPZa4gCmkxo+pP02u+pdJjRJWoWEfSmiSui2YQ0W/KOlpj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bS2QtPSBbJXRcnMLeUBK6Tk7R7LpuREc06X9ro/2ul/dW6e4SoW01LSOUGzwiIqBKIj1m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uxRg9l/I+KM2RtCdtA2pwBaAVqabWhM+5R9UoQSU4g9ytRzTwmxPdPa34UgCJXb8pxpp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uTju7laf3Lsvimp9yYYKkr/KFNNMSU8S4BBsGU7SkzRuyO6aG8hHYeVDLXigEp7Q1OaN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fldEflPZt8xn06dukS8yV1DvhPeWu7L+R8UZPaU+U/4C/kcpn3BR9UoEj4R44WoP6pt+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ZNQ9wHCaZC6n9IpoJ4TfpHdbk8OPCM/K0yu/4Q+5TMimmQFuMytMGe6cxxK4TNOe5X/i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QDYFtL+6YfhPZHejdscL6fwhtnstfzH6u4QLeqA2GproMp7txlarg6Io3VB+5DUG5Pfu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DK6zpldZyOpDJTtQu5QWq6YAppkObtWqAB2QO3uuq5MfIkrqlOM90DCY5CflP1CD2RMrT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LwKN5TzBWkZKOo6VKDiu23umx+Vrc0NXGkl3ZE7RC2dpCc8ntTR+1NLpTvuC1vMjyptD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ZU0BhEymP2o1c6RCDoRdPK7IulNdC3IukUY7auqPwm6oT4ntRmptCGqU36zK1ufLFnyi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p2UUhRSKivCJrKaZyT6OajIVNxoEFF/zQUCfa2yaSjQIeyChQoUVOSbQiu1ey7WdqQjQ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SpCK2oAIAe+lOcmmaHwvlHmgU0HuxVzvijTCHhlbdy6RXSK6ZXSK6Z92E4wt6M0EprqH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XC2qFHmhGk0lApiPhMftoal0BHv6GPJCeLQgj4TuEzU2oPBoXALdu90KP4rFGc0PhGsm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p5pNNMfPiEWj0ZUKPGmjubGceKRY0e6lF66hRsBhdRAz4hbRo9y56LlNQbJoChqIGfDI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mEcrXQhTT5oaDPCi2FHoYULatqhRaKlPduNRk0z2pp8qaPHdNPitt2ratqjzZU1hQos1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MU0KHijAfGhRlhQoWufi2MYQ7ptgCjxBgPhwoshQoUKFCiyFFmqZdUJvKgdwj9RgJzey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hMaCJKeIt0j9N58s+hlStylSnOgWCklAwtxTXbU0wZRcPwgRCeZt0T8WSpU+KLz6QU1j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Gp2W8reg6c4wHhbazSVKlSpU+LNgpqGTYMwMHBqcVbzk3LcU097BaaESoRHmQj2sPCd2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Foan9r2GRe/ireczObBiPlkwF3KiKBFaumT3C2raoQQMIm0PTjfontgNG4zxVnNgvFCE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SxrE7Ts2FRCN+iDgdzQHH8I00+aEd6DE4dlChbVt8sVfYzhFOCDUwRQtlHlRKayV0gjp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TDcOpzVpnE5GmnT5oMcIhStwRIPkGgq+zS4TkaBChTQmtjK8SKtMYnGumKRQZYTmfjLuh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tZpcI0KbxR5gJoWnFhxFEVacBMVAm0ZyAUdP8XwiYUo9gj3TGQivhDAbiINZhF5W5bk3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NMFAzlKcKtNdQwg/8oGauqwWzC3hdQLeFvC3hbgpUrcFuC3BbgtwXUC6gW++U6jjKY35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Y/ag8FTjNCKijx2Q7hbPwvqCDrAIugJzYsChOHakqVNCgYU0m40aJym7UPfISmmDmIq00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eEQi1QoQQT+LQVEqOyOAqE0RU4jUVd3NhFgqTUcZnCoo7sZqat7G4KaxFW8J3ChQoW1R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OLtqhReOMZsIijTQiU0x2KcajtQWiwiat4TuMz8oRqaij+KzgdY3jGbHCrDNHCrQiJQK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O4zPQQxhGpqKap+KGjbmBavNjeMZFrhFB2W9AyumE5sJtD+U20XEJidxfCIuehkFhteZ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Fq82M4ybVsW00cJsBhNdKKimyUGxaLjwmJ3Fwo7i7UuhReamxxgW6RTrRwtT7rNPjwIT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hbRgFx4TE7i4UdxdqVNs0lSptNp0kRFoM1JW426XHg6vNuke2EXFMTuMDrtTmpoeMhuc2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hUYdIeC/m3SGEXFNRwOu1OULDkOXaF0wumumumumg0eFEp7YUU02TyhhFxTU7A67U5tO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QYAbTcLimp2B1z+ULopFpqfDFNpW1bVtW1bVtUeCbJoLignYHXEyeyFhslSpuNxyt5Qx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10C05DbCOUfchjOY3C42woUKKOqXQt6Drj4Ryt+5D0pxOrC2hbVt7+GPBAQKlSpUqVKl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HERkdqBq/wCQjqQJXU7SusuumO3WT4g9MfFPddJdAIMAEI6YK6TV0WpoiyFF5tGAZB5M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hNo8RvtZ8EXDAbm+kN0qVKnyQjaMBuHox4Y8AI2jMLCVKlCyPdhG0ZhYassPqh4IR8MW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MEqaSpUqfQHGEbx4Dqtyn0A8oZBY6rbTQesPoBY6rbSowHzhecgwC82ix1W3SufcDALz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NwHzBecJW5bkO5wi82tsdVthRoEUPUnEaNwjI02Oq2wo0aihecv/xABHEAABAgMECAIH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QABAAIRITEDECAyEiIwQVFhcZFAgRMzNEJQcqEEI1JgYoKxcJLBFOHwQ3OiU8LRJGNk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8A/BzHxVf6N8vEH+mh2UP6Zn+ip8ebofneuCvxc3D87S8af6aH+mh/oqfH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Pl+dD48+GH5/Pjz8Bd+dD48+GGzd+dD4wXnww2Z/Oh8e7ww2Z/Oh8efDDZn86H8gH86Hx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Hx5/qmLj/AE0P9ND+dB4/z8eLj1/Og8f5+PH52Hj/AD/oqP6aD+mg8eP6Kjx48MdmPzoP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om3wx2Y/ogbx4Y7Mf0QN48MdmPzofGG9vhjsx/RA3jwx2bfzofGG8eGOzH50PjD4k7E3N/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Ym5vT86Hxh8Sdibh0/Oh+KnYm4fnQ/FTsXXD+mRuH9MjcP6J5gqhVCqFUKoVfEn+j1VU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VVVbluVAsoWUbI3ZgswVR+cT8fdjqqlZnd1nPdZysyzfRV+i3KjVRqyhZPqsn1WQrKVR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2WZZws4WdqzN7qoVR+VD8fd8EqVmPdZnd1nKzlZlmVfoqjsvdXuqjVlCyhZPqsn1WT6r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Ry3ret6qeyqsyzLMFmCzBZgqhVCqPhx8ZX4GfyXUqpWYrMVmKzFZisxWYrMsyqqrcty3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gVAsoWULKsqyrKsqylZSqFUKoVvW9VVVVVWZZlX4tQret63reqrMswWYI/ngbF19SqlV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crMsyqq/Rblu/Lc7qFepj+5ezf8AmvZyP3rK8XV+MjYu8BlWU/lglRKidhy+MDYu8FMK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XxgTCrsHeA3KYCn42BWVZQqQUvi81KSqqLL9FT6KhunP4xLDVVKqVmKzHwMlHn8BkfFC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Z+74ABD40FH8sVCAJgI3UUvGsR6/GfIoeNkp+PjFZVlCyhQHiYbsE/FtdOAU/GfXxvl4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cf8AgWkxzgvvO6l4qG5Uu4hS8X9fy3S4jx2icuCag1bluvoqKioqKioqbTl/K1dU71Ur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Bc/gTE+HHxU8IDr5qLCoOrtaKioqKioqXTxQ3eJjw8YfGR8bPBRUVnBGUYqBkfEzwjBJa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wc1pM7Yhs6DssoVAqBUVPqqHuqHuveXvKrlV3ZZj2RIMfJQjCCz/AEWYdlmaszVVnde73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qiylZSspWU9lQ9lQ/B4eMlVRNcXNRdM3z8FJTwywcscH91xbxXPwhCn8LqqlZiqlVVVu7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vZZWrK1CUFOay/VZfqqHuqHut63ret63qpVT2Vfos30Wb6LMqqoVQqhVC3Ld3wQU7q3V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ZQYAFmiVrV8JPY12XJRsq/hUH+D5qBv1hNaTcvxPy8XHwFVXZTpdvwRWk6uGd25bluw0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+JQdRS8FMXSF01EZPE9ficPFxdjHAYY7eXioVCiwqDpHw0DRcWH6fmWfioCan46EVQKiy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b7qqqqswVQqhVVcJDqKHumniIfkqW2ltZ/BaqpWYrMVmVVu7Ld2VAsrVlCyhZfqqHuve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nLWJK5KqrduW7DRUVFQqmxj+SdWi57SqntOA2+t4WSn4ae3qqquKCoFQKioqfVU+q3ret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p7Kv0VfoqqoVQqtW7ut3dbu654aFUKoey346/AJrW7eJkp18DqyWt4XiPDQ8NHw/ls6l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3dlRvZUb2VG9llaqBSVAso7rL9Vl+qy/VUPdUKoqKi/2VPov9l/sqqqqsyzLMFmCzfVZl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FU8FKZWt4WUlP8ANsT4f9O1rdXYblOQVFQKioqKl29b1vW9b1VVVVVVCqMcpLWHx6Hh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4edPD6vdc/EVWYKt2qtb451UePhAv3Hw3L4ZBsytefwGqqqqqrdXZVVQswUod8NNvHd4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N5P5BnIcFLwspqcvg9SqqqrjoFlWVaoMFRUKoVvW9b8dbt3dUHdUWUogtKOqVlKoVQqh2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TIeGlLw0gpn8kxUVUqpVSsxVVVbuyoOyo3ssreyyM7L1bV6tqyBZAsv1WX6rKe6iNIQ5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r1mtFnf2Wd3Zar+4WYKoVW91Vvde73Xu91u7qn1WVZVlKylUKoqHwfL4VzXAX1/OMBdU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v1VPqqHvd73de8t695b17y3r3lU9lV3ZZj2WY9ln+iz/AEWf6LP9F6wBarmrO1Zhs6qq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rWdG6oVVUKoVVW6mDfh3/wBRqqqqqquKioFkC9WF6terXq3LI5ZXKhW/sqnssyzLOF6w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H9K6KioqKioqKioqKmOqzKqqqqq3LctyoFlCyhZFkWT6rKspWQqhW9b1VVVVmCzBSN1R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CyjssoTdXcqKi3requVSsxWb6LN9FA/AqlVKMz3WZ3dZ3L1rl636r1n1XrPqvWO7rO7u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69a5etK9Ys6zLN9FVbluW5e6qC+ioqKioqKhVDjqsyzhZ2rO3usze6zN7qo/KfJSwN6H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uuohJTYqOXvL3lVyq5VcquWYqTisyzKqqqhbvB0WVZFkcsrllcqO7L3uy97t8Kkp3ie5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CePzDVVKqVVT+AD4ePgsgpuWZZvos30WZZvh3l+Wx8CkFrFSHxXy/LY+ATIC4rd8X8v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p/oSPyz5flvy/pp5flk/lvy/LJ/LZ6f00P8ATQ/00P5AH50P5Fn+bz/TQ/kGX5AphKC3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lVVVW6Mkeqqq/m6vhaIy+DBQvldO53W4/nKqqq7OuE/BI3VVZqqmjgPX8lwe+B4IMaTE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Cev5Ii4wC9Yzus7e6Y9pBNJJruBVcTNEka25O0nuI6p9oBGCDPRCfO6013ZjvTIknreW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+MpwWu6DSvXM7oh1pMbgF92xzuslIho4BcHiouLjQLOf7V6z6FPfZnT0d1F6k916p3dT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F4YBpHfyWqfJOeZwWsx4URsNF7prUtGk8PEcVrUTobE+Clcev5Itel2Q9lkd2WV3ZZSt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qy6p0SBJWpaY/wD9TFVWnzFWfS91qXgBy0RCKGkRNDRLU9aWlAKekVFjIG61+VABQcrT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5EeSITOl7nsOnGfND0cQ5Bm9xQKo0rIxZGXufCMF6o916s9055qUS5s1NrllctFsY4HS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E9Flte6pa902NYXzIT9B8DyKB0nd1UJulEx4Kjl73ZBzaG6SceSIdomC02xhdDQj5p2r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EnkgJgnjjqVUreqquHzuH5GtUFBVVcTW/hCHW62Z+KH83NMU/qVZ9LiUWgOjuTXcFpCm5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o2kYrMeyDWumbrX5U1N+VPcACoaLRd6tR9AEICFxe5Qte60mQnvUBRsl96ZqRCjJRaIi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i0kneuA3leuUrT6LP9FpaUb2dVqu7lZvqh6Rfd1VCtYuCOk6IhfHRiILKptUmlWbTzRn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q3PpOSkmsZJBunJOR+bA3REdLisjV6tvdFx3oOIjBerKyOWVyDhvutYuMncVmPdZnd09u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YqaN3mi51Aq6PVSmoNYPNBxhHDrOAXrGr1je6zt7rO3usze6qPjD03rsbR/Eqx5p54Xa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I4qT3ITjFERgs/wBE/qvSRkgE15cJXWvRSUHVTw+kUfR5Qm+kaSSiAx3dUKhdov8AJTGk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dyg4eaq1armhTc0qDoeWCFbTcFM6xNUWg7lLFZ9U7WDeq9azumDSBmnQqq/+SYH1Tul5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b4JitCmtwCzG6qYmt81KKmtVxCH3ru98XxkveUGxioBesWcr1n0XrB2TW8BC62+ZaO9x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Hcmg7ggjfoCgquahv3o8FoHKcLdEErIVkd2WR3ZZHdlMEIIfF4cSm9dgUNF8uasm8Ar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JNT4aMI3Wfyi97gwlpotcELVjHkmR04RVp1TuhTet9r0uHRPh+K7WMVqFRcW9sBdCKlJ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LM7um67odcBT5VXq3dlOzdDjdlcvfTK+d9AtGnkoBwcel+q5hQa8ArVEL5vd3URGKnFA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7k7km9ry4+S0iKoEiSLnNqg1PXmqYP17giXVK1Wk9F6t/ZUIQmcFt8yshwi6636qZgnl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fq5z9FEr0jq7roiou0XZv5wOA0ZL3eyytWQLIFMAT+Mtsx7tUODZ7GJTnDLQKJ3o9Qm3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Vu/imaacWVgvvXSKc7iU75UzrfaKLVpOqnNtG6QK9V9EPRiAR9K2KGiJ9FK8MRf5Xt6r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Kk5Z08NeIwQivWDuvWN7qTgTeWhk+agXeQU9UJuhHmUeK3tK1gHLRAMb2lkIk717qo1A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ua0d8YKi4KMNIwWk6R4KPAKYs5clSzWto6ZnJaAYD5r1Q7rShC7Qa3npKJmVMI6MFRqgQ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aj3a9ECrf5kG7zdo7024wrFGJWk7IPqoCRdJH0bzBRtIRKj7pu0HV43lzpeazDusw7r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VjVN6/Fy6BJRc6pWkau2Js2AtbvjvU8ou8whcUzpc4MMHIgtomyhBOB4KEUGq0+VM63ua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KLA3RWu6Cz/RaMYowMFJ4WtcSuaaLweBU07QILVpPgDG5haQNFR3qrVEwujorL9UHEQCn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BZX91R6nEFaNStV0+aOlmN7OqOkIolrQE3qm9EBTSmmw3GJKde0cYhaJpBb1vXmmvLjN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uCiTEpyPpRNZV93VM64LfqnR4JoPBWvzKyfwdBSquJK1qXFAx1VBtETGTJKJyhQqeS5F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w5VrCCZ1QTevxiLmzUtjriKAaIC6BCiGhFHXHZN6YDrmHRS7ovYZniouzH6J7G1ITYtF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BH0jYTwQKa73cBa6hWtl4qSa3hhem9VCV5vgpBwaN4XFRctFubDZ9VqCKi5phcOiZpRk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Xw5qz6Yn9VpaUFnHZRJCZ1wW/VWgPIqStPnKcyBiVE5qFa3e83QGcprBUrR7qWUqeU1U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RBTOqCZ1/JB8dENaPLFA0VPrgqqqF8CAVKIR3k4dcRWo2Cg4RCiGz6qLREQQLhA3TCll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hCV/OKs+mK06oF7g1EWQfHjRaxig4VCmGO8l94PRnuogxCtfmQcWiKd6KAKGjRSWmzNv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qZwRLpv4qSzu7qekbvRO3UwgL1n/AIqbohM6oBWfX4xrunwC9U6CgDou4G42M9K4izMY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REmgULN0Td6LTHpOF0bRwaOa9YFFhBF3rmr1zVpRGjWKixwPS7VIN2sQFqkHx8lO4obS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fz2UbR3kvu2ho6KJwSulGHDctUN0t4UBdGfS6qiZHiFAXG7KpNHa+LIBaRm7BMArI3td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kDVE/i7n79yNrba0VDQb2WlZn0ZQDzE8U7rc7oomgVtbbgob2yVp0TbRu5B7d6PX/Cc8+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IOCjZTFx1Xd16KwmntFAxO6q1+Up/VaFn6w/Raf2i0M1pWFoYhejtc438UIH3kzorINc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m92gdyDxvULFxDBKW9OMZgIm1MSDBauXgg5tCmmzhNAmsE70kLnaYCYxsIEXGz0RBAwj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RJWk24wl1Wk6MOS9I2IapR7IDSndA2gjyUNOfO6LnAKLHA3azgFEGIum9o6lAg9lFaIXS6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dNxXPHNC1sSgffGYbA9NvNZW9vjA0RHWQG8SKfo2bZUiKqJsGJ3pWtaRwTjzKKdoO0gt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NZKBB9G+if0Vo0o2VplTuv8AhWQ5pvABEaDl6t3daTQR1UG53UWk7O5W3yoizZpDonNN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pfivGhvIKZ8yZ0Vl0H84Cx1Cn/ZgapoCtOiPzLR4o2L6KzXknabgEYWjacU5M+W53VN6q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aWRqJpx5K1HCCLggDNrkNAaIgVZu0ZwivQs81G0EXKQ0TxXoLXyTeqe09bnO91sgpUQZ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VGwcUdMQeKpxM4AKNmRXctcQcJFMIcc0Ko6JgYqLzE6RuLLJ5nQLf9E3TzQncXGgEVpP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tNn/APQgROKlhzrVMZXzUiD+RCFGHXmnOeSPJRFPdG9axGkZqMKHcE7QtAXEURAPUols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KGIRd+lPXpG5mpjnVWrmbML0VrKFCi6FkgywYIchVTo0TRtLYgAUBWdvdW3yo9Vaz3J3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pMMUXWhgEbU0E1ZfMmQ4L7NOskReXu8hxR+0E61eqnIotEJ8UXNbBumZcF5oPbmCs/wAQ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PVGDA3onxkmdBcfNMgrP5VW5xjPcnekBLnJto10ow8k/orfqEeoTOSZ5pnyox43thWSb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x96gU96jFp5oF8XRmq+ShuUOSgaQCr5KMcxirIRM30X7gv3G4OcYCa9YFK4w94wuGyi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w4DY2b9Fg+qg4uJ6oaMYfwiy0Olwcv1blpOMG8So2dpPovQ/aPI4CnhziRwKOhmWu89g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M7KdiP7StG0Gg76fGZgFUUQLphb1IKIumjZz0VBkZ3B4jW7Syu4hZ/otUT4pzDQrM5Zz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0YxTmRhELRjFaLwvubSH0Ube1itFgkixyhZPl1QtrQxcBJOjePSDRsWqAoosbFq0YQ0l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dKIuJAiCj0VnyE06A3LWMYrTYImih6KfFRLtJy++3UQF7LEUCyN7LTa0CFYLRJnCCPpZ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po3wVmBEmab0WnZH7zhxWja6juBWqdJyNq+iZ1UOSa33UAmo2ZE7jCqjCQ+qaeicH0Tt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Mh1P83ODqKhULmfNcNkU30eZaFre7ohLXNxuh5IAUFzX7008r3K06XBWfRM+YXG0bJwT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II4yiN7ZhRhJa7oKRJ8lNaWmA0VimtD2d1ED6qiyLKtWI81x6qAgtINGlxugaKFm1EWj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JI5IDS0XVCd6Z04RksxUHOD/AJxFQhZQ5NUHCW6CE4QQCjphQ0moNiDBa3dargRzX3p8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SI4RWVBxjog0Q0BOKgwFO9PXctNjCsn0vYf1XwC4rXaQotmL9YwUo3tNpQRQdCGCD5Dc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InRLeqDlLNvCi6QQ0Rq4HK1uCs+iZ8wucDUoR3/FYqa3wwb9iIKnghJHHlJ6LStDoMFSU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I1KjaOLjzwxs3lp5IM+1zH41ETBwHBK+EbiXVDYX6x8lrU3C9seK/cj1xS2TfmUbpqQUw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VJQKa3zURW+qgZrVfDyUdOJ6LVktF0wo2Z/wtd8usVBo81qfVWY0phWelWCcBVRsgZoe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lMBqAtLRMjwUG2U1p/aJNQAoPisitYRWqSFOeOay4GrzRQh4Bqf1xufaGEFU+iFBsRZ2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mwPNVb3RgR32VpEwoqxWaA5bXeqlGuws9KOjFaoiFGEFpWpIbuChvWqXs5hRJ02/VVug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joR6KBkVSMGRWtdJTUFVEyU2gr1ao4KTz5hapBUwhpiMPj0rqqqmOykVVVWZZlVVVccvA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shQbP0NqAS2nRZQpgL7uOlsINESrTSbwqnQoJbKMlHcqYITxwahpGP8A8piHVaKhuQEd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ppkhooFq9lGak4w4I6sxvX3bnCMieS0HOdphUKkCspVB3W7ujEQCzKRBVL6qbeylNUUv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Xy+qopqiosqyql08EvAnELBp5nYEYA5tQmPZGB2Tyi5oiANmULjcUN+A3xT278wTUYVQ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NO50sFq8Rho71Zx3NiUXGi15ct61RBTOKRK1gCtUw5FTukVriK1VA3TR+LzopeCKG3yhH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6pwclwAUboo4DZONJjZWvyxVtEzOzN5uKhjcmO4J7NwMulxdZECNWmhWtYv/AGwK1bF/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RQKaIXo7chrtztxVRDiolejs/Ve87jyVo7yQgoyPmsvZZHdlMG6G/FCo4FSlyUnXb1C0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viwujG+Sqqqqqqqt9VVTVMAj4X0Y34eSi/rC8iBXTA1yB2JhvkjASgNnRUVFK6GxIKa7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3CXJQAWm2Lem9RhLmpCHQwWXuY3MZvrdAqaqsx73UbXgsrV6sLKbvd7qipjcPiwUTQXy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wTmvSOkBQKSlG+oRbwwQNRsjA7TctyoFQKgQ2E0WuyuCAdZBeqcvVuXqivUL1A8ivUu7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Q0GhGgAqVpuqcFFS4db9/e+BUrResC1plSKk4XSgt3xeFbq+Gl4F7uJuJCc525a2qFUq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xCfJAjYDHq7JvRMjGiqqqpvrgtemwHXCYfkCQU1RUUwuXwN55XUXW4ADScdyc30TTCqm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AsTOi4HgqI3NI2IanT3/AOERHYRwVVdppfhKaOEBdJRdjKhfJVVVKSEStyoqLfjoOyyh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WY9vFzaVvWZZwvWNXrG91Ig/GjcHGqhfpETUXE3l7SZrSAgVEXWj+FwQ2DU7rccQCgKX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aFTAW9SK0YIC6pW9cRcyG5ROMeBr43VF0yoavZUsz5KNnqHkphUW9VU3BScFXZzgt3wc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aWnA3BDpsAndbjiHgjpPaF927S43UumAtymMEPjEhdMqalC6ZWquJVAsqlEFR0igePwq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E6+a0bPKFOSlVaFpRRF4G6t7e2xOxqq7eWZTTlEKGlBfe2cebV7/APavf/tXvLVEVVSz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EfFprcqhZlmVVKWwb0+Hkp3KVwf3UW0OB2jLmp2mn1Czw6BC8owpeB8BiiSoDgoXwjJT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7vLctWqPG79Jr8U4fEhtZV3YG8jhnhccB77KnhoNMVyucjspVTgVoO8roqvx+Ql8QdywF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gAp3Bu84B43WK1B3WsVan9F52hujUDcvwnn8RmwqeOQUypYJaPZTaEBo1+HFGcZ4A4VC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XYGQ4qPioDWPJVgOWC2+TwUCtVy+8b5haro/EJtCkSFKYvpPYt6/DjiGwdDDo70NgPAR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mDS2UMD3irP4wa2sFqn4bVSursymdcFCqKnwknzUxtAOeEHYjFLYwE3KLjjtG/8A28Oi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wxChad/hcztymqDRFaxj0WqLtZwC9Ys/0Wo4FQKPwWaMd6JBleb5YYKQiptK1QqKcFM7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E7A6B5Ki33QDUFB2OAphthxszj0HU+I8ti22+0HQZuG8rRDYfp/yFE06V8lLWcq6I5YYO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DWR80X747LTs6qNpqu5hRbDZjFBOYd1NjHZxCpFbwuWGArdyUWkqq3K0iDEtgNg34fDY6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nBAmsM3HqFF3ZcGqHl4k+DgoXlpoVoOqNl6R4luF0xshhNzTxljhfA7PlfGEsETttHj8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9M7IHUUBXjwX6lFyI/SvMG+vTwx8DFaQRQwRbnFFAyI3bAOtJN4XRN0lx2Axg8Djj4E7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FAbUH4t6a0yN/lTkfw+67mFxKJ819cH1X7v8IdBggpjwB20Td0uIRxaQOi/itZh6iamq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chgUhPicPPZTIWZvdVF5RQwnYQ2nLepZVAU2kL2/CNwXHZhoqUAwgBstKH8ouOrvIjId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x9VPyF0yeilLFu8EfAdUDsprKOyl4A3DA081Eb0OaBB3IHSOxgVA7aHfbcTfotAPVTsx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HxB1p5BCst/+CtH3RVTzU6rkOKndJT8QcDAPeUnuXrHLO5Z3LMVmPdZj3Qa2JJTWb9/g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oQIKIxtKCZUdbhseYuadn0xOECQ7iFrTZyUA/Rd1WYQgTFQGtwgpg3w44AdLRhvWs9pv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Jw+GMai5Tr/ADdC+KqpbCIBgspWUqhvylblmCzLeVqy/wA4Dgsup2H+of0bgPhyb5gL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aJ3oqNw2U6hDrsyeKlhc13HsnejjFu//AOVpMaTqo2VHaJHnFRlQ70+Dzq43AqmCpWZV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oKj4WGjHIKajfFchdNAC+uODKceKyiHE7lIxx2fW6BVVVVW9BramSawUAh4yN+YKqYBu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/RQ0j5IMdunFEHZTVU9DrsxjiwkFSctdsfNGLTE8kfRR7w2B2MWydxQbIHotdxUrQqVq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8RO48mxUtiBVbvPHNTA7XQUq7lo+8MM1mC39lJpUmKEmrUJUHWheOEZKLpqDAtJ7iTwU8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KaV9VVRiLnPNGjD1RPinRs2r1YUhK50Km+26IxQhwRaKQClvChfLHRGH4VZ7OhVDtYnC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qvitZsei3jr4kXdWwVpjMk0oUxd7/wDdc7vSQidymdZVW9TipMKyrKFLRVR2UynEzKjG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ILUEETaRLypl0ei3AKsVJTKsga6ccel+I4gj4RvLDFG94Rutul3kvIKChe3rsAfJN2dV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dk04KqcPEi4dAjsNFA/4VLjxXmV+0I9Yr/K4BSuieyga8FQrepfyt3dVCqAs30uqveK1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VMxUBIXOmAVAPMEbo7r5knGxvAeLOEhOvdfa3eS8lBC8cp7Dz8QSdynUzOJp2ZG74Adh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O8b59V0vkCVHRh1Ws4RRnpEqIf3C9b/4r1v0VVVf7qn1U4LcpfwoEEBENgX/AIUNcF34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2w7r7tpeeIKibN3ZEwungrdVVWZWc4iMcQvNpaZQtOzyp1kx0XtrJD0lo1kaRMPDPaJR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2qZaqt7pzW6EHcSvc7qIaw+ai5g8isn1WQr1b+y9W/8AtTiQRLf8ADfM4z32cxBOOlBx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XrWd16xn9y1HNd0Ph64DsQ5tVpMk7eIqF8my5r7w6ZUAIDDIuC9Y5Zvqq37sFIqLGNaR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TOBqfDjs3P4SxC+36J597TIatbeDFT9Sz+LiLEu9GzgmEmJEky0snubAwMExzjF1Cm2P2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5w9KBWG9RaNIcdBAaH/giTQKdm+C9XaIQuKGA3NPh4cPDOUeOMjiobD0kNSMI3hrZkrSk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tLVPIK0+XxBvOyi0wK1rE/MtZ3ZSb32EIhzzQKQCz/RE+kKn9oevaLRe0Wi9otFO3tF69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rQfauc27WiquWf6IEPCJNo2azDZDnPEY8L/tHyFAH1bdYq10ZHkhHO6ZXoLM67s3IK0s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ln5q1bykrfS+Zo5o/arWZNEG/icg2yYdDdqr78QZDgrWHBaNtYabuKa3/TFojWKhw2P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/rsHMJmXRva91E7QcHEpjzQIua8OjQBWvTxBvOxDftdkGu/G2S+6YNLiZrR0y48pAKVk0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VStoL1zV61ndetZ3XrWd16xv9y0WGXVaRM1m+izfRBseZ2I6bKqqVUqpVVVMYDUqAxE3u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qvTuJjw3IwqnWv2lwtCvUs7LS0fu6RjcbPRcLPSzQ3INaIAKyaAYARQaGtgJUThaAaIE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iousHB3IKyH2Zmg2IH1vbjeOSytWULKFlCyjusn1WT6rKVQqjl7yqeyhpLIVMEeWwZo1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TcGvpVOgwNIpBMYaFOLWBpG9WvTxBvOx9Lan0dh+JGx+xt1d7t5XLYaJpfVQYIlTzGux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QPpLSkUQ10aVVFS9z4ZRjd1w12ejaNDgvVn+4rSs7ODuJMbxsLRnAqqqqhVCrjDqwUAX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1ZWRG8CeNvhn9diPl2OtvUWmKDhquC0Dot4wQc0wIWiYAct6tNIwiFmWZZgswWYLMFUeN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gWZVVVNyz/RZz/as5/tWd39qzO/tWZ39qzP8A7VV/9qmHlQDXQ6Kjuyyu7LK/ssr+yyP7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hfeI7BvUJvyLzam9AgsrP7bmne/Wxnr4U7AO/ENtXugCIc1NVVVRUNzfDP63SBVAqhTJ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BWXop1jdRUVMGs8BZgswWZqq2sU+h1U6A4XbluVAqXUVPqqFb17y3r3lvVSsxWYrMVnK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dlnF8Ueqqox2BJpgavWL1q9cvXFeuK9aV60r1rl61y9a5etevWvXrHr1j1nerPRjqxuh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5F5t/wApvQXsYPeMEAKDxh2Fm/gYbeONnDwzo44tfPkpfVRcY7V/yleSiVMT5qmieIWs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jDRUoWbcrJXQWVQhdo4fLASghARKnLyuzKqbCFVVNhu2AXmh8iPUfwUOgvL9zB9dgPG2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H/CJaIDgo2g8+CJYIBNc9ukEDZjq7ihpCI3qzFkNYcN2DSLtbAw8sTOvhn9VILgq31Nc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aIIlxQhjojo9FE3w3qDphRYZcFJSUR4x1rvOq1AKihPyX/V7L31V6GCMboBUumsrv7kT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D/uqGhA/NFDVCyBZAoAQGxC80PkC8/8ABXleHb3z8PJQQvOxI4yRafdMNv0OJnzeGfib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6Xt87zFGQ9b/AIR6KSfHgiDRed8pFTuju8UAKlCzbls5IXeQUyEILcgWzWVZVS8FvBUC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E8B01DSICzFZ3rS0n91FaW47FvW79gX/ADgtdkV92IJlmN5gg0UEtgbyN+5Ab9nm8kSN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bL7R6bfMKVF995Roneiybk0Wpg1Qsab0NKQTPRGJwRwPb54m+GtMTcIXdDoEPluCITjc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o8USnlNN/TxmmfXOyj8PO4XaQEYSgoNs4r1JXqlKzKyFZCsiyFZFkWRZVDRWRqyNUHNA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a3VgFO0TYTnd+wJ3n/C0Gts9FsphTsrLshaFuktFgcDsH3FTdArc4LLhpJE7rpKDvopO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G8bKzfxENvDiMQ8NadcTMR80OgQ6YCL6744HFPOEaOW7mPEC1tBF5yN/yi5xiTcL/NEH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YqqqVUqpVXL3l7y3odFGEL4b03BaRG5TaFpaLQtL3eCmm9V3TvkCf8Au/hO6qkrrQe+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mFJ2F3W+LmzUbF8BwK0XV2JOjpfKvehzEESDF3HAdkOLTeRGKDVAFAUQ0XaWwaeeJlx8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KHQL9uB/VOCKMvfRUrnoojl430tqPlbxRc4xJvFwChHfdX/xUP8ACMrqt0VURUnQmVnU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keUNUiW/BEoXBFWvkuS0GoMG5RTXEQEV3T/lCf8Au/hOJAM1W+FqNMcd6+7fExpdIwWY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8CNragV0botJB5bZp5YWnwpKOJt/3jnR5KtotWkUehXkF+3A7qE9FG8I3M5jDpjzuB8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WkfIcMAvYNylRTVIX0QgpkVWYLMswWYLMF5lN6XtCCFwRT4IhlEXM3b1GiidyZpHevI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HfwE7rhacR+Y3kCb4w6KIcqjYVvF5KEdnaM4HbjDDwpR2MEUE7oV5BftVb4Ba4IJx+a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Kh7qRcpWjgpmKqVWMfCBrVoWfqm0588Ivs1FZfqsqyLIsoWXBANiqQu8z/KHS+KBim3C5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0mCARbpQadyqFmVmNLej5q06BO6lOQwjAU8fqucWxMowVq5+ZxioRgmh+XmVKilgh6RsV9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29BhaQ+GGGOqrdFZtI8Gp1oG6Md2388RB3eEAUcTr5KDoTuf8pXZNLxFsE7Rk28aaYGm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qmdEzpiGiIwvnMKLC+O8RosxgvWlStVK0HZRfTiNn6P/AKj5u5DhiF7NmS0Ax5ox3m6Gi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8nncMNCqKiorPqndE9FFDCML2nfcwje2F8RA8inNEtJVi5Ab1E6Wh+JaTTEIvdokONQn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BCDLWX6kTe6JkAtUErL9VCzYCtI6MOW5Z0S9zjAIr7x4CPoLMu/U6i+9eSOG5OcxsQ2t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aNmIlFrxAhQEytG0EDsS3FHwhxnAbn/KUfL+E9wOVqF01olaTEcLU1WfRMx6wnxWprD6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ytP5vkiHTCL7Gbfw8NibV+Rn1KLnVOIE3gsqidRyhaws5VivXNXrWr1oWtbg+SlaBZ1n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ihpmPRaziPJSLv7US9xLoVVbh12WaCszptM0eitOqP8AzejiGFrxdZHnfKTloipmVoAw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CZWpaAdQvR6UWcIKWAR4oXWkPedC6JkxaLBAXaVj2UAXMWs9x6m7Q924saZH6XODZgol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FF70HsqFF0gKDYtOMx8ETcMTr5IxhC5/ylHy/hQaaid0FEzUWVWsQBdXAEEw8E3Y6wWo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HH8UV6iPRyn9nf8ARez2i9TaIkWb7N6njDWjRYKDEDxQwOvrdZOfltKKF+k6kVBjg0w3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ZqQlc0XHY2aPRP8AmXn/AO5HEMUOCiNxCioFVqt3UokyPABACIUS6HBNBaHIHRruVSmk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uIFSgDVTyCqgL5ouaNZsx4Zrhij4KHFRxRRN80QLrT5U7/m5eSrfXYBNQ2esIrUK0XCW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VF5IVcLZxgsjipMKyFBkN8cMNGN26CBcqonBPC1f84p/zLz/APcjiBxcirXpcJIwMQtJ0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ZBFx0S0torQylJsFA+7L/ZOfGVL4BAcEVHcFAIMs1OZvmoAK0YaRl08K5u7HDwIYN2OG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r/heW1HwBvS7I7ssp7bKuzqt+wav+cUfnX/PxI4i3EHDcrQ8WXacojiiYtI3ABEkN5c0Q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TnvWkpiUYwWrqg7gix4LC+cAZX2Y5xufo048FANNpzjALJoKV80VNS9Y3KiHCBHhHHHFQ8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x2nyp/VeW2LXA3VWYLMFJ3ihgmhqtrwWQLIFABe8quUnFR0kx5tiC4RomvFrpRMIQxUU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AKoVVVVuHQrzH8o/Mj/zioxwRuYd1Mdo3g03FzlqkcpJpMg1MDxziBJOeWDorNjow3wQ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48Gp0KoWcNM+9wWtZgc2oOBjfNTvijbMGs2vPwjuqjiKntzCpkgMR54wrT5U/qp+Lqqh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3blwEVJp/ap2b1MJpMyqYJ1U83DgmDgFYN6lWbizWMYp5Y0RutTa+7CSJApdZ2dNIrOi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aiVPgV5j+V+5Hy/yo42nFDcVpM1HfRawRnDgoF0lIoViqlDWdoxotKEG4LR3EwUG3wNCp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Qd6LfdMx4E3HrdDwrBubPGdg/on9UemGuwqqrMsyzLMsxWcrOVncs7lmd3WY91U+DzPW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P/KdHe5xR8v4U3vjyUonrdF1FH05HILUcXfqO5MHu6Xe6yHBqHJxVoLrYfpRu+yQ4m5x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6hDqu38FBuMt88bcEL5hbwtW27hSAf0K1rJ48lZRkXRKjg0XZsZc8gQmTwTnjJQeDfdH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cUIkGOJ/RWnVaRjFVcs7lnKz/RZ/os47LMFUKoVQqhEmFwazRjzKnod1CS93uqtU3tCz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Oy9Z9FmWYrM5Vct6osqyN2sdTsqMKIe1oCHzD+UP3J3/ADcg0hujDhfq2YLea9QxRcAG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hBPH6laDlc4cW3HqrL9IuHMIjng1VSane/5U35gm9Sv+fhRxh2NzNoB+GuGIqp58E194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qWW5g8EbndL4eAkp3czLHDcL5mOCFzvJWnzIzWYrMojYuub1Q6Jt7SdyrBTdpKG9VGIq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Ck6O0HXAPmamdHJ3/ADcom6AVfohGYKCbyF1qT+JWo5hP6IhM87rQLSQVmeSOCArgjvJT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o/8APdRQvhgsi73hjF5OMlTrjHpawQLg7yC1LJ56qDIWQ5VRJmfCt7Xx8EFDhiKnfPE7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DrgWOIKgXR3KZjjoMVYKTlWeGS1yotxBQudOP/8AU352/wAJnyuUFC4dVRNCb0Tzwbc48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7qrLrc8odFZni0Kzv1aKAwCK80/5U35v8Jvmj/z3cMb2WY3mC0eyniYeSGx0RRuPSNBc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L1xdL4jG7yT/AJioFN0RA77+WwNwuG1IujuwTkFqjHO6d9nzf/hN+QrzTuqMd9L9bsuC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7fXgjpNIi3eLng8VZng4XdQo7qKx+VMaK1USYNG9QgQ1QbfE0XIXBP6Kz+b/AAh0KP8A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EbtIUOLR4FEoDGTjgKoNFzmojh8GmoYCgMUE7vsj5J/zFaxmotbC6ZuksrO69W3+5eq/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J7r1Tu4UC0hC9u1mogDutZsLpKczhgVA3RMlURWYLMFmCkQZqz+f/ANqZ/wBteZT+puiZ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oG1a7QRsrMQDpqCAK0YmN33pa3S4prnejg6hKiJhWDbQDRzGK9U2HIr0Tvcp+oLWGu8x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+y4BSu+itOib1/wh8qd5/4uF8b3uPvGCgiDRFpwkDemhRx6PDFJTzHBajn4huxOKOAk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vNqf1KK4r8IXG/RdTG27zQJos4WYKqrsOi8ih86PW6WOKiVosrxwzEimxjJx/hMbomIZ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GEbgdKCzLVK/3QeKhNDmiZ4I6DdIcSi8s0ndVNi0bWyJQs32bg0U5IBoIAT9OOh6PRRa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BZ62lzR03Br0Y8b+C0RXA3qrXyQ8/wCF+xP8/wDCC88Vl0jfEZhi5oDFKuPSdm/jACn+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5lDHzE8bXDeoi7zan9SnAmSli0H+WJl7ut2Udlkb2WULIFlVPqve7qru6zO7qpPW7uh8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1sgcPFBHDPcpO1t4VVULcokI6pogQwrL9FlVFRPcd7lBuc0UK3ajj54ImpwBWvkh+5fs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OuENG9BuD9LtpHEHuruwlWnXw5efLFHCVA44rSdU4YYCL4G+IpePmandT/KfsNB+bdhb1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/cj1N2Zv1VW917vdUHdZPqF6srI/ssrv7VQ9r54Dhd1xEJmB7uAVkNHSeRIIl4Dnmqyh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BvG7lhCtF5OX7E7qf5FzcNkOcVHAW79nyxaTsox2kePhgEANpEVwzu0fdFcU8EeIxaAa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6lP67HRdnH1wDre7rtC47lHqv3BH5jtXy944PPCeuO0bwdgDPxuDVa/pgB0wNVl1UsEbpq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PX/NwvhceTcWmMpxghSqoOli0QgBRDCQifxeGHLbaQynDojOcUMLXcMRvb84RT+uxiKq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12j+i/uX7gj8x2tp8xTo7A+aHTFbeWCybuY3SXzt/jAxWTcEMDuq/a5eQXn/m5t8brV3Q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lv0XYYFkInfc3CUw8/DE7Yg0Rab4Cqja1dTZv2LPnCKf12Qc2RUd+8XOvPXaOu/cE75j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dDpitjzAwfaXcIMVif1QwausRuTX2pi9/wBNgfmR+Q/yj0C/5zuGFvF08cqjHoPy7jdE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IXDE1vPw3nsoYed2sCENKalAQ94tQbpB0lBSN0MUERww0F7Pnuf12ek1aTVaXu67S06K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He8UdHdtH9UYiF4RRv8AIodMJdwQjUzOAv8AxvLkw8Hi82X2IRO9+4Kuk7eSrLz2H7kf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6/wCbhfFMZxOONz4bjj0XzbxUnNgo3OhuCa3lNP8AmGw8vDA7t/gYOEQo2c2/wtHVbxOlC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cYd6Y73SNzd6ExZv3Hj1UxAiqON/VatVPEz57najDPevVWf1XqWdyvUj+4r1A/vK9Sf71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Wn93+ypa9wv8Aqdwv+p2Cq/sm+jc6cjFWnS93Vc9nadMDuu0d1wBFG8fKh0whn4zDBaO4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d6Fq4wC142X2fhvctGzEAndFZ9MbRyQ6o/J/lHqE3qLhgc/gNjbu3+kJ2ERIqDqKRWj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l4ccRLYVu5qGPSZJys2OkGtAQs2waxjZIObZ6nMKytKEiDscBm2AVn81zuu0YrT5b3dd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7us5XrCs6zN7IA6M+SiVaOE9FHVCyqbeyMcAwj5UOmHlZj6nA2z/APUeG3FzqBemtI6G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/LiC8k3qj8g/lHqELheUD+KexeP1lOApuw/iapHywfZhWNoLjzj/ADsGP8vDvHLZR2M1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HWDYShvK9Ex0LOzEI/iON+w7Kz+b/Fzuu0YrT5Te7rtLX5cHnhKZa2mqysN9wZaUtC5i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RdP+eSOlL/gRvKHRHBo6QjopsWngVmI8lBloCVK1Z3ROm0+a0yda0Olg+zt/CC9EmiFi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Uz5cTbmo/KE7qm3C9rRUoAbpbEHjNNeMzb5LnwulJfiCk6HVR0gfJa1QyV1n0jjCHXw7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wMAoWTGtHFtU0aIbDcMdpHYBWfU/xc7rtB0Tul7uu0tflweeGzc/KHTUGvj5KG9Q03N1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IBtvacpURfom2JMdfGLmx4r3lmcs/wBE4xjqle6oCBcsq9/upOtu69ZaJz/SHThoxgtF7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CXTMVlslOyb3RAsgD1R9KamMUCwxGjhghcxHo1H5kMOkdwxm/RNm48IL1dp2RgCBwKi2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uwSKe9zToQkU7omsG5s8YXn4dnXZu2EDUbK0jxvlis+p/hDojtPJG89dpadMA64RZR1I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oQ4wgn18kfRTcKR3r0usHkTBMlqnGL2kGBktZrYrKFKM1GJjuCiTrGqqqi6klpga9sS4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NTs/osg7LIsqk1SwkoIpnmj+1H5k3CHNK1tJi1LRp2UxrcVoPqoil+ofIrWaboCqzuUHW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Z9dnDijjD/ddXCML+uxZ53G+exPS49bj12lp8pwMw22mQNb/AArMjzRFm4OKcmlzYGsE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N4vZ5I3RNAvSvp7ow2sKkaI8037P72iNOHuN4INaINGCifrfdgwUAICAwG+as0f2o9f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4n3RstbutEiPNR0SAoKOiYLKVJh7KLsx2b28vD2fXZ6tdg5pWi7M3AML+uwHVM6OuMdo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0tPlN4TMJE4RmrO0J1X/AERdp6RPJHTK1XkHjBCFpDjq1QZOBwHEzyRu/wDsj/yxWIsh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AmNo6bncTh9FZ5zv/CE4CgKdsGdF5tTuqGEaIhfZ/KNrEsEVBS2x8OHGuyd+FuOd2l3U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SngKCb8rts/pdafMowR67S0+W8Kz6YXBojpCCf8AZ32P3gEnKB+zBzmyJC9k+i9kPZS+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kOGAo4WdQj1RsmZRmKAbIDDokwBm7on/AGlwhHVYOAwym85QjGbzNxT/AJk/EEU3oj8w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o2dVIjwBbZ67/wCPEO+bYwCcw1NEUIXzpdqGB5rWGi8VF2iKHdsLTrjKCH/bdtrS616p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6YLPpggofoKa8aRt0bMDNVO1YgckNBurBQgIwqjGulgPVFDAzqFoibnFaI74rS09yzGi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EancOKL7SdofpceqtOt8cBQ6I/OEepxDRMboqz+UbR3Pbv5jxNo3z2cC6Ka7jdoGRunl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4Xw44ygh/wBt22tLrS7z2jumBnTADzTv+2U20J0nHcEy0bqaU5cFC1syYGBc1arS5hEQ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TxfeV53C8IdU61dmOI2FkdT33ptkwfd2f+ME/IcV6S0zfxf5lWnXBE0u8kbv3/4R89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efiCY7oQ2HLBxbwQcN6D0A8zUCtY6nFR0gieOA4HO4BTunhNwjX0RR2tp1uPQXDaHA3p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m2roDSoArC0nB0WJum6dHTHmnWZo1xAnuTtJj9OFP91pcX7EJrRQGaPXC6z+yyYM1p/8A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ImrW0bSOi2+Am40C0nzf/F5utOqKio7ryvO79/8Ahd04thLiVu/uRDq4rE/pF08VfCWv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OI2buoukYKFqYHitCzy7zdpbDR/Eb44//wBadtXdbh8tzdoemBvTDPmpMhH9Ki2rDEJx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uEyHDss61QTOOxCsuJdNHBoWMrHSDXO4oNYINCcRUyCYzgLtCymd53BHe41JwFNVp1ug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GFd1ArVitauJnKIUDsJKfgnHifCwN9m7njdylj1TBTOCG52wa3gNkf+2nbU9brPpcza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ZKklNlEQbORVv9nfucHKzLBAPiHKBEIK2AAiRXjgNxvLk3dBaTXKwhokus9IqbGrRhot3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tY0xgqOVlX0bdY9VnXrAxn1KgxzYdVUYHdE1WnW7SwFDqgv3ld9jaM8/F2h4N8UDxwk8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G8J3/bTum187rI9UYKz6bQ3jrg0925TUeqhOW/ijEnyTLc5TJydojWbrNUak8U/fBnbE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9X9FZRHuAL0dhQZnKUVAGQbFEl8AEXCQ4lbiqBZFlcqvUrR/detctG0eSOChaClIJzhv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fOdkBxENqeu2d+qS1JqcAp2nYKZcVl+q9WFkasgWULKFlHZZGrI1ZAqHuszlJ690rIpgj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zuJvkp3QWVBBP+QfynbVtzBvuZDdt29bwwVchcPNO1tLmmGysRaa0+StGthAdP8Aklou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pjmnn9N/W83NbxKB/WrM3eh+zfvtNwQa0SVArVoZpPgIAKzY8xtLR0ANzRvUBGCqVmW5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inZt7ItsWqC542dAm/M66OOBcG8ymuHuna+e2s7PhMp/hJsC1SQo1F1kP1DEeZ20OB20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rU/ptW3ayk5Q2puZ1veTuELxEHetJoUg5SBHVC2YNR2YIBrtG0qBwVpEkWgEC24MHmjCg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n1QtHnQsxv49FrxsrDhvcg1gg0XQsv7laAbwD1Vrb+6Pu2f52LivRWA1jU7Fnkm9XIdE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7Z1o8ScZJ/hnXWffE3rtnjALnngLoYTgtOjU/ptbPp4F3W6z63n9Qvsw6BcRU7l6tZF6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luQBsm6TRmJggBHlFQgjaHM+QwQuMiSRAKyFpaQtjRg3dUNO1cXLRsrQvd0kFrW7R0CB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T2dk50W+kePRsgmWbaNENhEr0VhkFXIneRXBDCzyTf3IdLo7rqYKFUQH4TtBtmdU/wAM6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7Z3TFadIbO06NT+m1YIblRUVFRUU2lUK3ret6qsyzLMs4WZO63WfVVFwcKtURgpgBUDu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ZqYlgDG1KDfs2s6OtbH/AAokFzooel1B+EIBogMBf7ljqj5thG0d5L/0vs38rQsxAIdM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QcdZNhRM/cvJNui3DJ3kVrWFm5OHom2ejw2jdpFNVmn+GddankMTB4QDidkeif8AtT9q2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BaLKcVoiikgd2GCgzWecoQ+ztOuZvN074ojixw+l1jaeRXkhfBnrH6rUGDdcLPS1jgja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sy8/iXpftjvSWnDdf+3GC1xB5JsbR/8AcmpnQodEIKikotrwxOHFviWqz80/r4Y3Wp54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bLyT+rU7at6eBNzbpXD/ANS1UIzM0I10pKuEvdO3dQcFGMXHeqKd5CsfmgioeYQ6IXEu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4OAULKQ/laJctLfFAnetJ5AC0PsTJfjK0vtdobR3BQYA1qhpaR/Sg4UNx+XFEVVAStO1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pKre6qFmCiVEUwM5y2ZThz2hKb0TE7r4h/zYh02zcBUSnO2IutPmCdtRgG1OGzZxK0G0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oqtIPFl9nZIOdvWiXR3gjesyquJXpLadqcrVr1N0sNh84TuqlUTQeN6CiTAL/APHb/wCS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F0Fp/aXHR/CgBIbgFo2TJ81G3tC/luVALEUA33v+W6QW7vfEyCjCDPxG5qb8i7I6btF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5gERgaeY2j9pBWOg6EQVruijEhVHh3fNib02zOuAr0YqdkLn/MP4TtsdhEbA3Rumwjqn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e2JJM4pz7dxb9mZX9XJfhYJNYKNC+zO/RC4NaIuK/H9oP0RdaGJUVww6LBEqy9JbRtNK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cWrUtWw4EoRh3QNq5oZuZH+VqWjNHgFE2ZcOSl2Tro71vTRCtFpxDYGi0HFBoiAFUoaP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OK1joj8IWq097ovmeC9JbZP5UaAUFwQ+W4X8lLE08tm4ctpFWI4NOGqqVmd3XrHd16xy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Ko7L3eyo1ZWrI1erHder+qmw91lcqOXvKAjc8fqxeW2bheXVjshc75/8ACd4eIxm43TRd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FTwTWMELJmUf5UYFei/6jTFvNaDRNEsg61dKKiZk4wBVehspO95ysSGkgGZRumiPf3Ki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yOc1ptbofaG7uKMUIKJU6J0QSeIUGWU+JRMFQqBkVAItQBpuUTVaJsy9n8Lfo86ouqIq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NQIEeIXmm/LfSPVUA2DD+kbMbSHBN+TxVoOhxeW2bheP1bIXO+dHaDaRGJ3W43UCYBuC9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0V3lObxCjrRQdxFUA6i90t4hayBbGHNZCqvC+7tAVNaUpcUT61/OisS58GaVBRWgNQVJ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ROkBWCk0QWUKLRAo2zP3ISmJI6oiaLR4VWUKGpG9ig2a4KEW+a1GWag90ByWrFy1Trio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J/koPsW/MLh8uxJhW6is/l2Eb2w4x2p6DxUPxSxHptm4bT5tkEOqPzrz2g8E643fegNg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TuRiCihpUQA6BaUJhTuLuC1RGKg4QK093JZD5lQl5lThDkVq1TRasAcJE8bnPtLQNs2V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FTvKm4IhjtJn8L1kV73ZQOlPkrQud91UFB7owNFaOc06xUHhzbPgN6ZoWcGhZHKTChKD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ui12xCDmBFr6ih5ICGk3mhBsNLdcPkR2E3QWZqhJM5S2Z2cbrXrDxQI3IOG/Ceic70TL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7L2Ow7L2Ow7L2Kw7L2Ow7L2Kw7L2Kw7L2Kw7L2Kw7L2Kw7L2Kw7L2Kw7ID/SWA8l7PZL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9TZp7f9JYmB4L2Ow7L2Ow7L2Ow7L2Ow7L2Ow7L2Ow7L2Ow7L2Kw7L2L7P2Xslj2Xs9kPJ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bE+S9jsOy9jsOy9jsOy9jsOy9jsOy9jsOy9jsOy9jsOy9jsOy9jsOy9jsOyH/0lh2Xs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Xstj2Xstj2Xs1l2Rfohsdw2jsHO5qf0uotK2f6R61Boqi4K0EN1UxtnGNJL0UdJwzO5q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9YLLEcCvuj+0qBiOV8QojOLgBUyT7EZrMAr5TsODeKhZ9+Nz7oqeYUXAc00CgQX7Aj/z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axxHHZwF1of1HxbMPltvLDa9dn5rzKHXaDwTsFXd1V3dABO6JrBO2d9FAjSdvKg1gWQd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lAATQcyVoDVSmVG3dE/hC0bFgYEfSCMVBk1B7PNSqF6VsnCqhaDTWZzFquDlNpURVRo5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JaBHgtQghRFeOGeufop04XzfA9FO0j5IBnGMbwUCEZf9IJ0UTstE0fLZuTXcRsuZTzwH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2zjyw2vXaDqUNllCk0KQHgoi6d2dndZ2d1MtRc6EAja2r2h7/AKBesCzrOVmPZVchoRAG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KuB5LQjFvNO6q0ZxF0bqlTAKm1VgvRnRcN06KYWsHINAUXKNodELUHdTOzkVN7u+0zQQ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aZ02MSoq06eLGKzO2ecLzxO0Cb4+t+naekDv/TC+5s2sH1USSSt+wMKYnWh6XmGLXksrW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NWqZ81FjpLcXIk+LB/EY7GN3Q7HldDi6Hi2fMMQPA7Zx53hPdy2oQ8cY7Oipdod7uS438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UlPBSHVaxiV92ND+VFxjfA+Nsvl2IG911o3z2MLrNvOPi28p4nN5bZvOdwtLWbjuXo3W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fbG6XBqP2d32cWZNCnWJ8k37R9rGnaOoF6B/2cMJoYJ9lu3Jv2n7YNO0dRq9A/7OLMmkk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7oWXoQ9D7V9lEOIuNtbD7pid6JoawSEPhARfA6KyHzU4rVY4+Si4Bg5r1oc7gLwbK0g7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jwvu3eS+9daR4QX3FkBzKLnuicMFoCg8bZ/LihfZ/LcznLZgcG+AGzf0xx9109oAN6DR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gi0zbRfZ2NyKxI/EFYvG9qa17iQ2ia8ZWTJTtCjZJrXuJDaJrxlZMlO0aNlfavO4JxgK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pKH2awe1nElRfNvEfAhgopAKZWo6XBazGFSsrNS0W9AtZ5OHO7uszu6itG3Gk3itL7O6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7VbzWhZZjv8AHMPKGxYeV0fwjZ2h5w8X5Yy13daLxs9M5WfzfotXo7PPvQKZzViB+IKw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032b1pqVEoWdmF/pvs3rTUqJTQ77JEwRDfskCrdo3q0HNfanmitbQ1AT9cgAq3s7fW0Q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SLTBB7rP0m5ynpMKzk91/9PYH5nqum/6Bc/Gyy7yg1tBsWnnc5v4hs3nn4t55bAAhap7q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2+DXt0zviiT9oBKzgjinfZrR2iRQlf6i3t2u0aBF/uxgFo2VtZ+lcJuii5/21hJ5qzYy1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lbWfpXCboovf9tYXHmmtZai0iN14f7u9emsbdoDqr/SfZnaTjUqLshkV6Wwt2gO3J1jY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PML7z7KIr7r7M0LWdAcB4+zO8zVLq42/Ncx3A7J/TxkeJ2A64Mq3qTlK1HZetHZa9oXd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TBNejbkCipkm6qrdVVwyJF8iR+WrLpsuhusxz2VoTw8YzvsGjzxDYRUW1p+azZHqNlad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nxln8uwD+GJuxtL4/mg9NkUVZfMhfMqWFnjLPpj126SINhFeynuvZD3Xsh7r2U917Ke6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7r1C9SvUr1JXqD3UrA916lP0rCIgvZD3Xsh7r2Q917Ge69jPdexnuvYz3XsZ7r2M917G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nuvYz3XsZ7r2M917Ie69kPdeyHuvZD3Xsh7r2Q917Ie69kPdeyHuvZD3Xsh7r2U917Ke6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uvZT3Xsp7omybot4fEocfEP6bN45qy63zx2fjLPpsXDnhbsnN4H8pR8QB+KWzPNWXXZM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p1wt2T+c/wAow3+Ja7gdm08lZddl+3xln8uKF9p1wg7L9v5Rj4pnbZMVl12TuUvGWfSG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BvT8oQ3nxb2eeyZ1VlsrQ88I8O3z2L8Ldkzp+UCfFsO6myb1Vn57Fx5eNZ57F+Fuys8M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Teh2LucvGkcDsX9dvZqJGg3mta1K+7te612xbxGD0dnVZmrM1ZmqrVVqzNWZqDLWET+T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b1Temxaz8M/Gv2Np1wnpsm2lqIu3XQdatX3do0qBEQvTWI1N4vBcQJL1jO69YzuvWM7r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utVwPQ3ACrRP8mR8Aw8ZbAqG4Ly2EFaO5+NfsX9cLumxiaC42FgYcSolaTDArQtPWN+qL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6SzFZisxWYrMU+3f70gnvO4J9od5+PctsPAM67Ap5FE48tg93AeOcOWxceJwnpsY8VaP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3NRVnbDpjawVJTLMbghYtM3/AJeDxjNlYHq660PTYWvjhzGwf0xHpsWjkiPxHDZnknn8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nkZWyHx7l8AIq07lVZgqretWAUHPcRwvLuJ2D475eOszz2EFDCemwb1usxzw2athyxST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94yCn+XmnEL+hOOJog1uQfXx8tg8c8PUbBvW6ywsVr8pxM/C2ZubYNoyv5gacIv8A0Orj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PlsHc54WnnsG9brLCxWvy4jauq9PtD7oT7Q+8fzARhGBrXVhh/WaKfwDR3HYD5cQjXG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rY8sLLMbymsFAE2xaZvr8D//xAAtEAACAQMDAgYCAwEBAQEAAAAAAREQITFBUWEgcT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wdHhUGBwkP/aAAgBAQABPyH/AMgv/wBFF/wIbiYvy5/+MMSDwInRP5HAOZHMiG6IE80n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UUxOi/Gy6m4Np3I5660X/wARXWaEghC/MDyLwwxBMX/xFd26CEL8PJ4PsqRBhC/9pP5n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4PtqNUF/7XcxyHMjiepDdEN0St0J8/iefsIQvw83g+yp8oVC/wDYsknFk+kjogxX4Z7A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SmHsxCF/7FkBjNpZh4OIX4Cqe0qX5lmp8AhC/wDYMaETOKYeDgLx8fcVPYCEL8P5fBzU+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cxFVjwiF42LuKnsKL8Ri8HJT4qIX/sU9Kq8IheNjEI9tUvw8V38Pz0IX/r3T2dcPBWRC8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Qhfh4+C+WmZ8VL/2PtarwVReNgrlShfh4PDVv5KIX/sfZ1XgLNC8fBVzKEL86f4hC/wCe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AWaF4+NXvRCF+VKmLvRBQhf+vdPZ0QseBkhCF42ivuBCF+Hn4LB3p7oVC/8AY+1osi8D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/ohfmWCnvRCF/7F/Tos+DkhC8fRXP3F+KyXg4KnvaIX/sfaiFnwcqELxtFEe8EL8TJeDpp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/wCesprPhSF4+ar7gQvxM14OKpm7iEL/ANc65e9MvBxC8czNVzdxCF+Hi8O9wIX/ALA6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4rM1XJ3EIX4eDwdNPcCF/wCwOjY7vxCQvHw1ydxC/Ew9vByVPcCF/wCwOnuqZLwcAhC8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DwdvBzoUiEL/ANj7imIXgiF+E5whfiYO3hzP3/8AaGPiAQvwFUW8IX4nweDi7U+SiF/65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LQheOoR8lF+J8Hg4KfOxCF/73pC/CMVEL8PP4OKmPuxCF/wCudcvEkhfgCFRIQvw83g4+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7H29LvCyF4+cSvVoQvzB8fQEL8df+YdPaeG5iELxs9Ee3EIX5i+IVMhC/9jg7eHZiF4+U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jq1Qv/XumHt4dkxC/BiPZiF+bvh6Ohf+vdMnbxCQvwMhHsxCF+eCoQv/AGSZk8KheP7s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lxVehf8ArnXPTJ4OsQvH96IR7cQvzZnp7YQv/ZlmT8HUIXj+8FT2KEL80ZKezohf+zOb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KIwdvxnuvDntqIWP/Y+7pm/B1i8fU91UsIQhfmoqmIQv/Y+/pk/BxELx37wqaIQhfh++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oX/sffjNXg4v8E8u9CohC/D994PuxHtEIQv/AGPuhmD8HD8FN33EI1EL8T33g+6o9oIQ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Dj+C1YjI1EL8TJ4PuaPZCEL/ANg8DGZu/hS/A3EYe48iF+I8vwfeiPYCEL/2DGMz9/Bx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5PgF/tH+iP2x+2F/rC2HqQ3RK3J8XV+D7sRi7CEL/wBhk7DGZ+/hxeMyaNY0WKiZIiRP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ftj90JWPWpy3x9KON6H1I4vTXU/aCcqfB9ySRFtC/wBUb/uE1uhOcf8Ar/beKReO8Okj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x9GYLt4PujAaqJEyw3qbPrEZFQU830ON6BbUfej9AfeZu+uJ9gW9gv8AcPpo3PaP1tAR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eUZ+2P3H/knT2NfyeEIXjPDF0pwaWomJ+O8eF7joKq/JiuMNn7ghxRE/eiI5foj60jg0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P7Y4gnQkd3qLX9anfoj9AcfpPrR9Cpj61ScShftz92fvT9kftj90Q3XqW3RK3LUgggj8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+DiELxnOibFjpQhXF+A8eF7kdUKi/wDBS92S936n7A/bi/2T92fuxf6fQzFzRfoH2o4no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+lH3o4unM/f7A/ZEtvqS2+p9ZPrJvP6n77plzlbPpPoRzPQ5PofSj7VQcIlYM0xeC61d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PUmJzRC8V4Gt3JbPpOD0i/XOX0C33ofUhHfux03pyp6EL/17Y2N4UZvHkTbsTe79Rf6B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fvRf6p+1OTSfSjijn9B9SqrMnrac0TFVeEhCIfXA0dh/9YhlkkNeJZz4t93w/gSsz8/9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JDDF9LGITz/AOq3RC8Ie8F4/MHnIGms1LogdhpoheLLRHWuhC/6Gquw9lli2CRYRFYn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7RXUr/o6DdULwh7gXjqAziBi8o/MJXrQQq40pi6F4ci6IIIquhP/AJC8DnAgCHKjmbDW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RrcD4vULCLb/AKMjqiThtuQ2epK3Xr1+4/AmMeUuGbghb1lEkONA3QVCRBHRBBBAlUi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53HkGuyuaqsGH/QQwkof1DRoyZZhJ0PyjaoSoar4BnMLzE5QhISj/ot9Cpo+us0luP3A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rua7vxtCTWCjK9pbuhegQQQnBJRBBIQvDXRBBcgGIW4zRLGlOBrwsCYuheNelyCejTuX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TwySaSSvzF/0ZJbnqwPAEpwRXfgTSSehuCaQafIkkp2IIEhUQ85IIIEIVEqwRRVjoiSH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54FI7Q0I9GWMVFSKL8GaQ0Teue4vAhEUQ2IECAqEUgggghkckEiUHIZJGZ9hmmGSOJDI2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vS/RPRK3JW/jQRSPxLHoY/DAqQJDVUbInhT0SbJpVxfEiSz5OwkhENaD2BA5w2FWDiO4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JECokQJUgggggggikSbAth8iXd6IIqwqR+Fcca3XciHv+bs9mCQePFggghENkQ2IECJD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aiEvj5NdkXRfwYLkMhkMhkOrfSGiVzywrsRJGmJ7J5n0oy4OG1SUSPDis0GaVegkLkxCf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U7jNo9VIIIqQRQkR0CKIIIIIIpBAhq32RZJsiwxFy3bk7lKJHdkKI/E7gRWYf5h4Grke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NPx2MSpAuOa42SkIybCRq/JQsE4fI+SZNwS8GCCKsbGa9DEyclkuYxOOXJC8In3gsEsr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jRJrYFcSEEVQQVf2+L/g6ALUEw7QQU2ddUOpmlEEDVIII/EgcrQSK35eQWX8vzGM4V+k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QzKjptg4CC4mBrQjzdV4bqyBVbHsPI3ypm6PPIqLI1yvYTcEjhkV0GxOc3F+8L9w7Zx0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pyvQ53oTEloztOw7CXQ5FElhl2rtngXTbZJ2Eh63I+Y9SMqVdEfjraVlDSaMrt+XmF9X8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Hdrz+M6ukChZHznoYqKSYBa2/BfS9pNxEWu45aLGJmME7ErsZ2KIUYSUO5TEtsoQLG4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gHCOMcc443Uq0JQ8stuNcaIFbGxZvdnGPnZ+xwEPYh7Mh7P0Iez9D1JJJW5JPjLGPLy1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3P5cwy87pfmIQe72cC4EdjiQtkcIuyqZdhYxRpI8vm/BfRDIR2iQkoWBTJOH6kIhJJcD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GNLQyTLLZ0Y8gxoyYPK/DU5JKZCnhFlLTEkk2NdtWXyS92S3Jbk9yZLj0JceiJkUr/Gj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k1G31I5fUiP0D9MPuf7FYFksahySwhNKbEdE83PvY+yf6Jf6v+jkhyj9ynE9B9bVUf8AX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voQ3IbkN0StySeh7G5lv8tnEwRIX5UGleIXk3EEEV5JsIcncjERgS4FqslYikEVjwXT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FEauUutiMEiMph0KiFqrq01IfJzsIK14/EaAbCVZT0RqPyY7Kt5DW8CCKy92cj1P2x+5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EtvSPsWiQ/wIEhoS9hHDgss+kjueoiitGz1kftR9cEb/AGnKeF8qc5oiEQjs9CO3oTsv9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9Tt+pxr1HTbMeeVzlolvnCOEcYm1RDdEN0StyfwH7DVi15I6JA3ZLLPORblzNhn/ADYl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cjx0pxl7I4tbChgjqzuRKnkJZuYxRdCEYC7ZTLr0amOZIZJKdvwoy7JhkMaMeyJWhtoy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/jyCS7P5OHZmLCfkqkFkIpFYIIIIIrfdl92S9xO4cxzHMcxyUoKUSv5CNugxhSjkEN2J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h7dzstzJ1iDAznd4U5SIBWCu9klsd6J7+o+xn2Mlx6kiGS2I3C+xD2ZD2ZD2ZD2fodw2I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rclbk+IqIQ5OVZnopT+RUub9GSZ/L8KAKaHLqfOVEMSSmOzDa7CQP8ZqUen8vycX2/KZ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W45ZtIKy6og8FBZRpSR0JsC8WBXcGotLcUu4m3JbnMcxMbvb0JfHoTwvSi610qiI0lws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un4zSmWyiVrZMP8AHkszlEA/yMl+TTola+X7C/HbJ9SC+e39+Bq0mN1XYnZbM9l4ruhk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kjyLFixYtyQuSxC3EluQtzzq0YcDveVPAvlJcm5BbETBbmoFqEv8U+xHfPsRxTg0BPpU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t0St6oClicr5A/xmpRefkLl7isvyMjhfkzLgZTz4MQk1xEXIbjdo8wlCheGlW12IfFsI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z5BK8UJ92cz1Ej+4/eUDmHG9KJwl+nJf4U8P9qBA/AEd6RcFjVmXJiT8402+h2DuR3Du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ktvcjYcgjcI3D9AQ93oX2foeT9KSStyVuiVuSiEC+pj+PgF+PGoWfyJtdpLdjNoT+wjl4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RJWt4SMnBOH+Qwi8a3COVg5VF4Cquiau6bGXIsZJJJJJJJJJJJJJJJJJNUlCc4w0fiy9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zDkOY7XoS49DAt6GZkn3Lf5ki7J2fVn3lSdvqPpJH7yPsiN/tI/ykfU/mhQLg+hD9x9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5S3CX6CRhiW3uiHt7kNaEPZkf4CP8BH+kX29B5P0GStWjkRDclbo4HqSt113gc23Db0s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1uiSayST4UkiYn6Ql5F35FrC/H7kv5WImbvwEDulpE8Eci4/DQlxPKCcqV409UAaUsafj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eAl7s5H6nIxLwX74/bHOpudeiPoU5+hPrUlf5CV/gSv8yKSIhFN6n7ofYx9TEtqoSP8A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HI9EN2j9FRXL7v7PsTOB6M++Th+59/6P3xHT1iOwKSba+TQqSbpOgkJJ6o+50XMP0RyC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DI8W5CBPJPGgl+JZnI2vmhk1KYvws5VhfiSCRZ+X4qHkatveH+NZn8ZEw1LUf4zJJeBK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EQR0y92S92S92S3ZyDkZzDkOYl9RL6iXx6E8L0J4RmV6BrCW0hEWQsXZOz6n0kj9h2Mj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3oOR6EbnoQv0PpB9SppbokTJE+EW2ETNwUdHkTT7EkrYUE8iVyWr5/8AUXlY/oj8R4PKb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8ZuE2Xi1MIX4rspdkaTbcLud9z/F7ouQW8xUWJ2FEu6gdrtHAo2sYhAXiiAJokmCakk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3+Jl8WEcOMu/4cCyrlFqLf27dSrHiKSEONMMfipH3sR4S8JCZg+IlS0ttF+NlHfYiiFXz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i3BzBbo5hyjlpFuir5xCbVC7xJyJmotqQKYx6pfIUJt6l916nk9TsJ3DgYm2O19YEaYk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iFEkkkkkkkkkkkkkkmhdtLd5/iex/JMjJ3b1lkEEEEfgWVuX8fipbk7fi5jOyNV4AiSE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dXQ2QjBUVVTQXgxRdKEIVIEiZVx0nRfdje5+p+wOQLdHKFu1VcZxo4kNLsepCb2cMaQ9Q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NK+5HK/Q5n6D3iO5AS3k4gzxa9RPxQBH/uiLGE1IgpQzZwfrT9ER/kPoRfZ+hPQElE1J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56pJJJJ6p6FErzknr8vFU3k5PP8AEbSVyds3E4K+/wCI0WST+ZnJcCSShJJdCohUXQvC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QMNDRBAhKLohdAdgxAqLoMuhBAw0QQJCiEEHmxARuUQcnKHD+wufzCpWTvM/UC/WEhMy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+E/WUP8AYM+9jm0JfVDNQWRpwWPY+tn3UfrET49AWjLWqgaaKS0wuagH0ocZ+Q+po5Q1k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Y5CXkiX/AIFgkIbkdyO5Hch0hNSSSRwFq/6JtbBJJNEkkkkkkkkkiZJJIlr52LxexCq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SSSSaueM7ELh94SXMtvktuQv0p5nnRUVF1qirHSkIQQkJdAgggYga6RiKpqPgd30RX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hDEgiiNIW9QqgQggseYusEiqkxZWKqQip5kUaIqMNDCdqBksNn7QYy2T3L7kvclkslrU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tHEqQzVBsyMLe0kjqn6nD6H9EfuRE/7j+0UJ+yOX0nL6FWUELTI7x+8z7zO36jMj9riS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GoGm41R3DiYmndqvOLfPsVRFvo4RxiLScEcDhhCKFCP2xxvU/cH7we09TiENyOz1IrT3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/seY7mS5HyfoS39BPf2OT2ObpiJE4JbEqJDBISoSpBBBBA0NEF4kqC4UdvhfBmxSgIpFU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B0EhBBIgitR1gYkeVoVnQHQsOsVUyyhakkDLQthOgQ0QQQQQQRRBihSXpe+iGhoggSog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RAg0NEEEUggjrYlVBBpRHBJFxp9SXTFIIIIbENiGxHYjsjgOJHAIIkCG9DvE91QOU5Zp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7xE8+oLW94l1f1N/1DdUXIYJv9Itakrneh9qE7Sos39g3j1h7+SciY6OqBZowFSKIYkX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AggQVEuBcosdEUOgw/AAXAToYQUaGiBLjRBHQF4QALYZZYYYYYgQgSFRFEDqB0gggjwo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LiOjy8CCPAgggggikEEEEUgggggggguQRWFRCIULIhLQW2HZOCceqnBOHX7j9zvep3jc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iejegn/kW1OARtHeE0KVhUGhFB/MLYC2XqIjv+pFZ9QdWUn2UfWjn9At96GA9gthQETs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Zudy9S26LbogY7KHRYjoGA1IXA5dFSjRBArVQQJdIPwkIGyw0MOghAhFRhoaGhBoikUg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5G3g7B8TPrj8KKQQQRSCCCCCCBWcrJNu7iS2R+oN/0qa/XjyIxJ2PvbOV6n2M5PXTGX+o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I6IIIIpBHVuVJZLclkuCXBLZelEiXFDIIEEEpLHdn3tjIy63uFu9UT59dnD3RrZvUdz1F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ZEVBST/0CekOX7EKXNdj60j6EHs/RGw/SS5LWgbfQNn9hwnD7nO9Ucwg1HMOR6Et3oL6I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K4kU7yI59gvlUIX98MEwjGN6fWIbosNIaIIEhdIGGhKEGiCCKx0RVLpO4zgOMSQRFwL8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BAi2ZCFliSST7jgXTFIIFQP1GOyUggggikdMEECSyrBBBFIII6YpiovDggiisvw5e9I4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zUR6CFsjhDiWohfAzjOiYfvqiL/KHp+mMCNw7xw9p2PQuDSOBJlo5ES3JbonwSGxPpQZ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J8nIRGkDoDkriJZCQJZJa9G0+gc/5ZHhR0veWERY0zunMJihZs90L/eP2hxPUhuiepET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GeGQMjx8dFr3pBHVHU/FgggiseH7gXRBBBBBFIIIIIIIIIIIIIIIIpBBBBBBHgA0u35s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uzkZyvU/fH7I5I4lprHi55r8DEM19/GX40eEF+BFIrBBBBFIIIIIIIIIMxxuMasJ8I+s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/HX4+ju+fzTXjzQM1+Kh/nv/AIAiDJTHNDhG9O7uRRfir8xn28/zEYT+Dx8V2/4D+b89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WNvE7kSt0SiSSSaP/wAyLNJmHiIf/AfsP/grol7sl7slu/Ulu/U5nqfuD95/zWfw/wCX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7X/AD14C/4Wr/mJJIf/ANSF+YzV2X8/81mD/wBZL8pe0v8Amsxf83V/wS8J9C8Zfls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+av+oF0LwV+OxZf/ADWYL/m+yX5S8FflroX4+r/5rMF2/wCb8P8A7yCMsaJVgXARajSm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v/mvBg/5vx/+wuhdDJsSaCJmicO6LtI8NeI/CSkaj87AWP8AzHf4SqhsVxEzDISGlo/+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EEfg4sWP+b73/lvxF1qizcT4FzwOKzIbkJ461+Yz6caKi7EuiOGocFCJEa0QHQkNUurF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e5/5b6l4yS4mCKVTJdckifA0070XeCLT+Hv38bDq40RBBBBHgQQRS5kjkEtn0eyEzJeh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6ECJEhudx3I8lPkPILcQpNB1kdK8EhOtr3O96iBdBmQNIPnEh3f0PrBPYIbFj6E3Lkwl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1IaEEECEQiEQO4ggipH5D8dUXRJLm9J3qp/DWX38ZOB56XsqQ1IbCVuvEnrjhEdhuhAl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LqLHgok+94Gyu1feRvZuCW5CxM7iSXbXI27sIuQ2LF+ELL/jrxEJ0SM+CBrxZGzVv8HR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5zsHYOJHaR2ZwM7gosnKcAlPVdZN0mpPTBFLQgH4FY8FDTi3EIbcD6YMSzqCk3Es7cGS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/wCgvEXUnaCxdihKwMSQlZbDQYSVSBrokmskmvvRjJJJJJJ6JoySaI0mg6SST4KO3UmY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SS46X7TtOwjsziZ3jvCcnfByD05G7GvBE8KoHMXRNDWBrSyG4+Yel7i+gI5dnjUWorFp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vyX+GhKZx0qkkjUgjLdkN/1R/wCXLSIlKaeC1tJDFcN26JJR5NAiFxYdg5IOuG41HaVu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ZDlqZoYyhQUMiH0yuIim9KG27D7hC340w2IrtvYEtrTwH2S9SRxsIliZo92OT9uBOZYz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0xoz6Cykj4X9mOl70mhrK7iJne1bKLF5ZhPI4S5nIkYGpuSTWSRsT3k6mymBvDhuuJ9DG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BB0E+iS+zEyaxi8EGVxAPDg1wOrx0ke/rPSqTCXREJTo0nkTKlMixHs/ARp+Q/wAbsYYE1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7skToMKbdALRNz0RRY9InvAIkgk8wl5NDNT+BwqXqsJgrZSnwMiNWSMyN/kFiqvb92TTm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eBJTeYm571fA6ReRZSz+04EBTcmXR47gZkTF1ibamxLz/kLQ5o9YIJobchalNDN0TdnF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DspJ3ew1NbzmBixXTm5hvLH1GQk+8QCTQN4mJpLt/iGWl9B5RvqhP+CJ2j5DylYTdFwy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loZeExxCOW5jJ/cIFb1A9duCZyLej+EO7MYW8xsmxzTWWEG9bcTsC2Z5CEYk3ikiku12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8hLSSOqSi41w+KieQY872MzIqsCRsS4UngS1eQoCZPQ4hBf2GdgnuEtw+kE7xNyEbogb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sEDXSqL8l/hrqU9Hsv5IFu0haEbhKCG4juO5ndRok2N99kzG3GCLssv7ZG9ApTtngl6j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oh5hKTUmrNYYphhhEDCqELpeO7jQZN+E/wAE8EltRxofSTVG9cb+0kXC1+w64AlDGK6a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Ig13G1r+SDehGpjajaLLC3ZjWG8Cy09LUS7+wF7FdqPfAbLYh5kVG8mRTRvDWyLsFyMJ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PsIeRhMTWtgiIoPA6K2p0vgaeSwLTQuh3E2uM0W9UERt1w8ibcjAaw2NC2BSYAT7jY7B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ZLm4JGTaL2RDYgjAteaEu8Ggm2lk7IvsLKUSma2iaQbz2+EPWBaRyIf7nRCxO9CNkvI1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khJU0FhBgQlpXhEMDGmUka2S8xR2f1LoOU3liUrI7vktVqLCHba0d76A0oI3CSElDggg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T+SgEE/QD9cG8esIQxf8YvBQuj457eKQIVYnAxFmpHbCOYyZ2h+4reJZFNqmJ3E4LD6D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OUfw+GLbCmYFPMRYJyjUG4gijLcDnLYlWNzJJLI8NchYUhYk0O5rhWzgRDQsltPqsQpM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stGR5jHCRtOBNYaOtu+ihI3cB9PUBDuJCoTZfxOwv5GmFNdBLiMmtRy2KJ2MEbC7CVGO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2I4Hly5XTkfJpWZcC0VDBG5PWSD6smND36RWY00y2YJJRahVdhf0WJ4aDmZ3FoYnBa/u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6rwpGr5yG3OU8i+Ozsg6yKwe1Eq4e0M/fCc9ubwNVFL3Gll5QR09ITPAQbAuRMVBAtbo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LLnpZ7CcTfeCvqm4TsLKpcE0l/aGXNefyRDpu8nsPjiWdluLU7ba4mTyFN4HhidDiC1S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+2NZGv+6fuI2XuigXeye2oeBf80kiVFR0kJYUQFbTLoVELAl3UWMiZ3S3Hg9Rl27BJjU6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c0jNXNz6jauF9Ek+BmvNC2rA/EXJMl5k8gk9MKjajQBDkxMExbccpwrHGqJjA8WEMW0K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hJoJcQgjaJkWfdfIyyIhTYvNl+PeF1hLtMXluHsNSmgsUMDZU7cGnE6FkUYYIGplSH+t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QJ6w/Iw09CDV/QHGy+ZuN2SRgSNWnZDyWN0PSd4vDQ9grUZNrZ5gQLA2t+5Db5G43T3I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nI5cKDYhnKYcS2YtZaeE3Y+cx3ZIp6TqX7r74E69r3pFNW0ncIuYeglJUt5NDNgc1OQl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6+6TREtRamAsUNbLWOyu+F8iwmBxXsNboS9W40rMk7YySh5BYaHkklBqcebJNbsvJCiux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gEbTncWJ8LhhUPaCGMmjA0ZKB3b2kn/1P3LGpwmgw9zBCVhi/Hf4WtFC5EmOtWmE9xIek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WppgegO1h5FiIrgcF0ZeY9nrcIei1DfW945FNsgQZHanY5iGORe9nsBjp8QtSnkslsiw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juhltA7tLxaYH1cKGLl4dzQeENQOyH2XAvk3cfIU+UuoL2BKdjY5yHiyuxvKOxnsR6oj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idGWK7VhnYJ8Jna9wXD3MHI7cL7lwwdUWHmMMgwwm6oWxgZhwPpTOd9SY/OG0xaii87dy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oGWjKLPuR9SkxIhoomMNfAuNkl9iJBVLY1PYfUy2zIeNe+M3izZNBKQE5ka0PM+IkbHG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t1HkOT5ExYd7i/YDQpQk9h80rFGDwIshZzkRYLhfUDLOMa3G9MvgtdsVMCR2hDHEloKc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iv5Q5T5ER9xeE7oSVpsbDYy2hRdhzQuKw/kTFkhSp3bHPluU3TPhQmofO0SAO06j2wtqv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qrIjGtF1U7UkanVYSRm8pZY7X8hUmk1dh7qmWMJXdMhUlCRbMls9mzN2P5HtFJ38oTLs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WFJFnAa90c3SWw9XrnsQXSR7QYKLOTfcTX5qSk8VlJkB2VzvhsjBMieDHdCE5a4M0Tbe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SbbUM0HJsCifBqDbbKasR8kEo2r4hgruG93SMslLZj0JS2WWQT5yXAsYfLZMjOiGucAo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Aen5jGjPtBdRvk0G0Lvg5qEntQyzv/gimRLUYEOKF93ku7BIEWm0gCNJ2mpcwyyKFz2F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SfWxBNpy7ieZMpF0rusIaVZJmWRYbJS0exxqfB78X0sttBP0ehgpSex+aFgxPZjSfPzE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Jj7jbLQmGJcJyG8sV1JxnI2LTalPQx51rUQlQlkiGmwI1ep52PJ7Uxvew09CLsbhoSE/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d4pXZ+0HBEXlBfUPa/mlDF+SvwESNzVMmrUSECym0eVYWqWCpPU7iuE/MjgGhA8JNbNC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EOTgkDZKXDzFAtohr9vVidpZlgSidLsMxlSH4glcxjo1I9gatF4aiphLKQu5mFxLsKTV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CprdvnoC5rEDGkb0aWPUrm7KDehLiMm4kcpaRdoX2NBjTrElwHyMfLtwQEPJtvEivbhL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y1lu4KK7XcSwlkNJO7lUYoz3QdOdlmCHLyYiurlC2iknRwWi0bECXEVrfOxJtRrORZ8/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LCAStVFS80OIkxEDUREadj2Po7GGNtKTTOkr/KItx3C8VcT0RDphLOzLeJTgYECwTeaB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vlsSlfNuXvgEGBFpPBiRA8D3rdwSldSQPS9MithuJ6cxOT0L80oYvx3+EncfSqG+iemS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CkkWpdqSMgghCDlIgbngSFbpdFpcSnamSHgQKQlCirwLYndE8Ruhso1zF0QKOS5YZSnl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wObmZa9hFY3PBCUu+0ErUmxorseUTXoXIu43HQYpJMcEy0SyXBjQR7Ni4SNyJEVQIkoH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gkNuDDm5wzvsmh8FLLiQlxM1ncF9OKqxQxE/6XnueTUwyT3kEEkqw9tOzh8Fpf6AgUmY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3GSJcLRCbX2HFgyV7Ha/2JWfMtiyNzkk9iOrWMDHK9kyY2Q2aaw5Nv1xk3dlkGc3u7dqn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xI1vD67kK0s4gkMm4vJf2NCovx3+Muu0etmOa3KlDScHIkKjcTFhMevbO0EiRLVMQILZ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e2YpiDASkQOB3kYL1LGIe5SZgNbaci5J3/KJmnOCCGB3YaJNtwkKZ7KyRN6o4PYEdG92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IbJN6zWfkZalvNCwJKgTRcsRVsG4znSzJKJJaQ17ngIYhSwhMqZBKTx3ajLHcDlTmFUN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0oJ6amOXaCSy1sTuR5c13BVEwi16grxM9UQlEJYRchxXsZ2RGLEheZ6oJRgVLe2TRa0J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sJIbySqQ8yJjGvV6CE6QJRs0OpSHwGrCHlDJimr2DS5kfLH5JZOhDwL8d/gJjdJ6JJE6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mHqIxQCbnYWC0RqHuLzzE4M/gLcyESxo1e9iDZy0P6kkpugdZZC/sviXymrJuxokOP8A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je+UXNqJWBxiuORHxorNu9xVxNL2Hhaww8fWsWdn8CzfXnYK4F3JO7JNlyMMksVYJjFZ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uSmDkozUOCVkx/tkE0cWG5qLdu73FaIk0oIK6i1MBj1gu6GcypHxiUmYpViEOLvZDRE0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7iZlsrcTqQ5O0FmtSDCrdWaBGnjkWxvCUmVICU7J3E/oE3G7ysqbfcRGonuP0I0uIyVbL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WA8Mk8luWIQhuIyTOd7JTJUglq0jZ43udyOExVphJriW3YpZRp4F/NHhjiYquMJcBlc3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IBSwkogwQ/QXmFY2WLPFFNGaEmoMF2HSCCKKqqxM4Jp7iKLsSSXBAqL8d/gvwETRfuaF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DWCuDNVrye8G/wBINGGYrhrFYzEJmOMUl1v4mpaNwJMT0E6Z68iQeZ5HpY7ZxfTkbl3D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A8seUM/AQSFGYgXi0+C3LAaj4QnmIlhNLuEBxk4Y/wBmxudJvY1WMLdswHOSbl/gewmL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CNVKJ43QnW8ZLTN68nZwv6D1YZ27jWuWW9v8S5Re5cLfAWvKR4KL3GUM98LzWkWKSMnY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+xFWZDnGIF6CiVMpXIC3Fh7JaqExFVNcRDInJfAiSrTRDWtvQdnNrVsTXjbScIyBjP5iM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IEggOLdXavfuPYvdxK80TWRwmnkMIEkBPcistbhLP3AiFW22yBrMgKUOzcRL2THuHLgL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+xlNU1B/d8CCm7piibVQQNDQnGHYX2TFmgSMNUlQjI3OzVxZIdEm5cQXog+ybEhGIxCV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6ZpJIySelfjvphkP8NVn2b4Y2tHYJVJchulNOrOT5LDlwNG1l/UW4gohJE5UireRdLm2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2FC9OSfA45qzE9ZFq9yNUMQlnnyHFJLu8Tvm1z4JWgzMISwSzA/8Gl8gZ6pD0I5nwPUT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KCq9/tCKmj9hIVXuMtoZZtshX9mg1nlQLBSXUNVDkY3yqMujPG4JHk7AsqwUqdh7vPch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9nWOEPQJ2cwOVeqg0QX1BfYak8NhRjVKZmP4ZNrJBtfyMe0DV/URG6W37FwPRQQeGMfd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thTCU3cNL5teZv2gYKxbDC4+JF2/8CSzHeLMlgaVYBjhIsBEz/kMYlPEklOlzlxwJ6gN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MrlA0ZYTLIqcSmNMjUZmUqan1EugbkRoLTHpHuOCz78mYjBMG6cdIm0p3ToxfQCXAlBa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BqCzMobEJnxuNpNNHmbwXonO0ltKHGWFzutFTMnuEuCK+8thMiu2B9nQwhLcLvAvhbw3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qVoXLspQszAjzP4EpbY7t4BhBsv3HdxvtqLk8snPSX5Kfytw89ORuea4TIYU99SbGsT3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xCxzyyIZUlpJKTWvkdrK65ImJVVqSWhgN8JPMGugGcybw1FpMOB90sKdKu7CWJkmTZYpJ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acD24XeQlQHeWIUBPcxHPD2Y6flYba/u7ck3NLnNGbFCuLSohbQX/lylsPMtiYyrkT79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LeA8XdKC1dhiasXqHJx3IWNSvYRkJuQ3dTtJwiV3g1gnlKF1RdkZTZQYHDA71lEvhvPs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YBmlSmIq7EtmjI0p2Q3ThLjJqhCEaQ001GGPqKS6f4ErZ82RzSdJLBqhpT3ZItixVdSR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bAyhcP2NTo2p1TJDfECIz4WxdSJMJh5emz+ZZw4bFjG92epJ7siBtbR/JBfbuLBdbvY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o9n6sOhciwmXUJEdBO47ySdsTUBM1TYvlF4kstDJlmQ0mueXkaRPnomWImt24cBJUIhI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aGhI+PYuBYEg4gep+UgQ5kuNR26RRUX47/KU1eBZhtnpUjpmklwkhcdqRRo0QSJ2pDYg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QlaERRDFwj3NUNkAhixGG3oZFsM9xLoO7RbGfAftNbyOEKyzEfjlNqmQ0e4hUVfQTtCO4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GmYbIhTUlpsiRSNmFyAalptZplmCl4QkBpbEoZLVuSY1AQiOA5Ji5CqRsjkb8JImDhEWK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hW8k2IlsbiYbVoiA1XzJaMGUxSUilYR3RjHD6ZUECoEtC4o8eQwFmvNkoIyCjCpVCbJB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RYcpTeJEvcXlJzSTRKBZcGkHLTZdhZORE1iBo1YdoklfcI5N5DiysOnLRjfoVcRLwN5d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08F7YhYhux3Y4I5sLEKysFllTh8kqxd5D0+Lcz6lF1aBQUoSVhMZ7At7QzEpAEn7lx6m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hdC/Gf5MpaDhKk50TuKf5g5zwbG4fmiW433Z9IF3ehLcnORuss8wmpYCElhskro3Q01k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dKGavM9YxsdkknogsBDJFlexoPvPikiaGk7Mk5JKwiBMtFXXclWkpTRNSSrCt0O2lmnu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yJw5VmjHLne9yBAVNxbamT1oXDhVsWCFiLVYNRPB2Dy0IiabWwkWEhEdy5r0OiuiKe2/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WRpDpQhQihbMshD4Hk0nAwzj5NE+ZfFgfQGgltiBMpSbLGDYlzA8pyMrTd2glLfVH5mt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buyi/wArJeZHYm7iRVvVtRSiu1hbtsOGOlJzSXWWQ3L3lZMfU7dYhdSvRCQYQlEykk6l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Kk5rN+QsuLCF+U/wX1obBgvERahPMhd3UiWrkugTOMnaTayeCQMXdoIecvCsegEV9NTKx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L5FZVUMss+E1w4sNPQEJEo1HsJZSzuyDtLL792IbG6PBlariTkX+7CzJRKEyZkYFjafg/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SJS7as6kyxoXweZz0Q8xOXkY5TzEoaoP5ddktcZjceFwmyMrQxIdGAsFIeOwaliClt9K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Tyugm58mM0RVmRBwXtsvVyw9h+beDQqWW5DY3kTuVn3NlR4m0XsKcu6m96WPU7Zk+EE3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YXIxEG6iOxESIch8hcxBIWfAX4T/ACEIUGkTPKCewx3lY2KYHuJsGPBeRN9voNr9o3cG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bCdjniBySJ0aWID1c7r5NM1T8NuZbgaWc9GQrC5G9QqlvYi8tnP7ukjreWMkTog98DMf0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cMeBNlsIbPk5wdxHALwUkXRh3Ew028rySMoVtRisnZvsO80HiIHBQyKYOukjd5JuwmnZ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3RGtNRZDgMlwEm1pohnMscmj5KQQ8YXd/wBDWmEW2DOJicDpgFr/AHlPBiKI/LcZX+VN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k7eazYR3Q4GEElIlzInYVd1Bf7EzOMNxBe0mtnck0nuL1LwLasJLLoeOheMv+IWSClDM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BpHaGXaxAoaBqlfJi0CI2fUjY9Sf2k/sPrJPbUhaBcBDj1Ibr1JNDL4laohwNLghcFti2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iGxDYgRIiQkjPoWq2fQsluA5rJejsSKiSQpG8ItcyDUEaGHRq0Mks8FTL8JeUoQ7QgZv3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vcT2oUa2HJjzY9geg7ZThpZRLr4ts00WUN7q2nlGqdHo5LBxAzQF0IVXlCrYxhJdxks3C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nsXRjn30LcDldFy6NkgDWl4nrRnuNZHuwmQ3WJd8syg/Osi29V8ipj15l39azeL63GsL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1EDfUSvcnuNfkRBfK4m2b56F+U/GQqN3quhJRbkTSsfqWp128XB9yZFsujBi6HJE4DiG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MdzO5iQlhBdyPo1MSPI467NEqW5dkyyBUCMobwi3tOBidLszu65q01JXtBuPFkT4ENto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fAxj9AmyzS9pEV/Ksc2wMNE0JE7mrvX2AxYrZDf7s10ZE0Z9EwK2WfJHyJt6gk+Rsij6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cZT1RaOMlv6R07uhLplxAlu2SjZZp8DQLGtaS/yLF2SKItnKybLvuTGnPqBrAu6ovpZK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l2XbbhSUqfdQK7MVpYoesl8tE2AM+WsOlktU56F+U/HQ7sZPV7ksibSzXIksEicb1f8A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Ocg92JahWEHdJZDZVDCgWItOgmawJ2GvGevSxetGxEmRIqShMLdjW19TcVFhySxBp6Bn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U4uIT4fgs4AXERk8LFyWbLpFqMCOYyEpyzLxZ+xdM8jSS8t2JFxslGFWpTT1IWnKxB/l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kW8m+rRRAimW75LuQk6aGtRIHz0f8GR3g3zfIuslgsSsrvP/AAQtTqD6i9Dah5iXgEyu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43SJiameR/SGOTB5DFiXmhOVgbr+rGrhHOZL+WvMSW80JiU7F+wyKQlOnQvy56U/BTGk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DQoJLIuxBMPw55YfhLqaE2xjr9A8xXwIDiIZSYGtnImE+YyJlmzIy0Q7hmR3l4C5HbGX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7Fgk+xHF6BCsiYO9qIdNB4Gno2M90XDxm/hiYwHR5FsHmOH+c/dk+DzZZmQ2AWibCPds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0wRCLrilsqPA9hSSaShnAFtBbAhWNJCFbVitr5gkSlnai4CTHIb/AOIsSW4nBIr6fccF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vL1DnWu56MvynSRskkkmpJImTVMkkVJriGCRrODB/hHlCoiVnIEpJTfAjBHYztZ2Onzk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5ORCmJFC3BbSWJ4sl+YIP5ciGl2TWZGVh+axC2e49ztbCYFcYiPQ3DT4DJh3U3E1CE18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e4ktyORXZR3IdqLThF3LkzesN2ohDc9OdpYWJrtQka/Ue9Li9YVpdjkkXRbTLYwhNkxW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GmG1UeymvQ7ayoiwkt0SbDbg7D7E1oyCK5C/4Ek0IJkkkiZJJJNJ6L0I3I5YSfSSJgQO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8oQritcc53E6M3VNMgqyNVu84HgsJ0ET7sJQoQp2GAg5Gsk8f2RofDMF4yRipvIQVZ56+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nNoiErCyxjlDIxvXXwHoHDepMR4Ip8hAF2VYahtPPW1uacI8meYjyJN1Ax08+HJpd+wf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J08jLdRaiKMhSvJYi8PZNyNSbLVZkg5wk9XcdKEWJkXM8hNqvqJdX9RbKDqk3Pbq0vZC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XnJk24Na/kiN335Fy6XFxC6ce0v8pYvUC1IG7AT/AO8j/uEOVSs3TEFQVcqiSSRPwpRn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NMhElZUfSh7+hjR6PuMhL0+SI1NCxWE6TuLtq1kU6UDYuNbEITsf9E9CMOcEyWGLIxMp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PAGiDc++2VF5bz1KfOE3Ba0hLCKskFGh9pG57EX8+we9+jTr2+cXGgxjInLEjNJLGzI8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xMmyHFe7uJKczsSKrCViZCX0ElwpvbreQvGmBbzOV6kifylA5bfdmWPMloaRCWjitwv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bB8kyJTwxPylE7UvIeIhUnD7iV4T1EUEEyRMkkkRCIbzDky3YtwJDzNJJ8bVVzdNcVXS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yayRwNQll2RpIWHtRosdaawZRDhWGikLewu7ExvWM7Rp4P8Ao9kSRHnqu7414g89i8FK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xMakShNC1nHcuF3Yblk4ANPheQWfunA05QLh+Y8OmN/AauhCIZD2If8AyG3lskWKOaIO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8zAutIyRjlkjltggKWBNqnkyX5AWEZw2cZE6KZImJongku9xXI3gSepf8DR1MPTEk7CW1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JpnJUWu0yMHmjSgUk4EF4yPc1CQxYWIx3YY+ZJxho4qJzqoYknpkkb3E89acOxuMLcEju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0dVRXPhbcjU0pnMl7uUNMl5J5ozSt4SQmwnQ8zCbp6IJkSllt2RJZy7YNLt/YfaY9ASV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P/gDdRNzcxV59RB/cPaCOlCODKm3wi3eZqNber3GzyxCEMEWK2QYTExhEklm5DZl2Exz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LbiSSSSSSRTTQnk2/fRibCw3QqOm+qXgaYXIGlx4hgm05tGhC3HZ0S59RJz0oXj2uFOY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nt6C8DX3f4K60SM6IygsWiS8tb1mnFLYx6UOQ65iHQIm3dhY3CWMBcZ7tEI0V5SKCDM04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x4C/4zo9KOwyS2X9IKA3OX0IVLJFsVExMTJJEySJjS/wdSaaV9502sST1evKc7jqtq3lQ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2CIQ5GhmkOdsqIxQRDyD2604RxPApWKLv5HKIhHXImSTSfBbhS7Ic51KXGEPm0YHkU5w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pmhpw2K65gXg5uwQ6TgU1ZDWVEyNTGBvCISHmjyv+W/Dgga0JiYWQITgllmYwiROiSSS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NazU0ISJEjgJutIMalpYPNZY5IeQWRheJuO2iGJGZNamZYCvhlUlrcsvtRFjQ3CuNZ4Hy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xqaPnjLb40PPL5rltb0sRoauPIh6QRYUeBJEAzFuIhKMxtiwN8AXFdV/zf8AWY8Q13JE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8QsMYDOcIkjS5kKId5TGw+6JkmExCEySSREjY3A+FVCJ8P8AgKjxXAPoydc4E0LWoZCV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0KXBojCWw/YXYVJqWwEI9AcyxhdiBUMm32hpTdSel1p/Aluw4epbeyrQJJgdMTlYPJC9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isqXwljsLdy5EO6a3sK05EObyW2ho/R2MbNtrQuhf8hGc3J30Vh7+yJJsidMt3Bncplt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XwGgYTEJk0kTMmYh76oXgTSaLPsLwjJ152bECl74ImnJFFg33DEtSjIsDMRrRegFEiKJ3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m481J8JVmtCJTserIhCGoFYxMTjVCW2HkdLaHkisGA5lgivU7CFUZmSp5YWVRDNLzGSW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MqIKyRzCSMkxJO9zz0QQ1Em3QyxnAxyVSMcUIgWRO5ImZvtQTLnoXhsydl4BJNM3TpTi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N36Mi5JuKGRODG485IHGpIhDwvgIVIHoMjkNRD0WlZJ6PYVkkaJSxDdRPpQmNfINi9Q+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quuIabsIeCCRIQS6IpDJNLgmCwlCFhKIfuVY7CWmqk1prUXC2/wDls6E9KraE+4uxcl3D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RNwLJNLPCaz4kmIVHF/P+zQGJrkHI8xfI0L5ia/FJjTiWmtx85gm9JFReBNZM/bw5Ifg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hHPruQCQqy9RkkauJZHfHujWJiSM8TN4GxgZHA1hjF0pfUT0O8kB3BdTMXYkbpI2kcuH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Gmqp3Ibs5Gri6WrjAhlSlaChn0Ci/obUvyEtNh6XsKSZNShrXESGQaG1KggZiKcvJ7iE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Eb7dM9Nvw9v+dI1qMNhgbvBDYis0yCUhP/YbItxuY5fJqYITa6PIcVJBZXmPMwHADba9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jgWNJ5teYlLgmkkiELonry0noboM93hMUmoWPncEjJBEb7EZQokSQrqGLnYsVMrCqyFy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fJcs2IRHgM9gTWRZ84ku2GO1FnsoYXRGyWtqWbGownVYokOhgLA9eqGYp8jLSciXcrSx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R2JxhuQtkI/mDIl/VC2G9hc0nxbsgVx5IpIaiJTMuIYv+ck8WpMG2TSdJG6o20ldvQhL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n0LJsCTDOVsfBZ5zuFsTHK3mZv7v0shPR4w/lkt92/f/ABGh9/di7+P0abdUiYhCfVJJ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MySSSR7oknoUiTbIkG87DE2LRl9FEMk3+7W48oakui7EoaxrHcNQINi857jMiVmQyeHR9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y6bTI2HRrEkkk67KJKgaGC60aI5FgbGtYQQQ7ovMshFlC1JtPczXuZIWCVuXbg2lfagX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V2YQr0CcbGHcX/IkmqG+8gUiHI2gl6t1KXdHLP8ARzcaOU13w7E/d2wiQUuRy0bzBEmz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ZtHuNGFfY28r/wBBMp1Vn5YEs+HBgPGw0qxOiohUkmkkkkkkj1F0Ykk0e5InFHNSxcZF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sxBOKQFBuTGHoRtjO34LhWqbSqG7DmRBBZIA6y1MstohSBMbY3cch3CwbnHVm7HsFV0u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aMKicEzudZFbOh3JECei5JMnJmWWKqIBdoYhNlDQlGGJpwbXcM9MRJ2UsseRzw3IkRLF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h6zKcicpNYdxf8V0ikdL9j0CxduSRXbZcSpVUhq7L4VvqBXshTK6dzRl0vYkeNcuEM0P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4Fa3tox5F2eQoRsvZcWbWD3kWZVtfVk0zTVeUDEazOhoYhCESSSSSSTWSRscZFSy1ZO4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iNNZvYLxzTay10OetGhAWi4hixK0JqHVk43dxXD3khOCGbMMnwVF62Bli+Z++YjZlc2H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tXWGMzGC7GCT5Z+gD/3i7VeowsTyRaVgmfA5GEIeULosks/JnBcmh+8KxvYsdKBEMixy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JjkbfrTEINRCqh4RKFLZfMWyMydqW/5F/wCwS6z3GOBNPBKmEySKlRGQ8g0GFaxPZdmK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7Hsy/0TaiWxwESpgvYbfeBmX/AGC0q9oXJ8z7jUp8yNDQ1tiNC9LZbLi4siBIgVJJJJGx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4TGLRJPU2t0Q3XqIzSlmkpEG1jEjYMTJCXCUixaxCEO9kTXNBJLAl2VHAyCQlcg8ghZYz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hj0ahpBdlTTZYILtAdKRYeWpEGhTofIitl4knRiKNqq7kWXki6yx3q/yal4t7lsBLjsT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RTC9K/kQSoy4SHRUXJjCuyCyu7aCQ5EsQgUzdBF8D/BJ/cif/gX+oJp4afn/AMa++hlR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l78dxj0xy/gCpXE4yiXoQUtlENS+wGbOWfIglhSNdhrZbEKLFroka2Sb3mPU1LCPgF4rZ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Tl9jM9cPU9Q/bH7o3vXpqQTLHcJSKQ3yfdloSbGE7ElIl9UNXoYUFtzzPMcCEXaal2Ui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c1ldShXD7pRQI3ERoKpp7CN2lZlhkm9C/RoNbhK56FQQaeh6lkR8Gi5trCco90eUGqdR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Bm93kQSp7B42BNOaxGYNl3DltpMSLSVZbZC5ePlkSyl3QjEY4shS2oi2TnCWF4obtep9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uNoDmv3Z/Ogj/hGsxohrvoKhyFbBYzKlp4c/yX/rq1fzGBw3raJKI02ZhTSh2EEmWNeVE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ScFfm0kWM8gJbjviwkj/AKz9CNefSpnFzDeiacndi1UENfaa2f0Hi1FbupNPmqYteGKQ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AFYrEKYBMOC/yVp0QxCdZohEm3I7IYhhBqGhKQkrcdClocXKMj5dh+mOXJYOrhUPNb+w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2i0fCaEg5G9AgiaYJOb6sRZmGkMhiSu0XsdoVXUkk1GkGaoRZKxetheK2WUFWshPDL4mN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3HMuAi+yP8AQtBj41KEY00KEcHud875BYUbb+ZBhhGh6MxJbWCOW+xX57Yp6o/oXQhU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aPVEGoV0tHlCWbDd3NIFh2MIIXMGag3OykWL/wBELt6Dutd+jHXr3J3EM5oQhIhIbvhD0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k9TzHcsxuEtWxsa9G7sGlR+iC2n3SHT+YiTI93+CFjyQiSnNTYSwxzDmCJdPAatZIJooQ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62oZdaoTI4IRtJgYxGRrGXDIiREy3kKLdoicM8x0rfUQnaahlb60WXbEkk63sRgl/wBi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ZlAolG07IqOxncUPIRBh6HOhAS2EnuRNOzGnnUWewYQR06lrEA4FyZdDFhtHIKkzKPmk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O8zAhZlzukTS2E5MGrz8Wo8tiZY1WWWQJIQh3sJSjDIVJppSSRHB0d0gjVAs2siRhQNk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waMT1HP1iVxKas0kNfjslZAQl8R7l/YxmG6zVGNFTaVItncsErJjU3m3YPNsO1EIUURW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v7j+pZbHZQNaONTZXMFdU1k5ZolMENX5DeovWkGzMckOPD3aRZhT1yNd9u3HmPQ0dmkE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GFAYkOYWDamjjRlpH8KGaS4Y4iXZdrEA9KFks2vXUlPWQSFgvfVyOuCy7uhkbCIcGiNl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A7CUjCozURuYkajQlOrHLcVGhM5TcjVM++SCQkdlsTRgZI3sfcUag8K3ZJoRc85f8CXa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B57wkLpakVqhAUiZDlevRQuqBImE/oJsEp4Nd+t0eKeesa954FgVU725JJJJJJNRlMwgx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QOV9wtANwhqLnCDV+O0ZUb+h9eguAtM0MVMBqRWgzuU9Aw7MXn6j7zW+5O3H+DhJYif4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dv4aOUeeGJ3hR5BvBXbUTsWpyDwXuWINqZjZoFRWOxP5A7zJXQ+YnqP5S8S9hIv4ILZQ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tBErJCaCTf2NxfNG/JYuxrNeaQOmkED7w/dF9c5gEGbGJZiWD2h1YqKCZKtmbyGHijI3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jHwYkShDfS3o2DNkk+ZZIowMRfS9mNDGSNncROaUQEkaO0FeMwNk2muYpysC+ZkxGw3k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arRCabdEdCHcYQwkZv4OQi3QGAkKqQzdEkkk0kYkbY7ZWJ6rBghjS5JYYU6GLbPxmZmN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QhsJCFTfKui9aeIuHlW9lMFoH9DRDaaW4vUd3K8Q8plkWkY/gaT5iY3xLLUvImo9GX0lt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esg1CkNOrH5h0X9QRENQ17qbj5YQ1foT5iNmvaIg1dFmZVWHNxDlcCU9EH5nsjOBW9xn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3HfLGiRRRJM9RQ6oiyINJJZdhCHQVB0wQcltAlEB4fcw8FGlNDQxGYGA8jzw0Y7lih73a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hpma9L+0v5G9YguZci0ekUSc5VmPdWxOhuxcmPAPRA1dwa24upUdMC6I6W7xGNBkmeDx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NGxvocvzPCC9ImpNdfxmMSU700dl8C2avSiwKiG+EE4sFfkIskJ4kxJb2JhkqD3XoRIo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ZNwscDROV5iVpnGi5HOHLcvA29vRYYxYI2gbCA+Vjav7hA9XnFDK+Wh/qwbl+6C01OuL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JGD8hk1FkiILsj0GS3OVv6ixZKeRRpMNxPQtkiRe69xAvuhjLC4pnFXucwQry8qaqswje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IeeiSUnZswodI1HMKcuCZbcouoNJnEvk7QopCaaTTTTw0JDtRdNiMOna+7kiR2EmS1vI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f7h+uZM5PDFmX5n75/Q+PWSf0dyJhKIECvsiTKeEsP7EhtMbQyw4hF/kGCcLIpr1SP6m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EM08G9jg36BULotXQSy5cVZJomCBJjb7nC8SxKfbtcCbj0ZrvTEnZMwP8eUZsilNMvJf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kZDCEjIdcvgsUrcRC/0Tbk+pdGrdZYj3xGEKolsJHdR2DuQ4JZc4az1UjuegSrd5lmhH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j1j0FYyrtwQ3nXJCidwaIWPySsIm0S87kEhISwVGYKnP1XqJXLFDAlQVCd7CQo6xYUxeY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og53ouWkNSpJpS9RKd3fA/s9kKqtd4l7jWxdW8mXmpzI4MmXvVoZap5RMbIZCYqzyEl2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pN6RidqWyYh6GmmSlg1x/Y0Rrk1KpWBFJbEzQo/qGJD5Wk+HI2SMXRJlXPMWGUFjqVMh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ZEyxC6EvcJAjY2U465GfOhqYDC+5Vh+dqeQSNFCQxPYu2XEjtvn8eBKGfkj3VDo+hEiY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ELT09hAxzvcyBUhECEQP2CpfdjgUNxd7kmI9hFbhaQJiVz5Dbn2T9qJP+IhiF5CWoXt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1JtO0iHVdPgT9LyJcesLnGnN0IkY0s/1ojqn5iWwqRwOwQQwEidakulJtKiAfeBkndl0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yfRgnLAuXoeZPfkT9C+tGlNcW3fcridaWo3GH9F80O/V7nBx7Gt6smRuT1u9MsU1Zkjm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asTFlHQ3cEQIyLEZO5gSr3T4E0mk0mSCC9LwRRMRdwhuvOhBUgVWviN5jE7GoLomkB6z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u8E+JEUJOEkIZllxkiS4uey/P4rH0bI98ZdUicGPJFkdyJTL3SJkvAsoBs8IuGyzdjsI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VKI0/wBM/Sx2zy0HFtootYS9/UYo0bQmOS2B1iioz7HczGohEIgSEnucj1F/oC0/WF/p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pClYEoFVEkpWgpNsjQiDIlm7MaASaW25bE1isPmM1SjZvEj2zrpRad2SKdzUNLK3mBMa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uThIZhsM0iI4Ul4sUw0LyId8QspiUljKsfJKe2E1dvUO/mMDE5HTUeHQxICV5m77h9Vn7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Nw/dG8s/SC43lQi4l7thiKZ1xc98pkS9LibYklFnVW2wjNGEhWXQsaCWoXQ/AsB2VhLC6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62m02wroJWopslqRxDLIKaYZcVTuUmT2X5ETSemSfEdL+0aGY95SdGT0Qo5m2WuBgBYye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IEiEQQMik8BRo0IaoTV0RIlFPNpyOloRNPpci3Qbt2NeREpdySBDc4MtMInjUYJbb2R/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K60n7Um0FDQmmyJd2IVIo8Ch4SxDBtuxXLCmIJqskomkjE49GTvF2/sLdjhiHqXDA9Eh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yZ2UQOHRP3w5MPU5kQ3JRJNLVKSYZanOT0GrMb4Cw3ybYexBFEHmOWvEsxYZm6q7Hnx7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tAnc9oo0cDuJ1bsyQLLEx9kYxltSmWsD80mgKUxU3+WFIx6i2Ytv6n7o/ZDeAX+jSluL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T0hI6NIIux58zL3oOj6EPApMI17ktE9CW30PvAhLR7C3PXppH9wW7he4ZEEDYioP549g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ylQyizUvYpKWolrDVsYSMRVsaYkQKgpXuXyxPraM+y2Q0i2dSBo9EOTb+CXFel/AiOhu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OYgSsRsJR9DEZJuJpWBX7Qx1wMTUhHE/mrdD8DzJMNNbXF5s3EGRBF4GhRndGWJkwrdM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pCeIl/cR3FPJ8hmwjuyTPkIk/hCXyyPPOBe/JGTKcEjPXBxo4VBMdhPYTCmeEEpRZ7i/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7Ouc2LVKZOUREQnd7D3GxLb0ibZiZZYCt0JrQxARf2C4eomsP1CZFPv6hNuEBMUFLuI8h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/SWEW7MEiRLXMcJhcWUPX1hGkDWTOQ5iA39woY9hwfQn9Zf/AEH0Ij/ERWhqphcsJy5F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o/QQk20y0l70LtGI5mGoRq6Fq6i3Xekvt8n3uB9lshoSjcySMYZCGKk0aw0FZGtRIhIQl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RoNFGTzVoZGupvj7/wDR5U7VdnDUeC8GxyXlGo1hUaCmnZCW+U0cWFNBXDxUuGFXRUQ6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dLBPdhMtCOWkk6bnogiq6HTUMFqvwRqJsNkod149pLhWoNNDeheQfmRBFyKIZDL0hkVf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YLeZD2Wk1pl0LNlkImLbhy9WKBCg3abGEy9SNlU80gZvUghjTHZMfD3DnvaiRbmYHkRl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S2kJk1KtrZo4RIrKQs5kDsH6EZ5yFRrUkhQxguXJeYXp2CR2/wAlrBFj7VhMxk46rzWX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EZOaIEhCVdUFpYIJySkSjAuDRRr70dNZkzUakWWUh5DV4HVs5QmE7tsH6emrBItffkgxO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RlxsWqFUHgdkNnRrFmkvcHCS0pDp2XEiEI0MC8GYQ8dxYGhCWHmjxQXhumZAZmICFlho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y1EjSJGXkcZEP+bli6mK8uRzuCWNUvkQywi5zFgj3HM0LoOkZZnCpOjQ0xIh2JNGJE7W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CWnqIlwSJaJCbJEyaPoJqxL9CyaGdUXv/N6smTU+pkX5pWuev9EJ/pFF5R+Q5yn92hhl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e9KzeotsjhSNblpJCFYmpINA7MIm0igxDuxappaWW7iaUgKlw5rJsuktXBeEoFZVQNC6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J8hk7Cw9nxTF2JUzz7aVXRiLCq6FRBFGrneIUETGzOsH9SGQvMmQtg8dgSF7UYzGh/aai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eVH4sSpyIagqYFzgNEaVsTYQaF1/H9BRsKHRiWRVZDEJfyH9j7Dk9/PYaMl2ETtXgSsx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iYNYsaCLW0ncYAjYTMPUVhKSN5IfsTcz2XsMa8ZkmlCRZl7EkrehDur8xiSet0T3qsiM1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UeXq/U97R7/pkjkjkbbOvIzDC0VA4HqcD1JGPqaERhITgoULsf8AsC/1BF2sREYzZNmZ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pc/hIL+8nUc01Z8izFZ3GR0HQ8QglEolEoae0Pn/h0i/zP5ju3vaGLZk7MdlCgpFhUESI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JBiVridm5OpE9dCJJtRoQnJ5kNxsLu03Yi3jo1B2WXDVEGK3OrqrUW7HguHAUruvmSEr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5DXF2Q/E13gYG8GiYrTHLdrQWJbbrNt6NRRO3n5dGdbB2NYRJrLe8axfMaELYYsUb8Au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0s1nl0YkuYj4RkdEvehO77oe/YT8CRqdtA2eUt8jQwZHJQfEMmgnLYlx4uiRzYm6GOa/Q0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yIQxFYqiSaTVWckVXSlhwnYbuae5pKvO0hIMOsxRJ9Qr1HKP2yp3P9VTuX6i/ePsYv3R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2CrAUqKvcr5JcvMWWY/HQlnLhI2mOVjrpb7J5u4hE7kscGv3+GYcGk7CrckFjjIOyHTa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FspgVR8A1YrcedBjl3MXdto+TJEuckOwnqJ2iFKV7iM59xFMd2403Fnu3I1+rBm5tIGR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cFx0fR5jHgtFnZ9v3R+DLiNKo7kkNEDUN0Xg3mW5aS4hYRFVzFjwFV0ydxpoZgai5Wb1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j67YTLDRgfsLXK7F0rN3ID5JFp2b/I2lkaixUdqSdThE0XoxFFqEWWDVhscCR9IsSehb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qjKiMVw35DoTUturQo3fA8kOJUbSF8xD/RCT3+iOT6IbbvY+iDu+3TjMLcHIIxLaL3Y7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KXstZXyR2HBFwURqyJBwmSLPpRPZTsLW+ONxPZvIbYtYj2f4M+g2oWJq7kQbOtxYiTiS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bbJoeQw7BgLs7CaeMFixmMHL1Elexv5snBbB9W5KBvexUCFcQahCSRuYRY8ckjzTR5Ggm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eYUWBkVaMhaNFEimsSkOzd5JdZjRZEpbDyXwj+RinLbVF0VLViqXJX48DjGgcTGUEQdt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6ai6HRUVWPDJjsdN9qu66qOAeBfWVOfZ7DW/eRnPuqNcXvoivbCN/NiUwhN6QIc60Hht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N5hF285Ixh0xiRSzlDZadmhriWGBPqOkkkk9azR5ECcvX79uojJO0Ml26TDIqnMQm8kN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5Kdh6rWI4SElSuLqLiarXW02GcWhb1siY4RsKbyLNwJkSjMNXwNaUBxKQ+YjgOVHjlKGb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9Vntv5CeLYVp3LgzcpEEuQ7jNCUcvUz9vgfUbH2uJdNnvkTq6dooiH4y+pE+C40P0MBn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GZ90OwPJilhyezGyLAT2MriSYkEugQSLEciTqxcBKARhEi86MkaQjWCb0Eo/PjQZRowC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u/DutlB7USQNGhcGMY4sKrY7vqOkdOhw8iZr1IyU0pcb03VRkpLCIgw70MhaU5LTMf2s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h0tI0m4p2bpvJAzexdIwgealE/WiDrxAxxvKkX3CmzKQxQ+z+SSTGaWrSSSSOwnk86ST1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2GLs6CbdHu6IvXIhqRBsflfAUk2sBKJtO+gn6P0LGmWNeC3uDuqSuyOVw/UaOcMZIB7pN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IKSmxrmRZ757ofLxZSOiz3bigHZLTQbaQ0QuurQS5jULEjtfRClKBbi4AqBJNS+SxiiE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0SRSKQY5ZE7FkUHnENvS6eg0K/cka1WMhWQoPkkCQZiMWEv7TjJFuoggTOg5o8416eIyR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UOGJLGuhI8PrY07OB6HgvTBf7DYQSeWKrWE8AqodIPq7Vmq4mYUIaLVKuSCaicCLaXoe7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LIV+JCLUkwxlyXYtLcRZGkUG0mwzQN+RsVlgOWjpL0gkwxv0ewZT5xkfsRDKH96I24QR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qVQknw9TN09Xotxgrfqm4dUaTcVPkFyKbCX2i+f5Emn1IsL6jn/cKDlJ69DWPuthrG5E4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RZctBfAh/ZR4Fq47kcmiwOFnpQJBrEsifYIdAhzKw3BCCKN7HsWLl+CNvcX1KKsz+BMZ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ZD3IBSATcAIXvFzI29zuConwFz1Fdjc8Hkgk77WjzNPrey+iCdGWouRcU1yyY3mKIWxJ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Iiol2FtWTFpmUJbsfl6k9yFcKWsOmKsYlTmmtNaN3Hv3QmdSUGZpb1oZfBC+N86XIcER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ujmBL0gJ99iwjJ2+A+hYuORDauS3YRsK4xgfkEtJ3FGJFxsWjxHTgzqKLvRM73ZMZIs7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kOpTmgzE1epDLXZluF/B3D0/YPooVTmdwoqTfsE9btRZGtMcvof26+hGDyQWFHhW10Mw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XjvZqM6QtpTkVL94qNcg+GlhUJgTfahco5iGFYMS2oZ9w/g+L8F3mfKIWM6mfdW/uJIp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WpN0aTJmhyVa85HlQsK1vzCM0WizsmKkSsV4Mm2zwiDWkJcLL+TuvaQqewcU9iCSxnh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i1lIhS+aYcWKN+JZt9z15sGiVdw7NCzsvMdl7rnMal8kkKMuoyXHSxN9ny/RDwTYwegm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ZSihsktvAxiGks09BEmPou49Johyktlklqb6vSeqDvpSWsWrGRkiI7ysncDcsWBi8JVn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7WMglkLCq6oFSZN6qdOqJCx0J7ULQlzuNLayi86sZbqL2QssupjWRkSuxFlETYUGO7Q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mDbqbg9tTIpb7YRJKGtGK7ycNCCRez/sbnsTZj0E5oHBaZZp6jlk6mrs6r3GtRZPN2PQ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KizCuObLzgVI7o4kcVRcNDBPXZUxf6laVI4LTAXy0uxwfQ+1DTWBnORxE74YgNmyZEXT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TVBKyHIc6UilO47mtFimVB4tJE2nKYyFLLkJH3eCVIWhn3ex7Ye7/iKOCs0u9hgNUIbR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bl7Gsstb5JslBpuXaTZ04EshlKdHmK/bGmnmRjaLmJQvymiRLXBAQarI5E16ynZyhoSL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YzQ1PQdJRkcIgnBeSnXfsJOgnCQk03Q9sMPP9S85q6xI09bKKJP0USe97spDDoXo9xnU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AZBLeFshzhJSMJGlIW701prR3EuYmB2L2LyCRCnk31E4JMo0GuL4arL2EpG3yMfCbFqR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nChEAJaWDfW4DWwlChvLZPltrEgPQX+gQiWNEPK4kkzQzKkIRDSvDHHdIPPVuiEVt86l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8hemWlCfYsU+gEHwmN30V/ZLp+n9lpeZUQ3yPIWsxyAuYs3wOT6TWyHqR0WjEoSDENio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2hHDTbGprYsmbccoWUR5h4IfJsOWhECk6acNod2lrxsrfcbcMuVzLmx7iI2g8zclhcMF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e5PIgRqF9V/Bl9MoaDZ3w+JcSVOGRUmtXiSMiG2yJS1F5E55Cw5JRMyQjU3YtzjGW7rk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oefIgNlHZpu2KvnE9iS1YSbdCDJtSy7YHYtto6iKdM8wPqPI4IyG3Fk+46SzI34ElKSV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9BCDWT7Nr0yqOjtVX8CEK2BWUYY8qksCGcfNMG8SZRbeGlWa1NBc+EYxIUUPBiRS2gze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Uiexi7nvp8H4DvBxYcsl7il6iMG2409Y9BB00glA5WFyp8j3r6n0wZA1fIZNYuRkiNSO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7SsO9LmiDOjHRbPAcp7iNxcnocz9BpIWzHjbDWzU3KHdJkxU4E8NdxEg7AWSks/n/ZEE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aMs5NIeUegMeMTR+sLWw3QUIT9SJcLYVEWgjMlMylPwZPsvgfW5L37C89FkMDtsOaUIK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ckwg7rJoyNxKx5ke+6VtRl2nSyJaahSMsJLadRkv2A2RoO2Kmv5iophtcrtfUijkFfmp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wiRcmTz3bbuKNpavZCpqyFTIIu7FLXIuWKwhOBHItJq9zDNxajXlSd5IImRIUCyiASiw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lTRq1BSNceDEaJCSTFfAGC2F1qqFRjtIPdkUjVJi1UeGLXf9I3bobMB7ie2fAVbwEGZU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A2sWC04fTPRNFR3VzCw4EDSIF4JMdPaKJL9ZSGxdPcTSRdMvdi3nqNt5bGaw2S+SawhY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ljIUOQvtd8kGd2ISiURJULZ/Be/kHRHCU3yPLd18qLKsrcRPwXRiKhSws1zzQgQiHF2P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Z3gjLbKai6R2KYV4TMja87hcxDv2XA8rDMqhJbTuOa1cRvBKwyJyEc4DNDYK95XLTYNB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0ArLm5huW0RJIROxZkW/oL/qNph2i0wVxv4GlGoaehHjwpmkUXyyRBEaR4IsKIglGDCw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kl3DsI1SJFLIzyZLtVVSiPvcIb2zEMe/EOiwbGNEDRBdRwMzZKaFuv0FuD9ghP8A7EWZ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E9LMQqjHSxHCHUj8jTLPBNco+GgSO/ojb/YQLS3hmdh5n70tk3kaW9gv11lpG6M4iLgx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biKSUiJYJuyItW8x41PI5/UOSTHkJkajhCjkk+wntJbSSzZyQCIhntSHrmG9r5DR3Jci1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l5j0MSgtmnhk4u6HsYFk2VbYiajXBKFqLuUm9TbPbwGeww0FTC1f6JaVlYnsXOZI0kYc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W9xuYhC7isKm7N5fyfCKtF9gyS2ghhzc9EQ3a+xLxwZARxD9n8ZlCb7aPox0OpUyjouG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LFgY9uowJrBAuh0WaN47nHCLtBBrjwmR7WwlKMio3NcgyMI+ZTPs8IdNUIVxAoEriDLg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You0IbHALsWE7dU8ohs9T9gP/WH/AKY/70P+sdUTTBR0MdEsImYRYSywQZnSEFkqLljW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FoYm8iQMBli7nlsLVnItjQOEVexlWv09BIR3Te4ja3wMaxeCSw7hc+UkzbJl/wCxUl0E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NCQL3ia3sxCJOcFkG2PsILEb5A5EsFd3zVU7HPqGqmRKR7A9KbFaA8K+27owQ8j1xD45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/YaNOZGtbiRFgLBFl1al3LtNmdGF3R9C/0WRwksUU7/ZGcNeo7HPJItZbsYb7mTohANI4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45UaJNRDWdglLvgmG0oMZpTov5qBdGdHYXGuhCEJC7gsJpJVGJgsYQ+jKYzAexnv/APA3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nI9SW7JbskJ9yW4n3OYuBYTnMOdRcnoK3f8AtH7wbck/ch/6BnV+pBAga8OGOjiMZljs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mQuE7UgvY5LCJllPDzNXYb3JIS/o0jBmbBZNDyadO95EW2OUz77kN2B2mIklRwPyqP0Y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3JK6j8jSIt9EfO/kg2mkrBcjolN9g3Y25Yg8gXffux/Mc/ne+fJMSoxZhW+aMwWdScLaB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ri2OKSSxnBitxEQEbIRWWME5h80NbcUbDgOKxy7y0K5SmTka0lorQmOR+cnpEHqYktiT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0YZdtx9bENwm6Rk9KGcWkI0sWQmhOPQlDLBpDWFVraFdDQ3IiiVEknf5CQghjwc7JIAa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DZCpTSMHY9s+S7vfg9CgSaR9RG16BwLgBkP1Q6aP70/clpCtmIiUXEDgFCb4TZv6LTO+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C9djRJ08K5vCv8UUtMTG4bj6Drv5SHwX+4Q5n5nJ9RI0+YpP4PAnmjGYoyXzQ7hTfALAN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NuWEeyGZVK10ENmX8FuBELX8NsnL2iG0QxM85IyTuikJSNJ+1SkW8f4pD9mJIsM906Lo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20KxNS9DwyO02W0ZzNNOS7vT7Hk+s5L2+y+RLbe4slVRpZKR6rRkqMepUKODnYwGTFdt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MHOUjly6egJUY0kJhkDtTTc3FhFuKZrPCNLLa55GnmYVLn5Der8RKMUimVMkIwNxYRoX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OckQq42xkMYx7NhpN0mNmUDg1ZIHS2RESWEiKNKFksYHRzLm56Nx6C02dj5HuH8CikyU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tmSkpHQc6Vt7Ii1tSaH6hnsfyM8GKJtsSlSHPSZ90MKdyaHqVkiRm8HIp4gWw1DGnlRp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/A3so0yn9FtRu+MdWVNaYDPbhpQjL3XyNb+96QWwPbXJIkvUvrUcIT2i8BSUmIlETs/6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g8xBEeY0bBwRciT2o7E3kv33b9hO5ukyS7VkNk2zVSfWIHLS7kEF34BlfVz6bYe/3fJY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Sb0QkSYrMuRcWUnalMeBBLsh28Nwz2Ba7FZGYJX6k6ulbuOicl3SSjFGgjQ25OGsQQ9G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4QJe4Ehilmt/qGvDblty3SNlJ6mKic0npRPm7O6qQ0mhGXRSIv241hO1WtoHZVVsShR3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XT8yI5EIaw0CWiKWE5UiU4uxMS5rgYhNZ9Xkf6GwjTtqz1qyXTUXMW6GHQ0UzwJ8lym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CGOipB59AhLCS7UaiIoZZdws5BrMvHUgczWBsSSy1geyF3Da1kaHljGo5O5GqBq49ZaZ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2GHghJZMtx7IWrbkuQvMc3FYkXG0XwQQKEm2vRifoBdiCYvsNqTY79V+4sLdkQl7hHl9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r2J28wJ1FvstdjEbPc5zuZuyQaMdAwdh97k9kD+n/I9uFz3Gnsq3TKinljNAwW1dF7Bn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GdBe9oNgNcxIKdXm1d6CiGNuXIHwn87MujkBMZAxIqR1xRKBiVL0KTOayboh0alDHOkN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Kjx0hU8vRDZ3lpZEUItJgs6x8haiwPVkRHTZLSrwYJo+++dAt2F5oiCbeBNO/wASNSnK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4GCA98WL3HglR9WGJIgDyRQu5a202NXcpLDet6nukegrOlYdSkauWhj16kqXXkJaCQvN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Hfz/AIRfIIti9FBdg2JeEmiRP2QaTs5LXmXnB2lIKOUGpkuRHYbj3MmJG9gRqNoNm0RF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LoZzC2KH35J1gW5AlIi4gXsIvmHtaye3fJMC0a9f3AQNpaKzYm9bkw3zOw1i2293oJ2H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NLNwrIyoLoZuFFhJs28vNBIo5AheyDCihqO8iOw5RNepodYTSehi6J8BGHhuq60rAqSJk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smzosYNgXnYUSQlTIPjYWSB6T7utFpuv2/k998x54fkPTAWS1JiOWSMcb2FgtcH3ExSn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ewHEP+QpP0HyI13ZBZsMx9zd3PWCXQuiKpRvBNivImZLsEs+oRgWtfMvn8NF3Qt4NfkQ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+Dkz92ftxf7ppTGGTcX2g8CX2dhoaE0k1lDA1AZRXbYeotmTNhF02jUmpZJLO+2hmZ2W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V7yiuMlskw1qNuLuEhvFI1rhOthK27+kkJc1+Ft5D7aZH8hnAhKXAMLDkSLFiRd5i5HN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C+sZzORY4LFSI1rNZblqITTG59ccJf6NLCk7jRR9xqMSTtKO4pzlK/cRL0i6YdSDTGVBR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EL1mRihLp8iR3ohRQixJjFdSL0ijqhiUDFabml5onuEIg+ru6IkVHYHtRkQM075RINSR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YokRDT+EiFQixYiNoyJC7kG1QT0wSHgcktdVmGOfi/kyfa6PvtxNidYLEnLZD4/cEc3C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IIIIIJYMQ7rkwowCHThqM/2ibhvmcT1NpBJuhJv0MmVAueLhlD63GhnD4LlPd8loTSQi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jI88iROd3VsMuW5dIpDMiBUGW4wrV7ij+7YTIhF0CqwaEKZrGNekeMeTNwwhl81xIQkJ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Z0FjX7kSlM2eDTsWCUlQlA07aG27uOP5S2gjC2hlnSiHqJp89h7mDZkEsW1F2wSHlbLY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MPtqe+LB3D4t/kPUmPoKiLaubzuSKWQd5Fc8EgqIRDQ1aJNyIU0FiCZJEcs4FbZvLFpN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VHllj44/FfXKIEbFN37EYHRFK5A1hqTsM2BEWhOwhXykiKMaJwmF2gVD2Hv6CMPsuuG7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r3MvI+9yh/rajMxC0eRiVExVEkO7mQQQfIgvrMxDw9xJBHZPyoL9AJf66DwfU5/qNj3T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Mx4pP6D4Pttxrb7lUnRUkcCXDyuehtiEch6Ua3lGsRi7mpgMO7CFkwJoYNpfSgP8AcFSw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+E9YJbwjX2FuGpxBatkjshMRor/JKUtq9xbDmBJmlxcQZtWs2kITo8SoDWElGfOE+zk+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wwbiJenQ00HVOxcigWEkhISQkZIL0lqLhiqScDVIb5LV5QvUIZGMipbbsh738uiMRFob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4pDMXsPA5ORmtI6OwqFRUmqN8FqEIQMd0C8oTijIAXfkVJhUC9LKotzDH5AjaYhsbLW4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PKGNJouqzSt0GIufkfdboy9/mDepUT9JxJOTerGjJk7BD5RQIjwcR4dhbsPi/BaUkbR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IvSK16ggy30GnPvDNLXcQ/yONGfhjVmB3QkQKFbktRiR7hDWiyghYF9QLD/daQQIlgco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RWeRIgZPkrrwOiuGcvPoaxlosuFwfq6E5YTaxUkW/DM2Lf0VaERNyWe/X8lv00oklHAE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459q9JYFRXkX3gnyT1sxi4aoeGYEiRezAhIJNboY2RJlov5GJelakaaLyRNLy8a+mKLB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wlAkKKjGrFl0FilgTB7fCuWyVDCI7CO6MV/aFxgiGPBJMTtnq6IkBA6yd1Ai5iP4j7vgb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JpImTlZES0ERAkwoHU+dCXAvCgQOaE0g86Dg/W4ohY8GSR3d0mOpYOKjAe5UyEJD+Rg7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7jVqmh8+Uaim7VOFDozdbr2LVb/xJtGTEISo7FwSOZEDLRC+uqB48su7kM9zRCdB60m/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0RCGOTucOhMaLojYbxgyJ3HXnBuNRZECBRDwMJNhavYwphYodyPDgxNGECYSRiY8Dttj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VKk1nml1CVCoxjLG8qhiuqH6EGc9VRurNhCYtdSxQLA6TorJizV8DVDJkmMicK5CFMtz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eib61psJdNC4bMTfmjFu4U1Pm6SXgJ6g4x9bjxfan1240AhJwuaMRj7l7mTsIRb3KMVb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pVzEP3wiIHp7v7UVPkfAtqO8txwLE1UDu5dNJn/dj7O5kR3t9ZGromgXIPlgtMpGNQY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9ATctwSCS7PAhJNlXQ94T0Fo3YnOG29ES9LE0kMvJiBgoagPFEs7skQRHix0ZUUd53m4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XLQTtIsCohO4f5Ie45ak+TUV7ISIUqZMiLpeg3BJKsa4JUfFEntECSiN1dJ5GnAxeVAe4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JBlloL5DRqZu6HEmSSSJ9fsx4i+R7vtagl4n3G46VKwrLkzKoslQao3CEMtzC9gPFLO4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f4MQ8C7K6STcQXZWGToteRyxvJBAz7XFOPqdzF3XyGY0oSOCd6XctTU7mJaLnCPNChpG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OO79ZLfI20iCO1E2HZSR5srB9bk2h6mDtRPFDV6GUn5R0yNwiSk3qiyjsLFCdF0IS3uE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kkyqFkQ0OGzDI7En5i7LYEZq7rIROdhal2f7shJhmDcfAok0ryJZqY9EBbxhO1EhogWR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QrkvODuj274H+Xyz38knqQqKDbr3EPzFsxJ8r5NRsSZyCqulV07M2kOVkk2pFbTUvY3M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smfz+RoQJhGFH59AlihYMVAVTQqSVhJHv/y5mFSzzq3U2LN0/wCP5oglLwRyKzxh7eOd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fRF5HkSJUt2LGxrHYWO9j38ZJ9XH7B+4b6POrDu4HYiVLCtR7UDAewsvsHdjojbfyN3D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ZFsTUiuFrwuV3EnLTbMkNDwIkuTGLQpYeYSeL2EYeVJuwiDAwjUCUDIh+HFIGJQ6LKSG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pEFtsQ1rI3umNrcgQgdnYSF0TGgDaszRmdtjUOaJkyX2T2ERZJKYnm3BYRKemCIPQhCV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SbMxDmKCVS3Mh0wsC8BGN1ZtEjL2Mc8HtXwNMxXXi6P+z7X9je+zyfff5pA/9H/RP1f4L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wbC+zg239nJ+nf2XCFaJAptR5UHSWoQvAU+pCUotg+nxSfB1PVt8mlGaCwHlglzmq98j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PlPl1EoxgwEiA8uapMGIslbvoIDtXvsS7bF94VVV6Iu+jJi8jvQruWJGowOysZCKRfV0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GZVompWiXdixQYSwsDiQ73GhNjlytW8rDuht8ji4s0NkNRTR54Usa3uRiidjnzJPNwK6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EYGSEhuypilROXSaobgTkYnK60XxuBPaNwgZkSyPJ3BpFK0ERuy5MnoE7tbCGIDVFDh2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mDJpq9s+YpyULJ2CJ7XyNWECNII5MEyKXO69B1gY12Zz4TLvvwzJdj3bpgikdC8ws98Z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kXWj3EQsv3HxQ0jANB6poh/UjwmSJx8oDG9J9hQShTh7TctaDnWFnbJeJqlG/fPoMlT7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KWaGFFs2xkPnEKhfg13700KMYh4r+CmX8EjxIVLZM31nwpeWWowZE7SEPY5fJJEbEajUl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O7ovePmnDjL3102IOYJGy1S9BIRoXMiyZhCDd9zeUnsI0BgwUt1Jop2XlC/U3ZMhzQhi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tLIrt5ZxZUqMSy7kaPcIJDxQMS6Iok0aksDEhiphIjgLkJaeSINMiMiRpyOOBk1DGjEi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10LlMpElvuKQxtJs9yDkjFPUClDZGVtWGWiolJOb4IotNa/wRbwXQg4rmzKaAs7r5Gjse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9Sw8i09CtJnfqQhZ7g1LfNQt3f0kCuSKbUMhElCUI0KW7rcYtUiyWWxQ9OxcKIyfGcr5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dGvckSw3TV0DBjEFggldEoTJ6qiwO57xyUjCcOnIjY5TCS4kupcL+hI2SQ3m/hCHmEu2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llCVkhD3Dd0Po8syZqMdGhMv7x8aLe+/k+v3M+wK/cVG9KkiC7sCceWhhAQ8IWH1pdpy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c5Q4BDcMv0WJnomWGiMZubouc1OXtoJp+iBdE6cq3V59kX8DxPVPU6qo3Rbd4noR1n8G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AuJ1oIQaFwiwqMEpDm3lWHixNHYfQW4+wxZDWNlQ5lT6EvhNsmHdjLJ0aLe/cfAmwSJD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gSVAhKwPKcmV7Gv3R9tuM12R751qqonqi9W7Gxl6Zjc5O2/Uh/UCpaBbO7pFEpq3F+ti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oFcki84HLSChXT2MSRCWpPRY0QFNZTlwsms0xZm3LOxF7sWgVIYNJLtmnZi0faGugNik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poPGbyYsdeVjQDzEZ2+9xQo0jI7ZgTtF661jdksi3EhXd6iOf2cdTuG5pC2S69itxEUo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PSsydke9fzS2f2we6XxTB2ohJYLzEgNjC6iHsLkYEaEWPjKPpchXg2g/5FLiKw0W2lkR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xXwsV1zMxIw5jzLE5PuQ/pUzDdkTTZhLfzWoaEQ8iDGIPdD41CMBIpY5plRyo1IlAxDF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yKzyITKFTAi9FsayZGzoTsCFRhJdbimO0S6LKui+WrsXush5NKLSdlG0k27IWk4UwZsy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cZ9j4PesVF4OPvGpVwJDge/rvHbpR7/RjpPcvmt0hyYedO0QGARg0FIKN074ev8AYuMb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2Hbi40M+dMw1x/Aa7FjtiEOzTcxKHGWdjhuxc2MMjJMw3GbpfYcX0NgO36lwdi7uQyNy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8W57itA7hGcqS/wCz+aWNLoTLFHmi9D358I+9zRbvowe6/hUxdqzzIs09UKElZyrCefOB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HQhMODQpOf7BjMwThNiuWkxTMnmIxgfFzTOxabLViVCnxgkHbaWFDjdlixCQhjMDATM+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XaYuSNdGKZhpbJ2VlpLIruKZsRcxPjbgxEw1pQtxKBUVJmszEgSwiwlk1FTNmVmCNz2X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ZFHAlMKF4Uo9y8FuIwLoSfuWFQ0ix5jqZqO+0FLXKLiisyp6LUeIRtSO7nPYFtMJDE1A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J2bsPJ7IRoKP3dELfCLjYCFzfNGQJD2Nut7BJ60R8EaeWR8jCQwkiGxGbhPYR7bRNeBW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aLGSy2KVJO+4xpaWJ5Rv3PefEf1YS+H2DMfYXRlKcEJY7l6ZMaFgxEuZCwQQFLrCZQ4M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UrlMDZmOsWNAi2RuNDvKDYVTvViE1oWNJOHBLUYnQ1RG1YlBhUqTRCGhj2jGlSTRVshE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YMx0YckWQYQBksxD55JFIgokeYXQsLeZ9LwZmQXAPfXsZeS+Br21mIJWCpbwEkayJC+f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Oao4vpAqftCXl0dV0tAXBCg1NQncyPBJF2imIhSPMu62BTflusRufA4sxWYzIPPeGhlx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fdDcIRzavq/qrrH9uOreSfgyohhKFFEqOLR7+4NCknokvikyYRh0NQxtlksVspk+9jLu/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g3i1oy7j0y9h6CGhhMxIWsxo+i2ISgVthJYI7dTzRsQhjCynOqgT1vwopbuouBHBD7l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QJ3NgbYWPcSknpQprFfkSVvCU4wYV0t2CxzlVKIMYFPcGFWO2llYLTUOJV9ujxWe/H+v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ppw14KF9ELJAnkIPNG4vg1qcZNzNNJu+BGE9gWUDobhNvQkUnN5iCu0rGi1RCWCBk5+3/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+h3f/AFyRClrNG1b3FnePSGDuMQsmPQJmRHka2ElQoS6bcebPiuXg9tcEJrVYIJLj7r/ov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+rF/lfBiImK5tEPKu2KIpa4sJ9HsP9Gx6V/inw0ddB5Zv8BcuSIRJH3FwGzGJk3RAoeo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UgjpdGJOCGRJFDYlwuwa7b7iuPAmHgZyml5ESm1LBYpaUOqvVCIPswhK4jdSxxDUJSZC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dkhoNZoarMjhkty3amiwWr8KUyM0INLjVdVlUSfOYugvpHVmTMh7oQrXfbxEZ3CILCtf5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QOXc7ly93Fmj8IvoaPFCw5MS9cJnmR3bTadOxfGYJiIIEkcs1lr/ncyxaUQ20TKN39p7D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zl5PZCSjkYjJGKSVSrHC0W4oXd9z6VsbdkXI94B2EaB7xFZCTZZOWHhrLjC7IyGHfH+7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skK+WK2WL7KNIVsMPoshhNPnT4aJKVLhD9IEURzEB+0D6VV0NEMdCntiHdmIYpukdpE5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SyQEJxAqabsSIuWqsMikFSB+C1R4IuhGr3shFIzEaj2ETiIZNlibUk4a1G6ATF0MTDs9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GglEtQ+uw0asZSwwxyGI2ga71LahfUxUiTLDwTLhBd6ZDKhDCT9LY1dqrwkvcpUg5oftRw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1D3Cp4OxanjRqOZoJC39v4C/KJwPYSWFhK5rBs19dOIy36MchQaDbt9gkgX85bFj4cke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5DXC+tRD+shDr0UsBpLhCx0QDqSV2vhEFqJtL61FWZybdkZYyx0rRdlTOZftcuPemXeWJ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+aeRg+34HzH+7pm7dKwz6jYXgEsY8HtcQ0BYSkEEEGKujWLYG116IIayPwW6MXgolmG1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LgnWscDdqvWlcyMKqFuHDszs6BpMwMa7zLQaWfwmckpFiE6ySjgea+ZhinTuYhDEEoVq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kkuafYsXYaKi8FGVSnnuMD3TF1x0Ir+zrW+Q9qoyxiDLw5ZI2PYaIhzbx4yOU1TtPuLj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ofmZRu4qcv5RbjJbf4E+m57kDoKzd6GGiPfoySuFOVYBgasn47BUJZzuZY6sh/JL/RKi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1T5tdOC6Nj5bYi9vOJLBC7GcOymt0YFTPczkIIwGUky4QVnCUZ2oj7rWI98FtgtjL7+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I7i4D4Esu80uVC6skUyxly3kSAtxYUC4ZJksdIrFIpFGutYm9faiGspZE2sOtHJy9qPH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HTfG4I95WyUxGncpZaSAayhPIE4ZYHGphWZBpmDyENdxREjBElUzDP5n8p835Q1uwTt4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oQZwLe0v1xSCKe/EGAyGkxAgaMBSN7sdRWox7GbBSI5jlohuWvW/+hHwHiMyn9EO6jdNB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Qy96XwEkitx7yd9IPPdJGyA8Idm9wNuIQovbpH9lLYvut3IDAlJye7/RKJfIT6Pa03up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WBGRlMwWIwGK+lj4vkLYzd+5InZ8Me/PJ15ipa273RgVrO6EtmKS9ILI4CG8qJeSI+BJ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hEyvZScij96vrXhtCyyrx1F9naio5eaE90sUfRJxIwvpsMJcyaIin2OzHmCBmJoWuibH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RIUEeJgtlM/YYl2YPM+vyYX6MWBGnUqoSOZ6e/8AyLLCwjwI6E9F0crMNxY2EKPA8Ilk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6NK0StNhDhJ0FjoQ7ir/Gch2t/CFQgXm3nKLHdEz9zcmY4mnHPuTdUyEZJunij7aiYrWq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LPtoaizI0IEq1bZrH5iM97nvwELFEdmb6/IlmOUXkHF/UjvmX6hQVpog1j1i1VvtpJZM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u9EZW1sqREzFq7hwYdqMV97H3dyCd8P5Jm7M1VVe+6X4oxCBLZkUgSSJrgQHpSuqBkrIS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JoLF+uUSty3BDdErxZQa7nHBP2F0E76Gx5G7k1GIXgORqTkmww1I9x7CHZ1zVk+FJew+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bPknyy8NiMPcJieWT4ORUPO9UvBT0DWk7o4CikQPA8zYW/uXTAfK5wMV0vqFtLhbtosM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tEdiCRQMW+g1lf7hs/gvJRbDf19QsrvS9NUxRrjCP2K2Wyd7QPXQbbFPKSBVzhRFn9Y67t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1UttCYJ35HBDr5w0anmcw2ASsPmzRoYfznQRKUxqxkFYg5oa0nliCJLCHgYTMEbbmU7D+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FnnD+RGSjUoiXc0Xdt/6SI4TqMBCF17OhEiFSR3Iq2oxrYWhN2RbNJJZM686RxCnyECX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iL+ki/pP0NJf4wbc+kN/xGmQGMIHf3IXx6hKS3lc9/5UVb7LOCIlskvYWKGqTzsH4UEU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jIkbLGQMKwsXP5ksdVJCTUju8xqjJLO5azhjhrb+jovCRFdxkoiNOEuRkDCmmEMnw9H2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CX6YFq5WWEJDy+f4imL05xb20HGYGjNuhNyZiyEs/wAPMRKPObeVoQYEmKFyiGOsTd7T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JNjujfJKspMtPSR5DDESokUF1sP2JW0XZciU8NXlvdj1PSHCRGFeuyNEvDEuy3tqJSQk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sIsNj7GQ7vND1m9D/QL4EJDeHGEJdlDjuSc5ZJG7UiblRH0nAxFyXb+SNQt2Y8v0rQjv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krUQk6FlqELqdxsnJvJl7hKqRHWwm2O82Sq6P6v5PaLw76IpA1BBmLzEM/0GMkkggLG3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kY2EIfgqvliMzIxPgHGYsdUSVZofy/MdvJNzS4FSasub1LncuiRdaJ+YybFkJfcSTdXk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ZJotrkwFj4jpqWUhBApHbvI10FFhzZl6W2u/7JKtu99l3s3PIlymNCoETyH/AEGqn12M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/foIuaAa7GGhuWaeRb+hBc98y0/UstshlSafe2FB8RISjbY2NPV8Ltuyc+W7ecl/Akrf0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RT6OCR9zSkQbwosYTEez/iOR9HcveyBdy48i6lgkHR9aVQulIxNFQp7wqrqwjI8uFgzk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aLwK6n0OjwIe1Hg7fb9CHmxhjo9vfqvokmvtzFdk6OuNY5NWKyFIgzAjWyQL3rmfMa3B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+hUjoxGQhi6o6UIxORiY3EeRKsFr0mVGQlOxy2En1Ep2eolq8mPwn3LKsE79wzd4JIZun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v45O41FrihSaHIakpbZCo8oElCIFZwrdixHau4+Yxra+6zfJokvIhTi2cR1YIqeW3fpa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asaktv4mJCpvGoNjZI4CCbECMewfW5G9j5GsvYV2S4QRZo5iDeRPwxWDufqCLLehPGoq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jCPXzR+AyGtCLES0ZdhrPL4M/J4x9Tr7JTR0Z0b1w6p9LRBAnSxb0Gmktr5MjuQGTSau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gy1u5/EwBzRPiZ0xuE+qikaVqzrzEtf5kN/qMYoBW16T7ULd9JzvQ+pC/UOPTGsIz3b5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DegkSrZZji5NFZGzkW0E4cFiHLVhPbvQQ10YDTgd27mNBYh1RITrL4QoaySnrHTuIqCd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HcX2QsIVEx9W85bLoYQTuKsOy21M3Xc1LImj3oshsWpSzRoE5Hy1bulP8D+GPUwqilclc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5GtD7ZDHtjYQ1kWq2IIMDCheWzKIB7cYkib8mAnSuh2QlLGwZEH29H12YRBGrCJnJtnvm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0L6JnaaPvpR9DslSOs0kT6JJpEvKZN1S9qItf8PgLEbTuLelV/b6F1KvtRmCE7DWiIvI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D3piXd2n7gezbGvcNmcZfBNKuW+44qOWFRdEZEhhTGwyBeDtcjTfRzuKTZh5pZhHAjvK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kaTb2iSRYvug53O/ce71YpajTJFKVNOWJwMig1YZt8SsjMGvtf2YQsD3Fs/qxNhCQsktu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4kzQMyG2rE2eZR9XuPMWz5HNqkx/VI0lGmOaiFyE5ECEIioQnSujIQshcoHtWzaoxdRo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5l7ILwZJJoxVdHih6LvxV99R9DEf2/Bkmrns3SuMDNR3gvXoZYlGHm6oxl7dh9BsP6IvD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MYqR+TXoVWyT3hjTSTNprUwYX9CEOy+53hDph6gZ1U1wjZk0kpbFjaR7Ahd8jLUksBvb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rjX3LDgORkl29wyk7H0ah6UIlsZgpDPVLGF6tXG/jg1KyRjU0mBptF6sewhfBKdiFHbW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ZQ9Bo4n+CK4ZyOjYiY7Ae1zBpOWm/BGngfU7jObbEOlsrdixIAiZNpR8WK+wldhNX0HQ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0MiNpgZg3ZBOWJ6huKuyNYZl7di9COsk0SSTQwmSSNjY6bW7oZ9PhDqdMDty+heAiJ/c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ElLNwLt2OUbtTmHvEtyWMcJttLAxA1OEN9nSjT8NXLF8IZpNoyzQ9oKuQs9K6PfmJenZ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HFSGpWAm53dpJxuYimlgkIdQisH5EMokwlqJaXlglncwXvDkctWSTSxjTtf5BYXs/wAk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4qgw3gdEkXbZFWaZPf/Rbld0kSZPGB3mk3MYjUigQkGhCJ0xdQfXFF/Hr3QotOa2UFkDW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tjmLqZ7Q1DuIeknOyGYGdTsJ3QksJnuD3A0w9Qe0NEyo0/cbT2I5ll0o5AqytGpoIRZR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MOjCEN6iwvZ7U1oXQ63uFQbzLzHkMbkMSLtJzqxnHrCR4aGyaSSSTSekrKJIDY1j5kM99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IY9ovxZ2Ahzpu7RHN3+EYDrNGMZYC69qOanj58BdCMHYaCXXRIL9C6LO+LB5MEjUohWQ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pgb64NsPIivzwy2icim2kiIG5j2HRyZyEkZOFsaFiVoxa6EslCcF46CE18AtVQORyNzN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zT2i4G2JYtLmPeXpzEZ2qydwAeRDbB6sXu5F3lzAgakXoG1mrHt2UJK5YqsVrCuJAUR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1YKbW8USBp1CyW0HGmFpqY2dnK0auJciXH9xcm0uF/AdMiyToah7gtG199EYXFEPVs7B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8tqvwN9SyfA3N2NNyDeCaELoeaN6DsjUG70er/wgTtDeRyM7nqR49YhwoR4F+xEsUjX6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F/jsuf3m77xJnyAnBaC7UB+jGNPQZ1J1VG7KXsYGFNBDB2+Mvql7owGPqmXrY6jDzSPYh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mu9GuQhGIXQmMepuiaLo9yI9oPfgZvJvuyRcEI+c9y6B+I2n5ckzCfYhGfoNqhc5GdBr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d02yY3REdCvMjhEA2RSrPYlbVgthk0YhzqMOUJxZK0l9jG5lLZkS7CmrQOxJ0iHyGpYR1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paDVYgahpwW5pE6wXW9yi/tzsiTCmHsPeIBHmNLOzyiaxK/JJWG25ktcS0xeyh+YdGLG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SfJliMF2E2XHAsT6EQWKwwXv7ESSyHe5EH8QW23ch1QhYL9A/gNekewzYNEEPggbu4rQ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MDytPllhajEfgwZuxAabESOw10pgQkdBFHlg7IFdwMZl7aPwkI9+LBe1ZqL3YNdT6EzX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8T3AhoKox67jA9BUXRywY7hi/wBw0EnUfNJOTkI0HtMsVOSchFQbjYtd3U22SdDaKziR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Jd7S4RAFtaDdn0hm28iJJ4RmIW3Qs2NzWQ3Smxy3Z/sYcQqdqHYj1DE87P0ILDzGU5SW28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8iOczganH/uIQ0PZ/JJ9lIUt8AQiPC6KR+nLbltQiShKOyJS09hUi1Obj4xw3MyExgmLQ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91NBYFgxKgQiwvZCMQoerOFmO2h2RAvmmhZO38GBURInROBLQ4RpLYRyxZDy2kS2QycOy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HlybROgF0u7Hsh++LY1dy7gUJQlvw+BoUaINnZKrrDQz2AggaexDIZDIexDIZDI4EIew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CmorSeVIIIexB5DTpHArEr8seob4EeOyRDRDLkEEEEMggZDzTSEhTKsJWsK3TA8E2dH0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SPt64rfkh4Z1yXuQsSSUuw7d3RixTv2LBbagLcYIU4GknPbBqBrSdgjWElQTkcgtq4bG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rXAPCNukGpXRsZGQ6RV44kacszbixYKBmK22aFcW3a1CRuHBK5G7EwqjY5DFdCJWUOFt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H/zIe5j6JXOLiQikY3+5sh0Npkc0wTrYEJEt6EtM3Ng/bJLJCTQhkZBJ4WxNJlSLMVqH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WdzD0SHtv4Pp50S6WFjvLxY3bgmpNGqcokvN6nldF7gbvBs3NRcdlWQqsdMKWJXmEPO/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YnR0NDvKGlC8USRloaEPbBbTBizHimNaXhSEoQhLTmXQX6gxqfZGx/ATn+AnXoJeXXYx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U4xBReLAyb71guq4iH4gxjGNYxDSAgMzoxLJSBIZSNIL2qY60nJf7dGs3NDKMmblLMwW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8mjbxLMyDRaCMJFmNiwN+6E7CXcy4FNwWzxLVLHE5G457Fwha0u4ZLN3zEuR31kly1dmN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Mg2pueYOF8wLMmQothoR9aWZblzIsQG1OKIwqLtonPRJXFgkRRsY1PBl8ITNTS1fIQZb1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SMk3I1Ww1Of6g+rZJF6Of7IiZehkMkJUvSKIawmSPPCukmNW4GLid7l0tmsWRZUFrcVn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B8ecJZfoc1MnzoXiWZpR016UGQJdfPyXdBa3b1RWKQRSaWzUpYsE3HgqRlqJJ6BqTDfQ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AkR0Kkohgr0xeDRIoYx+NDFHgtD5KIv4A85neRD6YskJexOAmM0K0TcV9yOpqreXsI4Xn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SCSJnJWXAxNMOyxH0bqEG/yzWQ8biUQPArcYmVxYkbdplmNYJFqMIJzksWY2alF2O7wP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1uPoVbeom7o8iVHLuGhLM2bvBPOdlxrBJEo0e27EtVt4FzbMJhEUWiM5E85neJ6bhpbe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q79mRXVvXHWyzbm0EmZYg1SiwwzDohM7CvVoSSNNbcsdxZNlB22rKdiPtBmFUMdGmyG7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bE/EshY8RwAEuaDIkgfv146mTbShf3Hg1LqOXSRvoRaHSrYcjyu4H9fpgSpAj+C5/BoT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C6V0qWGMe43BOoyRsZD6mMTyG/F4IVxpLyN5Ql58pj0EaAI8L5I/QDHJL+Mem+sCalBd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TBe+CDLMIbM9YvIVLGBcmYnL9PQbwljMR6xP4ASfxMiWduR+cl3gk25ewnPbIaTeMJDO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as/lIcZBjIHDQiehhjSxPhj4mltQaw4gaotb0ipuC5lKy3RflPE7iIpUYdLB4C2HIy3R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FLHl4B4T1PBJ1w9WOmA/hkYeGWUcqltDEseQWuiPC9mVClhtuzn1GvARahigtXcyRHIq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g0Dq9QsC6dOiSKXFasxrpuacdyU8UWt7GdzvsQt3nE+ofmINit2bbu6kJVTMwtRV/e7C3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ElASL+48JGzHT3DGajNiLUmBNtCVyJbw2WRMcbfMEenEzSVsWBOhTuoJk37IcRL36IIM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xkYUSkoaGhCqhO7A8gqdWhECJl9E2LUy17qLBMVHRIb7BE5wGB7NhURh4C6MAvAbEY/0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RLp3NCpJyCHmEw+h9KMJoLUm8/5L+/0LoSItQiw8CHgzUSwS65pI2IQkP1FJnXZAQlmR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RVJg3bhIbBPNRwY7mNpi4kJGvLsuWQnJbzNniRpZC1hjkkl3YbjIlNLewW8OFGOpN8hk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w9aSyMIJEUikTl9CojMuVGFF16GqEECRa1iAkdwh0Y6CIQuf0Ke1qK6ouhrQhGgLEOUt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JMfVNJoiF6XPIi9GWkzQ5ls7iQ3PhuiUtXlQX3pA3gu8OC4dukPgvVHmFAjtJL4L/iTu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v2kQ3Mo7t0LcqyT1m3SL4G5RbtwIktV0NUq0+QT6wu4kjrFdYkK1RS5wxvvKBBCBIQVI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MXQySSST0QQWCnc53G7wzEY/UVwSILuNFrVoYtHnQ8iIsa6hSNt2klrYYE3kPo7IFHILi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lCIHtesJSFw5uhWF3saSkdsTi85WO+KwtEJnbFZCUsc4kbAEbuRjbyyiIozeOpU4DMaJ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hgFVi6wjMD6HNGILCtvSf4HtAhUY3RsdjWSQgdcKzSSepikT6JuT0IXMwgkN0shILnJZ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0IRiioQMpNYSJTutiulmIYltI49hrcNfMLXLBiIsbwK0ggw2nIMHdjeBGhCQcouEiSQu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krvcvspTC2sIfmANdTV5kRxJ/aEhBCKEq2luEXCoKk9KpFWhtt3EO3IUUZEskWs8kWCpk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LUNGL5DypnuQXRF9iGLDfY0SA5frQ+KJDE7Np7o03qzed5i7Bud5PnXiIL97kuFOUJSx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eqgyHhG3QavIwlRBaFl+BmPA6PIRqKLoVEjdJexY9oWKWDdzUEXpnF7aT+lr9fBEZnA5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GIwJG/AkktEidVSCKpS2TyJTtglYeCBzy29jLEGz0fh2M1f4Fw1Avp7skGmyuLlImRKs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mFQM3B2y+XsTuTXa0Gb2S3dkmiXd7Ilcmu3oNnX23LHBEom7XY+wxWdjAJpKQreZTiuy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YLaCSTGdQYk32OFnFV050HmmQifAVclV3uMRHqyxWRgI9yF0OUJ1MVcBGKDiU3BBEqsJ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tdtbIL+0IFjTIIw3dsswBLHEVuC0MYjz1lUxEEtX4BGl6eSLCigGpgLNxIgwF9E9qIec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rGZOWHHXDxGzVVXQsC+SId8Cu6g6yKzTfoOV5uBjUQR1Iapb2Lv0Ze7Euw7CYRFnRkHF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ywJv97jUJimMkoa50RDxuBRp4pbaiqLrMXIaN4LkYbiW2oj3zS0xVIWVu0zyYjYtK4EJ0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X+GG0ZZvNUySa5dDkIgikdKq8Cak11kVhExuSC+hL1rfVj6EJCCRAiSzNp5cMzWvKx3D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YQsGYXE9RgXGoiwPrVDor2FZGfRHQQkhXQhyOEhMgk1hyObIoJR0iYj0fQTudJ1ZNOQ0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qqujAtJXYLeNaoViRmY8B5YJJIJDSa5G/KeTG12aEX/KiwGpr/f3Eb8Ugg84tThIe8Fg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WbvLEiEcHumOnIOQS3lnI9TkDN5dEoWNJOGRcVke14y7d6T1OqdSNKJVXViPgRjRsTJE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EIVCoNCYr0ggaoSDXIu7Ea1MRr+AqHRLbe1F8DbWkBiE4pC2RuiXQTNDa+9+VxYYeLia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IozHxtdSEhISt9r3EIl1EBYgUexQeYRJJJJJBHk26RxXdwMlBVoxsIeMh3bGe5OyHas1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VGMMsY1uoYvATMaRUyaITkkVIMaT0MQiwhBYLjn0jpFEBppQiRr4NdDzAjqJVTaOEolC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QqhW5Sl3gkaJ7kWGWZQxrT1OXoEGjwyKXe8Ojpj0vwBY6FRV0PZhhggJJa6AMtD7DdEiY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zAsKjWIsKg7aU+joi90nVCraToulVVbVwoqrpdWCpj0oSB1Q6XR1SFRZqqkCCsPplUVF+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qPpgVHQ/qSdbIQsdbJu5CQjZiSLBPMtwy+rSO8NAL8Eyqpnd1bHR0xo/Ca4upUVJ+OAx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8jDQ40YHKkjE5H0+kpjm1qORpgJ+r1EjX6j3XqP/AGqALF0FvvUvAkSpzX32lcz8J/3ne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qLeHva1qcoSEJnBk6ZSOaGghON8SwLoVVXGipdGKkk0VWYxjqiRVV0O1VR0UIZEqO9U3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9axT2v5JlcT6FVlyjBfu2ZljcMSPAkwyBIaFQ2YfDH1H4SMOtCFW8gEQJyYzIxZpxI1J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b3JGNYY1aWmnhk8aircd/ASpdIn1FVdEqyF0p9V66CKqqdDY6MfShLpsvQoZF1dyQ0YVR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GTxhBuCF0OjFuTbuPdvhiZoYEyDcPNLqy7Dp9HiLwBUQq2ZRYSYsEDWwnPcvOjomL010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GMshR08tqrTVdK6DUhdECoqRSyCDHqkQqxRBogsVJ6V0MZI+lC1rpQc+lkUWRFqjHRdC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eYtLWqoup4MZE74W/XgmGaWXIaroa9bzS8w2QfRp8RDT0lRCNC5boXqhpRBbzJwIWFdB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0ORiNKYNsSEe6VZM89aofQKuKi6JFUpFC8chFFVCH0OrQqQIJbpSNkDQiemZE0uqIqhC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apS8hCohi6Gt7lo+3wSHdMaaNRE1nml09tkH0aB+Jf00IgQiRar2C9zCmg8UTzBCx318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ajwZlxQul8ElmV1qp1lQhEdTXHWghUk06Jq2Z1TGaiwKizfA5EjJox9K6FoqPoSMCFSO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CAWxBHQVY6ETfaPYXS6Zz3wX1n8M1YiwqlwWKTQPByy/4RnFWOhCPc/Iyio6Kmi7ur4I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aDIg1F9SKlvb9BokF1kPoeFjwlU0rFc6IQwvEyHTCqIqupHSkJCVSJJpfcwFkdxMkk2k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Q6T4be05eZh4DN2F8kJPB/A1fcixoPajUoQHcJf6M6Po0eLrQulUVPc/Iazrr0Ue/wD4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RiQAtugvoMfRa6xD6YreAhCEIVVcjpQ+hFUC6GIkdJM9CXQVWIRRE0kZtCyy4kbofQu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6IY3IajuVC6sg/qn0mxmoqESTIRHNenMzQ8/hBCojcX5qjFkQxJQskrrlyo6rKcKeiYm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3EJRmo1gcFxkE4xpEjTJBUkGlzoK6tGzkXIMibUaGTdaaIy6GnhZ1VLSBoiiCKND6YpmK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Q7ibIIGMfgQ4VvFkRZd2/wA9bCk8o5F3dVEKjGMJYyZsku7oya5LxbAhUii6GQ6QmYKM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AdUJSEPBlCIFUkgN6CzVGD0LJbIhiPuehCmNKTNGKlfPKLU0TxNTZ+qn6qfrJ+ln6WMY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qNw8Gax0wJRp0IkdVRjVWOh0ijQ0RUjpzFRiIolEyaRcgfvO3UfQiK3wijNKtVfQhGzTT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onT0glj2cyFdUVHSNgXomXjtpV1ZLxcBgIXUi3tqoYgxsZqXUz6cFSWZiQO8yIJzA4LY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bFxteqZLvIu6VwzCsfoGJmlmj9ofvBf7h+0P3g3tt5Ow1uFMMflzCos28KGXSvAwLmKq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jprpYmIiqpgMLIfgirBHqMdV1KqGlcfkYQujUXGrhAk2y/IjHocdpZLeqyKMimpg8XEK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L1HJuWIbmjpyyMzRVJ4Q4CTdkY8UiwiK1XiGrDMqSKiyu1jFLTDQtNTN4lXoqKhK8pIQ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nSqwKiohUoXSuvAbpFC6CVGOrMio6QWiIsYE5qiiQhoaJDdj6GMPwASxA6xReDA51Gky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7LcXmJxfCEcBs6bGGJycL5Q6OjxTPxdRXU0QuqAbip4NTHQM1Bo48dCr04oGAxKw0BJa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HReBrKOxcthdk/cWVMav0v7aINyN6EtJ6SRGLXqQrDyImseBiOiEOqppV0ZFIGQIVEwMPc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MVdGx0joVIGbWRVSkVQ14HPUjTLuISPT5CismIVvLkUyRusTTFrvjpkKjHp2xIcsf4Ys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aDFHgeaMWDbVQJI2lh1WSYDg6IEsPJI94L08BIRHqOLR0kPkd0JgQuRUQ5CSWxTdWQSh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1409KomNJIqx1QYDzRCNROipNHknoijzVISg3EmJpRUVEd3ZN+iBB9SFgQsIQvBfWj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gf1aIafODClUdLA2Eu2IUWr6nVuPNH42qrweBOGntcaXNC2MB5oy4L5702XgN5mJepoM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3DFn61qZbKoag1LASBLCJUWp7hIjpwT5FRUXQQhCBEDRBBEUxoiiIJExOk9KxVj6DDcj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l0PpRPPbrLpjodNBHbiBCxRGmPLqRr6C/wAmKoQxjDmzbdOvAxv8rFXQvJLSl5E0MBZE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TjcPFhQaWYRIEljR2VEuc1uieux4774oSRP1hFtdhiMJjHOy2Mi3XIsXrpjoKiBIgasJ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RM0FVEGKOjprVkORyROaKmCRazgmRi6GO46RRUVyOiIHVXI6XR2oqIgb0ckiEWGa9un0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+Hor/JI5a7o+mD4PGi5v13jEPkZ/cWpgMWIRrRA3cOiqdt6F6cPYY9qRLjQ/lDS7gaj5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EOeFESjL1VEPyWgejdEOwQddKoRYHgnoXJAxMetMRBAxUtfowkR//9oADAMBAAIAAwAA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EQMMpPeoOMDvS335RAbmcA0NgAHD1wAEVwAIkT33/wA8god4AV888JgRAwA4FS+sXx0oh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mTRJ8EOcQXmFsmHPIgjy+vvxq9/9/f8AA5rYa84IINWNwXyCEhVT01Tv/AjOgSSQgwMf7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DEkuQkDAH5HT7etUIHWKzhgkhggV7wTPxiB1xy7u0s6MmWDPQvf4oYKOLGx3z0QEEjBz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iH1EhR5yywBA/UwQiY6kAa60U/083+Y/0Wa+UEEvIpwbE7YeFUOWHuBRmczeWbPPr664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kgA11Dj33bDmhwyz33jnCLy3D+x7Hz+b7f2nfvMf7LZsMUkslUx3WnOdTR+RJA7sI5dX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Bc/LKX66cgmFSyCgASlHXzyhnzxzRxnggABEDxCKOW1jKOs8NIJIfPoKZ7mZzskKGBAF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Gigqd3z2w2yyMtSl0cpTz+uNMN0yY8JHqINjxX3Hznw3T5EAECDiwsFfUMfKsONsdrIu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UKBaBT2KfuzqTG/4ori3bRTwxMu8LWGIT6rv+FKH/HreMUeBIZjDWD7zlX/EEd7+8EAZ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2DCOTIJDd+6LbfigbkT2nQ+ZWIAT0fGJdy6xWnw8AqP5izXBGCdFK/8AbTHeDjCjWwH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2OM+EGCww330vwPf79fwAzE0A1Wzwq4T7wN5hRSeD2TgOMihsN6VmMfcKpJdohHnbyAM46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4cMEdH//AO/o5vCCbFU7+rLLCz78w26/+CgBHlDMl73/AOgqPptVN+wSWJ3db0LxRY1L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Z+JK8gYgLvrb8voSK3Tnnn6PnPqZ3rqwgle1ghhkO33/ALygyaNDGFGezpOv5uYzZTXP0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GN/MMBSLdUU1yNR/6kY5wLzf7coNc372rLf/AM/7SHDBbU+v8evBqou+qvkKuya//tDt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S6Tim4NIAwU41uEOTEzwKBAiLp5xcj6VSru88T/f8MYDX6wyJPCOMO2BP/KjCADw2/Hj6S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SbRzLv8AxfFIonghm2PYGpQQPLGfAM73O5spOZkkfbXMfFfsBFExjJkMoggRm9lgsotM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HBmg8wgig4s8vsvPg5iyIxQZiPD2/plkdARTkAAlIfxFe0xz/QUYFNffVhJTY+suNENH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sMMsM8+v+o4d+7CDgvnc/rnnLvC3rkMcv6TX8VXQKxstj4cJxS5AOJNWUAHPsMzmdHoQ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LtHPsAiPPOJgrLvsMgj3jygzA4wAgs9ji+79vzhDDkNLPteIg0wyfYx76lp/RNSW8YN8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+HiLtcDfWtmJVsogHHustoIjPrsghAg4gEAn8upvjigiwQIV9gFs993rLACsMHL7a4Ue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YDAd4DMDYqU/whcS5KjbcNbCjHaBD2qkJBgPGctYADhjLhzDPrASglut/fjAhwvvP9yw1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8cciWJK/hqpiu/ebZfDFIaIFfGhugwBAloHScJucDEkjiElBOEKA9HvMPoPP8csvrtvn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3/Lvr0ggusquLBzTvOBTgvLTv7oWEePPCF4SMBX+DD/ADeK4FkziICCEZjBC7DDDEI6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IIBDbhyBIwcNIZFKONZIDw5xAAAJDi33HapW4ZDlIvYEIO9y6HJlB7/ZWsIwpqd2Fkgu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6AwBiIBggBb65IQAAzLMQAP87cItBB0MIDIT7q4jYILPykEmYFpwgAb/AOhAubSoNW7p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77BtcW30MNcwAxIwwywkceoEY+uu49s+0uuOAPez88CGOiO8oUCAywdc+OKMAJsSVn4w9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M+l6f0G/4SfmMFLCVR5gdowFbWgGQy4ywwAA34QxKygyGSICiuu+aoC28et82+8s7cGY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NEFjRR88jjNBtR2+dqTsxVUYEQQWz6gN5hreueSsevM8k6McnKDEMOAeXgsMgwEzy2MCS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kNPPPLACAgBwEA9G8qhYcPPy3SCkXrmV/8AwL3n+Ml0h6/nGlw/I4TfrGKQAQD3DzCzz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4BMIMJLZ6pb7rwoJp4IBaaS764xKeL2CTuL00jAi3wwwMSpFvvBnPrUke6uaAV/qRMp6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hQAAzS7z4CYDLawhcI4OYLZqFy/4rYIIdIoK7bvPLjwgun4+oTzVAj1pT7YkeWBdYrsN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Iv4EBr74848s9IIAADCJH654cqLDKYIKa7756M3jDHY5qoU9zDbDMIKYCTWkJ34FHARh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C55Q26LFzFaB5NL3Dy7DucBPwB/vJjjgZL54kT65YJIaQJrKpfwDyBpEaBY7mSgQ4a57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GYhXypvv/AAezVJigpC06t8lXzYnLgQSfgfc69etzAIeiTUEOMyeKMqAAyuqUWOFwIMQA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s3UgkEuICGZiPFt349x6+OmCCDlKRl+mmbeuqHEaPlv5Fe+SyotMePwEcC/EUIgS2aAy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IoYwM4wgM088AsksMMewg8oFdO2xfO09yC8qaO+v+mi0hba0EtRleBT8AABegwghT8D5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8+6+W6AusoE41k6eskRVgAEUEe59168088k8o4upDdk7gWkYpbs8EL5iExtyEUOmKetPa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KILwjZkAyAYmk62W+4kIeaGc8AI4iwwAkuQwEw9owiws6gdMgYQ4vaQ0HtoTVZ4gEcKy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vZFsg7tZGUxnB3esv8S5AADCAw+4uII4EQgKQUcccPMMgghC6ykAREAQ4gaaMtYAI40e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atcwBnk7rbY+36SOcz1z1TCl514WtoLg4WEse+8VCaeoEI98YImAAIc4dwi4V7+8388o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IVUIMpChRsu+2vuLfG43sJSKHtb0jAEIAk8c+ebful5NPkdSYMqGIWaCAEc808osEMAQ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KC7mGq2w8Oef6zgZkwQAP9nrWDambD3yK5Bg62Oi9AFKQ0w8g848ACRc1Zda52ce3YAe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8coA8CiyKYpAy0+/iOaC+riWHuGOa+uDsM+iOUoLn3f2HbKH8dRSQBXB1Q+Aw8UsUo8g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foA8QyAQA0888884+f6++POc8k6yirvC6fL7nuee+KanniHGXmXj7zXPCqLXm6iyUeSFf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wsqm05NDTW8hua+EQKWg0500YQAQQx+b2eyyOeKDfCCWymqjDTziDeYgU2oOuPrw1wkh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CiQ2CPXJX70IccyHZF3YztRyUX3igOQyX1J95gwxAHLfu+7OLnWKiC2CCKWGzwo8MxYI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cR1AZF8hFZ5xzRwK2G97F+hfnXvft0CblZHQ0/F/fR8IsKJJlldkNCCO6njyTwy/W+iSq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sAAxAQwoQUwwsZFFU15JlZhF9sw84uHHBLk1f7uwMqltj/gknhDG0I6WuWgYxxTzjyuC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2uWCCkMMZ99oAQ1d99Zz5U0oxwMJdJFjxNFdBZU0YIgAe7tegsgsADzZ+KPVnbvUSGks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FBDbhTRtlXqGHnHPpBRx9p3yR1pl51hNP/LsITzNFF3/AE9888rEcAETKAOPi2flmABM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T66580xsCJlR4SLaRR4ywWXVUOYX7zJGvcbyequWrevgg6hOFC00qy5sz5LJ6LYtkuCM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wistug/nid5WacTZ4Oln40/x6SnOKJzBJ+wXICDvY+mvhgvDhdSg/wAjG17CRNvFlxoi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LGjq4qThNTA7CIhQDDTCgTjwzwg4jbKTBD84C0VBDZ4ZQyTCze8MN9bpoDffdm/6LSl2X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to6CZo7gqQcbOdrVFKDGUXyByhw0Y6SCKbIL4rLcvNqZqZiDATYIf6qY6Y5IiwDzj4YM+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ILJO3mDnAEQzy5SDzjTDEhig32BRkV4/PDCvb3wi0A4brL7rrbYt99c98DhCAgCTCiiT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SQqoY7IZLG558sPPvvTHTw5x+3TU2E0yARzDEFgRUkARQLKtIrTeJqqySA9OGVuteuNv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zwzVURHWeeeMMUizAyQba7pL200futs++r7rSwhI6Ah9WPHhkWhzDgTLDxqbfhSqskes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+Osstvtl0n2mwwRgmWVXXnWeOdtv/EmRRj5JqrDHTEe5znPHFH1/e94ZL5DNVUyjeOkUZ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OcN+/G2cbBj1lVWfNt8tdXUh0UkDGQQmWm/FmW2tvP+/dOmX10nmcYaADTj7ukkE/9f8A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+w0P7z5BvPxdldnnVDLpAw6oohp5djLrzdNdkoZFdZVZpxtZbhlVVTLr/wB645XceacQ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PSw4Cw3/AP33sOFMer2MW38vNEdmWVF+eueXHDzLBllddv8ATrVBV10g1tVNlZx4RZzZp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7Hnlp5lVVWYiGCG8895AMAT79/8Aaw0wUVY2ZRcQxTcTb475x53UXGDPomXQ69w+1fed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YaILMRYeSQWR0/v0l/8ApQCW3FpT675LbLdnKYweuVHO20V1tFsUpx01DJ9f/trttNUH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9uekEiRU3HDEm1lXXDjQFUmWG2H/ACSeu+Ge0Yhl99lLPvj3rtZNc+YgwHFH/f78hi+a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GmklPrxE48zV5R3jD7ZxVQJl57INFR95ZJNVhdZF5dT+nFD7jzzuIscbLXjLzzLncxsO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Pby0YimOaOe2kUiaUQdLL4cg8rBJr7fHrrLzZnH4XPslOzFh3Rf8AOStFiF/WxQXbJUDs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ZuhyrrXnpGZhC6yU6NhsuvLnoqCFPAGKPHpAPCLn5Ta4+3xb42+83wBhIHa+frkeLl47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i7O9XXHsXbuL+YhjAErEdn9aPXManu+Ob9ZpOlxMQDDHDIIOHEHAPkeWe0y58Q76zy26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cSwvZa8RMkZeazyxfPoZNShLSssKr0VcW3pBJ8J0Om5rw9GJ2gJ45+6AdIPENLPDKBO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3z40z8Kxa4xfEUNGeBaPvCF2MayxQ4EB6oujHIBGlXpNrJRp6vxQp7jIdF53ezyOfos48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FEPPDFPZV1742++2733+WaYWSXxRw34fcdVSMA8hYTT0SJhCIx1hs63vZ8cxg7dVMnyd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eIKrzPbiBHCFFPFCMPBNFN65+35/3+1/wCIS75nCqPlZlBmi5FNg8DYzzWHNnpuR8TXE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UaKdQCsY5aTRJlkmJKmEtiCBIKBKFHEAKFHChmpps8zy4175Ite4XpoRbY/aEIXmOjfP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1A23RsfazpRNM5bWamIABRMWXqO12p8W81gqHOEKFKFPPDJrDmsvms22xxx4VdezffT0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X7rJT28cR71/wvlNKPcpCeEuSalbRSl1LP8AsV9mUwMESHMlnDpqiRiTiwBTBJKDKZr5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2+mE+UOd8u0FV3EmfARkVrM13NlKbZS72IBzTABhOEY+mTBG77V7UnnNNkuECQqILoiy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aTL5aIteO/8AbDjtl1zxzZzXL3byj9pBQYM9G/mBHw26EUydg4EIoRqL7S7d0scSeFS7r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0yOqqy8U0gkGMMGO+O6myfTf7/XH/AGKs1faRbbAVcUHtwtFDNBOxWmn06IDIJCLQGNCD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F7TS8dlZqNusrzuuCOtvAEDCCNvNnvnin652/wDt/fdtEUUVMvPPTwwGlxZ7LRhzhm+a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QjXyQgAsuc8iD56bbvglGzG2mSwv0wbKSTCzwiCDRDSYYL7igztV39+PfO/kV1sKNPux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F5CwXkEx8/8AMckkY0NVBQwFwAUk8qDVHajxBpJ99VVp7qUMUk84kcgQsQGCKapV1kM/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llXOGPfsA8oAJcgFA2Kwt5Q8eFyzf3V9Rlt1woYJUcAo1/PpFsag0lx91x/jSCuAW+oQwE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J8sNllpZ9Tzb4NtP6y+TIeQoEtcBWSqmc7vhK2Je7X3D3LbtFt0cQYEtwfVAgW/N1dU5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OS6+e4Qi8ICCQWpkMYl1br8XHTYF9T6KKu6SyoQRY7KCia0/lywejS9DzPXf3NJtlNd9G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xkQqa68VFpz7HCqCiqWIuKC8KGWCnsyuBLzfQvgQ1JlDrWuCeqOquB0X262W3Lyvf+xR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Hp9MwNDj2vm/Y94PU+hNLVDNXjy+yCeC+ACyW8qSiWn/ADih9xy7F4PgTWUa1/qhht70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snNHSCWQlirp2x5E6cZY391jmm77ok3k0pRf0B/1U/sgjvlqhihkPgkgkl0z1aWx4OER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z639+50z09YqkEBCmcZ7mz6Dx3/Kpn76VUx9l9yw73FKBq3gMRmjw00sikvslogrkmvg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Y6eIdTxkA6zVw85zy9x4l/DMyzS9JBHqZF5ftH1dYeYHmf8ATc8LXLJKbMzIvn/xop7d8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aIIILaoIor3UWz/X4R3rWVwx6YAyDTq4s9NGyYsypWlJJJwKJNW6nigbnW6mx/NDKB3A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WjoaQ7qqG1q17JbMMJb6ISoLmteMtR7qmqSGQJgah7LV+2PdJi7b2LSWnrq7yQ57CgqR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230xSg2JMnBLrddLjucMO+O8kxUlrWUO/t7KYKW3NPM7oqB32jK6NvTZfjbljG6PGAcR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46qoYAzpzutJKtP22BJEG123HUyAFwT7narfXmXR1f0n8kG+886sFU8s/jbLOOl/Kccq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+mkOg5ogmyoISMrgY6ZAbaDN0zSybyXbZdHHW13USTkTzaG2jO9whZ0VMfOU3dFGsMD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V2TLHT/jvz1cWts+tCSUejkXi0a+Y/XKL+UyepogTnqLdNIbWvFxRhdoRVBY4RtlP30V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ZBdSNMjh+Tww8+fy6yqj/rnHZGaoMO5cyTxnsX91/pF7pcnqk6SkXjVYc22BpHum9lJ11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ME7fpIsp5/RxaFRXJElc5JCSUAwyPg2iCqLD37FOuIAA1wlnBZDTBTfx13CUb/Aa6EHe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qCB5zFF4kD0uTdd3wtxVHVKdjOrIV3hLDpnDWKQkQC7kW8uu1Jnd/DZufFA2W1LKMwsz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AIruFSH8y117bXNxwjuVfbPNAs0FOYJqjoU31ZsZ+945T2/37auwvqMELytzC945yGOR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YvdsLSYrkAJO4PYUviQIQYSxxwO4PS4vu7SXGBICzbDHfhkjX6x6PEOSku2m/wDrSLYIK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Pdn2zgeqYpg+0P5//wAstHF0Ciuj1LVnkQDY3zpX3vP5yOUjzjFM0laMfWdEZ8T/APRR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nSBFA45ihgZZUxv80u0+wsV5Bl8wSkUM5Mvtl5j9aLcZw38x55hoNFh8S31Igu6wlgcEP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RL64QZAbGQwMC3FNh6BvQNtkGMg9ZdJxYTefeTBjgfz6IqL6oIdPX/U2WSeofqBpbr27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6zWjmryxsF1MT6VSM4RaY2ldnhBneWJfGiifAgshrPGUbb8AFuaVuAisj83wyAZOmXGNw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HoYmlmk99xV7o00svn360gKYJyWiY0YURU/mnZ0XNu1BSeuiUEn6u17oCZcppr5vUD7t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I9qQcwmnuOQCf9FPePmkgo4wKjh64wWtNZ29PsC1ecDPpS6ym8wu3WWD8rlnmcGGB665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YehY09VWC8JrDT2hqOl00xfQJrc1JWqFjivrOcUB6L40X2c512NxlZLVMoieri9NqsfZ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GKDz2Ei4b2iSQ2ERZV/5auL8xtQbVvpwmu20Au3oDl3EgmpMtgZcBWLf6zmHXDTt0piK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CX/atocr2Zp1sRXrKxaC33FtlG7sNRVZgVDYY5RYOf3erIMSDEWT72PYdgighE8g9xhl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hxkzeAYfNocfsHCV74hQiVccWCD3XttJXE4YvQPx697fdWgK5LVbuNNk/NdtYWkyJ54B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9iVVwSbe+y5dHc0GSxF6xMLl4fuqn2B1YMNFQPWTU+URQSYawcLfqLbYT5zVWi8bq0v7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3tjwobHzWnuiKj7wmVyeLJxH7b36taXRcoVtMC1kNtAJerWHOCITYYMd8BAEZLgw9Axoj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UXhylZVggsJ0Vid8d/C3+WHRvPtF9lkzQJ4u8JkrD7aFIXmggWa7Ps/xaOLyYAXFMOL7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k7oZlgT6sE2f5Y04WDRRE2WLONmV8Xk/puz/VvUuMMhrKDR4M5VWzHVrqDDQRyH0efzO6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8XaMdIhbSQcP540hMEbf8wlD/AGzOojkSVucMWgkZYKV9qdT7u93a9TRyZA4Qws3wTFST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ZetOvLmkizDQf4nNr8G2bXE8WKBRfInq/TPeUW4SHyWx7UlOtUTYXeH2s4rnbO/u2CsD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0HDBzS7LiymDlBqtf8MPUJwTtM/7Dppu/G6VopKqjh0Jlaoedn3vH0VyJldMwz8rNSkW7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+NMnqvS/0QTqb4MBvvyBJXtBHekUz6fc/V2k7opn03U/yRCwK7W4coBzlhl1jpP01VeX1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+Z4zUPsK1dLDS7aTpHzbjwqpaYIYRy8hBYZmjsAQH3sVYYnDOhZ7dJGzu3H01B3ma94L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WBPclWoNyr67z9sjSPP0F2bEQS4PYKQTCZqLI7LJS5gptDJQpDqU0E9lDxhRSg+E65PK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UllLtTbKU551wLZEZli9Vit4TkNwXDRDq7m1X6FhxzziUsQliIOBg/jPBg8dwRiq/sOUD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+7ZKtYO12DT1YgDsS4BgKfa/kP3YdlHToDTHddx+SPQyq0Be/wBqFMVDLJriO3YmMMRc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do15p0CwBfO7ErLqYr2JzKJKmQyMAsr3WZdkpVmVR5I1HbRVNLYHcIEN7NEyP8rPFwLT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QIuKmpIKRYhV2qtIJEI8TqzFjGMfTCKi2n1GVUgElFnD7uWVnM5KpB6hOu/D7N15k8qn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XvYYu0W8+41VqtaindfHhntHoBQgkDFeGAOWiKqCcO+NJFog3Mjo9eQQsEilfrTjewt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bHwjhFfAXnmXxuYlZ9HaEjOfucHKOJLE83j0N3Nf3A4eXDVzhCedC+YjM4Hg4z5bqx9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JbtUC83L7o31Y9Cjmo4V05xHjiU8Ydu9aVmMfsNPvf2C0YxMay2QBDm+MTYV8BwBxzf8A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eqaBUGf7JQ0L1ay9S5NawTDO6db+xS8u06UpwuPURfHXpc9zFLBbTL7PPNSO833r8YY1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0gs4f6QsIPOMKtHbTLli395R4tcSslzBoMli5UJKrIszOFRAY9pGmYkNCyG0/uBrLXvH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f5A8+C8Vnxj+nLeuyWd0OLK8sZx+IA/twdVQnZxkT5CVNZ6/qiWuis5Egr4siFYqBTH1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jQNbDPT9jsMwtxxIyv2d4DsDCbiaSuSLXZPD0IlDSkN3UskduANdAoTnsvgHnrxCsys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Fdvl19b26f6tBLwEKaLznb72oHQkkGCZBVw4uULsaqSySwE80fLsxeg0uDE3GuNeA331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wwtM0ZZNUowebr5ZxuBRx1HfDl4WbN0mPLPbskTj6TWnOVMeGBwkr8kZIX0PjcKz54IO/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1DSQx5TlDzXDgx0Lrkx5lfunV0kD4ZzerNJNxfDTuOTDC8/DLvUAv5Lb7r6YCSPxtkwg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v8DU8+qhPlluWQBPN4hVA4jrsT4MkfaZp1tamvjVx63rvX24B2UUnbIKO+9oL3H3zSVA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nNbIKeLIRQOvnmCgv0oezXEDfdcbiwl1ljas6lToG4vvrK+Dce7/ANybIr/g1ZsT559M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Vyw8y/beZXSbowDF8crkg2JIdvoxyiyeMBLn3QTQkrLUlXWaSskpCPacYSHNwTXoJJ2v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xXJlJ5mOQCCjsYMEl099e3WefqipLWR6/R2j9YMWWsyciEjBWun7agxjoPJj0HXChrEDH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6YhBugkZS96q1rWN8N16YINFgwbhA28dPA+4wNqluLJMJgaLtuvaGa50U0TO5+9i9dTI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EVqHwNO6dvAOCtrdqk+RUtmb7t3fjmgUF6CK0M32dgF50LCPlkPjlnpeGfFIYolqi4M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ZL/vAUaeakiZUZb2kCi3WK29F+5bbQMd42FHeRdb6+A7O5byJ4zOs9cjBF9PCpfCKIL7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ceiuCPF4/wDfRkXIRXVGO9RrGje7SYTjRSENq1zf/wCOuqUF3bvU/F1hsb5f3mGJvVAr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NewfGzroe4oZGvt1BjqraKKNkUk1zPU8Lb5cZFyOzCY2n0n0gS+Kew3+0ju6g2pr+Ght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VBeuCZlC/wAJoAVrPZTRquaxL6eeaydjtqm6RSyV4wt0/nLKCwIJxsyj0xtE19cQfrEd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AAICAwADAQEBAQEBAAAAAQARECAhMDFAQVBRYGFxgZH/2gAIAQMBAT8Q+Qf4qvgH6J8E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BEqdRi5kpAQbP8VBsv4BcV+WfOJ4+BKmHafNPgLRL903j4F7/EO86LGtfv1ePgXvJ8I/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e/zDu8bff5QG3B+Udz5t9urw+Ae8H4Z2nQ+bfbpJ4d4T3g+YfMfNvHSdl6yQnvB+ib+N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9YPmHzPO3nq8ndGPWD9jxt56vLviesH5N/PLy6/boT1+09R1x46/Wvr98OqJ56/WvrJ+5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T3+151MhuTx1MfdCe/2vOpkNz2HnUx90J7/a894ew6mPuhPf+JnqHUx9yQnvQ/dx0eod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YdB7LDqY+6GJofq+9vMOlJLeljqqgy/2PepPHRWCeS/joYnMqVgx/SGT9O8LmpPHRaJk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s7hCGD8I72WbE8dJSs085vb7IFwUUaSEMH6DLMltGJgUbpJbHw0PHVVNwERUfcyEMHyj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Ct6pccCsrKdiVLMvLyiEIYPimprW9dXnARZB7AOSf1h1aSyKNLl9AtiJWSEIfMM1130C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9eo74gQWdxh4iVghD5h8ekpAM/r1pMVhxCLe9S4ryQh+nZCsUs4/BIfKND4/iJcFHzKxU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Vi94+HWD/HVKxUrB8Gvwa+cdJ8I86iOtb1+VWazWK66lSpWQK6gAFRJUqVKlSpUqUysV+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pWalYrc/BuXLxcuXLl4uXi5eoBlZWVlJSUlJSWS5cuX/AIS5cv4Ny5cGXLly5cvC0tLS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8X0XLly5f4lYrvMmDN9R8y5cuX/gL/Cv9G5f+QNDpP8AJH+TP8LXxT/HVKlSpWa7TUwb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8hagj58A6Lly5cv45+LcqKKqeWpcrHmKpsOYuXDPEUi5ohHsfJarj9EH8j+sDKMUaISB8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eP8AxiSYatS+JWGAPBFr2DeVr2CPn5nhKlZbVZaSxzPti13LXSCirCeJ4qcgSxwQp7G6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P8golQnhEDnEK4J7QGVzPCLiCyAUsr1K4ISolAsWkqKw8uInxgCDotjwqI8IUcqeEv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JoQcSsFD74o3Kz2s8Twy+KlD9w99j4xbgRS3cOKZT7KGH/cIoez+GCD2FVxjx/cKqnFns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slPBPvmcf3M+59Y94VdSzjDxZL+HCN+yv6njnQfIqMNuvNtiWVKlRC7wo8jKiDRzEsqU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rvBRsiV5lXKyhqAgRVwBH/kGuYFTxPryHEDchcFEDUOJROfEbrknnA04YfvFHKC9s90w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Sfb841qGK1QYFYqVHhUOMECpcVArLLxLjyAeEWewoxtAQpCNAv7E9ha5xaifqJWoaPgH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3mHItUpKhhZsWaHRXzj4JsZuX0Gaw55NDLB0rFQy+Y8wfmnQ9F6BlwQ1Af1LHuG8oeZ60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wjDvIanCICLufQjBzB/yWeIwcxHcSvn1112CC4ucbmxk4cf/ACYKYKeCfUYFy6P70X84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GwlGHDjzvkqc4l/IHH+Et4CXq/bu0wHMu8lSjhh+kSmtvrQ0uXklAI1lnsWWxSDNy/jX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QIA8lRD7BxCHDU1MXL28y5gSmOPKJxHdEFFfLPkHQDTBniRWnS+6rR7FpPMnDFeE4Ryh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TDuJDmVWKH8Eu1AKhFWMpwQlRT0gDyBwZYV5PLfk1K3PjkqHDcsDBl3FjL3vcnHnGHN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IpfwF4IlwxX8QRLPjXL3JcvrOwnlBl4CW7vI9jrbLlw3zLIP8hLjYZtM2OoXmDU8DyGL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AsWBc8YvAimGcEUe5OngP5L1oYV5inNx/YIsg0nrG/OLKyXgZxr9/IvUPi2+wEozRwwD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jCjS9bBY7bz9ap4iJ5xDK9CEobnMZPhG1fBuXLwLhvbtYZXEWKDFbhFTi5X9l6EqouHM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/LBhUS/iGodFSpWKlStwuUHUajnHiVLqOyPsIgrHBHlqRtkQFeQtB5YoB4wYcg1GX2Gx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XSbfgcWPEqezHUJ4Ec/Qx6iEIRVXY+KZvAlSpWCCXUu9LIJLg0uX1seGcjiBxKXkHAxr6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c0IQhFR2Ow6SXoU2gw85vUaMGHyX9w4Li5l0y+LgsWK9RWBq7egX1EF4IRU3HZejWsh8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ogXkzUqVEuJZUBJTBUNB9yiVKlSonEbyUh0Dl2voMEHLIwrOxipXVXxDQ8Qh+F539Qgz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l7JUToJ4ZUCBBFpBSsGptjSpIAz/AMyspKYKyspK9xuDJPOAo+E8nQ/GGCFYYamLSC+7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ECtCOrQBCODUT/mJUO03NagJ/CKPYRanFwyRiwb1Wct/4l8T61VHDObiRwakMgy1h40I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QBf5LA+BWK6fSl2VCZ7jyhHDDNxcqgpiQNgVsQ87qm4rLjFBI7EIEPuKEWIQnjQhguBi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kxXUGOJcoIYmF6ZPLBZnzC7hvTo8cXCQ2qOxDA1UbBYMJI+YJWDBAC4v7hENRwUlIW86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yB5ntYRnJBzgaBqHkugNseXBOO4/zFueK2spgWVGv+mCoGxDbWGhqBHzBHB7FFwZqrLQ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g1Nx6fWs/SEqDieoeQh7PWCEpcxnFg83Bvq4h+8gpHER1IRI1oYuawoVCeNSU8R288Qy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Vg1M1BvkQ5YHTU9QguBihhg2QUw8hAnrBtgvyWKRYwT6OpESVa+4TiBT+46kI6YoMELi2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Ih/KW/kdl6r4hPHQC4CC1EAEs8gT7icw8xWKye4ckqEwkG5VcSpUby0uZUQamI6ZUqB1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ksYBeYDzC/WCAJgn1ZqeIrgYP+U/4x/jD+Uo+oWQV5Km/wBn/LBbNX6BowBLeCBCESG/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yYv7iyAldVgEGmyCbfOBSoiDh0xWB9BK8ooj5DVMLRcuXp4l1Bn3AGnthzSpU8UZOyWM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YSpWTpqesuV6JUvCcSh0C+JUrNZREs62JAUJW34wbISlSURU3DeHuODkHg92WRFznsgk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T7MHu5VlVlIkIRcShCZWDoMHuCOSWKc1OawjBiLbeH3rVLZfMuf3owCKI81PYiVxHATg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J5nL2BUVNwBk0xVsu84VSpWaYJ8gVF50roMnuXBzDREuI+oslrUCuMALiK8uptR/0wsI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qitcrUjDJypwlTKthgvdg3j1PXQbG7j7HrYaiOBzlVBsvARLneS1o+9FZtp/IuCcucOV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AKMcC9YUlThf5k2TEH7nqetnBt9o+6ffQw1EdJCfTpWKVE86PuptYTHBFXMpl9wbKL8n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+sL6ieTJDKsVho1PU9ZMvktljm5eR9jDB70MIR0OBxghPBisuGWPxPOgp7OVqf2T6CVek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Y8pRGotsH4nJPEOoyQ2VPWHvZ8x72XEPsYZuXL2DDqC2GSC4nrRitM8aeu+jPuqKzDJi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LwwbBr6w97eMetvaODA4qVKlSsm8ahPuDApyQBzKSyEEW9feTuS0hklWg1Oxj72cetveO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X8jSsNAWjJDQj0IL2eiOcdB1GpyamtSsvwfEYZl/UvFLbbuQjk0eJ77vpHBg7joeQ0Ol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amhCO7xvdt49I4MEuXLly5cvBrdPGp0PkUJWUlMKSkBAMp0mToVCOTR43ulyQWjHQxUq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TovXE99QsVnUQ3EI7esB1XQTDoc9BoKzcuXHzgydHBz11HYMmWHYXYjFgLHygBC4vUNSG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japUrAdg3IdZ28Qgy55BfcWOZyo5JUOmrlVA/sV4fdCEMnQnkS8DQRy8tLwUCtTYwaMI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EMVW5HhUsaluBiCePHCNMJqsOhCGToY5N1dZDZhDoGqb1KlRBVNytBrmWl4pYTxmkVuS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IYI7sew9QSsVmoEAiEqVKSiUQEpKapsEqVK0JV4VPDY4nLFxcGKlR8aE8bPmE7D23oQ1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EDR1NEJUqBK3DQIQhj1DXxh6h8MT+INy+agQIErQ0qVKwblaJKlYVwrBPZUrDsGpDT10D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n9hZzCHZUSoFdlStVobiGj7PG52IavugJjaInuvjFSoYCEEB2krpNqy6mA41M3hnjVw7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qJsMPlmy2OXY1djh2IaunPCtRAlGKlSpUIDCkpKSkpKfJWo7HY0Iw3diHwU8jK2Vw+e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u6Vk1fex8YTYah85al87Hnc2MGrk2Vn1u96qiUnpi5cuXh/Xwq+HFHQYN3Lg6nrd71C8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NQbOo+E8R5dguBR0Giw0c+Oz63etRgfc5aDBH9dt9/1bnnp98ysBCwGjnz2TzuPOTHjH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ezHBobGHVai3v56SO7aBv539Q0Fmi56HjHjE/eT4L//EACURAQACAgMAAgMBAQAD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QUWFgcXCBof/aAAgBAgEBPxD/ACp/n6/zSGUPpW4e8qsH40+HUrlZErrz141N/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TibPx1eoXK+3W3kTTjp8E4HufHoPK8d/ImnHT8IfGN+ozv56cdPnnyzfwG/iczX8yQ38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2+A28TmafmSbclzM7eJjTjp+ZIO+W3lt568dPnHyybct/LbxMa8dPzW/Lfy289eOn4k+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evHT2PavA+KTblv5beJjTjp+a3yZ38nfnpx0/Nbct/J34GdOOn5rblv5O/Aya46fmDG3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6fmtuW/E4OvQ1x0/wHfxdeZDXHT8weHbxdcq4kNYPyI8jw7eVErxCGuIlYqVivymvLbw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4pcSVKlSpUr8Ee54dvNlHgQ1+ZDBwVEOLvkYpB4CnmSrBxNfKuXL+SQMhx28a9UM7YrJ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4Fy/OvjmCCsrwDSLbwMlpSBuGduFSoEqVCbKi4gwKPx85k2yvASLcOJDeP2SyWgpbyrN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s4vxT5i5cCfpRujP0+YQwjcNhDFy4MslkuXlaIMYdx/FDwOKqXg8IA14HAKblxIwhKuJ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BqWuXfB/J2lsUSnUDyIS8QSsaoQhKuPkGyVGaw/lghqwKdvqQhCGX9YleN4s6Y/lnA1H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GVlfDxUqXH8srQvYEIYP8HfwzBDncuXi/hjfmfj6zXzXp8z8gYuXm5cuXxC5cuXL53L4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4MuXLgy5cslkuX738SspKSkpKSnAXLlxZcHF+N+R8QZcuXLgy5eDwuXL+LcuXLly5cvh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WalfIPG83zvlfvfAwSpUqUSpUfhLly5fGvK4MuXLly5cvjcuXLly5cuXi+d+xwOYJb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dfDBCjyPx9fOMXLly2XD8Ae1fjT8fX+FPzVcj/w2fBrwPzoQJWFSpX4UFaJ0g/GkPg1y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BDdT7swNhCErrqUk9QKRgajcF7VAB5XB3KAYn2dyq4Sr3Hvjsn2Yn88SRUT+cEubn8Iq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MVG7EEtE/nNSofYjOoRU5RURXSYIcHL+DistlwhDAE7+pVZ6AhV9xdnuO5ai4/qbd3NH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Ko6JUT0PpCAvcReqMUWluCjZOweoXEaCNu4qhoi2lx1YdQgqnYRBCD0iwt6j23Kcn6Jg0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wxVLtx/efcoAlFyj9QA6xeqaxiAnBLUtZw6/d/M7ixyNT9VIdFq47/4iwZoCNDROp/Y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IqnaI3/9J2WUIRJbuCBAMTAK0QQQ6KVFxs3FagvdgUv6gnaENbShqrlyTSybzBv9jYBA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mfykbCBv2QAlQnQJUV9zTBWMEMVK5pNYShf7oqKT6fAPMQbYQhWKlYKqplWoM3eGoNNx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NPRAVrlUIpD+srA9wuopfcEaGLgh4HcdUxM/0Y1donYjvU/Q6lA6RFbNEdtx1/5LCt4c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FLbAFD1LAtUteo1QgsJcJ9UY0I6tuVfuQG2NkdROsbc+AegpUrNYJTNyvQf1FXeRhRx0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ru+8AKW5cuXGVsu3FauC1hj+kPWDulLUqUT7EXfUOiMG1kYENJUSbrjoKh22KjWoxFQ+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JcDqdCBuHRgXFtlruV2y0ruG8ESpXVyomolMruGQuVK7qAupVvUqNqiVGhcP2lQiu6ld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y6XLhFDgngI1L+WTp7Yv0Tqf2XUvqHSoP0zUX7nQy+7l9sog9wowRbIdlRaZ9Ja59wKI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7m02Za59yr7i9Rn1BKJ9oan3jX1NouqjkjiYJYlWyxP2xoztA7hT1Hr5Zwv0OLtDMrGu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Y/kJcadQagwaYzad2L+kUdYK7hYsg9YGpUHTKYVNEgUzaBXcW3B8gwe5wPPTjdEt5OTA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/wC5T7n0p0dZrg/OIZvjfA8KgUZKtErQh++JFvm7hwqo6YIO2Ha3CqHbcvnUqJ8s438A9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6j5M7wcBfcHpjA3LoRq7WBUHxflnseGl1FPRKO2XLOyLpg3N/hX2whK1CVGyI9dQly5cu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SpXwznrL24s4EawWruH4X39QRIIdQe4VzFZfG/i1KlEp6HledIw3wZtDRNfg1EEP0dQf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/yDyY8DxvyFwgvA7wYLHwgYeQvuKvbKJvv45wDyqD5NhpEGpaXOvB17GDHVkx2cEqV8eo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qGG+XLhGdJcs8ErgHAzX2cKe3Bwfc9mLL+Kk3A+p3RW3KlYXsTeoOnMjwPC3slS3t5uD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oipuXZePoZeLDcf1lxTU/ZBFmTuVKlXK8yCwKK/BMXiQ81eDoxS4PHuVDNxFApZKqGCA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5fXiFu5aVK+OvMIZRFZQicNcqi2dpGXgczJL6Sp0ghYHYnRUdzu/UZZLKwRi+sVKJRH9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8ghm8e2bQUJCs3h+5cWV3cIeJjqP3FudHD7Z1ZvHcfh78TJsye6RxUFjVQly5eBgQOA2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ctKfJU2TouGm2O47uJbFvuPaO+Jg9FT4a/EEhltjfPeCgVktiUZt3DBOhnd9jA/XEI6mo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FpFAQaUVgzcee3E9zWDjq8T1r2WuGLy0ZWf3DD1DcoVuLYPuFCRLBgjRqD0bH+Qa19Rh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H/eR7acDOj6X8jeLKRkw9QI5MhHJh0OdS1EhAc0PM4C4ZOG6WqNy3AZaXl5eXl/iuTqb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xJ9RwQxUMOZ2wektCxf1gZgwrcbfHSHUGOko7PjnFtqD7QR1GEtatwKycAiXMk3HdwA6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IW8HpOmPCvG+DKYNRLIH0wU17u+ZyRNmQ2whqIwOve5aLhQqNpHd8BqJVRXeCEI4sr+u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57InCvG+DgmVXcNl8aleQlnE41e5RLIzfIffA3tlXZkF1NEuqY+49EIQi9S4S1OvDdmcn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vkcsM0dIQTeWiV5JipUrJzWM3jEs6muajszWffCS2L2gQNp1RCFiiBkTSftTVHcIXO+Q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EV42w4bdZMsOFIpqH7T+k6K4+hhJXIwOs3BjiornaC49E1giRWrFeiAagROvPvJWLEvw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3jf1QxNw2dMvzRtOkMVK53NM1xcsk2RdyyO+oCAliwl7gt1AgYHlrKnNxXhQi3ixUCis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jtIx34gux9zEqULcLqkXUXvA8dMHC4MEGrGKbgpaCdMH+4LUhoi3QhZLlxfLWWGaGGEB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P3ZvAOzi/rP7w/fP6y77lIk3P7R+5n95/bhJXJxq2EdSjtLjHUUeemDgDeUjuHAZRfyd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4I7MXQDuj3tQU77IKR7wFtQBXBlDLpYhnaaZlnc2twIKlSV/WGBbg3wPeLFsMMvqHhpg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DIVDFXUoGDZeb8U7lxn6sCyo6tZIaz97xcBqWlMUZaWgRismzj9UNENUuUy7yMMhu5dI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05FYwc91kMm+80TfcJq87j3ivvA0x2XjpGDZeFbgLjanizefxGJZTGysEVwe3Lp1PqC5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B1Kx9S2WuLhi4dxwTTDktLi3gbxUYUQbArC0RbwTV5vqsVEsqWKxW04AUyzLoqGHamJc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deVfXPQhqGsuuJnXImnEqeHUKMG4YqPebjTDLsee/C8vNKmVBS2bhLGVp9TFZljw1nJW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k0y64ms6YVDldME0wr6hxvbmrJNXmm+NjCtcP3hGKaiyKMGmHn68JJcXXONyjKi80ypT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cfrOkYsOExrYRYshKayYFQyhkiseZEMf0iEpJS4MrIZhEpn8QGWPcq1l14d3gtuAcPpC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0R4M2EsGLbeHAF3KrY8CdQR3keWYIZqU/UuTgzslrmEqDDl14d0+2A47QzEM7EIYESjF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iCUwXTL9cBqVJcuUHU/rLvtyeCZMHEHbijwuXUefWbPMITXBw0QhgcQ64fWAhwmT7xKfz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WcyICvoYMfUvfJhAtyxy68Os3l6hxIayOGnJhNcnH6lYHhPBJUW2RSV/c/6h/UB9wTcP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mlyp2YFFZeDrw6zeaczI4aYYYTTBCPD6jgzOD7HqMLkzUU3LRCEMacHXg1m0fIhrEhi5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gEtKZUDvCwZkMvI57QFwDl8by8vFkpyZeZDD4U8Gs3lOZrMl413CJgZMhj1LS2Ay+owh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rCHgiCmGXmQ5Uo8GsIvMzOFTqGSdZcMmCOs3gQlSsB169zNeV8HAy8zBNuDrwa8A4gRd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qBkzOJHXBwYMaezrm5ebl4Yw8jFx4OsHLXgPAhNsVKO4/ogCdLEODgw8FlwSX+olYHUq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lYGUlJdw8jDx09UckJcxZcGXzcYC9QgGojsn/MV9ErXh7h1jd4NYMvE5rqHJ4XBh5HNw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GLly4MvgKVKUiw+9n6hlrbgqgmjh2hSBDBgg74i+ZzPEj4VKlSpUCVKlcWWwZcuXLlxU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uDxXJ98quFMVAwsuDBh7vL4SEOT8Ac3BwuL4EGXleBxeAsuXhcOTwXLjWJx2hD4oYvk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DhVB4DwFiXL4XLwebx1m3MQzcvm08Qw/qPXJ1K1On2Gorj3DzuXxHJ4rx0m3Mcnlpwo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ncv1MXg4nmQ5LxeOs246YPMmnDfFQdcNMDfJPYl8D0MjkuDg+caweRCacDUuXBZkpHBc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3mczmdw5OHF8w16iHJU1y4dwl8hXxTzHNbeBh4keJ5jPY4aZ1y43wuSX6nwguBXJ9ehH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GvHuy0GuNYH36Hyb9No8D3NeYdcHqL946QxcvNSq8zgQ5nELgUQ4rUfB4DiS8bejXm04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+/WvI4n7wcX1xIZtXUvFxvIPefXO+uPfG+KswcGJXxjgFw57cTiaYTfied1xoeA6zrx74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Jn//xAApEAEAAgIBAwMFAQEBAQEAAAABABEhMUEQUWFxgZEgobHB0fDhMPF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+h1GD0N9DocwxKh0GX26EJ3jPXpxiZnELhnrx0MYh0HH0X1IQ8Q6HQh9JrqQ3DbXR6EO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0VQhjrxAh0Oh0IwxPP1nQ6X056cdRgw6GuhHoYl9Kmt9LmzMPoO8ud5cvjoTmXiHU+jc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7wnM1LneVKh9VziVCXFyyodDoQ6evQL6HW8dHpXQhmHSoHTXTiE46EM9OJ3h0qVA6B3g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T0h1rmB1CulfQSoR6X1JXSvoIH0c9TqdKlfR6w6HTvOeh/48PQ6B1OnP0V9Bn6CFdDUP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XS5UT4mtdeOtQjDUIwLnErodDB9RvpxOJxDqOHodK6sDvDfTiah14g7+jU4hm+h46HPT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S4fQReh56vQnHSoG4b+o/wDc6HQhDqR6HXvCE56H/lxD6yV1Ovjoz16B0qcQ5+qsfTo6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TiWQcx6EdT0hDoQJWJUqeOgwcY+i4dahA6ViV1JUrPU+niH2nr1Jx1Op0JxAh079WEOh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MfQeZXQL6nQyda6HTjoTU5ldTpr6D6ef/E6mumpUJV9TmECX0Jrp6TnrX0nQ6101O/Rm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vTnocyutzZK6OOrjpcGDcXpcG+hnpfQ6XjqQhOIaYFd1g/US5e4dDpzLgw6nTiH0HQ+k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oaj1Pov6j6CV9OpuEuH/gdScfRjpcPo468Q+viE46kYdBxL6D0vocxgUTHXyjO/Vhhj1N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dLepCDOYy4OOlEyVQgvJFLlwg9+hqHU6czjqagdbhmXLi8wdy4W6XiXjoMuXiEIdTM4g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fSdCekOmodT6CVDqY+jXXc469+r110IMOl/SSvqIa6HU+iqPpIb6OoMvH0EfouHTU4h9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H0vUh01DoRly5dRYzEU0fWCquydoQMHoS4MOownfpz9B1vfRQLWumVZxesLP3S4s+SDFi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e2ZvS0y8S4MIu4b6H0D0OpL6E56nW4Ql9Lm+nEJVTjodb+g+kl9D6Dof+J9BL6H0D04+o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HUxDofQSvqOZWfHQ63B3BjO8MwwQ6E1OOl1L6sMdNnrFyssCWFjYmGduWQYvoJWJUOhG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4nHiB0ITjpUMFWwSMBhuWPxr1QeghnqdSGYdSuhDp3hDXUOpHodCECek56HTXQK+gld5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peqy5zK+vEOhOYavof8Agw6cdDXQ6HQ6X1Ia6EWENY+i89bqLLgziMYNwY9CcwhDzHX0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8VHUeeNJBlYnaGBHcUUyIdScS5qcxhDodLjGXiL4pvoM3Bgy+3R02NS77iesua6CshDod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4hDrWIdL6H0VBhK6MOgSuh0J7deHqdOOhj/wPTpfTiVC/ofo4+q+nEHodT6jrxCd4PQ6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Lyxiw6cdDouIQ6k4hqV9V9PWVtDEu5enILjixFCGYdbnM56nQmoMY4l8x15cQd4nfoRI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2Zh2G5cEc8IRh1IQ+o6H0VKnHQ6n/lxA61h6XiXGcTjodTz9ZKh9HfoS4b61AxDof+BK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6E7/AFcdDoTiVLqcRYuJp0uX0uDiXLhAqXNdTpX0s4nExyNvQ3AeDL7wOIOggQ10Db9F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G4VNTiV9HMdVd0NREDmCiKYw10CG5UNdCVDoQ6cdSd5fU39B15h1Oh1P/Hc56cQ10v6j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dWVAhKnEPpJuajBh05mJfTx0OhDf0X0ZxLl3iVKbHhgpYaIODWH/AGp2l9kH/oS/+0qL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hDJKrU30OoTXXU46cT8/QnD9fydTSEHoS5xDXSodDc4nPTvHpwO5Dn6Ll9oQqKmNwGIe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v4hqHQ6+IfR3hDr6dDodK6kPqOhD0lw6X0Op046cfWw6X0qG/wDwDoc9T/wYfUQ6XDrX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9d7i4iomEJhx+hKortK3DE3cp2Ih2GUdiUGaJRMh8RX2qgw64qE4h04l30IRZTDzNQiw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Dz9N5g9Dq9EiSnmx+elYh9Vcuq6Vz8fgmmOneDOetwhuD0OvHQlYh0Oh1OelQx9R0Oh0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XDqfTxCbnHTx056V9B0Yam+vHWvoP/A+gZxDnqc9R68TiLFxHBReo7TcxNQ6314hFXoH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+i+ir3xD02/8zAwwTWHU+r8TiEuH0MYUeU6k4lQx9Nr27zXqmuhz1P8AxOnHSs9AzDUz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0M9Dqb+k6VD6uPrPovodT6DF9Todeep1I9D6Dri53gY6HQh1HfTvcdRYrJaW0RWz4TUG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DWZaTEE3gwPoHpx0qV1KrzOFA6P/AB79TSHmH0EN9NdOIED6GM4OOgcQ6XDr90SocO1p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lw6HUhroG8ypz0OtwucQ5ldKhHXQ6E56X1fpOlx6H/qdMRhr6DodDoTjrx0104/8L/8A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zUd35dQKDo8KnEM9NzXQhvM0IujiH0E9Pp5gAR4uegxYeH94a6MOhjrnpxDoGZ4+i49V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v0OnE+4JtmKrv/UOufRUMdCMOhqG+h9RDzCEOh1IQ6EqVO8IdDqNfRXTiO+vEv6z6joT0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rpx0OlziHQ/8CD0I9XpdHQc4ixiQEXVmO4cQ4lQnHTjqZ95qG+odCPSvoejAxUJ5Lgo6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m+pz0zTnoEPqOj1YJmEpvpfUZ+oQMxGblH3Osw6E5gdDnpUOhOMfVU5xCViHQOg/SfSE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+rMOh/4HUnENdbxD6OJXWofTx/4fiHS5cvoQIwTifIcc+vTR6S5xDzK7ziVCf2O06v6A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Lg3Ay6mWLhn36BWoodQ6HQlfQc9CMYwPgtZdQ8w+gJ6TTXZNQ3237wuCGHWupK+gh0Oe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Q89eOt9OI76HXP0ENfSfTxO8Oemo9Trv6TmE9YfQfQdDz13r6a6V0Iw+qpW4EIRM5j46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NcfRuOsTiENl95vCaS+p9B1uGG5WGa3dlYmphv0QcRTXpxAnEz0JeYdAgbhOYa6sz7ty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qV3hqFZjQ/MPLib4fpkDoQ6ZgQMdKgRh9GuhCV2h5J7SpUOtdOHqdD6KhqX1OnOOh0rpf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Sup1IePp9ep1roY/8Kj1JXaV19+oQnPW/uOhsmYTnqEPMZzPzdY1CEIw61Bj9GKrzDpk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D6ToQ+jhnEYk09TNkPoqGJsmjnMcTXy/roM26cyunD0qVDpUOh0rEOnH0c5lQ+moHQhv6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6NJUPpqH0HQgYzOOnPU11roYOldOGHQlSokqbgSpX/gQlfU/RxDo8xly+Pdo6qYM0Opkn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dB04h0vodN9HqsHnoQ5uadVSyHTUrpU79D6mOuiwPX9dDrWXM8QZzOOiG5ku6Q15+jqc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w6B0JxL6B1OZ6SulfSQmjrfQgdE6HQ+ipUOp04h0P/Cpx0Jz0OlSsQPpOlY6k7/QdDoc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+JrOOJmwR3h0fHQz0w9aefWHpUr6axOOhLxNX56E5XZ+IPMxivUOpnodToQ6WS/o7Thh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dyZzE3/9x0aTSHUnHQ6B0JXTvD6axKh9Gvq9PrNSup9B0rHS8Q+g6d+lSuj17w89dQnE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V0rodDpUJf8A4MenP7o5mj1mH0s30+46hqGYdOZfWuvPRLnlhAhv0H4gQWQY8w6XArod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6PTb0v6hklSoGIYnFzmOp9xKi+J+Ohx4610IZIdTrXQ6P1HTv1Pp4gSuldDoEqVCVDzO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+jZ/4n0VD6DodOOlf+FfQTvOJxD6Kh0fvGcSjojj6ziX36jOIMZ99PXNYQJ6/wDhXQgZ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vqBDpUOgdalQ6mOlROn5sDpUqvWEMyoExO+en2j8QghrrU4h11DpWIfSaldNkPP1V0Op1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nEM/Vz0CPTj6D666kqc9DpUPorpX/lUqvo79A7yokqVDrUqVKjGXMHw05tNXrAqbJeIE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ca6h0IwYNxh0rErcCOvMdo7Q10YD4V8dBgYgY6nSulYldAxAzKlXKlVGJMyriENTjPUIa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Gfn+YM9BxOOldKldagSsMOepKxKqB0BXQOtQ6VKmYTiVCV130DpWIdCV1r6AnE46Ero9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lTjqc9OOjCcQ+jicSulSofTkh0NdTobnEOrHo/Z194Stb79AlS5cuErMFj16wQ6D0qHX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TO4amr4fiOACGoSs/ReYfUQ6PXD0+nE4h04gQ3BfqziYeX9ToyekjzCcdCVK6ErtO8rM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UD6CEr6DUrHVgXAldCVK6ekCB9AYxKgSugQNwJXSpUJUJUrofSHTiHTiBCVKZUeh9fHQ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qGuvM0j01O46Gz69Doj3jA8Q6ZepNpkQ6OulYnEOnHTiEIDNmJ7OoQ1BleZE0gsh1OlF9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Kn2r+YdDnoRhknpNPd0/0+IOkSuhiHU6mIaj9B1PoCJ2lSqh0CVj6q610r6g6t9DrXQn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ECcyunEOhKh9J030qJDpU5z04hK61X0G/oOldUmHQajNkINXcht+gLJx0JiMczOadXEO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Cx9iBCfefwdQUdaxDow+k6nVn237hqcQ5OhjMrtAjNqwn+nx1RiV0NdNypXQMSoc/QaY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MTHQ6V1qV156krpUPoDv1JX0BK6nV+j0+ipUCcSunE79Kh1Cd4HXFdeOlRIdCESBCEqc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YipV8sLzCO+hEhNUx6B6kqHSpU7/AEZm9d4huEy/x10bw1OOgQIw6d5rpxNdDox6Y/5b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h8TUOb/cdXwbh0IGIY6Mrrx1qHTiE7/+HfrqEfpOgdSEJ6/+hDn6OOhj6KqEIdT6a3K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OpPT6CHUOphbuCHGo5H2+hnE3CeymTBXQdK6pCV14h56Urq446fdPwTbxPtmkqH0HQ1D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6PLO/QhK3KxAzElfaZsn+B26DD26ckOoQ+jcPHQ+iuhddmevQOgdAx1ro9SEYfRx0OlQO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qGoX9XEOh/5sOh0T6D/w4h9J0OrGMeD19DdE8IHQJsldCBpmbsHeEM9XpvU4xL6V1S5h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Oxb8EXnpHHQmoQ10NQjDoQ6d+jqM+0/lg9D7dTow/BAr1gpu7/BCKZdQ6n1HQ+jj6OOt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O/ed+nP0d+t9Dq9CErqTHQ89b/8AA+m+h9FfQdK+knH1n1kqMejo+LZuWrUKl9SPPQ3N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x1OnGZx01OJkPTq2Hd+CCHMMEOpDoSulQ39HHV5lr5xSvvArcOh0I66t6Qbd3Dpx6cw1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4dOOgQOh9Gf/AAOh9BOJdQ6BKgdK+g+kMf8AgdOehKlSv/wkqVCVKnrDcrqdddCB046Gc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IDnoQJcuE4mqyDo06Z/8syrJ2+3R5agwe6g9JzKh0Op1qEqV17x6Gn6IZJWIQh9H2cPE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oHSupKlfQdeOp9ASunFTMP8AwJrodSV0uGvoOpqB07w6V0OvHXmV9B1etdK619R9Z0J3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zGbxMW/mHMrXp+IdOIEuEW96JvnoIdCV9JKj0uL7CBDziYeq/mBnp0h1OpPToQOvEqPT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6V0PMPx9L0SEPf6GoH0EDqdDX/gZ10PoPP0EYfQZ619PH0VK6cyvproc/R6/QQ+k61R9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h1qHR61Ah11LU564ecYYmu4Q0wlT0j6QPE5hy8Ex6CE4hL6HWpmMbiQ/ZFNodfl+828d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1DmVD6Dr3jc+MHQhOL6h1AZyOV+YTSWqczcJz1rodTn6Px0r6AhK+k5610IY5h/4cfR3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w6m4dPSHTjpr/wAToHQhvq7+s39XfoR6HVI7nEzHso6hoPWb63B6PY102dGvQh0r6Lms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5jiBWoKDxf3ghmnQgSulQ56kPo4lYlYjqcbxCuu3oFz16UqQdofkfyw3MJkQnEDHWuld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YhK31I/SPo7ziV9HpKnEOhzK6n0H1nXc1/4HnqP/AJn/AJBK6HXiHTX0VK6VGDMXEVf5b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6VGBKnE3j2m/U5ep0rofV+JDU0z0PL6Y6n0EIdN9PTqPtfj6NXCEIzR0Py/y9XxgdD6A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9R9BKh0roc/UdGHnodK+mpVQ10DowhrqRhK6H06m5x9J/wCHH/gE5+msJf1cw8dDoxjBf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a+rnpv6x0ISvoOpOPorSfaYEEIfVxDodOehHoxn4346VMV146bJ+BDEOjz+WDME8+hph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DoaldK6MPoPXrUPMxKgdKx9Z1xXXjrx0Ic9CH0n0fn6uZx0P/NlSur04+ipx1Pp46kSe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xQ1Km+nrDUqViW4arcMHQ/8ADjr79ca6V7Neuahj6OOodDpxj6WBiZ+r+ofVU0Td6IeZ9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1rH1kOf/ADJzA61cPoOldTqfQR6V05h0PpOh0qH01j/wPoOemvpIfRXU+k/8Do9+II6m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DXSprfS6hqENL0j6CH01vp4lRj0dT7maTefa4ujSE30M9KhjqdCE9OiRjM/U+gMvQ29T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D+WbdOlQ15nMOlQOtdA3KlfR7dXfUK6E9pUqV0Jx0rodD/wA+Oh9BCEroH08de/0HUIfQ9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dXno6i9gPxBZZDXoQhH6Krodw9BDHU6MJr6CBM/aQdAondYJweofTXU6EOlR663n9SoH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2o6BXp/th06fWEIdQ31r6a6mfoqEYdT6DqTiV/44610DP0cf+FdDoECE79Dqw610IdX6/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joTU46qjplfh/Eup9hBxDpXQ5jNRx4zT/wAb61CXubxp6Bwx/Hg30nmVDqHUh0ISoZ6M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X06/pBh+DBDAmtSuvMD6BhrodD6KlZldA+upUDqQOhK6HU6mSE5lblfQSutfRX0E56EOv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l9K3OOh0qV/4bnecQ+gjHz0dTkePx0Z+CBiVvrx1Zx94sRQ67nM3NfVUNx36qawhov8A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IdAmugcdKhjpXRi0M1fPQnH01F8JCdn4Qmv0DpXUPoJUOgY6h9Fb6cdeJXQ39BDob619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qdOPpr/x46mv/I6v0n/lx9FTjoxnrHUTT2f1Fn2U46v0JDVjdvTpmEJXQ6bh9Iw3Hs7v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+0JtDodToQh1PpeY6xOVHEJVzB1rofYqEL7WHQYr6SHQIx6hCGvq46h0r6uIHQ+g+vjr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HS+r/wCBOOhqVDoS+vpDqdTrXXf1m+pqd+jHfRipuHUrtzXStzmMJdzUuHHZ0niGofUP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7Tm/5mkwjcJibKIOodagSodCV0LqcdNRjO8++hz0LrqTifmP5uimzh+JhDNJ3+iupCd4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h0ITj6K+kPoPrqH/AOHn6vXoa6k8fTx0If8AgeOp0N11JX0GuuYxuVjXMoesjpogbePpZ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Ok4h9ASuhqXjrUtvzHaeX5ek1AADVHQ+o5hM/QdCHQ+h6ZeunHQ31OhuKQuBQp/8IJ5d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ff6alPT8T0h9JfHU+vPXiEP/AA9+uPrx9DCc/QTX0HTROJx0x7/SfQTXXmGOfoIfV6w6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qWb8TfVmepKnevo1CH/omMT7t+ZaWRnFHV0lw+moHU19bMfW/mViAViesDMDPUzObGZP9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SVOIdWVKhDpX1VK/8ufpPrIdWHU+g118dPToSprqfRfQ6h1s56cQ1A6VKh0r6TrrqTfU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5XQL9eEelQjOYS9ppmHQhHH0H0kIi++X5jl3W44XVOhDodDv9J9DGPMzTy/PQldDp36c7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2v46h6hXWunP0V9HH0nThhiV1Zroa6+J36H1V9XHQhDp3hL+h68MPoDodTodKeep9PpCd6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V0Op1IxjGZetPCbPnpXQ610Vv1ixDodN9CHP0cwhKy3F8WWKZD1I7dc0w+gnELnEJUIF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GOvHSpU/3eJgOaxD8T8Teeua/UdTpXTj6OPoPoJx0fpPoIf+lQ6HTU79PP18TfSuh9B0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da6s7/VUOldOIdGPTd6S1s2ZnNmHWpx1INdrMc8whK6B0JXQnEDr6ag59TH2isXkH3ib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TodL+lcMNes9BhK6B1cjwwV6T8fQuIdb+k6cf/gZr69w6sOhzD/0v/z4m4f/AIie/wBb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6EroxjKA3qcmKfO6KhDc30OmOO+kZ6G+p04gb+jicQYZeX1hAsdAYZfoFqM18aP5PZD/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gRWvhRp/eQYwH3hGYXeZmXB68x6XFjlO69SHXhhhZp9F/C/HRhH9R/4304/8T/yIdOZx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YvoY+o+ivpv6CH/if+ZDqQ5g9Q+hi9Pv0eGc45CPSqzLmyHTR9AddfQ/To+k0lyh05l9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HMRCg5r3iul8w4D90A/uh/2EC0fuhVBgFkHXvBAuD7Id19sC2uQ7tIOb4mYcr8yoXV5S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DA6cQlRxFZSwGmHE41nphWFfTN8b0YA0fSU9mInD1Ot9Lh9F/RxcOg/Xz05/8jUGX0GX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US4dbhHD1JfQl9LhLl9eIMu/p79Bh9F9DodToc9CX1YzmfcPxMIuWDPtfUl9HoZhwekh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IwsM5xMQSyYB0YmXFiEDDoM4gy8dCXjqMuP2IK9NKIfQQlR3AqVSwzMVmAdogguLmiPu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Mg9fKgGk9W4Dr3A/qHcP8doPa+ogJm/++YHy+q/sOf2gfuHOPRkDv5v8gv4X/M5HsmC5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/qHaPUf2F2af55nLD1UtAXhR+oJ/Bg2veYJr4MH03s/sH0/oYJpPZBvSfMywuZ6D0uEv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04hK+s6kuX0Jy/UejCBuVD/wOmpx9B/5H0k468Tacz77+IpcG/df+BBQ8zE6B7dOOg9eP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MdziNpBEKg11IZcuGehmGoMvcNS5x0ups9IaPQ6anECBc46Ew9bNHMGD0EGKXOeh9A46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9AYhFvEo7Eo7Ep2JR2JR2ILoPRgOvbcNYeigBR8yVap9cBr3UYA/7PiB93r/ACgPL6iA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9hzt7v7DmT2T9w5fmYc/yoBtfRfyHb/56Q7vhAf8MVpegnc9oP7BnI+z+w/4z+wTjg7c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6Cc/nBeHuMGmJr3GDSD6+DBDDe2Fn68E18KH/EQXT+yD/wBEyafMFaSBBU4lu0VLdpT0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mXM1Blwl/R3nHmDLlwhF9GXCXNkWLuXmOy7o+0u9pZF8zBzB6Xmbep0j6KhOJcHqS/oI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4nPROh0yguYMuDmDcIdDoZ6EZx0qDKo7h0NQh0On3eax3Ca4ggdHFQh0J69COIG+i4lz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ITPQ5l9Dz0I5+g56Xie3Svo3Kh1J3nr1OhO/SpXiV4gHY+JQcEQ7EQ7EohjVnvD/AKDD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HXzYPR++cX3cJMbiTsfPCvHzwD/lAz9BOTb1E7J+ED/fIufpDXM5SXf+KFufhZR/Nhz/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Db+6HP8iHf4OWC/I9oBypP0EQpz8KH/SIcxfEP+AQ/wCWRTkYORMi8Xq4f9BPK+Uf/rSw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0TWsURuNQYcvdYY61NfQAFMeZTufMPeU9mA9mC7SxxHLYQ89Liw1Lly4OIi8riELj110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KKD0HjiD0GXL6mmE2V2laH7jKefaH9n/AMN/YvaP98wcwXq4rfzZbxPVRH9oN/PARIkR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DpqEOhMVEh0OjK6cQeOp0vpz0voM4nHUz0uHQh0JZLx14lwZcqGIE46PXVy+hgnEehOOj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xDmenXnpuH0h0t6Wz06MHEvfQzKldGXLelw5l0wcygnZlpmDMPfYddSuhMCNGAPKWf2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O3e6cb50CpC98r1HyYA4Av21Mm3wQPj8Zn2+yG9b2w7nTrHSAYalSu0IHmWmsTS2hKIs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zB6G+neUl3wxdSZJcCHM4lSr6Hwf+IIG5XRCMOl9bly+pO8czj6jGunEIsJ+ZYajjq9L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d4dL6HQYx79MUbV8hB2vaIQwV6p/CBmgd6YcC35d/MNWvWB/TGNFp3SMeLxhLsxmDL7B0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dPSEJx1GXjoTvLywl/PQ1D/yCBL6X0WXiX0uEWiWQjIp2PH76nXiEY+gGoEz9GJuYldp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EKxHpMKEfMvcMppDoHeUqamVvPaJ09kIdAqVKlVKxAlSmVCPmKGFInaA1AzK6VHimVN3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h5hzN4hDtxK6n0317/Sc9LnfoMGpcvoE7w63B6HQz0qfnpchYwPMXrX4PSDmS9EPogmG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zLoF7RzY2oUG8648kQCWJZN9LhlnfqdHXQ5h0uHQl5xB4nHj6HX0X1uDcWDL6EXpeIu4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hzHNZ9j0zNfQY6O/UxQeg46E4hqDDU1Fxliy4srVuo9UOJcXXpAywcaTRCIb1KJjMErq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Q1xBAldAgQLiSpXQkozEYEq4J1L9oLcqEVkqHSpm9ahN9CGemjoEqJDpXSpWJXeEvq89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4+pb+gnHR1BdxTD2e8dUq08MVoKQPK/Nwa1ShyRDmVjYIU0F4iBquAwYGOeBKMVAENdD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rp+ZUDoSoROtSuvM3qV0OnfpxGVKhK6LRNpkypXQUnMGllLIL/FD/nII6T56Asp7Mp7T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XQOh9C/QQspU8lTe7pmMoL2cwnthAdLrEx5nfSzUIcw4hrUOLhQwqFJUDEDoDCmoRZcP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uhQoQxi4wCIVreIAoD6rYgNoQHIuyYK8rwSNdx8kJluVO8VeJwPQvqWS+h/430uEemOow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D6KlYxK9px0DcbIa6vTiMQJwy2WnyQd7L0mUwOyJME+q/RPUiAkxwHdEtGPurMzSeGiV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0vqdbhDoef8AwuXiH1cfRe4anGPo103KxDU7wneWPjq9B9peLY5/ieeYPmHlLaw/eA6H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/fKP7ZmuOZ5mVKqbXb0IdCF5qErpniBAwwMRxZjCCo0alXJFj4YGV0aTvCkEAcMyRjoW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qepKOsECBTC24ECV2gbgTM0gSqlMcaiYKrmZEoN+kWyr6QsqvtcT57teYZlZUofoPEe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bA6VKmY3W56yulMplMqVlUpzqVyMS3BDys0JqVkCWUPCSja9INs/aD7XtLVkfieh+IMQ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dyWJhl0bPmD6S/MuDBm4dBxDoQYweg9KGYqASpRBmcQ6cddTiHTUHoXND0uEuekNS4ah0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6N6+jiXPWXuHS+jQYVGgcVzLzDpeJZ3j29Y94Tv0qHMOjKhnsQEZU4hOGEuEuXCB6LRXv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MXMLXHdJyeuYUfWG/SGWNw7yUGYIksOJ65KJqFZkXDRLXBA6AVdQMwg27QILiQL30AxM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1yORMJBThwMcpXqw69ZgiikCELQIWKghqOiEIDorGIRlYnfpW5x0IdCcdcp0uT1jhgcfQ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6wDmIMo7EQ7HxNlBAkBqsSnQI2rVw7HQAYAvc8VJUpMtMFm2WozHia6V+8M1sQsOZ4Hx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XVzvHzlZrPiZdK73PKmTkcSu9KGxlMrsme3RSA0dB+YJ3J2A+87ggkWXOIQ6ekroFk0y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UplQJUqJ046LLhLly7izChOfuwJUcbiDLgiiYfnFmBuCcROzKDXQmED3nqkOowlwZeZc0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pRalraDUuFs2PpEVyK+25tiZZlrdkXls9Jji+Sl8APIzPicDeXrAe+IFNNTEWvrDqDBD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HYgQgproMoSdDS+JUSHEcbzJ2Ir8j+S1O9ntAegylbhMlMGIEKSpUr6u8v5h0Ppcu019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rUqVO/0V0J+foMLKYQZfQr2ldHEbF9/KLKw4MGXfTvDEuGvo4lQGbCA7St6hdonY+CHM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4hVhVQybv1mbn5gBhXrKBVsrW/lK8LH7zR8rQS0N7vUDuZDZD2lNYCV4QvklMyGpnsRP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aUOgsYqVaq4QOeApouNnBcbMTHeRWYTcZKxGfbgQ0BVrUXvglTJEnOU0orm2PalS7iqJ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Mz26EuiXF9fiC5lwb6FuQ9WDFmAyy84ith3b6GJn0CHBSnFblzX3G/UQoMiyJqICKRAO0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gruFodkK8QvCMveF+JpiEYQcEb6DCHZDqK6MBXAcx9Hy8Ev3gw7LxEBIkZ44/ER4+UQM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asL6ymPEIqVCBPETEqaehzOY5+gniGuliHkesBAcLw8kMnSyHXiGYnSulT2z0GcQx0Ohz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Goi3VMerAD0FT06OoS+h0d/WdDb1uag30Pjoy8TxP3KPIOXPd94AdGcQ5g7gy5cvpzBi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x9YruPcRhoXHcKz4TtwaJRcA9jsw7wJ2g2VeIF1TA18VYjBPQF2xiki9oValYgShYFR7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xC4gO0R2iHvKHjobMUMj1nHTvBrCVxBtd4mJg1Oj5fdFgULcVn4GNRXxXSepCJBWDklK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AqMsxSycsRq1MmoO7rEFemC7p8J2QyhtPR7y0wJhxNdS3a4UMkwIe1MtcsFQ7ShHwRg8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8XEt2j3dBJprowleZXR6vR+jjpf0o49oOe5AK2KEe49D16cdHo9OfqJfQ6HQ+huDtGWY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1Ndb6kue8PoGEOYQbIQJddEAq0GVitqEz5NHqwD9ycdCHTUIw39Fy4dE6ubmI8xmkQmJ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P4ji8zKWZNkDyYGCFayQZHnSZhkFXioQ7/j6QIY6K6GYRh5jB6qLGaRg5l9ALtqaLD7x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5ehtu+1/IjDAO0z8VrPLvHFih8ygzXzFJw4do3kuHhlHcFlUQhuBNwRMHylfBiRzZXDZf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wdPUbkT2viZ34pcvKLD8Kg02uNWq9oq9TbmKrWZkK3GqYNLaURFnE0tGM4dnsw9YzChs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oUELE5jCMqblR+t+ol/Rd5gQOJfKdez+ZcIwh9Ob8TvOPqOhnrxOYdMPQgKPFD2nH0EM3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ehrriXDmek5AWYNrgmY7Fu55f1Ca+i+pLz0OoTX01voYzlKxMIX+Estq1EqJZiP3nlBu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eGAv2lTGeXvCV268Q7dNsOnFQi4g4YxMQbid4kCtxayzHWUUq3cNqgOICzo+880YwWDl7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h0NTbycTRMoUeiYiRV39wRMSn/GISxsh9NdKlDueJ8RbfwR/5MU38cv/AJxbfxxX9ZOGe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8N3EJY9HTLsGG7gga2zve68y5vntQ0dHvL9KlI8u8aFvUe8iW/imLFfqiH9UbrXwlJTv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Qnp0egw1PSD631OjUN8Xfg/ftDS1vLuOR+ITiEIfTcOfpMdCGuveE9OmD8zN83PUZXV+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b+kmiEO4p0XLZXSXnz7/AIllYoOnEMTXSoziV5h010rHXlldXUYkSJKqOL3x5j+tWOyC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6QH84s5R9IODIV3SbrtCBcdtEgJuwcH3lV69A6VAgSswMTicQiTdxxc4YJUqOsxZyEBM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ZYHPeF14VIC13i1Q8GmJndiXHgmQGnMqYdNjg6SVZD6PT7PiX+Dgtr0g8ifJ9fHQ/8O8I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W8j07weiOSpWyYZQcQgj4TLmUI5jZzANI9Fj/wBiUcvmKrl8zyopz9p3/s/yHa/28RNld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zej/AGa5bzf9Q/8ApxQyvZTt+0v5Kt+e/wCoqaPT+UKd/wDjtLrweop473P3P+mIZ5pM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7DUr2f8ADmOOx9GD/wDngSQ7XvJ+SDOF9BOyr0kd99P7TyX0T9yj/l/Zbf4B/cxZ+XK9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O/k/yC8g9USjdIZcfmH/AEIZsPmU7ko8ks8S5cLtyhOUIhRKdsPeah01OJcJcaqEJzLx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ZcUrLMC079O3vAMq79CVKnEZcNTj6CE/HSt9PtAjHokY90ybj7Q8A/I16dBSEVTCBbjA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vsdiPqfCXRijmAd5j3qaQM9QIHRUqVKnEYkrtPKJiIUFzkcHvFW08OIIYCoYQgndrk7x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G0RbL9zvK8ahCDMMR4h1J4D/ACkB7fuMdmFlENd//M6nWulQh1A3bk4meTwMRKKMBBYx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ro9HotfT36r9Dr6cL1HqcfEsgY53PTrR2lHYlOxAGgIerC+78wDXsMA18qA6P3w/7mH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W9Q/qHKr1/hF9p/rtMv3Q839s/wT9zup7P8AZcE1Vbmh7xpOXRYVjOmHh9i/crL7Ej/r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8f6H+TtH+nidlPyl/84P+KSz8gv7hR/r94Lf36/uFmTXq/sa3H5QbXvuPF8b/ACA/5v8A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Dsw4Egj8GH2iP/AMeCaPhjXj4kw6TdZrtDUr3Vt7wc4+0aT9J2WXGPnhk/NP8A7cAY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4+9MGnzAJhKg3pJUHc/HTvUvMroRY9GOBdBH2vKo4uXyXmEBiBK3NxD3UMgFpNq7vEqh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gtBx7StmCF2gmqr6CEqVRD6K3GMYwxObPyMMheDCAAA4IdkqJOIEDtFrKdxBiUekQyX5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KgQIsRxlK9whhvZDKM+0ClwFW7IIErSfUf+jmj2BE6zs8MfSHRldBK3n0XX/ZaUpg249W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4x6H0X9HH03GEu71VPpEI1FPqS6lwhrqdCd/puGIdCE9voyeQovtDpaAhr6HU9euuhNdL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salXwRGgex3YsnKqD37v6hQ8yuisVKO0p2gK6EVDBxiYQOyzjb8wOHzS/+qcv3ZUV9yeX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ARirTDnDMGiXNBXQMrDBQbrT6QFhuwRrx8RCl/FOXN2m+tJduar27R6zpnAdiEylURvn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F8yzjFRzRZT8RKFJtmEjBmJwKgPDl4tPCV6yq8fch7qIQrkiZeLvUs1d6T3fxGz96IIt9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yzA0eaghhlF20RDh8zBgPvDyIQIGIHSoEIECVBAg6ACIaSU4uwPw/cRmzWwesCBvnkf+Z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YCdhgWEe7L0JICkYrJTju9mXGYR10vPS4MuXL6bnH0b66lQlgPMvBngzof8AIZOp4+nv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Q6cTeH3goeYTH0b+k/wDF6EuyLioOEGS+xy/XrcUXCgUHYhAlY6Bf03mcQzAmrqHU+niX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8viZmRaKq/bg8QAAAHEYahDo1gpUcW3f6hADiMsbNooYmTUcTm0MHTfEQricQMS4a6e8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zIVu6zIO5TuL2l7W5YDSx5nlQAq88v4JlWxfQmyt7Jiwe8M734XVWIdD0gQxB5lQgQ6C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dmGls0BiDT2P8g31P8Aw4/8gGlpNMyH9Vrsw1GNRj9F46E9uvEr6iMVklfkmJKsuoEr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zDHU6cdDc9IfRzGywJorqfW4MQZx9JuXCMrpcul01vtELCq7Hhwf7lglQOh09Zia6VGa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ADcFmwyMVYdscviaV3C79+5+xNCcTR0NQ10Ia7CE0HJBDMQUte7ELZo6F/kG4eACE7wJ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mh4I7Kxo4IAGuhzCHQlS5c9iFdkEz+6YOCesPCveGGvvCvDAXcgM/SeWQ2thwq/Sdw+J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BO5HViu9xlAPK0sU1gLD7xBnyBP7EcnoxP8A3E/RlP8AjKGH7Sxkor2CB9o9p3UQPAnD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f0mgeP8A4qX6+SeJ89TqlpGL1VXXo7QRIyok7/Qa619TKhjpcGu0d9g2H5+/UOhDq7+g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VeB9oaDsSu3Q6nQ+gh9PHW+igKuCWG+SvwfuGbemYTnEqEZWJ3h0IwMM5+gxNz1lPReb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gkrToNEPoOpApdmoIAROJsGYUl7ERO3y4IBBQf+LB3EG19rcTU07H7lYQQhmVuEr4hKhK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DUCBMNQh0HiEGDmDBgzZmDWrgm0MEaX5g/7QHXzopYb6oUMwR+6H/AJXtPUzuPxTvv6i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s/1uWfqU7jPRQ7Z6KbrCe0EI7XuMEgnjEzRoordQpiiaOyZNfIjl+tlO9P8AJlrxAht9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O03zZH/qESIHY/adwvdO/T6pQ7fqjfPyJrdntEcsx6fMzY+SeB8zuJ8wWAHC+Of7Eubk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PorHQOldvowqeVmQcMCVD8dOZUqVKqOYef8AxqVKnep9/EQ05rfrCah0Nx6krGJX0E56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DKlBLIB6XD5+D8wu+DL29IG5XQOldCVK7QiruzyRCkVeSAW14MSlEHjocziczcJWY7m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3Hb+S93O1ysCEYYhAm5X1DdU+M3/ABBEsEeRhMOl4hCHMIdBOOglw3CL3UuZjeU5l1c48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5y6i+8O7cLRUJR3nhLdHKaRhZ3guObj3XmceGXOOlVcSIStzXUutst7vzKDb5h273geh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9yKc31jqp8E8nuMX2fHDfQegIhUbjG8cS54H6x/sur9tT9y++/x3m14v+OZyz+UpcXpN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j+Ty/KCEENXtf3O37hjBh+//AHCnX5H7n/0pOx7x/Eez5YX5Xu/kP9b9T/5qY8W/x3ji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spf+uZ/kP7Gsrp8kF0zKv7Gf/bxLZeX+Eab+b/If/RRBu/iJ6XqwTIx3ueF8zvfJP/gp5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pJfkn3ld4QEW+DuxEVlKJruxNZB6jBVPMV6wPc+YrXySmcl+sLQb5g4iAtZTuQDiy5cv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mO8vG+npGm2YNjgC1ewcsCX1Y/8A6vDiVd9Xlh1rDA56VcqaehDXSpXTW466PT1igKgD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9oS09549JU4gdDpVR8dCczmVKnpAOEs7SlI7Gx9oVylquT/kYgoTxKgQ6HQnpCE56MPPS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Zg7cFbINhZ3l/EuXFly8S5cuXLi9osVFl/QSCbjuq8j9FSpXSpX0GOlSvo7ziId/wXD8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6y+uehCX9PD0YMnh+WEzMEKfWd+gppY8Beiwofzp/wDTmkB6sCMfImP8nQ3fT6hOA/xeJ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Tsev8ID/AF/iXbb/AF2h/wDEwFwXu/sYWU6IypBzYX4YD/h+88P2/vN1Uk7Fnf8A+Zk01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/rtLt/ffqNH51/U8d/vtNhV60s4Hqf7DyHp/LHjRAZ09r/aL7+JlvE9P+JYP+HxOyX1Y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5Pn/iYmvhfyG2hEqGcKgHw6vzCCAxQ37nafsJsy+Sf/Ehxp6R3DfSX3+CbKxeIUfqh2H4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eJqKVdy/JB7ssrcAzSRb5mM5mIRadg0erBl3ODgf2AFAB4j4glQeodNw6EStQnENQ30P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p9oslz8EoSSCBKqHQhCHQlQh14iXGlm3IaYnTh/8e8IxyfXUAoxsq+7v49ZUqd+8rpU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rodKlQGr1VPpNGlvEn9JVzXWmVv6ah/4umDShFDZ9B14eu/rOh0IjV26qMw5/Tx0qV1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qlZlQJUKihaEzjNwd4JEHEyaJQvEpyEArGIm6WHi5nu/MAKqPWH/AEGbvzQ/68P+7O83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DyK8Ev5PhM7aPsnePghUcvqWU/4wzcdGzExA6Gl9ZWknmX/9E/xX+x/5FAms5QA38k5QH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Tt/KpcbHsTLQL5Es3/v6wI/JF3lFeD7qVz+RKBmz0Z2n957JSsC8QP8AhLpSUirebRpg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PgwHb7w/+iKubgnFJRA8Flnf7QTv9pfYHtBb2Q9SV5L9YX3hDnpnotCt0bgiWNneXioM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+iom4BkSztEvm109/wDsqVElSpUCVXSsypVdAz0rpXaVO5Ad5Jf1Nv1LFiUmGBKldKxK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JXSsSpqV0NrziBiA1k7QqVDqda6Er6agSujMB1pvlgAUSpXTj6D6bnHW99SXJoI0So/6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BAhmGpcISofTxDmEqIRANrqFgo7D8EZUW3AnfoalQlSum5z0DfU5hrozPMKMoO24is/C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mHePeYBPvEmU8mC9heWGXKPNxBS9niBQEv8AE8IYymYY5gbq5hdwxl63K1MCI7wtmeuA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zMX6zCU561JpUocSnBXvMV4lmerX0eJXmWg6R2LuCqpd/L27zvqU1AYjmVKZTWmVKlNa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Z94VmVjBKqEJhmvbs/MCgyIOx2SvMqVElYlYlZzKgSoHQJUrpUCKlhcl954Er7OioQIk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UDoErcqBiVAiRQ3PPB3faWYxwf1CVOJX1VDpUqVKgdAlS/K41g29jzNepr/OfPxCkrED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BjzK6ViB17yoFQQzRpo09WJ4JfqQ+0YQ10OvHSsyoeIQ6kcdcL6Rl+JhAggxAthAa2r1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2PqzGG8DKfY8wv5/WCH88KqaoZbb4nZc2ZfEH3xO0XvULrdTDPGljJXiWW0J3A9ptEeai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GntFkL2ynYtxrW39MtqZTxh/gS78veWRP6ZO6fEsXfuSnZgOTEAykp6yl7hVt9JWeaop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1w4/32gXmAcynfp85UiSV4cQx2/MzPMI9cPOHnBzPtjxPZKdiKKoL7wAJUs3mmH7Sx4NS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2XLDcse8s8y5ZBIJLKnEYTUMyvMxbfCbYrSCEMHT4CoJ1XzL9z5lv8y3JLdpXiV3ntOI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iBnLR37RaGjnucD1d/Ww+8qV0qV1IdDPQcIxwd/4eY2Xwq9Y7HjpUJW+nEqVNQ+k6Gp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tZlWP6j6spo7BMVicQnPSutQ1fQlSoGMwNyokCd4BSeyL+8MUdxy+8CxH5YHeCBicdAQ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JnoTjoCDonQLgqG4aIYGJlKc8krUfeZ2qjviJTWGI1QvzBN0fuz/AKNKdfMl+Pv9AHeI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0yb+0ocvad63wQ539pabT5mJWf1QwqLZszHJHZxiDE3/ANiG5H0SCH5KmD8qnm6Ftkgj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lESeWJf2n5B0gIpnohThPZBGbngMAEufaYNGMbTZ7kfqCycnEQ38mdz58q38+HqPVLO/n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DvKl5is3Kd4Hv0U7ytT1w6aNReDXgF/UQdml+qpZLJcu5fU9c9UPKDiWS5cuHdFzLuD6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/cs3eVy4i326d+ldBOYKu6mJjtCpiIXzK8sqJiV5geZXkgsIRq2C4tlct+YnkleSVvJK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1VUqVKxDo6UEGIO6t+xHr8hZXpUrH0mJUqVGEqEqVK6F50QO5D0CCQtXhg/7PEkAromGO5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dBDoq30IMC8yoEqBR0EYbg3BjocEMIQGJXTImWUyyO3RfqPoTNaS0PCWrUDtOTUDwR8I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8gRBlg1AN1DNaj1908fS9DjxuDWQYHsQVf8AYCOPkliMWZiBVXDmO2pKKQDcfNCnHyTO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nOtBrynslu3PJlY7HYjtL2zhY1d+yo8/3f7BO14/pB91PEBv6ZZx+ilurkycV27MOej0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yd4/lBTRAtAfVImmr2/2IfMg/aaBPZhbR76wFj/D0lfJCb+AxPb8Mt75J3Xov7Ry/h/aX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Zo96wpoGUHb4i4J4SoDsPVywbs9SKvJ7w5xcENPmcFL9Zdw+ZViyV7yo1K3uUrpB3gGB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I2Pv/wCPMAAADQQPD1qWkrW4GJC5k9FIC2PSIwbemlbniwYLLQLX0Ij4fa8w2Vk5h3OZ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yrwTwQLogMymZTxAQBxcp2gKlKlExuXUs9CApXtN/wDyJLW16xcHdzcyCvsngRitzHAj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HEXeXCGeYMIZmkDtBAgQw6tytzZDLIc7PoU9SUmRTLo9LV3LsVjtHrBHXUxzBq5ZNBEG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S6YJzxF1qL9ILVWSs1E6qVcQhaJSu0azXo9+47YamA4uZe5MhBBHKBBEDKWhdMAbNQwZ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WRxj2vlM2w++HznmTWFIOXOo5RnUWmu2d2Ctg1qpTeI4w2ZdQSrEIUJVzJG/E9MscRb1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ySXtHLBpHozB+5HLU63LlVK8ywsPKqOJ5I9y4aylHKoDFoFdLPpPX1CvLfrC/FfELm7Q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92Oz7NYOXvrD4im/vv5DgJ/ztGnLPBv8AEt4IGqg/y8TsPi/kAXML/wBkcmfdaIfwf2L8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z+wz/gf2VuX0f2c8/W/7mt1vr/s02rz/AGlQaTWT0pQHzmdvSzHwwYKu37wpKFRb5X+I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4RHNSocJmm/kndD8zK3p3JVjPtN27gxt8Tlr4lZb7BXMm1eSVLisafuh3D3iWz94iVp8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Y3YcE/6S2ZHAkHLPhx0/GIf8ZD/lYMbGvCHC/vCtoNeY26vfKGPbeV7EIzv2hbb8EN6+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3FghR0vRj/ZQ7Kjwyk7spvT4htQJzVcBzU2KlW4bnDL9mFmmdg10iqDGIVQPB1Xr7zXQ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xMOSEGIPDpenpPGPefEd8RFaj2kKXiITJC7SpFSi8S5GEjhDhiQipgp6QnKVAlyJ6ssh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kh5t/MMNTXUMMkeyc4Vhj3hXHZr3iWqK9pdBjGGDrolTiUmSemM4YR6ejj1B3EQWiypw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MF1Kq5WKglGYYdGRC8IJO+GEcZdMQq5iuItCV6MxaMtWSOEStS/aOcb3UUGydgl3XvCV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x3hBfURNbLFVccJlZ3ibo7RjCVjoPCZE13jKiYYnmBzBliXKZ6OjHiA2xFJr4j3w5SVE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CVmBK6FSpU9YRqUge0p2PiWbD7TxviXmnxCnT4i/8pdxhmWS5qQWiF7ipbm0h30oGFDe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ZcQpx9Zg7neXHEvvb3lnD5lrVibFerL62904x+FCbGOK5/gBD+JMKgK+CcY+yK4YE4oE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9QM/xv8AI6sAzYYsbXpCevTMoLKmKnQniYQwcw3GkrHRW4wxXO6YGjEHsJVKDEqoEMpm6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ymsPGdw6FrMtGZltR8YKmHhHfo8Eegzx8PoFp6Y4QQeZ2Inq9S3VBzxMb2m1m02mZGiD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BUAOOig9Z6Zx1NAFy3iDWo/GeGUXRiUan2Jg7wMsxangnjLDUKy0lG5WKItMz7ozRApl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B0KwytxCpUdx1R3lZlROgzenWixlUYZhqy95f3RUf5FBoibaK+JT2gQIErECBfUqVAlS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B46OWIR4T0QL62vWIPCEFpVdZlSASisyw0RHaFNUTDXb4hofDFR+mIv4xp++kW38MXNfa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PCuen92bMj3TtksVD84rJ8sX0US171T/AOFAHAjiD6wMuOXHxSs/SSjyHoTvT2glLJQ5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UwbtPeoHbSrYP88QXPtH+RzvhIXVal2U5cwzWHy/cE4+D+wU0f55i/D5x6lv1yheLzAH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V4uDK1jAQVAGPWUm/toFcfIRP+ie2eFiqco+M8cctM8E9MIBMo2WIeTiYsNRwvab8ZlP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ekWzKVhhDeGJF7QVTAhk4hGHOYeMayyWzSViYdRw1HFxKcFxym7ErJaaqdwmZxiFrxME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ErB0bCmb5jaj9o1gRivmeUaDUviVE3EZUTcqBMyBGEelUSvOVjbrEuMASiWuWTDekLLE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pnpUqVAxKgSsQO8qV2IEDMqBzKxA6Ah9AVCNOg6J3ytMuCINJxCrQaHF9Yjae0O4eyK7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CsqlWTIga9ZZpHp/aPafRxXQZv4fZ/I04+Y/k4RfEeD4sBr/AA9ZRr5/9RGOtDQ79CQP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KVqV0HZAwyuovENFkFNLG3cw1Hnz6QO8+4h216kXcr4i1uv1DwPtLDJT0mTolHZEPBPA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dyfYf2i/8X5iryizJ952F4P7zjX35a0nyyDseo/qYXSSANgvjBFOWeYp17EjwB75kx8l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Kv3KMo1d5Iv6JlwgBQPf+UxpT2/hEVfvfyjVkPkzja+CB59UizbfJ+403T2IX2fkizY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SeoepHKIVFfbgP90r38qFBga3weI0ZD2gPP2jzs7OIW0WesbufSDEj2ZxJ7/5K7yVjH/0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4kS4Y9H9mfVnoiRtvozArpD1Iiu0+ZsCfMLuSvMC5CeGYYb9CKjtNnTGmiDZNv5mV+jBH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jmVl7SugCy0KG/HMxlzum+YrjSYAsy/cGpUNnMBQDMVrETMroQIEOneEDrWIHStwJWJU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ROJUC+gygOI4Qiuit9BSCCC9Pk9JTQn3IW56CaNf+mR0qJKjFRhlPv47GBxQ+8qsdD4Q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7StyuoRdBnhlZSB1EQFSr6GHslSpUroqBqrtmJ2JzvvK6VKe0qVA3KlQMTlA9iAOIHiB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0qpUpgSpXQs1My2K92W94Lws8j5jnbcp2X6SvBDBXHrB3NZY8hh3P7IzIjwSFOZLZkQi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kXZ9Ax4vtJkxX4ngfSo959os4/Yg/wBwirRvn/uCbfqV+5Tr4/8Asxf0y6UN92LIi73h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hYZHxOi2bE7VEfRes8p8wJin3iykB6xyYH3itY94r3YZcD5jXlXtBdsGXI9Yhr7JTvcT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hH0YWZ/Izd+0kzQ++v7G4B7D+5TuBUKcBGQe149ToHWpUqGSBiEIGYGMSoEJWJUCBAlQ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CBK6AlZlSqmKp57M+GAWQ50e0H5nqSt0DXDf8InUln8kE18KW6+aU4RgwvtPaMS97mv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rMq5UqVGZnrKgVAxKlVKHtqWKaczSVuV3lQMyq61cqVKlPSu0FG7uJh6Spo9ASpXaVKh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pUqVKlSmVKlRJUqVNpyh0KlQygQOlQJUrMrEqVP8XiDCypRK6h9AVcMOjLotxLS8LXLQ6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ldUpxDxhQhfprwTeV7SvJKXAO6iM4gs7dCBAldupDXQhiEqBAh0JXQIECVA7w6HKVAxK6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Q+niAzcMfJA6Gulpy/M/+hAroveATdmAjP8A68tSWrZREb6q6BElSokSV0DtHxdSsdCV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dK6CreLguxgvytA6ECVcqVA6VKgSoKzGY61UqVKlQJVdK4YErMrpWWVKqV0BK6BKlV0S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qVKlSpUrtKqVKgEqV0VPCVK6hhiadFdBlCnQQQZMBAGpkUdzB8sujDiz7wFbf76zHg/5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/wDp48Xyp6dTqfQHaJ0JUISoEqVKglQIdA610CG4EpgQMPSpXT0lRMYjkv8AFIY6d/r4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Vvpw9E31IqaxmVKY/8AGunHUzLOFV/YJplm2EMfRx9Hr1N32iLm4Q/8Kh07yienWuhK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zVLzf4hD6q3KlSuldpUoiSmpUJWJU3AjCVcqJKgSoJpGvdqx8wARPZt+YwIPrUHeWBU0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1IfRUMdTv0OiobvpUCF30NQIEqViBiHMCBAlSsSoEqViHMCVOOisPV+EDv0qMrpxKlR6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rpX1VK6Ya3DYHSpUqcyunEqbm4E9Ybm1dozJerAxK6B0Pt1rqGcTBU4ldCEx1CV04+h+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Yz7OCEMH0mpUqEqEqcyoSpjPTvCEqBKhKxKzKhtxuUL6cLFRQOS/EAUEdhIcXzEP+xBu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KezE8dA6ECBDqHQlHQOhCEIEqBCB0JUqVAneHWugbgSrlQMxnESBn7PvA7yo9KlY+msS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OZ36cQ8ypUoInxKltVeJ4ZzKh0qJ1qVnro9Zkq6N1d3p3ldK6h0cQhyvBMlYdK6H0HTF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K+g68QiRn3xCEqHTies1CV0qVPTpXUJUqBuErqHSoEqAVxBvUNQvu/MF7vzD/oQL+zCn9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D5Uf+8ju+8+glTUIcw+g6V3lMDEKzcrtAgd+gQOgQJXEqVKlQLgSunED6KxO/acdBt4P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uVDmd4dKqcTiVExKq5xO/Q6VK68deZU3GV0qV1roN1DkqPBuVmO/5ZVNM8/RXU6V4l4q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6SulYnEz1vENdKnfpxD6zXStxMTS8/wAwh0IR6bh0rofb6Az0OlMJWISu0CBuBKlQgYhC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iYx1bh4gSpUDoDPQxDbCBvpUISoVK8wIekJUOgSoG5UqVKxPbpxKnMqJhho8PywO0qVn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d5XRJXRldalfRUZw9Hp95WZ368S+nHTiXLEeQ48x6Jhz+Z3XNwmuvE3Hz9PE30IRiYnH0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PTr7dOPrdRCvj9oah0DMrqQnMr6T6A7QIYlQIGOh9AQIEDodax9DAh0Dqbh1CEDoEqCB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VAh0DoQh0DESV0rpqE4jKgwwG3/VwEqJElSpxGVEqcdanEYkqV1rz0ro6619B18fRUfo8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m4TXQxCH/kfSdOIfRx0qHeHSvrY7f5uEK6nSuldK+iuh3hqHTjodO/XiVKgQIQ6BOISs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VBh0DHUgQISpXQhDxPsh56mYGIahAhKgZgQIf+JKjgn+R5h56c9HHQOlRJxGVcYz1lTvO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6M4jOJUrpU79OOr9GPrMSh0Oh/4BKnEJz0NdDqSuhplfRfQ619J0YFreh+YHQ61CH01K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hzAx0OgSoEDz0VCBNyodKgY6iHQdCd3oTnoQJz0qCE94cwgQIQ6EOlQISpWz6666MGbw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6vTjo9GPWo9K7dGV0/MZx08Y68T16vVnHTz07iH4ulQ+kldK3OGHTjofRxOJXaal/wDr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mcD8wgYlSoQJUPoN/RUCGpXQnp0IECBAgcQgQJXQhCVKlROOjpzO/Q1D2hAgQmHQlbgz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iVBA3CHUgQh0IY+ipXVh0GJ9mfuHR+lNwOleY9Pfoys9EnP0O5WPoZXR117wnfp6/Rx0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OupxDPXicQnM79TnqfSdDruV/wCHE05EJUJUNSpXQx1IGfoOh9B0w6hCVAlSoIGH6a+P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QhCGoQgQlSp6JmEOghiEMwqEqVCV5h0JXSsYgSo9Uh+P8dK+hx09uldGV26vQ/8AF6cdK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Urc7ziXiavpPtnU56EeiZ+nv04h9BDpx9fP1HU11JzHmZL4H5hroQ6auH0B8whO84h0C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QIENQhDodDUIdeGVz056VCHQIQh46ENYgXcCVCVAlRtD3i0WHxHlpfFR9DEC4CMGciLW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yqgHRWJUC+ZUCMWlVKalSo6gv1T8SpmVvoxjO/Tv179Hp3+nv1IEOvMXpy30elTv1Zro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JddSPPTv2hHcOjKlQ6P07h9B04+mu3Q6XmPQ67P+YYQ1NXCcM4mugQ10roHTiV0OhqEq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EPoOYEIQ6MddDodCEOhPaEENQ6jcMOagysm6C5XTA8RU6jbdB6EIQIJCxpe6csOpCuYV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XRn5gblQ3AKgp+msdUzqVBEuVfTnHV8zjp6xj4+m99b6X0dczvfXj6ME8VNHpOJsj9BL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/J6EK6n0V1rodeJ9yfjodDqZh04nEITv0PPUOlQhDoahDodCV26GulQ+h11HQhmGtQCt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GoECE5Q6UHMB0VDsoEQS5Vgp7S3I1M/P2iU0wlw104gLPeH0cPTEdxhKy+v6I3XS6j1fo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mM464WIrszsr4R8GYxD0goqW7SnMRlOYjKqVOdz1h1YzU79MLu0xHpOIc9CcdL6XL+jv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Oj0OpHqbyzjrxDqwfG/EOoSp6fQTiHQ6kJ3hCHQhCVDU5h0Iah0NfQdOILu+pCGup0uD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wytOEyvCWzKvEtlnELc0jaNw3O/iX0J36bZl76cdBi01LwxZnqbg79f1OYZnMWL0fr5T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e5RWiVHIT0lFv4o9jHNieKLZjJeZXqYdF+kddARHDO8wNDL1hnjuIkIEa4lSulYgT0oO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4n4lPZgOZTXeVK68S5fPQ5hPtB6X9IWQlSoYmJx1qEqHt0q5UqugR3P8AB4nED4hNTiVf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EqB0PHQIdQ6cQx04h0NQh1DoQnHV8XnoY6HUQ6mIOIQYQhqEJlgHdiA0NZgtSHDEMCvt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h2KvvCXiXLYPS/oOnHTiXLl3DfQNxj69D6L+jfK2X0etKFyoTFwx3A95pVw6FSpTKjEu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tYCJmfgiP8IibOts3dAbAhyGL7+LMrR6IroB9Jfd/iefHpPKlLWnxPL4Ih0/CUTYxPGU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frKtJ8So0FwDZKzlQxoR+kJcuHTvPSEBetwwo4eqbhNa9XeW0ScwPwKoss2lxslNLwis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dqdzOEW//BFNJKV7RYoehBklOxmVyXcNNpjVPosrnLKrlYdxh5561R41hZtlID3ZXOZ4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DodDoQ30NdTfQhNdeenefmUfoDoQ6EvoQhfQdHMGpdQVjbZHITcGD8oowL1BTlDoanE5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zLxLly8xZeYorgxYsGLFl4ly4s7y5SeWWCpcuXGeI6IbgeWdv5SHEnvLO5UGWzMzFZcz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llTD6RCJEzuVd6iUbT2lplPaHcEKugYCZiY+gOp0qcxATMhBe8uUXMSrg3NWu/8A4J19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MCXFoIRbKK+syxRNMEhNnOzLXYaQSx+OHiXGRtVxCUzWGtzadxv9CWMSOru0fE3PSWzU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XLlzmD0cNwPoOp0rodDAy66X9THnp6wh0IahzCV0GE8oQYal5IVFhiXdXxzDpTMIoUOJm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VQJi8uop5gcSnnodBvouItS8zvFzNpYry/n6C5cv6WXvpmLL6DmXZM+hDCZxEIQs0p7w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dIdo+0KMtvSJcfCAbaX5PzDm+aBkLz+JkrV5I9rOz8kNT5IN6RjqyGofi/cRs2y/MwQc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dahYiagXc4NwTtYIkMTA9XpcK6Z/bGe/T8Q563FmJLYKSYASWCwCcCgl0Nju5JhAnGLO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SQttBDNQigqikhzcXzvwTWM1vJGDCHT3hC6jqXL6DLhzDzOGczv1OpCHU6n0EIRjzDEI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HT3hCHQOhNI9DzCqy/aERCcEw0ZnJQlC2xAMr5ZVdMxN5iAoLWLUd8alSLAFz9pWqZQt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faNNjBuOI0ihKGUuji35gRRR6BhMOoN9FJpuDFnopLxFFmPumYxxzESmZhBx1ZUMtXic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i6u4rWIMSajHMGLI94W4AhmLoN+sbyHzUL809orima5I3dHvPRMTulzw9YDlQWGaB2YB5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9ovwxVlYCxTZKgEC2nUwYbmKiON39LXaaHL079oTmHS4Q3OZlBRRKCgmlxWwDa8xoSu7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spbJjvMhEwyjuWWViZJ0eg+X+o4DCBwsimBiB0JcJ7z36kIS+g0wy9agQ6A9CHQhCd4Qn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YyoYhK7Q1CekOehAhDoQhl6FCHDu5hllZrcLSBcFal94U0y/eG8m1gHliePl/wByjhfT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kcRy7sH2uKOAJkjtLGM8qnvBiwdRFoWDxBULRzlfDDSmSobBv3l+41bx5pI2BJRJAUig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w1MC9pg/vfVi9hG54JgyJuvMO6QCQ+YOWVqq5gDuIFi6wRIcYU/c/aXosFu/CuWZVQDJ9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V0EG5X+OIds9ZHfGQmxoyIlwjwX9Q4F6fyivsy/3LcQxm/EXqV2GxmFVZv0gx3b4gGlN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7T2ILXBIq6C4HHWqAT4zFXaQBTT3OIHUP/qDuW7j2RoZ3KxbxMB7FaPNQvqsKP2cwElk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gmopg+QlHTb1j3Au0V7xgQJ3BlM7lriW92WxWt4j43BHY9JhpxKcQXNQthjYd7AQOg9C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RxTQrcseYhGXsjgwcT06C+L+5dX0oXL3BzLlzSDUr6Q4iOPvBN6mJqFeYomDUDQCeYkANy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RKYgXd6HXv0uX056XLh1XSh1qYz1OhCVCVDMIQ6msTvOGY56cdCHQh4h0KgYhCVCHQblw2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UpRYC9nvAC3E8kcdFhdn4QOw+IYLosb5lei988q9UMtF9cGUL6mIRF1VWmOUqNNggI9k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KBYDuGohmRcAbAZd+kQEVXQ5gHesfdKZ6vuziapBZVO2AYPEGEll8TLN0Gr+JUEETqC+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kDIFpUIl080fYgQ9zXyLDUvv+KlSwoC6JWMlz1afqO2C2DXaLhIKNKlPAUtMpBzRi0nw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MSDFJpD3RythGF/kh8RKDTmyMBZBHDJfmoEZEAWMs6baXP3A8f7e8rFRQoQ7gXGPEtUW5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EO/jfyA0+f8AlEb2Ku6cExKcCFDsdoYC/KP7P6A/uDwvBFQGVQIRa16sGI0IuhWojwTx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X5jkuWmp8zHIegy7RvEXx5c5KLuBrkReJYCPAELAYCwU6w3FOgrVz5Yt2EcYaAJDF1vm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tD/O8C0NoVfEtVbTyI9RyW5mlxi8XRGMmg4va8lwWsrFWTdeJX6ENl2hWvxFb0blWF9j/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Vf8AR0GFriKY1lDD3ZXRAFyvFkGAZcG+jejk7sRfgjBIT1uIn8oJaE9IHFvqY2pTXaKr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JczV5/NKAFYjKr3WWSly3aDnMIWj3yj0694RdA1HAwlT56cdCHQlTjMIZh148QJrUNY6M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UOgwhDcN10MQYQi7R3CHQLgFURAMN/qbiVFg7n8IC+lPdlYFBUzcMaMRDUqt5PqTIqs+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fTy3+A+Y830IrSdo5BPSPYKmeQ/TMy0GlUy56kvThYXxu6vllp7u/c4m0FKuwXLyUgko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Ya5O0VpvIU1ysYxMYvXYRmLZT4QAdpsuZZ/0iLsNTJbLGULBg6AZq0RFMK6b5Tx7XOcQh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QNtMwJgAFaJbyq6Bl7ylxoOrF1DHEDUDSNdohqWgOqt5O0VaoL4/rM/Z0/KC/ZYFij2i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r9w/cXqCNclRhFKBdsNxBRntMJmCvoi9r7o1FAMnf/qD2E6aZnHkd8tYpAlHcVQVvJlD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NpHoI9A6WCXKbgbAxBmKfFf2Zg1rBSw16EXDe5x1j05ZXUyJ1VyiHCFJXyPNkcFQ8qZ2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syywK5QV3EQVR4NQdCLVUuNkbI46Ucw20sB3WUlnS1K7X3zNFAqyIese4vTXbEqQ5T8E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oJoAInRaSz9iGGcowRXozFrPD7QfN8GP37oZsj9AhDA5YNOohUfV2lgrUukI2roipVb6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szD1VI/8Riefv1Fq2JbLu+Fx3EZC8n3R9801t8QUTOKfyjLYKsVY+8CjqsiwEaQ63EXhx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hzCIDTFcXhHc4+NF6X0EF0v+u8G0np/SLUt8GZ9Gk5Q6VCV0IQhOIdDoQh0JW+gx4g9C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1CHQb6G4Reh0Lcw5nM4i4zMPOD7xUH+bJ5OCG02e0FsDGGOrdQkoG2u0NpYJeH6Aloqk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DsqhnaZIQSzErxKW2a8Uygfdnu5LxAToK02WVGdEaKIdow0zRKnkawSsGBNv+wJXNU+x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WkAh6rAqzVbeq3NF7qOvVxMi6CYe/reoQtg08UQA8YCNi5YqgjLCh1G5Vrb0SogfUgMI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oa2FnvEK3hAR8PZmHHq5/wAGKNuUW/VcFObyMHhtku/xLA1eV/ImBsU0qYJYOH3mUBHR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F8/OLfPaJIhLBVyzAKqpaWXA0DAIHu+IV5JXaaR9DmXtiU7Cl35IVcv0/wCoqo2NJzBs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ORhJ/B6xjPa5gzhElpANIzu1Ay2MEEmYSkO0HqB3bTUMfin8S9PAerHALpfQZZUCqDBD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cQgRY+Amcll6jg/cqUjxS/qNanzdpQGXdVkChiXczqO5SluBam620uN2n0loLyllPMa4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jWdEtPuizvh5nbCzFs/cVqy0DdFXNZavn+CFTfu9d+ygwrgIATT7ECBoNCK70DWxuKyH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KPNEDcy5fdKVUVnsxTmFAbLqZyJF2X2PBL8O0qL/AEpb/O4LdLLOTUs74r0QccSo1HJB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T/jiI8H+O0byDoSHKEYaXvLhO6fQB1MHTjodDXQhD6Dpx01NHoMM9B6EOhCEIMOhBzDM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xdIRo+ZV8zRYVLXDS9pRAGq8ZWMEVaPOZgvHMOhhnKNUygOYgpWW2I5mAYGl8JhlJwwB2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jZ95bjYC2a3cu7RtXEDgalWjntiOC3FkNemfZDU1biWaQtIA1eM3LoN13+krZ4va6hhY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/JAuTOX7s4jP75fqW7ZWJ6sr94a2FBBLodbTbLCaKKth98SjtBWoiXMDxEruwCMEQsBT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LA8xCLtKoWaIS/wXclBXEUte0r7JyyDNE7oQdtNhRPS4DAw5EV2EviI3IBLXCjAyk/BN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hkrIWxK9WHcm5T2QoBX8TFtNuz94LVfUEzeDDyAPEAFUBPBwkSD7Qp9zr7yhDZ6PxDCj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X4CVLtFNBQt0XC6xSFXBG3MqLbriZcNuGDGyaCvzCw3TkLKuJaDWrty1KYh3C4tV7owF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VxvUr5PaYXMeC4mI5ZniqMZXexeZVAAuiqiVXvGwmGUacHxHoFS33W5odkK9pdyDyXyw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MTAWdn3jkwu37vYiVXWmGYBu2nxHIQ/x2gnq+AvYyq/eaL7dDHmH3JbPoTRbyU3+5FP2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aqv2MfmNixDVVAC2gsUpnECnyv5jvuBJa3cZisIXha1DZGxVz3YpUgy8nLyyzsdopIey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rBUjg/2Xc1BswwLo3LvOkzUPKwfBHlfpj8OIfuDP3/1MU6pVAWV+8yz7H5gN/BKrBU0Zs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h0IFdT6PTo6hvoM4hB3B4hCGoQYXB6XDfQkiAwWAtfzK5VDEvtD0mA3DMdMVOxKu7/kV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t3h4nvBiixY8iClAWrg7zLLY+HPvKpI6rwQ6Df5oaPYY692M3OLq6fM/1e01Hhi6mUvk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C3GKYzUeUtlS8XxH4fsmhROw7fa8faf9iJbMi4/fPsuioOaH3lhR4sS0TBIaAL/su7zA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SOLkcWoQNn2h0dCz3lwAxbAGfTUXFqAKqoudSxrmYwHbTy/77zkNdv5mJQp2hJz9oaqb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ZWitWQVsFYLhm8sX8WUxbr0hTlLLRG5LXmyJ1wA5WJFVAy+8wLXZEc5XshHaVFYNswLns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67xo+vLHx8hyvQjwVpFVcaZjyAFMeqY00SVf9IYCDh/8ABhfJYYD3iE3AYHSwS2yrhVS3f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l94gEdBYMQR4DpVqlzF6L6f9jvDKNDePvCrfBQ8IXo9hHD2lmtiJQzlOmKepzylG/LcY+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aWTI1ZKajelp+mAK41uDgtjIWWIu2+0G/YL+Sve/uagEumFnTtgd8feO+W1ZVgbYVYMz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3+eY5c7S7lY7n9k0Og6Iq4g32lGWhLu5fDT8xUuk9EjHmJzAKwL2xuHgCmgWxK6rllNd5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MDXYXJdviMyatiFynWCY7HpMMzucDt9i4SAwIsorTNUkAVfkRyiy12e0cWwjYjSPiH1r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Re8Tv5lgti6nyMtQl5zYAeIFWBwGv7QyAubj+CZhV3+SMpeaJeOI6mXQ+khmcQ10IQ09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OlwYMuDiEGLjmXDx0Yznosuiw27cQJ6Q5IvaCjAKCxegVa1bK8X4jrq63hYr1qvRwms1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ogK6Mw7qUB6LwQuCMJGHwQBAAB4iGTX9oLMAkFWaF+IKnqfmYl/qjocRPs4G5hdqvAzD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/N0eGWp87Ati4ZqXy7DbKmKBHoEH+fmfbx1KuRoKjDEsAN2EuFpRKUprOJglbgaV6xQY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kMLRuWtpjKXYE14xu0FlUL+VTT6mUPqpa5eZR1EqNahX3EghwvV4g9awttM17zFvC1RW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xu2+0cq9m7LcRr3Zu4CW3cxBsXhHrK5zeWduUosShbIoLn0l01jJXJHMLfjUas7MSL0E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cuIw4Lf3MD+uzTE1blXTvAsDwDHtCl2CNlNENEbUXqoAoeoabhjQY0bgsfGKvB+yBRt4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QNA3cblDQqrWAIaLNQ21ZYOe0A4cN/aEElhFKVW/eD7LSVKDC2gNqKbyqBCPClGWW8fZl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geqr3F4Y8cbuY9neYj2hiL3HPScQe/8AsbVBOKGUH/NIcYlCFlHbf6zG13VTakaA7s+6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YhvzgDQaljwIagDdq85fP8lCXc6v+SuzMNRtLnEVfPt/sIPU9CCWEDW0jGOcfJwRdDV2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mV/Zfq3cHhhNCi+87ekVR5xERYKwIiUACYji9qQIpbV8wQ0X+6ZLt+cOOIWDBiaTlOId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h9B9PMYwcTC5cuXuDCEuDDUGEMQgwYsxoR6W6hBqUQLFd1HEvLUdw0MExB5XrW4dQAAd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9cCSjm4XA9GFF0B++8U6Ipbd0Q0SxQGpSrVhfayOGlubf2K0jQuvBBgoyxpjtwwcW10M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b1zVafDxKpgsBujz5gSlNrQqQ6Vmi0DAhvaO4ARihwggSw1EEhBGivSEUc23D1ZeErij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krAGYc6lmKKKef3EIwpPDWIuaQIllS8BYePMuGPEWHnswQrFGVsuTwHfmeiEGKmcFxXWW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2bPWEX1vrHdCMZQlQ3LYfEozUu6C2ah4QlLTEt2gcH3jmhDArdREFLBd+6ksi3FKSMOI3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qpQCmYcagUamNwnhu+0Cwy7KqeTNWH5gvYUmqSKu7PywcmGyYzAXE4qLrnBKj6EWF9z8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KrAVcsTt+SOUTieGIQ2y+jN+ZbfdhEBXRmHIwG4H2CAV5BN17y829l/2Dh1qrDFYd/yz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ARlsU+wHumCgyVwERQs5DxRPDpCKGG3ycR7YqnY7/sfC2wa8QFERHScxCIzIOD9QiuLB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5eg4is/4D5DtlqKJduHtFVkwDt59peiwsTk6ANkGVwhikAIKRjdDGDnPc4+8KAjWzVx0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0j+NBiqhq5owbhp6k4h0Iah0IQ1CX9B0fPRzCEGXCEIMIOIQYMGDCBCeYwdy4YzKekQS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CPMu83Bg9GGuriWEBuIHdl7iszHJTTx4gBlAD8RejG2Udh7wFai2y4ioXERYpt7MKrQj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Rl6FJDEPzzZcv7qYNhISDiY6UctwghcI5GNVrYhgjVJBMnJKs4XuEpSOe8BXHNTk0wtP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Ooj4la+aiqLnZ4S4MUtYW+YArORpUyyBghaB2GBPUGhqhgiLei+GFNFW1rHBC1mLLxBC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WDGi5iIGwlJSe2lK9ljHxJQGbe8uMCtuqxAUYU9IWNra7sZihi6xTcBlS1S49JmirUC/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USyszUqFwqAbMxi4egqBDSgu4DzF41Yq3y5aNsNoSVUP2/aUwQOB3XxUxshZYsm915M9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33Cz4gA3WuxJc75H2hgH2ZUur7wqyI13XNealdKQf+vMyWrvolMJnBC16Dh9o1uQaQpX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z0PMpURg8vtMA2cF01Eqn9284j5XsMh7jLYYL0KC1o3ZwxA2SteeXsiayMHDiG1Ue9NF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YeUItRVmD5YRg4wlJuAeIqCf/ab6xPKOvrHU+g/8NxmkOz0JfQgw1noNQ8wm4cwcwlsF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k6Agw9IveLFog+UyzI+3Et7wfRQ2k6wL6d41hZbkth5l8EG12Yq6w8zWUTcATQ94I0ND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FZbwkNe8SYMyrgLbtLD4gmWPeCi/SHK0BRM1KCqNqIsrQZWHAoiOjCqMneDQu7vuXHQO0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AiwcNKTXRYA/H+UQbfxsvOYIKAd1qBrCPkl2YuWX0xm4uYQuHTM7OZvCycjiAtmKBFxE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Wqg7IYF16RJtyYgXeK78LCOEdBMqH0IeRW8y7JcwQK78RuMDsVcXQWuC5muMJ6Sv/bUq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B3O84ghhpsl+rGJLjK9oZLfFNIq4B0sJxEanLqOTMFquaitVCOM3KJd6UvZHxKRUOl4Z+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BLUFgGeZaj1TvPMX71WIFxx4ji0WTgg+0tRX6gVLNvkf1HPYSpfl8w9BqDiAoSWkxV2E2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A28jtUZFy1pHnhg0VolCI5IcD/ahgBEb9I63Jaqny1UuB/BAQ2EqQndz6TVIxqPQf2Kj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y2JILFdICfaOyY2PUuMcEFFt9yJcu9YyiwVPGOCKI6hOp0OoVfQ8whfHQ6HU6M7JfQh0I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d5cHMCdiC3uWg3uXBxCBTFLjCNpKt5eCZdyib93x4lCGtVSGxhtCw9ztKWRgFeqWGyD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6wn+Ye5BngCX5NoPXQHoZiJ1hvtxL+9x+kLoAJNPhljDIOzyR3LyfbkdJlF2aITk1g58D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B6qLqhzCd5Uchdl8QDq7BbWBUVd07n0I5iFrzSlHK4PepaP92jqlF/YilW6ws7nr2m54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Dm9K3HMVjRVDYncl1WgqDplbZCWtrHFREQVRn4lpd6g2ZjqWAQGUbiuyQwmY+HkZfpbj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m9UfXHQFDn5l060bWVbmHAQP/I4pK4QIXwARq0uF2Zyq5lT7R9YmDy1+V38S8P7LfDEe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V0JRvSxaDzLpuLkuszHoWiXdMbaoOWHkbNJsPaOtkL0C5nlK4wu7r8Tk5UNj2mV2qmkD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fEuCZlxBRUGLIxLibn9ogdCgnP1YFUCbsgtVaFrMbgzS3FykQG04ZfzGnDSWPvBsBuGe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slAxvxLQNsF4cxS4oKDGYRoQJLzfHeF6dlriOUYUnh7xWbgbn2EKswbobi6eIXRhvq+7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SJt56GTJiJcnSu8ShGoU2JiNEzsbf8i9FAHPcDsxtiC3mZKxAdHMD2iVSCFtxPmKHVwP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QgVcrzOeYNRDuY6H0zKRsIFjDN/aQsM9AogCYS8dATiHU6H0EIY+gnEHo6njO8JeKg7lw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Bl9oMGDuBZAKml8TiX3hDBCGoMpUMJeJpOuM8kc6wNSr5lZJSAUKUwZMxvQeE/iD2hAM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F+8YwgVfbDF5qJrdNNcesu67+o5oLCJ3y+MEaF41MHFNmK3EBS0/swG8Neh7xlm/Oi4H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jdPlrErKS0aYMxIDCK+DvE63bbEe/VyMekNh5iN8n8Rgwks32vWDWKD8McLchKfUjyYpx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AtYFB7Yh9odOReITxLBy8ez+z7xwms/ygr/DiKzbZGC8QcRrMzugeOyeTcCYsvx9hZDb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eZPS/jJbNnV9kNfmYUJt0fwy1jlfHoRV+GC7MG9XFBdtBctesRFdfsxJeC8r/kdQ5uO1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4YKHr+7HC1FMNVWAXix92LwY4bWH7xM+BF60xbS8/jJ/Mdw8Myw6VAS1h49INlXyAEa4j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eW0sizKOh6wQArb+x5ZWdd1+5LADp27dh7MMpwv2YAlBkcItWfP2lM4t3BEW/FgLL5mJ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flqOc8H5mQbude7PMUagCw9TjyRzTznd/BljNAIWUNeUlYWLSG3BduogE66rA7SaKBE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pywThPswAlPYqV46AAA8s3SfKx+DixrhnWJcQ9GUdguJ/bwHoAhm61CWqy1qDHUqPiwp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2diZlCo0mxhNr4Kr4ztJYVDusIkFyo1mI0vaHPIKmD3i6DOfzAVKaOdaO87jkCMMy1Bu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tAVVM4gQqsRfMPIgwF7IB5jO8rBJ4l5xBsgy8Tn1OhroQ6nQ6EOhL3Drz6U8QG6dwHtM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+Yagwcwe0HvCHmNVLgw1CHQnKGoC69YZwUwbHhI8yEClY8+sQ28Qso9rt4lIYWSrnsxi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mVDmhS7VZSOxa/IKt7Bdy5Hi0F9PB+ZoyacdoevPiYKa22TyYlDiztuWc+jP7zyppdURb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42msUZdD7BFFAh4bPiaQ4wT1dpr9m3+cDoKVk+3CW5NteeY9/LrALwhElz4/2WUDep8S72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TRN8lR5dUIb/AHc+8PT10OfBIREbztdg5Yw702GPW/7DYFDL5TGDL0QiAbQOcgU7Z+zK2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vPMWGUIh5S6Ij9MsyOfTGjtG+KIW1/GVnSVxreXgxL2lTH8avkwly4RmCoL4nnUv/nNM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xTB0qAYR3No1dFi6D0zFvQFRKPK3B50B3GcxrGx5gY0g3d3K/Nqb7NSjg66+3/ULQF2+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iUEyqN2/cMQVS4Gh94gxjV47nowaxRWvirjq5xnpL4qz+SUJ7sydytekoMLoH2lxl5T0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0y0Nr8rivvfwIgjEy0UmH/doxNXEZvAJ+Z6HOq2W+7bA3vpNFtXodRiguLzNP7Z5hgpn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KkEe4shayDi+8SqlgF0qV7xPnMoHYXQ3DGyE7s8TAgJgKo9wyn1B91/UNlaU++fIITrD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IQaggGk6bOmW9G38SxhmHjnI7vQKd4HiUuwW94B2Ttzmph46A66s19/ExvABR2ae0Q9i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5iB3MPYjVs+7PVADVXxKoRpqiJuK0i31sRti5XiR9QoZIuHX7HmPnK86P5JSdnBZ9kYF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YY3CZFx79ir5qKLqoJ8EoLFDFgxmvM0PmD+OoI8uBhSgS5Krx7pcGHdgfMWFZsE9u5DU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h0OhOPoMQ6EPquJlwRpgy3vLa3Be8F6kMdCDBzD4i56EIQYQhDUG2+I5TcUr1oGolczkz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6JAbpNDCe8VcxrJcMaiVU2z57wU+dN1SxofWLGcGNmOIRmFyYD2g/4SvbcqiCJVPMTEwr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kI4XkhNqdov4TDnfbtLOhZZiQpzyDBSgz0S4aZGaRD1kkVPTdu6ijGXFXb+S/wBmUbfc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5i4F7V6lpHWvK7rMZYWGw0wDJfiB9nUr1oN3XJPLaxMJ8k2uCcS9YmRqIc1OWu7+IcUN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ns9JVpU3YKXHVrUrQtziXnWp3aNe7Ai5JHY8obx2YmFbo9qlLohQlItiXoCSjdkIgYRL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pd2ecyqwLDB5YeBNA43sHmGjqMwJl86I5pBn2icivUjFVnxABh0ZsWnyAhjWCsNsVw1Y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u3mkPzFfrQZFWT0gu+XcADzFLCCIKY2AKtgVBIFQUji7PaCZ0wtzu7+I3YxyuXiOKBk2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XgnDC34h5ID1DMbZBK2e+/3EATFD4lEo2O7YWBSltw3sTDFtqTM0Tkx5MR5XKbcvpAfov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2MUYrtCKikIo7vWEBDLrbm4aIFcd+IeXMpAr0lBCyWTBrmY9od04YWjAeDHT1kn4Ucwb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4rBmKjeqiaYEiwoSmDiIp0SKbAF1ZWo9YC5Gk49SFWKYgDMEo0oT0hfF9y0d5SK0pAXtO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AeLagmQAGAIKcS/RZt4MzY/z8S9rnKVMucF3sPzCwYG5a1AplNZZ9ZQoUu8wAgOBTzFwu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8sxxFUNdA6b6jOWHSupOJucQ6EdTWcQYTnqfQMIalwgx6E4g9Sbll9MFsCwY8kttTDfr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Magi+8GsxmjXjDK0DMRwKImGUvWZXxCbxFKxYYxENKqJuWOkQXBiCIcQRuo2gTdVExNS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RIHaZ6RKn+mujnEsTuBgSiJk5iadnaClo3+0Lzdba5IkVzk1+IioDdhDPP3mdM5Oj5gZ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+BQBEYN1u+O/OoJrr0ZvOO8yFyypF8RpxZilK1Q8MmSA+LQG01rAys+XYtsdLsmT3jhv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8zdTtlW5panGauXwFAUoleq+Id8Q18oeYIhftcrArDmbVrDPgklHpwCgeu45uIaBfMT4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YIG4tzZQuGl5JWlXFqEsLlEuqh2JsrqohdCJxyqMScuEY9DagReglC6scw1fC1vrKgTo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BjysdKK2DAP9m0SASLXMv1IrXJTt6y7qiCIpe0rX7WMg0ws89F7w3uP8iNBhUQQIdRwo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DcFTbpEQqNJLBylDxjlj0kd2WYr0GLbk83AI2FX4gtSVy6axDTMpVqi112ojnQT1gYG4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7bgGNChcgkHwPKxzmKCHDFXxC3QCWgQ9iMOV9O3mUshlxuNXO+x5sDscC2jEtqsjpJh6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lixmK/tyu+MGhomZCFG9PvDQqteHXQQ6afQQ6B13DodT6LK69TzPfodCHQh04eh0cdCG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k3cIQReQCEIErYMxfSwqgSELM2sEo4+0FtPQuPl8sV5PrSDkhcsCsAlhm4YIm4bgcIShp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IlZg1RZMBg9kzChUrywZ+v5EOV5jDc79PSb6V030PtAgiMWEzcCV0GQ8fQQtMsGZTd3u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IjOQWYeFp94/FK3ZvxNRrCMDYXhlF8wMbc0jTKoI9Ab9YRAxbYzxgzmW7w210F9IysSt1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qrfeZBGkyPaNjLuuH1O2ICqLEwjDewJ1ZI1wwC7lpi3xcP8Ao0U+kRKlFq/+r5lSgVlz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2rG1+0Iim0vQozCo4NwF2H27ytJWaTvL/jwYUSXYhRuyekJRTjtKoY5g8SnMoU+0BmoV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eCD5SJsjso8G33lOXobjMVXaDmr9XcXvTGCeV7l97XmHqtX1VFUsM3fJHxpvAvIXOYID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vEeaIN9oP9Io3gJZeKlk6cI+4pYwluBnL1duIbVpGiKIJtB9mFRqOFftm5iMczPsMtqh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meZnvrbZXJXg/cv9VIVuVYZlgBdWwrKhuq8LLvSN2t2pIba+kK7xxpJDIxIYLGGn8QFnN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+mL7HA8wSAADgIMwh6SqOINcQcZly4JFzLlkuXLhDoQ+g1HT0eZcOgy/jobhDoMHqYg4m0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ThcEqFANSvHHGz4lXr3oZasbwcfM0ySpV0xvrHvLo1DkX4iqw8sXMLpMCVEaBiUKLesv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zT0AKll1KLmYCzk5gyF2AYeY4DBwdpiEXNn2QWru6izmEE1RuYKCtX6fQdTmX0BcumYC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mbTzxS5xN3GKklq4Pl8Rp3em9DF+OICrnciLjBBthLJcZZFQfOYMqrEW3eSBAGIXsZ24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kaenHR6V0PtAqFsbNwC9DH5YiLD/AGdzlXK7XLG+emOlZZLWHEU42rdBNwUPLVwl5VcK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/dGAMauXcDCKuOLg79j9wOo/k2DehV/eLDK2Zz8xkwNpfXWoUsrGFnd/7cvvOA8/ABF9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Rvvgcwm2GoObVy6BDQNDxcSgpWKvfxNCVJcfaBdg45XwxqyTFL3/ANQFIc6Fv8jw1/d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qOmYe6Ag2h3KP2Y7EntB+lfkg7FbEZIKO7yn7g2J6lTky6/rN3weX4ZVmfJAx590B7D4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2g2kE2ik9SPabhwwYVRRVT7yhzmfJDB0rECVDoO3Ul9CBErknPUmpucdHo56MuHQh0IQ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iG+glQYS5m1cyIzdQiNlQ4vgj+NOxZEom5av2giE9rIVH2xSJ/p/5Cqg+KH6lIGfeuPi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a3FUvyQa2i0SqutxMVTzDBqyNMO9zIUBOSWoiv2iWygMeiDytmYg53KhpqLbvieZeIah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FVSpkLafvLg4YJFj6wvUGWl6a4BtlHu3fP3n8S40Ir3NxaxA6DXpL59TS5d0YX1Pl/am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u1+JYfsza9Y9Hcr6MPquiACDBsPVKQBigrW/v9fPRWpMNVASR1gy+I9AeVzH0tpylynT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rAzQtmMk7MriFRd3GAz3IjCJkrxuPjocNSt2niNoUoFFmfiACbV+O8O8FAPh4mM1czEo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YiNExKeFQTY1FUVeIE+0N8JrPgULiAIrkOH3ixVFqaIMUSlmiVNpcQNMo8oxOouxS0NH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l8LllN5kC0f4J+paFnen8xU+SkNFTsA/cRZkDwFy0z3ehRc5qmZCt3qyAdMUyYYDT0hf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GH4tntFrSJYODsysvpAz3xAxKiuV2gdN4QhqErqRhkvodBLol3Bl9SOodHoJq+t9Rg9T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EGXjEKgOYjN5sYAWsdJIG/YgIwLwyyEOy1KNYpxf7jeyHVZSk8jvBGKjOKcszOrjpui6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ZFmCW1/MTFOzzFBn5Q7lI91hG0o7OpejA/mlLqOwtMV1FZYfEo8PiW4pOwPiOfCWbHbo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z+YgoZ9kwWGLD79O+ZcvXNQqLgbZXg4r7Pdv4jKzcdRXQQkT8cspSYbl8ClCqKBcEKt6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xqzk9yVvElc5O3rBvcvcfoYwg0WiD0tf1EtC70RF/hi0VpZ8seh1vqhQdyhFUnzYgCOW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OX3XOTr/ifL0il7wSmUSs2OfvNaVuXCe9LnnY/fW6uIFhhnZMDjQe5ARiK/CyvF0edMx5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l3hE1nkS006XZxKMVydnB8RLKrQ6reUrTJeAmYwcLzDaA3evHMaDzGgmGUmhTvVEv3qM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dlB+veAJ48t92N235UPToyNeAvUZQn2KIGaG719wlLY/4NPmXM+huJIYHeIOMOTDE0Tt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wJK+5BVdS6MLtF22JViiP0CcQ1DH0Edziunt0uXL6Gut/Q66b63BqDvoaa6jBixdHGXE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oMHEB3kGIdAahiLJ6uGKl7g4nMvodA6IRJ6x5HlfllAQHcucQ+VggtxJ/cKcEV4yvRGU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zHt/eYqzXrLu/zPM/MDwwA/pCCjlhgtoq85itUFjRxmOJdS8S+PzB4LLvnf5ltJfpOCXm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PH2PML2K160f2N7zlO1y9bYL43KwjpDUUSYVK8xAsYhiLXhDoRutLye0tqXXF3NJcWcT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0DymvzHqOWtairhg3qFhhuPjovbqTHLiyWpbj0x1Bu9gGtyoRvHDVMdKmzfuRpyJ8TFWa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byOmW7MrFjuO8sX1BxbLEdEvSqxHCPsxAivVwgIfMyBcM4jCtu9mV5L9J6kaj9Gj8hCO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1LxfM3leWMA04tCYOANnCQwxixx5dL1hdm8pScNlx2km6hXqy01ACi7HdO7MKFhXxv8A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4xTXNZ+y3Gtw/wDgFg6n9f5S29wCFW+0yIVic5gs6gqyEKcQ7DBiNV7gPbk9oAuWM77O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LTLeGGtFqouo2Shho16x+Hbklk1ecxX3jQEWThidCbMI6g3LuHS95hljuHUYQ+kfoOiy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y8S4MGDUcDQa7wUpMCDBgw5mobDwjAkBNsGxyABPGIyY5urylRt8Er/4Idn8I/8AxJ3S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xP8AYiFwXLkCFraNswp8kUTQekap7xENFvJEaOlnlzGNvUQnO94xnHRjrH0EHEMk1Fn1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JnO+DMRm0KG4hy1LcKBXnvMpmKbeXH3XUQy3e2Uok3XaYyDzdiAZUC+RmHaSOr3HZuYUi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RL5lV9LOJslP5Kvso/qPYp4NFDl+Zd9DDBx07yvMJ3g2OxGKVVUaxg1LAsTgFhSIYDli+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iICmiCbAPRNAMYggWM9b4mzPPUtaFMrOosjZBF3W88l8We0TeWCGjm5dJLi6E7Z3BSF4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9gX6BN+sdVhQrPZFxDJLX6ASvYLJUnsmLFDTFGJYJh91X+kAAGgqI1KyL7x+n2wYAaHh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AHfnJL4YE2B4gRBbu3ONgRVKuJdY5whY0CHpfiAFvwUZVq0ebIyUChnjx2ZYkZ4EwtkF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40JlZzqGOipbSeI9doSsw9JWenMNQ6XLgy4dCX9B143HUd9F7gy5d9C5uXO8GtweYQY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GDLhDBH88va4jlhsmBqoZYgI9GL+ZeIo3gly8dNzFeZeNy4PS4MuD0uXkIFw7xkhcWZj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sRcMNXHoQWGAthHkNBNQhuAlBo8ygJVaj1hnJUbMjGNLyI53bWfEEUoWrLqNYJpjRPM1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7jx5hzY7M6xEDdrcOrFly4gbtUQEptvzCsqr8S56TicvQnOoFa5YUPvtQHLXKEoeUPEs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6M/+YzAnsOZxn/bgeyCm4mN26aegpRHBuiQ9NWwH5BJdjVy1eRAgOJ3RiGjxNuL/AFco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T+xbSeqAbcPeK0H/AJ8xze6atFytBB5XrGDeRvavzXSsS1DnmXSAsxFyCWGT+8r7I5YB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DDln9R/cwdnstkFi/hiSh9uIkWhc5ngvqP5A7nP8KKj2Ahg0+KQMFZT2wloPmFFBeUus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xGO5VfQdCEMQhjpxDofTtLmEwTWfZLcS+mCzDosUQgdkGvSINksvQm4OYeUGDDdTSZiB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Rrva2BVkqt7gnW49BxL6LLg3Lly8xZwO/wCmOzpe3FVK3J8QS2DFVA9DADZZxLf8JQ38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pEdqek8D8R2r+I3wFSLSXCXKUcG3wGZWBQoPGoXBY41hXBOVbLHXKstWweIaNxiAk9e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zqoFLAG64jaijyYio2abIwuxdPfmYKcwxuDC3kZkUJ4TrqX0GMAekI7l5gVaqsvjEQhR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HrBdUO0Jv7YDgfEyn5iNOW+zEmsVDJae8UoVz/UXbfKPE14gWMfES4DKRiq6kqBF7Ie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obQhlXmjKGsfljQYugUsqN95Rql/aNwCL5LiDfDs3cd2X3mYKfLUIlxeu0zq/H3jtnaP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vXtM9oOY4gz5SPvLyINM3CKBQNx3a28stzUzrZ6xbo9ZdofnEaT7ykUKN2uO0HtLG8evR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9AxHUqenU6GoHQh1PoOq4Ytspe5SvMRzU2ge8M9kJBLNTLC3pC02myUqHQMoPQOIO4Mo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UzAkv8JiV74vu3fqfyXDAeSoTorahlr+EuXfQd9B8z8znqsXdy8RYe7+mLHaBWBYF6NZ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cSlVE6cVli7ly4c10MYPaL4IrB7y4MaXFNBJGy54PeW+iGozaTD9o2MGe9sTjVLr3Xgl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2EYcfnBlCruhiosO8G0G0G0NrFxwSoe1Yvu2vuSd8OdQGS6MRi1bUpxrjF34lVL7Dhg9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0JUmrcG1+0rMWwG6yxwKuDknvEEUGnx179DnpmcWK5ZaF2QscAll5ddiV2g9SI1b1KlWo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icvU56cdEA0jRu2H8nxCz4j4Adv3D3GqM+WPstatxHffPEcQFNCTOi45VUCqGu0c62D3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xugPg1rvHa5fA1CujyontD/vyxWHbK4oFCbotfmZEBxHZhjPqMc4PikJj2Aid/EZbpDA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tQ7t3zuM8BrI/ZjGl/Dce8Dw+KpY3tgux5WXX7JCHqBT7KI0ruBpf3iGWh5KqeUejDUD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xDD9GyenQIdHWo7lpCfAlPFfMMJ7wmMr9aRzkZY4+BDKn3UGqNS03DvhVuU5wwvO7AuL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JggwbJfaXvtLg4uGtwYMAQIOS5cvpawcS5fQl9L7zzLiNnP6ZvDMHHTXpOJfmKyeYDAJ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r0WFBPSYix5mFNCC82P5NWLGEJA8F+sLUGte8cFZTccXt7x6TUnfNQ0WeBbInsTEFxNAN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7aixbt2lKwNrm/WUoC9Y4hpqKFd0Xf3hllNUt+8SzyC+5hhhh0ZxHmDHWqT9GHZdfyX6h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5cvoeYSoEaexFfjkTszNJdHVtsO5+qv1BNif44nYPf+EvCO2APxO8IYiCk3yQshO/W4IR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G7Wn3jKRFtpi42OWXI+0paWKu4XARAhq6sXECeHZQS8VeTZXADSdRTjYYNS4HMBeEz+p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cwl3Canr0GJ6y/MG5+IRhDxLhCKwWikBr5oaPni4y35Zbdw9Zcu+vecTMOhPaEJicQhK6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4KjXGqoeVzFQA7pEMHdZHmgoDX8TUD+QgwRXNAfU0wde1kNXEWUNgMe90qfmlGrzziKSI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OBPSUNO5kroEdiHQOECrUrYDu4QFuNBlCw0ZHaCwGLzDyhFxgy/ouDLl4lsXEcPnmXmY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Zp93osUuaS4QZdWGi25fRcvtNpYD2D+xFMVAIXPS2JFaQ5hIJlnKFHE4TL42G4wEMRN9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vDbs7REwMTXiDeamrkK/3p0BHdAX5gKjdf7EKNag46LiDic9EZWgVz6RPewGesVqtosXH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zT6vcRntwRg3NXBuEJi4d5aga4mpSF/RZIGiOu0XdUV2twQcdjS0xAsHCriUYHvENpc1c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ngmY4e6Wne8sGULzv8RGGb6nx0IQhOIeI2l5ge0C6FhZphVmkA2Q1CPQ6d4bjuLo7dDqd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SHUh0v6XUdxS2Hyy7wTYVTNqJ3cEypj3JwnwIVbQd1THZfFLY0qAPQly8Ty+0ppQ/3iX6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+Ze1PIQj/odoHFHN4TtByJhe1ly7E4YdrLmM8zwp5gzFtQOD1VK6rczVllGAtCStqma10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GEXMvEsjpi/A/qDLl5y+iK/MYxiTWrlv/uBbNSn/ANTVelXccYi+vRUrajHLN9oaJdXB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xFHBajjcR7wNEsW8ru4jFqKDlHxNO5HQu4OYvS4arqJ6AtjwkRN49JWLqoPMEaHKqW/E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xDDcIvENRYYgKlCcJd3cGaR7xcq8xzLlkuajApE0wVtL6stZ+diXIu8GEG4QYTiceYhd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jpcAD/YlhCySyveOrpEvtEq8aTudo2w8G4evjzG7SnQ13pgFMYq1nxHMqPDPxBCwHmn5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v4uFiDusPZ/2EocIDkPd8+IkNPQ0+zmavBaIQhCE5it5MFCrfmCLpZu7uEHMKr6CM4hu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h0Oh0M/T6Q5h0r6WJnEGNSje34lj6MhxLg4OEVKOT4wIGxtPMyDy0FmCyE8H5iwgAq2V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xJF0LhjAl3E9NH7dJ+ekEVltQ8sExhFQvpAYB20oU0JTUb3Ae/S4eYN9LqD36XLl4zLi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zcGffkXdRcS9xirEIcHEvB1Nc9NnctNsTSeMHddErC2M902+b+Jcu/VoOTZMpNKciXDS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awHdYl8LjQH1UwBZOjfGIIrP9QW+0YdRt/8AIGuRKwxZd4w7gDOE48wQxPNCowtirfOQ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5l9llwfMuWp3qJR7/tLly/MWDLg4gwhz0NsHGJdLBl9ou8tgnS5eJcSZNO4xPLbMD3RX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w62XZAFopvELtFxnCCaByMUsfrHvroD33KBnYAe0qZ20yvQOWZWAFe2Ai6RzDlJB2fR5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g3ziUZxCOyEuEOgz6Q9elkOhk6OepCcwh5hnoa6XO/XzLlsOhuGodL6HVzG4IfKKStS4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0sxbZly0ZjO4GOm0Nic94KMVh5Img0ARYMxFShz0uKEFr+gdbpL8S4buDuXLgveD0uHM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+j+odzLl8+l+Y/gRaWXjcuXULZxbZKRi8S7ly4tDFe11ewWBelrN3Kq2rzCGYANoe+f3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WIu40FXdWI9pDcqG/iCAlrdTbGGaTCEFyw+wlSnWhSr1pl2XqS+0XJL6XLhsADtzNQIv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589VuXLgw6AwqbQcQi4MPPS8TiXLgIgG1aIdlZ8wNqxRdMR8R3GPWwD7X+4SlKWYg0S4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bXeCaQ8kTQHhYLez6tyhjAPTzBCo5OYFJSon1miAk0naXWJVL2MsBjtLlY8OICFE7wcQ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gkOYQ6MNQ104hrqddQ6ENQ6H0HQnHU+lzLZqWzPeDC4YjKvUFeYeEr8weWHMk4SR8oqN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tQqjr0h0SlCEEHdBqY5RpvoHPQr6HQlwlx5iy9xi4nYYaYRGHMuHMRRxESZXE8MEu0e8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cGXiXLkyBcTq2UL7fRE3zTzps+JYu5zDwIkdgKbfSIXHYMR0bh4cjLFkOwURRsHzPeVG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DfShbwkC6Wwev+IFXIVBj0uXOI6gTLf7H0HQh6wcQ8QUHMGDBhCEuXDkJYFeBle0dun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HtDvGV19cPxHAekQZ98HeMzOW4MGWblLqWA9QqijmNKMtvFxha5eVPQ6gErGEwb5jxF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j86mRdEdJzBnDF2doQhDXQh4g94axMx6cdDXQ6d6l9SHU6Gutw6EOp9DOYy0a3R+kYpX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tBDHKHcQDS7uCHRC+SBFG+7mMgC3UzAe7B9cf9nUuSOFFe0K40UPEEZ3Deh10CD1dCuM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0zB61L4hcUUOipzjpxBi4lx1FxL/ANeeq0BCeFAX041Bir15e5cGcwcT3qJkjWFvcYyx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LEsoHqEvMqU7dyG4Disx3Ae5G6gmniCl1ODaUUYcuY7tVJjcB9pzQqew10CiPCRh2rXxY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5LubS5yS6vMHtMsG4mmKy/lizSLdw563DUGEIQhOWEMtA3HkV4uwfOn5gSS/BXy7gKqqv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gn3YrAe0Nty28r+I9rYriXwOIkF+iVKY4KD4llISuVfFyyr4g2pWUoXdv3S8zZwLekKg1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8GUpg/wCMv7MJVb4/BzFwM3XUah0c9PX6Q6cz1h4h0OYMLLuEqHQ10J79SVAly4fSw3mC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FoF5/lB855oQUeez8TGxKSCbqa57Nv8A5NmalNqiW6LhXySaxR5gGW1Sg0QI8wuJvSwu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DDoI9qUb5doiw1TqKjEWYOX7MGXLly+qyIpi4YrLw/MwcwzHoM0x6LFndTZGXBrM8xly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iDGDmaQMwDRjUsGE8WwFyRwvtANIaXmVLqYyIBd3omTMJV7rAi2zCYM0wUmM+PvLAeBm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IFMV68P5Zb3uDuaM9JeJ37dBgwZcHGegYRsM/l9JYFbi4fL+oCgAPEAtMpM5KuXs7KiX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VrFrexOfMYK7ILrGh5jTshQOZcOjtcxhW/aPW8I8Sg1XRipwO38k+yfdmwhMEeTTzMEP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rA24HtCG4dB8dDmEOZ7Qh46VOeh9FdD/AMO8xDofTx0dQmC9RBqPYbiq5/EMxPjMVV/q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VewhWkvEbbuZTJg0oEACXiXFEgORMYleERiLHiLNGVm2ntDcffcbB81RQoE9SGEp5iy9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bl2QYMUGDBx046LLvMXcuLifF/IwM7g1Fx0uPCXR0NJfTD094OahFxNNLO0wpHnAy0e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UrMMOIzni4YBo8R0FzzO63OIfEVtvSC32JaJRy9iB5qecQZZwiXDKLjg1n8S9BuSmBx5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GxnDFyesTn3tLxFxNmeqKloJcAa2cxZggwcwagxYgRcZXfZ6ogd5tHpDHGIG5QsckU0l6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H/sr/SVZAz4jCwukG+0VaNOeyICtxSDyy7Wo3ajrk1Ky5vUGHFggZVlGtYfzK9iB5uDM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QNYL1N9eYhcfE1oWDmLUNYdPr2giCZHScw1AvodSEJ7zjpXU6kDf/kQ+g+lnMUbV8XM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IrQhiK2Bb4gMnQHmDu9ZnI4QsZg4g4lYzGLsVhmULe2B+TKYPVlZlcMl57L4hJPsK4L0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+XGfP9IOcpWqYu6Brf4gSXX3oBVMrxDZBSTiFA3BLXMHc06Bigy8S+l4ly4wsWODH8b9y5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04iW8MNTiOul9urUL5ExX4AGkNmG2lId5leGrl0u1iFviWzQhiAKqdpsCvxEmx5jOWjn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aezAQ5VKbr1haJ7K6IVePjETUA03SEFZNGJ7VFVdcVdnr6w0V2l7hqcM4lzRmmOI90o1G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SttREQ0fkiT3eI59pWywZcUGCAqoO8IUq+3MoZyTancCaZsxDUtDxMjJgCK4hYUnl+pa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Q52cl/hEYYFd5WXgGDjRrI9yMCsLBMkoQy7lcZbojVyhHUuC+U32+S5dXRrMBKuVEJNW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mAOybgZblYgRr7and+3pKSEuHQbhvpx9PEPqvpxD6x6bh9FdGO2WS5d3BjaAMzdwXnXd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iDbC2wD3lA3LCXHCW1C0rsrUJFZw5HT3XdjaFKgoUe7eGAqUa4O4NgfJL97oZAulf9lz3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jV3Z5z45huFsU9ND6vBG6zwTdPb1iKynNDV58VtgnFOl/A4elxmBXh3hZMQcbnZCsXMc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i1FlxYpTFl8EsjSDZBly6FlwZ6qlQDPlLoly8TFS9jNwlzQhFHAVTmWLcFr/YMIdjcdWp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CHISvPEMcR+dT/oSi23XiobwYCWYE9oKzeDD2SUhFklvRBsiQIwbYv1hVqIiSq6Guix3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qotxejINtQBC8SMXu2weXNpkzHLlwYzilw4u5cKZY8JYWX7TgdzmDUG3eJuAi5lcHMAV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cgBQBg18oHXijf3Jed7w6l4VkZp8CJQIXph2gvzEo9sX2jUN8oB1iZVqBWMUWgW+kaBb6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xiuePoihlbwY7RndnbM8Mko4lRMuIlYQN1VlyykFhc2PQHJMSuhA61noTcOhvoQhqcZ6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1O/RjDEWoMGLhe0BluvEs7Q2YDSCI2hl4lOYjqPa8Qo1AZUUAtXsRG9wClTsdG64lAV4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g5B4Lkh6EAiZR3fWORNHVxt+CFMNWJ4wPmB6wbwH3NSwPEa4sWe0LvAaTB4de7tmvGSu1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aLFX8cPVjiXB1bn7QaYWJpicUWIq6RzB7S5cuo+UxY7d+o+IIWXMuLMYvux1dgXn6B8V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X2lQqD7kLft/YoaNBgJFFmbYBVGlGGrbF4Yb2FX8QlJ6TK4YdiIlBMitv2mYHtM6Q14h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x3B2OIYpimy9sBKx0kFsmGYaXqxjPs5Qr/0Rb6LmXHhOLllO+8HRegXH3hq4O4OFtymK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Qjg2+rHO4brTO+Rq5StKh5hK8LnKvWUd5lRbtljfaCCw3K2DYdo5N26ITgLg79obujp4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lLzcVyDiBybWhdQBe9DvHAVfwS5LMW2o0Alto8U1KuVu4MBL9uKXMcSzXP4D+z5Q6kIe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1Ib6GofSTn6CEIfS6jzMIxmJhzBXFy8j7kxBaPcnEJxbrfrCMpVyqiaINsOajh45CzsvC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7sxTI/8AvYCbZrsVx94R3EU5c3+pW9ZDfFW/H3ga6hZ4OW5eJWVVze6l1Z0XputrzRL4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/gWlHxDTxdunIvnu/aKi3hssK9otkPFjczQmDDUUWIMMIwsvqMM3mUaDPtUupcax3Kmo6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nY6O2uXLg1fEELLDvFARDCdocgIYSyQtQy9JSE2BKBxnM+QK9pinlpw5UZZKrEVCkiTS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BsNAMrLMkyfudiUNAA0aCdiDRFyDgOxNcT+I0B5CA3oojrozG3umo8F9ovEU94pdekZ5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Hw3MTay4tTwR4gza4qWVuyPMZn8DlSxHGJJhLk8ogbeqlFRC8R/4wcETM41MGDg3DAcc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Lv6y4jRZPEMvBiFPgrj3IJ59IbBWubhs7PMtQjMORKCiOWBmKjMtVuDScxKVqO61hp7x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HvNIfQdDp36EIdTUIQh9NdK+k+h6GeTDEb0u+wuFsoeDETacHaLmGMFxWqubiWzaOKRF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FOzmNgpkn2xHaF1c5zvq9iXE+x3L4hisB6A7gagDBynEM2UOJVUEvJa/QlitwN/FskFD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f61bPsRtls2PYP1CSzTi1Sz2z7EpNQvGt9nMKzJg6m3tF7PmPMyihTmAz4mUYe6OEYWX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byV8EJQmI94zB2BcGrGCy6/MHoyrjEXF7uCztNRYzCxw/cM0MNwPBFoktEtRkpqHBzczu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gJhmtcwHW9CYHYcynBMB2ecZPeDInYRH7xGwPLCCAXxliuou6V8uInYXd9swfMoC58p/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qogsQvQID3W1fqErhlQPMxKbvfiPMHtfmIXBRKcZjr02P16RGmxgMfvLXd6f2iNL7f7A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+ZqlOdQ3S2svjMo/OA+s3YZcZY4rnfiqIKuJZnDKynMXhhCuLZOyWbCU7wVCEmwpmXEO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ETMJiu7BhHmZw6iFOnvClkFCde2vX4hYeUGfNgWc+RNFzFTGoa7QW94MPiLmXDZbMQZh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2lCjxDXeDmWLkX9oYhjoS4dLhn6BnfqQ8QhDU4h1rqQldeenHRjK2A+W3xNhp3X6ghxQ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CnaOVF3UadWjmKs7VuGLYh48yjS9oeV9wQ+LZHvVod1BLwAh7BiKEGc7VgUN7UtPPpNu3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dtEfaZHA8rB2QRfRe2H/AGGB5ZGwaGvYr3ly8bvxeGvQwTI1h7XpqvsfeVNvxbpDtfH5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qxdkJm4hrBziX7GamkHE0mBjiGOenuz3JaGpcaa6i2vij8EywX2mTnLM87uCYKcQvswu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+QmDJeyKimXRv2lAYA4lOUjeGiGO+B9IYoVGF5ltPaAXKLNTMGESzDMdkVaWVPgAXDzP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UTLmIdid7rzLCqXukvbU7IhefyS8KwTBVMcT7I6IWLCPLoVxsbVqCwDiiowcKA18xdwm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mKKEWu1zO4A+kqEMD9j/ACGcqqQLFElKGzRPed0kGOdpcFblqOWF5iDBhQX1lERqADAe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7kCvKACMoHvDR4S70RgrEyZcHbLbg0yo3VwormUrEtXqlMqjT5dj0mIMPDBFwljnepgQ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uC+ItXVzMSMDCOujMoWbLDOuVuUV943TKLUMANlO9+4M+/DX5xO2fVH6imi3zRn2/IzO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dDmENQ6nU8S/oPo4l9GLuajBZvmYgWrhCD8GIYubdPXLpKplLwwUBpnIuaPDUUyBtFTu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dwHxAQLBD6F+I58MGnsMQkXuae3LK5aXrOQOIZlfA6gVBUY0z9YnNU/v/kqNob3YPzKB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/MAcHxFjWm2PVmnQai3Byy4+IsvLLxGKxe3QfNv9SDmIjyEoSaDsKYPmFEIvzh7hKbnW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bfzo7ieq/sLIA7ysbis5Nu/Y1LYIMGyNomTN1cdllVXeJhgNy/ebhFiyYdRLYy+5KP8A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asNa3KQlx20ah2zIis1lzAXqDZnp+Z8sKG3Cq2XInarhDeNlNfmVGqWDSY8zcGEfaWm6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wl49ItX/AC2OoBOv9E7+hUW/7MZY8EDPJTxEAHeEX9v4l0p1HrfE4ZzHGtzI4fygA+E9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BL0DA/8Artlfuai4xBT5GWQG5XaVhmtQolR7PtElo3Tq4bd3bSiiswDNSpRrjwhQmAXp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3g8ekHMoP5Yf7FLPoQtRdZMb8w/gNp1HipUXqlqa3FqOkcwA4JS9jmBg5794ZQWCb4LQ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WKWRKLfgwoaz6D+y4Vv3smGWHpP2g+Z61MCFgZnvakwO8NsGX0OpCGIeYPTiHQ+kmrld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PrMOYzgvK+lyrsURwaizhZvMBgK1hBQolpepxV09qVTGIUcsCho7klyhlNrhTzKhrTR5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u/8Acyg2fJz7u49gIZZNHiPui0g3mXzgOWkMS5rNTu7dX/OZldd/9f8AIgHQughoW8tG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lTFvYAwznWeuJbB9cQaPq5dXdnqQHAq7BcAtXrSA39yxp8ULAP1xZpg5ukUCHQMvJmLH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OZzYrnGeA+xK123iV9c3UtGvHT6YdpmI0m4U26/Se8I7jKiDeui5Z2G0Va5YFVgzZ4So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yCSh6RuNSr5lyR2EtUbvia+5huM0oB0bhcwyemoc1zDpjixmqmC1e7i32iNlK0ghNe/y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LnEGuY3+O7CQbdx79oG2+q5ZmwvnEaA5WANwbDVNRPRlg0MK4iuNqrDXmEStaiv/ACNI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/wAjuaACAt2J+ZjgYugmMO2CVOMQXK3K33nMsgat1KpcK57GJuFSVU4blVAhzKxNgYTk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SA36xAJSQ7mIWBiELZaF+yhQ390IQL6o3dNl9WGkc1csYcnhUJWjBA5XcrAttL8QdPyi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8sHVlL75GvV7Jij5MgTFfXP3BS07a31GL3Sbd+fCahzRC61D0+g8fQRhDofQa6n0MeYs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I5F9GJXNQZi4VTBmZkPvGQM21MRg0KPbszHRcLtGz1hBVoPX9YlTdG6ZZYzd5Pz/ACF2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EsnIW0bY41GjlmfaXkH2SINxfCF/YVjAFQYo14qLYDNgn6d5Y61PVa98SqNd3GBllbV0F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jAsCt94pXkWx5W/YYFso8hUvUpTzBKpVzwLFQB5RQTaVUCvB4eY8g0FGux2tgq0O6ITy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krBhQ1K3zmVFeB/z2lZxMKORuO4YCw4Yl93N90+0c8LBA7OL5jYFS7gblYBRKEva3UBBw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qeIMr3FmYXcNZ6ZJQVHfMH3T1qWhmONEu8zYJ4zP0wxvU9BEA1iiHlGniBmKk3xGqwu5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rLaD8EvtEKuqWzPeGM3oK0DaXuzR6xA3X1/hHZ+z3/cRw2vQ+NerXtCdsKE3ZCBEyoiz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0u1ZKAHBNTmesGSi+0xIEfSUE8dGBcwdnaHkLnIY7IagzxB1mFL6G5U5gXGsuE26E3hE7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5ulIa0TjNdpbWlbS4fcipdEsmVgN2vMZ+BYC4LnXeFWkKga1hUL1EVt0ZYQFb3HvL7sv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VoZluaL9IUQ7pY8y+6EFXMFW78XLSW29Iyomg4r7t69pgCcrq/iYZMty/sFTtglvzM29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3/oikXMkH79ScS4fQTvDqQhO8Jx9DzHmcU97nOerJhFG6fUbCDgXW4HbItc3Bi8xQ/eL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PVCFAWBo+SH8IqMtOQpLrUGsihsdvr6vHaUNV2/z++jdNkyVF3YwWF0Xh4HhIbZHl7+d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5jFwQ3Qq2IuWrDuwwnhd8z+dR8RKcstcBM2bt7XiX3l4o4ljG5qkthMODL9peofSYPux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XMGp/yZYZTCmyvtUC2nDSBXJeJhwUxYOHz7y4vcr8EwpiCXXtqKle2OI+miV18IHdd4u4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xpBI7bi/5aF/DFZ5kKUKx8ytGa5SkeAprh6PEBgzfKqxrZZgtX3imTL3ZZv5RXfAfa5+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uji4pj84CA0T8U5SqqDiKnEIM79GFssVMR7GEVtWZMMzgTOTDSmyoA1Rk9CWdicvB2mng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gpbTlc3vzAljl4f6hx+9GKOKjucy2q0z7cRIN7GmHlGyOKQeZUAqmGgTuPSMvBSN50L2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13WW+8YQqqiZHHEem2SFTAHGOlxg5lG8MZYrzUVnie4ZYnbl8EDrt2wN792LiX5lyseJ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QBgxYpjkGdVmFEeEKYFEuBiEPaE8Ir2mHnGuIdJhqjT2gdiFAO4IDDcQHFRMoisTIzO+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jiF2YE5Q9kh4UrYwuhaR/wCk8hfx+IRThyD9pYB2EA57uEIdC+eh9B0PoxK6vMZXDTeG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H9IGaqVtXeELDU0g79GVgLOZbSXBfEMm2EbPvEVq7KJ7gy/Lic2JUFVOLWOGYOz5rPwQ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A2gQvmmnyt+0fJun3z/awsSWgWt1PwkSDlHC/I9YQFy0L+Jn1hb7vA95RfOrHn0gQOy8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MIAF3TMAas8rMu3sCVW89xUC1A8JaB4zWURD4Wn2izLWsrHacfAhEG4LwYm6GrZ7j1vU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JvBF1QccnoviUwXy+TbBESC2sdmYA3IcvmP3214eZS2zyy8CPdyxS/AXEYuHE2yV2mSL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JhYF5lSMy/hggo+lQ4eIqZVPMK64J/ErTzZ75hX9gIKXZiSuhie8NypeMQs8QoWYIwzc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NzU7szmBQO6wfGX4iBDffywZgy7wITtYppqgLKgGKi9sHWeUZxXDxcTsAtws4NS4GH9j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qX7kRCBcBof7BAQ3IcM05tyd7ZZycBWIRUZQlu5HOYaxuJ294ogmprSkLTmUMNsjs4ia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t8RqOcEAETNGpXQNPEPdAjDDtUXNjzUtKld2UuobmRgQLIYsjKzW48TgmTmWQYx9Tx+J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G5tZi3h+GFtRFTyZpFnZADLEupaauOdoO3xDQS1kTmVeZKzCBTTmftRshdnoOGWCyDw/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AdD6noRZgyvdhBVubfu/sCF+zUxgUgYjBdYYAiMXV7qMTz+3zLHWjLB9e8ElNauQatNm/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aLlePFXrhJtYnnquy2QFLs8kME00sld0vK7sTV8MEtYU6iF/EJesIJwt7IzkqqNl3Cq38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jApLG4Qa3LRLpovan9ns6rj58ipuDNB4BDcePElUHHpTPy8RlS+rZ7pFCj7cU9SUSg4F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ZgBb9jb7srJWgAft1BMLaUV947BwErKstax9WX28C8xVMR2JdFAoWcRyRZhYXCNiE64j52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w81mDF8QYSGoXkSx3W+RAIaCpdfvHB0qV0JVdKtgo8ReEOaiZMClAQCYdFlNkNULibZU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NQgrHJfMvDkB8THpqHfjJt0QmLnCwacTBtJS36wSoFnRolECxL7k2JP3UQapShWEGEuS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wfhqE9pqc9KhAIrX5SEo6US3WKv2lrzEtuBWYsqBB3hMHUq40Mw7lQDoUPE4nPQy+YyF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K9F5vLx7QWBgmkC3E0YGJiXL8iXRuPSHG5QReGBbbCr8Qr4lC5iCyAgurmYsuiw46FxB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x0Op0KqH08MZsxLu4GXkgMRLRbo8xkXcJa412hDZMc8swg9mWmTYwi9iyqH6jSxQaKe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7d/WXsFu9jefXvFrMT8Q47OolqrEbZavS40APnzyqASBUt35hN4VyOXT4m1AAVLK1uE0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4uGF7R/a4Rg9yKan/PeAi+xd+Yl2IXR/Fxa3f0ELlP1ChHZOaxpWXmt9plLTuWfePpf4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Hgz+IyAIUDheHfOZtAmbjO7VWoBVwMQzm2Vc+Ca6Vsa9rmFUtm8Km2alOx/jHItSxST1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wqUCAaLhsRHz+8w6ryTCD7ShVcGUg+xFVhAnGX8itgxnGIF7gYpgwSQkdLmN18tzPfRd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8yu7N4fWI5tUgFbqlPsxkpXpjO6uE2a0WJ3GI6F9CLRu5nifhB6VuLGer01mpUMO1m3ZZ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WFpHgcP4SiJvcz4iBYXOUoNeIjCscoMso3ZTPxBHCexCa1RYJXahGnAnqiKxFHH8w2oA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uJ4uQmtw/wCBlLWzKNz3xBux9f4wc+AipV8+kMTlPWNVDww3Dcx3ivgxwaYysi4doMMG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4m2ZWZ6bICcSoFiEcQlwlSqIQWXdw0er6tOHz+IKtfaZCsFQhjMNeY+CtmXiW3i/eX2fe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LZKWG+H3h6pYHEHwQEF4QIUzZDe8EwAHrg+HEyChgNwvUP3D/QhPrTCVCEJ36E8Suh17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Q13K0RACS9Mv7xc/8iFTTwkCNrc3hrMYqIMHvOUbOu/CdnxH763Oe/JIlhpe32WX3TQs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3OVPcqfevwQQe6y07DO85YuoOa4X8v2gIW0MCCLgLx65hS8oTYJMNaiABdrpt9yXroni/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ESzb6V/EeMQbr5n+RBx+LjaC90gt36GZMDb2A/US0CSmy/mNNR7F41W4OrG2vyPEZYTH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NESBhJVqcwCx0AoIMWzMrMPoEsWvrNrMu6wQxgt8rF7RTcwZhFBMFPLuaZkwKhGylD9C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84HzX6hGXrUK/bLOHPApjJ/Mcg8F0pg932gAUUB6AS4gxe4S04vB/wBl5IVFSPKy6RB0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SyuxI37iRSVRY5uF5dwf67AWIY0xcamDgLOchuaKvjAu7ZSoV4huOC8ZITvSlQdWVkho9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ZSk3TBnqhqXFhU++UCruXJ4EF5do9LsX7Zlz7Jd9pfeX4myXCKZIsPEt7sEaUjXu4ZeJ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waZWsbiCGjhiVKrFxRXNVOKcwlfErvGCBFpc0iZgUS+030MsNTHMrE0ZMd4hF2M7iFvp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syoEDm0L3m9xL2elwYoDLtjEFsq/sANeRxFl5lDHv0g/b4maPovY75MkoKAI2wIjNuSf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GvoIQlwhDX1sY4QGw0XBIdfB9iXyai9nE2hqKmDBgxTwm74gz6S1Od3r1v8AUt+M3Vr3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8yyZV6PWLbI0O5Waz3muD3hZwd2z4NBHGFAotuWuIofQgRAXpsbfEZhotox+0z3yh+oi3b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+oARGqR+oJoTuN/EasDfY/mU3Xx/xMYq1bHdHiPOohp9hKmm9cWXNfhiOXiFlRG3AGsw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0mCD2pOMu5UoI5PCZdZg3mUOitop1++p2MYSo2GmmIA9p9WYquWViBSc3w2KCjcdsAer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QFH4gDwY3a9ewgVDkbd+X4esqmNKOOyuxLXs+8sMA8+yqfcgjBNO7M/J8XLp1T5m/SaJ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0zuqbXd87lj2Q8ZWb8/aVKW8wccwLYOoZHRuA+VjqUGc3UGnAAhwBR+IcIbZcl90wYMT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f8zBWcpkyPs1DHMvFS9ziXBllTlLIQQpF5uIw5lrphRiWslpuIrYih3Cg4mSGLVa9yFV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BiIpZlFawWLcGomZxUcDCVA7Qh2mvSDiDk3ekpxJVAhDUCoZTELyN+c/uXiHMXtBly6h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8hLAyXHydDDYWtPYG/admq/75e0blp2w7xsBCwSnJxNl/wBqDL6kOl9CEPEOlzf1FRBx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q+PxD6UZwlMNRJxCFLjoTZkY4hVi3DE16yqnNJu99paWDtPEU36ReK4US+7M0/lp+hgVv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j3ksonapP3B/aCP8Aq+YkfESfuEudtp7qblPNzkC5Qaj6YBYr5rDT2SmlBofWA0ER1Kin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nG5hmbXc/mFS8FwEygwaHMY+YLPEWdSmgmPGPSA5fMQ/qgf7IfQ93RAhR8szvvssiQel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JiYqCCzd0Zmyj8xW95hwhsKJjsEfszNELocW9o2wdCw0uLjdtFVscLO0RE7YWW7O3BAw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T4JtpLvtMXrHMbbFUipsTRUogLBT8BEaNBQVrdVqHTlDdQUSrb8vZAC3xcfAekinEJnC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QyCqXiviO2uYGMNk5v8AEz2/EujuxLjDNxDb9Yay7RL0SB3QslKloxv+pk/f/UE37SlW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yYs29P8AmXuR9n8nf+HBvslMs/i/sbt/x8wWij1UNRYAcy64lo95r+EsKb/RZE0GJmQN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yJkGBUpuXYRlTYN3ETiQWwwurOpdHmGTMS6nZc5sQE3YZJVQgzKntBhkgYZWGBc3Ot+6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ghL4mhuDcEvBe2K/UsGrhYbxOIPrCXe4MGrqEHIS/eM2R3rFFNax94jt2rJXeLS0hyhw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m4sj/tRXroHzNJeIMuWTugJzBly5cIMWXLixxxB7hD5TG95qGVaeJsQenAlxhuAhwsSl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nurNf7ERpha1R13LjAYZMEp2lDiAziIV5YS6e0DH7iWf5IySPLLTj9rB5mUX2n4hzELY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BGFvcIP3/dEp7Ms0OHxEbXsQA5hiU3cwZYERlnmgcQmHkrtGfO7MsUN+EBh0KRu3b0n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qg/52lHu7XKmU+jCXM4T/WLiAp+ZtTKvmFIENs2czKeUfAf2KwitSd5iHugTzCsU8hGV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+qWOnomqVqZqmXOJfp8SncjWqydl9zsz7JBkDT2BCsVizWGZNOBgjIO4/qco7m03KXkw4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rB4Wz7Mt6H2gZ+Fih+6H/AS8/CiHe9Y9t8xuqz5m13iIl3KOYZ1KSgPHGH3YfSBJRsc/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xTqFuxXaIjNPiDzklPKzK44C970B+YUqbcvR/wBsu9xaIrILIQKKd9G0O3TiMOSVRAYF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bzxmGiaXm5dNTiG86hubPPiCN9ThZJjx2n3Z8QEbhS7MVNK6F2y5QkTpTd3SHEW0BrGn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qwHSKPjlwR1RQOGHDiVDfqtjwIAu6QkxT8RguH0f2D/zwa2YO3HrPU3eR8jHhiHD+yA4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2PvDDZ7M7MEGmelh5zwzNJa47xPeCDmJV7eMyrVNkwJ3epvXugV7nJXxMHMrGJv9CJVz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fBhxe6DGk+0XZC0uz7Vo30+2/wCxDn98/wDo/wCwrz8z+wo/a/sNgvo/7Bfxo1aPmr4J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+YCrY90WNnqoJUfMipxnMEi8hq9CFF3eMzXFFrDPAOqv+Qt1WDiV4mQFFFB6xby5ej74M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QF4EblJpdB+Jl/iuVKcZIj3UqWJlQaFnxFCYGsSsgC20FB6TEMizdOPsL94jmA2dMy8al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4iUlkSc/zNHyrMTdGnEFN/8A2WHDHMCmOIzmLDLg2xU+/ePLXzLlZT3mQqoQ0wUPSMRw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ElCkFG4wRgBJ8lvtUfEXfQbiZlRJUTvNO2Z4X5gvd8y1VbUADxx/9QMBMwhggK1Nm4bD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q7jCWsd6hayPxF8MH8QkvK8zdaJUTdsAvcMXlAAsNi7SX07pUCpxjcUtXcKqVArUYZuG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HtAdj2ggFPFJ/mU8BKTS/wBcxTVLthELp7izxbo3BEpytz8T0cV1UJ4yyjT+qwpzX6w7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2V948F4riH8qzzg4ECg7JbzEuhG6QwgKSPIsfu4mcnaC6gQECo90AWU8+cy8z7kW/wAa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JF4e0jUgzadeFGQJdvrxUr0EWVtOaToZQ4u6EW2h8gS/VHqQ0PiuHGfhGAP2WMG0IJ6b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emAjiLg9MlkgkYJWHJQfMyJb+8Z4pACg2QwTePS4od39jSnBHs4poPpLHDNAoCqOI7d/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H2QzYPSaPZk7jFl37ZPQe9SninKv9JjyfoYl7T7Yltt/Vm2V4uDXCzlBGVgGSwH4lHED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UzeKQ+P/ALMD0z8wd5WIje3xHyltWxUldOfMGJ7n2g9n9sOd62yMKsHkhlZrpD7sIAAH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EFyS8zQr3hKlFr+WZp94uBEhieUOONzBqCypluBE8wZblDOI4MTFTmWWou+ZawACa8pc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TT4iVNIIphtQLKZ0uVk9IIBnr0F/mEVoS+C4mICoBV0HMSrHfmO4G4I4SmGYv36kZc9Z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SbC+k7jo5XBJT1Itpq+9EVSCCdjMyjtHCzLSxpDQIsWA3C9FZmzHPRcVSnDAxK8wUQzF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HaCoeJzGgqgcrxFshKuFfEaop5z/AJEzXyvxL6VcYei5S4uehRNJpf4qZnxZgGAYoSyB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XkgorWiYZSlQhXs9UXYncGFe/wAxyN49YsXP3liZHMNvMrslPaPaxFBqI9oXyMT2mU1D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3DnYYsje4Jv3lrZSbdEUJUvCUJMVc30NSmkxeWPuFyO79xhIAlesvLXJoQqMBxaCChYV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BAbNDiFtBDpJXOxOwCadm46QTh7wV3F2yw8G6vzUSzCVDiYGxlfmPMPdPKsLpwh3zLVD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XtMR4XddRlS1zZGw0ZFK3X8hu71VQMTG2LqDcMR0MDtBcPGPS4fmJD2/ZKD/hc8kuPaRCO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lOSUNum937FoYoCosPpVTiaT7o/dmMS+ZOwg13UqouCyCa1AlTYIdQlExLwFlUA9YVXy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qlgEweDcus+0s2bS/eMzI0RUK5m2LehV+iVwx/c2/a4CBBQ4GBWLzmX3ubrp2gYKBbb9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8OLhC15bgeF71upR6EBC7A8HeJ6MqqbMlwwxCCn35/ENQIV+y+ZfeWZPfBOK59fMzUwW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qYlWkXdmsqKCubOY+OGOQuJRqu9QUAdEvAZVZNyjRl4ipcQZJz0Pic94trHWZVa6esCE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UIr0CXzU8tsEt3iqmCLrvHWsMdIVk25wynnGEATkMsVBspC8sDipVl1cyMD4Jr1mZ8Mu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itL2lqFsriVc3EHdRBy2wCoALygKst3Zbr5lcRdXnDuPkKVc1WNHGZd8XFBZl50c15hi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9oPJBaWRuCvsxGEPsf8AIuswubcQvI74YZZagvWd2abricSmcy/NkRTtmkIvEy8VUF3i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zAhZ5m+jOYijXIvcfZPzAvNOluFNKa5jSnQAsfKAkVTkkEnkKCMtsFz+iQGj5c2olXggN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qjqGNm5zHgBmDbHpaOUa2WI4Exb8Kuucy1wfNIe1YmKYYdmsY3KSyaf/AIlrVoda8lcR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9oLr3CAaFQY1E7wA9GJzvvHEiuCGWSFeGOvW/wA0OXtl8Mw7UTE/9H9IKb7/AISsYi9W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BfvL3bBxx8ylsNbYhDUVKa3az7wrcW17xWtbJa8hupjmoBO0BWDoozLMGUKwvtG1Uwb1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uhtYigkoNin7MpQtW91cySzFeZdNJFL7COpeskW4uMG5mkJiwebYHcSp98yJJ+pxAUup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E10QniClg7huOtoHg3+4OIZvfeKzp4m6iBoM0/DOYsYl7XKOaW56IY21BZUMXFiAw8w1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xmB0NMDFztiO1S21wJj2gwCIzMyCVFcJwz+rHzHUsC+0VepMk4Ywv1/AhozX7oFYt6vUl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fKFgKWPnFQBDhzLm6rphB/8AAXM/40XdD0hPQMWXBNCiW6438LP4gshqoY1gq9riyo5Z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+T+wuRUtpxELBX3ggG0+XZlPSJGYArTAqIvAPUmWqmBohbhcB3VMMaAJStQexB8QXsMs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RZ+ZmxWSVzj/AOzYRJomkyh9p6SkcxnKsBmA5rb71viWw4jvCGWjZ7zVSs2ONQt5YqgH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E4/F5aCh4jYCfZKulYqqgNAeCLPWGDNsTwQAr3YPyC2mUJGo5ZY0cFOWAASIdvMKzU8U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7BKDDGgGyGJpKkFPYgYbhsqJDVZd4J6agZVbnM1UpeIIe/5iLETKoYX/ANWRKVxd7REC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22wk3+YTg5fi5VCPsgKI3q8QGwg8wF1Au2a5m5lU5aycyss1Gs4FyHewjNArxnX2l/bv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cbthI2y5qq7wewIgU4HaMGs9pgQDOgHbvKUI2QF7wwCAuEntElw8Q320MaqNkTNGLZHQ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9oLXklIFCtgq5TvknnY7mWL8wtqoLBlG7riPmvF6mbwR3cD2ImRBgb7AeYFKAGtHLURW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mcBuVzKgCsndMS8tQ8S9uiB64fwQTXEsl3mWMxYtzAWO5PWMLt3N02JMJcWy7ZpMfVHE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osZq4SxcO3QnrKMK9kAnpmq7QYjqKhiVZ/7PBrPt0GIngQ1eckRS5u0tnZD8CAb/APYy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BawQjlS0WkYYAW7/lzLhPBGtRYH9kVZz9qkro0rFNaLFwFlYHxKRYvfuw2oo+RuO0eD5T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lfiECF2gqj7JQ8CEtXjT3O87TA4qZEorJAq427yvDUr1lCIgOIPeFo+IazEiNjDDzDm+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agGTf9qVRwuD3jnbfmDn1abGVQQIgBSjl8vxExWtF0xHKYd6P3HSJOyf2LAArr/pKu5/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Dm/yeYV/uP7LeH1H9nLWfCBNW+EXcFqmJupUrBp7P/IUgteGl/aYTjDu6ajsiYxL5u39k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/UYGTErcAmBdkw7HaG1+WBr7d79CLCjs/vcIACWOLJmO5rFx+36Y4mbP4cXnwa1DlYm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KKeT2uMAW/DA8nrFbMSjLgPJC+6Byyx0k3MNr5/aLAESVbHDxGTiKOVKU18ymXFU6Cgzu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CRLjuagMjAzwholte0OqMWSiX4lyHkDk/wAxMli8UxggKseUZCyI7vKYQiiGzvfLAOph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vbpmWoK3AVEGJuOo6itxBwxW5yIaU1mO4irPtDBeElVvoFYJcoNdNkDEodmzqcxJtMoc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RF8QglykvSmBiAu74jAw5EHRNpqPDAp2uHhDUe8CLPEJroHcIpvUTd/wxAKsTIuOVtcf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xKjqVQrUqCMXmb/GH2ZjiqvxErgu/wB6ZbbiDxccVO5XJVyD3gLBGvhKj0w71LB3UHZh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Ys3KftLFcbFTHvN4YO0AierNTro92EjuwmddneAdwSh2NzMim0Zt2gl95a1ps8xcpVTM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qWmQcxvvA5voAcEqAhgtneevR1AlZii8OY85rmFoSlx6fY4OZzmXMvSwnmKXLYIWAsW9P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y1ABv8Tjuen8p5b/AL4mD/P8TkfH/E0b9g/iVp+ev4lg3+gfyXbz+x/IU4+P/kLP9fif/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zwdFLBeJjRfzExL1BrUoJeKmDZVcYjYlSqxEf2LGC0DmIgPDUU6tlLq1/kI8ldAeIgB5AN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C7sZlO9GPutvWC5mo5+wQSdoH7Jajw/t/sAWpgDywSNzVBSDdYuJQ02oFQeeyZmsVVHx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sT6r7wS0K5GWNkB3DkHEyc5afYmDCkF3nUvsdrf4S7ejc2PiKnUAfjP7NCb35gcmzgjd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+8s4pTNVF+CIpp7FMu7YGu7RbtKetwENHi8vse8eLbAqnYJmXLTMAz4lTKWuKJV7lFPE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q4LkuXF8kb3HJsZzpG9Sn21DQoBqzTDWsHP30MUaqcwmiHKXkHB5glaryvwrNwbV9BMx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tH7zPeZj3elyrnbor9NTEFxULnmlzepVHCwHYFs9IqHisShecRA5nMMTbEjoq4QGZ7ui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5U3OBBTCYmg1a/mUDOplzFsuPD2iKTmKJudh5I5iYljdKOcQgFh2SgnTk9mUH834hyvE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Ux/aCo5rLKstQyQsI1rMsZuGPWZ0XYF8ZJr/AMCu5iEwJZDtKNgCZGxYDF4xQ823xjZ/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GYz7yii7IxP9iKJVIjsZWX5iovyPSAM6Znd4hbxO8vHQYl1Ge2bu57o6uXG99GGo+e5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JxcvH76jWkWvbwHAduh5nFrcMOoNkbpdaizdXHA7wjm1tLMHaYUOoqXe6rtiPfYg/UwB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ofCQ9Ji01Kty+8bBxYRD/qBsCilrevEuBXsV/IwieEQL5iN8TKIPwRhhObsIgBLdv1DE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mjBpe/4hckJ2ltVWqgUQ7c1XiAQYAcRZkXh+ZQF//aO8XF94Uha+mqP+x36JJzOJubbe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RBVr0Tb4VPlB7B/bO+xU7xKila5GDUOwaJZ4+MRriJwiiNiNIy8OqrqJ54/KVTQWYTyo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kex/MdpU/wCcMMhmMtf2SDph2F2AfqUWviG6u2ow0KJRXKLFg+so6gHEZo3qGzMNymCG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SVaTqYFl4LhkPiCwDmHoYlzXKb6YGWODHHaO5YjrSo1waiIt4iN5l7XywLggIVGFFNgq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gbEaRiqBRtVtWJeybV57x5nGZcXHRG4Yjd2OZuUoXzzL4eMvtEBq2ErC1whgtLnwwQHi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c4pakWoOIalyo4JpAc7h2QEhzCcMbtUzNVjcdRpb8zQuO6lrtMRtxMGFKgIcmL3mJc1W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B/8AM8ZzHhXMyfn/ABDi7HHoCWzxWfEZBe7BM21QXCjcFx8zExw36xRXVn5lR5HMcveE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ZVCORtF2Bj9ESRrPrZCoeUeJd2+hxD2RPxCeB2JnwxX4v6juyRWxlWPxFPhIKMpYeWJX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uqKnL0gvEtLnMvoAnM10MsMRxEmNRRvgPllUAVQ0dCBCqeh5KjmEdlxApsRzVkZ1xha3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E57LxmNYJShkJVmZQ07xFkaUcOEBUcoEtwd48tMKpMy3pL8xI7MLFBdfOKBkrGlEWtl7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7/wDc0xB77mO7Cqg2rqoSncZpLBxSNU7p+8dWW8cUrE2j7W/RGg7hKBzmXOQKBuj+ywGh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VfBOJypClYAXxdJcLb71TEWodve0QBIL3lUdB1RWB7SjTRv0gAdTQ6Ew7gjW3Uddh+Qj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9obtVYoF5XzWo/CINVfmBam9UQKKk2S63Lio1p2h5WYTS4uPFAxZNHMVpbh9QzA/EFB2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FvmVGG3xB7L3nEVUS4X7RvlHNcRYDM03ArLwyIjDq6PTF2fZgAgDliPsGmLWf/JU+Z6Z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HQq2bnMrogHYJdtzH2ZueZkBIku9hFntNwLUofSO0NEud5SpguArUaIx1iOuheYplemE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B7xV3gJQlJXaIGZSXEvylXcFt7T69KmSFUrs4j601wCFLtGUVH4njX1YFIVaNdrzCCqq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oBcmAae0JMoMBdpqPRjZipNwVyESWrIQpq8y98qiNUsOX3j8v+kIVFR9Qsy3sSAtRTc7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2CNCK+5HRIqwL+IuLp0ViMkbBTVTMyl7JvxMB3ueWIzcLjcPCXnU9JS3giLePfr3lZnL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WrwGZbYhL75vI8diDoXmCFdZ6BZPiNrlhV40NbuUFPstRqDuUw3FZdq4OE6ecOys97XN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xqCcELHgqtXMhslrqDMFSD+H+WLE0LEdHUJpoOOSywEFwsTHfzEVRL3PEM1XC9ol1LBDR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VPdElUPLB4bXEykJYlSWn3QRLSKCvH/E3DL8hMsAOb8rKWHhHKwQ7QaF7Qbm7OfaIGIH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LRVkNzzidh/h09FYpNOM+0IAAyGsIh9oL9JbLNROWC7UVFPNiJko1mDma8x5lhz0bwll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aLE8vMPHhAclN38x0gSHEZYmnhg8BaKvZPwcIZ8vTmZszui4g9CPvTSOYQXCosIDu2oWi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IqXKUAPeK4H/AK6RzSxs22FXCysM9XLBVY0xtbYESu5kMdRfDAShqViNkGpR4S+jZ/Up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jmXOGmOS/M7RAFfaFBmc+YqMRUe5KzvCMfPRvMDdSvmFBDbCBHSM75xUx35u5LcHglgy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GZXaZKBHeCgSj6EMypdqozuNqDpRmBbm2HbkKC9HN94B7LHvCpF1fhHCWy+Wpt8RnqKPQ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iMXHojpmbFw9mEJTmvM4CscRCDlqWr4z+0BdG8h74itS7ueuX+xinh9BHUdUQoNwKyuR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hT1gv/ZJbPMUSWm3OohxnywJgV7ImWg1YGI8jqvsPZ7T1TN7gz1jrpUDsVBlMniblC8p8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+0MyoFOpULg7zD1nYbibmZAtVm2oZhOIwnpDpqINnF3CvEKyMTZUWb8y2DCGwKdU95Wo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0zNO6iq9Ae1v7io37MXAjneUGiD0TGmsS4KvsuW/wjozekqFSHcqWRUq7iJgGGLVq+Pu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ADhPdPluIzdk4viF7YVyCuO3mFRtFNMagVWDpM5YiJahniU6FP7Y/k+BRKgil0Ht6SuD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QimwGw8IwArwRm7ynxmClZ9j1DtEyiWhsNs3Rkadmzu9JTGgNzT7RFvhobFHg4feBSsa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ZZspwskpixDTb4fuUylUB5JUSVVWy2HGbIurPbwM1BnIC/Lf2ij77fgJsbQB9xNE44EY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/EmteJata16XLuVO1MNwbC/nGCVLtE+jL8kf2BfwQIa2bD8Hd8EvtN5ZJQ8X3e0bHqFS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3XBG/tSufI8kWaYHauwRYsQotiPImGPPiUtLm5zmek81CU5hW3QT0io9mA0gQcw7IT2U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TBXhKgIU2hhmC54lRiXiZfSUINxlbqHpDmHQ1EWDtLtzOUjFAMCKxgpmVJ27QYzMSWpb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DXpLj/fT94JkHJRDQvK/NQ1d/q5gB2PsgOAwKu2X8DH1UZjsxRN2UdorDTRDTNSa0DNH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wBQ0FRhTszcW0Nee0BChdXB6Bj4hUX4qMsubSx+X5YLrVjDz1+ZxETmWFXZhHvzGCrL4D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SMhSPkivdtVJKEqYND3O3cRImXYIg2Qrqe9xQH9gDyStJZbPk7jxuV21Eg1OIqs/WO/Q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+8vpLvwd8s2ld5gneBQCnQQTCtHGJpCtxui102RrdVRRvxAZEAink8e8SYXyWn+JiW6vR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3mcFosX8n/wB7ESw/OV3hYX/4R6vdVqviPBnh/OCIbXb+0t6zTlaxxKlZhUJ4xBC/Jncu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++IBOdnMsdXGHiczHbzMYqsi22uYuDUCaSMBWnlmW14Byh+NJmcOiZU8v8y69I+0Ym+H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LX3IGO0GFBpS8M3g5mB1gfaK95bkhu5QMRAnvahsu6qPeEYh6plWDvGszQqhl6tBquUA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LlKKNjbXljHrMgJWim3LaEVMKiqJ2035IzZQZ0Kry9oh10tlVVVS7tjzgzI1emWPw94a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1DusktMMfmL1ksdOTCSgI7Md/mAIYEssvSML7f1MWReF/XzDCLMNm5k2Vq1T5fqXrlwd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aABQRwMRSQsIuspS7IW1VVc3CUCa18P/ABGOrP2nmNQC22jsXxNLtBriCCWFxZYnJCOl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biKYqoDa4Q23UJVSGkpW+jNkjG3pFTMTnHvLyd9auK25SjWmoO8ZAQDjJHJicQO/aJHUc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4+kDYEvaVdyv3YZFNIhcc7lMCLjEdoN8y7rdA8ASi3t0ZNLXfrFoKgUFNxOzm9+J+aPm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YisRs4lolEQWjaLZl5NNGAR6qC3ZhHhiuiC4HzBcY3kRjGrtAUR4Q5hW/EN3LNdTEULT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O5de1n3evEDLKjzMTCUdk1qPeW4d+sf2IYOWXaHuTIdBdjiy0BhBssX8hDGC+R+4sVQ8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ME9MfyP2Dx2fSOdQFm8mI0VwyRKLtlK0cs1upwKUcvPcWYo8okWiLHN6Cu46NULPSawa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95D8wXoC4rCldoUgKNsUWU1cSJtFaiZpOMUwGebP4gDWI9mrjesLDdraHwMB2uBzi4m5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imW4MAeBV67TBMtTjGo9miuwivXklAnBT1z+5miueYJ1AWhk7sNAUJG1wR3fiCHM8ypZ4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9Q0+8exls9/5Rr03X4i0c+0HGugWjOk7kNtOxLiR1Bh7wWsXO16VHX4gT0Yaldg9kI/m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8craBReIC9Y415+IHbCdgWgPMZQtFG3KgcqG+IanEmOOXmMYjk6G1XRCDod8tb3jlplq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R8QarI17Ey1zGm/8jwpaaIomq3MEU0X3fuAAtgRshAI3mIdsXybYvtfg+xArnwARTP5e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iqjzBesJVrwfGfaXiLiXmokqQUt1LiDbKsiNtQb1GMGG4yowr3nLEz0WbrMuxVI2M15C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BmC7Sg9YFhMSkDZzUSqRDDMG595TCy48w1K7xdwhqVUJySoyrnD9u2MoXgPWEI1cAxxN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LfSbQmU2QSNSV3Vxm7jk3pV0g9S34I83+cwUdaasAlbsn1ll3T6wyK8+YtCv1hiWrtKb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4dJR0KZxAcS3Zo4l0LAZIqIDunrG1vH5IQh1WZxBzPSMqEOLMnvAyrv8AzYv3Zhr0YVyx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AU2geZS0eWT0gVuY/wCRqq3LFW7MfiYp1cCcQZeJUPQ3KiGD8EJAVp9whilL24Ry2UK2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LiKsHtPURAXVr3mwcesfXIuSC+IPfdACvvM2nqkVCn53+IzyQnBMD9oSBs2mJYFBfaK7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Npbq2xi+UFnxF9VzDUSAGHwES4T7oay6lwq4O8uq/BHbo8PEvGg8MxIXysz4ljEdsniB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vmAsnn+EJ7N+/wDUsj4/EQPE2PQJOsMznL1JYa1LgXctV4h5qcfPD5ZyFXwhDHxuZCsa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HzUGy7pXbVvggMOg3U33dwfMtsr4pQtuMA+rDi1q2ueLxEvN82La0dW3UIraE7gsYDK9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a8erFC2WVeomShDzbNKzfQKgnCUTigQ4e72jHXZfXchs0as/KwVjwOiCgejwSwVa8xu6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pdjDElO6Rar017QYgZXzPcjplxMPxAo3ca49kKAXdR6yiaj2m2KgNREt9pkaMI+EqFkV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VV3Cdyd+EmecQg4iu1Ylwzc4IIzCJHS3h7SvfMWy8ylc1Fw94Q0w8T2jBGXMujTFmZV6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JY+EtEsjWo5hQeKzvXKIkvBqMCEpK5ZSxcj+os3+szX7QBNVZzessL3BRC53Fhl+Nxi8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+ZeKrIYECdkZB0h94MGXR4lxoMRtpxcNQYeHTC4V7QCAsjT8cQW8zLtMjBEHBEZqqvcv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ElQesNbgpQ1NWGMWL/FTbcCdpbSA+iRYMHcIbCpBJpH2+JdkAyw5qWnLAjBejUD/VMo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DvfKC2svvuYi3GYVK2g3HEFeqBG/BUyrq9CBzZfNRRmvdc0W2JoeCAHPiAlaYPpqBjv5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n7JkpU70HXyzEn/7f6mA9mvtCpOIQiCCBcB3jqEnc+8HcxFZJkQYl41BlCkGOnxBHRtZ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AXnKRelUFWcl2dxiKWzh+9XRu6zHMw1TQC2xV/iBTYa9QGL0A38xywukuzYi1uJGFdkD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3omtNg8zKi8JwsTY8+9TEviZsxwQQA8ZPsTYeS5hyReoL2sSiezu8DKesaIG8mixV5Pe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CMuqghoCocnJ8sq9zhvUvkOjGH3hPSS3nu3s/mo/ZA1KOIjriPifmGLmCXF8SrmLlx6c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z0l/bfeRnOuIA8QhRdSjG+WFtXApIUUxQW+aJUh2mB6dEnKVhYGZtYsZnE1PdU43NMzC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T7VMNBMDMr94rKCYrUKwoVuUk4NPhLuw4ldBKCNkuG38T/T5ZlBPY/xbD7cO2yOS7iFX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yWcRyizOFWJ2ViPoMFmeZCMpZP3S2bu1V+amO8HZu/MUcR3f6RJ8jLgblQ3PPRmmWYlh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W2d5bvHLb8E9ceIdvtGvWb7guSohtdeUSVvjBfaYiBdEMGlgklg4GYo+N9in/kdofFIl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zZb8Zi7cuaP8gWvj/wAjjRTQGV5wNO0AbBSli63FJrZLxkRe881XYuHTd5xGtCXAlpg2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HcA1RDHuzZnrsdSIxtEa7K7wrvGcxe3S7W5S3tnV1L+tO1xLSIesb7fhYUZ9glWkVRTm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4Vdv8olVWxP3pT0VdVAZcr5gwYV7DHaGu8GbTo+BX5qVYrHSbgoza1BoLwMtOQZ6KpyX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N+NkflwqUIt41xzHEjoCDdELgSm9lQuaLluoBNpXF1jupuGxHqt5Sag6OeEqiy3utS3R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vVmDRqaaKr7y0NfIQf2KxsY91gjRGuAn4OHmImKbMg71pjzluqsmGzvGw3qUCO4uDy+E9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LDmpLwiKr1VhgwBuy6Vog9o4Hu+pFq8xxE3j5jqLiGpdHFwjDUwGpZu+iWa5xKWgYcva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C8b9IbQzAWzSpbKDwYjyAkJtTUYDuwsMMkqGXiOGYKlZYQ79BhxMrQJcnR6rj8QhAwD5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2lJKqQWG4pLdw/bLgdIwxSCfuGeiCQsFlgvmz8MT2WP3Z9+g9koV3xmDbz1uLuIaMkFIy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dVGBMSZxL8w73llMwMBW6RbKH1IHQL0l2EL8sp3TGzRKfMpqBN/JE7flEc1l6iB3X6YI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yyqTzk+00Lx3jMMrVRsNFR6KsR5V0WHpKvMxAxRTEBue9wVZZR5tr4mJidAXPJFqj8xa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6Crd7aiTzYHdhiO+B5lKO3LOWcVS24YNnaFEGsOl5fMob+MITvhh4cQuuE+VDD7BAiIN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dbYvCEbS2y/ENzSKE0SwbYgz6wSLgVxm1+0oFM8ty+BVF7s4zf8AcypUAZ6c1MGItbit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ogcoazqFFAbvSDA8/mR2q5jzO1e0UpxrywtuSysJqLcNz1U7PErl1vo8nzLCncTEEzHm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jplqggW1ckRatbTj9ECEjQmlexA7lobZY7gFs5KuSbrbUuzZ81DxAQrY9u8QSNislF4D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fKuoGyHM4COgnaBw018i/hCcCN3Mo5XbOCo4dIU9ozw/SYsAPbsy/CB/oj5Bbe6c7Ty8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nUG3IFcjxNjQ9IvXtHFzv0Z3iQIw6HMTtKBiSmV9BELeE0zuHW3Y/EsuxEtNrD4hPpMV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2IbUmun2g1LxKa9Ce8BVU8b6BiBdxIMsdrUFGYhawfXcEQQVzAEDRBCyOpyhKrLlYvsT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UaY+ZzCrFPEFUdr7s+zPtDBP+bjWrUHwxARZToVesCP2pjp95jThn1jROEoUuUS9kNN5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PswP+RPP+CZeH2inE98RLXyEH38sS5geT5sWyvdFdv8A47xDa3q5kZb1UStNs8BEVg+0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WczPeMOLxDW5sro+OjbMvlM1o+8zTg7v/Y3eBxpVhAMBY+7Y/XGc32B9mOvH+6NAKCm2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6cQr7cCZRrquI3KhYQHxGxAO2HjzKPmbd1MviUNNCo1hjC9x/ad9vv4/uE5q6/DB7IuG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3D7avtKTOVdPmXpGyeBc0sE+yofH/Jjfu762nIGMQMZichsYwh3MnEqjSmOzzHzpHNsQ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jxS8Cen8EPBWD+UwSjoEm7QIH2YAGbk1GBPDfufuazlIsQWSxPbMszFSOP7QTttbYN5a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1LtTKlhgrMXls9JVO3NUwJqKAV8DGwHD+Vl2lOwNejUeBLlq+QlFWglIuS+2Aglb2eCc1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Dl2/2CzqnDxLG1Ad2AsGueIgoJRqKMTBhWIULo13D/IA0YPavL13FYpLyysXFxCcsuYD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faYELMurii1DXUhq53vbEqsNW1gnchAzhhs2lwy4ansxcotalsK5zAjXGaJhLR7JUZsU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F4Ij2ZcwLNFYim2jaxiVFh6NQK8TvQUeOmmqzE0oUZha41CYEoJcRlAKT27Q6YLWd3UU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SZ+Qfui0vN7IvpIBV2hjHpEf1ENfB/EXdLyZQ2e//AFMH7/8AZw/mf2B3S+6DUcXrEtfe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Tfh938loY7bF/EECBcpSPRgaXs9pQioKopaPsjanjZ1+IkQw8oxFgL8HxFA3SNn0xAOH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RJ9X9mbNXr/sO8en/cuU0amn1axQQKmr2/kFapADBPLPxAdN6tmVvrizO5RyQ6elXKvU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4kPjoskbsVAPg2XPzLRfKqfuC4MZ7tTG5lZ2flP1GKNKr907QWX6KNhGVKnDPmVxhjMa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axC+qrIqbqcoL9xGwbVpLq2IaFBw4AuZLHYrLOzWfxENc49x/J5yf5npxPDD+FQBw6cQl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k91fyGj6x8BX2l3K/uArs5jG/RDDJHw3BewXL/oIZmdLXzFzE7WGpaXTWoLHJX8kI06r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X/flmyyuIYsRi9plxAuCUAG8k3E5vJyfEAhEQRlnMcwgW6jrrJKE1qCln7ZzNvvDn7T3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yqKhKiZlhlM3FsRncTXtUy5KWVFCEEXcEqTYcMv4AzfHmRGag7ylYljLA15jGDweZdiW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BZHYvG19jxEO01c5zE+i79InfUwRzACAL8RLIUlYha04gXJ479Cvs1+GBFOuIhtRVuow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EVKCyZAuRlHizvCD0MeJek5UsnWLhtInZyRjMfnXzASDwjHG3wcw2jQ6djLq5HtF38+T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iChhGbUrS44hWfocsFXEszmYPrVu2oQJmMpQOW1OY6HPvMDrHiKeav4P6hMhgFibY67R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Tk5GJhiEiHTlco2puCu6z2lbiv4iuA5lw5he1yNKtd71ypZd+Ib58cFwaDoZEcRKA9lc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8xAMtghPHmZaMV9qjKNVBxPMBuzyNzOoj4IN3DCTiKyaMI1XvxEy9Fr31aHtGIU7M9aX7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Lm7jL4hjUqD7YtGYjfUcXFlFuX/2bh5HTKK5jsDi99so3P3XlqjvfdhWvN/akThVFXgN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wyH2l7sMhVayHXvLOtE6zS/plPCLjyoFN2P0hlrzLCIgPF/9nocB7M5Jv8E8/H3R+Oeu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3ij9KR95+4APRHuXGnoofMcK7g2mA4O0ODmNzEp4XmxYup7wrk1MoThgDwZh8Ir8ibX+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y/49SC1G1+Z3kFxi7yhBQaXtMG4+WyvEQCIke9Qy7lo+I6B6BuLyDglxKN8kdNxHlDDA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jpRXicdEBsU78D5nJiWPLMGd9o1KHmaJUV1LjMHbItbXD56iz5TZntOf8QNH+EX9sA/B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p5tZHdXcXzLFzjNpfePOagYnrOO8+yZLHBnoFqZcziXOIb4gpuYpH+T/ALUrNQ5v5nMH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wdSlGmW2IyHSq5UB2a6TcAuoRKsXHLyvmGvMNtxqVJ4ZhSvPExEgOmLY2RXKRzWrTKt5Q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rbKTNhEwHdhFWVv1ZVcGIgCjQHMpB0sTJPSCVDlENyBrMU7lJ94NHJH/AE/P8RdVZXDU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QiBWbJWPWJmVRdzIxzygV8y9IXg/MSiKPiZ6CldNJr3g2xPAArfrmZr5beIoLPMHEvE2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LHUA4FQpE4hDrwxvE4YrgmoDdqlLUJhRuEIcawgGqDzHGpXRZO/ASgK+p16zDEGG0Jwd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wF+8pzAsstjbUHYm8KxgShAhotiYbAObopLKgFCWRrz2JjNqEW6jDjEulJbDSsUgxYwb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KizseVgFbWT7QHWyV96lH/MNP3P9qAymVIWfWI91Z+Qn7jhlyaRApZpUj1Z/9GIyrzN7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YDKvXqjzAKreXeZbjz7I2lLe8ZxxWUb7sQFgqYn+92ZnVqh9sNP3+wpRd3opd4P2ES7a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m5qF7CccM4gRErtyQ1aTPAuftC/oL0oxENYDI7MJ5nEOUFWDEcpwp9ROdd715hJb5lHx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ggxLC3Hsf+Y1hWIdTSOhrcpE0hNDntE2Z3n2CVccjcxQvH9osUTOyFW4LNxhazEjlOKl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BRqNO4IxmCAHeJiYITEIAos4l4xBxjD3j7E9QjT+JWoSYj13h1KQpUBISwriWEYZI73f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gi3UA4uR+0qHiVUGbmK7weUUWEcPdwYUB2xBmDEQMzepZNxp90N20jYx4HYicUlkrVdMd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cJWOY+Dl0e8sE9j7Zvbf3EAHk8w+8ppGjSuMR7JZ4iEKqZP3B1o1UvEVeE3lNmWSrZUo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iIIQRutpb1KEjlu47jqaSoBAgd4kvJxNkWktHQsAJeSI8mFLqWrw2pCVTsXn0iMTa8Nf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FL6SlTueX3iq5yxzY5IPol6x23LMVQgCt6dpQNNc4EALPx/cQa23MKFXhDdBPvD1aBny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gqfZgM9Tg14i78Vdux8QSuIlyohBgAr/ACXr7WglCmFJ+8y3TR9aaiqgUAiy6QpINgoW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8ERNO5Lhg2EaHmJoQxLyKRwMHb7xb1at7Y/UcJVIYrqzxmU2D43g7ssUDDz5JeC91thT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B8ssbXuOPSFqOEgjnih6D/Yd+kosqa5+0ugf6WfNj4nU0lIFFq/MJiFSsWiVCh3LQsM+B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Fg2GnH/UKu/rLIFIaFZim9TwIh2Fv9sI1L/elHattjl8QV1YsZhiuNPVHLtFXd6wGUi8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+A7s16dL3eWYfiAI4aPCRNw+Famku5ggiL6UupxBh3Jaoowbji5R0x3LNDqcxrpnIfEI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cMY4lWNRiux5lDV8ywV7x2TCZlI3ZGU6UwAfaWNtQbGGOZey+Ki5S1DTCBUXIUXiW5orr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lJmGpQZYgF8l+HiUHvR6C4tEsTG4dNT1i3ChbmcRpQhx4r+2Flp8m/8AiBisZcy9uPeD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oJAWVTL71qOwjYljLCqdGpDZB00X9or8EQFv4j/IsYR5EwS790/uL7J9SORTZfoyzXYK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MZhzWT0jHTl6DcO9Tid6jhFTS7lriU604wyqlkLtfM8c6qfuy3gXtb8LLOUbtob0D1YaV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a3EG4O8w2w8N6ezCwgpAp1UA8Msy+kpTRZTuGTP7YH/HFa+LFYxwzVNzExSnPFv9hW+5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5j2uNUqhHtMJK04HzDoCGlmfY/cWKLaCr8xyGi137S1mYF5Hle0UsBUV7XGryMHEcudR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9JfTiAlD2LNcfFRYCqLMbwpDHhvKB3h83UwKqL8Ww5nrVvwxJxFVqqidwtJ3zpgEwmbpaP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Au6at3ZS60ihmUFdQIyrk5fEfcc5g0iDU2sDiS8jS/pLOMG+6sBdLqI686+8t2ZX2P7h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1em4tKqbe8uPKTVarzM21F3f1L4j1HHMuKDT48kviV4ezh6B9oZTTQcwLFsYcQzt2mcr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XUHouIJbi/8AeSnftFPSUFGJ5SwqAmarmU4WqAysUABX2vBLCcLKDcRStYsv0gigJD1z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8xhMdTas4mTucQrAo9I5IKIbEJUmRU4TXiN5qDgeiEdHE7oqzLRwfvOYbz0Fk3L5tMat6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KgGUsfMVmCSkZmDDDUtzKcDvANMCm8cwgczW49AIl3xv5QuCYqME7ERtuOyGZeqDkbVa9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/YWXbugpncuKtwi2MVmkmZxFBZYtSo4HxNdVT+cGghBX3n/GGucWTxzmFvuV+8fOvgfu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RgCiDDuR477s+Jh7xhu4w/mA7Ux+cFg3OUQFxWitkpW/5UNzNSBag9h3wnEsPZDLTFfo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H6D7xSsI+kRqLF2gH5TeShTuXANwg40A/UfkP1Iwu991uK4NdpQcuAro2T7IrYt3Llgo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rwQ2oGB14Eyrlyq2s74hhA7SyBfjYnP3j7RjbB9xsTbQEMH6KJhQUX5AT7ShRSod95nw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5zyQVV+qRpBWdrRPJLNUKJBHgXLuPaXNor4DggES9qC/FdiKEeu6k2H0IWvDBTiBqICs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VylW9rZ+BCbjtBGqx2xHM6XHg9La+0p3wlw6cvsx11MHqsawVDLb0Ny5BXpTLMWvl6Ct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Cq0QicqftN/x+cCqNWfBiw+eVZh+oYDJpH5gfAwmelxblNsKhpIeX/RGyWcwsS4PE+Bz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vaVSwI1AXKSvLAMYAMsYYKbg8xPeGW2Olrwj9xkVS77spA55gY8RASoW5UN5dHMpsLwP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7Ezx2nvy0yXz+HSxMQzdMZZeel9iEJcvqWGYwlEPELIcQZ3MQbHobgChgKCKmC06LBxKU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TFtwkDLfrFUwK5go7zuim8ugy7UHU1m7fxDRLhe5KAGHERwytU63L9ZGjzBqK7u0dzT9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MxLhp7xFBpDCuLKwMHKVMv8ALms4qlgP93lztgDVFIZgPPMW3eZSTZmFWFjMLIuHfafd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R2TBDF5oirvXMauz9ZUHPl6S8p9cGKX+F/Jdyv8AriOY3+CS7ae0xcnhH7hxj6H+5l0e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0ae9f3Ds2GNn6m1ZF3cYlGbPhzMQ7/ShMvARr182XO2DbuZKgxS4RUVaIekhjhgoJqBmI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SS9DW0qdSv8AqUK2ZuGz7wFqWjFFEqOAubi5lu3eVflONeF+SA1aSQUrgNtNETZX1B4g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reb/AMmzX6slioOySrFBMRkmdcGIe7eW/VeCHk2FcrvDHy2onUOGnzuEXRWKj5imsvKw2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Z8EcblSqXFKbs5HxUwJjWM38L7Y/8jRMn5IUGmjwpzHi7/pHcTEAYinBxXeB3iVLZ5i1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SVgMQbl9MW6i4tZ2OQ/ceJkXFq7iUIJDCNjCDlXzAcqSrGQN47xztoKlBt4l/NOB2IRo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CDiUbbIvDu+ZcEuHeCMDLAc6i/iWTYU+05RKsBtUap3NJTl0yfEqI1iVEscLhozBhqFz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0QnF8dDAq+25YWlQq5mPMaNQSx7D7wyTPMqMMmJWkZXG+GbK4PMCqZjxHieiO5Wewckq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u3BwS5uM1UEAPExNRlFpb9IODiEApecW9GV3c4enESxMsoJbR+ICtPs0nSsRd0FrbmXZ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fNAy74wyPj+CFeYu8QG2LuxqUDLNdy1lKPeEOOKXj29YjjtDxBe/ntHwxOGG6G0+01es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fiCO0MXNQ7SoEqulRZLqO2NKv4j2KWi+dRY/7wjo5b/NByxC/nf9RLFf4amE9j/RAuYd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/cbYh4V+GGPG4f4R6iWr/AJx3vNRr7S/qHh/hNS9q/wAlJbu7uNghzTcBi+YtbFOYNWGV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b1OIli1v8UtpixfugXPKBrREFDcPXX/Yy2bBF2RQUAqYFbuJp18Tfe1TdNQLvURb5K8C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PgffcUcB6Ult4vS4NNbSt1nXxD+1uohytVazJ/B5YHaJuNTyxgXWpTsRv5P5Ki8/pjMJ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zUofn5X8JQgAMYMRUHn+JlKxACrK7TRWB2cf8o1i94hwO1sULqK1N3FYBTwjqKiGhpHh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5VcBRLSsQvkfENMp2lYLo9pbDa83HNEX3lNVxAJQF8EruWpcsrrC4GTVK3qX33LCTTKb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UkAJQWPaOYgaI6YGI6m8SuhMdNTfRWIbYBxEhRuJiUOpt5j6YoMKjAJUzlg+IlkNDUBQ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3jwu+hkq3ACd4OSXBG4XYlxuZuJQua4YNso8QpLmvy7IYLgeJwIqGK7S00ANsJa3u4hr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EuMPzJOwxBdkpvvCOEECSbGHzENEDS2kPygMen88WeRpXUa/gjFr3LS7YwNkJIIhbE4g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BYu4QSIsinNQz7MGvfMWcnJ4lFrevbEGLnMCO4FSsMCpuVKqWNquPgItYYoUsV9qhBhr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BwOZx0qJiV0qaguFlq3AB7wXCLB4OlCVy7dsGPEGzVQOJjk8BHVOxuATZww5qDE8ifjh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kPwyttZnm9B2MpcZpExE4Xzva/sIxDE/qMerHpW4DvAHyiOcRfZRM7RNSR9/MMxZLwSt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cS/NhyTJHJ/Z/sLfufcJcjwP3Jl8lov++JymR+f4jkm0VhjXqgQqtbc9lB+LleDRDinE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cxJCt0+56x2YmamXEBTFC0U4jL/CAaISejemd7qL0wILG3PpAIYoqBzAVglLYji3itEY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P7PVowUzzKgTiNnYmePzDSaZT4o+8w9FikOU2xRiaeYAuja9FuJgZmCQuFrLHl3lqbji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vIsV/qG8p0MHMGPErc5XBhg3xB8cXMMTLEVJyYgNveY1pc1AeKPiXbZdt1OB3Cp2ADry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gCMJdykMS4LGWKjiH2Su2ujirsLsMKIgLpLLl5hKzChOm/WKhiDeb/8ASGyOf0RL28ct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wXv0GXUtMjEGtsMjLYgez6ErzDiZz/C4HCPJc4l+0w/L9IPxL32nPVXQIZuFQLhVPPzV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Gs/oR34vywLOldDpUqMemo/xe6YgWXsrLFi4veH8wJQ+jxEC7ENPGLM8QWHl/tBs/wBu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EoXf+JKz8Q4YmGHkBfsv+kUFuD6n8EYLjpmTbf8AX5gYEpHFKv5jJOGvtDUJQm1S2u0a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8J7kz4vA2vF32zLwL5SZx5t8p+ptTvHi8v4nETtAcUkW5fcbQ9Fv7hqpuIAN1LKDazG+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MyIcp47RejWyYLyjRhm5Ttbw27yrkbMPeMqh3OZjAGzzKoOINqyxa8CMiwVi1svD6QUW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ILKlgnDPHiOgOUh/8BxtZ3mbETEoLxHUrM46cdOOqTCMqpWGFLcQ1MoTadvoF9ISDpav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8zZe5VXKzxFHK+EhIDY5Og6YFlQeyNPiLBgz2EUKt4gBvVQanjnmWuKp1QaccNwDQesL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9ijER1t3DDUxqoqMqlIZlAq94U1LEeYDPeOqmogi6WiM2BjB2h3m9PeczFh9pll3GfyZ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oQ34jZU2Pfw+Jg7j36e54iYl/kf3hkDDr1d9mKB2/WMkPhC2OeizHMuXBneEIws1eUCX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Axf8AZMAZPE7dpUD6e/R8zk9Zyaq/7pavEWGJX0ubl2yzBmoMngm+YKy6h8ZFDXoH7zth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0oy4g90y+IKc0e00nq3vix92WN4b9F/ic5bNTZXaGrR5bb7xVqE8QVQfMfuy6q9TabWj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aPe371DTd3+kwby/JmAeGK09/vyWWZXuLZVE2iYyMpAxc0e4vl0fFQMYjqP0yeQOY6I6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9yZlblBiF8tSsp3Be0yKle8Ahv8AEPdAuTA4hcsVid4pAhxmZWuK3aiV1K0Pfl/XzOdQ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JmkF59THGLEsTMD+JzIPKH6cWhg5S4ZdYwtDjcvioInhcMhHS47skVDLi2MV3HUHqJUrA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XwwVS67JScJGGOPeGxYJfPb/AGjsgi0uG4KOM/ORSKh2UuVRTYmH3lomAdZeN4gO9SN4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WKfLvGZoNMOURs7TQ6jh7yfEC8QWBWqMTZcJBdkGoUU3GKUp0BiM4zMcxfC1iaV43Mbe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TNrm0ld7DA5iRqX56KeJd45lkGGDcWsRDhuOB2YjQcc/aZgHAvsg4s91RjVCzV9I89kw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7yugxdAiRKEsJ6wPEIWqoMOV7RACU7VqVo2JV1qp1ECREpV9SEw9GV0YMPWLMLy/dNBc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qIPeUxXTxUyXkmDM9oUHn9kNH4dHEVvAvQNlb80TmZPWL/FQQ6i1ngzAK4DklPsIBG6Y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QAWrgIRVHy1TyxEcM7Nhrtufen3IwKw2aPyJbs65lZ5gY0fvAUN+I23APiFYwCu/KvgI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1D6xlYhpothzfmAssI9DLCMUFDxLqUzuOWGvCEKEnkOCEsTcQusqtCgj2GWga36QlXtM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6jktYgbwlIzjK5WPYcnkiDJHBcpa+8/MOKimrzXuCkvNDW3Qv7wF2IWvUX8ky9iHH8wE0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iYp3YyRcCo94cSgzTMDij6Sgl4ehE94eJxnUD4jnoSFIMNRE5hAaXN6hAIJZhPEptKeD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sqXPwGIvyEpMbtWYzFD1hteZg1RKL5UqblDSQ1A8wSkNmhbd1MLWkbGEo8v/AGs+84j/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jbHrmTMBtAFFusF+kFACAAaAQspPfmX2xm2ODQX3NRJ7lvBCOoKiGFcwzzHGKiuQjCpt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u6mB2g4f8mUoqweOjiWaxHKbfWZRHB3V+Z7/APYjCisftf3AJY7gc80Icn2UjNs9ClQ/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+5kr7ECrdL4imwvlfmKeH35eB+qfpLLp+5+kbseoxVN1p9iuwstF4v8MwW5lH1CZa8fpB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C7KeSB94IahPRhBhUCWCd84UxoAu0IAPvcvbwjjw6BPWCM9JXmXRlg3FOo0fWVvXNM90V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HwCYu80yjtXF7LCG4qPSI8ofdiqQsZ6FrqhGZZY+eVr/AHeAqFDAdCoY9eoR5awTGdIk8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t9jn7ggWCre+DTvdlTuRiqD8CEf+gfu93zMj2/19o77Z/ufycFa0S75GYpftIfv4gKRQ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X1VZg7S1w+amD/5cjOdn4hWjVUY9WK1isO19Kg+JyaK/xxKAYqItUSsXFGNOJam1cLiQ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HwfaBwNdmZuxqMnOYobpgkCLq2BLCdKiFc2hh9SJJ3rRB/cG5dDJ53S/aBoc6JhYS8XwS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aHiBlgjpd5g3ZjFrAx8sWYIneDEK9cRauWJKro4igMWIYtuVLNRUZ1M0ajBvUcdMw7TT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+0S3YrfiKdLmpiXzDjUSBmwY5qpxhiqa9BnIDInbQz38x0l3mG7jCLMdHmGjyStlpqc0id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aqKp35j6WMMiiDvS8R6jCBS6V5ftHUILMWKN96iktp8x3ofOIWoNDKBVmWYUVzFYg41H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truHSneYYYjcVmOru1Q3brYcQAjS34k9fML2vzMUroOINmj4mUwuBuAzA8QKumVUJuDJ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SjBwDqpwzH8SrGNG6eGFsND4YMMAZUrEqGYb6MZQ1fEBfLT7QlJswkGTuvwQD8hC2nZfz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UoSQsqVW/mVzljSvvLiAwFMS+v2Dm4RW6C6mQtoUqDIRcsSsyk0LW0R7HB3QlqUUWOME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72xTTtN0WQAAFJLlAMuz8xmhyzNoMSj7APyYtPNBl0W6nNcrikEEW33t2vj8Sq6XRG3bG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g4hFWncBEu7Wbo1edkB54sz2mRcA+Vnk1n+e0AJV2lEs90zLQcd5iCOscAxCDNJwCDfF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o/LBh4Hfa4TW8PRwYiLEd9iVqz2+NENZiol+2lLialNJnNRongqOqxVxBtxvc24RKr/U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G24O2GVChz3gpHuX/Ayjn34B7QciZGHmrPHeZAPDTUPZWI9hV9mn2hQFgzCVKGPcafqc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OobslXoYVAzbfclgyvcF0YQScoItbZXeUDLuNmBBFOoAa1KkNgQ2SoqaS99BX49DnDB9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GdPhi8Nj7wWt7RBSU7wBoj0IjM9lzgmQsX7ELmxsZSnFq/ESs8MWJlZiUMp6MsNkeAeK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eMhAO1iF6bVwfaXDQwSNnRZcJ2esGN4gHa3vGLWU7QzGMGJVxCE4b9Exy24mQi5qMq0r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dJ4mpgQYKEdHy/EBa/CK0dr/AHQhqcdCw1DpxAqJkh+9+JVOX8iHCo9m8aJt/wCYhMVD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pmoSpW4dTIO/9oF+EQwPKGkV3Mz/AIxLxNYty7YxTjKHaVqjTxjgYLEGg4iKJQJeFX2U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cG+8K0AE6BvvwPd6SkwsIaazJZ8KrtBc2hPRZxBhViaA3rUod4DDkatWCvUWZGClB7FR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hkO53g/8AknaH2BIooMrk7QWn+pPzK0hrs04C4ClZzgdPj8z1EyQsRYaozti75WFFO4AD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4XwdoRqNQKAg5YR6EdDwH2mp2EMQCWYvS5rMly9XWIFl7wm3y35i9Wv3wY/D90dE6/VAZ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2PhfmXCL8wTX5mvojHYiUMrEnpBNZYzINGUyGCo+5EO0pPLavvLmQr5Lb/YwW3yPaIM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vART5MP6TIAfWDgo1uJUChvvULgLsMxSIGz/AOkcgYG1I2PNHzEqi4cwVTDSe6/mGqzx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0FNQDyCcXr9kwhmOlqUdR7yy3Jc1LzDxFrMHEuiXGbzGDbKmKlZ3LLnCaRj3Qq+L/AFK1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hnNvmEYvPMVUbFPVSvCLai4ABdkQm7E+kLnk8neHqcD0gzHB4iAWMWF1iXPdvY8w3rLV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+zCuDaxVs2B6R3DFK+RFcuWMTR6Qzd2Z9YEwFyi0VcC5WblUGF+yVKCiXSBHuQQBQaCG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+gRZfJ+JidxOCYfxR2j/AIWEIQ+hcG57J6zYcLBdaH9mXhcwGDsEIcjb8TiHpDkiEQCP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2SbneBiGopRBwYAsO2KgZ9Zknn88XMWI7sNwafEaKSBYl5johOSU+KIazmXSdy5m7lhW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VbIHcugxitRs8rjt+WDlzmA8k6XpgM7B18RysLctHMq81UDiM8TEngXjUCJWj8RYalZT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A7lyxe0GPtFrVfIv1A2/JFcoCpRaVFaHvv8AkyVACte6INdc2L+4HYP8OYAtLsVxsRju/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IVuH1ioARkGqv0mdI7VPaxPiEr2uK/th1JeJ+SGSil/IoC/mXtKj0awVxDAxCWDbL/Ja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NSiYztIKEyUHbUWB0Spg/wAuOvIPysTh7CHS5Uor0/2ViDlsg5g47xa0OBwuD8/aLxzF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ugpOkpB5aIciXex1Eo1dkL2EfJAEN2vxFES0eTHiu0pixoIYoPDKJv8A9YlZJwX9l/UQ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ch7UxKsU0CR+Zhze2wFewyx2hV+0RG7iwisfaVADBHdJZcFStLMlsB1sx2Dy/mWLqB5g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BbSpSi8Nx1C7oGKIwqUKIbJjFZieRFoZctlQgxfEIh4br0SoKxyiXTrvCznJhgK6NF3n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QLUvGRtoZlwF8M8TIw3ORxBLaMyw37SmgoUzkKE5sgaLMHeNcayCHAEeCmas8nSOBAis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LER5IxAGVZda4qtQyu5j27hvz0TI7GLpMbrcH4Udqtr+Z6K7fmIbOY9RvoQ5m2G/BCuO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qjBBeHn+JUGpUDELO3myyVxPScQyYgQO8SAhE5AXMQ8qRq30Gpg/dfu6cpzzGz1l+Ikg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nHmUNRxKCzv6RYGq1sjjcWhBA5kccZSIEZKEgQcKhBpvLKPSbW7yo4zHzHklme2Fitzt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TFiS3SaqBiEZZRMzZTwYONwEa77SBpyByogYW4V8EsE8grxcTF+VSjZ9FI1tXkFxlSlA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W37AL9yHk3C8nL725gnl8o/kUH8JNM3xZFbeXrgNldLkYGCalkAqd4naAcJg+KnoHUSk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IT738sF+iPzGDe5+HGUHl7f9oxYprcI2E9pdpiKiZzh9SDE7wEfiVYc68w1KcTR0O+w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X5gBov0hotfAR/cooFMPA7kDHlxKqDXPMMPfJLoAf8x2S7o/pS/hQ5HCe0v3QvgCBlNz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BfuBC9Ve8ZWkl7fME72K1OIKz3Dadmd6z7DHMrEwuXeJq4twlk3L30uiDZHUoqJDTOJt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FoyyqcRsylUCmBRUMw4mDEojpjglINeZYNKFeSK6rjDNi6jaeWo9yC5CmEwuIhN2D8cD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XRLcjMweYqz+HzBiamRA47wGlUm+S4IOgqWN6bs9ZdhtZWCKgxepcSG7VKU7UPtKHqv3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2WWHMScIliqg/wDsrzGcQwdDWOg5hydl+YtkwHsH3ZsMQfK/ECAPQ5IGJUU7FnJMtagS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KSxR7zb0Ssd/yTFSqMeWpkswH4AvoqU4F36tQfpQGGHJ9IeIrR3UbTlRGvOYi4sjkKH2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MCQLNhfk+JkJfGyaW85qVEckItos/EVvaW+0FrywABoEOYHDdQs9f/JMaukVCymWy4PZ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9pcdUHZTA80vxGDL+McUnuPdYfsA3aYNvzLzc74fUlEeyTU2e6PB+4OLw6AqYb5uLuBd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zjG+xGdgWwOYlYu1lZd/dpn2NFicH5kEbs/D/j0cGfLEzcuDGlkjkajp3stdqXG5wocx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sFA8S9qSMAUpj9RCQ2gR5kxF8Thl1aHeNGGXhr23HZB5EDt0ovt7xQ4zJc+9SrQoKLZi6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7hgnGZkYFEuPeMSy1mFiTJbJhLN09TJ+I6M4YgbnkkGfGaMW1YmIDcIy+IazKTjmEAXM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yOIWJxNIobYAzfaZj4YprZMDOomMdZLeixBrNMOk5gIJpBlWsIWdmK6vOvWeeyOzMpqm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WQYLZ8ekCvsHZwPaBaoOINLdszgSgoalwL3Apjh9IuvvuNx5gYlwY1XpFleYRV4iGNy+0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ksJV0HbeIoVVDeszLG3gjyVSd5lQFUZ8xl4jk8y6M7hXO4UjbnicnaWLsPzDh6x+zW/K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xriGGHQRWcMrvL3bpdnDCD60yvM4iAF3+RFmGyq5hoIOR3V6XHodKRt7kBUkFGGzS+l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zZBUcBHuNW5gZRaGhG6Sq/GNzMTRagBk1iDwDZ0W6PNQ4VzZ6TRuIve0oZzQljZWjUr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5sTAeCL/ftCZUmy8u+z+kAAAoMAcSsdAbl0OoOR7bzAjstXhPMLZIWVMvscQgEXZAroQU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Muqfzgy+YxN0GCB5tmjmIhp6zlgVriOJt4rmKJjTUHcgfaPBfFDyV/8AXDm4tM+n+TiOx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2wGd7YXqWwFVSn8zHf4CGcCbGDkS1X2zmtqWGJTT3g85YdxiSxC6RmSPmm2uQfUgYAJQ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FQfX6GCrcc9NifeDDncFFEXdm682zC2Ht5qAA8M+8wYNR+85Y+ZZx0MOY5iw8zmGsRNz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NzFRaKgjRFIjYnDBYrj8Hf8AfeUR5jzoDiZWdo4SmfzMpswg4fuLdq4RWoF90xudR1T7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t+UaR+0KYD7wHXEVUV8endfyOxgAafMvNMnEAzm4ARu6zMusQ1AzBtYRF+4VLMTHMKs7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Qh53LirtxFa4nKR0T8fSUcFNiEvcp+IW1mbzOIjZFibIWreV5molw1K+YMJzBbmZHNBf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w+6xoYJVMblbd1CBDBxCah00TNuAxcRsFDZDUtVt+1MWNqiPNFTGqseZrM3iHrAVh1l8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MGRq+KYqJuumFzKZCbgbexMK2i5rggLAHuRw4m7DQX7y1JVXusVLIdwczVi57WuPeOOa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4n6R6hCv4Pl5/wDsDrQLg6LPMXEF1lNyDfkMPeMRJYfZUfj2e8py2xxLt6B36am+89ht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oIarYV+EHo0/ZO2qJTibkL9yeskz1sRvprJC613xBW1jr0qB8AfwZmTrH85dIO2HsnEy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O8NvSWbtX2SgdnMcgjzEpsXeKGkwABKVhm7j0q9eI9CWQHI1B8HqQoboioXNgNesw4T5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HMz26COLjEoHVs4SWDmpYNsHJgY+ac2P5efQjKGVVXmOmIrIR73L2rcUAjLwcTTUpJ98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coqMSwxMDEHE4i0MwKn36MfSUtWh4gHLEwoOajvMWPE4RnKVCnEpc1jzLwmLa5g02DKr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l5SwPatj5IBUYxcF+VKdZwc16wFnY5iWjZPZD4go2Crj1Hkjlqu9xBCwdR5O0Kiv9g1M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qbhuUU7P0IQHSrmr2laDXEsXglR0Ni93pPj/AICAU8cPSFpm7e8L04lbhDMZ3me/S5oY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HO/ypg6VBeTNe8CvSFVAxCKqb3AxDcYUuoRV00ws8p6eP2ZYyzURRa3KVioz/ROMxglm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ZWPZ474f8j7IhhSrCjxhtQWzmlZUE0SU1ZM9oLHnMseRb22fDLxI269HlUvNq0KpwcQZ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tdxWtSLKcJi3FUO3ufmYf6FRFwp3U5h7rGW3zLCLxGOCGAAtXQd4W1l0ry3pbcqdhD55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Ldg5UaCB1Wl6B4+7yx16bM7efzy/tAPsiBXaOG1o7xWNqVL3T/J4NxLgcDYlp7zcuj7P9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WNVG1+0hc3vgRYgmtBTghoVsV28zvFHkvctLYP2yi/gzOki6AAhXEAi8RDZMhEjtCsBe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SwuvzHriOzmGOYO0w1NHzBeEFOxgI0NNS1bQJpiOShYgwC1nUsSsTthirIWq9SZblAxE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KPQVzPTrXfog7lExQKguhGbbc2TjGoB0GiYE3yP4JVDqUXEARgY0uYUClcy9tB+fEZGp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9N23vvAFWEGldfyJflL2tAi2viANjfPmK/xHe/Pjz05w6z/5DB77KOr9YrUj2uvENAlG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45nDC/SVXxMHh1+Br9QxNJZASxto9ZzyxpmYq9GAES91MHMqzAtq/SFG8nyQQPW/EGzGp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3dwxLhy9PWAXieZfgQ8TxZfIIQV+0NeeIHQDKq5W+0DErodpUAOINEWt9mHJcJp3jxI2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5hx5xFYjT7ipaO8gT1/iDVTy2m5VkqNEaOZWwPPKRYbByoVRrsPrfaFIC7GmXBW2nrKj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jWrIhSPCmNg0PQdV2ShxrYPWOH3xLL/KLHnMb1PzQhrGVKNWtD9uPKoS4yk1CBC4Fd7l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7aKpdxwXM8mob4AEc0qUbavud3mEx9NhFO7RmjhEJ9jgO7Fa+X7RcAyZY4gnDzLmgqbw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YFU5sfZmHn+xB3hq2WABWs0uiPB4MSEMXOMxoVtU1CNP+hO3/M4xnI3CEqViWmmMHe0h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ecpYd2UTmB61FXhhlnoJcNtxqUD5lS7lUZ3GuG2EG1wisBUdnMUtBcbgKTjobz0yMTE1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kIqiuOoFRlEO0CBCqinJ3kQBv7Qw3wxMebqGCZsIeZevrMYgLXsR3KJR/cQUvEG9Qor9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q3C9kZZrnOOzBOeCXNdmD7ZUxgiq4X4+kPrhYNX0IyhVtDi3Uo1Bius9BLaWSpW+iQ39f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swKKA4gJWMMgAHB0z9KZKXQCEWFwwvvUd6KFTuxums8+0OTtLwzCbYEdzMKl+JcDE2YfWA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hP1BvBxne9+iswlYlSpWOioEqIqXTfaVmoUOMw223hMQxj8UeZak4Y7psFJQm3oUW+VH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a0Lbi0q8RMUNWOWAnurxLppjUpMUvYePBjRKY+MMPBQepG7AdhY/JD00jm9yIfCzSJsd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Ybvxvce0FZmVBh/NBA0vYvtHj4/iaMuWQg5rmOtfVt8WXyn42NoSyq8pat9MQNtqXa71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W/zx7dyxOEVI0dnt52wKK6OvRfxC3cfKMIumf5iNu0qnEqR4oiXtOT38TShQYCHLxH7Og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Z77TAD0/AlNG6v8AeoshNcV+IkQThF/eNS2hbmYgLliChO5N3CAkABxk9qP4gGs0bPM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xI9MrxlRolJhv4P2iF5e8UMAIjJk944l3QXzFLXjifpUIGIZlYlTBcWiIjE7JoWN4tDH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NXz5jJ8j6Ep0U5iPgXg4gu62RFnKE56KoxAXKoiXcSU7gVPWOXE5iHEMyn1Nq5Q89AFr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e0RmrnOpmq4O2XNbLo6H9Y5fMvFYgYgRNWylKVyPbvCw8i5pG0IbryhsEfJ5WNekrmAC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MMx7YRfhmWNy6ze9SxhJ3RZYqBjcQNMshQqHZl/UEBWwW7hXMZrQgbQdQIc96JuwqrkI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XZpfiWG4YhuXTLldoPHMKuB8Tl2g9sMMbnrT9JUpr4rPelgVMuyDW2UfMCBmVA4lQOgM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MyjTgowTK7tUIEuB8QwzMCw0rupXlvZ4vEMdirVmQf1L53RXqWIA6U8CqafyQCLRYoN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+eGtjvKdDVij2v8AEtdnmDlWOCpYAwXL+IBQ4mbLtDBhnFVDV+yjBwhKbQfCVl1fWq4VF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QFKAWrxEUcREv0YKvpAGJT/L3XvH1eoOcR+YaNgLvyfmAbZi0l90OXw+0N2v3n9HYMTU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Hk4/cd/48sS884Il31NdoRVFRFlU76sXCgFLoitvD8xWvcvEWQ5hdU7/AHTGEAFPaLSb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cjLhuUWgC7Q3NR94qm7i+Mk+yQ6cx3l36Aw+QlRwneD2QHviBNy8SlzPFj3jkB6EQBolg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wg+JcL6VGjcHLBeTAoxiOyyvCCEdMvaW23TvqunrOUvFdQzKm9z8IidDEXuyokcR6OY21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D8g+zHacjTNMwWUDVRWjhvtK4bX2CXmKcQO0CjMO1qrJdR8re+z4ZY2zJi2Z6P8AM+U/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A3TUbYLSnrHN3hi1W8SkOSOysfYla04bfxACzQVmGKSMkMS33e8GXF2WnKp3irlfVjGr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MBFcPC4u5v0g4Y8wcSzHx0u3cuP+VTmDNWyhzilmaLPeW0A0/mBDUq2BiV2gQmUqUShl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7zFt9I/phcvhtK3tNmIsiPnFA5lYDJUp8D3BZte6sZUOBu68alw5RdiU8ThiFZHuGaye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vY4ih92FVTd25/4TkBBFUULmuyGxqyOB8zma8QukEZcniJR2ubR/lxa3OGWFQR3Btg8q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V3rvEi6cs6D2qVHD8iIQlQlaPLiXqTkG6Ir3buGP268AEupWowK7SwaHqo2PN2QNez7z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iJbvsZaMJMd4scuhUoCoOTeLEP8AjymMjQWrLK36PeXiAnliAeYrbtjeapv1huU68sqsd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8Ur8wZ7miLixRF3U9Irg3uLLW4Kpr3Yt+CBnO9RqpyRMGp3i4LvAe8z2s8t6x4GDomGb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ajDC5hrDBzBl5me0b7aIJtY62rYmRzLRqLTWhlmtWfsywTaosNMfETMXxBEu4WbPmHYf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ZLuSFPJK3HtKjGViaYQlYhFZ6TDwkREpXO1hhiqwje8WCko+FIru2XvKoTwguCETGI6g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g3OXDD3Ll2DSaYyLRuHuxVRqFsiLBYzd+p/1HTUqNDmLeobnwFKUy9/bMtNwKy6P5MyN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CownpAz0MQ23PCoy2FG7vMWYT3H339QBLKGSIpyrPzDTK6BxCHQlWSsQJ8g/E5+sOMwD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mQwglaDNz93K7xX8ka7y2wizHDgJelpsFKwUpzjXmGAlBcmbNt1VebZbnmDwCFuTJ3Ki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vLCkK2dnsObteIhasLRL2EMrZjgR77qjKywyhovdyrVyx4M95iWdjoOrvUTQHPJY56+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vvgCtMoqhCowq5U34CEA+7ye8ErIiC2hUN+qBUEHynWMQ4pzB+Hd2kucYzgxAwvokeZP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vuKJZT6ka872ofWoZBBYGjvLQAKd0qwGCY9x3hCqCgipNzKsoTtcwwibQRVtWesRd2/p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yCUwpYL9XcFYuw5iv0jpcFx1yF+I3TWHiY9XMD7pHuz8S2h7NPQGOsdalYjmPjwKxWXZ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Rixd3Edpoqo04uB2aiQahEzJdBuIdsF+8YdAHoufsSkqOQVEMP3fwEBdX+O7Eb9tfhN/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5o9JpD7YaRe2NP6s7vxoptT2zeCSaR84RJtuygH38f1BG97fzh6sPWL9oZZh3n7R198yF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cxNbFFD1n/wAL4H6jCzFay5u5VOZQmF+4zLUCy5VsCoHmDH0iXK6G0IreYi4txX0Uipa7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6Ay6DYuPaj0ba4mbxbFcxvknCXnTc4L6IFxiFrqphu69KqEcWSqNSqhg/JAKXOj1h3Xs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vL7S8Q1FhZDM9YuO0KrPRcHn8kQzYEAdON8A4SvYjEGIefDuRgfEG5rMGDBhiXBhDEN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8xNbq4K/Y/ZBVO0MvEQJbc1wdsFA+yEMclEYIux/z2jwZIpCByA6PXe41R1E7EBK7uYy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Lud9RshXfP8AjMe0Bj6m2dAYL1a8MaksMaVoVS0APVPvIaPEsEAUDjvLrFdEyF81HVlz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8dQeg1+oqUTAjTuDbyQ/aIuOOF8peV4/6AXbBHlJ3jh+wy/kuvSltaybfa4GFVa6YORh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QMEeFeoMotfvX9wOgJ5SPGJbGXo/pObvNGX6H/HaLLdO4JdyjJD1GICbsXmjUPAOZfo8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RRzi3eczO5nRz+GMj5fuxCQ5QxnvXqwER7Wy4XeOneDAzxN/yPkVFhAWiyqO88MoCl4v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RicfQ9oztiGyZFsAocwqIS8ws0QylTPeMq4TlENQMxKbFWG92F5cQNsn/wBphKuJiG2c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QJVa3BcDD2iVcrLcbN3EziNoCo7SnOSWa67H3BmJtQ7LX75iXztTD8SxQS2VgKFO4C/sM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wmWSVBmQJhiUFyrnFQZfSomI+IPEftL3mvsc/wBnyRqwL4jxHghA3ztPiznYFtUrM0RL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gbqmJ5TuuNkLRWJBUsdV6wzqLXenKJBBZeKl/MaE8o7g95ddBiwOYQANKfePHfeH6gyC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Nrvl9YDGl3Mwsh8IRbLYdAbX0fxPQSH5grxEHdH88wXmWnFs3M8CXazRhPagFY2gxxkL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3Y4dmKuc4i8EHRdZYv3qWcQ2YlmBFQWByBlwQy6FzjtcDIGSB81yA0c2wtSwAJSmm8Gv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Cxo2ZUZXi7EILsy5OZ9/krtBW3tD3f3Cx+4HZEr8wKWaOS96hg61JSUXlw8QiOYX3e75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lMEv/Y8S+aidorK+sN8MLdZ/BfaCw8QzD6BcbvUw92FN1cffGy2XsO3rBrdU2zHhLqXz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WBWo8odpiN5CjNeb7sVpvYZINKsG5TqeqC6QNY1PiHMrcIfaO1L0CifRj9TCn2mpF5mW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Nl+sVvNjMVhpLl5mZ2hHokfExZAzXUutTLK5PSXsDwcCj0wX7w0/+Lmk74mxnFThgNXw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SDDFlTiG+ZXMNqbI62//AFLkMd037qfepmDblmDE0ms4cyn/AFAhpl5gwCoEGZUupfaP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2/iNySoAoX8zGqhtTyTU7TKORvWmaXib0G3tKNhjlW06dRmRAXGc7VTaZJSykxFuejzE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yO5ec9AzKxDzmNPRUMoYJdDEF/l92K5mS8BqZ77SqHNQKIGYGcwYHQEOZxKmkwb3Dva1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903MdbPm5d+gnrHEy0w9zSR/h/IBD4pKkvSlmLnc7bRzFnm43LSRKLQ4Rw3+I5ByZHIZ7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jJfZiGiVEuFKC9C77oFwdHMV3bzuWUj0OW4HMriwbhqgJcidZRu1owaivkxAEaoaJqvB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rP8AgQfrlnjyNwkAFFEfE5TmTMWvsK+0zFGD3eX3bfeKBBlzWXF8dDANbgAlk9WhP5CZ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dO5cSi8ymoxuoRFpPdMMagc1P9zsRUXdcMLIK3Ic1zgiLdnJwxdXsGGLhfDKagYHyeZg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XEIeUbYBfRz+2d3DHqbzScQ6BmVUNswKw7MgQhpkqy+8qYMI4dWVEwDg3K1I292URfsv/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smsHDLj0vFTjoRnpCLjBFhISuJxKKlUMGG4DKtVqO07h+ZmMXlwfdAi8x29OcXDESf8A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JBIy4ls8nS0Z3pUAa4++MKG4S6HMyD4nix+U1lwkrmh7tTO4gkRCBUoxvO5QcDUrDEZE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5Cq3xMTaQ+7CZl0oYMMy6IZnE9IQ8y4M79peGGMKGcIe7RxTGIpQOYpLjlio1dYYOX4U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e0fso8sXNMJ2P1kt/tF8T3QZ1+zAP+kqn0qZEf7UxOZwLBb9GLDteYmNx1NduYcxGxIA0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cf5l2CNQWUGjJLIFe0oAOuJeOqVvbqoyQi2oD+f/AGEpN2KDHMWUO5YILF2ljAmZAaDu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TV0OJ8mW87lb5rLEYMssu2kahrmVDIzNZng3DIab2fxIojhncHvB4YLCHXRQiC86sv4I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/wAesDmmUMruvLPgXfiGO3UuLYKm3rxKXKr3YGM9cw+JMIp2sKShBHlHFUJ6wooAjJDG4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fRLgoMnt6YnvH1f+YW4hAcIwiOSJhFwG+YfLBVgr9wwkFuZNZxH9sqczl2+gRFvMTNLU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tOy/LBxW489MoFfQ2kNxbg3CgrzzEN4YJ6AvgJiD/kIR5Q6DMOY9BwxYQZZOyXBuPMHP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YEWcF7fmHEFdsX3VhaW4LhNo6ZeFwj98RWsHMHoHcvO4xQNzcuNpgwyWQT8iPiKzeYCy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IkwbqyGM4TXgN/kjuVEjpuLlhdSjn3h8yk9MZpaClRBfuz9mK0av+Y6rmAkyRVNnStx3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MchVZgVCeGVctwDMbJuuJ3XBzBTTHAERg/aXTnUJxuaQBdsoTc5jg77JtXeb94htDkcJ+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4Opxbnk8TxGeZVuvOWlgX/j3jgAcJEWaIKiCXRPglYDgYPQ6kZbtekNdXFtT/nt6wgag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um7RjLNuCcqvxNAOKn3MONIK3tZfmI9E6X4w9DxKW34DMWWw59vlPKwBa/M0A2N+gvCw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OLVtCLuuGp5AfyxQRuLl7P6YPEYVAGACgImHz+GIfscIA3FNKsVcsFtenMl4iSi7C5dh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ZZ/cN2bu8tx0nllrTVr7owACkM1h/JabSk0cx6kF37O5/JlDiL2g3FFjETjnv2Rip6Wu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omAxr0wYIrBqC3s/fInMVXzNocQ6MrMDDayrcwL9ItTp3B4X7o6XhfiYt4PtMpeKnDCX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lDul4iq4rFWW8Rtc1DXpF7RZHEGV7Sz1z8wWTU6LP0FgZzEriOp2RMLU5/pNw31Im44g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rlGJ/u9o67Iaf7MV2+0Fm6lRa5lDJVg8r+BKLY0XmGbeJQHMURIbdRIbjkGzvNfMoKoO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d3vE14hqRr9LivoeYeNwWXiD8S4O4eZjiO0IJgKPiBTV+JnjWvEdGa94UwcESHiD3cQG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Z0cm4r1C+8LJkhkXKhref5i0JwvPHiOy5ISArfmBDOKji0Vjyh/PzC+qV7B+0UFJ2bSi6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eQ9o0y/CB2ijsRZFOoAyviHQEG+92jeqLJlu5VLrTZqUbdjU0bi8R36QVavJPcjEGhno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i/MPoAz8lxAWVuedS30H4mXMH64jgIFiT9YFHdjxMEWvJ4JhDaBAm4ijXdvA4il6l20s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0jQeTg94Bu62gfH/AMqHydoA92Pkw2UfU6l1AJJTSWWRALu/wwe1yIzWlWxhza8SwJfi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XURnA0D5ogC5NaHsB6wDKMj83UusOnjQLXK9WGtYC4NxK1hpS34mfYmrtiY0HayG2C1n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IY10yGIOjVDBG+ZkZivXMwDoYbY290TsI7K+8Kr1HfsodTd/ySsO6jab0wUYh1qQMq7Y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0DUbSmbX8xWfB+UgFPI/E06rMs95ZctqKrEKDcQwUNu88JZqYPEB02zJMioWq4mD1cuUH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jpmTiCyoqfB9mGEZx0GtxpiblYl1BvtLizZEA8PtMxe2Bx0SvdhfFsnYJYDGI8DB9pds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h4itqXu0e4wPAgFsPSXlj40wA8LrqVWGg++VEcFH5lhC7i4g5m4FsxOITiLRDTMHgvxS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o8AuVCG6BF3lrfaW3nUAJ1294Z3iYnMMT7JbxHzAz5Woa7V/z0qWtjTRqW5hZ0b0NzPC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VZzUE5xU0W67XpBUqqMnSQRh/WVB8hiu7Gg5UH11hb/3zMGHlexwHiJjquR7VBeJkgXf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Zh14VXzhB7EfugvcijvlUUjEUOHkleG0/iBcF0ARjZYXhCLOCpGtlYI1hvAEFzpX7BG4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C65jck22senBAY0R5f93hBSaHrySkkZD8IbitokCw5fEoZWAAOCavTn6QAaBiqo7JbKTs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RKIyo32icI75vSIHJ7l9hAmmfuRWBeTHSv8A9WM0XQvzBRV0M3jP6jQDrav3S3B9xFeh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47Q2MMV4g4TaOVkzCPYtj7oWyWBrMdRXAxzc9Itndm1sqIbWJRAxPBKUulINqDIzAhzK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LR2i7AbmYHllGCA5U1/LBCya7EfTi0RZU3BPBgAo94xcLGIqGo/ONrYY5lHmLWmeUuF1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1B1hhiwoO8AxczJtO8iVFVO4FbUOprMGZleJujATaP2gxOPMvPQg7mtxfiOoyszUup7A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jm5RSqKmKdKmCP8A3fWMR3ihc9YxdRYxHMpkPLCQ5sqlvCH+e8ZzOHwlUYlz1nLBqXzD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7TUruTEXFD8SxXo4nniBSQFPSVm4tEuc63LSwMp3IGLZTW5lPoVaSwHY/wAxwCoumS+B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3jtsB7nlSDXG4yuEFBVx+S1y8E9oT4QHd7vMThFv5X+nTkFiZlcPFRqf96s5AiOg7BxK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mSvcqoeYMxg73wDuvEslXFZTNbdvEb71pGltt3GCAaYYjveJsfMTLxE/ESrU9OI8icB+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VQOBS4WjGXR+m5mM+DUj6PMDpS/5jHcpl0htzuGgUuSX6UwFh4mHvIGbypj2i0SoPQlB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z/kp6slxi4mZgz4gUXCOTsdjzLWCllyHd/7AavbJ9gqAhtmtX05gMBXdo7/xEmM+tfYd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bU7Y/XJdKwtg+8C7YAvnc1nFm5dMRdwBRZtRq5U94U6HjodCIW4uWKV9RKDUV1BCHS1L8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ATO7nEzNjV6PRe1hms4lzb4mwl3Kim2EM3El3oRW5+gCLKy5cEMhd+sB4fFsx0PugSh15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+qAa95zTe5U1ierfqD36j+UBtPUxzaKv85mjf/jvHIfh/qWZT7j9wFVfyEFeFf72lX4Mf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Zdu30/2W4gPc/wBiVcBMBUS3v6T02fIfyL1nMpdNVFge6DedzA+35GOYlRO0p5lQ6+nS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REauUJjJtgzjcDnNEO0xMcX0ai4j26PTiaTmRXMpW6Rj0t4ERSeT2jAXNo+yWZVs53L6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vU0iVBeHh+YZlFjcFO5sHeVCO2agoaCJnxKlkQ0+ksStwQwsnEy8TezMb74l9llKzQ6r1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lAstseYpou41D7qa6BkATxzHtvXEXL6xk14K/XuLvApiytsy8AKBas0+cWR8hfsHevaO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zEd7slYko5YzSE70TGNRLGoDBgsQQKEDDJeDxEggCkci+syABiDm2YM/aO2F6OSNVNY5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Au4l99Oj3Ju5gwJ7/ANg1OEdfHeVkxFWuyUqKF9D4i4kcPeKgz8n/ADDpSGpDsZ/1RXaC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95cHtBUB6xiXa7Kxs8S/BLt4S6gNeKEIskXSCD1qLSTZ7sVGlFvIDEsPXeD2HmUmltnd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iAOwFlhR7wT7jKAL5p6PeXG4VX6xWjID9zdPBz6MBSZMFazKxSDuB8H9nZz1/wBgRmv/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K7zZdBW5tDRcpYiBs0HwjmWNd5rOIRXhMCiJcbzupWbnEArzlga4Z+8CCHE16Muo7Yok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rfWWI6+8k2MGgjnw4iYYZM9MEoYgGoBKO0p2gKOzcewfEZsSjggI2IjTMSzvkblGJhwSm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KD5R/UyIaniKaxLr5QIY6B6VP5jB1C8St1Kxcb4ly4jBcEN3ySLWMnENVUDW9zgSxNg/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07Yi7hKG1q8S4fDPEPl+MaecvvPxLg4y5mxqGL3UIMSBRCOuYXVeHvmLLWoWUvO+jYeY7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3NxPiVXpBpxLGxZ7GKD6zSM5mPAW/MUUEHLCTlcSthJzUjaXbONbh63ddq6fBBTJmtf8A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VUSXasPrBUgAGRXLMws3qM7SVAC4Knz0csqi1JQXvNePQf2I2x8UiflNFMzQK5LIQcVc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puMXOl9NVTFZmIXTCgXfuUhiVeW4fJHy5l9EWYweWOUoWsnNrvxORUU/cw2ryXKkDjkh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TdmN7r/kNckS5YWPlhtv2gpGg7GCFGK67ZTgZ1CytMdqIvQYvaDw7cM16whVguRcFaTW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sPEcNBm1fkgxTGBv0cQBYCkYICqg5RraxqpnoeC4NoFKT3yMuCyVoW94mq3kz7saU6Sf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L3OB/MA5i8TslVy8MBZz4isXZwSVz2uMx0sta5/7FbBFmgiC7P0w3CizlCLVw57zVri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0EzjtiApBNX2NwRfEOWp2TAldHm5zctXVkXqQGTKwesol30VXtn3f3M0FE4mo9O/Tjo29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M4WBu2OuhEm2JQQauVOpRwP9+z8feZILuWLZ7Rqag3eJ/h+YJ0XL9n4lrb4j2m/SdwZi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4PxPEwzYfiWrb4idn4h3nxHZWFdeJfXZ4jIBe8QKqI09ZWZx+SUpkfiL4H4lzh+I2bS1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KWmI24fiKzlEgHBeoU2/R8wtwOS+wJc0xAHsxB016QTh+IGgPxLdmW7PxBpp+Jbs/EKNN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7vD+YjwMtSjuNyMAoWyKUDLbfEux+YE3s1OG9TlBaHUWifqjjWoLmWVB90trovDFHmXU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2gtajcqWjglgefVFdRIoAIyNoehUKCqyjltmVFD8pK3B6XcSPU5mNeeAUPQhXpMsKpII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cfcGpvUq0f8ARGKIFQBXyk1oWMyPDzMUKRA8LfrH6IYlKkuaI0tII1w6mfohrnUSvJGM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n5CWWRtvs1BymXb/ALjjh8RT3zAFSy67IntiKlWAXqpp4QjRKD7QqV0J+sPBGF6uBNYj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sFRNdUFa9WJuFsV0ZR2iqBGybxxeBCO9z8RNasGivXvNkBrMriXGVM6qyetRIcAH7nEdq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3CXfusFuASPXMNq4BH3TNlZznvlAViVEfeGJeJUeifcqfaLuzoYH5lkJ7ke8IZFoO1OJ6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7zAuIE+7CoHBFV8vsIqador/AI6zNm8wixCOuhcTQ1t5mJDWvYJjLxGcrAPsfkS44mZm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c4l2dMVLjo/E4uLCDUWXFCUpudrBR7xc6I3kbJgOOffiOUGtTAzK+Ya/x7lJUMIyuydu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iN6XGlGUTnRa2aKLZwRkxhkkB8kvtRCFYHCt7XyYlDyw9zocnDLt6UOjOhuRPCTRIESq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21mDS5OQGZ4WZOOHnhxQlsJ1isJKkPWuoLJrmC7Cq8wqQkEAiKuMRjoUcSq3BKmbZowy9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8Zclpg1uemoFPmFedJt2mLGRY+8PJMnoS5UHlIcDlP3hR+b8Zl92M8QLDRegHuxQpTKq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nrLhI4CyKW9w1RL+G6nCZK+ImYecpWA+WM1hZo8m40eWLBGxyVQVsubXrCNGtJXbe4k5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Ac/MxaxMmvRlCJ3Nexdx5kHJYKdzmIHlzHw1HAKsSCnbH90aKNiYTswG7H6i1POSEAN/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zKPMzFySjWKvdhwams8QKxKZlWvCnud45Y4/0gg3gzKIdA+biEY9s3MHKceUar/d5ToNl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W5xp/RgWa0q3nL7wpHcfZfpiRGxj3Uga3Ih+UoSXVnwxDZM5CFt7iVV6jBMbuG0u4HEP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YUZay6izcJV3xFQrKwLMZOVHh98SpFFOLcvaEgITSYEcRZjtgUlqN1RmVS8OCAdoaEEV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iWtXeMeZxHcZx15nhjA+sI9opUqKwxIGJWO/S8It4jZlSp6DgQr1gYlWbgNNQevX8wISt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UrO4wBXQQkQhzP1MOIACDRH3JbXdvxN85igt1EK1qNtVMFuWNtxGb6JNlFKYnGssXvhv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OKqBmViVW4o2Yll1qFIHfoQGLzAPV+OiweoYFOYu5dzCLXrN2cwGsQafEta7cSn3lM0p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XlctTEqD3PwQ9cKK+6BbgjQ96IdR3ZIVoBzJTptlviY6dQOFteIDWjkK8diWAZspry+s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/wBHpHCV8fyiLACgu1NlUb6Yaecyy6rXavKssxbI2feLVB5Sz1/zGAnYCXcCWQA5NWRI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ZVCruC9/3HqTlDcHvE/2o6yWz49VnwzDgHIWSwEMeYoSvD68yASscOwFj9UNOtVKmWHc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IaCFkaE7BHCDdd9xiyIYNzTV9EETtAcHE+XmHKeL16ZKQVAAkWilfEyheCiCWUXc5sCn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ls9YJG0MApRidf8AZlGFS1Xdr1lWEug3R/7R96LhAgdCxVj7E7PSqzBrEdznAL2hkHeUl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TNuiK3g1BaqLi4Ms+dZrOJ7Mwf8AhNmViEJgXFibSjkl3gJkQF4hoObL4lksF+oMblu3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dddO/WzpeIysPKMelXLqXbhgwYe7EziGleJ3xK/Vy/eM3C4kUCCa8TxU/mVhlNyvOZXe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4lV0qaTCxp+WaYmAjF40TfqjEGS34i0w5GXSwVSyD3gyztGWdpfRdwhuAipr1fZKRAyq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MsoJXiEgEaE7QG2Js7pkS3u7Y95ak9wIMaiuriMDg4YzcGfEvMNuIKzFxrpcGvMU4hjA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uJUIk9qiKCNdTeWoF8j+zug0AWbY8QAjsQlVWmM9gJkf8TaGjtjMZY/0GA6pdkYGbvSS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+KuBWqwSxx4YEWaunmxeaptXbDhEqcNsABR0Q+9xMerpQesoJijwLhO1Ye5j9wDBqTPh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nuQvGe0LKd7tGVK/KRduxo2TIGd0E94/ZXm9xpd8Uyhrcp+WCF9gdePMXeg/TRGg+rf2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FjEyYJvEQr5h11li6pg4gsz3iXObjXRKRFMnNnOZRlLkpbEXyyoA5hYg5hUQ8QCtbijz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Sx8Q1sztEGz13ErRazupt6VFR4o3EolErC0u+WVAd/2hmC0feb3n7VqNj2x0kuM5ZdtE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liHGOxGsAp+IfuECJcFRVV7w0y6Jx0vpc4h0VM4HLUeYcz8wiYnMMMNQNQ3UxpdlXfMN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xYlE3HO997hpJXaVNIHeVK2sWVKuJKxAzGu1owwQYmYfaZd7ZQuAC2Om3Yv3egfeMqpW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LQWNWSFlxBDZ+XE7AWZlK8RpBCBSFJVwMUA45gCZEgZxDBmoFzvPiao6o7ixCu+YGYNM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MeJZlHz2jCH/AGBJsKNEW4LtAduJ3ImbjVwwbO5OP4RG09RmvVT1AkGYtN4sYEdB7QAN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zK/McrxB2+Au5Ml5RqOmhjopg7d4ltzdNLeVjd2n3RrLP6GCQMupkX3Fyl2DbU8MF2Hg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nWpL8Ra1DFfnRA61k/RYBtQKALd3BpNq8h7x2zuU7iPeHNysZ6SKBcu60Rq4sQlQKSUM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CKqZTiCWHpENR8RENalyhKA5b+aPsTN8ZQ46O1ZoVjrWZYVuYgyu2a+fORr5HLAouUvF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GczcsZM2NxsXvfViGt0oekAXNehb+iLNQMzCa4OItS5eYvR1iLvUWXBhrNeOIuOgWvWp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1KqzCH2S4zHccC+8opuuY9baXwkcKS+m5WIFE5lQLZVROegu5nuA/gf9m4ZU7wMGhaRb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XHPQIJxEslJCbTEAIkSYQeYgc2L/AA/UspNKV2hqVfEECoEroZUiL6RAzL7Skzwhea4G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89Kr3nGZQl4lsywgsxFaU8dkF6rX6niANYhokHmN9qZ0sy6jxMryblVOJDarhis36RNb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k/MoiLxiGppQbN+JcYmquOSgg1MDamPaNa2NuYwfnP4Jc+gr2O/SU63wgAZGLupcfgpD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pgpLFC14rMvypC4LDLeng7Sliyud7uD2iZXcqqUJpLqaV5ZQaigs44gtVqIWJnok0VWJ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+hkiIZdQQ1tiOzUVLByiYhl0yxxKjOz0DyOmsUhAQaPlItlZVxlRYjPhFi+xB6F3KYI2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hXZmyfI/gmIwOl1HLAuZmyCsaJccPLKI4HUSg16KVR+4aajMmItHeLGLL6WRcwegehKi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eJ5hnUU5nhEhGWEWzd8PvUNHEMTySAoN6YlQpW07sMkUQRGkiVCcQMSsyqhvr3gIMnrK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a8GYDst7vtFpvxA+5BFRwl92e0eEHZLxxjm4sDgyr68pcpYd4yfmBWbvlJYBr5j9UFge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JBaL3DOQDWu8GqSWg+vKXIUWOVqYeJd5i77blJk3fYRdiNc0znfmXnr9o1wkwSw4VHJG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y0VxFcVGvUs6Kq9RGz4IuZslhTfrDXrDgiVyTFb9puFJTMegGosMEQV/MK43DeUDfzDD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jFVy1lbEtJ29pZwJxFVp6TGzJ4mzXRQ8sIO7BTUBVKKucqeCMwoqVd+kSLDgFLsLskBp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NM+TxLu0O1yrergJkFu0fzG63Hex+phL0FfeYK5nk6+0ddnR8H+ZU0x7usLV5KI3G1bYG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Dwqv2jUpQVN29iLpCksOYq2NQPWC3TUa7gAZJTMJW0GC4FanDcIZYvmLMyYLZiDLFQJd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ZUDMIG52t1BNUE+IA9CKMdyhqXZ7kI0Qg3QEbSuLMbn2oVbfkJfm10Co56KIFuYyofMA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YCj1VjjAqOx4lxcSkWcuhTvBi0S+jhIYKj0F5gy8S1mNnOoYl2OIMIT/AOUy8/qOaWah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vC+Cx9+ChgeSd5UMTibYkCEqB0MQSEcq0Q4KKegVKEwYeCuoMiekI1GU7I94aMWGisBl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IlLWO94gt8pJpGlq7AgOABPKGfvBI5TTSLZG7IlRQFXKbiOhjUyeYlYhxGe+4+ovBKLd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+Y7TWeM5ZXoVVOGag7HzOiX4gmeYQ6gdVNIZKDzKfENDTkpLhLYRXVixHtGvNEusVOyXn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vT0HpCAxWJVzdFOF5xDxwjD2iXNn3jd5MwANqAai57mNA4guNJb3R8qXWZSwkvNx3ZdVH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kNqfsRNF6zdIkojmAQUIoDPCg+CO2sCVXrLi3E7KCIj8w+KX+OYuPpz/AGi4kcll/MoX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2Eph4io/tOCoCMnvEgbuLRy8THI/FfoTPIFKPUfHiZx2X3jeQgelLzUDIcSluplqIqa47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GpqDA5jyiLQ5xFUCrsvpE6HJzAqBuZXDtN17l0lWHqv4mVebH3jIW4qMyF3xKrW2HDDQ8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9wZdJ9yYH7ipr56CVNI7l+ZgahayobYF4pUH7j62P4AwRcJNMTR6GES5eIMHiPMuXL6B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X2j46Ew9BlDmaQpD9kSpkvmW6jHekqg2sQIzCq8kZ7xHblszD3GNk5pniGJ+JUqdol9K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ZfiItZvMO3iXbLfAEBYhjZGegFPfMV876tYu42LCDwFlqLQ/KJEW14PKwZQ7vWMr5i7l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3mEq3WZVZWOy3gu+84rEjBliOKnAeGI5w+BBYoOvdgnWG3f/AO4eRAXhXcWTt8AGNkzB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bvTDV8QcQ97hz5hiOdzxcr7Zmm8kRapZUN+iObYgkqswccRx6QL8Q1RDoOZkwx7MNNTl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wvMu+GaRS/4StA2cym4ujnMSFYtVXFnEMtx1Fsb3FBDZVxvXEXO4m47pmLluNTbMrEMP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mZS6gni9dS96qEsc1GaT3+NQVCtEl9CoDYrLsgO+csqgWCsP6GGK9YtOYWtuHtBeR3g4I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4qVOZbg4MT0gXcZqEGLEtvmLh7dGsRvSekfeek9Z3me0MQ/1QXFYLpYY8Dux+wqL28q+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l1MUsd3McS+FIaUJ7ID3X8lQyc5HlXX3j05mDO4PQ7izMmMaEaJgW0Zgd7v3Z4EMkWJ6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JecTmXXMHMsRBhMoNS4Lcyum4bhSg0WPNuJT3J20pL2wMTEm6bjDmZdquHiJIz6D8y+x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Rw8QxC+CMqUupsn5eB3fEb+2VdLbYRlukUcw1axXl7JhYoPbKrDPRgUDux89U6jyLiA6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1Fpov9yvh7bBT1ihfIF/eFHS0Cas1HgFtsF78RkClhX5lviE2xKxCAXHEdetZflMb7lM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bDlj6JO8cc1Ywu45By90uFU8QVgqbt5YYxCJWYaQt2nFsalS+5QWW5c3K3W/mUrGoQeT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1gbrMCmVZLuLLiOzMz3lzMli9E2id3mD3RYYFi+gb1uUIaLGZfhuLdaiolSjmIBiLvHi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c6nFeoTF8JMJYs3HTdzI/wC5jTrPKIPyRN5OgPYMyvEnF8nL8yjQsAHAn3lDLdRVli9T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wVMIZvaZWu2HiZnMdQYPWtKhsAu2VENVUHZ7wam9QLxPLMCHiHMdkBJN2xlLPKpyaPlm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KmA2ziNSlu4kOCveYeq+wxw94pvIruafsspQaYbLOYUEuri3cO4YjqOn1mUKp/sy4vfM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eIzDcvp79NanMqAVgw+8VMHHeUpOeZdSsXKvtODtEDKa+9NfqO5GZuR39IQ0Q3mY1Mkz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xx3DtY0eEFzVp8x+GXjx92feCgQVDh/MUDl92fuaKnhsOvhTPo3b8VHfI2yvK5ZkMgWH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EBTxmGSpkV5WP5Foj69+CPckcjUAAw0I1ApxxHi+SNOPljsC+WYcQP8A2YhkfVhvoYls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qu7h8kGQB2IRtrVdrAqCLIPmGINbghOGuYKlbGqfW7iNX2n2S2F27npjdq36QM5ljArF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axO7cGymeKlb36SlvCaY36yhNJeInTTFjiOjxKEp6Yi6NExUBS1XmeUTfiNLDepVQcVA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QkzzK01KGncqx3jYSZXA5viWNxLiWMqHiJoTAmKj1lwlvWXVcRWbOI+kcRcTdx1jUC4H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+wVKA8ywlXcqug8T0lY8ytZjBeLXqLMM6jiqIyzqWCm3v2ma8mAEdxlLxVU4X5ZVbl3l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eaSVptM9MF06lGorlYlYldsRCgI98RLpGHEVjNUPMvtFxCOJeZ6Q6Y6ZU4hqCVAnOOgW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2n5F/ctXBLDKRMQKRB0RYC0RwYedzCnKkehR+Wa7mrmPdDaoLPeJDmxcJAyKlte8uHcO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I0Cu4FyjWGy+8TZRp8W8n495Ta21lWWYj4hUjhHpXM7CcxeJjqOYVcUeMTCbqC+yE5hK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CWRX6RZeZxJzAmC1pgVqHNd4K0xeIXUDvOFDf3hdXMm6g98RYFMov0uNOCGVhMDcspmE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cQA0ymWbhhAtCI3HgxDZGo1klM9pnKl4xCxjfmDYZqPYzsWywIAeszKfmNPaAjKPSLNc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u8RMCXRLwJhBdsTMY6ldpm4agwiNzlHTKywS75MbMBTKq4naBjMCdyJMHM9Sn8OyVdRI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ghUCid+iYliJUhapPWp27y6ABvd2EsOMYhcxSwamy71it/RNHU74RqfiTiRa5uFfkhYs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Ic7xEqHHorCaXoJqEvocxUPifJ0HxBmkMR8QhvGoZjGv/JLoto0MxQAm4F8lwc7gIXKF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ypxAekYOswOItW6xUWpTogpuD7waDiJYrMiooNi4hGuams6z7DFFvmNfMrxbczvGag3M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JWI6IAvsQZaF3L7S5XM0zDdyr3MINwl53Kip6wLZcpLxG3DWdwinMDEqUO4LuGmyHiZI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eNwLI4cQgzmGvENQaNxUcTSP3lLgHc0RYe8spjnUsIRaczKG2EIBnvLV55lmSZi4uzmb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LDDcrtMOSIpWgC5e5hcY4mkTLFi94aa1OZuBKxTSULywBg0Q5jGwYl3mPQJYlk7wG+Ij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jI88sDoR56HVgsTiJU8ofePzCH3jnd0fgWNA7Sz2jGympkYHs5YtMg9aIFoK8RdqVL2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bW3XtHmLFcbZqNX0whqujNRlwYYJe4AF7w4lXqEPMKNQe0VMIszEzzf2WIV3cLYmJpjk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5QbirFoBqmJ87H7Lct0/6+sEf8fvDX/j7w/z/wBz/V/sUjQDxfmFMb/PMSz/AL+sIwP+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FM/6+svot/nmHhBzw+8Gtf5+s3I8OqtbhTf+PvKC/8AD3iMUef+4BRx/wCcz/O/s4/9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18f8Anef7n9j/AK37g3+X5hZz/wCd4owf+eYI3f55gLev/OZZv8PrCj/H7wb/AF/Mq/1/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n9h/u/uHD/v6w/xf3P8AF/sOL/H1j3+X5ilN3+95f/j+Yr/f8xph/wC+Yf6f7jWKV9tM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TAbl1G9xDxO7Nlkyy3EBxHlOJrVsRTmXs5ljc2uGtS9QVw1nc8oUlme8bqQZmkdbzAvP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iISecfeaZ6XExmVV3iGYfeUNxyzTF3AQiDO54XXpHMRGw3UFahx5uZI/eZ5g8T0Q7Thg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QceJiNdNMYHzAQlubiLQclVFvbRCAowYCWS+l0dC9puYDKA4xKKAp49cy43vlVrnRKen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0GNJmVkuotVl/mP3394a1O/RceI7rJiXmKDXrF+ZcXZGGd6mOgXqDJU9xg9DMwS8waib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ShuKVmzmCc4ZcIx1HpvZCuXlm2A2UmfljiFHxFxqXxMUd8uHD8zE4G4iqvUW5RFjGwzF3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H3iYg5nmmBhleJagozl9swcsPGI33h3Og5l2pgNsL2jqHWuGKzcdsSG8yl9ILalwmjmJ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S6KJRw+/Q7ZeIO+8uCmt9C4W+sOxL3LrcQFbjf/ADtBpiW3Mybi0MrvBia1AbgcxO7H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MGPMMCm4VmBXpK7Q59ZVPKC1mA9vWVMSZFR8AzMzKzEtiPPtLQgywLWs32ifygS3E0gO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Np56cSWUL5gkHrAnKV3iSsYgMup6w1CYLW8++ycnCYviLoQ6DU0ZoHaAHgJ79Q33IWR+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mODTg95ojohLpSLlln6d+X/krxrokRqYHqmKjXvH7xbZfS5xDMCDHSXqZhO0DmLmBjOu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gC0H7EvAyuIOUbDcUbgLD7I7g7T5gVm5iO8qqwWizvB8tQl48/ijsOaxMQXcWcYmBica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iuO8wQAUgPUi56IoLrJHBNTbM/EWjE2QJuTSJuL8wstApvMA53K7agXGhAmzETErfQgV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roCrYZfG4ATNrPuncy3MJ6QWW8RySquzNiXcLXe4KAlwC1PECGCXwQtRYr7R+8GPERua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5gKZldpivMEscw7TJnlC30hiWqVbQxzcYjdRRfiIDibuUZgeITs6ccHMeBgR5iwwNzsg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u5VAYMrKRdTRGPaMIRzDXpA3qbRiVFWt0OftOJ4fmHQQmoblTdBmLwcT1gH3iUnh90KH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EWy+kBNmR1AuGlIKdRVcQg8n5Yysyy5RzExBRaalmcxJ4lfQTUCDMIfGISqnEX4i4hFW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aYHiKxGO8tbMN7gp6KJSobMMySoRQ1l9iPQbYviLvZp8x71TV1DFVKBLXMVWxiu9sAK8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lDCb92JeZx4lKTmYZrIgfE1DmJdwxddM5Y5mWtRKIolSqvThlBjoJwuI8MNROSGFRN0z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j3iDCaiDHmZDKLhiD5zAzb7Rau4S2yo/aDU8RHKcR2auXcCUEycQxvc+6WnMLLzuKt9Av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xHB02QY1EWHjO8SjSF5uAtqGdQxA03qF7QhguYZhhzO8KrErLMIjg7xKKi6DxOY8R3az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GFGaqUsDBjELXmUKjbD0zB4uZ8wO8TLKZVQMNxT9w1zFdkutv33h+KjmkJg56Bnotw5Z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ZG2uCoKRwRKbyYlWTNzytwIKFjpmVynjf2I/7MoxfWLNk76l6Kw89Sl6Fw1MV81CLK7x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xcxe8owaKvuhJmuzOPtLsi0ouEqzGZqeFsNgsCzyn2TxnKQQr2lXF5B7zGh26IuRC6Tu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MTTOpinf92MTfEyh4R3Ic94bidQrc8I7MxwS994DDFwWOTGYhWpliFI5hvMNvaB4wQzz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3lMZKuBGWTzMX7dCukG8QWqg5bhBzL8ygpiVVqFjqDWtS708R9tR2rUFeU2zHcqFsiXc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3qCxiyym2VnMJVPRRlYqJmG18seWXvcfaF3FDimBe49azEtUFlcneCJeoDMaPQ5iB6QW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2gdS+gai4ZK0E7+ioWd4htBN9OSzmYqYQKL4g4ip8wFLbR/Z/Usy6TpXaBNJu71HVHGZ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6WqN3HS9pwtMVkrETkm4bix5m62EYd56NfqOCOZucTeGMZWYwp6BDGIQzNTLBpglEDEc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HMFMPddHznc4Wc5dR3cvFQVCUvgmFJ7x3s4D7I0cx5DUN3CEte78MwdurzFKWbmVIrVZ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pcqCi53cqfDPQiM5ltiWPEpjWyBnMcsTEK5nmG4Ssb6EpmMzWJ2c0wIlZxL0hK+JgYgv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m/5FZfMxVFiFsKbiHQzcDsQhjiekvuxbIfNgO2peMRQtyq3BZDBItMWKi3JBtuNXErzH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dMHMLXmeaVlkS/Eqog3FRcpG3MNMTZTOesxvojAlUwOZXNMqckrhu1HpGaMOUY5lS8w13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BuBjgjwjmVKxOWEqbZqPjUrdwXmvZeH5qPTnUVw6B0Y6Z+OllHJ+JaeAvv8A7DMRAt21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VxHcvEdFBj2GIuW7ctxdpWGBGZJ1iJTKjvoZlVKxDoGIYgRIe9FcqGJUTPQajRhnM43F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Kl4l3B6TRKrbKvOZT2/4dCFxNw8cwtzkr8TMSWdrRCBHrywROhuUYyo4mRLkrj+5MeLg4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Ewzv+YEfMOgoiaxMic+ZqDUu5SW4lXrUqGNzdVOW5zCFpYK30qazODs7S9ytO0dqf+QP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jtZ2zRuLL+Zmy4xomJxChBnP3iLxKzKobmVBNGZa3FzKWYuC4rZuVK3AuAzCDTiViZMA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M0WQumFDcwirm4q7maAhpgvxDQMqmbuY2oruaS6lXE6OJxCGCdvNcvVXzFozHeJXaVDx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uVrphM2Gk+0zFf2pP4uPoIa6VHTEZ+zLq8W7+IL8MGXqxxMJiJ0NCJReIMyqtofff2I8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3g2jq+mITn6CV3hgitd61BXQMdKuCyCBPdCd2fjL+x1VvOJWKiiDoMSXXfvAlHiVWUJbg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o9VjvUsaRYhGUEtWWgBbNUBNqekpNfmpUruWuK4+0FUDykMjGsy5OHoeRi71jw/KwV/l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z/khFrMs+MMNSuSVTuO4ZmKh6NdDUKHiDnpWEy9JX2huqlUIFai36wMzwxzqE8d5+YmE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LzCqmBDVykai6Zapd0TssiVo6GEw3cWyolkAhazvEq6hvJhywNx2qZLjK5gvxGlme9wU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+83RC2JekKuiu05TDMOMQwc3HUpPSXfeH2lz2gFRDuXfaYKExjES8x5IR3NysxO+YHLH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6HmCK4Ev84/SMw6hD6NkydwcFhKgpVr8JOd7xMY6N4JHiUDW2YXggs0r/rR+Yt9FKl2Q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YElSqibgx8znoQ1XSnHRxieUqDOb6EHxKDvTebSYprMvkbi3Mh2lUSqyUqFdhfVH2IKv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DQ7+SaM4esZY5hUZFaKl9VYZvcCog3EDcABmqRKQ655bmu8OzD2qIBfZVT4mFQ7G/iHu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PPueJUCc1DbLQDYQfef4D9z/AAH7n+Y/c/3n7n+8/c5j7QX26Yo4BwrAvzBrJEKq3M8P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7pWMwm3z5hUFw9PAr8R4Q1LU3UMs7GAExqDFD5hggXzqBSGM95iXzLlxLYHJDaiNsorh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vEYDGJkmOZz4IlYxNpWPEr1np0DnbLQ4zLN1DjXzGzsgJVuJguGCUZlm7upVxyTK4aBd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468RCH4hs6LGabzDLcCENTbbR4mHMsOIIuGMzcqpRnok08QJUOzKUw5jWDiPjD80wbV0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SVaHUBw0nvLxaX9yLePJqHRdR4YsPEyB7zWBfeDX2BHF1HUTqChuLbN/xUdS4R6MOhDp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0X032g3DDMoqXK9+7OLwxqoram5joZYzSJbvmJW7x+CotDMhhqotTBK/1l7N4YIRg3EG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Ta7nc1KZ7T5Zgdgi6xi/N9hl8TWi1iodspMUQoy6p3hP2SezDeSwk2skFKOxl8B3GWf1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Uv3Uq7Pqj0Lylx39yDiWu+CJaTC9rxNbrMNxpZUkO+8mGcQwVOLg3ErMvBCawUIDxCXL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jiEvmPcidoLPWKrJZTNKxM+1QtIHEGJSca6NVGOISsTMwz0JmO5WIbYaJc5ozAxHBiWU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0hkxFq6ixdwdy2bU+p3YbLg4i4lQ5YMY6d5+YJt6FmjcO50X7wfEGbngSqMzTqKpVxKMb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sjdwMdNp6F+yKuXMdkXeD0NROkAbsXMmYQvesTxNL9f+IdR2KhCXRGpvBGBNQHyfP0194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5tmJRibi9Q2VO/eUV0IlQtelTjpqbMQ81Fw0VOYeJS+oFzUrFxikJf8AA/sztVRKlPEc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sTEYlNup2mA91ixqC8xK5lMe/wCoQiwRhzHvz8R3aB0Au4UVzLUNAprSlBfT5rEVdVp8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AzkWMJYEjvbsoerbEQlDv1+hyiUzG3BNeXMDkmVy1l+ZgseyOQ9CtkrMqiIGaHdzlw9W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m8dBqMjgxuX8w34g2NMUuyDWCPQl4mKlixbMGJTvBXmUXczcJuBKKgqLMuiVhqKu0agR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1G+jLCLZmtCnxxNpRIYwxA7wekKYsSjXxjFipslU+IE8IUcW5u5VyvmH3m2U/Yyyj0am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6gTZPvAczBdy93DxFv0hTMS4xjARhygi/cH3hJY9DEuLiVQglqwEIllVlB3T9xjzPGh+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qzBLsGoQax+xm+1x2scQcsMwZFxG3tGVzmo+IGJzDEWEToYhp6EMDwxh9xcQ46Dkhlom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/XD+o7Xhg2uGYSi+0tuGZcxFfdJ8QiM4qJUsycy8cSiTC/8A24azLKpiAPEABmjKtMza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uA+0UiiH79AXuN34jrqQRjLtqC+alJWI/Am9Q68SpDMS5eMRL4mQ46Sc/wDjCQUC1i3K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BuBnMDEwJaLhFM1uGY0YYVWJW+0GO0TAYalD0IWJz4hnZgmmIVDUpnE9Jw9BS7St0M7k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Xpa+81lHN9BDTDfQEvubMYwEIabJnjjvGjEpxOw6BQZzcotqbIwIwe0fMcuYzVawwjB8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I7Ylx4Sq1DELluYFesXaDcGqmFzEMy0lUd4RVStzRlDKq56R1LhvMKDeYObg1odo1k5P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+kiO1vAWJlHsFfmDdCc8/wCQ8oMqq9tRw3FlxD3yPgVCYnt1c5ig3W3MPmCXnXH4+03X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CerrXSyGWVxAqUd7mioHSrh0NxodiVKpg12m9w57ysQLgV6zLlUS+rX7jQDJzNJcwHxi4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yO9xtgavbEow+GGOlUDBe/kmAqiDFBqFqlFO0FgO8cqZcLYIPIfkniAqbVv8DMBAo8zl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w1Cy6vTMyowCphg+IfaCWBBQHeVoAvWVZWwpfKuPxcUoq1eWGCEMz8QGMaYzuU7x036Q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9pUY3CHkmG9SqS8VBfaU3A1mbMwwSsPaHjPRvgSkwEWPM1hmODAGMQpdxAJB+OJlErXv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xLeo7cRyPbiBnUSowuNpUU3lhAPLBiyDLHUwc6jVTLcBM8AR9icxyS+JkZIZcNRcMX5n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llaFATEgG44Vi5l5zDWZXeJ5iVNJUoI6h0G75gznUqlxS/SAKM7moysMxRthYa7wsjav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2y2ZHmCppmV2l6YgUdG2EkJY0BG1qpto9GLr1maoneeHRupZTNNvESVLqeu4lSsdMkrdz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q5gEbvBAgw3LuEMIhPIHs3KVrGk8jF3MG8zbETcwLmVnUNWK+5n9xO8dLAxcMOIKKsoh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VBlfaAG3MNjnMFjVf0hqLH5fuLE2lENzQ/xcqb/hQcRj5EDprKm6N6OIIKgoCZv6Sd+v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IYg8MMQJsRXsiYzBRPbMOyBnzMxpFe4KMRFt1PCC8TIxEIKtQSQu7yu0NOUtIYQKZ2EB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vcu/SC1Bwxb5xGrlQZVuAlyqmjBZKxKa4feJCPVNVKzz4la1MGiZkAJZ3xDJ5iOK3AWU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4nEDfecwxKtw5zKVH7TEZx3gzLuuMoahdPfialuJl3A5lrl2yu+pwxjDjoOdSxBl6MdH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rlSHRbAQmWKN1lhuDjMLDOH6q6p5JQIbKw94ddFkxqOsO+0yoVncHPhtyfoR3cyPeNRK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YaNdrhmJmVDc46VU4nEJzPxDEd14uVCUe8agXAZgfMvjnmJcfZIq4fioqsS9GLOK3epa4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3F18gV+onaN3NJpmX6ov0cQ3JMis5hEviMMG4Nvdlpbkli9pdH/DDU8JufmDEqYbiU3KG7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90D2xBQgA94ErOJgBfYyCH+yr3rBFxZV4LwQpDDnvAs3AqENRgeEIA55JrcPWAVATzBVi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evEzOMws5PiGam8D1T4YgPMLHmOXtCYNw13SypVyoYh2UthbhglGsSvZKVmWnpwx1BW9+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HxMJVwGoB7Sylczhi3E5cwxxsKGHpA7amHiUHOYLgsZFSaNanJ3zNGplGHd3OdxV0g5u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4jwtzHpDSdxuM03nvNLg+JUTAw2o3MI5iRMtRyekz3HYd4FUy8PRmo8S5nAzq5UNxtRUb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3DC1LxOHmOixjtDj1Jk4hrM8I4aSy/meyMiFLV5e8UVrRAeblURMYi5q4UiLMr7QmJ2X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zHXWsTHGZWJcYAyOIZLYU6l7gX6wwxxmYENwFveYF3LztI8HCZZbnZQS2mRFyICsTi6r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xPMqyBMl3KZMO3NRCrwwWo2IZsyml73Ltb3POmeLG+882Bgj39lT0GRu5ToSs1MbVf3o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lLiA2ZgrAWb8Q1E0oRrteYOICNeCJSzUDmr/AEnzMScYg3EbzLpViXcHvFbnvBWYNjS57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JDWZmMrCyIynabYYZuC/yKtag8kap3Ru+bhtx0Up/UdTUKE2vMOdQumCpJFV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