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粤电新丰江发电有限责任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600751086546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火力发电</w:t>
      </w:r>
      <w:r>
        <w:rPr/>
        <w:t>,</w:t>
      </w:r>
      <w:r>
        <w:rPr/>
        <w:t>热电联产</w:t>
      </w:r>
      <w:r>
        <w:rPr/>
        <w:t>,</w:t>
      </w:r>
      <w:r>
        <w:rPr/>
        <w:t>核力发电</w:t>
      </w:r>
      <w:r>
        <w:rPr/>
        <w:t>,</w:t>
      </w:r>
      <w:r>
        <w:rPr/>
        <w:t>生物质能发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梁文强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809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源城区新江三路</w:t>
      </w:r>
      <w:r>
        <w:rPr/>
        <w:t>29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万涛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文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文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文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6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8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6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6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6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16462c-7ef2-4bec-bd87-3f55393cd5e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6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0aae0c-5ffe-4228-8193-56dd3ac36481/b2f8bd05-44bf-431c-ab8a-5d52bdaa9f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6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b5bfa0-c4d0-4bde-98d5-784657694a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16462c-7ef2-4bec-bd87-3f55393cd5e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ID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EMlgsAg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CwKgAAAsAAUiwAAAAAAAEKCUAEoJUixQEoigAAAAAAAKSoQAAAAAEoAEKgsogAAAAAAJ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AAWAsEoiiFJMoSZDCZjC2gFgLAQVBUFQWBYAAAAAhQJYALAsAAAAAAgWACykAAEFgAA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yllWIVKACCwWAAIVKAAAAAAAAAAAAAAAECUKACWCyhBQJRFEKRYAAFgKQpABSVC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AAAAAAJQBFEWABYAAAFgAAABFgAAlEUQAACURRAAARQlEAUShAASgAAIVKCFQWBYCwAV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AABFEWApCnJLUqCwWKJYAAAASgAAAAAAAAAAAAAAigEoEFAIWABSFQAWAsFQWBYFQUh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FEWBYAAJQlEKQAAAAAAEoRQlgAUQAFgFhKBBQAJcSgAAASglIoiiAAAihLAAAAAAABKJ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JSKAAAAiKIogAAAAEolDlCoolCWUQAAAJQAAAAAlAAAAAAAAAAQpBZSWBYKAlIsK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gQWUgAAAAAAAACAAAAAAAAABKIoiiFIoiwSwqCpQQigAAAAAAQLCwAAAEogAAAAJQAA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UlCAAAAAACACAAAAAK5SUILAAAAAAAAAASgAAAAAAAAACUEsFBApCoFgqAAsAAAAAAAA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AAAAKACAEUlgAAAAAAShLBUKgpBULCrCFgsCAAWCxSLAAAAABKIsACwAAAShAAAAA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gCKEAAAAAAABLIAWKAAA5UsAAAAAAAAAAAAAAAAAAAAAAEohRAAAWAAAAAAAAAAAAAAA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CCKVCxYgAAAAAAAIoSwAFIogAAAEsLFIUihKIolQJBYMmNKxpYFIWIVKAJ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ACURQQFEAAAAAEBQEspAAcqWAAAAAAAAAABKASygAgKAAAACFSiWABYAAFgAAAAAAAA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RZQQFAABACUARRAAAAAAAAJQlEBUogFgAAlCUEoAAAgVBUAAAEmQxZDFkIoiwASiKIoi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SgCUJQAAAAlCUIohSAAAAAgBSFIDkqIAAAAAAAAAAlAAAIoJQlIoAhRKAEogAAC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1bJSgAASiKqAACAAAAABAAAAAAAQsAAABYFgsAAAAQWUAAAiwAAAAAAJRLBYAAAAABC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BCgAAAAAAAAgLAqCpSAAAAAkyEspyKgAAAAAAAlEoEFAigEWFIUBKSgShKSgAgAALBU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SoFEoQUAEAAAASykAAAAAAlgUQAAAAAAAAEBQARYWAAAAIUhZYAWAAAAAIVA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CykUQAApAAAAAAQAAhUFa8yiAoAABAWDkgFIUlQssAAAAAAAAEolAAACVCgAiiFIUQA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AAAAQpCglSqiAAoIACgAgABLAAAAAlAEUigBAAAAIKlAECywsCxRLAAAABKIs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oEsKlAIUlgoIABZQCLAAAAQAAACMcdgwuUKKAAAAA5FAQssCwoEAAAAAAAAACwAAAAAJ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wWUhSAFIsAAAAAJdeZQAAEtBEoQAUAAEBRKASkAAQAAAAAABKIAAAAACUSgIAWKEBRFh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YAAAQFighUolBAAsFBFEoCAFgUAhYpFgAAlEsApFEAAAAAAAAByZYUEsoBFhZ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IUACWAoi1CggApEAAAFBAAHSdrspRQAQBKCLUVEWUAEBQAAAACWQAAAABFEURQgAAF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AUhQJYLAAAABKEWAAAEWABQABKCUCFlEsoBFgABQAAQAAAEAoAARYKgAAAAAByZQAAAA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CkUShAFEWBYCkKQpFgWAAtRZApFgAACJSxQBKUlRFlFEUQQAFAAARURVRRFEVEFAABC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AARRKEqAQAAAAAAAIVKRRLKQpAAAAJRAAAASgAAAASiWFQLKEABYFhYFBKACAAAAAAAA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HJAAAAAAlCWABYWWAChFAAAEoAAAAEoAABLKAJVJURVRYFEqAAAAABBQJRFEWAohAUWA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FgKQpBQAQBFVFEEBQAAQAAgBQQAlAAAgqFSiAAAAAAlEURYAAAAAJYShQShAKgAAsoAI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FILKEoIFgWQAlGNsOUKFIAAABKJQSwFEUSwoAAAEoAAAAAAACgAAAgQoIsqkKCUIUgA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KIpIsUAoiwFIAAIAEFKCIKCAoAAIiqioiiKIsAEoiwAAALBKAAEUhSAAAAAASiLAAAsA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KIAAlFlAAAEsAAAAAEogLLACoAgADlQoAABKAoSLFIAAUlAAAAKACAAAAAAoAAAIAACg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SAACAAoAAAEgVZQBKIAUgAgKAlACFhACggAAAAQsABKAEolBKIsAAAJQiiKIUihAAAS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CgSiVAAsAFgoAAEsLAAAAAAASiKIoggADkigAAoIAlAKSwsIKoAIAACgAgUgAAo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SyCyiwAAWAohUgUAICgAAEBZQQoIqIKCAoAAIIoUiyAoIAAAAASwAAAAAAAgCwAAAAS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wAAEKlAIUAASgsAAEoQCwAAAAAAELKIIAA5IoAAKFIsAgKSiWUACAEoLCooUggsCwAW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AEsKlIUQCwAAAACLCgAAAAAAAAEoJSKICoiwAAoAABKJYFISiAKIAAAAAACLAAAAACK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hSAAASiWUAEAAAAAAAALAAAAShKJYKCKIsAAAAIoggDkigABaQAAgKSiVCgACAAAAAAA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UAAAlAgWUQLFJYAAAAAAAAAgKAAlCAAWIsoQAoAAAAAAAliWCoLAAAAACggKhYgoAIA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IoiwAAAAAgAAAAAAAAAAAAAAEollIsAAAAAEollOQWosBQgoIICggKJQAsgAKAJQI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EKlCCgIKSALLKWAAAICgAgKAASgQqBZQgqCgEiggAoAAAAAABKAAIoiiAAAACAoI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AAAAABAUhSAAAAihAAAAAAAIKlAAAABCoKlAIAAAAAAQ5NlIsAoWEsoAIsAKAlCwgBYA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CgBCoMpjDNxtpsaom5oi8hxYnLcKHOcDE7F1sOzdXDtXUjtnUjtXVU7R1lOydcOxcCr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TkNGRta6ZsRlBViAoICgAAAgKCBKoAglEKqIWKsCpQSLACggKACAoICghAAFIAQUC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BApAAAAAAACKBCgASwUAAEsLKICwAAAAOSQpBZSWCyygABCgEKgoiKBxk5DpONXpJ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TZ7yfPtNfRcPnOs+javncs+gafCK9rp8hK9Vr8wT0OvorXeaOr1nYY8BXPw4izkTjo3T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lMRnjBWIqCoMmIyYjJiM7rLtaRyMuKjmbOvHZ59SO62dCPRbvLo9bt8aPccj5+l+jbvm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nH1fL5ZnL9RvzTfH0R4PlS+yeV5B6J0/Jy57j5rtYjJEVBUFgWFVKEoSwRVShKBAAUEAB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FEspFgAAAAAlEAAspFgAAlgAAAAAAsAAAAAAABKJYUAAEWAAAHILSWRQRZRYACFEEtI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Oo7fztnitdnp51FgAolEWAAACszSsUBKIoiwASwAASiLAAAACAAAAAAgAAAAFgsyzjVY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dxB2XK6Nl6fl+NL73l/N2X1Tb8o3R9VfNeXm/QHjucvo3W8rLfcMlqIqQzmIyAsFIUAA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BYAAICyiAAAAAABAAAAAJYWAAoQogAACkAAAAAAABAWAsoikoQpAAciwWWUsAAAQIVAs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CQ8h6zxW89BD08wAKlAAIsAgQuzEa1LFiAoAgAlJAoACURYAAAARRFEAAAlEURRFEURR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IASlgEogCUu3QOz53nrl7HneAS/UN/yrfm/Ur8652Xub5Ps5e5vG2RtYZLRCxVgAWEVF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BBFIAAAAAQAAAAAhYFlgAsFBAAALAAAAAKQAAAAEoCCwVBZRLByAFlWAECAUMTKSFY5B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fC+18LvPWSz0cwFlAAAEogAIqIFBIFABEpYABKEAUkzxIogAAAAAIogCwAAAAAFIo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CAgAABCoKgtxHK5PWWO+5Xl2b7Xv/lmyPqe75Vz836Rfm/Jj37zneZu9LKAKJYBQQFJU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lAEWAAEsAAEoUEBQQCwAAAAAAAAAWAAAAAikKAEolG+lJYAACFgSUY0IBZRZSY3EY3E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40yu2IBQBLLAFEAAEsAEoiyCwAAAiiBQAEsAAJQBIpYogAAAAAABSAAFIAoiiKICLBLF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AAACUAqC2Dd7Xwtzfrezref595XCmcBYKigAAhKoIiwAAAAEAAEogFCFAAAEoS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wqUA32KLAAAQLBLCKjFaJZQhjjlCYZa06bx3q/J9sYDrmUAQKFIoglgAEogAAEo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UgVKRKIqIpYoiiAASiLTEAAApM8YWURQAKAJRAJRAQElLFkbNQAARYAARRKAAFWCynve9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uNzcssaLBRQAQFCCyxCkAAABFgAAAgUAAAgoAJYAAAAAAAAAAAAAAAACFgLByLLUKQpF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UrEuOUMccsTHDPWeZ8133QejlBvIUAsFABBECgAIpAAFgABFEURYAAJRFEAAACgRUQIs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WBQCApRKEBFElElhFgBBLFEWAEUQAAAACyiynpvYeF9t598jLVszc7jS2WlgACAEsq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KAAAQLAAAAAAAAAQqUAAAAAAAECiWU3rKVAABAAECyBABiVjjliY69vHPIdN2PXen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hSKEiVUWKEAJRKAEWAAAAAEURYAAARYCkCgJSRYFEURRLbGLKLFEURRLt1kURYJRARYR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YJSxYARYAAAALKLKdn7z539C465GzTs562pkWyiygAAAEqFlEAABLKQAAABKEoQUAEoS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YAAAAAAAAAEolgUQAHJhQAACURRCFiFJCVUxyhjjlDDiczrk8Zw+RxvXyCykFgqUAShK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ABKAEpUuRhyLnHEnMHDc1HCc0vCc0cJzZXCcrjWQACURYAAAAAXv+g9Di+i19jfJ06jV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8no9nDxPH99LPnur6PjqfN8PpGi35695xtTxk9ZxLPPTutOnVOdos47YrW5ms40zxIsi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ogAFlFlNn0X5x7/AJa7HZq28tbMpS2UtgoAAAAAIsAABCwAABBZRKIoAAlBKEUAiiAF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AAAigAgssAOTFIWkACUhKICCoACSwxlxJ1Pa9EnktOzX6+IUEBSgAAAlEAAlEVEWUAW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2Xn6YZbHDeDMYM4YshjMxgzHU+B9/wCB9PPGV2zBQQBFEUQBQA9B0Hf877Knk6hCUSUR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kyGGvfDrdHaTeem6r1nH3PG32W+vnur6RifNcPo/GrwL2nD1PLu842nVzk6awWACKQoA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zvf7tW3jvZlhTO4ZGTHIWCkKAAABKIABLAAAAAlEUlQoAACUAAQAALLAAAAAAAAAAACA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hCyglEACSwSggTLEwmUMPOej8vrPmccsfTyCgFlAAAFBLACKIABKAABSdjx/e8d7+RXl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QgdV4H3vg/TzwWd8pRBAAACUAAXv+g7/AJ32dPH1SiKIsACwASiAASysZlUwmxWFyEUS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cbmQ8D1HpfNerEWbABACwZen8x3uL7Lbp3cN7LMiW0WZEoAVKAACAAACUQAAAEUSwCko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QgAAAAAAAAAAAJQgWAAKbllKgUQQS0ABJlCFJKJMsCY5Qdb2PV6nh9OePp4wUKACgAA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lLTDJ6fF5/ezLxdpKACwiiSiLCKOn8J7rwvq54yu2YESgFiwCAABR3vRd3i+4L4+sso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JRAQBRjbAKECiUIACLDyflvY+O9XODpIsAAlAy7Xqudl9A26tnn6bcscjKyiylQUAFSg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AAAJYWURYVKAJQSgEoAJRAAAAAAAEoAICiWBYAAUG8hRQQShFUEJFi1hVEWGGzCsJli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jgjvzSqAAUAAoUgIqIAAAABXOl5vttXJ8XUM2KAEogAIsAOl8L7nw3q54jthLAAAIC2U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ub72y+LqKSkBSWQAlhYEUSUAJRCFRVAAgAAdB4n3vgvTjFZ1ylEAWQBlu05n0rdwuZ5e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AoAWAAsFgAAEALAAAAAASgBKIoIFlEAAAAAAAAAAABKIoSwFECwLA5AoCUJQELLBKiKI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sTrPD/SvAdcdbMnfnjUKlAKAKAAAELCAAAKU2e8670vk60ctJRCkWAhYoQAQHSeG9z4b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CgAAAUlgKvZdbz836IXw9QgKAQAhp3eG3PaZfN9nXP0V8935vu3jd+b6t5zlHcut5OLy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iAASw4Xzj6d8z74wHfMAAlgEXPDI992fSd35um3PXnLlZSgoAAAAAAEolgAAAAAAAAlA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AAAWAAAAAAAABAssCwAWU3gCkoSgCLCwEUQCUYZ4EwywOi8r6Dy/o5Z7OPOmVgoAFAK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lL33X+/4b25r5ukWCAAsFgQpAAJYdJ4b3Hh/VzxHbCAAAAAAlAK5nD5UfScscvB2AAAA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656KWermgEBBbjF3b+EjtuT59m+q5Xi0fQOT82uL9O2fMd8fSHguVi+yeZ5cvc/M/eeG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AgALljlHrvR+Q9f5+mzPDPNysososoAAAAABFgAAAAAAAAABKCUQpLKIpCk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ym6yolWiFABFEBKEWAGMsMcM9SeS893fSenlBuAKAFARVAAQFgEACjdr9hz12PZS+Pr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kKlAAJYdH4f2/h/Vzg7YQAAAEqWWWopAlu/RuPpmWOXg7WAAAABPH+w8p0z5iWevnJYC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QAAsFiAEWAAEWFsp3Xt/Ae+8+9uzVtxrKyiylSgAAAAACWFgAAAAARYAWUAAAASykspA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qFAlgqHIAAFCFSiWBYCFlhYwLLDDDLWni+m7vpPVyg1ABQBYFiqlEollIAIFJ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N3h6xWbFVKEAYajkSwsAAAlEsOg8T7Lxvr5QdcwAACUJYAqwUQ36Nx9Nyxy8HYAUiwWA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nyeOU9fOSwSwAgWBEogXZr2a5AWVCwAG3UEogAEsLZTlfRfmf0njvkbNezlrLLGlsoso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CWAAAAAAAAAEoJQAAlhZYFAgWAAAAAAAACBQShKACUbwBQQi0sBBUCWQpUxuMZ4MKx4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do9nEABYKAAKWUEKgCAFZG73/B7zx9VOWgoABjekrgdx4H6D0zzlnLQAAQlVAea8f6/y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AACKQAKso3adsfTssM/B2WUlBKIAB5r0nnumfHSz185LBLBLBKIBKWAikBQiKEogAIAA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3PHXdZ6tvLedmQspQLAsAFgAACFlgABALBUFSgAAAAAhWOQikqFgWURRCkAAAAAAAlAA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AIWWChFRKVJUQqYxLWGzWYdH3nndZ8tqzw9XMEAAWUAClgsogBQIvqeu9z5umWR59gCF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6n1csvpHzf6XjXIHDYCAEBSWHlvJ+q8r7OUJ0yAAAMzCbMCCApZRnhZfqGzVt8HapQgq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DotzxMs9nKSwSwSwASwSiBQAAAgEBYBLAABYMvZ+L9Ti+o26s/P03ZYZlBQAWAUAJRA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AAAlhQAARQSkWFgKhUAAAAAAAAEsFAAlhSFQcgAAUEgWyyxKlIhlCIQmGeqsfNel8zvP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lAAFAAKFEABZYczR7vlrl8s8nUABAAnkez8R3xjD089n0z5p9M83TYPPsKAAASw8n5b0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QAAHK4iN+gAoBZZVg+ncjicvwdgEoSwUEsHT9x1ep4HHPD28pKJLACAiwAAQCwAABQIs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8/22L7zPDPz9NmWGZbKLKALKAJQlEABFgBAAAALBUoAlABBSABYAAAAFgAAAAAIUACWF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AABLSxEVQglgsGKjDDPWa/Heu8R0x1sPRzEKBYKAKAWCwBRZ3mL2vpMc/F2CIUiiAcLl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18grf9M+afS/N0zVw3AAABCWV5DzPpvM+zlCdMgAASwAABCy2hH0nm9f2Hg7AAAAJROB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o74+fPd8fU8XPXcevMzv9NnTOz42nEbddklEUsUQEURRAFgBBAEABebwtsfTNmjd5emz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CgAACUQBBZRFhFgAABZYLKEFSghYAAAAAAAAAAAEoAEoAAIWUSwUEsHIFAJQAsBBSCAs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Z5Dv/D9ccId+cBQCgAUAKJRMptjk++4fbePrYc9ASwVAl6WzrfLZ6vbyE1KDk/S/mv0n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LCApLDyHmfSea9nJLOmQACcs4lgsAAAC2JfofZ9T23h6hKAAAKRYRYAJRFhMcxp0c0dX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7FXheN9CWfNNP0/XufMMfpfFr5+9txNTybvui6SCyAiyAVKIC5Y5H0TndR23k67ctewy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EyY0AigQssEsAAAAALAAAAAAAAAAAAAAAEKgqUIKAACUEoiw5EsqglAISqhYhaRCAkyh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et8h6OWuWdIKgAFAFACgRfXdZ7jzbtOHQACKEYGj5/zul9fJE65sBZTnfRvnn0Ty9aO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d5r0vmvZySzpkBKECwAAAAKJffdx0vdeHqEoAFlEsBRJRKCWCXAyY0pIoAoCKIoxZQx+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lno5pYBECgJYXLGntO98z6XzdNm3VszcsscipQAUARiZWUiwAQAEsAAAAAAAAAAAAAA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AACUSwAWUASwA5ECyhFpjQWkBLAijGwmOWJjr26Tz3lPS+Z9PKDeQAAFAABQc3j+95a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KAAnley8P3xqxPTzgAFlO0+g+D975OtlnLQAQFBCVXi/Oeh897eSG8gJRALAAAEBSi+6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UM0AsAFUjKGMyhLKQDHKEoFEVCUItQAARPAe/8T2z5+V6sQJAoRFgAsp6P1viPa+fe7Zr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KAAABLACLBKIAAAsAAAAAAABCgAAAAAlAQsoAAEFgsAAAAAU3oq3EWUSkSoWVSECVJnD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eU8733QenmG8gAAUAAorv83s/R45+LsGUAsUA4e/wm88PiR7eSAAAKd97jxXtfH1DnoA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d70Xt5QbhABYAIAAAC3k8X0Udx3vQd94utGaABZRLBkgQAIAAAAAICgIogHkPX+X3PIy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LAADsfe/OvonHe7bq2ctZ5Y5FsqApZRUCFlgABARRAAAAAAAAAAAAAAAJQAASghZRLBQ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VRYAEpFQllLBFDGUY0Ycbk6LPGdL6fzPp5wayIUAFSgCt5yvfcbsfF2DFASiILHTW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SWagAACyr6b2HlfVeLqGKAAIAAeE6TuOn9vKDcSwAABCUAAAc7g2X2nofOej8XWjNsAC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ujMzQUQAFCFJFS0AAIPP+h6bc8DLPZygIoglSiAA2fRPnPveOu02a9nLeeWORQUCgAAl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gAAAAAAAAAlEUAAAAAAAASglgURRAAAAAAcggVQgspCkAspMbYiqmAmvPDSef8pyeL6u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QZe1672Hl6Wy8dgAASXUcbwPM6j18kOuUogAAFlPYem836Tw9gxQoAQAA+f9T2vVe3lB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iWKsFgUCwey9J5j1Hi6BjVgAUCWAHj/O+l8v6+ezLROmebt61Hcb/Ps30+/yNj22/wAC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6fl8x2y/S7883Zvvb4nmS+ped5eXbuDvy39dzuLXzfGz3cksAWACIADL23iPX89eh3ad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pQLFVEUCUQACUQAhSFQFEAAAAAAAIUAAAAAACUAAJYFhQRYALAAABvUItICkIAtSwRYM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7+ss8Jqzw9fJBAAKBYLy+J22b7rfhn4eyygBKCDyno/ObnlZ6rPvjyL2W08O91sjwL6D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+b36VmfNM/pWZ0XfLw3BACWFQABHjuB9Adc/P30BXz59BHz2fQ4fO+J9P8bueaHowlgA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5L1vi60mKsFBUpFgIeX8l7Hx/s5YjcgoBAAACFgWCoM89I5mfAzMYCUQCWSgQAF9L5rv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/TblhnVspUsBRZFlBKIACAAIKAAEAAWAAAAAAAAAAAAAAAgoAAEFIFgAAByJQJRKAAWW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OzWY9T2nn9Z8jjZ6uQAKCAUF7vpO/wCevbZY5ePqsoQAAIpAAJRFEAspbjRLCAALIgoI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vY+P658xLPZzSwAAAoj0/r/Gez8fUMUoShZRASjz/ivd+E9fPEdcwQhQAQlAhUUsRQBQ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lgA7Xq+Xm/RM9W7zbz2a81ystLLACwUCUIACWAAAAAEAAAAAAAAAAAAAAAAIKACWFQ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WFCRVUgUkXGyi4krFJMsF0+W9P5PpjoIejmAAAAspfS+a9Zy36oeTpQACFQAWURRAIQA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AAKlAIAB4/1/kuk8qPZygoAIAWU9B7XxHt/J0o5aoogtlIADqfAfQ/nnp54yzvkCAAC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KAKACIARQhLABt1ZH0nk8HneXpls17JcrKVKAAACkAQAAAAEFlEKCFQAAW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wAAAAAciJVqQFLBYFIVBcMsRLDGZYJx/M+28J0z5+c3h+jnJt1FSgACyl9l433HHffDy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LEAIAgCFAQsAAAAAAAAACeT9Z5PpnyhPbzAACAFlO8914P3fk6Wxz1YFiiwAAcH5x9M+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AEsAAgKiwFJZQAAAAISxUoghLABZT3va9F3fl6bssM5c7jkLKAAAMchjlAKRYAAJRLKE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IWUEoAAQWAAAABvWUAWFkygSqBFMSAiTXnic/xnreg1PDau26n084LAFgq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R/Pvn3HLz9ABBZRKJUKgILCEsoAIpKCAAAAAABCgEAHk/V+T6Z8rLPZzCgJQCFlO595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LUoSxFRVSgGn5h9R+X+jGEs9GAIAAICgEolAAAAIASxQIIEAAPZ97570Pm6bdmrbm5WU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iwAAAAihLAoAQLALAAAAAAAAAAABKABCygCUIsAAAN4qywSoqWwlWAsSBjVWGGNyTjeG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XkOy6vpnUN5AAWC2DZ9J+d/SPN03ZY3huoAGWNKkS42KSGTAZtcNjTichxcDmuBhXZOq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ABYLEK8rr6T1zyA9e8gr17yA9b5J0288CHowAQVKEosp2/vvn/0Dy9Kl5aWAAlKADD5h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nowIAbNcoAEBQAAACygEWQlglEbNcqUQAHqvT+H9t597N2nbjWdxyLYKABYKgAAAiwA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iLAAAAAAAAAAACUAEolCUAIoiiAsADfYoAWIsosiwsuOWEuWNlWBjccky+a+q8P2wxO2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Z9D+Y7+WvpOHzfHGvo+r52s99q8NK9pp8jLPVaPOK77R1Cux1cOHOcFXL16Fm2ahsmMM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b9Isvi6gVBYQAAwz1HzTTnr+hxsQqCoAoliWABYFlpZTs/oXzv6J5OgctUAAFQUE+a/S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9PMCALFAAAAAAAFAORx8sISxUpLiQCwAHJ+h/OPofHfL2atnLWzLHIpQAAAAAABLAAAA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AAAAAAAAAAAEKAAQoAIoJRKIADesCyiiKiUpFiLCWWsJlEwylPPdW6btj0PnOZw9zjje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KgqAAAFELAAEipaCHZdb2+L7+y+PqEABQARNW3TXzLDPX7+IAlVEWAAAAAsosp2H0X5x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VCgAUAJ86+i/P+2Oplnq5gIpAAoAAABYCksFSxJVRUQEEqUQAGz6P4P3nHW/PXs5b2ZY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QAAAAACWAFgAWAAAAAAABKAEqkAAShKEolEUShAAAb1hUFJWTEZRDJCEKSCMUkmuv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mJqWCVBSFgALBQAACFIAAoEsFgLAso7rpe7533dl8fUAICkABo38Y+aYZ4e/ilgFBAUE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6V8z+l+bpUcdVKSwUAADwfvPEds9BLPVzAILAAAACAoAACpRCEsOVxUAlEAAL7zwXvOWu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LDMtlKAAAAAACAAAAAAAiwLAAAAAAAAAAAAAAQKEoASgCLAUiiUNwAoSKqolgCTLGrLi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orxnGyx9XKCgQAAAACoKgsAAFASwAssAAgKvd9J3vPXubL4+ggALEFAOLyeKfNsMsffx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WU3/Tvl31Dz7yR590VYpKAADxnsvJdM+Xlns5pYAAERRQAQyxAAUAAEQCAEqWAAD0/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O/z9NmWORlZRZQAAAAAgAAAAJQCAAWUQACwAAAAAAAAAAAllJQJQBLCkKAAg3gACqgAC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4pei77oLPEzLL1c9QAoEAAABQQAAAFAQAAAAAi+g8/wCi569oPJ0ACAoAQcTlcWz5tjlj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AAACymX1H5b9R8+9g4bAtmQxzwAAJ5b1Pm+k8dLPZygAAhCqgqIqWgAgKAASogIAJYA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S+53aN3l3tzwzW2UtlAAAABAAAACVCoAAAAALAAAAAAAAAAAlCKAAACCoFQqAsFg3igE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TLExuWJjLimXUdt8+1Oz85jj6OcGhBQCFQVBQhKAACAKAAAAAABfS+a9Tx160eXoAQVB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fN8csPdxAAIKAAAAABZR9Q+X/T/PvdZeGwLliMsbAgAef7/pNzw0uPt5BABFAAALAsRU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QKlkAIAF5W3ix9Kywy83Tdnr2LlZYtgoAAABCwACBYKAgAWAAAAAAAAAAAAAACKECggL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oRTbQuNVYAhQSykxuJMc4YSxL88+i+M6Z85Mse+EsoBYAAFgAWCpQgAAAAAEAKQqC+u8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L0ymIyYDOYDNrhtaobeJt4Vnz/Gz3cgEUgFQoAJljmYgAWC/TfmP0zz75VxvDdQWwVIU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PAY5Y+3kllLLCFAABAAAAFQAWAliiQABAAd9x+F67F5vN0buG9uzVslzyxpbKUAAACAA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AAAAAAAAAAAAAARRFEsChLKAJYVABvAJVSwJSxCWEWUgYRim3yHf+E6Z4mKd8BQAA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AAAAhQQAAAF5nCsdjjwJm8/HhjlziK5U4w3tA2tStmOIBIAAAAFWVEBQAAvO4KOzy6pL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86j0uflrb6zPyEj2mfiB7viePCHTKAsyLhliBQAAAQAAAACoAkAIAAGXbdVsl+j3q+z82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3GlspbjSgAAgAAEoSiVAUgFgsAAABYAAAAAAJQEKAlJQlQsoJSKJZSAWAADfKEsqywAA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HReL9l53tjrZZ2yJFFAAABAUAAEABQCWAAQFBAAAABAsFgopAAgAAKABYAFAACAUhQAA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KQFBAUEAAAAAogEkCgQADbqkcvbwOQvrO56vs/NvZt1Zy7ssaZWC2C3HIAAiwAAShKJ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oAEKgsoSwAqBYAAAAN8sBaQFQFTFZKMaYWEw2Yp5XoOR1no5wbkFKAhUF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BQEURURRFLCkCFgKSURSxRKEURRFEUkUsURSRRKAABRFCUAARRAARRAAAAAAAAAAAAAI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uW3RnHru76PuvPrbs17M63ZYZlspUoqGQEoiwAAAEAAAALAAAAAAAAAAAlAAABKIsLF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soCyClGNgmUkYFpcBq2LPmXH5nD9HODUAlAUhSCDKrg2bDjuXsjguy2HUu6zOiek2S+X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TNfET3m0+fX6Jsj5vfpOUfNr9Kq/Nr9JHznL6LT53foY+fZfQB4HL3g8Jl7keIe3Hib7W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9gPHvXjyF9cPJPWjyb1g8lPXDyE9gPHT2Q8Zj7UeJx9wrw2Pu4eDx98j59j9DWfOZ9Hlf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0x+l4nzWfScD5y+h6zwD3euzw72ms8e9XqPMvRa66F3WqupdlqOE5OCaWzAiiKIAAFAB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LAllXaO89P8APPccrz92jby3vz17C3GlsFKLjSgIAAAAIogAAAAAAAAAAAAAAAAJQAAQ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csBQgEqwhZCTLGpjliY7Nd1PA9d9Ibz86z+iZV883e/p4TZ7enjuT6ix5vd3w6jd2I4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XlkMbkMWQxUAAIpAAAJRFgAAABCiAAWALAAAAAAAAWKCJQoAAAAApFgUARRJkMJsHHw5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0+kWeU0+xHhdP0CV850/S8T5lh9N12fNX0HSeDe10HkHpeLXSO00nAcjSmMsERVlG/SO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d7/Zq2cd79unaZWUWUqUsUWAAAABFJQSwAAAAAAAAAAAAASglBABYLAFCACpSLAAADcKE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C454VMchjv1bd51SzQVJYLFIsLAAAAoCUQAAAEsFgAAEAAAAEsBSAAAEUAAAAAAAACw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IAAAAACABLCTKExyGrVyScDjdxDz3G9VK8XxveD53p+k4HzXufV4xns1beO9u7j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WCgWCpQACKIAAAAAAAAAlABCgAAJQgpCwCwAAAAASgAAADcKCCCzHMllqQhjkqYZYF26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AsogWAAAAAAAAAgACFgAAAACFgtgAAAQAAAAAAAAAACwUAAAAAACwUAAAgAAAAQWAAIW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CwCWDHJHE3a8+Wtm7RuNqUtlKlKAABZQAQAAAAAAAAEKAACVBQAASiLAAAsAAAAAAAAA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ACELKMcMsTDYz6ZwFgKAACAAAAAAAAAIAAAgAAACgIAAAAhZYAAAACFIVBQAAAAVKEFI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AAIAAAAACAAEBAQCWAgAgAcfKXlrPbq2RszwyMrjS2UWUAAllFgqUQAAAAAEoAASiWU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AAAAsAAAAAAAAADbSpQllCC42QXGlmMY43Gxt159YSgAABNC8hwrNcxqzuMpxuDjr27o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1z5aNc6hKgAAEK08JeyAATo47y9P25YFjoDv55LqT6I8hmeskpZMTK+D9kcpjkI6s7DP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0h7q+A92bZjqN2vrvKH0FoyNoDyHeHZuvHYXgcwzTzx6J0/lT6E8/kd8AQry3pzIUAa+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LGSAKAILAqAAAQsBLBLAQAQBAAQ0WOV2Z685d2eGRcsaZJRZSgAAAsAAAABKAAAAAEo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IsAAAAAFgAAAAAAA2rTGykqC3EsgAxlhjhnrszyxy6yWUJQnDmuT1HTcTh9HmcPZeXq07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4WqZ263Pb6zDu9Os9Tns147d16Dw3a9vF6djl6PmggAhr4vVeYl9J5vsMzvc+j556Poe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e6o4m/X608r7SckfO/onzYujDCXl445n0nKLPE8HPmHn+y6/vTrvo3zD6eXyPrvAk6/Db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C3fO/dVx/Ke68mdXwO56o7Dk7ezO+1beqOt0dP8AQa8f0P0/5vHbeu30vzn6N1Z5Tq+8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8k9Bz+Lyq8nw9PYnmfR+c9PHL9D86+iVxfI+34h47p+Zkvb7eFyU7vmad54DkzWbs+q7I5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4nX87wJ63h+U4y/T9nzrvU9UK17Pnnpjvp5/QenYZhNJucbE5QqCCKAQAEDTjt087s2a88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aZWUWC2UAAAAAAAASgAAAAQqCpQgqUEKgqCwAAAAAAAAAAAAN0osKlSEqkqISpjlgTXn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AuldHlt/M8X0eJ2PK7G8eJv3cb0+breg5mrzfV4vdddV9Vs8Xh18/t8vC7E9l0fH9Jrl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39/2fnfQ+v5lR189QWC+U3cHtI74ADg87SfMux53ax4ftuB3xv9V1PbLh829J0ScTHDdL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6fubPnfb9NzI6X0/l++Xp/p3gfc2bfKer8aef7Ljboz53U98avXeT9bWnqOL0h3PndnC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GXC5h0fbeC9qcz5t9G+cH0y4ZVccvOy+YnL40m3n9B76u1B4Pdhwzhd50HYRh9H+a/Sq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l3OOxZo5fAT6VhnD5zy9WmNfadTkuj6h8396Y+J955Q6TjcmGfpfL9ie942flrOp9P5f0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dtyuFzKw+c+i4R33Q+r8ce5dH3hw/I+o83Ge7i07Dv8AwXrDthQlATi8viYu7LXsxd+e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DItlAAAAAAAAAEoSgQsoiiKIUlQLAsCwAAAAAAAAAAAAAA3AiwWUiwEIKmOWJhL2dnAb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/P8Am9GXI4nc8e3KyPd4Z5rufOcvb1zsJx+hwd2zUu/LhRObr4/Y3HP73HP0/J6zpe96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vQ9uFHo8oKl6g8l7bxnvygAdN3Hmo6T1/J8vHSev6n2J87+hcXmk63sx4jX7rrTwXp+F6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MfM+89Bx46LH0HNN3kfY4HzL0fecs+f+m7PI896zg84iq6zx3v8AhRz8lHX9hD5/2vpdp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/wDRd9kaPn30nUeT6D2XYHiL9B6o4/oOt7Kur5fJHzr0+3qI5uvh9kehFeJ1dn2seb6n0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5veV7g+fc/re2XqvoPiu1T03l/T+SHn+w6mXvub1HYHr+q7VXz30XRe3Tw2fY8w4nps6v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nmPd9BqOo9pOxMPL+v8AAHIm3qDtu006j1SWiKAcbk6M2bMM+d27dW0tlKBlKWw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EABYALBUFQLAAAAAABLKACFAEAJRui1JkJZSSjFQmWupjliTvei7mzrNeWO4Fcboe8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ReZ9NrOw6/wBHm6fqeRl5vs8PLl4zenbhqOZl15nse/6r0nb51NfXy9f1+7T8737O/wCp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CatsOPydZdjDCNzj5mx1285U4/UnfOF1R6N1mo7h53nHZulzO3eazPRJrNrzu47t0eB3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uKesnG8rXs51nUHq7570JHX+ePX3peIeleX3x6B4rtzvr4nujvHmdp6G+T5B6WToD0F87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6l0uyu2eZ7g5x0K97en1p3jpuQc+9ZuOU6/Ydg63lGey4mjfp3GGOyw8v6geb7rlDqvO+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T6nI+f338PLerxyMfmn0zgnjOP7zM8n7TzHpTPxHt+sryfC+hcGOFwrxj3FigpKJr2YZ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urbWVgyuNLZSpSpSUAAEoAAAAAAAIBSAAAAAAAAAAAAAAASoAIKADdLKuNCwXGqxzxpj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DsbOuhuCVxvNes8p5vbr9F5jfj0ev873O/0+DxOHuJz9PiL7XWvk8ef03P18vdwPVXnz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3dXj1/k9e/hcf1F68zM9vzQRLB5f0/lYcjqu5Oz6nTy167ndfyTiO064z5+7rTfr5XXlv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sDpc+60nVcfusDuLKeM9VhyzzGPcbzzuPoMjoMPS6I6rq/Y7DoNPoNleW9bo5B1nm/YZn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vq9R5bt+0zPE9z2O86Hjeq1R5/het0GvqfQyuh4Xqh5zk90PJc/uOSdXcewOd5H13WnW6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naHleT2vGOD2mnadLzOTmeg836TpY4e3g7ji8/ruecnjYcc387p+UcjuvIducvLzvp64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zPIPQZ+P5lelmPEObPM9kdpfO98ZnGORMOOaJz8jIAUBJUac8M+Os92naZirZRZS0Fgq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SiKJYFgsAxpQAAAWAAAAAAQUEURRKkUACUAAbaUSmOUFxoksLjliYzLGt3O4u3U4A3C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8Nj6Dz3l+vu7XojXqZ5Zrl3nU6Gesy5XNJo4Wo7DTxtsTb2ve9fLx+cvf5wWCIA0bxx91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KIBQgAoAAABKIIAAAAgAAoICgKgCLCggKAACEoiiKEo05bBw8+TDj6ecOj5PZjr+N3I6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6HnuP6gdD1Ps9Zl1/Zw6fgdnzDi6dPZHM6HkaDuPKdxoNWvsOoPU7eq7QooQFjRnhny1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sUuORlZQAAAAUAlABKCAAsAJMgAAAAAAAAQUhQAAAAJUSgAlEobhSWCsjGSkylJiVjET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GxKQE4nMS+b6/wBmx6vD5+0s15fs+2a46+s7ea5dFe8Z31vO2XWIq5AEAAQBAAAABRA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AAABAAAAABYAAAAAAAAABCgAEAAABACwAAEAAIxUSZDHVvhrzoChAI1WOWtu3TtjNKW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sFSkoEFgVAAWAAABBUolAAAAEsoIUCWFQWAKSgEQCyghSHIi0QJjkIhSEWVjLDt+q7n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wLAAAAAAAlIIWAASksFgAohQECwAAAAEoIVAAAAIVAAAAEBQAAAAAhUFQVBYAAAAAB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AAgAAgAAQQBhjceetm7RtyzylLZS3G1klKAAAACwAAALLAAAAAlBCpQAAABLCkKgoIsC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AAA3FqTKEsEylEYmWFhFWd10ncdNuQaAgAAKAAIAAAAAIAABAAAAAQVBUQQViMmBc2uG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miHIvGhyXFi8txIcxw4c1whzZwxzHDHMcOnLcQctxRy5xiclxxyGi2bmobWupmwpkxGT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UAQAIVBUAAUAQUgAAAgAAJZAAGOvbq53PZr2ZuyymVxpljaWylS0AAAAAAAAAAAAAAIU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KQAFgAABAAUABvgAQpCkmQxxpMdurl1zem7Pq9yw0EKAgqQyYQ2NOMu9xNc1z3Wamu4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5zXnp6d5XWvrXj9a+znisZr2uPiZnftcfFw9lh5CS+tx8rG/T4ebS+hnnzXfYdGl7nHqE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eAXnY8NLypxhyJoG6akuyYDOYxc2FMpBUFQVIZSDJIZMRkxGTEZMRkxGbAZsCbGsbbpV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OZeETn3rydnn1KzuMulJ6PsvGc28PS6+l2c+Xb3px3OXSE729DdTvr0Fs7+9BbnvnR5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vLU7J1+VzznEy1OS0ZWbZi1MkJUoQAAIDVt1YuWevZi7bKZWUWUysoBUFFAAAAAAAAAA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gICiAAAAAAAAEBQAAG4CAKIBcakuJOdwezOJ1/nupx7vZ6vH4t+v1eUTXptXnk33mrqE3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r0Sb2zWXOYjKRFQVFtQlQBAUAAAEAAEFQAVAAAAAAAAAAAAAAAAAAAAABLBUAACwLMiu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POOWjnzsLAAAAEsAAAFkTO61bsuOs5eXCWdhl1jWe2z6ZrPeZdDbO/vn8rnv9XS9lrHK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Y5GQLljUyBQCkVQAAAAAAAAAAgAABQCFgVAUQAAABYAAAACFABuBACliFxKxlGHcdP258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QUAAFBAAAgQooFACQAKCBCwFgUAIsVRIUiiLAUgAAAAAAAAAAAAAAAAEoiwFIsAAAANk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umeSOfEAAABAAAAAQQBCrAAEKgWCdh1/N6cu0zwz9Pk2Z68zKyluORkEVCpQBYqygAA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FJYAAABSAAAAKIolBKIAAAAADcQALBcaQhJcUnY9ftb+cY5Y8PuQCURYKAEKSglhQ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sRVRaYs7GttyudDkU4zl2zhubknAdhknWuzqdW7XI6h3Fs6Z3VOkd5U6J3w6F39s89fQ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9EPOvRDzr0Q869FDzz0MOgnoEefvfQ6F30XoneRekdzidQ7ZHUu0i9Y7LFevc7E4c5cmu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7HXdhzdXLlgrEiiAAAAiwAAAgRKpKIAQAAAnJ423eO7z15+rxbM9eZncci5Y5FsqAVKA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UQAAEoJYVKWBUFQWAAAAQVEJVLKAAEsEFRVlG4gUMaCiY54VMcsTLTyuqz28XjlOP2I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W35nFc3Zcdc7bdcdG7/Zc+ceozufKX12xnx19nnZ4vL2uVx4rL2lufG7PXLnyuXqCebz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cdNn2yzq8uyHBy5pniXk1OPdyzXcyYXIYshJlKFjFVRRFEURRFEAWAACURRFEURUQApF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kMWUMWYwyCY5pdWO9Lx5yRxJzJLwseejrsezTXVY9uzemx7uL0ePfSXocfQTN8/O/kvQ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YS9U7LDN69zsJriORjm6G3FrBUQErGzv9mnd7PBsymRcsci5Y5FKLCFgoEoAAAFACRQA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kUEoAstIACAEAAALBUFAQVAsG+VSUQoWDDKGOOUrmef9RwmvD5+qrt5rZ6Fc9Ht7dc9b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udWWZMWSsbRFgAAAABCkAAAAAABFgAAABFgAAAAAAAlgWAAAAACUASkACAUAAAABAAAB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BFgABFgBFElGMzGrHfJeNjy2dcHX2SXTnGZu2cfcZZY5GWWOQKAgFlEoSgAWAACUAJRK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UoSiUSpQpAAABFgAAAAAAbxQFMSzKExylYzKHc9T3nn9TGVqSlJRFgACAAs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EAAAEBSUARYBAUAAAAAQVLAUlgAAAABKEAAAAShEBQQFAQQAAlgABAAIAAGtZy1ns1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K45FsFCAALKAAAAAACFBLKSwVAAAASgAUQW4ioKgykoELjQCxDKQVBWIyim8UBLYXHKD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6HuOn3mCgoAESiAAAQAUAABKIAAAICggQsAAAlCCoCCoKgqQyYwzYwyYjJgNjWM2AzYQ2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TNgM2AzYDNgM7rGbEZMRkxGSCoBCgAAAELAAAAAEAABAAAQAAQAAMJnhz1ns17Ms7Ktz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VAAKAAQpCgIAAIoEKAAAlCAKqABLSAWAIAAAAigAADkKoBJkQEllTLHcnN6nteq2gsCp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YZMMTa1Q3OPicpxcY5k4GJ2LrNR3DodZ6Kea1HqZ5PUeweNwPZzxGqX3c8DgfQJ89xP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4/OcT6M+b4x9Hx+dcg93j46y+ux8rT0+Pm6ehnQjvZ0Y7x0g7p0qXuZ047d1A7Z1I7V1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Hri9i66HYuvHPcAc9wBz5wSc6cEc1woc69fK7G9XDt70kO+y8711ntL4ke3y8MPd5eCp7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n85p9Hy+b5V9Hz+bZH0m/N8z6NfnWZ9EfPth754TYe4vidh7K+Q2Hqr5jcehdFsruXVb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i5G9pyrY10ySGTGlSgK1bdXO7M8M8s8scxZkoFCKAolEULBUAAAAABKAEogAAAAIVUFA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UQsAAhUFIcsUURYRRjM1Yc3h8808HPrtTmzrtZ2rp9Z3c6PE7udDqPRY+axPTY+Z1x6f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R32vpS9rr64c7DiI36sYTXtHFw5tOBx+3yPPz0lPNPTQ83n6EdDs7mL1l7Eddj2dOpnb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eeOC5xOHs5EXS3DU2o1No0to1No1No1No1NsNbaNTaNTaNTYNbYNbYNbaNbYNbaNTaNV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S3DRORTicTt8q67DtR0XG9LE829JtPLPUw8s9QPLvS4nnHoR556Aefy73WdNl2+Z1Tus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7qHVcjmjhObDh3lw4jlw413w17JhXJ2cDWdvl0uR3W7pKemz8riety8bke23eR9THI2Y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UWUAoLFJQAWCgAECiLBKIsLAIKQsUgBCoLLBYKAiqgqCwFgEioKgEKgqDmUoAoiiLDHVs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6DwWPutZ4zsPQYR1G3m4HBx5mEcVyZWhvRob4aW+GptGmb4aW6mhuLobiaW4uptGtmNb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ruY1tgwmwa5tGptGptGptGpthrbRqm0am0am0am0am0apuGluGluGluGluGltGptGtsG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BrbBrbKam0am0arsGFzGLMYMxhcqYMxgzGE2Q1NsMGYwuYwZ01TaNTaNM3jQ3jjuQOO3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U4zlU4jl04mfKyONu5GZo2btho2bs0m+ZmWUyLlKWygCqAKAAAFiiURYLKIEoARYSykIV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oQZMRUFRVQVBURUAhUFQIhbryP/EADYQAAEDAgQDCAIDAAEEAwEAAAEAAgMEEQUSExQQ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zRAUCEiIyRwQQY1gJAlQrDA/9oACAEBAAEFAv8AGrrMsyB/26yt/wCQFv8A8Nyyt/5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Of9wtwH/o3Jt/uFZnzRG7P9uIugLf8A8GNdCUZswWcLUatRq1mLWYtdi3Ea3Ma3US3c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kS3sS30S30S30S30S3sS3sS3kS3kS3cS3cS3US3Ma3Ea141rsWqxajVnCzhXCur/AOdX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MW5jRq40a6NHEI0cSYjibUcURxNyOJPXaEiNdKt9In1b77qRbh6M71rPWq9ajlncsxWY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V1fvXV1dXVyrlZis5Wdy1HLVeteRbiRbqVCtmW+mQxGZdpyoYpIhiz0MXKGLBDFWIYnE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KqIoTMKzhZgr/wCSySBiNfGE7EmI4mjiZRxJ6OISI1spRqpCjPItVxWYq/JLvsroPIWv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CGJTJuKSJuLFDFWoYnEm18JQq4ihKwrMFf8AxvEvRd0hdXQeQhPIE2smCbiMwTMVeE3F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oSmzscA8FX/xPE5P4z4/BAuj+Pt2i5kZkfzg4hNmkam10wUeJytUeLfkYpEo6yJ4bKwq4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/n4b/t2HK6eTUf8AEuhI4KOsmYhicqZiou3E4imVUbwJGn/CMSP7/CandJhxCZPIwjEJ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y0VdG9aoWYIH/AD4V5/k6ruhNIhWTBMxKUNbirkMVbmjnY8arQQ4K/XUnlqvy/6kflEW6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uUdfMxDEJgY8UlaqXERNJn63m8kr7O62jeWPp66ORrD+vWtU60cnm6HAv9gFQv1KXrWv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3yWNzfIwh39Uda4gfw7x+9t9uO5grv4h1oViBR65wZ37jrQqvP7dc4SbVIQ6zd4Vp/br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ZSeWqP7dC2VircjIcv1NMbTBBDrKfyT+b6YR3Z8/DGh7zTxlbSJGhiRw+Io4axHDF2aU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SShGnkC0nrKVbmW+S3xjN2hDrKr9ObzfSAXWk9CKRaEi28i28i28i20q20i20i20i20q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+JhHq8qyyNWkxGljKNFEUcOjTsNCOGvRw+VGimCNNIEY3LKUGoMThb5IVKbwBDrKuP8cn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BgWULKFlCyhZQrBWCsFYKwVgsRA2x+JhHq/EsixpToGFGljTqNtpaPKG0z5EaOUI08gWm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TBDrLED+r/H6PD6bOWiw5mI+2Pj8PB/W+MVZFOZmUcQYg1ZVptRpo3J1FEU7DY07DE7D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nhWPOwo/wBDrLECj4/RUkBmfFGGN5uJe2PxMH9b5NuTbgWgo08ZWIwiKbmYQ5BDjbq/E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H0sAiZzsT9sfiYR6302NerzMKP8AMEOrjxb5sWibpSWv81ozEixTRc4fTabefintj8TC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zMONqoIdYjxxKp/jPzmmxccxWHUiA+Bintj8TCfc/TY16XMpDacIdZYk83+gw+m1HMbl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YX7n6bGB/W5kZs9vgOsZvJUm7/n0sJmfBGI2fBxX2x+JhvufpsUF6TmBU5vCOsaz05fN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xEz4WK+3PxMP91zdRoOdqzD49aM1NzaA3pQh1hljkbXQ6Mw/KIt8wLDaXKB8PFfbH4lD7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UeFuJUKqVNrpQhiT0MUTcTYhiERTayIoTMKztV+bKLxnx5mFm9MOsCq52VTSGQxnK6Zw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NFh8PFfbn4lJ7gc3FPdcm61HBCplCFdME3EpAm4om4lGUyuhKbURlZ2q/dKlFpOZhB/Q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0kBmkiYGN+Jivtz8Sm9cc3Fvc/BuhI8JtTME3EJgm4m9NxRqbiMRTauJyqSDUczB3fyB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5kbC91JAImfFxb2/xIPWHhzMYH8302FG1SEOr3eFb5vlhYdS5B8bFvb/ABIfVb4czGfP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VxRFxXAtk+Xh1LmIFvj4v6HxIvUHhzMa+CW2ZypHZ+XTuyytQ6vMmmsRm1n/ACqKn1ZI2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J+o3mYx6fxI/O3w5mM+HwC8lvxWqI3YOr6ryTeb5MMZlfSwiJnKxGqVB7fmYz5PiR+dv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9Gb0w6vrj+knj8hozHD6XSbysQqdNrnXNGLU/Mxnw+IzzN8vMxn0fp8MN6UIdXV5/V3j8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MwiZPKZHhU34h5mM/Fb5o/JzMZ9v9PhJ/hQ6ur07x+PQU+q9jbDkvcGtragyvTfND6fM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PbldyB4xenzMXH9X6fBz+UOrDwxBH49NCZZIIhGzlYjU3PCPzx+TmYz5uVTPEcszg+Tk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9PhB/nHVp4Yk2xPxmNL3UNOImcrEKnTa83PCPzx+XmYz5/i03oczEvzSH6fDTaqHVh4H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abKOVVTCGOeQvdxi9Rnl5mM+p8Wj9tzK0XpT9PSnLO3w6rPCTy1Xm+Lh1NqPaLDkudlF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6rfLzMZ9T4tD7XmEXTqeMrZwo4fCUcMjRwsJ2FuRw2VHD5gpKSRqMEgRY4fNjNnMNx1We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xKaEzPgjEbOViVVdHuweszw5mM+p8XDvZ/GyhGNpRp4ynUURRw6Ip2FtTsLcjh0qdRTB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fDCpTeHq2okyMqHl7vhsaXuoafSj5WIVOkx7rnu03rt8OZjPq8ibJbmYZ7P59gtNqdTx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kadhafhsjRzgsPN6ZDm36eKrvLJ5vh4bS25dRKIo6iUyP71F7keHMxn1fi4V7P6UhSi0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0Oqjwrk7x+Fh1NqPaLDkudlFfUaj+/Qe6HNxn1fi4T7T6atFqrnYQfwh1WVXlO8fg00Jm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qpHkYb7rm4x63xcI9p9NigtWc7CD/KEOqyq9H4MbS91FTiGPlV9SImSOzHkYUP7XNxj1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bGRap52GG1QEOqiisQ+CFhtLkHKqJREyeUyP5OD+55uL+5+I6Itiwf2v02Nj9udQm1Q3q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tNncBYcl7g1tdUGWTlYN6/Nxb3PxKxlqDBvbfTY2P050Bs9ngOq5PDED+/Po6czviYGN5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go/fm4r7r4klQ6SLBfb/AE2Mj+tzmKA3jHVRThdYhSv58UZkfSQCKPlV9TpMc655eCD8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T0ea+VjDrxoSNWYK4+LiovR84KhN6cdUBHgzxxWrJPNAucOpdNvKqphFHPIZH8zBfT5uJ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c3GfWus7kJXhbmVCsmCGITIYnIhijk3FQhicSGIQlCshKE8ZWdquOViH5o+cFhh/rodT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aTm4ZS3Q/HKe4NbXVBlfzcF9Hm4j7r4uB+Tm415uW0XVyg9yE8oQrZghiEybib0MUCbi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iKErCswVX+abn4Sf4wh1VVOy07/NzKZmpNE0NZysSqbo8mxWUrKVkctJ6wlpbDzayjlf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JlsZlsZlsZlsZlsplLE6I8zA+djfxroPcEKiQI1Uxbz8IP7odVYh7c83DRepHhyZg5zH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YQwti7MiXZsSFBCtjChRxBCmiW3jWjGtJi02rI1Wt8fGvV5mCebm416XyGm3wMKNqgId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V64+xxr1eZgnn5uMj+t9Rh5tUt4DqgrFD/HzcIH832ONepzMF9fm4sP6n1FMbTN4Dqcp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x+32ON+fmYL7nm4n7M/UM8Y/y1DqcpyxMWdzcGH4+xxvzczBvdc3EPzSfUBUpvAh1OUQs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7HG+bg/u+bWfmlP1AWHm9KOqCmD9MTFp9Alivy8JH8H2ON83CPec2o/MP1AWFG9OEOpj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Yjm4aLU/2ON83Cfec2X0z9ThTS2FDqY8JX6cJEdY2spHQHmUn4h+xxvx5mE+95rvK7x+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igq540NVwlfOzSmy5+U3zQC0X2ON+bmYV73mu8H+fvOFvosIIsh1KeDfNjLHGFjHEtYJ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sfl5t1cK6zBZ2rUatVi141uYluolvIlvoUK2EnnPxMtd2qV2qV2qV2qV2qV2qV2qV2qV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/fc6b1foHNLeRhj8lQOA6mZ5qojJO8CS55lL67XC2o1a0a3MYRrIQu0IUcSiRxSNdqhO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pUa6Yo1ky3MqFTKFupkZ5CtV6zuWYrMVdX40/rjw5jvCTz/Fw33vOqPcfKgZqSHx7hJP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SlM8cWqrI80LWkWo4rMfkUfuRzX+V/m+Lh/vOdV+5+U1xaebH4x+RqHUzViTYJVT4cXq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+lw/81fNk8jvH4tB7vnV34q/qGeZv4A6nasRpniRs0jUK6cKaV0rvpcL93zZfTd4/Fov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UWUVN7oIdOjvBHg/8RurJAD9RhXu+bN6TvH4tJ7rnYqP7nzrN2/KpHZoQh1BdXV+B4V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Pu+bP6J8fi0vuedjHuvqaPKKYIdSHhUPDIZran1GEe75tR6B8fiw+tzsa9f4JFj8fCPA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9YfqcH91zan0D4/FZ+Hc7G/N9Thbv7DUOpWebG/z9VgvuObU+gfjDxHhzcb8PqaBuVBD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JrCfqMF9fm1Xtz8dnl7x7+Nel9TTP/jCCHT57rVLUs1amkiKcMp+nwT1ebVe3Px4vT7x7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T+qfwQh02OQU3wrzeov9Tgnjzar25+PD6PNxf2f1E8OURmz82YIdQX7h9Kpb9Vgnl5tX7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9Dm4r7L6jD5FXU5hkpfahDqQeFT/ACuPj9Rgo/h4XV1cLMFmCzBZ2rO1Z2rUatRirJWb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P8HNxP2X1EObM6RlRRRNy0o4D4I6SeRp1lTpom5+oiqJI27yZbuZbmVbiVbiVa8q1pFq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cs7lnciSfkMqpWjezLfTLfzIYjKu05F2m9dqOXaiGKhdqNQxONdpRIYjCq6sikpe6PyXD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il/MdjTBBDqOc5VVP1JuowbFzszvoWNzuIMcmHvzQjgOoh44scjT/gzCAs4UjQ+TD4XR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GN0zqmldAP8AB75DhsplYOA6jrKt8U0875nf4MPwpH53YOf14DqOvN6n5LCB1e3zUbNO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cd5JvzJ9FZZHLTetJ60ZFt5VtpVtZls5lsplsZlsJl2fMuz5l2dKuzZV2bKuzZV2bIuzH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zCuzCuy3Lsxy7LK7LK7LK7MXZa7LK7LK7MK7McuzHLsxy7NeuzZF2bKuzpV2fKuz5VsJ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ZVtpVt5FoyLTcspVvs6WbMgboIdPngUW3jqWac3OsVlctJ628q2syFHMhQTLs6VDDZEM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7MjXZkS7NhQw+IIUUSFJEtvGtBi0WLTasgWQLKFlCsFZW42+jsrKwWULI1aTFoxrbxra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s+Fdmwo4ZGjhbUcKXZbkcLeuzZUcOmWxmWzmRppQtGRabllPzo2Zzl/Lf1dTvD2BBDp4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yOWjItvKhSTIUMxXZ8yGGyJuGFDDGoYbGhh8SFFEEKWNCBgWi1aQWQLKFZWVlbpGyyhZ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o0kRRoIUcNiRwtiOFo4W5HDpQjQzBGllCMLwsjvhxOyuzDToWGNgQQ6hAWi2+k1aYWUL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atJiMEZRo4U7D4SjhkaOGNTsMcjh8oRopQjSyhGJ4RBHKoZc7RwHUAXh/gFgsjUYYyjT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sadhadhrwjQyhGmlC0nhZSsM9UcB1APEo/4TlCMEZWixgbwCHTJ7zPEn/DD4N8OA6eKZ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1B/x/hn/ANkOA6eZ4n/DXeZDgOmzxA++L2hA3437oe09Dv8AEdLjvBO4g8t0rWrcRoVE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anVYW9W+KbXNUczH817wwR1cb5O7XVm3fQ1JqO7UYg2KWXFLsirZGydqpmJ5njjcKuqJ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4z1scT6qbUmgxGNsVRiAjEuIyvVNPM2VhzNJsNVqrZm7XD3/29RiEjeNVXuFRFVsdFu4l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gsTqnQPoKgzxmsm1a6ofBDQVmt3WYiTMO652VrMRjcR4cb/TSIcR081vIc4NU1aAn1Mj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BsCknc5Fyur8WuIVNVlNNxyHuDAamJYjPFJBRyCOftCFR10cj1W1uhIcVcp5TM+CtfDH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kwqr/aunZG2f9Nx/G6pjtuhwxKeRtU01Tg6+ZrarLHNLqt8Fi8NlRU8cscTNSbE25JMN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sQY+Sn2dQpKWZrYmue/Z1CgpZxMpXiNlTFHVNjw9+3OGvAaLu7MkVO3JCq57n1MVcYqe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dFK2GSknE8arq2SGp7SlTH5ZO1CqSv1plVuLKftCZTV8j4mGzhipQxVUVXuVUm1Oyadx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g8YjMoMRe6VONgK2EqesjZFR1+tJqNQcDxztv8eXyjiOnmu79RMImzTuk4abitJ6jp3Oc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01rnJtHIVsCnULwnxOZxpJywg35GMm0VPTvnXZsqGFyLsp6pMP0pVNSxyuxKKGFmF0uo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09CND8cKgZquRrc7GXkZGNWADecMT95FiIZHI/PIMSIZD+ageCqjUSOzPjULJgqzPma6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XMIHmze1Cp8QMsVNJpS9qFUNYaiRYjE6aFomgljvkf5af3KHCSjikfikUcIpTGHZ6RQR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Fi3vIZqZsTiHTSupdLDT/dRFwYIrVz2vnpXxMGrSqJtNM+npmQGf8w4Y7LPhrc9bJ+tQ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M2aKOORzY7M/Lgx6woSavCeZ27bWsja7E4gm4mDK05hwEjS6aVsTaeZszec/yN8EEOnT4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uLpnsgUcKbCAsoVXLlRK8VT0ia1rRcLMFdOaHKpprKyAVG+7e/jZ/GC+j3ax7mQSyOkd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XzrDqmaWdEqXNrgyBw1A8ulLqRh3DXA8MR95FFSab7auWjbHB7jhXVEsc8znPkiqZmt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4IP2UhFtrTqqp4GwUbBJUbWnUEUULgb8K2ZkMsMgkY7yw+54n8Ktm16ijjbLLXU7YDg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goGyQzNyzHDrR0HvETYYjXZ+DBTZHspg3DT/AHU/yUrc82Fu0qyq/Wr30Vs15m+FZPoR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b5srFhsjYmA3FTJpQUTdWrqaATS1cWhNBhrXxU8elGnuDGiV5nqoS+kwmbJLwq3FlOMQ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DE2qJ+ozvHwZ4IIdOlN8O5I7I12aeRrQ1RR3QFuE0gjY6oDjrMQqMqdVSlGZ5Wo5ajkJ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4tqI8r1SG0nfxk/yYQ21N3ZGB7Kk08E0MUMsLW5qitlZEaGSORir21DppKeoaG5nHTetJ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O+AKv/NW3DZC1zLSdmOtT0krZ2PDgsQqP7NZfXL3RS1sutUVrcmG4H4rE4pZJdtUKSnm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C21QqRpbTqtl16mkYIacuFovcAjjitTkjw2n15aqM09RI90j8OjEVNwxj3ccdQ5jwWv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k4Zmuw29RicYjqIoIDGaaC1D+KxHwof1r6pwFbVfmorI9KecxA0solimjErcRhjgWZi/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bCC2LGZ7uoDlq+041XzCaekrIhAypjeVi9TZuEQZpGyscsQhMM9BWCVqrpRDCamArUpS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WFm9H3x+OAQ6THKHeq3Z3D8KIZnD8ccQkzOVllKELyhTPW2cts5GB4VDBbhWN/VRecd+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T92vqxAykgdVSveyKKm/NXX0utHTSPgmYbtVdE6WHsuRSYfpiaNrDgkf6cHUsTnKcFlS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8JzvqHXyijdE57nSyYjG1sNBDrVGL+1wPjZYgP6mHe8txrs5pqGEyVeJCXWtULRlBvUr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0csk+7ZTROL55JKKWMQ1ckSoax08iqaNk74YhHHiItWQVMOiZKVgoq90kvDGh/Zp6Ayw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eBbesZSSvlxAZarEMszaGNkk0TWsasb8mH0sc1M/KJa2jbFT4H5FVUbZnEade7DWOOIU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Bh7o5nXyzU0u4a0UtLTl7pp4RLFLG+nlw+V00EsYkbM2ma/RpitrEViEWnTYOf63fPmQ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8wk8/FxsD5lTts3hUy6ce6K3K3K13IyvKzFXKuVSZ3vAsFV+RR+Yd7EZtKHD4daoHeqc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YnTvdNQULxMhTRiXuV0JnhGFyXp4hDH3JaSOR2whWxhUMLIgnNzBlJExz2NeIKdkKqIR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RgeyOjjjf3Gxta6ysFYLKEBwyNvU4e2V9PTRwggFVFDHKqKmFOzjWUQnPZbl2W9UFFoS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7CylxZr7UsMjp+DmEYlZVjHNqcNpZM1ZSOgfhc0siKxKeOaOKs0aRrXFT1jpYcIe1h4V3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ZBbg5/q8Movi8+WHBoVPUyxVjo46uKNgYxYkP7ow67aiMwS4h++H4IeQ7zIIIdLW71N+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Fnl4Vxc99irFZShG5CB5W3W2W1cqWHSZwqjwh/M3eewOUULIvm35NwroG6urhXVwr/Hc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6dExz05ocI42xhT4aZJosLYEyBjGzUUcgkoJGSRjKxYnG7e1cE0kj6WcpjKmIUMk+4Tv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kTKiZ8ywup03cMYH9plRUZZ3PfJJ++E4Kf5u+/gEEOnA60B7lR6d00/lnlVXLpx67gtw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8rO5X4YfGXO4PdYONy45RQs/HfDwU5waL/hsjXKWVsQY4PbLVxxySTNjj1m6XaFzBO2V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lV1ek7dysNZPpU9DVGZU07pJ5KqWadsk8UqkuWUtVZlC+SRuGyOkVRK4YhXveaqQzUhx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0mlDTSytlxFxbSYdK5j6ZxOIqtjMkTqt8kdS0w4e9xGFYfI5j6Z7jiA/eq/DKOD946o5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kjjXB8tXUt1IJlDK44jSSvdXYlO5hoJjLFV1MsdXUVJFHPU6FKySqcykm1o1U1b46mnq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au73VGWpmq2xTT1DYjNVxwvhqWSudWRNdFK2QImwErCrrMOUWg8LKysL8DTRlwp41oMT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VVSNqDFC1kdVRtnVVIaeHCPed9/hwCHTY8X+TuTj9DwpX5mKtZI95heFpuWm5aT1t5Fo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hYI2ImwkfmT3BojBqJWiw70jn1VVJTtjdiRtTN/EGF+Sr/s1WFvvFLHrVk02airido+0F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sy3akQviuLEbetuKCQaD8NOaTDbMc58gq+GIxf2wwNiw14iWbXxOscBiWIVAnWKDLTQC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iqNOqfqYbJFeiwtxfVqvn0YRA+nbWP1MPl/7RNF/Twx2erpoBNVzwthoqXREVYWnDZo/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cKaoldarkqslRSHUxOi/7lLIX4hQPdHVPaDi1QTCyvbmop3l9PhL88SrcwxGjppNzRi2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UvG5mz7iqxA5a+ic4yEsZXYYb1axZzi+emjhjqy7s6nDbYo97FFOXUu4f2ZFLUPbXVDo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yOjqhOp6oRPirY5HNma6SSdkZZI14ztzX5dTStndTUkcD++fAcR02zzT/hvcd+RO3JJd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KwWULKE4sYKmrzcALmih02XTpQFJJdPnAQzTPpYREzvFMO2qp8slRiEZdA+sJip2Gno4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FRTRnc1VI8zz0+pBkqctFTuhhZSVDVR0ggVRSZ3x0JL6qDWbNCJIqSlFOJaNr3RULWSc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OQwwMiEtNHK6KmjjMsLZU2kiC0ml7mhw0WZMgyxxNj4Pja8uaHDSbk025MosyJrCyNr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mnkGWOFkZkhZImUkTTLA2VQwMhTYGtkhgZEpIGvfoN16ikbO7SbpOw8KlpxTtT6fNVqo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pquLVhoaYww0FG6KeuikNVTOn1Yqc9oxxuZiKxGIvVXM2SOxOD05gbHif7R1t4Xs/OEU0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KH4rJalhljjqZ2B0WEMaYIfxidLFr1ntqyqz7+pmzQDwrJtCCOWoEU9UIqdtXKAx2ZqM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GVnbYEHmDpMciEXkq/Hu1cOdp/HBkhaY60hCsYjWsUlcSnyOfwaCS1radu7kRqnlGZxR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pxE3kOja5NiY1WQY1W6H02otBG3jTomuEkTZG7Zgi7PjUtKJIqmn1opaTVdPRsdGxp0c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Qex9PUfyVVZI09pVzTE5nkxFmpSxTxikrzrU0xa6kwp2akVV+te9oeJ4GtrsRZp0jmvp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SD7em9SqN5O9V02ZOaRwur9yKB8izR04e8vdwbG5ygoVHG1g6isrK35dG13F9FG86LdJ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zJFS1sT3KnkmMlaw7rE25qSeqzUtMdCkBuO9/wAoIdHjkHuUQ/ep9XvywNepKIp1NIFo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5UVGxiyiz6NrjsAhQNTKSMJrA3rKyIuhEwJ7A5vfPigh0weNH+FKbv5Vv8GPigh0jfun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Ig7iOm2/imP+Iu4BDpQd+X8U/8AiJ8OA7xF+lB5qr8RfZ3V1cLMFmCzBZws7VqNWo1a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zFrsWuxa7FuI1uI1uI1uI1uGLcRrcMW4jW4jW4Ytwxa8a12LXYtdi1mLWYtVi1WrUatR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YK4V1dX+0HTUIvJW+Hyrq4WYLOFqNWqxa7FuI1uo1vI1vY1vmLfNW+C36363xW+ct69b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bqRbmRbiRa71rPWq9ajlncs7lmKzFXKurq6v8W6urq6zFZisxWdy1HLUctV61nrXetxI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3It5It69b5y3zkyuamzNcDM0LXC12rXatZq1WrUas4WYK4V1f5w6apfVrjeXl3WYLO1ar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41vWLfNRr1v1vnLevW8kW6kRqJFrSLVes7lmKuVfokJjgAHDkXKzFZys7lquWs5azlrl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C1mrVatRqzhXCv8AAHeHRR7o7tJ6tU8a2o1GZgW5jRq40a1iNc1GvRrijWvRq5EamRa8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v01bjE64+NcrOVqOWq5azlrlbhbha4Ws1arVnCzBXHD/AJQ6aoh+2IyuNZmKuep2+Oc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iusxWdygdmYh0qe7R/hkxzSdU5SspVk0fn6Qql8vAdKHh/yeEf60h6qzrOs6jNz9IVS8B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VYF1kKjblH0tN50OmsYOXC/qrKxWUrIVkctNy0nrRetB628i20i20i2si2ki2ci2ci2T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cti5bErYlbFbFbFbFbFbFbFbELYhbELYhbELYhbELYhbELYhbFbFbFbFbFbFbErYlbEr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bJ62b1s3raSLaSLayLbSLbyLQetF60nrTctN6hppCTCWqx+mg9QdNM83/UJ/rfGsrLI5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CmetpIhRvWyehQuWxQoVsQti1bJi2bFtI1tmLbsWgxaLFpNWm1ZAsoVgrK32llZWCsFb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aTVotWi1aDVoBaAW3W3WgVoFaLlouWm5ZCspWUq3w2fh44DpiEXk/wConfvyLLKVpuWi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snoULlsEKELYtQomLaRrbMWgxaLFptWQKysrdRWVgsoWQLSatFq0GrQC26260CtFy0nL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dHmb4IdKnjSj98ZjdLWbSRCiehQlbFChahRMQpGIU0a0GLSasgVlb/ALKwWQLTatJq0W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4N6Vtxogqj1v8UPih3B0pRD8SG7/APFHeI4Dpem/EB/xVyHAdLj9aT/FXcR0sPGd1oPv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swWYLMFmCzBZgswWYLMFmCzBZgswWYLMFmCzBZlmCzBZgswWZXV1dXV1dXV/sT4D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9FdXWZZgsyzhZws61AtQLVC1QtYLWC11rha4W4C3IW5C3TVu2reMW8Yt4xbxi3rVvGreN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t4t6t4t4t4t4t4t2t2Vuyt4Vuyt2Vuit05bty3blunLduW7ct25bty3blvHLeOW9K3xW/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QXaAXaDV2g1doNXaDV2gxdoMW/Yt+xb5i3rFvGrdtW6aty1bhq3AWsFrBaoWqFqBZ1n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/IPgOmIRd9cfhXV1mCzhZws4WotVaq1VrLXC1wjVMC3kaNdGu0IkcRjXaTF2kF2kF2kj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It7Kt5Kt3KtzKjPItZ61HrM5XKuVG0rKsqyLKrK30FlZWVllWVZAsiyLKjyrlZiszlqO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Ei3Mi3ci3ki3si370MQcu0ShiC7RC7QahXsQrmIVjFumIVLVuGrXatYLVC1As4WYLMrq/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7l1dZlnWdai1FnWotRGVawWu1bhiNU1GqC3S3RW5ctw9a8iMshWZ6/YrItG6dA5aTlpO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W3ehSuQpStqFtQtqtotoVtCtotuFoBaIWiFotWk1ZVZWVlZWVlZWVlZW4W4WVuNlb4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WVbe7hSNsaVPpyFkcshWRyyOWRyylZSspWUrKVlKylWKylZCsjlpuTYHlGBy0nLSct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RZFkWRZSv2V3rPItWVCpkCFY9CtKFct8FvghWhCtahUhbgLcBa4QlHTNKP2q5P5jKtZa4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5atyFukapy3L1ryLVeszl+eFlZWVlZWVlZWVlZWVlZWQ43V+RdXV+5buWVlZW4WVu9bn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WVlZWVlbhZWVlbjZWVlZWVllWXuW4WWVZVkWRZEY1plaZQjVlZZVlWVZVZWVlZWVlZ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tJaS0kIVoLRK0nhWkQ1FDHK5QghnS8kjmsqXz5iZirSLK5NjddsSY2xyrKrKysrcbd2y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8OysrKytwtwsrK3CytwsrKysrKysrKysrKysrK3fsrcLKysrcLcbKytzbK3M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sqssqyrKsiyLIgxBiDFphaYQjCa2yHTBCMYRiajE1aTVphZVlVlZWVlZWVlZWVlZ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vlW6ItxsrKysrKysrKysrKysrKysrcBwCHRoX//EAC0RAAEDAQgCAQQDAAM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AxMUIDFAUFEwYAQQISJBMmGAQnCw/9oACAEDAQE/Af8Ax6JKioqKioqKiSfpJJP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98kkkkkn0heTkkkn0J2nMSSSTzrucnnHe8O151ObXXnU9RggjxoQQUoUlJSUlJBGwb6a1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wQQQR4U5pdNk1J8DvEm6Tml2KJPhd4k2i+gO2KJHhd4k2i+gO2DU8TvEmdVgqKipCpPC7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d4kzu0zySpUVEki505lfMiT5HeJM7tNonMr5kSPI7XYu02jfRmpGZPvnXXYrptG8wvla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4kzrptE5h2nkak5nL9G53a7FdonMO8affMqx9W53a7KkpKVIX0h3jakZdBV+rc667iCl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3iamZyzkbnXXxps3eBOXdr4WpOZy5W6Z118abN3gTl18CJOZVjM3TOuviQTZu08DeXXw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Xxps18DeXXO1MyrOdNk3TOuv1lSpSpSoqKipCfE3nUzKUlJSUlJSUiZ6SkpKRW50zu12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dpnTO7XaJyy527l2mdumd3pS527l2mdumd3qLNy7TO3O/apyqirmbtZJJKkFXO3TO7ap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FRUVEkk5U2bdM7tq3ll2abNumd21b6S3XZtzu2qekt2bc7tNqnpLdm3OunpK7VuzbnX0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6Su2kkkknzySVKSVFRVtk5NfRU5NfRU5Nc8EEEEEEEEEEEEEEEEeaCCCCCCCCCCCCNo3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CCCCM6f6fRqroXT+iBti92iGFtB9i9mqc6nKNarlhCz+I1v3eJQ37IOf+mjbJNVFexmq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R8afybzicmiSWbUsk+2pa266EuepZMViRA9to5IT7GCXswS9n5/HcI+Uk+Q2H82nJ2Df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Es1msl/R+RS7scrmJMlpaK9ZUsF/A+Tr7d8f+J8n9DWq5YQs2qxIQl3R+RS7s+VaLNEi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pd7d8Rf0W1jWgxy2LpMavQnzFXRBlapLi3etm3UhXKWVjBaOSyT+/b2PViyhZWqWiSPs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NrP4i2n6TUSzT/kUsaWny0T7MFVXLK+4Iqp90G/LempjXdD/AJL3DXuboX9p2Oertf8A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ui7d0Xbui7d0XT+i6f0XT+i6f0XT+i7d0Xbui7d0Xbui7d0UKUqUqRuk5alS7d0JYPX9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G8T4TjA/2J8FOzAt7ME0wlmYSzMNZ9FxZ9FxZ9CWTOi7b0UN6KUKUII2EEIUoUoUN6Lt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6LX4zP0YdpcNLhph0MP/AGYcw6lw4uXF04ocUKRnTj2/ClJkT4TezCMMLZ9CWFmn6Esm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f9/LShQ0umlw0uEMOPsqePTTlZUVV2dr/HjmJLkTbyhW3srb2Xrey+Z2XzOy/s+zEWfZ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Ymz7MVZmKszFsMWwxdmYuzMXZmKYYphirMxVmYmz7MTZ9mIs+zEWfZfs7L5nZfM7LxvZ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peV7O0/ivHfHSbRMslSC2rE/ZibPsxdn2YxhjWmNToxy9GNd0Yx5i3mKtOxfkWi/svn9l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akrwNSlSlbi8cXzi/cX7jEKYj+jEF+hftL5petKkJT6rpxzHqxZQxVoYm07L+07FtHL+y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eO/xzBH0j6R9II4hORggj/uT/8QAKhEAAQMDBAICAwEAAwEAAAAAAAECEQMSEyAxMlAw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YQRRcLD/2gAIAQIBAT8B/wDjAQQQQQR9igsUsUsUxmMxmMsQsQtQghCCCCCCCPxBBBBB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iFiFiGNDGYyxSxS1SPqCJ1MFqFiC0zGWKWL9IYkr2SoiliGMsUtVPoVPfuLUFYWFi97T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rt+7p7d6/fu2bd7UT57tPTkuQuQuQuQlPHU4kqXKZHGRwlVTMZhKqGRpenoVO6T06r/4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yIoj1MhlEqGRBHIvgqJ8d01JX0qj7fjwUdvFU4+oxZTU/bum7+i91qCrPgo7eJ/H1KfHU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PoKsfKj3XL4aPHxP29Slx+gU/Qqvu+PFR28TttbG3KYBaKmJxjcQqeCjrXuaafHnq1P4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jy142mJphQwf6YnGNxSSNb9+5Zt5nvtTyUePiXbXS5eo/fuW7eVVhJHOuWfJS4+jS5ep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ulEn4KjbU10uPo0+XqVe4Zv5ar/4mqmy1CtrpcfRp8vUft3DN/JUfamqkz+r+K2ulx9F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nv43OtSRVnTTZcv5rb66XH0UWDOJVaZWmRpKfR6af3x1H3LpRJ+EGttSPzW310uPjXfyo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OJWQytEci7d/T28VZ/8ANVJlqaK2+unx8bt/ToeB2/b09vDUfamqkz+rprctdPj43b+n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s28DnWpIqz86WMuXVV5a2cfG/f06XLwVO3bt4HvuXSiT8DW2pGqpy1s28b+Xp0+Xgq9u1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Nlut/LW3bx1OWulx/EIpjaYmmFphQwf6YVMTjG78N38FTbtk1u21MVEWVMrTMhmQzIZz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pVVDMpmUzKU6quWNdTlrpcfUft2zUnXV4+zS5a6nLXR4+o5JTtmb6623s0uWury10dvp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XLXV5a6G3qr2qfAizqr+zS5a6vLXQ/vqu37ViSIkaq3igghS1fBicYnGJxicU6bkWV11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v2rNb6dxgMJhQxNMbSxpahahGh23p1t9dD1anaog2fTqcfTrb66G/q1O0QanqVOPp1t9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6tTjrTyV9dLl6r9u0T1avHWm/kr/AM10uXqr2jUkRI9Srx1pv5K2uny+ks39WrtrTfy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X47RietahahCEIR57ULGmNpjaY2mJpiRPWXs2fRV7NifH0V2/ZIN21SXFyFyFyF5eXl5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pKkqSpKkkkkkkkkkkkkkklxcXFxcXF5cXFyFyE+o9OyQRS5SV7WSVLi4uLi4knU/bsk+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E+jr2CapLkJFqIhlaI5F71ewTQqwOq/9Ez+FcojVUsd+GVP4veO7BNFSrJTpK75cI1Gi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D0F+Ck6W927sE/Nd0JBSZcv4qL/NCfI1IK3I/wCPt3buwT81+R/x/wCirAvzopp/SYHu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17BPzWb/AEpraoqXIYjGLA1JUVyNKlRX/CFKl9sT8qkoK2BFVDIoqqpBJEjaf/YiR9sT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RBUksQRI79evT6SvXp7kkkoXIXIXIXIXIXIXIXIXIXIXIXIShKE+47r01yXIXIXoZUMq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lUyqZFMji9S5S5S5SVJJ9SSVJUuUuUuUyqhncZ3Gdx+wp+wp+x/h+wh+whnaZmGRpehO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RTI4vUuUnsHeW5S9xlcZnGdT9gbUu+yqvp09/o0EKWqWqWqWKWKWKWKWKY1MbjGpjUxq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UxuMbjGpYpYpYpapapapapClqjp/vps36522qC1SxTG4xKYlMRiMSGJDEhjaWIWIWoWo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iGNpiaYWGBp+u0/XQ/W/0/XMDjA4wvMbi1SPym/XRJjQxoWIWoR9DtQsaLTb1yfS161P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OmSSSSSSdckkkkkkkkkkk63dbJJJJcXEkkkk9XJJJJJJP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Mg//8QAOBAAAgECAwUIAgIBAwQDAQAAAAECETEDITIQEjBBcSAiQFBRYGFwE3JCgWIE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gIKQwf/aAAgBAQAGPwL/ANTqysKt/wD0bemy5cuXNRqRqRqNSNRqNRc1Go1FzUai5qNS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NSNSNSNSLly/2BcuXNRfsWLdi5VGo1M1M1M1Muy7Ll/B3Ll2amamamama2ajUX2WNJnE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akX+p8y+2225qNRqZfz25rZrZq2ZoziZrZqMpI1Iv9OP2ndmtmtl6maM4szyNRVSRk/p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kzKTNR3szvR2ZSMpL6ir5umb3hspMylszVNmUkZP7vyZWMmXNJncyf0I/dutmoSuZxFl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jG/eWToKsnkXqPMzoxQpR++GP3upRuiknSQvez99Ycvj7wp6P7wkvn7wmvvD+vez99Q+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p3eXkD3szSjSW25MuXKcjSaTSy3k6f03pZpZpZpZpZpNJpNLNJpNJVx8K+JY0mk07MpG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odPprfkWLcOXhZeGsWLbK1MixpNLLeFj9M70rcaXhZeLy22RnE07MmZGkziy3GfX6Y+C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S5o0o7tnxZr6XoinHfhZdPJ4dOK18e9N4y8dQpsoirv4B+FfTyfCfFj8+9N1x8grs35+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vSlcvId528nXk/8AfFT95vyGgkvJ4+Ty40H8fSVEfPlEONSpcv4fE6caHvJxkNcvH78r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40jUzWzWXLIziZrZqNSLrjSXxxv795ZHeKmXjN6Sy8qh14z6cPKTNbLmaM4mZqNaL9uS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RReVQ68b+vB5SZrZepnEzWzWjEatXizXx9H7qPnyuHXjR6eT9V7xY/G70r+H/vwsOvGw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xm/LxC8LHrxsPwKfrw1w4v5941K08X8FFwqsquLHwsevGw/Apcl4eL+PotRQkuHuRIcW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5Rh9PoqiKu/D3Y32Q4sfCoXFh18oX0Vvy4dRt7I9OLHwqFxY9fKGvR/RNXpKcKrPjYiP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UenF/vyjEX0QkhJcPdjbahcWHDUnyJSXPhR6cWXlDXx7wv4dJHzw92N+whcWHhodOLPy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2xt9iPUXFj08Nh/rxcTp5RDr9Db0tPDqz47MOvGj4bD6cbSjSWMjKRlIuixpNDM4vxqf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JLh7ke1Drxo9PDYfTw9iyNKNOzJmUtljQZxfhYP493uvhKI+eHRXfbw+vGj04Md30z4s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ZGUhuvgIfQe/K/DbY2+3h9eNHp4aHk8l88fo/oLeduHVmVuBh8aPTw0fJ8Xrx5r6BorC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y6eGXXyefHkvj6AohevDorleCuN/Xhv78nT9Vx19Ab8r8OrG3wv64z6eFhN/yP78nw38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ytw22ZW4cunGfhf8ATD6+T4b46fv74Elw9yNuJPjS8LCDtEl+3k6fo/ARfx7t3+XHUUJc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4af7caknQ1I1IuvDS8BDp7teHG3GyN6V+HUbfFn140/DT68aHTZqZqZrZqLljSZxZzLm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L08AvdjaG+Nvy4dWfHGl140/DYnXjYfTjama2ajkZozizOpc1I1IuYv6+Akvn3ZLjRQk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NLNLGmqZ8aUorJlixYsWLGk0lJqnFxeNh+HuzWxxc8n4Ca92PjLh0g6Mq5mcjUX22NJ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Yt4iPTi4vGw+viXl4D+vdlPYEenFxOnGXXymHuxcZ+ZQ6cWfTjPr5TDr7s3eNLzLD4s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dafGl5lh8V/rxsTp5VDp9V4fF/rjYvTyqPx7s3ouuynnuHxV04018eVPr7rrzMnxY+ZYf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lTbs7e6ql6M9Y8WPmWHxY9HxmPylxfL3VQ7roUxmPctw0R6eZYfFjx317az8imufuruo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LwNy5qRqRqRqRqNRcS3s+O1umg0Gg0mk0Gg0Cb5cXD48+vkKrz4CXJ5e6syX48lxYFz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nM0mUTSjkajWa2a2a2a2amamXZd9mHXjMl18Nh8fE/Z+L3e1nwIv591bq4+tmcmXfiMP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14+L+3i6q/Hj0905S75Wcsvg7kzdl5Nh8aXQfhsLrx8Xr5ShL3S8SOcTuzZrKyv5NHjS6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J5TBzsvdLHG68pXTjT6eHwv248vHv/dXhp+6JD8p/rjT6eHwv24/9eVQUfT3R3uY6W8p/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48enlWJ8e6F5U+nGn08OuvHw35Vu+vuheVS6cbE6eHXHwvKo4v8AnT3R+RPyqfTjYnTxC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P8k/dDw8Q3sKSRTyjE6cbE6eIj04y/bype6JUL+U4j42J08RDpxv78pU4ZwYmRkua9zS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nTwGfAw/1XGn5SoSzhJ0H/tMLp7mzsScId1eVS69m5cuXRqRqRqRqRqRid7l4DPgYf6r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jlK6uYS+Pc2Y4QXlW7CWRqNbNbNbNbP+5I1s1s1P/k1P/k1MuzUzN+Iop5Go1FzkWRp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y5OMXm+1QafkVUPDnpkRpyy9zyfuSo27+RJIpzRLP3Mvod1VRUVGmL8ee8Sr7mSimJyf0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czUeRWX0RUl7mn4p1Xu9VHGOmlfcrJeR2NLNLNLNDNDNDNDNBpLIts5HIui6Lo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ajUajUajUai5dHLbYsaDQaGaGaWaWWfmkK3WXuVkovj2ZpZoZoZoNJY5GbRnI1F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NKNKNKLIsW2W8tsWNKNKNKNCNCNJp26mZTNRqLrZpNBoZoZpZbx16bMjLl7lkaWaGaGa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m3s0mg0o0osi3tixY0o0mktsyZlIykcixoNLLPweZu0zqdfctkWXvSxpRpNJYyMmZS2W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19y2M4mlFjIykZPZpNLLD+7rGke6v/zRf/yQzfBya9jr3bmy5qMnszZkixYzMnxayZuR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aLsuFLDUY5icm2vQ0iW7d9me7J0IVfLsOMrolKLdGRUq1SI7qrVVO7kb3ekJmZcxKS5E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SpGJvtmo1I1FVsgoEpNWHSV3YioqsnzN2Wrs7lOdO02+Xli9xV4GZSGZfbRGcqyL9rIp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DSlmRbsajdjfZupVNI5SN2CW2Ld2tkq23hbjrA/wqclAju23tslGTSKrfoPeuZb1CKc3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vSKK5shFWUSMpLvMyps3cO9djcrIUY3ZzIN2rscpWRvYeoak6SY3vCirsuiEXdLZPePx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ji4/8m/LM3l67JQjYsKXo6mkUKUrsnKN6bJQfMTNJpJU5GJT0KQbZGLlXMarshFq7psb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IujJ7aVz+gczO2yxYzVDdhfbkjPI1GTM1t3ZW4MUd3Zc1IUm7bKzVWUgu+x4mIu7yHFY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Sts6/wC4ph1Zu8zdxKoglbe2zIx3LIc3zZu7hD9trTTpUlG1binCLIfk1bpvJtQO5Jsh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SUKXFOljSONKZbKQFFVqxb1xmH+y7G9KOZCMFRsf5bGkUYrM3YW2S6IipUrTMb5NkqUr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/wAehZIf5I1ZpFGKzY9zmT6E2/8AaL+2SytIzwyD/wAtjXqSi3YykXoZYhLedVTbiOLe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hKlEVW1pPNG9N5FY8d+6PkqZltu7HZkVxCiL7cysNtHwIIk/ntSlG5vTdWbkUqG9z2d/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WZv8zedyDfqZPZiEd6laZj3dNTk2Q/ba4wjkhyncjGMciP6mGYuyjdzkTapWhGMrHIrC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9GwyH7dmUuVkbs3Qik6snickqbX0RGTlSpKK5OhXfMLrszHh4Wnm/XYt55jdTD2PoSh6p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4zwje/wAq7N4cmr7cpkt6V2ZE5+iIJ+tWb44EJb10bta7HJ2WZWDzkzdeckPDlz2zcbmZ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fu5tlXbZV7W2ZxNB3Yo1Gpmpl2ailzPhxR/facZWNxQrS5vqGQl/kfjhArBJPZ/0q7o5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mpf8ndkS33WuzE6idTd+aFd4i2skzJ7FHDVjvXMPepQclaxhx6GLsX4q2Of/ACNyrQSh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jatZEIc6DzI/t2PxxfelcrLREy5Zm9J1ZFc3m9v/ANROFaDUtR/JxZh/tso7F+4bsclu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8wv22rqyUoeo36lFYisLldiaKSsQorli2xuEiMXyQsJWWbIPZvRtQhFyzSKJ7Pwxebufl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bPM3ZatlWqozh/4LFyLhpZD3duLtbvLbZltl0XRY35bK7FwJUtYgvjtUWs3paebGqpUR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/AIJ7NyBqRWeId2e8Tn/W2rjnslX1NI1GNKl+6s2ZE8V/xzRV3Zhya71KCXJZsXUxexid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RTWnNn/TrSh/I0s/kT/LUk4KshqWpn48GOZW8mJ0Lm7u7N6QoKyMTqRTasOapVEcOSze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5mH+21x9ZG7u87jS5Clh5uKzKYtikLbMPqb0lnUkku7UU43MVfOxS/5KekxshTmb9SEt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3J3P0VRKDzkzclsrJFJDjK6MpHdxDBV6DXo+A/cDH2W+y3zNKP8AtxNC2ai7Llylcuyu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3vKWXMUY2KwTzIznkls/JTvdndjczaFCPLs1kixpKQVNlGVUTvIe6rm7Kw9zn2HF2YpJ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ttrTMTWR3Vn6mZ8lOb59ivM1Goc55vltg4KuRCMhShX0ZCi57bPXsmpVq2b01SBvQsZ6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w46mVUWz8c1zJ1d9r6pmbMKh/e2vM/EryuSxX0R39ImKKstkxPeN2pCXRmIvdD7L2rb8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1oyaPnbTYl281Ue4qV8qv4rMyW2tM9m81nszKQVNjknSLO+6lIxVCwlDmJemzeSyyN+D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JYlabHS5Lf1CjFZFZI3JWe3+hbtWjexLn9E18e6Kdl7Vs+dlkaUci5d7d527NRzfPgZMq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qrG43mb7sfkeUTuQbXqVQ1HDboUs/QUIqs2L80KI/JEalkzFi7RHh/6dW5kY4nerse7c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vJ6TEcnXMwoJ91mHhwlSpGTnvRMNwdKsjXHZKb5IhObe7Mk0KOI8p5oxk3ktndeaI4EP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5idcxRxHrVUY6rkYu/iNJMxtydTenjNM7sv7N3FepVRjpvJE4wluwiRSnvJ7MWDfdRjQ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pGeqOTHGNlnQ/LDmRm82z8lFT0N6lNn4oRqPDnHdkfjw470jcxI7r5EcKlxYbuyCf8jd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HdezMyktl+FbttuNzSjSNxyjcS2Jy5CilkhcqD/018ri6e7X2clkaSxY0mkzkjWjJ1FF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28NSpCJH8c+8QXyf0TfyONaRgOPoYvwjdepMwYeotyFTEcVQxX/kP8dqZk94pzbMNO+R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XqYylqqYacq1e2EY/wA7m7HkjEU8nUi4ZqJhN2RHCws8zBiRdcyGFH+RHej3YG8YU46o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TyRDH53ZKSEYU46opGJL1Rjb9kYqh6C/LqHuaTCxI6ooxZeqMaM8q8zD/HNurzFhys+Z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3t3IaxFTfGvWJi4DtXIwH6UI/ikl6kq+uyP49TWR+bGMfevyMFx1VMHF/2sx8VfwWR/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ch72Hu5GN+RVzsYlMo+mzBwoum+xUlSZWuZGuK94wdx3MSr/AOpFM/J/Ii6rMw93mJY0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9UUaYkiUFdFJSKxZSufETlyN6N/dC7T25bbFjMpC2zIq7vbmZFD54GI52kR/FdvMjTkb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1zexJbtSS/iY0pK53F3XmKPNG5lQkndjUJ0TG7zd2b8HSQpY896nIUfR1NwdOZvLJim2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rR3EVkqsrGOZ30aRTazRRm5Tu+hu8juqmyslUo1kbtO76G7TulORWKoNpXKM0o3Kd30N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oneQ9xEpq8h7quRk7o/L/KwnI3OVKGUml6DUdkcb0Wzfw3SQp/6iW9TkSjzJxleTJTn6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U40Rizku6xtLuNbITjeDM4vfoZ3I767xgSX+4/JG0lRkl6EW8Rp+hguPqYTx3WNTdX8mY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lyN6mdTFXqjHli50ZGK0THuOyqYU4v8AlnslPmLGlmvQWI+YpYsKQYmtiw+bKuxqRf3Q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kzvbe6jN7Mjenq9Oxmzunzwc0ZRWy3sjSinI0oSayRuysPDWlnMhD/aKPoYW8+7Ee4qM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5P40JYmGqxlcw5OLjCJF0ycRxWlveQuhNITm7Kxh4kV3Ux+m6KvJ02f6d+uQ07GHBZRZ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m480Rkufu7ejcz7dsju96ZWW3JMriFIr3LU7yr2Px07puqbUT8eHkJLOdjBlDOUCmIqI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ST3qGH+T3M2PgZo7pY0mkzyM8yi2XM2WqZL3nmaSjt7mbG/u9v7wf3gl93oj5vcuXLly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1Go1FzUXLly5cuXLmouXLly5qRcuXLly5cv9JIivHXLlzUXLl9tixYsWLbbly5qNRqZq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8fcuXLsuzUzUzUajUXLl9tix3jJ9q5cv78R041y5dF+xYsW23NRqNRf2bfh3Ll+Hf3bI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bbmo1Mv73uX7Fi22/uFmNR5VL/SFy5n7ckycvV/d+I/j6UftzEfx94U9aeWWLFmWNL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kXLly5cuXLly5cuXLly5cuXLly5cuXLly5cuXLnI5dmxYsaTSaWWZpZ6L6DRhR+fE2LG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sWLFixpRYsWLef2LFuLbwy9towo+nCsWLFtty/ZsWLFi3uixYttv2be5HSyXbsaUaUWL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7bZL7vbJfd7+8H94RX3eiPl99ty5qRqNRqRqNRqNRqLl2czmczmWZYsWLGk0l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aSzNLLMsyzLMsc+xcuXNRqNSLo1IuXLouX9+oivG3Lo1GtGtGoucyzNJpNJZbLlzU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Zfz25c1M1M1M1GovtsWLGaZz2XLmo1Fy6Lly/ve5qNRfbYttuamamamXZfZYsWLFtty+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831GUjLMsWLFixYsWLFtlttixY9NlixbZn2bl2XLl+Dcv7dlTZc1I1GrbYtsuXLl/oXm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7hlUzbOey30hYt7bsWLFi33B/8QALxAAAgEDAwIFBAMBAQEBAQAAAAERECExQVFhIDBA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sfFw0eHwwZCAoP/aAAgBAQABPyH+GZHSgSE/y+u7BAgQiP4On+b46C/+F6/npi//AItG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kk/zBPVBFYIIqQR/NS/htsL+G2Jek4/+Ka8bJn+b4pvp/wDtYvUSwv5vSJK5PI7+b3Iy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9QJ9HsX/xcX/866//AHIv/nTJPI1SG2kc6IcocA4/ycEj0H7w/cHGP3BxPk4BxDinGOFR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T9Hyftj99Tl/tH74Tv7D9wL/AFBO/sJ9Jxvk4XycyIbkNyf44miO5BqNWgS0/I0aRPQI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ssaIN4RPg1jIncNTIJ9RP/YNg2l+wGz+4/ZHO+TlfJyMnuSJEookSSySWSS3Jbkie5zM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0L/UEv8AuEj+4S/7hLBHWJeoQK1YYvlH9TUUR1bGvYf1aGNJpmgWC+QTcIJmqIfxKvl4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7gMaEGiNSDWWGI5BLdkkkk9LGofl80knuzBOJP8AaY0MUUMtMXwOgHciHMyL9FLWN+QT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Az0pr+CQ/O5JJCcwSPqYD5TCs9zOIMAui2v/AHmiyaIvcxQQJ/hKJjm8FMgQPzZizVjn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aJrxyavZtiWU8bmoTRJE/Uyo+onYaE10SSL+BUmEPwScMvhPN2rcpyTcInwkiZYcGOH1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1KHkttWMFcmjhjQTRYT9dz2XgmcfgoTchNsekpMkL2IkT9xRDkQH/ALGli1qQhUM7C3Rb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YeGJPVkmWHAnGji+DXI1MQ1F4JxEpCS5TYtATYwrMh6tYhtio0LodWgp815UkoJkP0NJ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CxKENxx3TpsMLUDwTBX3UCfZXqCe2xjx7RC8pjz5U236MYpDpQkIQakjN1RerFRUbJoz6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8+XtsfRB8VT9TxVdEjqy8XBl9ES5Q3Lb8RPamIHnwyJF3A1V6mikEdDqx0GTz6UTp5u8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qR9tjHRomXn0uO01Dt5jFuVIwhepoI62OjMWXA/XCLJuw1C9Wz0MyEhP1wj344qNRC9W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WCRxEtiOiK+xY8pR7OBqi9WujGNDDy3k7nsxp49MXiw5P6aG7QMaTRDQNiBemoloNS6GZ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S07EVS8SQ8Kzm5J1F6nnsMY0MNd5K5oSliMTsvhJKzdzzknLo3KOSc8kCS8L9rSCOmCC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uyhoQVXQdxKNWCmFiG1M5txPPwHAObIKRrw6Mie8ai9WPoZAw0v5Ik4IiTd4EVgcQ4Dg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iOJHEYUZeE+2F4GCCBo8pGYVmjTQG5JwxliZPNVAs1Gbca8/AN1lvCI9hWqKiF6mnod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CYF3vk8J9gLwrEFQTNPAlg7hDZDZn4jEBj4DGG1Q3TI1Wxv+ENWWXdRMnaoRIn6oVXVl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IpIsu+svK0ZA0IQRSB1gQgQQhozXxEbSL3bQj8yNQugvSy7M9ToqOrMAy8iWlimivr32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HYS6/ou3QiHeVS6I9WMQksIaPZfHNhD3NmjVXGxEdcLv/dGXhYXh13mfKO2hHxFWVV6o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gvfjmzobIEjEr2RAreAz+/hTfYLyZZ2XbIRJONRC9SwNUVFR1bSy4HJZaPIYNNohKSjw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teTyK9l7iOJmNKe1CEKq8xkny+elVYx0pBrL+QLKKwkLHgvzGXhGgl5N9ZIfbRkc0JQh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jww0t49JXLYh2uz4P8/hTfL3mwZZEzQcAnw0L5sfbQj2Aqi8uXlq8C6McE5aI7c5IRtC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WovEheEmXg0NHeEDtoWJ8pBgE9Rn5CeXDh1H8GecDOyGG+QT8EkeH3ebmQsMue2hEQtq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+52nuiWNLEpYlfjD8EiYF2V2/zmXhHh4w7qx7bsSSJ1hi/wDcTEhvkxk/rQsZaNBL3MH8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6bk0cXMu2hE+0c1F6qQxjGXmZeNQIcxJRCXhfzGT8JZ7Iw7qx718FLcxo+phSzKBPE0a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WZgTx20I9yyqIXppeCZgy9MvGLabsW1HIXhfyj8J9vMXdidv4hJPcVLLuKovTC8K6Zyf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8Sjw2IPwlntTB3VucMfkiEPI5qKq9PsXUh9BqiyKBh+LQ5SbaESF4d7HI/CfajF3Uu3u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JVkQo7SOAkMFQvUsWqiaIYyJIXAg14typVuRakRHaW1kIXoT7r2uR+E+2GDu/nD8A5L2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0Kq9SZMVYxjw40t4pYORPF+03CMzT7LvN+E+wGH27ueH5MieUEL1HPQzAxsdIXGl/EtQ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SrL/ALDnNn0h3Wtj8J9yfad1QvyVCyewW0NQvLk5x5cuqCOpjVGYnidJNP8AYSF2mNnf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n70+x7wvyZEoxUIXlqUeZQKr6GRI8DGP4gQ9CrBC0wu09NhIYr2YVL0ciQjjvR9py3LsM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3sO7InCj8mR9OJ1r0pPgVVjdqmMZ+HRlbUVnhdpuETzrBuafcn2ndcH2kvygkiE0x2UXe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5OtbqkhC9SXNBUY6mTXGXhlhS2Jcq/PbQ1l41zdfvT7Lu/beGeX8e6nsL+UPdMr7UoQv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Y8MOfew/CpSR6bhKF2mAd9BrGej7QfaeRVoNPsu7EShFI8knPGghCovSa8JYMyD3+GbE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WQ9sO3A+j7YYu79r4Zp9n3UJDwN23eG7SbRNWa+pqygEsMN4DazNGQDHH6EeLRwYyBe4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kjTS5tLXuY8IhVwasSHjtOxePssjT0/aDD5wUQQtjgGSLLfEaHMcoG86EiWxDN1mcYwR+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uXlEIXpqe2h0YxjHRkaTeEWFy2IVKvz20MeTHt9SyrdTH4YJNX9zyywbyQ25pMtsDOTp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RkfZwqF3GF6PQ7VSHRIZJmkDoa4yeDSl2IqXdgShdpgXsMS60nySWfkeTSJpnDzd7IkZ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Ry7UECGIcY9jP4Nik2iYl2lNZCQ1ya3A+v74w8jRp95+Efg4tz7yPr9MVCELtKZ9IZF2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dRyYtLtMkl9tRpfYSSXkVI+8eEZHgvdyT7/uioXpZD7qGSOkQjFjZMvApC5bLYc+2wOv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C7v4Xhvy+4h+UIKPfSiovS8dqKRR9GBiP+R58AkuEWVvEo7T26+iHEdpJYLu/YPC4kMD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ndl3soQqL0yqyJGDPQkMQxjQh7F4F8RbgUhLtPThIapW47a3dgu79ivCyfga3s/k/spt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L0qh0mrEJmvRA+h0JPAFHbli2oSF2W4Ll2ZGl9pF74Xeb4F4XEmwhvJ1ORfeaGcsJQhC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3cwMSIQu3ZwHbvKRuxSFfXtrY+4c5t9tFx5Xef5/CrvpGm0SJn9wyC/3jkRPYSjue0mmP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SmC79iB0XYeBdBxkb3oe4UG5fddBkWkvFbtMTZ0HpdxGZ3n3vkl5hluxJwj6mG+cSQ3y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NUdDh7KT6D7JH9xGM+QT8fMTYQXZWB7h97In4m0KhelEa0dH069DEoo1GoHS0xlv3USY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rIa724XdQve9/v8Ahms8O8t7l25Li8QhKw2J4R9TGDiillsJ4miMRvBPobPMT8xgPkE3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S7SoVF6hnodFyNh5buzzibiUMLtMlN9lkaX2IOBi0G+D9cJ2PgF/jj0Tbu8pxJY4JwTg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WO62Ht3ls/uh+CmkiZYMIr6mCF7Bqhrvo98qRUL0uuhdSIEuhoY8Bn3faHbHyQajRKYi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YtkS00GC+IS/qF/nCUSAW3ErCiTBR34IIIpBBAiUfdfid5bnPxOURyo9vAWTeoQvTcUV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VDLurf7GHiW/Jae3wfYXVI3YvydH1BBgKhem10IiiHRjLRrRoPuIuPAheew9rsV1ScaD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zae/PhF0qqZqOrAjbYy7apM/zL7J93/k57C6lnykPCj8kqkLzbXxy7cED6lvdRFw8yS5w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rqQZ+UZk34CoQvSbF3WaEGpgObVhhEu6hbnz5ln9fdaPri7qwuflLM+EqEIXbwJy/Ra6I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vmTmzGyWTVakXJpYR24l8yz+vu/dhd1OWcflGXQqIXpjHWxsXSSBfqBdpkDc38+Zn9fd+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plgJCoQvSS6ZpHSskD6SJnaMyfBHp/U7iF+iF5jg8PvAXdv9g++8pb9KxrQvSkVSF0wY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VtLsrUbgHKEWbx7SFlHJEAutDt5S3xd1/hYu7cxb7rrWsZNq/HkT28r6oWKFRenJq2SI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ldwRCmCRSSQqNp7cB57Snokgss5kR3RwBoyp+8GsGr+4av7h7QadHycH5FkSTgTnut2F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7CBIAVlCSEu60ew/x2V0sSEc+uPFWAwnsThh6UvSS7GKsgVEMwXoKPpJm3Bs1fc+8EVlC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O+Y0T8jSUcMzQpvoPRZ0CzgG8QohjUhsyCa1Ist84/8ATG7Pyn74bM/IS3dE0+1mLu/ZD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/x30sP/hjs3HiowJDLZx0wkphQuxwQjGsNNCF6VSF1LrYeJETXGl9SfWzTlOGKCBeU/qf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XxMO79mff+Gt7cjoSEcvz4tTfCE37uE+yVF6XXS6u3QyCE3wSkSQWwUCku3sx6TddvTx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/H33krr8j5TepauBOAVKEL0oqLpVFkdIkZAyEOS4jPTQt6K2N6e4wPlvJknjFju/fjL4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0fx5S+TafroJXlYMaEIXpNUQ1V0Y6Jt0Dp97CBNN3Gv5Tix3fuBk8M8eyFjvRcqX48ep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Y41xC9JyX6FVUkdL2E8DDYt7gWPKTF7hd2z3Jm8N9g76wr3XyqRycSddCF6YXaMi2AW5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Gbwzw3iLvJd8DVyYUz7eIZuR6IrIQvTKQut7lwggsv7Dz5SoV3fuZm8KhpeyCx1JEda/R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RelNOmOtsZiMXUflCE73++mfhvuDF0oQ+tb3L8q51D6aqEL0pFJ6mYRJNXiTNFrQYhbW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Pwyyvc+x6ULsFvcx+UxhbqyEL0pnonppU1GLLGcRi4tbZtI588eUfYO999MvD3e36VRu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8OwtlVEIXphCduwaGYtzCSW75G5635CvwF3vvpm/D3t4/jvLLPZX5RgxkNjgpkMQQxUI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UmBjNGW+0XPd5Ut7vPuZl32NZGvXof8AQ27yz7i/I/KGW6gU7jXSuwNLaxC9MqjpBBFb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peUxN3okhuiG6OIcA4VM/YH7g/eH7Q/cGJLw8AwU5hR1vBMxf8LoXaWfofkflDwJodgx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qkLuwJHk68idHXSrJJajBZ7jmN+U2cNpyRspc3ZfQn/sH7k/e1tb9yfuj9gZQf18MqI7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EIZGLZCfU6hxa4N5XwFy0CR/FHz1LAmthuRK3kTU5BX7ZGkE0jUL0iurXoYlRuCVA3RK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knretMq47M3kTsqdhjbKa6J3+tCoXpmB0eKMdEkPgO41/wCBlbTNERp06IPZtSNjQi1N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geRjEDgjkQQbem38ETZluhSrEKhUKi9L56mQOxFVG4mSvZfwO0pMQFwcCyKlda9Hoy6K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W8+KS3Ejz6ujsJNtAVaquvHo/UXRqMENVeG8DNh6vyH2Iez+BM9XwJmPhP0Z+jE7+kTK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9z9sLZHCqRb9Bfqj9Ucf4OEL9cXYvwiZnv6kDDhUXE+B6S0DmD4jhRwBoLRqI9Q6MrRk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CWzIIrHlyGktS5ICqqi6l6NSIv0yQIwo8Fv5aHaAfZjpSezP1AnYZ9BNx8ImEmahv/Qz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jVxDLWfyFsfIX7LNKCeliBL/ACj9YJGPiOIcY4UcY4DiIkCEQQIIIIIpHhoIIIIIIENj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ptJsyDeDcW8PYfyN4bX1NGG8DLoUGsENENQaRliasi05+AaMsNeMRYYBxhM+w7S3w8n0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jRFqSNRiZ3uOPhidhv0EzAp2AZ1GlUJwfqnJauWL5kY5BKkB+iELjErCIkSBAhEEejYI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zviMgpo0b2jeJRrGiq4fgx0jfJrR+xkvjGjKvoNRleAVEuaSowxOfcJFFPn0FelFVCyM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ub1P1Qk6IW0QIkNiCCPVUENUNmVGwM+o1pRso1Jr6muaK1xM37QuQ+MyjLpjoQ6Y0aFS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ZAlxpLz6/gbspDZlTGEmeDRXwPZQKLUj6GmJi3UPIBoyyJcKV6VSqLoXotUgYuh1brj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Yb1gZBBOCFPA1hdIvRiFVUYughkUeBP4NSyyFCFQvSGnRMixV9DodKWxLL3/AINwyFUX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kPrYyBYfwawVCqXSum+noPHSqIYyKsZFwZn/AAcKhdBdl+ho7GpYhly95jPXK36mkJTE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J6G4UvA0hp+/enzvEIXWvRbdTq7UyGbdb0dptIwSNWkwiGDBuDBgmDbRTcUcdsCW0T3I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5hqWJmMjpkUYSyk+BaUCRfs8MKNpHMhIJI4hMukjhIt5VkYBuiOuYnkdhyikqoK9hYRIe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M0I4YpBTZZjr3LMsX+wMO3zVV05rG4qopYZx6MmaRabidGSKWm2RUk0TuXHNWRDwV30E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XyN0qwZJZBMDTLohuiVuT5Jr80IVS6V6IgYuh0RrV0fZCCWhFnJDnT7DdltkkLRRLAfv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ZaBBrBuJmaV2ZaJORLPyiCj0Di4QhCo9tqP0qkg2X5M9TFiKJcQbf4NZ8OkEXiw2QMMh5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TZLtOPaTCiAoWEJTWbDI7zeOI542voab2mpMFE2LshjFay+hEtxAvYVoZoTddy4gsGFh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r9xS7mwDIX7RPjBJuLA2iAmOv/Y5MTMbD6YKRucEIUukPxIJ0elsOF7GYWH/AKEoUpUD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SHpcJQoklQgsFjG7Et7BPE1GHBYQ5TEYwlhkgXSciquN5hDKkFjFjTk/NEwhtowNCHI4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wSZhKTAKJNtMLcQxGMyJ/wDcYgdb2KGgn4fK9qEKpUXoqOiLCRisQiKMYxklk7LrlzX0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wBzSKMTVlo+5j2u7jGXmLbkOEYoY2cwkJCSy8iSuw9JqyS0rUT8tDOUQtQmTvUyCvF+y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D1lVxaJJCEMUu0JtPyK/ZI5T5OBaNcwhLBF/IsU/F/Als7Ej1yHMJqJZQrjTXqn5MVGr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jcmGe0mRPl2EPSbLIqK8nH5saWIoVjJl8FHYvZYlRO0nPuRAmQloxV225d7bP+VuLBZR9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/YfyzCypnU5EGIlNeWzlJC7Wm+ykT1/hckHvP8CFuRKego1kQXSwGpf4nthCe7qvobVUH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iCdk30QNOuuR9RrTQtb+Yv7iwcboHVU2jIkzbIrgXuCH9wo6F+6tu9OL5LMSX1GWN/Qy6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jMDRZYwGrH3/ALUvQXSLpXohInqy6sY6SW6n1v2IfGlmqVvAzSItER9WipaLmSpfERZS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axMw621Rf667HyISN51IHYIZ5AJSdDfA5E0kn9iJYkIWlcSene0xzge0RBE75kl57xXH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3BCZlyeoulYPYbDAW95NPs/IsUSIfEJEh8o2YRWL5cwkitaoU5FoqSayhA2u4sftnuZ7d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2oyISU5VHcp3ewRmSx9ofa/yLFWSNuyHf4ILKhjvzFLHvNE930SkDkmBLvKuDRK0wWFQ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Ax5cEb31EGdtK1yD3Yokp3YcicNYUy0yZi27pKBM1BhVE2PqNKewiepvBdXNJgE59yEJ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7EikPBi3HB7mm0DLKJMqOLjAtMw1E0N6PNsSGhzSpjnaEzySchfnXHEUqhlA3g17iMPJ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i9GNi5JFSaNUZgxY6S8IRIEWQkccEpasG6NbbHoCRKbNlexkvmJv7DYLHMJppWluTcYY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wiJb1bqzIMiAimTMEUdjyhOguH3EhOVlsQdQEqOc7WjGPkmWNEPL5OIN0j2lStUxRTMK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EDGZNBHxdiIWi37CJE6TKDb/ACxZthEHLKaUCtqEN3EPwaNqwoWcHCSK4VeScKdlAv8A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3CuZzBa6El3uYswP8f8AJCyhNPDolv40RKq3OWMaeJQGuUiUNO8c1X7H/o9LZuY4DuOE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ELYuWybczYposoRFyZXuKXlJaMbgwEXMNcaI/JfXSnYeQ2MW1UPDQojR7hhzwQ2mUnOv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7RamSsNUlwNn/t5Ge+RA4adjY+IQggJijLbojdRHRbDXo/IZJoPSDAt0GKT4X70uzDgw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diQMpyez5XYzLZiqrp19EtjHaijyR0Yo0MSSI6GyNZbUgsI9uFhCo2MgJtCHsyWzEzHwG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GFwfwJ8F9BIU7WBIt9wx6m4UkovlA4P6jA1NsIv1ulmpF0WEfXJCIHYI2k8wxoRKkgZoE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lMYEZAgem7hVgWbOWRCgiBDUy2t59yfY1GUdq/wEZlY4yMVnW7jzeeSklVEhrpfiC32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s+8JCFtRELKILYbK4H5+1DfZphTCW1qLdLv7SJLSCshCTbpbYlUxct7jK0uaDkS1caFi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aiDlSgwch7pkQmYVCAc5JasuMCtw/wCXFvhsNLPc1rC/kQ8DVTalVi/ZKxsLw6CpEUos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t/l+BQlSKRpwSJEuyskb6Q6O1Zp/UWXiBDoSm3OS72J5HJsy4gjquGLdIhZkKgQ6pYbL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ZArprDLckW9yL8oh+Vg1T8i3oNeO41JP2ApBLsheh/Y1EPPQ6G10MZKHcWIMdEyxpY1d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juwgE9Esb8QvZGWYnz8hzBKwxDo28tFSBPmMeqHTdtD0Nq7ISFHVKhJ5CC4QTXyS8CaZ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G+BKHEshFlulczdKlsMd2opuB2IhJ9iESDl1JvLEbUSJVl0NhEZajehqRNJZGQZxI4jg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rJQ2OTzvBZXyCSwkHEBvS7pfQi21Megg9wUMcK2uaLEYQxZtB2ETo2RyxUdnYvxyJUnC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LD1IKv26Dlpd8NCkzjAawx32Htk3cDpByEYlTUITlUWSRsQlMYTJ3YmSejic60bLHuFS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6kutTC4LRXOuwhWEQqRcsDcuamCVboTPaAWfafWjL7C9JCRU06LBKw3FHR20swZPoYmx7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pJg9pnAzZYbw5si9xPovqIMmWLRvzWVrYQJACx1J4UnJaBkfZjwMkp4JIbqkrckTTwyVM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M2IRM2EYNNcCSYTucQjujmRCJkTW5JKWRNaUnvwJGBpmKFV4ryokLtcNiUEeWUP6CNyN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2GLQHTFl2VNnYu/MImkw220ISmkmthEkoRAHMgcv6r0lxFhtXyuWywZrCLj7XuJyqQI9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1jcsPb9iHey7GUi9IhLpSGJDMIdyIHRTtxl0hixHn2qT0ZWQmndM3mH6E2khlnGzLvqS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pJsm2Law9ZnDrbSV2MoQ2T5hCVyTsObrUJkBMSHyx9A6OAoJtiZZBkPyHvT0G7nyizHT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J0mcMblZiCNMN4Mp3YQOSzMbCPlCFQtELMak+ds2qSF9qRRFjRdDq0OnuNBSXkYkbQ9i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nnzYUjXYdrobQaLo/o0W4o8TK8jJ8SbDwLUp3ORdWksjPjUgxxGaYHatplxJk54zsTQ2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BOczTGHND5GKbKwk/tDliwSUEWROonj5G1XiIZgXyVIFOHAWjQ0kuTJSUoMnMyzNLkNq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zGhHMP1CmGGUzFYJmRF4ROfCTXVkgpMhkmU6Ic2hbj+GBolLdjgE9ltLRsiiOwlShTVe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Veu5L6zCiklE7KGwmPwCQKGoNCN27IhdgXotIeIMdDuNwqMwDWofRITXZNyMU3VMqEwZ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J17FySWBTlrUbdGEFUXMx7iRBEaXItaYS63Ps6BBNuvLGyGUPh09ZNYL7kquW5ym0bXp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HRwYvCJ8PUaZSuJEYAQ1pVhNNEhChQ/MSBB+oeCp6xadFfQVE4C1Q9xSVaBCpuadyFmO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NycE+aOPsXBVj6sdlTy4EGKUMQW9rA6ykmqzRJRe2jVa4BGKtIX4UOeW6UOdoE+jbv8A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F50REjBJfI549uw7lAsMnlDAR4TyIXIRMhd3wdyz635GxVtJGvA45HIx/wCJOTKftHLV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4DX9EaPHE4oTZkOLJC29+73GZV+kVrNBMfiiBvwLaUwt3csMNQ+WrKEvqOj7dLICXBDP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0NPSZKVI3lKTVLhIEV5Z+orsegfoqb3kH/anpRYSFpRuH1dkEobbHBb5BEnsXkDIpwGi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CsYl9i9qEL0mW9GajdHRiSgkcb6EkQ5R0IT0F9sQmcSOMcYnTJDJWt+43OR0GVBKC1MR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QiS2yFa8vrwZGjUTHfI3IYhi3NOC9dLQM65VnI8OM8whRU2yyL2pgP2SkbdVmO2SwnYe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SW8gLkd8Z2zIS84QJW2iRQtIfWN2WjegIKl/vCQZaB2SVOWbY4QZLcKkpEhhKSRrQeLg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EQNm1s80TEWWC7VsLqMGyVOBpeyB+TZkCp5DmuUz9EN0ptGxiB4TTdjXIT0ZWBVEwuRa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sdNpbE1bJkMFA0oti0dSoMytuh1Uy5dJcekkQN9+ZBtYhy3LBdZ/8gztQBORk1uNaL0a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+YOajILhieJXZP3FTYXbjUZYNCPYRpH34e+h73oaDw+mLHuKOsUisivg1CF90dbRtvck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6QyRE84ORWlJQXwZYg8o+CBsLL3LmjfdAgS+CN56BGAO9HWxShpxjDlkQgwjT7DwIQuu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s00Eo1TQdYhyW8bqveAkzsNEkmiLQs8kO8iGJYgxe48bmpCklstEb4F93MkzVjPjIOn1E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dsfyoxo8iDlKmQIII8+ggghUiRtf/AIEtr2Ev9Qu88KImyEhUZERYafUnhaEF4IkmjS83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3rbNduaGpUV0WzQQNyLkKYlOWzE1Nrg8t3QblWRbzEwnKVjgZ9s0/QbqzKpiy5bJaed0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JBeJJPXoIQusvGtSJHlWo1LGhDZM2rA8dCyp9JH0tSYSGMI0TUl1eWhuY2CRbg7Ml1d33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CCXqNo8oSLCgjguR7SyEoUIalXJ5ELYSYESqEhS2DomJ0goT5JjZ1I3YJirz0beHK/yM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RO2DQSFcgGsPr1C6BdC9EKpCHamolJxNKMmA09a0I3BIlLcY5v2RyDFsNb4F+v8AIlRI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K/UEVhe3q9pPJAkNHEoWkJKGEpJINyEoULC68ouwL0OqKkMwRLuRTC6DHSOOTn2YIRAj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CHcJk9hGbN/COgQq10Kq9DY6MUVup29wZfwjiLoUKs+h5JE5HJEUdLIo6LKG5wf8JSF2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bpIhvovBBPy2aSSSSQ3I7o5kcA4hxjhHEOCcc/bUrgHHOEcY4xwTgHFOLR8E4ZwTgnDO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nFoHFOGcc4JxjhHGOAcyI7kCBJJJPlrwxCrQqIXom/UsEDoyGDx4nSSQ3OZHIh7I4pFp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GgNGo9GTmD3g9jki6dPbQwdY3yiTVVk5B+0p3JOYcjOZkt6JEiWSySSaTSSSSSSSSSWS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ye7FuDkHPqRfvKAk6jlC3AqVoS3CDRC2QgsRCCbINYn2ryDkpuILbHMcyIbkCfFoRnVV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9ulQhFs7UkkNzkRFoGnSNf8AcNWkS1GvcemhGhbF6Sj20Nmo3lvUPekmobMucjOZkiSS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teqSWchyHKOYIS3KS2xNshcBbAjW8J2pJqLZHMiG6J7uojIQvSJhGlbqovJjRoMoGgoB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1ga1GNo2axsBtyxyMmT6ZkQxSmMveFkl7iVqcoQFvCJbQm1CQLnE7UQE/U5BbxKNVSEK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R1vAlGwiPfk2rJ5JpPqNoScVP2ROzXyGSXuS3pmrDDkPIVCFVC9GpUsNRjp7ARyov7+q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2F5Ka4QqEKq9FoQ3OBKCUioZTYZ7FcafU2tVZiWCOxHYTa8mNgKhMQqrxU+YoYujWuj2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Pd35M9y4FQhCoheGYvFKsk+CVVTIquqUtE8utB+TRWCWxzBbo/SC3tMW9OSLdnJEFUsW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5kLfHGOFV5PqJ1fHeRMejTOac455zaXmHIIUPu1+dYfCHsDhD3hyj2z2TiRwIfMp2Vm5x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kSvcMcpGrKZD2I8kaFoQmIVV6ISrFdDQdbveIdzIfhUiWxPZk2HE/Di3Am6xsLYNWkItQ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gWqxAtsSgl6ThiTpoEOk4JwjgHEQIEIgggggjyiKQQQQIHEcSEqwqQNuUjiHAOAcBx9B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nsHFTcbOAkR4J/qqUJYQhCEL0UxUY8Dr9cEu1Nj64E2zE/DCZhxP1jWv4GNBM1NcEw1T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BCS9IkaRI0i2RHYhRBBHp2CEQOJHGN+g4Q9ENg9MYNtxm1D2qRp0OBkiOixDExVIQvRj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ihbSHMwati3s1TEhH/AgCQCTpEnQJVpRBHr2CGxxDboG7QN2gye4SLCJG1GGKi8QvBrx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TMX+6QJUj+EFQQ8MmRegC781Q6xmmHPgX/Aa6UQhC8vmseCnqQ2SLquvA0tv+FdNCoVF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2X0JdKyuB+bz6exEKhUQvQk98Yl1yPzWeiSSSSBDcgQ3IESO5HcjuchyHIchyHIcxzHM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HIchzENzkOQ5DkIbkSO5DchuQIECBJNJJJ8tiEKi6J8tii8SidquqygtSPyGSG5DchvQ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YHMQ3OIPbfI/9Q4XzTfuBi4PycSsnK6IA2aBH/ShHce4e6e58kxPf80P/Vn/ADZx19ThU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DpOAf8Wf8XX/AJXzWkhJUJQCG4W38Bcnwe6crrggrbHCE/8AsF/ti/3BbcT9Iv8AQOIL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gJalzECJDckknwuShCF5Mu5PinTIrdX1EXkeAklECJyHJUmhAgNRrujgDXn5jNL8jUSI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+htm9Jh/9s0C/IzhA9OB7QZ20twN5H9qN2fnP3RzjkYxkRiQ2IntFxIIIIIIIIIII6I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HQIbENiOw2ESI10JJsmt6XLlyXuchyhK1iTj5D9qJQcgSQkhb6FrQJA1a/ItQr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xkN/6E7QMYUX+kIqfhBbY5xO1pQ3IkCSUT0vAhCEKi9F6D6pmGw2XRJDciQGhEhRMfJD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I1Bq1mgk2TGT0A9OB70D3NAmw2snyk3n5hpqmicj3xzjnHNEzWLbOCapBAW4xroJ6DjH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xi2TgErQSruQAiiKkEVIIIIIIIIIIIIIIIII7QHZm66SZkLhegaGEWs5Xwck5ByDnHOO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RxMWwzlHMEwZ1fUI8+3QhEzQUchCBCjYYhCgw9PEMtcSyvuatDdUxaxym6HHkdRQuQW4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xy8slUzWOhkwRtBm49wer8g06PmgT4keihrodIo27Ibg26xsy5O8QyRMn1fiRIkOgISJ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RvokkSJDGiKIII6QipBBBBFEEEEEEEEEEEEEUR0COwAjpCCKEF0iiI+iI4RDZELZfA56L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c49MfgMP5ZjsNaqKTi2bbY8BiLUcoYKWHs3QhCF6Tkfla4yXJt1OLblifMjOQjRKjD6W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LXEF0QqEEEUjpgggggikEdQIojoEVI8AAAEiCCCCKkdIRRBHQIIIIIIIIrBFSCCCCCCB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vjUVQJFsC1wrgJSyoQhCF2F5eu/NX2WSDuaH2ce2GvAapWQww+2ACCOyA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RBBBBBBBBBBBBBBBBBBBBBBBBBBBBBBBBBBBBBBBBBBBBBBBBFYIIpBBBBBBBA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BHaACqEEEEUEhBIWhCELyFiV6vsrxLJGP//aAAwDAQACAAMAAAAQwuCOSykMMsSO888c+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KoEEmQQL28ayKAIGgCCASe++KAAQCGOSOeiCCACoU+Ke+2s2SiIU6YISQic8OMZb9xoD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79DF39p99/3P/LBBN97j2eKCEsckEIAAGAUeOSA6Aw0ygs8CAGQMKQiKGO+WK6OcSe+u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uuCCCCWCy082++8mCCCA0gAQy+OOayvfN7T9zhtNvLDHJHNfZl1NBHb/AH6ww856++pL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kvnFOPqIHigAAmgoDABnPhjvnriHmhhhnPKghsNNvhFkuvvqgKgoIMlPsvvnJLjohlLC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gsF5SVwwww07/wA/8U1Ev+8EEPPO98c8ducLKKh6YpqQoIIACAABIILCCIIQSq6wIrQ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LCAIaqp7rKKIJII7bjCKpAAIZLLLrKRY4obTx74rYAbZ4rahK00WsOsMMPv/AL/97D9/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P8A+t0o576aBSq4IAJIIIwAAIIIwKBSJwY6w77b57bz75b6R4AALb6YoAAIJq767AgI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a4D7q5jTz7ZwZLb7a44JJ69vetGMsMPPfPMPN3HW30001f8At9tdWu+Oeoqe4wiiCAQg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4e+8u+6+uue4Aa2e6WKCC2++YAACMka+86y2ACCyW+6yau+CWK4wQwg00IIeGSqCQ83zj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DDn5hTxNx9999NrBBp9dW+c++8sGCgCKCoAE6CCCCGIU828+0++giCGEAiySGCCGC0+s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8o2AACCSQ8Ke2++wSKCCy4EMs8s6+yCmOS73jb333vLfHp1BDDBjhx7999Ft9559ya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oCCwIKyC4SCS++8w8+e8iimyCACGKACCSwcc6ySiACG+++KAAEe+88sueqCCGqAqC2Cq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CTDTHSLLfPPXz397nvBJB9dNJ999NHppk+8+c++MwiciaA0GCKiKoiCe++uO+286iCCC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myi88CmCCCq+q2oIAUw8++6y+eqCeCC2esIC2GW8e226CGPz7jTDvrxfvb//AL/awfcQ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bfOOJFLLrCDgAgEIAggpgAsOuHvmvOvvvusggiogggphgpDvvDvoAAgglvrroigmsgHv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GlrPPjktOvnlgggoxw1yQ+7w/f6w4/8A382UmHfNf33H2kGARTQJ7wQAA7rTThCAIoIC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7rb777aiaoIogKL7zygIAgCIILrzggIKIp7776y5KIb5o7DRzy64JLTzwL5gYhM/+8P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1/rRt5Bt9N5x19rBUCqC2W8+qACAAIEAAQyCEACW6Y4E8i8++M+6OqsMCCiYyk0OIAAA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Kyyya++m4+uCzy+GCUu+8sCg02iC08yCBjTHTrD3/APQww/8A/wBj/jBB1lJHx1fJeKCA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Iyiuyk2aqK2y+YWa2OOPe+Kga0ww++88IIywwwysAEOSy6+q8IAwgk++68+KCCGCyq6+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iKICDLXPrP8A9dXw4wX/AP8ABDNdBBBzl599oKa+6OyW+2W+gyGCCgGACAKKCCqCQSw0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AQw04e80sIGowW266MMCCww+cMcGCCesCOQGOEmKcu8KACSy2+AGHPV1Dh/n/wB6wx8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dd/y53ivtnikqlumllsgglgkgNnligCIBIlgtBAIOPPOPCiAIAEMdPMNOPPDihoAvPvL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ktnvvtsigmOPDnAgCEtPvt72R2y0/wD+ukMsNef08EFH1XE3/wD/AHvpqkgMmvvuogig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tLKMAngiAgAADPPPKDPHoiCAAAfKAEPODGiAIAOnvLrjighnrkAkpEtpvgIMMGsnLAkl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/wDX++MMNd31u0kUlPPF/wDD6ySIWWqAcewECSS8MKa++s088coIMAgCAAAW0088sw5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Ay8eAQACM428+q6CCCU+uuuCCC8mqGOKQ+sOuAsV1rBHLD5HDTnPLTf39v9dpBHR/8A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hEKEBnnlhODttvqjPOEMHAAFCOHNPPPPOnPPHPPKBCAECMPDnvgKEAELIkvsviFkgggt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LqgGOPvDkDjh76wR084Q1/xw007w8979Twcf/wDoZJhyAZxiQgy77b67Krz7AgwAAAgB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jSBRwzBDIgyiDzy5J7zwxwgAAAq457rLbIgIDrTyoKI5zzqIAgLDT6pTQL78tW9cMNet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/wB9tBRp404MAO8eoIASiA44iikYAEIkQ0IMAMm2Us8wWIEG4QgQEMocMAGC68w088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wUuACCC++iCA+28uMAAOE44u+8Cye+ayILDPbFtDLHPJB/8AfbQQRStuOlGNhjANBgjo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PHAHYOcQc6ziu/8AfDQ0kEVCbz7DTTiLDrQAIpw6xwgZ7z5zyoz4AJ76qq6A7byjooAJ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o4IIMcvMeMFeMMNVH123U00Yaq5TjQQCRzrYf3GcwIMLD/yZyE811FvM/wDzDDxQe+ux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Sw7kU+iKWcIIqMI4y+8+qACC6eOCCyq28uCACQ8+q2qCX3fvfP5vNBDvvrDLXDDB1d99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I6IyK3aHr7T3/DDl8AQw0oU8MQ0IAAB99t9BB99999tfvrOs7Q/bbERgO2eSmWiCCWGA4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8aAIAC88++qWf/j7f/8A+/8A9f8A/wD6w/Xa2Yeff7lLPKChqpnivOvyRSSAQdIx88ty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tjiggMMPTQUeccccYYRVbw0rkquvK1no2pXMoFOFjCHlpgAPhvOugIPPPPtpHVf7w/f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/8A7xQYRbTUb/tHOpvDOOFAOMOhEqDijkrQYyg/rg0riknrksvvriggs/dPbTTTeUcc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uJDDHS0oyyR/vuhhIkE9KmtCEANvCruY9w/w/wC32/uP3/8A93ffvDDZ5BJTgU8oEYs4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m/X+EvBVpR33PPLzqCC2uKmDyyuOCCCCDAJFZ9RRhJlEW26AU8QQAY8ckEC2WiMogKQC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S8h7DBDTX5/vf/8A4/8Avv2+sMMtckOzTziyQTqpyRBWEKIPXnEr4JK8EBHHS4nHkx1H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455oZLAxgxi1m2lAYoYjSwDCADRzz3a66SgIQSrr5zQDbgAJwFksWENfX/8A919vXHLX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o44ks8MGAkQQim/tdtBBr+/Ca+/3vKxw0OMRx99NAAy/ODKCO62yH+yiOxZFlBOy2Kyu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Sigg4K60Ce4QCC84uqDHBDHF1/wD/AP8A/wDY9xyRT/8A8EEEXGnSTyhzyTYbYhQRj32F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KILby0s8PGe88nXmwx3XHX28LL7qKIZq+WGXVudqYra44par4VxDKroK4KZL4o6j7qII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f/8A73/LLDDTDDDJVx/9c8kkwws0iQ4cjM9FtJBRRtNV1vPPTDaYtVzmuExPBT39NLvF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qbcjFU9HjGiKyy++qSsQ24mCMCGCC0sqGKsCGrRxJBhRZBz/AO//APtOMMOMMHEE1X9r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Cyw/f3/2E0Mdv21nPX3Vnc2gAQxxBtO08PHP/IHcU8t+u8vdHGJ7UJtLeFKYJrpYKeLq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DwRa5IAMtucMEMkEN+39H+sessMEEMEH232YgRAhyCiByzCvd12kd+yIYLG21UUUniE3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6545EMZPdftf8U3+8sVtPMccdU0eQAI4brxAoqLwgAITzz7rwgoHO/mMMNHU3F//AN/7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dd/50sg6cM80o44Qsz95DbCGei+PBzTxVxiZdkAck4IYNZA0+e+78RtfrHPjRtrznIGy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earc8A8OW+KCUS+yE8sIDXT3JhTJDhDT/f8A/wC8NMkEftXX10EYAoowC4Dx7SxuNEF+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f+/R6301CyzShS1X0kMCBAbC1280c9c/NMNk83EF2kCrVH3ftG7ALTAqb7arboTx75zI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/ulX/wD/AAwwQQU81e3XXSIKIBEJqoBgEFlZS9ggFPKBH/49wSDUedTWDKIFjV/bWQQC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13d/qGg9QUffVGwaQVf71TFFEMtpOOMELPrsgkqggowRXb7/AP8AV/v/ABwwwwww31df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CHHMFHdbwvpgFOANPP361cdWUfSeebVSuXfcUQQUQKaXfcCFYc2SfZInCHbbbFIcQffc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jAANPvqkAggggA40ea2ef/8A/wDpHPvJBDDTB19pr0MIAwEo0YsB/wD/AONYIwCAzT6P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eXnlW6l20kFKjFZXxyjzxqkJceXxYBzLIKKMbUEHVUGgCohL46z4BR7IIIIPf9MMMEOm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8s/ssMEOcFWdbYAxxTAwCzw2n/wD7WusIQo8+7ozzxh9dVdBpIUfJ9tpRV8sSv8840sul4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jCme+uTpBVBo4usq62w+2ICUKCCDDDBBBjRBBVXzH1//AP00w4w3QYYQ0wgImDBCPuHg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KBDPv5XYwQYWJNfbQ0KNKfeQQWffKK1KIECsmYPll+KUPMQAskviv+QRX+svgLrvnPKB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wQww1S2ZX08+/cUyzyw0QQUeYfOJNLMoOmzAM2A0/wCobyxDzg+qsMc2V90AF0tQRiX2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WKMIYmmLUUUsWR+8IIGLCqW/BFdsKWC8eyAS6E9pF/79DDDVDDDTJ1dnP8Aff8A/WOM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ZgtyrTxbJT6GsPeIJThzyuOEEF2mbGn7gCV3QA2kEE9/32oegBBeNf8AEYdPp1LDf3dN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kK+q+qCQS+o3B715/vJDTDPH91//AP8A/fvv/OMcMNdcEV17Kog5jTQziLksUO8IBSxz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/wBFx8E9/wDQhywwbfff6FihAFv3/FDXsSKXekDsMPtKKg/Ve37giugggEujEA9//wD9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9/8A/wD/AHPOOMMsMMdO0G2SBDAAwBwgQCKn0NoICDhSpF0m02XSVU9231/nU5esNm133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/uWU1mXlTHBv1YPw+3epH0kpoJawIKIzzIRZf/33/wDf/wD/AP8AHrR/z/7/AKwxzyzQ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AsHsCMFso1ux/ggHOFq/fQcXSRXa3PeceQ1Plw033fbcfVq/Pvk78UYVfXZx/TeYdWFVS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iHugvqNqnukM/wD/APjxDT/jBTDDXL3jLDTDDLX/AKQVfXkmHOAJGONHhAx3/ogltsjf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vhX1c0JDx8NH232Vv3RmBTZ6LTGn023HNNn2393gugLYNlWZIZ4IIIJazTDn/8AnJlJ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bBBhFTDDHvf9/wD/AHuAxCLZBqiD4uYMPP8ACC6UcD/t9fpfjB5J5hdZEcaoM8c91hBw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LB59FJZLBBx9WRpcuWr1c+qr20yGW+S849d99/JdBDBDDBFJfDDLHTvDl/8A/wC/3XVB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TFgMcNYoz3j01H3kZe8MOrakEGX3wIlTzwkkEEH5ZRzQCjkmzX/P33flG0XG23HpK8H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WuU+A839/wDua/6Za08ywxwwwww4188f/wD/AN5JuYEg4sgaQtrtX/DT+WiNRhBVFJTv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feRrHcMqVLHALEUFOFRaTl0/wBsw/fajP291UjwL4AqZ7oKw4JL6hIoQQzD/wDX/ZvP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XDDX3D3/AL/fX9uDIimINEBIAH//AMOPUjgAkUAYL5zzEEr0FU129kQAaKxTzxzDwW2E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zDOKNc9t5Clar4IOogArzZAh4B6gSAIP/wD39f8A0y0xUyxz61wx4wwwx9/Xf9uCPDBr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/wBNYCgzzBjwhDDynqGkWP3+sMUX0ERT3zRdenFGklGyipygNMcy8IUP4C3SpYuZOayr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gAMP+/8A99/3vv3DDTjFp3hDXf8A/XffZxsBsOBlJLagaww99a0FlOBTfEMCH+8acQQ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Ja78c2e/wDX0TQaaf8AynygMAz7SdYT2u8Spav+mrZqL7rigjzAAM1Psc339e9d+uFk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e/2l3v8AMiAMUIAUOrhZXLDTrQcBhBd9xFh5t/jHb/7LBzT35BnsthiWrutdZFhB6UAU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88rUQ6WrxNeaqu++KMq2qBTrP/3b9/8Ad9/1570/z1d0ywQz3/fez9PIGhAABFyp+P8A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xyUm1tX38H+PdMEEMcMX8vYEGAIvVmG80kH1UDywIABGEATz/wDWIqG6VeqWqC8qOYC2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ffx7b/rDfv8A8xw0wRUw49ffd/FPqSPBpMutsv8A/wDtl1uO6uvSgMI+yAILHDH/AL3+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y48WZeXRQZRBPHBQhAAQLKQNleZkqlTairnvLjrrgN7QwR06w097e115wT0xzz6w0Y4w8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tMmRnAF/ie8f9W30CZd+QFnEbxfYVfTX/wCfc1e8LAq/++gEn1E1U0E9UH3SwAgiBXzl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5ahBb774rwBfcEEMOE0v/wD93rb/AA28xwxwwxww8y0//wAaRD6h6YjnK1KEMsFP888/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P8EdMGFOiWsU9/8A/wD/AOuobCRX2EGtUFn3yl3ATTm0rzMn5q/edLL4L776ywj2sEE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KwQ0zw4w+ywSyy0c4/c/dntPFAfBPTBJHTRXfb88Qxx/wCIGxy2imEEMF32TZbz/wBi7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tF99gcAMc8sYmU888JeUF6G/y+6K4A243/BB9NBBBBB13/8A+wxU471wQTwQc0w0Q9+84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BIegqMeced/zz3//AKJTxTzf3yEX3v304n7j1EIMNMO+UbByp/19RTyA8BEKKbzzzrp2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Jb6+ME/0EEMkP12l/wDlDfjBzd9/TxBrhLDXHDDNi60cEm0sbnmuABBBBiz/AN8wgXfN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AHkVn3+EMMMMIAOtEBBLYZJgDxEJ008kBIADBKL0L4PUB+L6oL7IsX/+kOc//wB99/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WEMGHEEEEk+c/e9ChAi2TSAc4WEwAww4MkOMfzzyEEACQLRAwhDzAWkA0EIIMACimgYb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3z228wUAJUvhap3EWFAKZT44sd3k28E3+/8A/f8A/f3+/wC8dMMPN8H1f/8Az3RbyUEU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8s88s+sIO884wAE8EMtwYoYWmrRCZ9mAB4ABlfqGmGwEs2Vqd98//wDv/wA/5lSb4HkX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N2FOX3//AP8A2d/9/Vb/AP8A/wBf8wwwccb4awVTf0hOkKtpCI8roIIPQtfPLXPPIBAf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Y8MI/wD3/wD+rdhBdDevj4X9oDe+axgR8+/999qcGqchV8C6G5JXjj/9dTRl79vfvvLn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MUMmGVMvGn2m31ZRTyzy0f6/AcAEAANHDz7oAFTz6nPPPHM+17r73337zxzwAAX0RNE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ITASFjjRwEr+D9hHQCk3llpFD19rTTv/wD/AP8A1dr7bl9/7DDZDFNRV/Nt9/8AbVuH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6vYRTAAAAHPLKgAcM40KDZS3fPLMMMMeNOdbTTcc0TQcb68/f/vnjwwwwwwQ3Avo/RfOr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/aQR/wD/AP8A33b2/wAu/vN+mOMcNHVt/wB93/8AfdPHEHNxIGQrC5SSX8OOhhTsynLY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RSUfbUQcQ0skNPr5RXFSA+4zSNPdccfzxjgdgvwfUeolYAz58ywzdYwy8/8A/v8Azx9hJ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DjBBd19zN99936KsOO0gA2MiYrXP9/vzz/LDb/vDT3/ptB5d91A88888888YFAc8+/8A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Pj8xUiSpvCt1zioOqLQ+X2wfdwwW41+/bdW854QwwyQ0yx/ZXeTfSd/ffeflgqllKAaG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DLf/rjXv7DH/8AQYVefeeRPPfONffffHAANPfffPAMNQQTfdYYQz61siq15SLLVff+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f/wD/AP7jPBDLDHDDDrPFf199lhfdx99/pb/KoeQYKX//AL633/8A/f8A/wC4w3+x3/8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AA88504ARhB18sARQ88d1tARBF9hBBMdxFYIokVIoU/+NX5dV/JrDHv77z/BBBHDDBlj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TVXZda4ZYQmRVfJEBui1vvv+++w480ww3/yx+880AHOMARFPcFQRRTQQQcfCDRDAQBEN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YBcQIIKFBCHQUsZRaw17w5S390w8w0wQU6yQ/wAdH3//APf7t9Z5hX9togoMWgyvIKKS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GPP8A6xTIAArmljSF1+smYPEHME+8tryhTM9tsMPpxTx8QTHTeYRXVFJKHJeRKxZ73cw7x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ww0SQUZQfd6dXf8A9+O332FHkFHq+fMYqpcioo6JaEGCQtp7/MXbDhC4cMVJq1XGmFMv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fcOOV8c9Rk2XXf3i/HFHMqbHozh2lmO8ONW2seMEEEEEFMMEEEU8s0kU01//AP5DBB/9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2oMHw2wHQ1qqkrs/y9pQ2GOAphgxeWxDuFFHnZF9NriW12rVThfVL41hn+q6gqNb/wDe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BRkMf2WkMcMBEEUsNNEVHPHuXXfX3nHOE1vmGMUFEFv9NIrywa7C5wMH3CQFx0H3wQj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sxCd8uvf+2upKOIOPMsFkN8FMut2yXEZbY8tL/emE10syiiXHnXEXFeEEEP0MEcUEM33f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EPEGskUEPNNvIpq5ByxIBDy+yRGVfT3r2HnSob6DwoqZzorQIsDRDTUvpr6d+stE0CUW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P8ccc9tO2cO/1H3PGUWNsuEMNENOMOEMM3v3n/tX2kdMENOEEFMM8Mtc95SDQAasSUVU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lUPdRxhQAgwASiozgOdRBjwBhx9/X12Wn13nmVSdufMPMHPIRhS6/wDf+5B//vxZ5xtL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vtZ9xN77d5FDThtBxxnDDTDDjL+iOu0MJIufAaL3O3MbAF9RNP7ii+i/s9oEAQ//ALyo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nPvffS246kot64UWXScNPGMJEXaReya2yf8AlH3/AP7DjDTP91hx1xV9pBXHPlBDhBBT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KQp/AK+/4oRVf5QCG+jDf9BhAE589hBAAVphoBE88g1Ut9885xxlBBFRBF5RhF9d9Ad9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eH/txhBxLvJjPXP/ANZf9bSUc8Qw6RQVTX+6Q+6xx2SW/a4NMZLrrvvtqggkx36y72wB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RDPYQBTPIQAgQAQIQRTDDXfePMcTffeU4RTMcRfQXbAPkmD48yXQw1afX/ffVf8AtMkk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0HXX1Vv+9/8AJRfxGSDF83z3SCCG+6y+ieyyP09wxtNDzz69OKXjmkEAc84U0f290562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PL71gNF9xBdhAWrDXDzPLDJBxJTx99x3/wD24wxQcQTfXfefc1ffd/8A3kViCDpZsfdg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F7iUorncTKA17lE6EENMYpLOIZ4Y4457479+g21dMAHBZ69jC9TfL8YlS8s/sNslvcOM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sNNM/kPHkkGEXl2333//ANdftBPVi6o+8kwa0frQDGsdf/MNJzxxBBDDDPN/P/8A/wD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7DDDDHKSCDvO++ukPTOd94pDW++y3YSSd9IPS+GWH3X7xBjD15hlFvNH999BFfNx5199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AM+Wk44jbxxgBxhjHBAQDPJDHfvjD2j7z37v/wDffbbzyzwwwwzqgkd+9/rjvG8/faQ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t132U29nAiJpefv+1EMEEUnHUX/mn339n3331PmVH20HUmEUii64f0AlHWEHmFUkEFW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4vaAgssoU48cGwTTjDTRuPLCUs4Q1rI+rzDwyADa8oL9lH0X33Gyzzx6v8sO/Xn3X21H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13+1nkPEnEHv81EHXzLxQn6UUh2Ifr/S82Lv19j21wJvweNNUvnHnHHE0U01XHHHP7od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5oHZ/wA/00TbUkHiP46L344q+6H3jLT73NNXzjjvHTbzbzpZhpPX73vHDPLvZz+GKYqa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MEAEq7++JBAAB18AJB05QtBBBBV199EBBRBiCH985BBB98sDTzK+HD3qD2Cjd5li1GMq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TLDbXbn33/3jLLbl55Jt/X//AEwzwwfb2mMLkoENvPQULPPPohvvvIAAQATPAYASeQaQ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IQAQDSwVPfYAAYfffAST/AHsED76tdMP+J+lVIyp64Nv+tc8NPuMeOu8fNPvsNG2P/wBZ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Pt1T6m5LAiDT/wAQXfPbDUOPPCwQhmvsijw6wwRRRefwcdSQWccdf7c//wCMPfNPPMV3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sMf+N+oPSnab4ZvP8N+ccI/8/seMMss/W2dnm2/OO8vMtPP0lnuC2gMGABb4IozXG1M8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5y8O4OXHWWb66aftQQDQJN+O2lqEtets+nkhxB++qLjiOPm3UkkBatPp4e/tPOM//wD3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P7ZdRptNJNLjz333NJ5/5MA6qGwMjtHkMf3vxd19x40McgIRE8CC++7z3zzy+e+yW2+u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Pr/DLrLzVn9ltFnhA9wOyNnvDr//AG497wwx85092zx2/wDc9e9M311+Hcfff+OEXncM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dc9furPpI7a56/J5777rbJ644o5qJLLL756L777pLKZbILDziTQxSj4JIKI45rL6Ya4f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TD3bT3rf7rjDvR9b3L/AB/4Sffy9ww+6//EACgRAAMAAQMFAQEAAgMBAQAAAAABETEQ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YVFgcZGAkPBw8f/aAAgBAwEBPxD+tXZX/Xyv+ES4hf8AEJf/AHFf9SNLtpS63W/zdKSQ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sorRWVlKVlKysrKysooooossvVSklRf5BuviV0KKE60pSS/w7xckm0VpSiR/xYuPoWmkE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wl0pe+tyfTw1yAuVw5vN5985+k5pjdfhxkZGUUV2+tkEaEEaf8xsWV4HtzT8P2Pfl4o0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K0rwsrsZdrPuQm6D6PdnzXQvBsglOnYy7WfgTZnuXR80/SeAlXESdnPtZeJnuXNL78CP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y3wXSk1BO98uZZ2d+vV9vPtZC7pf7pJtMkjp78eZz71xjt59rLyzHmWr7qTbiIJ4wt+T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bS6j9Xgy8aXOmi7vve67oe+/J2stkJpk8R+vMZO5UY2+taY+ALRaLZh4mfcXGYdtKgkk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2VotzV0ttSjXfXMP0nbi2tpKyjuuO/N21juQnQan+Y3KGms9hcvl2ve91XTZjvzdvDw8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Tb6V3LN28PDw2rXHl8+xRBJJRbZO7dfaJ0MPLG6cvnvSotNrRVjV3djvyfaXQx30pe1h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+fV7rN+O957eDfm0Ta2QJz/ES6CVlHjddG68s9Zsy3I2oiyyyxGSRIpvaMkkkkqt+K8s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xhbWj5bHfnw4Z+KvKXl478+HL18NaLuLiX1Gpuye5eUY7/TYvBx7c3LhHaKbsd90pUVF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tqLvXr4uPaXFt296KLKKKyvXLf68Ox7y5w2k+oyePDz8ox88uKY3X5Y8dzHfjsng59tc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x8wzFybx4uW947mPmSzvXGtBuvxMvK4vxULcuEnZx7C0nbz8rh4qFuXErWjReKuhRRRR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ROFCfQsoobPxsOTXm12sOSYzs8Jcm/J5bkmyiiii9vpCCCCCCCBJEIQhCEIQhEREEEbx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ncWrcetWNCCBKebO9OzEQQRtyE0WufJP+DhCCUYuRf8AATev7hcs5iU+j/Q2TjOugn+v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7EJdZ1wr/AAZHQR1c7EnmemCvAlauopGnr+dleIvAnPnohjRHSS/ooh1igZbE8MaRTJfq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Wa9+Iu8hbV/BnoizP6Mbl6MwVh/6Mrr0j/yQ4vgMZvger3Lx65B6pWEgW8zEVS6aSN7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IY0RHKHpeubWeQeqXSyayjo11F7w2gvhBcrqF+sx/VOpN5YfGzvLkHqg+oV0z+CLp0MO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xqWJCvIx4ZW/6x7HtIxfOo+YpqxDGvNAyr3n1x70ul/hVx72wmk3zdCEIRkZQmej5n2H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o/0fQfQfQfR/o+7/AEfcfd/o+7/R9BH0z5nwKIyEJ/CnthH+CbhH3GCYTwnidmDeWJvZ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kL8BLCUPhEsIfMJWEPmL8Cfwj8EiEITdCEIREFvR8z5lvQb/AEG/0PhGuvSQzrz/AEJD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ADGv0S9HxK/CE5QhDZCGQliSMYpgUPgREXmzSb5uZ8BmmO1NIj5jd6G30P0Dfhkfoxbb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Xg/EWXVF8Ja747/PCELw6iol7PgGr0I+h8R826AKfQ+x9T6n0PofQ+59z7H0FsgkTx8w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ZBKdGUpS99arjpAWtRP6Ty0Z1CYacBrGvCHPoH6D8g34mm3YGQH3FfbQNuWW9lZfMuib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JfsSfegvcL8RP7CT2he9aSb7E32J/sTvZUUSsuO9rh/sNwbsuZJhuyysv8BWJWGJHsSv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GPh5tniTtrmIQhCEIQhCEIQhNSaItEI0QhCEIQhCEIQhCEIQhCEIQhCEIQhCEJyKEITY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IQhCEJ5cIQhCEIQhCEIQhCEIQhCcguytV27/M//xAAkEQADAAEDBQEBAQEBAAAAAAAA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ITBAQVBRYHFwgP/aAAgBAgEBPxD/ANvz+1X9vP8AlM/93L+3XdX9uvuT/gk/pV/wlf28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RkZGUUUUUURkZGT+dSYnYtDRJvZ/s/2JPesJXoliUSQR+EfhBBBEQQQQQziOA4DiOE4d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hOIbIn8chCRPhzZBo8nEcIh4P9DUR9Efhz6kDSaQmk7M+DDKaH+h+gfUNEf8Cnm55URx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NOP7mb2zdPInkoXYvsLnfPrJGX8Kz5s3Zft4/gwnlwr7SFSUXYnYmsfpyHIchyHMJ3Ha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OYTyX+C/aG11Ez2Jvsq7/r9lCdRY8LreDObtpjVgS9l/h/gT7WjgGVb6V9qQheDFGTPg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WOS3uy/aRvoF4CbDGr8LzbJ2aUpdmLclF9q1dmb1qDbPw5OvfPDn9p0m1324VRheJ59/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ZxjX6G5GiPe3RrekbT+yjqJsXah4sYvukTyNmUNvofqZw0DR6HUmt+X7CFi7ULsK5i3q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i/YoVpE9q7C7B1HcWL2nh78PiZL7GQsbVvbirOmLC2veBCEt+HtPD2LXH4idF9hKq3Luc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78PaeHvaJ4i9f2F6e50hZ3W0s1vw7Wr02vA92Huzelf7otyKB717cxgXTTFvw9t5e6hMS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X6CZ7Ku88fYu+0bmTEY2vcFQa4t+Ht5u51MEznEsib2hrKESmt2Hn+B6uduRtHlk1xb8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2Fjr6q0w9npCzue33IxdvP4bSOxn+otEL09hTA162u4hKKbW69+LtNxpGXw8PYXqvrIfe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7wKg3Z9+HtNJmbfGR9tonY9PqIQuxjW5xtSuCSvL35t+Pt5N6dOjzENmUcOg3YZwDTg4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XsJb+tkLG5477UCbiP8AGhX4WHvXTY/QFvy78PbhFmdjOL6tAt2Xyce9eve3iKC+ouzN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/Ef1sW/B3qXtY+9N1LxUjaf1Xqi0q3YLycfw6z/UQurv71pb5pGV+Ffgneho9aTdwnGc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9NCF977bT/QlWWL9hfgcQlejjOISLBEQgnVuQhY8Jyfi5r6iHNdBEz4fQ29ZELtJ0726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Ql4mbesoQu1i3v4vFfTRkJTv3bm35IQu1kt+Pxc/1MxY8TJvxCF2st5ovirVPqUQckfi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6i3YPFePqNKF4/GQhH+CuOgvBGYBdq9pm1R7+ihFH2r22k1GcJwHFpQRE7jSajOEbso4z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KxI2vpIdLo/uLsMuu/SQjq/hV+SvYWjFto0RH7sKg/wf4K/C/wAH2AKqv9K/Syiiyyyy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1r/5P8aY1BKyoq8L3L6KFGpRaHMVvWE+OuxYX+6VCc/yQISJGVFL9QQv8HWUWPVPoox/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5fRLa0WTkEmTJPQxr3XbdKUpSlKUpSlKXSl0pSl0utL4uf0S1QlYx9OgbBYrGFDEI4j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3RMul0uiZSiZSlL9EuzmLRtJVj2iEPqEfRDp7SyvqJfwS/hBUzTM1tnlLYu0tVrSlKJ/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L7M/haLnURfp0KvwRNIJWI6XMvahCEIQmkITSE3wmkJpCE0hCartIWqdPnrQtFoUISsZ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/BM6BolZSQb1M7r4N82E0QtcfnrQtHVDLCIEfpKyyDiFSYi6sc+so6/DXcms8Jdh/PWl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ejlGJpWV6OoNfUISLfCaQmk2wmkITZNJrNZpCEIQhCEJ3nsXgLy1tNH0Y2vpoeiE5I4R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JH85fxXP5i8hSlKUqKiCDmOQ5DkOQ5jmOY5jmOY5DkOY5iCopS6Uuy6UvcWidfjTcthb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k/exKfwv8OLYO/0OU5zkOQ5iiivwqyjkOYh7Oc5xp/o66KJfiL8hL7C96F+Im5YmexM9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dL47Zsam/wBBt9nIV89t/h1LuJtYEj2JHsScMRr3ib2iufLWxu/VrGJY8N5Pzm+njQhf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wnCL8TjOM4TiOPZ/xHGcZwHAcJxnCcJxnGcBwHEUwhV6JPDeL278No22MTP0JnoT/RwC0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LQUr0Jfo4TjOAgQQhCE783zWaNH0ZxnCcA2+hu9abZg5SPQb+npMWj0NeUNPor8Jp0ox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kfQkehIsE+nCdyEQ2ZRxDXok0XykYC1n8OnXReOvDWheJdKUpSl3XSlKUpSlKUpS6Up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0XyFohC2UpSlKVaII7wR+yiyyyiyiiiiilZS6KKKE2lClKUpe6AhSlKUupfKQuyZqKKUp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y6XsAKUpSlKUu89u/LWt+le1fq/wD/xAApEAACAQQCAgEEAwEBAQAAAAAAAREQITFB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kaGxwdHw8eFA/9oACAEBAAE/EI6EapNoJmad8EJkidibUmiNC90WDVjsRNEa8UjJog6I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iBURHZqnZikeyFBqkU/XDRo8VgVFuiXFVR2IiiEjxW1NV3k3RI9CNfU3XVFRZouKIpIv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/I8ndEXFRkuCSyiDTIeS04TEjyE5NUVoJtVVW+OhcpNCFCTFwm1MGqKisSNUVFT0X+BU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VNcIpGTR8nk1blIhVWBV8DFkQsG9ctnfJCpPKa2FRU0bpoiJpFoIFx7oqZQs3t88FRSQ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aqtmuOBHYkd0WXT0di8GqevqrB+hYr2fPFCouqJcFxVYN0Th40RVeCCCCFcjOBwOUiLQ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88ETY1AiSSSSbEidySRU0TWyroTFAjsn7iyLcHvkq9k1uTVDMLguCnijAhUvenoRp3F5F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VjFd8MV7NU0LIqQKi3VfuqwTY2aJNUU1VJPiipsZcUoXCRBEwKnfLYlTRsRAkYVEOkQb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rFEJdnuvYuCEYoscIFXVVWBI/ZoSFx7pgQtizSLn6qhHvhFV4McdGyCCLEWIIrogSOz4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KKsWEuGCcnolkkplqITyqdip+hPshV3VVVIq8cP1x0zsvNqRY1RPNxNE0Vhcb/B3Ijsu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gRs1wvRVXBW5KqUUWTQpGIikkiU0OW/kVrDUiR6PFEQRY2JUgZGREfaiGJOkCVuGqagS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VNH65IQjVFgWKrfJHYhuiVfXJKqpJ3euhKmKvFMYOzswqo0LAuqKq4dkECVYIN5FdFt1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IOxIjIkRc/ZFLwxYfRGRKnsxiitIrU1axH0fQqLDpoVdsWxe6KBbJmuuK4dmxZpqBCxY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y90VVTRo0OieeHqiFXuqZJNqrgnTVV5JEYJEzXBc0LjFN8tGzVEP0IVFgXFXolVGjFII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VcD7opqmN2NCqxCVfHDQuMVWRCVNcuxYz+DQsmh2oqrjrhgWBUSIsR4MUVINUjm6WmmmQ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m6LIhcNndERw7qtiqqLl2KmuSqqLB3y1TT4ZLoXKBeeCXDfHCEavVZEbpNOyRCJpJKJY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bIO6RRLhrgj98JpilqKi+j8lyLXFstAhQQRRDdiZEj3RZr810RVc1wWIp+hVSNPxSOPv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VekECEiI4Ln+6LBo1Rcl5qlYil+CFXdP1TbO+CohUxRO1VMcFyXHVdC5KkV0IVFTLp2z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RsR7FRY4ejXBmmIiw6apEV3wXmq5aFoeKqnZmscNcNVVFi+B74fAsCohrQhHTuuqQboj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aqix9TRAjFexV1RIxjirCwaEJUW+EUjs1TCNEZEb4OvdFs+CPQlYXFUVdUsuMGFRGBea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xXFESWoqTTFFnksCorsQ9ipBrl3yVEbpGeKp6+loXFKq+oqTmndJFRE1SEiCBEVR3VYp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WK5Qq98FvkqaFam6KqQuUcFbiiOqLilaiHw7IF9BZoqLNPVFiuq3riiFT0KitRbNMVp6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19Uk2IVFT5r6poVELdVXVNfQXikwLFFRGhb5pEVWCOcGqxVUVPX0NGhCtTYlYgxRCouC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URNE4JM8F3wSoqo1VUQxLoyYJquC39dUW6LfNcNECRHY8CHY3Rcd8McVytSRCk0bc090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oSqjFfAqaj6C4LzSxAhea3Fx7NUWKqqos8FsSFVRwVVY0KndFSDf0EaNU3XXJUXJU901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U3XXBb4aNUWBZqjRFUpMTNUaoh4PXDVUejQsYNUeRCRanfL4Fui4rArVtFFsQ2YqhUuJ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0KWqeKQIgins9iI4IXBViiosc9nf0F4NCxwXBUmqpsSOxfgYqIRIsGuKquF3yXBLxw0I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vpSIXH9VVPVfHGBVwiOKIMcdkVVyypMIbcieRfk0RWBIRHVO6di2J2pELgsRwQiBYoiD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CwxI8V0YIYkYNiNCFw7FSbcdnZEUVYFgVEd1imhEcLU1ST1T1wWHRUUmjxyVj1SHXs7I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VFwXJYMCouPoWKIXCaxyWaquqIZFFRURqjtXui3xWKRRiqsngVO6KixTdFTdYEtkWEoI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JF5wKGRWElsukJ9oTG7E5IUOTsJmhVYvNFimFSDuRKJFSBVVVTB8c1jhemKd11RHfD9U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DQqKqFsR6FXXBCEQo4LAqrzgRsjgnRbMC5aot8Y4YqrmK+qzRUwLhFFnjIua4KipFN/S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Z+totxXniiRGqSooTsSJiGlBGMFg0QNXoikN2fIhGWRFkRfNIrAjQlnghiFVV7njgzTQq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R2QLIsmyBUVIueDGa6EbFVUzVCpo7r8ijguGnRcEuSEL8CNHo3RHo19BY5bNU2aFxR7q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HdNCPmmqIm8cscdUVEY4Kmvor6KFRYoq+q/PBHfNY4LBBYiwj0a4KndVaknkMX0IELFFW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jVEJa4RZkQJWEiLQRAl9iINiqvIqoR+qJW5KvqkCNiwacUiaJbpFzxRWrMehbEhW4LFE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XBCopvRUwnzVUejX0FVmqzwVOzQuC4fs0MXgNKr6Edixwiq5fqq3XdFXQvpKnYsGqKxk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qfrmjVhCEaFVKmhUWxVR4keI4IfgwYNHrmqe6LBai4JCJtTskTVJ+nqiXXDE07F0KsEV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K8Dk7sVsUQ6KmqYrqvg98UWIFIlRbFi9N0xRHqkW4Ln3TAuGqYkxvgkKxYi7NkUXDfFc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q490i5FZp6NnrhFNUVfXFLj2IYuSZOeGqxwm1FVUQhV9CF4p3FF5povc7oq74oRqkEEV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muOyBEWMcNHYuxG6I1TRqvui80VJFTBJJ7Z6FwZBcXDs98MCFwWKzHokRo3ekkiFSROi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VNCshSY4IgQvFZouKFaiy9mqI/X0lmqonRGjVNclTFEa5OmKIvFNCNEC5I7Fjj+uCwaN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wWRcFgisiruqolwVJ4rHBCpjovRYp4r7otnap2KsmaYQjRgXYvFFmicE+T0ToVEQRWRY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3VI7IF5qsVVIqj9EEGJ5KixwRo9VjhNEZ4eBcURyVcfRiiquS8iojXBXX0I4KkdcdmuW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WTR8UdqeKb4M0LgqaqhUjjgz65L0asLFYpukG+XZsSno1RCFisfQg7NEGxEmiC95ErDZ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F4oxbro1REUgbk9cEd8HhiEoohcINHYiKLwIVFZQK1NVimqrD4KsVmnoVF3XFd1REKuZ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DQuHqiJ4r6S4RcVIIFWIFRYEKuiKQP6Cf0VgVJEQJd0i4iBcEqrmhGqIXBECqhiyJ1RhU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LiEKliRGvFNGx+Bbo3c0IS4aGjY5OzfwNIpYdtXNcexCqr8Eqo3x2KqrAsVg7O+uEUSo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p6ohsgSERRUQkRSLVRrhFIokRRbPiiolWb01RVVNfUVdE8kaYq4FRcFx1w7quC4LguGj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iMUVU698FReeCovAtWFRFqKioqKixiqpFxeOCvik5Hs3cS8VxT4oiMljGOXxVVXqqqvp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hqiouS4aNTXsYhRxQq6rrlB65NwLiq2indNRTVN8FRfRXJcrVVN8N/RRkSop5qvdYpsg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bMUUmOKF1xmi4Rc2RCp3TAiTZgVNGiKdwKm+CEdU0MSZ+BbFSLUVVz3wVY4LN+CIUiR+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xWPiqsKjFgVUi8VmmhGhGjQlSRYNcY4Kn74xEtDyk1Waapvh8GuKqqapii4a5KkQKujE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V1x9CrFqKiyIdFsVMUVF2Igk7pk0xCI8Cr+qTcVVX4p4p/IqrsVdcIPYhYFgRp1R6NG6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UrfoVqIRA0Imix9JHZHGeCNVxRFz2R5EKzFx1RYqh0i3DXBZ5KqrBFVXRsVN1RlCMCSE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WaofFFqIVVRUXH1zSI5Lkq+uCNU0I2WFSaYyW+OC4rA8CFVCFRUwLBHBd11RcFjkqqwv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FRcY+gpVNGyOGhG6pUyYyLBa4vAqXrejFwjuj5X3VEUgVNMSrBFhSjXJM7IsJVxXUEUj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YXDunsimvNUqpGRNCk8oQQkCVEhc0K3FCwRX54RTX0N1+RcFRVVHhpCOLsXHVV1RUiiE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UXHYtkZItRZFRcNcFS3D2KiFTQo2IVULdFZixEiI4I14pH0VSBWpq1Iu6ryR2foWRWJE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jsSN0RcjghCvVCIqrKqp6ERx0JcPgQxeRYNVRoSuMSpYSIIIIIolX0QJCqkRSKKnuiwR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kECIOxUVN8oF2Lh6ovpKqqlWPoLguGj1RIRaq4ya4IgSr80W6IRrhjnNuGhXkzxXHuvq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3w3SKdzVir7FTOaLHFYFRUSqhFj9Crqi4IX4IERSfIj0QWrhC/FUeKaNCokQLB7oiBCy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uC+hBo2JGiwqaojQpIouUcMUiroqxVKkCxwR2KmKYLiERmuOfZ2dirtiFRVXBU1Xsi1P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oqqmzuiO6SIQ6d8INVVMCrrj2d0dELIs0Xkmi4rh2KqVVTWBU75R4r3wSpoQqNi1WM8U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Lhk7r64LFEiwiBeKaFXVERVJRJ8kC4+lVXMcEQKi5oVNcEQQJd8IpBFVTTIIrBrglwVM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VN0+K7ohLjAlawvNVwiOC4wYohCwaEaE6aNE3piip2KkcFVu2aqs1VURVUVGMn7C0L1i5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oiCGYPdFRFxC9URokkVdCMVi2RV7Eqa4KirHdEIik57IkSIg3xR75XKBHxXB/oVIqsDF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BBAhcFSOCRHBHYuCPFdco4rIhCp7GIVcioqLdfZAuGq2iqrvjoYhYFRHZgTFRZoqJ/aq4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rHuiHVcLvhFYpBAqeBejQuCNOtiOKxcWDdEIXJK5hCYqd8FVZmioqKxIhIYrUYlTFUhC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iM0ikWFjnFJoq6EuEUVFxwPhHNUXKKJQQLktkCEehUVVREUSv9NkclgVN8EvpoVVhyO/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DX0fdMCqiInh4quC5qndFAxXq/IuM5qlRGieCokyELLohY4xw1TFIEqKiMI90XDQqadO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70WfoKkWwKixRU8EfR1w/XJcULgqJcYI5wRFO6QeyOzVELFNGz98UhZEhCxTWKKixTVd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TolVVX4pJrg3ajVxUVNUVNU7pYQhLi8OiVIrIscdc9kZFYYqIRaq3wWRYuKiEbqqrzTQ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XBUg9ioqvqkEURHDVERTBmqNCFBHFG+UUW6IVFVfRQhbqqb4MVdcNVmiVNfRRo1VWkVd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ouEEV9fQR3VcPIuMGBCsIXDHgVPfCOWj+aqiPBBFFRVRnFeyLiHxRhXLiTEJDVVRMmaS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mwvNYqhGyLPijsQqamiO6aJMiNiF+KqkU0aoqqvqqrrn3TFVxWKxxjNEKiqqd8II4eq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AhUWCKrgi/CDVIqqui4QLit8EQQJd8O+C47ELB6P3S9EbNV0xYokKqUEV1wXHVEYLmaR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jyzHBIj7EUQlwgWDA3ItiFWLcovRVVFRsVMiwbNc4Ea491VFai6ENCIPAlAqIRFxZPYl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rBBriuC4o1wVFxXFeRclXQiLGhEKi4xSK2FYiqp3WxswIim6QKixXuqNsVNUsKnwZO5II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QuSER3T3Rb46pqxoiqJqpL02d00KkZ4aFTQsCkxPDQvA7CqkYTFVYJpoXDswKnqkE5F5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JokQaO+KwKk00dmjAvNJQqKq4oW+CO6rlqnoVFfkqaEaLmjAq6+joX0b8lyjngVEuqeT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mhVRoV2xC47uLzSeacCqhfjhum6+zfFC4pMi5oiiiRUXWhU2YpeRior0SLFxU0ehJkE9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4LZsSiijgieE2Fxmviq2LNVRCEKkrQqI7oucCXdEaFam8CjjHNZ4oWKKipBB6qqLOPoK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NiFTVIqhLNFyjPDVUIZ2YpfFFSKaEhbJEiBGqLoZAqI1RYhmOPdV64xRb4/Bu4jVVXNF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3wZimBZFWCBECqrGTFNCqhbqqLB74JcUJCwQLilVUwLgqpcEapgRZSTkRiiGIngsURgT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XFbEIXP9CqhUVVS3CKLBv6OqWpAjYxCNkcNi5I0xE0R7poV0QR9yKQqoi3HIt1XBWM0V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RFJ1RX+ilw1XsVVmnYsXNM9yfqqI4IY3ahCVUYpHDQrmKdk1R3RCJMqv6r3RYMUVVwVi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KkVVbi4KiHS/HVZPQkaqqaLi4XrnjciqqqLgqY5LkkLBqjtVcvVF9JLgieCxSeH6pFNC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kVVsXnhpiEZpFPYseKKSD1REVXikPhoR2LrBHTMV9Cq2aIEWoz2JVi1YESKipAi1dCon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u6KvsSzTHHYrUXnghGiSaKs2pLkukI+OGKyTXPJUSMUR3SaIQqIVdUXVNHYq6+khcFjg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FT3xSv39KC0UVYuyOzFMKwvAqLhuvggWKLFFReRD4ro7oqrklfjrgt1WBCotjTpoSNVd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bJo3IiCWXIvik9l6IRP0IFS9FmnwaohUVdGhUnglC4eDRbVFRGqLrRumxCiirHO4qoVF9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9F9BYrriqI3RO1O65EItTVLVVIFmmqKkCUUi9NU1amuOjXDIsCRFF9HVU88kaJExCIq6L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nghLgnRKDuipjNLiQ4JPfCB2kXYtj2IQ8032aFswTRU0KixTskToq9i+x7ESSTRDEYPZ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8P0I1TXBUVPVOxWrmkcVTui5LBIsVVOxc9kXFRC4aEjzRGnVYPBqqVqaouSFk0Jclis3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jdFSIp3wggVYpgVGapoRMEns2J0XBc1kQhURo0ZVdHddVQqQI0SKipHYhISzXB6IqlBB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yO/oKk24okmsiohE00SKiJGLihCJJsJiYmTwVFxRP0ZEeuEEQd0RNVVVVFyxyVERRc4s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NFsUwKuuOjXLRiqrNOxV1wVUbP2KlqdwQQYZAhU1RV0KiFauqIxX5oj3yjoQjsQxqUJW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QjXBE1VFS4mxOETIsEiZJJJInTRNJJXZBK41xD7jg21A6KppH/SHhD5GnP3hq/pEH9o1G3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GskWfujRmYNOv4D/9dELj8g1KbXsaM/dF/wCghbEihIJN/koWz7iFlvnQmw74Ci7PATP7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8DBfaCZSGJpQlgN9MTVKj9BYfxhOx948T7kmn3Ej2iReKyJ1kVVSRU7ExVVFwmq5zz+KL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Ug2KuDvihURs/VIvTRmmnT9VuaPQlY7P2QIWaLBFIpsRFIyLoYlRb6LyKmqKizVIRrgq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DJ6EokwhUtTAqYpoRhEkkkjSMjTEr7jRlB5CGQ+8ZEylz9wl/wBpO3PTMSn3EcJsTzhh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TkNE+SJg+RXUa9knLPMCWt90al0MIn+4sD+5Q2S++GzIG5G/7I/6zPK+55n9zzCSyTdy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M1yQu5idbItjzhLw2Ltfc/6R5H3FL/IJOF+mP+oE1b7gwgmljYg2O+4IbfMbS+Rlt4Yq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SwfDJEN9yNYnyO4v5GcP2BCnafkwKfbMV9wzn9IZY+mYh3yJlpE1AmiUShNEiY2JiYhE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1W+SF9ZGeCME8dC4dmKpEa4xVV0Ijg+Cq3y7kQqd0Rhm4EQKKezsQhGhUWxcfAvPFoXB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/Z+RMf4pcQhLsYjFqRtIPmkyBE4n6Em09/A0ZzUKhpkmvuyeiJPSoyL+SamD2N9235J8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+2NmSJvsVxWEd8xhmSEYExVUU9cXSPpriuj5rNZyTTBNJJaZInW4EnV8jqVfTFkKBeRb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+x+aSf7LOVoceHNMSGkvtQIFrdOxkn4kyEDaE1+GMKU0JO6aJ0LySbFXsRqvYsURBMSQE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4Fxxz/gSovNfEkUVLQWmiFVV9VSNVSPmuqK4sCtimxGDZmTVEIQhHyaosndUeawehclj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VcEu6LHPQl5phCYrJiG0hIJk5oibOkTNLuJvEsTsNk2J4rlokaC9WorF+Wqvlo19K9O6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VZiiEE+mxIwxHDY2l52mHyaEduxSkg8pIG0dr/0s33v+yJadQ5/kyaayaT+hXa1mbQJr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yJm1QmSIbJE20ITgRajQlDZhCeSRUWKKk9C4apeidFxQrUkS4RwVMLiue6xeq88Y746Fw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iEuKphFqehfjj2aINVtRKjQuPlGqTYkQ3YXgRiiwxD/JYUIyibMvxdjy7zRfS1VGhIZC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/QXF8lx+foqm+KFVV9C2m2pKPZ/ZMCO6LFFRVkkUME5mXOD8AjgcjcL4F0P2Bm5LowIS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Cclb00COU3oLZaXhjWGSuzRMUIobgkTJtVUVJIEI7qkIijolx9jk0Kqwfrgs00YoskVR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1RgXdVWRUR7FRUU8XS9Ed8lRCovJ7EYpuljVEI3yngopgkSsQNUmwoIgZI4iGiNuEy5us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dIiEhZndFtCpiqoqw+VxU1RfQQuSouao+F8VJJERt0SgXiiVyOF/pITgmP03N4E8ekyH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aTupyI17V2QKpuk9tQPyYs3uMoa+RpZE9GibJ6JEyeKGxcFXQh7ETziiNc9UQhcPmm7G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q6F7ERaipJoisU9iouGuECHRVVNccTRSKiosCg9cX0Kk5JGJZJJIhuw2N2Hu9EJnRkI1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qY4o1+B2hiZ2LyfsdF5NU3yi9dV0Ixx3SKqvZoSFVUVd8URRUxRcsGeMR9JOBMsD1ub7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MYvgXQ0lJITBDRgi5s4k7jiTaw8NsbWAllNNMSEidJF54LAhGqY4KxBFFangVMVXnhBo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NF5OyaeqJ2vX3RKb8lRCrJPRoWeCRFd1QrclsXDs1w2Kiolz8Vlkyh2uKRqhOaJujdhs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RmiMC4OiO6wRbNERVUVfXDZHBKu+GKb4KnsVN09GGIRo9EEVQqRw0IRBqwqQRTVvpJ8Z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7TgtvdWf2DCZ3EXYvl1splrocIppZhjcWSW8rsXlEm6RrMAJeSwh+hYJE0J8lcwPBPYmI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ywqxy7roR8sX4pqi2TeipD+KJ2dZNitRmDPLVYqs1XNUVEaokRmm6diFiiVEaEbFTFNGV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iwSYJoQrDGadmNjeScTojBNqwdqr8CqiNECr3Saz2bxVV/X0Ip75NSmXZDHQTWLcdV3wg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DR4IIEbEeiKQQLgiK64wOyI5+voKiEywPU3SupQOGygnBEk4Oc/LyyJNHbTY9C9Vacp/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WiZpLFNSqaorCpHgQlFWDbFg0Yp3TFFRfj6LElwRAtiFTQhCVf1wVEKqpJs+DWBEG6Ln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TuiwXEJGhKM0RqiIItRtiuuNdCiLjE9MVELDGNjDEi8hrtKUh5Z8FgVhC8EEU7+humDJ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6EjvhFIWqKU7WjYwctt8IpAlaiP1TxSOa+iiKxSKR9J2F0iB00I7FX3y7pjHBCExMTIs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+hCl2QyRhVVdCEaFRUsRwQhUjghY5xciUJd2IZAkKki80xVHfDsmiVFgWaIVFRGEKqpq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IuColR02PwKn6q0nscLAlM3HmBIQaY1hERlYbGsyMTlh5Ob8F5F4FRCzRcP39BUzxxwj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DVUrUg2dipFL/T0QBW3pCRB2aqvwKlzsSEqQQQRwjvNWaMitJIvob4Kiuqa4JjE7mn4L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mJkwnRuwrTTVNURFNckuarnhFPQhUixAiCOPdMkifVFRHqi4fAuGoFB6Ea4Ki7FyWK/u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YkOIpA1YSvRgaliXdVkcJLzCGxlDIpGWgaaEETRW1XuvsimJqjvklejolmkHfHXGOEEG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ckiOG6QJSMzrJkyyBYIPg7EQL8EQiLV7LQRSBqjwQbNss1gm+xIZPX1ljghURmQc3KEd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6p2apGaJWN8VTuix9CZ4LAqRSK7oq6Fiir6EKJ4qiNUkg9UnhsjxRD4aP1RQhCFumKKn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asao/IStehB0gghsdD2Zax/sjSWqKmarAq+qafPTpFxGqbNCXNVSouGBUiiXfPR6LiRD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o9CFiipcQiBC4RTsueydGx0g+aOyE4P2JCXPVFVVTouZ6B3beKkN8qf4GsSOLyK1JEJU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kufJoRqlj2YFx0e6rgkKyF3RU2brbiq6NGzu5o74ZVEa4pGBYpEiLiohY5+NCvSOTJkW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KgwNjTFgbGWGFFiZkQyV+OCp3TY+OvAjdq7qvo4NXEKsCqqKqzR/QW6pEJs6LdVRCEpf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JU9i4JG4PRBBBAlFGh3p7EqJEdUdPVFw74YouKEPk7oX4O8ec0oTMiQqQLqmxWQh0XBK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pAqL8H6Fcm9V1VXGIVFSaozXumsGDwWLcNCoqLnNzs7oqqsGnWBexEHsYEEQIbsJyJZNq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kzOq4qvfHuv6Nui3cYuEdCprzRcf2KunSDVd5p6NcUjXH1RclnhFhEXYsUUUVMZprNFY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Y+pqujFNiZoVF/PGpsNYTsJk0VO66tRYuIQqZreDd3wsZqqqm6eK+zE8EPdUIgVdGqLk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dNmRIi1FTsRoQqXETS4qxkgVUmLFx1UJDTQ2xjLh4D5gZUReDdYouUWNEdcMU3SLiPFE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U1SOPyQb4LEEW46pgWyxs3SBUSoke6JUVFnjBoi1YdIsIivZhmjHJHdMEcUKiohBz6cJ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sPahoa9CPYqYXCDHFURIsF6LP1OxZFWDQuWqOnZoRHVFTHFVgXdIsIQt10M+1JFxVoml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8FhKx4NCHZCEj5GQaNXGNWgeKGiSjJb2M0I8CFjjc1wgSeyIP1XdUuzVIEOu41xVhKwl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qeKLCSFPYnXVy1kNOW+xZohECVEEWIFZKbEMggiKPwPPHuKRR1XCws4pj6SojQnSh9r9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CQhCQlFUjvhmuRUVXim+CNkEU1X3RVWKLBOeSHRE8O/ooQuaqqd9i4KjonYyXFkReRKE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gauQTSCBsjLGMT2R/vv98ItxiiU7oqKl6atx+T9C2IReC9VRCWSC4oQ5X2GmnGyCCCCC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bjeiosiorUYnZtCBqFKSSXRp9QM59s/q4xDIbxl7N2XtyRzYxg8JEsx2yel2vDPwxgwq+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siCBK5BA0ReiKMY2Q0Pikd1ikEUiiFiirmd/Jpi0D/lEMNShCYmKi8C4KmxKmuKsd/RS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4YR7reiEbqvRczReaRfmhI3RcNiErXqsV74ImREUV6pWPTF5zW/wX0S9uiTJqjViLsea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ip7QuP6EISQ+OxYouEGmRXYlb9VT2mYSGsfaELgXqRMbX2j/AJw06PgTRsAv/HNa+0Zf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eowNPfDXCLHdI5rIhrP+3ErCoQQQQMJBuWH2G/P2hJd3wL4ZXodNsmJe1CklbzwyM4r8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cN/g72iakekYOBoy69oh0MSt1cSilJN4QyXoapFiCBKNEEEURumqZojEiErCMhkrtC0L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lYVF9BfQW6KqqjQqLiiTVkLjIj2XFRG6eheOOhZuQQLyLNFYVFwVVkyKio4miVhIRgRc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x6p2OkPZAjAgY8DZEXl3YmVNVWD2QIW+GuSGjFP0bqkRRKiQoQsCyNdJG27QjAnSj15I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54ZBaB4J4v2PF+w+j9jwPsdX2juX7GAsdCXViqPBHPYiLCp+N/YlhVixBFIok6IYqNTY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L4Ej+YQ/xL0PK0hZ5BiJGh1EpYs8stj1HwJjT8FE/BE9A9oi8CRBA1SOOqoVEK7g8DPZ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nRYJiYscd0Xmi5MQqryRRCoiwqd1QhdC6O6eqL80QhpiilhVQqKqpo9CshCouXdFA9nw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hOndNVgR2RLHYT8HQbNC2WeiTyHhkLIaWFVCxwXiujqiIiqtM0Sp+qRVCPVIhEWokwRd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I4d8IpFLPiF+5w2LPFUVN8UYRSwkQTwUsgggg0NEEEcIEsSpkCFnKFKcsoaHdEJuVLwI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Xp9k6kL4cCRznsd4umIhkqJ2fRGJItCZ+aUEEU0KiojsnIsmR3y/9ISjEkhbZNrCYhbo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iIItRKnsjoaItzixFEqKioj9HdG6KixTFI5ToVdsVNcVRGqIVFWKK2vZgRom48Cf2O6K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LpBjA5ZGhqHRNEsNXY1JgxiZex5Yaoqo8iEI1SBK5+TRFNEVj7CFS/CKQJXFEaa7sUeS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VMP1+xLqQQRSCBIaEo4IRkVEZgQiCLjRGTZFEM9CsIQyLEUxRiOiREDxSoKCBBJErjUi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MTKaFLUN9Cx3IIapAqI3xYESZ4QQ6sGwlA0CEIR6wLhsRH1EuGqrFMUQuMXHw1RZotit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oqrjB3VcJyhCxRYubH4q0Jk0VJg2LsjIydCfdFxI2MSzk7GzBpHsjJyQqRWBfim7Uc3M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QdmhCVhIbobbE2rbuxKEQQapBAkeuGjBB52kZR8lTVqKqzRboqHhXf8AKj5EMgeCCCBK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QxGiOiLiDRBBFYJBq7Eqdmh4EanyaPvf+BkZp+qKiO6ZHQ6nf+xaMROBexKRXCtVcEKm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2aFwwaLCFw74JViiR3w1RG6+DsWBWohV0LfJUnl4INimRvokSkwTYn7CIYkTCwSZZA1T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BoRNHkijbV0srYlyclS4heRV3TGBU0aEM9kGhbZ2RaipqnoQuZWWAUyQIIdgkhISa5xg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EHggVezQj+EZIqhUirpFUJEZqsDx5YfkwsMXgSpAkRmiq8c1mkWwNUawNZNGiLm6JwrC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pQ4X9DV+KQhZpssMCGNwpfiNCHpQuDAskZ4+uC4qncZquCxyVVVeT2ZtoVFRV1XZemWQ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rhoRii+9dCwYQiwhCNGzRIhWFLkbNWok86ENyIeIHjIiPsRAqaErMiGz8DsctUtYRLWt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rihIRs/QqejR80/VItYjo0WFVISGo+TCyLz4aHvK8jG4SljpubyaFKSQqwR1RDHwaIII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po7FTBAvdL8FljEy0/5llELhFiODUiIoqMWawhU26ryQIeBCp3TRKW1THaGruvfVFTX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sZ1kIWRJ0QmSKm+KpaqNVxx7FWBe+CPmmRcEWF5olYb6Itc1XRamKR5FNzVcU7p3RGBR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EISLECSFgRtwJWEkYsK4rjZkcC1ZimBncuM2xoUasO0ihuJ2PiWZt5HdukHk7jgj5FS+h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RGxZI6FRKZEhIfvbVsiQyJYXBcNWp7poapFL09qLdRV7EX+oj3J0LAsCQqKkEU9kEUgi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oTM4OxUxw1asE+737Q/oK1E6fFS19yYLDR0Y1FgixJcEJ9/Ug0TemjdFkVfFFisWEqRS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vwPKSQqLYsiot8Izw1XRiuqpUxTMirgWXYU0tBp0mkTYTt4EMnIrmO+zAlkaafgSLobs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izFg5JNwbfDvgrCMU06QLhukXuI3RITH0aEoFcb+i5b8CeSSXcZYqxSLTSBI7rBBFbG6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VXBYEj2ZNGFEJCxRGqRy0Qd0R2QTSCIMUmqsdrgqWXlM/JDQ6xRCpp1PCtaI0baaU+ix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hKkEUkRuq7dFunjhsWPFVngqq9EIXindNDIr7pgbokmriWtipHQuKPXK3ODR4wLFFs81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CvQlksmZIgT6NjaWC9yBCREMhNF8SYQNNKw5LDsPfurEo8nis8ULFqLB5Fis3r6NcNG5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tmkUsJWjjAjXBCp+DVcXqZV2b57fBPNUxEHmgLFFVCNUmk2NWFUq6bMJH7E3+wSOYc/S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ditI/CmpYNU1XB+qnJ7lw8AhISFYVFRXEboqpCsazTQsH6JphU8fR/VFM02zBIjZ+hqa4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ngjfBcOxH6Hw2IzRUydiMZpB2WYGxCR6pEUS7Ezs25sbGdiErOh0e2WBkgLlmY8EIJb0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LAhiseReqLAsmnBqnfHColujEIbbwkQa8Nk1hCIELirLg7cESXraz8DJxQh0+BclJoRs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zVU3TYlS4KQ7N9DxxvmL+YRnKb4LMlfJ+Lxv+zAevTHVYP8AzsV3Zd2ExSH5R/DMLLr5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v6ExcP8ABYjxUy/I+EGOLU94uX64osi3RbPYqoxRUVVXVFw+Dsmi4oQlSLCO+CQrF6q9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T3TumsUQuS4d8lgR2S6fkWBWJueqbETYRJLJhDuJTmjdiRjMGMorwyGiSPseRRcpaHSG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OHddn64dkdEUS7PR6EfeFKyKSISQsGqN0RkQii46bNUgg0JD6p8nLTquSuYN2orM9HUY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OHsH6Bsl0mi9iZIkjJC+TFL5j669uRbEE8ltS9yRDl+L/wAkcvbr/wBG6V/2P2cQV3fp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XaSoP9LjHz06KiwuLhT5T/rgULAhGJFwijERRHZbiuCquMEWoqRzSIqsHsVix2KvogXin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ui6NUVMnindVfgn5sbrl2PBHYvBjJJrAqM1cQ7qRWVEsxpTQlxjFkqpuh5ejwXqqeqad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+C8VQkK7FPsU54NSFLEItRDcqOC545NC/jPyKrwLBin644RrgiKPKJbfRgVUq7phUgln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yXpImJDlMvk0DdMaG9NyTSWTMOf7wN1cl4Y5HxyFd39rCJSDSUXkXDeJrp0067hcFg5M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PAKiFRI0Lxw74IjiuCpqs5FRUguKmD2OuKoxSLEEW5RcWCeCxRZpB3VUvwi5vhoXkSIR+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MGRbIHgQ24omMixBodpGr0PBNaNXMgq6Fi9UIR6ELIt1RuqIhyzb4JDLDfFtCvpJS0Cd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qqoWOH65e2d1i56rsR6pcXBdMSEPE9pufJezwqar7EqqkDwWn1z6/wCjozs3wn6E1VEx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bl34YNC4RQiOfWfv+B7VEKiFxiwq+PrqioqdoVVvj2YIFX3w1wQsFqqjUOqX0kLAqLxx2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RsyJd0TtYVY0hTtlppMZJsIcpD3I3CoZyLMD2p6bM2Ram6eqqkGD0I3k8EuKLdVaiosC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9uyp0KSFWSTXBYp3TRPCR1eFB7uvqq4apoWOKEPIev2GFOkLhuq902IZ8cqHXY9jr74L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R7Nxx8UxUvlGM+7D5qoVSpBsVYyaNc1Saqq3RUimqLBblo2TVURbdEaZdCrmRWJhViiV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yJsYEQRkVyKIQ2R2OdEbJsYwLyLYleiUHsbSERBsgOXY1Axk7KxBaWPJuq4LAsnggmiP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EWlsLxaFrRCVIoiJ+hgZIqa4wdgo5H9FXorHum6IQhof1+4tR4JpEmqJGjdN1+BUOxiw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ZiisnO0n6FVHZ3AxHYlZOBLEYyPbIqhCzVFgzsR+S53aqIWKoVxi3RfQ06d8lxVVHtCwI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OCMW4o0SLgp3x0I/VYqhURIhexZpHBOEIbSFdkKk00TA3c0OHQ9DUJiNjgoG5EtRmIcq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v290miELoVFVMgWzYhGqXRqiavArowIdrJ5bsT8RIhcFyTARtiDmnHkVNGVRW4KmzwZv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jdF4LZP8Muc+lTQiM00fNFkdGLd8y/BsaNUf0N02YdhkZyQ6nn4Ig2LzjlFPFEIgejLk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iwIRoXkgWxeOarkm3BUtsXD1TXB7indEYIEaojYriojBNqRai4oVhe6W4Lc0i1MFxW4L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LBoXRmkSOjUisQ2yNJBqRK/gRJDWL2Z5oY23viqIXoVUpEYFdclSLCEhlBtrvoQcgruN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hEqg4lNrYsO7V+vH0Ea4PY8t8Cya5d1/XJDw54TPyfihcdVVNGhPlF+DIeWX7Hw1w2+G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sV2d0xRDpumxH7l27tU/aszC9ZCFiiFhiFRWqlwmk89C8i+mqqizTAhUXDdPAqLyLgxC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TT3wVNUYheRIi1hIZEisZEoLSN9CkkUZPFCwO4kkhJZN0jOWxsXNhkAJl5YzeaIVFZi/I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FTQs0ixcgfSahJCEo7zb0JCsKiFWSUNiFJG1M4f2OmltkS1FkVRBFIFjhL7z4FRUQu66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seX9p+hCp+xcI6ETRU+/6OrdXTwuG/AsU/VNcMCoka4R9BUPYMmPGfef5NTGoQhKEIXD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6aEZohHdFRCqiaI/XJuzkWrbWojXBVjhqi4xSBV8CNGhCra/C5sWBXRECpgTDvRJmBYG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5wRa7HkdIkRgwZC0u0PdxVUI1RYFuT9Cx4IcH7NjviiuJDxYYyS2QNZ6tf7FqSslXTqq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YW2zDuWRpaT9cINcFRoeGPj4Y6apHRqi2d11wg3RCGj0f2NLu1/VFSxJ+6xY1VJb1n8M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6N8O6aJsL8HfBYPVP1VU19FR2ZoVln+1IsY82rKqFeq4d/QWKImirtj8mqwKiFTRosqv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1VRGuMEIQiD9CzSa5FXs/RsRHHvfkVXgnqiuLDERYgQwFuKpgeR4ZavIna5ZA2Hsy20P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qhUVOyRShGDbFkVtUsIaTc9sQikiEuc5oxCxKWRmytTYQ3LbE8sh4sX9C5qipofD0zIf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CC5bAyBkMzRcUWNWkGkds/BBdUkyZqqYpNIyv2WsY6JVxRueCPBo1SK+hC3Xb56qtitR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yMRYFT2IWKeqxa/CBEERy3SKJejFPfJUVO66NC5KqqiRGr091gXJcOzRimmI0PIkgSgg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EexYZfAnYVlbIsDQ0TeRsSlSQEqCQ2QL07iEy5+6KmhCFmqoqaEoyPAnB7Nui3RyKTuj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MbcIf3KRsY0u7JPwf7Ej066EMVERV4kRB4dGzQuCwd0n6yYiRj5+jal0VPgVP0IaGm9M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6r6k/wDNLHxRHBGxUgVH45brqmuFpqhDGO70vLTTLlIsOssC3TQqr6UCw+M13RUXk9cE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qqqmaReqHTQqKq2ISFiuBUUU0zyJIQh5olRmhLvBKJJbeCUiZwJtZHLY1IurjCERFCQm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V2GlqqipoWOH6Etl5EehIwRd0Q2s3CSQxEQSwlCj6SzsUNrQ1lttzcmwhJTuP7E+w5wI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dfHCwsMy6XSPQqaJgWS4jCbPMX6foJVzSydF9jEuMgY5rqn6rDqsC8Uiiil4FkRhnZ6It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SbTfcYw8cMr1QlwimvoRXVhUQqJZqqogj6HvgucCIMcpuJjFVTRKcD81XqnjkhEER5dE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J0gWw2pEjYjE4UIeTcYCwSzpC/bOUKfEmXBcFg7FxXvgvAlYc0bZGLnSehcC4KmuCa01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VF3+y5YpYSIggisVWTujPsm/Y+OhV2I7qqaohDu3okS/ykKiquEGqPUKXJpDZYxFqGiK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OaIxwgfik8VIiN9fsHlH2PWVGqJ2rAhcl9FXXHuvYjC5r6CpGeUyaIsK1WeuHdPeDwez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IF5Fi4g3XVjAk36L4IIEkbuTChC7NisKyYrSJZEi8NJJQpuxP7GPNUK4qo9no0LIqLAp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ezEhEdWGdiSISUcP0KkZHRV5Klsm/VlP5Gl02IWUd/uPxRcEQRYXB4LPZHXXjj3XTLcV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+Oi4qm6avRxTLKGnsnxMmkpfsW3+A6k8DsyfsOS1/AvLtalSPrB6EbaWOpgT7aTbT2fo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ZZTRAlBBBEeiCCCOqRTRB64xxilg1E4gYtNhE/wOYM8xZyIR+hUwhMVeyK7ohOkWrFqr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54qqpp88U75YIEqITESIWxG6ehUdxWMzWe3SZGm2KyEK2hB2pJ7F7ELZhE2ux5sQ9DWx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K72y7E+BLhGm9YF0KxBkVNU+RTVKDViKJcSc71YwhMBJPuKrFwY0G3hErvynnNhrNuqE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WKuuLVjG8v2PhuqkaayPJJNuOhWohDJwvCUtRUiWLFUiKQQNCEiCCCDG7KP4G3P2SQnf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4EzkZ9N2ETbb3IqcL9on5fAaz+AxaseriF2DzMgL2iCCRBFIpjPFmqJCwZkyTLEvduGQh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qJ0ZsdEI7ouXviuGrEXosG3w9nRFcKnZoWLHwIybNHYiyqsOnoVuCUE1QxeTImNyYDcq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mh2RnZ6Iy6LBKWLCELGMHMnD6HQHduJsPghCEIeBH7ELIsUkd1k/I0w1EIhmaJYVrKro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ngYk225uPgh63/oPwBVRqm+Lwf7/ADwii90WfA1ywRUOzRc9cFmisLY8+BNfmi5Kq4Pg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ENOkNiuvgn5XtDZ/YIuCRekhW4L9wIht89MRN6XCG5HM09VtHLTPFbDAJbvZO7w2PYeh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InEE2pdEqwQI9jpqBeaLnNVRHmuhUQqY45FReTFcVVEdmBC8iIsOk0Xvir7rsbvGRK43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jAnmheC+TuYglCMg6kgjyG4sNmuxGqGxTkafbxQhYF+eKEIV8iwKzyOgubGxnA0ei0JR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nMmlZ2PoOXaRmx0uI9BViQiERRCNkcNjwyUfl+x546yap6Fanql6LJrghsGJ/ZiF9BfQ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SJUWKxasEEEdiFBNNQ08Mm+VGh5V3SKe6xFNU0IQ0Iy6uF94LqyqVhUT4tOhYqq+KwXJ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ek08cdCpPBYp7O6YMioqd34fuv6orCIpIvxVKiqj3wnwKzF5GyLQhIY/BdITkbhWFgTs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kNNDRaREfgRtjSXaHn2E3qvwKuBeRDPIqISsQJXGEJ5xkUEJJKIEdiMIQuCJSEtjfmBP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FnwToKmz98EIc3r/ALfLHnijuKo9GKRVUWBCwyJzMI/PNZrJIuCdjVcGO4hO1EKqrFiK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u5ro+TAqdkZ4Kww+U5sfs0Ylg1RCETxeLIupxRKwq9m+MRRVWKavVGjQhCwxCMioscNU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dC/AhGzRFqLxTVhHoRc7N1QjRsbpoQrCdxryWmENwJRMFxSxKBpisrkwKLmMVVkJKRpI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pjSwjsQj06XFwudwLoQrC6HtIOehENKFfyxGOG+DJJt4F4yzW/A9zblsfFUh0Yllqjmq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5GOq4e6YMiFMU98FQ8+BH5rI+GXSJEhKcDUDouGFCQkRYRoSivuuqQaIGiJLH3BDruuj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LvKl6f8A6NUQhCxRfimqKkcYIp3X1X0KkCmiNcELNzdVwRFUe6eyy4Oy4fkvGbCF4qrT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qqzTKZmewowOwhy34E70dlI7vBgTv4G8oSyIXWLCTIgaMbGuEL+ZnF5oqbp6EhkWEaNC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YEkpYSiipFyLGrVbLCDjOEXUbY2zyeBLghE0bWYiOxD4KmqPA0ouv5K6GtcdcLUVVS9xZ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IvRLJiixTkPNEaPFH4GrG8CohUjhqmD1ScliwsJEeYke6MxT0IX4ohnhi6oiXYnv/Jjj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xVUmqfD4NHo1VcviioqIdlRehXFXFFj0IkQjRoy7CpsyIxRVRcvHNHYhUQiKqNlhO9i5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JFkahWMexKWWNiWSwxQkxKzGoUl0DKQK2bDJ4FRCEd1WB5FkWCwsCsNWltuwhUtMpPSF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+Lbm2OSNtzckeKJ0vReREx6GPHvnI0+D+QddVR+arhgQqosRTw8LZn/3jghUQqSJkwWo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QuEVYuPtr7oY4Xlx9U7qhCyXGhNG+bDSZmIqFTdFS0bFsRriibGqRFOz+aKirt00IgQq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34ERRYGa80VIsKzqj0QTwvT8meCpgnQvzTAqSMScYJY1JohxgRqSLm8DZux2DuLhJzka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nAnYthTJwPSHcjzYXiqFRWrcVUhIWH5M1Zi0ISQuK3wQgSmWLFs0eXkbmeC3RG6Il6B+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+LI+K6r39ObP0Ki3dZb1Kkk/wUUuLAhixRUYnROmr8VTwIgisECPXKKTK5+6IduH6+ho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eXVwoQqJ1RuuqRww6aIoqo/R+yLUVEYJFwVYFulqpVwaFszIhCIOxfkQxbERNFWxuDBe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PI3pCXuQWEJjYTb2JxI3QlqDv4ErWBfkw/YrjDNxLzI7IalZMWNDQMgekPgt02KiqpIEJ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lwPFFRDwKRtuyGO0R08voaxtjxS8jEXItRSZHgKQLkuKpMpaR+PpY+kvIjf/AGf4JO2X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WNU39BVVEJUjghplP5NqPjrkhs5sKV+FwXkIVViq4ZFwzWeC4JG6KqFXV6x3Rc1EX45V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WYNUm1FT2RNqKmSL0kzgS6EhSxLdIG4RsxZG4FcZA7IaJiR5F2M2YlFt3JHYepUzYTqU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oqLwIagQuh1Jsu1pCOVt3YkLjYbhk2sNwhV2HWhzRtvLozVFjhNxUexo4RzRg9k3jT9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YPZ2m/SpIhYY6SIiw8CtRiCybDejFvkJpUHhjOAJ2PvCR4ckiZoTpikx3zc2XJsTaqpo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vnoQ0Wjmjl2P4H0xaidhVWOKpjFJ+jojjvgjYscFxwQIRgSpJokVM8dGhC807Ea5xRI3e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2kKDGhCcSexPQslyTKFgdQ2urGrGzZJCWKERkKwaBC2dbHMbNVX4PFEbN+DApE7CUqWs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hC4TVpPRgasppw8j2DljGapFxKzEY3TVSe0i/Fe6Rwji0+h+uCrrl6orUgixsQhpX1/B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VUa1pfsjwr5PxtMftlL9jmUoR2f2Q/n2kiD7Uwt/E5HLeQSn+RzH+h5Iw3PNjG/aEu3l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kaVZr70UEk2pNfDj/ZczNH6poXDZ3W8oxkG/7k/yZj0ITFRC+hBjh3w8iPVEaFmiN07N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4LhgWT5p2bIohGqXFXFNHfRg0aM8YQO9DPQl2QwZYoNmheQ8EyIRybhNyGyFL8Cku5Gk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eZbYwPgj1Tu9YuI2QcuVr8bFpSyQuPdWIfJEiUTK0hjyMiwqIixFWhIQuGm38UX0E6ao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IQlaluG6ap3RCEf4RiiFRbHRQLhBF3kfkbNmieCZJNDFdpcX2YRR0xjPqnGOEtNjHJ7Q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MMcH4Sf8AJ/JcFmDeXH7FX6T+zP4KLv0xJYmn+lmZMmriIg1WLV1RFrEq9TjqUv6GvQ9h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8k0xw0d0dFTfinyX65o0Xl1nitoXLHDNEaFlnqqFVUix4IyIxinzRCFWByyHowriu7EQ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SuRLISFsct+BfIY0JQrFzuNEUHM7omKw2d19UW6LFEIQvsV6C0SSIgQhG+PY0Jy8HmJC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RBHZBH+YmeEJ2HfAym2fTCerMEFJ9B52JN6NwkPguOsUXimmO2pDM10E279MhmfvHtPY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vsTT/mKEpUx4q+CNPgixZs3+8/0LxwVFsVVX5f8Aqq74qkkibhxsW5JE2I2JiEigZQ0/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2XkmToCyuMHgZqxoxy+gP2v/ANpvVKExUQjwiRcF5IorHdO6XEWQrC4RRcEj1VbEqJcv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B3VUtFqI1RfjhOq4HSD3RC8GiYwOXl3Ega8iSvBOookSh4FccJGjYUpIBJNshEQnSt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l6qi4KaIR4alxbBCFXsVUrEIskZwbeygdspbsP5FUp+5iOXZM/qEjCCh5AQwgIi/rAQx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PwJIUnSRHO/GMkEI0Q8ECHQkiBDpEBpolfKXt/SWxCHsra/nTCJNGyTbFTVESTo6R90P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qnYhWoRP5IxMH64Phrgr+hEx21/P8GCHuMYCEIR3RYZHNUkVVg7NCqiXivYr0XBcY4wK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eCPJBFUhU9mBqUOYF5O+W/AsVVlgnxYSG4Q3IsDdxiumRs7aHMiFiyTC8idyYTY1x7eS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ufhD3V2LdVZcEL2St6T+SxBU1WehYpqsC5QRVCJIjSo+CIsNGjvnrhqjEh7x/djyTXVW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/AKmIkYjIkasXUklzSNlhMb+6ZsPgno2KqyYQqoVFS8Csd0QqY4X4ap+hUT+Yn8yaGkWs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fH0RAhmr1SpAqRw3RGGaqj5FwVEuEEQRSRC2YMo2zFFi5NJySLBKSoqQe+O6LZo3Y9ng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Ii9x+BHLMCFLRk4LJG40Xt2sPDhXLJWG7EhDQkemGz/hiXfdNGPfFZN+CaZEnSRC2oWx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kiaMwd1TsN07EJ/TeDP22X5NsfD0ejVUIi7y/sVNiWyK7Gh4qkTZZY/NL43gXg9GuK4K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XYi8sJTP5HhwKtgKiIpsgU85ySaNGjdUKmuGSJr++CXDuvvkqYoStCEI8UjNImehCGJG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ckKxqigV2O0nocE96EIpL4RELMishsaEx3fgbjZYEpceFA7u5ahrvQ1Zla8ZGl3WNnoX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ChYEKqpNuUEcPXHGxOwmTxVMlq9iwLloRpjwfccLdFXFUOkmcv8AoLBoSE4FXK1GIVPT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NDwXosVXFUVFX9EIVsmhZ+l6ET7pp/kvhhf4F4HqIS4aELAvLpgkVHYRBBuv6LaohGiK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LihiNCzReRIYEJxRCrsXDFEYPQqLFxbO6I3RdIxQjQhKBtQ4JtZCmRy0NSsjTStgkK64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k9Insm1C2awPP5Nui3RK5iiohdiMiOPtCwIVhcO4oqKkGjQzu3PdNc0yfIuHuiqrV0PZ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sSHhff7lQuOqNDFWF6Tsxjj6ojZ4ovxwXnihGqJHo/XCPobYqTW+Wp/CguQl6iEyRVQq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dHTTr7piiO5rOa3JO6oVFRCVYs6XFNJOxRRCUKqVEQIXmmiOCosCMUXYiM01RFwo8jaJ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MsSHZ3E59CcuxNy5jcQFZNFoZSZqcjH5aV/Y9ydl4pJp1WaQIuIe8EIXDHFCFkmw2PlN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zAmLj3T8P+I8uqyI7poVFkWBUG2r8qhUVexZGxiFSMMllY1XXBC464KiFjghcb7IqqKr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bf8AI8l5lWhUQt8XLS5gZJeDQjsvTRdfUStRcFRUVdHYtiRA0IvVUU3OxHsUEkHgVMYF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rirEiERZoS7Yi2PwJfYd3gUcsS80KWo7GltciEJNh5LvGBVdI8k7yTlCItr0CYFujAsZ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5NnqmhOiFcRJ+24FRI1zVMCsXdFzVxcFSa6rqvYqKqq8M/C/iPngR7FcQ3+PRhVVe+xCu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OT54aqqYzwVdFtCtgR+fr4CBN3T/AGhDDWowEIQuCFRoiD5EripY7NVjkjVFXQjReBZq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mSBWFWbEOIN+RGhZZovTdEe+SJqjYrCPTEIbLRAlNhpIJ/Ym5uWKZfRBBkRYNpHmwsDj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KT7zYtVNmHkYzbLIojZ+hU8C6EjTHSlEqRC4TzQ6quqI0KRVVVXRuixRcVg74PZ+EHkY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6zAQuOjRNUJKe1fhlja8jro8CFWKa46F5FXsiIueqLh3R01SbeCKpwyeON5tfwNceVRY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kRR4EjBJqmqL6GjYheOUGhfczXfBUReiESI/ArDI5LB6r8C6Oz2WFvghCEzI/aglYkR3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bpIvA2+xNBw2JfsiikSDJD0V2mOx9FFng0xPJe7KpgdezR7pcUCyL2JNhKKtZ+hpFSIP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kkkTFTdFwk3wVEaFRbESa4I9Gqao8D/MB5dM1+aIgkQj/a6MKLHB4NCZ5oqLBe3/AEJC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RBt17ot0gVMFhCEL8UVdHsZqmjBquqrI880nLSehDWrLAhcozNNEDP1SKxSDJ6EIsI7E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1ERREXN0Wz1TXkRovTukCFuD911RecCtIjZ4FXZMC3w0aEh9IUMkmCQSJsS7iWSIQvwI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zA1cdkMYY7HKkaSTdlJduZshXGPEGm9krjdyj1TRFN8kNbVEAaQtQuCEIKmaVHZMkn6O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pJJJNZG4RYPP9jzTVFx+RCGJa3+tmCFxeB4EmLNFRIfaaFg9I/NOx3rqw3kzSRQvFdGi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rh6PZ+qM2PiqIgUkrG18H8iyM6UeQriFiiEyKLjFLXnisHo9UWeGhVVFfglzwbJ6Fg0Z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Ip+xCJtRYPRqmjFE9Ho9ngRA7IXkWRCVx+aaEnNqOYEmxuBeBBis/AucC8BG0NDdkNsE4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mZZehVYPhu4oZRdpqrcNCcUXZ0S1FhfhCwLihOLjkyRukFloeMoWj7xtsexrs5PY0sfk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kSE/af2IrP8AKEzn7QeD8QemJIk1liklYfBEcIp6pEz6UkhWkc9OB6WnuAuh9z/Jna/3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P/0cFrvYonHLXb9jojJAhGuCPYE/kLCEyb0wMk1YwIoqXJrweGE/lj4QXMpF1SL1RPHRo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U0M7Jj5FzRWHrg6owsab3oaULPgeUKhC5I0fFEK3NCsiO6rfD45LBbit1VqXumfoR3Ij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QqXErCNVYqaEIjJAiaofhlsyNyJZ6H5EzuSJEi1mRKfAoTLrHsIoHCbGeBO2OLkTEi42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76JR5s3zy/VPYsiEQam0lm3oj12Wx5AJ25+BNfgCYlsdIWm9+IH7gPCFf3AVnxmi4mX2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ZMwR7Y+lIvCn+xXb0JHcvv2QxddSN5Ir1ZyQ2ru+Rl17csW+4Mkl7Hf94kX5J8FycyiP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QqNDOmJnf4kZNiSbkkkk0dFYReq8H4ohDx6T8hYFgjYnIsVi1ETbIqMTOQopjyFSDSu+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0WB00xHqiyaqt11T0KSTmkmm/siS8s+xmjVILy8g0j1XRs0IagcfuCBHlCkLFxN0WK2gW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I43FjgvoehYF5qhfin6GQIWKd09U8UkR6ohcF5PVMIQzui4pWPgTk2aEPJCkbSR5G4GT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kO9ybCe2X4SsIWwhr1NQ/CHPbzw1SLKRsiVRUQlNIw04EcEvI+/JRtUOD2G7y39xJBJN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TWTRPFCZN3+GY6quqKmavDOnY8s8/wB8J+lqizVUQ8vuH3TF5EIXBYdGrUK1GeKf2h8V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LiNURqmnkGhs2e3x0RT0boqPBTcmWx/YSB7jSIVFbIsVXFU/f1Yp7PBAhU+TQqzTPFcN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WNCg76EhVW6Kvr6l4YjKpqzNick5HlWFmBBJK41LgglkJzoiFcgabIYiksoQ6z2bp3sL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aGRGiSzWHVZ4bqhJ3arNJE3BPN01w/VVh0mka6f8K2q91+eDGh3X6B/vOC3w0dirivg0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YqJ5EKkWqvNMsY1N7ZPkZrhgS4o/Z6roRH2Ed0VFujI+j44JAm2hEtsnjUvwYD3oYVU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QvoKi4oQqISrFEjAtmyTdELh6puilsQiIFRUxRV0LA/ms1VFkeBKMk+BHLGvBlchGrIx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Qkt0IluRu4m0Z0SkcBoTgseLVy4kF1vkJ/JJyvyLY+VL/wBG3MOCr3wTfZfhqs139Lsm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Iri444PBZ/gsfmPjrhAuKFxWaAMOCeaKisj0LFEbMAy/0DGJG+FtU9U1wT0uPYlVV8V7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7pKAnFn8oNgyTLxkNUVFakFzVI5qqPivYucVQqzmidY4I0aovAscF4o7ECIySXFwXgVh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Epyh2EsYLjsFCkzIwquxpeQ7sjJCiw3tUiXnZIyyW6zORwe3jJIziJHyVdQaOzYuqL1TR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9DE0yIVPws6yQq7ruuh4m/wBIb7joxGvoIxTXJEw/zI0Qrqiqh2FgxW51k/gOmh8fPDXB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odGyZVtp4X/smujXBDwj6uXCbSZO41KiwLoQlxVjZAqvwQLhhHfBHyKsCpqiN2pGTQrH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EqWosGBF6aFa5JIoiksVO3RCXBeKJCpMKwncdxLbEnGROBLM/Y8mN2hCwPYb7HOOi1ZD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G4gYmPjO87Dkn2SM7+lr6C4Seqd1T5KiFgWXrRYcESapcXB5Mx/Qz8yjpus9cFjj2Kio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6oscHzZGs/2mPh3TsmmEKqohUUmuKwaFdF6dicGzZ6NOm6oWCQ4RBtu7f3MaMKiiRHui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qyRYojAhUXiuRUniqrh3xjhimiJErGBUWSOyPJuma3gW6oRD9oWGL7mzQkibCQhN4EPr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eYFahrj42UQkKZsNl1I6eq+Bbp8iN8FwXCPofsXJCzYQsv4b9oWOCoqRxeIf9If7lN01x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9CO+CL0xD/wAmK9TSRV2bkQhEi8jI9Jxn5dezVFXzT3XUHqiNoWWW9QcTgxM2Kl4FST2Z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EjAhWypIH5bJtC3MeBJnNFii5zakUQj0Xinus5Fg1RbFTRgQsjQyFRcJpqsiEezddCzT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JFiq6pvgsWFYR6p2YUiuhu9hiVybwsCLuRFEjVjQ05MKn6GPwESF2x3dLEl90jy08EiaL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R801x81X00SP6b9mFOxD4Lgz/Y64BUWbUXDX0VQ1Dlhfcez0iYcRTQlBlFihq/FtbEpS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uGqo74qZMiPQrI06Lo+aRw+a4p7PdIorCLCE5PqEm/4Q16cRHlVUX45TxeXTVFiqEhee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5sYNMVqKkHYj5oqeqZomKiEySbCMfQWR00QLPBY/9JyXljwMJHshQJWcCgsiwKWNw4EZ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J0i3Ypan2WtjqsUuIxik2ruqp+hdUVMfX1VI/r+SFZCFVcppa56/QZSK64rhqqEaFuRC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SFSSaiQPZHdNCYy2en9Dy+KNHZqqEeK3EKwknNxeK+D9i4+qRWBU3RXYh5/2pQ/yyxvo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q4sDovNVyVJ4LgqaYtyI0diqj2ZyKaQK1JEbPZoXFWFdQqIweq6JjYnTQqKimqokRk+C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FsuNaFCEUkKRjk7Dgn2TZjFKwIYmGlgzbciNVGjY1Dvmio+CwboqatRVQrOuVVV1RcF4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EKqPZrg+EMkGqb5fPDfFUUCY0M6RjS7tf1w1RkJDp5pP2o8F9q6R+P8Awy47fDYhbquf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WaeuEWOxZHQG1mdJbHy7hjQj7uAQneqqq6oqrPDFPQt8NCNCqvxRUTrumqaNOq4OwhQe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QmqrNFVGxb6JuS0i/oQJQpZ2y3Ak4EoQ22xptIxkKGP7B4ROi70nshK3dGfgHgJ/E2ht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uvdFi3Fclw74KnoQhCFln+JFTAiRXrNGyaN/k0PfX5FxXH3VVQsixbsaT/mKoVzyE0iR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V+UzbkuKqhVXCVVUl8Y5rciY6kIam+6FuxJKL+Bux7GFGQsC4901VW49ipNzs0Ki9k0V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1Vw1VeDZPNO1FPHFLixRCVIohURkVhNtG2ejwSkhtsyoYmJY9EshuzgwsETJgwN3kdRK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T5khx6ZQMaXerwIQs3wQ0q98O6I3yU0RMC4KiL0RIhHw4FxTJJYnx/3OqLsX1EI7EbO6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NCohIVMDhoiEKtsv/aX8j4rh2Kq4I3Jpipg0IXo98ptfh7qnk1MaLu0jhqxP6stx8mgWL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JHYvJuqQiDXCT9VnuiqiKbpnlEIXkVEkRw1SMmvFF2aPRg9iPQqQXwIgiJJSJpqvuioh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2RZYrIbliyZDySkEKCHj+Boh0IcykdzGBZU7Mam2TJr5HTdPdUb+n3wVd01x/dN0wd0Rg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4zxe9/iBpG3wRuqur0R7NkicnSSRPrjsQ8j/Q6CEyRURJNNcPQGjJ0ddVVd0VPHDdNcP1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WoK/oZgbm3JPcys+xh6yoqLguG6TkVzddCELitiybF44IQufdELPBCqjsxSKdm6KipoV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0iuQPwSQok9HwehOzdkYjwPYbfceQ1EjwXNZRS0y5m5wmrBVKZLp17rsVdEi4oVFReOG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itkQyDypfBJC919z/qCv/uP+gZf3jm/nGvKvbIVdPtBpz9kNWfshxy0oOaz34kLKlcWH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WOKEL8ikdkhCelzyCnyz/QEy58DCdiSSRPzwk9DT/gbmqrhunZoRrn6FuiwIVXw7NcMX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v6FzqXNZqECnZwiZ83HsPcYW6isJ1XJ4Itei7jB2d0VdCNMindI4oy/YhezQhGhC4pkk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0guadF4rfezsuKiN1eBbFckQrEW0TCMEXHZFoN+CyyZobgnAr5IhMxAgauQ7QhDQkNdi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QJuXTXJV9clz0LHFWpg22frj2IudTmSlE+qDJfdG9fzn5JGSfwsbz9ySu7/mPf8Adjff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kflvYb8/diaPZMZ4qviqOxcPCoqkIkEx0IXa/Qio+My/5FMt+/8AZkpff+xNQ2fJ2b22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6Trv4P/D/AOx3A8wYBBrL+wZyy8iDCaInM2P+BueLUSW6T5YoCGtkIRhs0Kiqt01XXDFU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quhhCe82ZehbQLd3FhrGAew1EzQhCquMc0aINkcFSCDIqIWB+T2Kno90RFFTCpoQ0IuJ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0TMiyLhKpmeKEaPIYnkyjQlCcjbsQlGRtSkho6jEmYEtDQ0GSYGr5Gmk57Hs3KmHpDHw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7os0Vdcl5p81+eSFwkkkkTJpNqJ0TpLiqNC8cExUgwqaoqRai8CNVTpJIm+yWST5oyPIn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Y6KWy2Lms8FRVR2Sd8Ex3ZmuS9MYFYhnnhIwTDbXaFLpG0q6bI+KXoQhConSRGqsXDxR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+XYhGvAkaEKsZrqiIExir6JtwUU3kzuRVRBFPzTKIzRYrEjwJZFiMmieyXLsR2KDMsWH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xbDIhC3Smm25/wAxjZvLPRs9iotnngqo0KsCXNU0apuiro0a4LiqI1VVW6oVEZNi4qi5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TXXJUi9FVckI2aNG6KjE4o6I3VCHRsCDJCkSjiOcGh0tkm122xUOokEtvMfZUZDmIhOi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cJJJJot1QqKvdN00KixSaqv7oq7ol0aMU8Cpano9V/YujuaWFRbrrIqJDsJsxgggmeiR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nArB27DC7okSSSXELIzoVTNDJsLDqqfIvAqLiuGq3FPLAqb4eKzz1wXFHZHD0Ki+gsHoX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D55fJB6PmngfCI4LFqx5IEnNk36Ej10nJEvYpp69r7Oq9zEVEwhYEIUi5oXCCK3k/Rt3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cVxfgsuHo8Cqj1TB2TAjFYIsJ1VNixw9nqiNCdO6ehV9CVxtyIWSCGnkSljsWTyJyHCE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aWxwHSS1I3GMrJeRYhFMYC9NCEeqaEIWT1RGzwLkjE01TR+jZEV1VUdLl/giqx9ZfTRj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j6nvlp8dHiklxUVFTsXGTRut4FwjYJx2IhQUJCzOkX++46lFDD2EIQhFx7GzVZsX5quu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D5IFxQl3zQkQd0Qsnqi/FEJdGjYrI9liPtVOiyLAqr3RDhCuLBIsujxMktiEkslkiuyY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ryPAnEg5k5b766HmjIpoWH1TwIQqa4LPDGKoWFqhXwzIRfFEnRIgS+wkRSBkEEECIE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HBDIIsJEEEEUgSEiCKRai/JBBAqR9qJEHsjMCxXZBfXHzXCFgXikWr6r80QqeKJc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uSMjKk+h0sTzn6vAjZpj1VYQpPk9CFdRfSQvHLVUJUQh8EIXglYIrFYpusQIUiszViRV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uiFimUJUVLbp4Hliw7ia7kb0LB4ckv4E4EpYUoTcukssShD2OUOGmY86W1tvY+OxEUQk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JEEECTIpcggg+UWW0JSrG/SP+0MM30wmlhe4nKUBNwTBGxgp6kG1gbw/2D/8gW5Aa0/I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pjOV+5Fu+yxbPgC/xP5FekydZ/YNtENpvsi3/RH+6RJhfv8A+H+qF/xoWz7Uixl9kf8A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cOa+w9f6jjt+BH/Qh6U+w78f4exDJ+B6Psf+kP8AUJzctbcNGv8AtMkr9MTX+4h53wtC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gsv2Jhn8jFr2xHq+BsspokRCIogghkECTIErVS4wLyKi5fun6NEE0fHuKaMU0MWSXdQu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2tKBhx+hOhR8UVWiROnfC9XxRj1Tde66pNuKJz0KmqTY2xYNCEKiPYsGqRMiwKvgixIu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itRiNCPCIdLt+C5cVzpEwhiRhMcEoHLIkIsClikhXY5RoYUrRnuB1gSIcCQkS6EqSu0K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vkZGvDFsZb6Ci3yonYV7cGFVewtU+8z9QA04Q+B1KWfH/DoX0RLtfhxTEqru+f8AYks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swe9e5dV9oQwJKVqYESEUAL/AMI/5Al4VC1KeEi0LUoI9IXQiPRBYSIdISdEOkQqIEoI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QQQQJEEEeCPBC6IRDpEIsQqx6JNI1tBsd/tDZn7A25f8GSd8DZNr4JSftI3Z9E+nB6F8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/wCxpOEP2G354MzH+f8AwTP5gm7LHoRzPgxjfhid3fR3ZiS7fcZfgmDHwP4Xflixptdo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skEENEEEU2aIq6KmqNMijQ7ElyMxmZaknnVE2pTKGvJRGCE2bajNvJgNA0mAjYhCNECw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fo7rFd8IpFNUTqtmuS+KYF4r2fo/QqyKbjFhmiNmqXF6p+hCN4ohWJbIzcVkNdrJp3EY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grmN9YoY4WkMudxBClDA2Drxa4jtHuX1j4gtczoYtJXszHvsQa+zAL0h9r8YrkCD/lf2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8uTB+oSQvtyLT8CCOE+wtyUYRLoINHgRFoh0QIII+nHNWGLmuXvlBFNU1VXqqKiouTqq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9L7DZlPsSTL57QwctDi9fcD+CI/bd3wL2lF4sNP3mMYPyQZPsTTY9hg5I9GmJ4OkQsyQ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7I8kSiCCGQQRybpgTGBVZ7rRMMhOTXGklj7/ALLgMVFvBYNcwHsIQmITFSxMCaPVMU2L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Fl0Qi1UI1STR6NGqap8CEQSaFgRJgV6x1TwIggQj5PVFTCEIRdJ7JXk0NRhiS74IJoHh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wWISSA7X7MwYGUs7QILL+BJWQXSLrINBLGBLpUQKERVWoqLhr6jrPOKR9LR6NVXDXJVX1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IIIHLQ32Q/ZkD7RNS74JxRWYVLwjYW8WGJ+CDicN9t2EU/yJf2TkJeEIrJ8hQ5Z+mTcS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VDuPBoy6EJUyEfMyQw8Me1KEIWxCmsGxMVkKm6afBcMUue6rEVVVT9CEKiyQIVVVbrJ2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m4PZ/pFYns7g7pvNEJH5G7UQ0ITcFyG4sjCFshlw2kNtqyLJMJgciVV5FBLJDLSJCrFF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ub4d/T0R9ZY4LihctcNVWBY5qnfNUXF1dGiBo83EF17Rnz8DWW+zJe6e4JKx6QYXP89j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8Bm4Q7Q8NtDoxG1gbx75CWiamyt6MaXgewsDCouDVqKqxTBNqe70ViZxTsVqZprgjTp3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dOyckmo4RSIFkSNGqrFqobvAlAuSQqoO7FIeFCQm5JkwJSixCUu+CyTEKUtmURBdEIVg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h75o901TXP19BU39RMX0Ud0QjXFZ4IRrmuHoQqoXJfT1Wfovk0QQ6RFp2h6GxP7A5bd+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/ZYPUDjwOLDEMIVFkR2J0nyIVNVX0FVC+hquBC3ROKJGNiolaqa2RRYoqJ5FR0QrjN1X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IlE9IuLMZJRIyShKRJt+TGGNawvY1hO3I1A8MSS/YiH4HLFRUQrclT1VcdCx9Bc+xfR7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CFxVVyXNVWRCFy74Ljqi5apr6ir5GQhJ4UGNOI1hCtIhWFRCfk/RvwLqiprjqs256r3T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17oj5ouOqYNGzxz2QL2LApk8VXBEpK1E0rBvWC0RI2kOaBYCtgVkJ8kOBWVidnkM4GOAh0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dUXDVF4Ni+t3XXLvgqvh64IVFxUcFy3VGqKqMC4LDFwVFwRti4SZp885ELzwVPXB/T1TA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8aMROiEIkVFujELzyVNUX0VRGqpWot0WeCGKviqtJoVFjgsfSVy9FWSdCKSZOMDTL0yJ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A8SxOTRcfQmbEm2sIWJLUSgVUIXBCq+KoqrBcVF9DX0dcd8tclxVYpeq6F9GOSr65SaY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RuvfF/QY+SxFujMcapU1NGsafB3BNxfIvNFx1TCLxmKaJrgVVnguFxboqb44Qq90eOXZ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XVG4UIwYlL9DEoQiwV04wXNpGRcJovTse5ark6wjOMU9UVUdk8d8NF6Lj64rj6pb6XdV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pjivpIVFVVVdUWKLhuiO+E19FheOCf0/19O1fKH6GaHGF4YnRs32IQsGzVJLAnJIqT9x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R3TXHFEIWDBFzZo2xYFwW6IR81xXVUbNDp3XBoVEryOYEx2xcTO+EJJCvJFo0JpJ2LsS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ZsbaZGXpuRtzRIimuCzWafkkkkT+hrhek8dclYkkkb8iR4aJJ4tThon7E01XQ2OXQjcC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iI2spCdqrcxJLtvQvvDCVwnXsmuqKsohMSvuJk07rJInwms019NcPmvrmz1wvFN5o+N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QnIhfg/In2xuLpovVYNi5aovpaovZsRrhq5qsCkVEqKiqhUVIL8EY4xYa7NGsHVgVkZN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1Ar5wNF2Bi6IcDsXiG2KiNiy6ySktIw1+Rs0/vjiJHsyM9MSktiZ3XSckrIxXK9sSP0mQ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4pKwqqvs1XQ6+c2QJ3bpicqiGxsapnKpiFhfyW3Qy+/uTJInYmw2ztraWxCBoZ3jzn+y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+UP28IkvLHbWc0yjS9sf/tEG16BYXA2uZu7cDThTexO1hsdmqE2kpd1IoGcm0k8DvmQz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4TdhV8tDgdABRldeB7EENpLoZFkbY0q/zuB/yMDuJvBD03NyLuCFt6jYRk03ayMQxkKS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nlierffE6Y+8a5+UNjhSn2qQFlbephfpjb1xtkpcfdECaBaru3sakQxJT/30PqgW3kTl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uv3wRIvJImSSOKh13hIVHlm4luExKk2pE6NwhR6vYnYT7iTskmsk2EyeGj3XVNfS747d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uB5RqhexM0LNCFmn7omLFUXF2q91fHvoR2Wo8CPYqrghYqqI+KYEI7NUiqp7pqi7NM3Y7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NIzEe8DUslJeRTNizI3KNmNSzmw0OEPSFyJOdhiqqvq6O2O3CtuyHqXV6eB63PduS7It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xCYlGzdCbLbHHmGvY3kV22W0NHnAL6jMNCYqapqmBommJaEJ3Ydx/sR5zTVRdzoUfeu+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vuMkFCUCdriCwzWWsv8AoZZJv2Gc6IWl0JwVu3tsb7aQ8IlySDdZQ9mx+cEbjZjCUwJG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8jKQ5hbXtdCVss3KaWh5Hf9mwYfVEqHJMj2IoLMCh9EYREbg1DkdKwjeC/IedKbJ5R9ja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+FQ/6HEN7E4iEsUzVkaZ5+xjbH3H/Qj/AI2jO3pkKj6iHBDwC1mZHdFr7GmXiDd7wXL7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FJpl03FqK2fCN7MQletLbIHMJS23T8MaATrmlX8iUDTsLOETeNGLtuP5HZexhsZSm2Fi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TEDEqoGkNz8hhp6Jlw5/gmU2HQg8OIjzv/h95SmyHsZorZJ+V/YpljleRZzXMpu2nIvs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bmNq7WTYkdt5wyJuJSynJdO1XmBa7BQ7jQoz/ER8EuEh1F4Np5cj/wCVJxiExgn1M0hM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JIgqO7skIXHhicTCct5cDbC2KHm9I/YFwIUpaeRAwJ5mojqgRnDDwzRIsmqHIQ1Z/QdN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snPyPscelYuMxOhGhO9FTAj5roRrit1war2are80YiD71RFPAlVUVN24IQnScnYqe+ao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rNCUuRpwWMSCaQbl3GnFh71xdhK5lIlxiCTQhLxGB54RRsQb+xsdzZLLgTsJNi6Wwdb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gSU2cd/+jg5my6bD55IWmod8ijYIWwl1CW0iyfCxzh2F4EJZKYqQYFulxrjU+PBJ542x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/g6o8L/0h2dOyLNMsDihS8IWYatDwW/4+R/iE3b2/Q71uhXz6FiDrhN4FHP2YmAsixOS8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qduzYnxqQXTJk5xUFrl9FAn4QiHgZMB0JFTWVlApw0dLUsXiNORgfkD/AMtDG8Ibs2yQ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lhqhteRcLtqJ8ofJ7h7ll/xwm0pFZJmDwPscBs3N/Yj/AM5VJKEsRmf/AEVRVZMxbxs0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CKfuoQ+Jq/Xo7PxcSKgoS2N4FLr/AD2hWh4vwxEuv+IXeUZEg0r0ziinA5cLjbwsvy/w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Szh8F5MYiVCWWMM+d7zdj2JHc2fgW7FmO8xdCEk/g9gUSQomlyTgtR2aPyMRXJKG2Ghi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qoEWTL+W2NC1SblAZY/+6Ovwko84YtKik/8AfInoT+GIpTbp1DQx6pkfFn/LJbucu4Zw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Ii5NdYSPMu0SerP9ZsXTcisIbsrLIoxzz0O0fiPxPUnmJJiNkfZkQaxOF8WQ1S0ybULi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wZ1/v0PATRKdG4Q7qfdYZHRNB9voZVKuMzxwr0XPYkozcNI7SdGRiLAplzQhM0xcSOxU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cxTGaISyKiFaarFVVeeWavAhZqvxVC4IQuPzxR2Q2LjJJKFcmVDEoRE30RMihNwJOQSb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cgpO0QWrMDEJYJEVvHSFymz4QhhSXcClNDaElb7Qlykny1oc25d2Q6mxwkjHPa/uJSG6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CasnyO6WPtF73DRFubFxRoa+QKqiVSbFt+RbJTDPhKkCq9G7qRpLKlihSxuX+RmZy7Od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9hznbLmGr/yMxykl7FGYawpTuxDFjbloxDKuHNxCsChMoLEazlsPsQtI3Qx4PgFfgbT6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V1LUrfgjLN0pMmfHwKndROvsLQxB+lDc5b8jILdxRGkhACCV05StZjtpYd6PTuIZV0tl5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JJK2C/8ApBvKHjLlqRmU07/gOzzS9JENNpH5QlmGP2FNJmGqTw8xxMMJ/l/Y0PA+z8l+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8hIUtvSNIrh8Zj75+S3ALPzMfyP9in0tfyTUPCv8WX5Fg0xYf2z9iw87lgT0fpkneBTY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XTMGJqJS2+hzRtk58F4/Yry5ve5HqVnJSw3Flps9Enl3dPlNC2KdYQf2ZfpAyIAyRaHK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5/IkRWRgi2BidMoJEtoWFbWK0NF3hr0PtirXCOhpXd4G1IS5jRbPDx50PaTRKY/dXIN5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7cX/AC4LstYaXfsSnaESN7kiSQ6TxK0OchanlH80gLN+hIVw2DF23ZDyGhsZhc6cFLiE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5q4yhG2tNshILZhjZ/y/I20ke3BrqTkrCw30fhwJ2oewsCEeRgVxgIQsnsWLkZI7oqwL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HqqHTYhUtswSJ2pcViB07gRAsU1xWBqwqTYmipY2LHBuMCTalocteD1gTSY1ykWr9DxJ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gm9BuG+x7EiWl4m5GTFEh8aSNjtF32nSFhKexljGvkUEhCGcWSx2XyyNkiULxI5Kaw4l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ENpy32zIcJ+xxKL9jRNM4UPobCJK6JilzQ4bEsJA9uKHgWWTe2MSruL78lQSuE7EUcwS2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vyRGzi8BMilNDO48i9pUWDTJsQyUVJRIWRyYdexF8oQRLmYQqfuA7oRLY7wyaRF6IeB2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zNUGEokWoQ4zeBuGRxJJNexIP5PEHdjoTPENORuwu4QGlduvPQstUrxL0hoRvT7X+/As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I6iC/cSxbnr+xGQ725LI1Fjr/ovywZm1CLhzuIYln2OLEz9kmKKjzd5EMbQkpbY/NGJb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5uLrv8j18UpaeBSbqWkLGj9DcItbCGT969slPaMlZ2F/Jp3heF0NVWM/pehcsITy2vhW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HhlaixZQlazJPUxfdp+fIj5cSk5Go/gdvTsnHmDEh0GE7Q2RK528u+vAnWiA6uiAkLV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W2CW03ZS93oWA8NNCF3STKfSDXUmR4OEp/ki5E2KO0iH4G/DV/5MUw2p7fBMvBK/bSIt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l/A2lH5uSZ/Yf8AIAT8/FHM5tSb3EkKLuw0MS2oHzkVl8F97JlHdmJ7LM03fsflRcH4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sCv9mlOSbDbIcm/4JySHHwjWVZ+F/BM1S2Z5ZE1xiVkxMpeL/kJyh5eRulfM/wBDa/Yaw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N7OF/Y6fOGmIQ3P6rYjQhqi/BFmu0L7IPmlrGArO4hKiTataF5FiuxYIp88NnzNVw1y+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eq+yDsStT5p5otmJJtST5p7FXwTVbFXdhZqrIkUJ3NRckpGhG+iOhCmRpeDAX5MXZZ7H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balKLCTsNk6ExCQ2wlz6kauErDUSrLsQhEJImCwzLtD8Me37B/xBldPwx+69hj80zu+6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pHovytax5IESFcIdF88DDRcFMbCEMsEmZlSKgYaG/buKuhsVsGJseWNbIffGPYrzBSWk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khkSpbbFF+7GsjWibIg1iRp0NTSpOk5j9Gyu/WELrH+QKAM7uFgcpyXJ0rv9iXgixK3Q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GnNU8O8q49DpLSE5EIksec5EmMlI20nr7v0OXlZLoM/PJCS3lLFv6xfhL4Osl6HClsnO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F9xLDDvx4YjTnt/zNDVkBCSSzYltpNJ3+BRWSPEEoVi0MB63+B9BOiSLNj7wKbFZMt3n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lJlMUXT1KX2JcklB89zb7EIU9tjWdMIu34SG0F2rfyfkQzjSN50vA77bBfLryN10NkNU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SpWBK352LUVgkPtISEeJTRPSMU2rWgfyIby6Jj0YkClYhf8AgsEWOvJr+wyUyW+RKNSK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ouYvDU2h3bEJNAJRN2pGxymfykieSRSTu11BegpGG3NvZd5ok1r7pL11yIqK0zxBBKI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uU5/34JbCV+J/wCCFcq+EsBD1wgrw3/THZO2gWTutrpuoFZuqItIkwJIa/8ASAzDLofY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89CLVNG1Jv8ALINEyp7cy/WR+VJQZlMmtt5XtCQ/NFt6bQ3Xin6ZKC0plf8Ag0pSdraj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jMgnMzdClTltTXVl/fGCBEBjp8HgLIhE1K1FRCEQKi46dFTJqiorVeDBqDR8i2d3Z3SS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KLIkRTwLwKvs/Bh21VUQqKvYhjWExE5C3l4IMSlZCUIsho2LZtuBp2uiZTgSsNqbDwnB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CDhDpomjSM/nk8CcuOxK9rhUQshihJGRuvKLDu+SJPqFjfPvAaJ+LDy17Yk/sLt8Fncx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rv8AsXgWHwEhU66q5KRNC0tsZechf6EKTC4aHdNIX305HlpePyI4q/L8s9SZQ77Fdr0Z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zxEJtY8+xElCxWBtiikmBkJSvb/0hIK+72+Lsq3L7ElNXEoiLxI0uNkC/pW2QmM1upwH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Rf16F5tpgcd/2LQROm5cxwUvKIO0QV5WmrXexKFRCEhikJQjroaF0mf8oUWH2P8AiCOw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oLtdFrxupdrwIq7S43/Q1pDXkgGfMNWIlJxZa0uCCyJRK/kuO2NJkRr7gWcFv2yLFHNV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fWv2OQFO82u1YdN+1hQnLciRZGRSLWj2Tu/YxETnGxQjYrd3LomSbpzy2rdZHi8ZW3r2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JtpSX54sUw4cp/gYjuYtsj/kiEHsBOV0nwUjmoqx7QpDTkZCW/xkJEQJw32OQiVZ9okQ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ZRVZYY2QnpxrHhu59uCS9Lvc7fpfcVbjhKcTf7FmkSVs2/kirEgaMdhzW3KF0WHJlShf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0IkV233lf9nkqavz/AEhcXQsWMo6FqaELBFhIX4FgUr0Y9kdipJ6O6qargj5EqaFVEU3w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JF5p2aMNmURGCMmJEhbFsuLBGcU9iNGhcFVbIHm1hOBtD6FbbZF8CyJuxu42xol8kngK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xzkSQx5mcuaTRi9BcJEeRYHikBt4Q0LdCgQe70Jk/nQnfwxXcCqWotMR4+JiHZfcE5Dm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IdpEKc5C1GX4ldltWqs7Y6SW3jWFs19Bq8pCSS8E1ngiayiV2SuyVBBOJQpEk46Giu3Y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TnCRvwNEpeEJZU14FiHhRJdpCSTTTQmMljLFglkyJJcMNpGHQaZW0RTNizE2YZGfBi3Y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9CRuE02PMIYyTJIdia7NMT6JQqSTSCwl0SZGjblJiEoWBGkl6akayw9CozK2UyV5IMN3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ru7HFSOltvLEMMNQXR4WXnfwMGOsqYTLVIh2yR4j1Zp77GZNCkj75fhF0zJky/Joitxk2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3uTTlK6MGJE3MD3JUkcX7JnDClj2LB7IfIfw1Q2jwvAjsscrLd5IXHdJ/sblte9MRDTlP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3ZYoFmmcjw0UoYjRJtXad93/hMWv7H/6IRqmjsXgSzaI4C5DtERAhObCFcSEYpEI0Ll6V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8ns0YojZiiIouCk+Zp+hQz9DqriE7CcySLwPwJX74QRNEdmxDdmI1ReatCEhQ2NxZIiZ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RMsUpbY0u52kg0QvEpcEDHKQPL10WQ9HmFX3sUwsOiZX2QZCmZlSKCF600JOFwG/8KjE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sSTLP5Lhy/uMiayjeX2JCohy1Yc72x3uFZdiY7+WkIVNVnSEu2eLkJkBeKWR6NsMUipog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vIymjpy2J7/6PAlYxuSERZdIhDnrMIVkNMjZsoRY3s8kbiDb+eUx/XdCmL8dD8jQiTJd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3PRrNotmCZee/gRYiLSrjyie4N4GR274s3H9jlkz9K2Nt5dpXGaEEeHdivutNNiWu/gZ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Tbbw2mzgu2ZTY+dj1JYft6/MDgRkM4V8obPa1TI2TSqjN77GgANG/DAsEvDW3l9E0KT8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GZgSxLevMruX2JSlc39fwICm2j1dDW5oLK+PQhpncnMo0MwR2vW+XcZ+rtu03mRlQktp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G7JBnHmzbKmPmbsRMQIgjtX+RpDe7Vv07F0jCxjCP0IwKdKvCwhhbereZWxz7evZRLJh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N5ZT9iz5cSG14ExooTKi3C9Cy3f+hbK5k5ldiZs4krfkNukelr2NxK8Le/YsZuUaUtr+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2Tvp1glMyPb3FZJi1EEeRoXU4s5NC4ictZIWWCYsy3hKBNxJ7ICaiZsO6tSVHgRC6R6pq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iD0htyj+CEVRzFGpTHiTmzLG9vtDQm0Xpxgml/kSzBd5Ck9xRx6IjSUJTwwpW9jyR3be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Y1U7JuLyoFjh3VLX06LB8GCGISsJ9nowEI8CEKmjukiosGhE0WBC3SfoxwQrCtoSrY9V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ZZg3sVESatwVNE3oqI9UlJOEJODyFkGTDJGWeBWQ8hAZMGSaPI9YCgyfByy6f6IlPKZa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Ni/ZN2Yk/huNMp/ZEzv9GCNXc2OwbDTNZTcC3/cElJLssJcSTGMujo1JIYEpWi7GlnwQ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PwklybhNmTA94b7FIKJdu28k0raLatI7Q5bWZ3lwK2625eJc2JBbpuYkImEIfgiaSvI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s3gVYm4u1/iJdwkETi7Lt8a7TA70brtDQRITJWsr4+DItn+krfcb9qEVn/g09yc50yZl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1ZfjI3tHvgv4uO4JNRdZMTQo8awHTJi2aiy9C77nRYu58K2T/lpCECmb0pbbEd+3ujSG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zjTLfkJ9mojZTZff9Erhi5Jr+yJkbv8AuROzTpWeLr5EhubvuUhYEMLe+TGfgn/dwXhP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dFDx/kkASqi7hKV6yPMJvc/KGKAtJNq7/oPLpxTex8XvLJ0IYrkiXwkF2WnDKhShkU1P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mpf9i7gEySU6fdlrrp0L7/YYlYlo7pFgayv1DtZ6yyan7yMjTtG8hDM3Ce8CZotPqUjS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l0rl6E8KXWKFhYNMbiSSencVNkJjLdvhJEN37BG/xH3FPEwoyjv8mf6E6TyOxbtnEr/j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Uv8AhEUM1h7ENkgTJXcraGvVCJN3YHy5bPpLdv0J2IxZGTiZaUfkcGSTbOe5nKHr5Ca8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4J0GszaP2JGJ81uUnDL5Npt8CzGLTTMSJFu0021H9ipT1zLfI01JgSdOJJZNdjs/SUtZ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NBvp9r/kUmn2uRFLu5FCvPcgYFLhT2d0mkCvR0eBpCQEfP8A4NRt2RktJ5jrkxCXRhAh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JiEJ3uLxVQInIuPswzum+CmuKpq5gT7NE1m96eKI0NWEeyI2JZuQI8U1TXBbprh3x0JV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vBEO5hyJCbCu+z8BYSTK2BKxnBFqIf5EbJovOBVS0WSQ6G5TGFoeV0JITtbQ0Buyz4GwI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Zn2UyHM20t93FZTbOEi3MXmpwNBtoI3KRNbWjU0kOAbTCwhLhNwlyTzWdhjAWIeRcL8x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GBnblh5HwG4yq8lZD/pmb3meyWJ1Ntjbiek72hlTIoizcmqUILQ4F3sJy59BnhXZZToX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PqtgclXKEmP9gl8GRhvyIijGi2Btt2JsrZH/ACdNt5VBSYc5KVmJCIFGvD6FBQOEF3La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b4Lm3gQkZtdiDDspNSJ6tHMpCBJ3tfgOEhUNPZaSFc9HeTRdx0Z7skrum00pYH5Z1m2D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QnUr8lnBFQ8CzBptLIlm3L7YvllJk8zezGRCB4nbM7M2uw6F+mk1mOvwiUhCHx8s+xWQ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eSmpMTmP9+y7EJZfieiFoq5eyaNPoiJ6U1vg2ySHcifSUEqrUNlmP5JMPdootlzHH7z9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O6b6nsclZUas4v8AvQtyUJt5WB4KcNtKLWf39xxgjJvaXn7L8lkW9+7/AIgRIa38Jkaj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WJJN6Wx97iEkkkt/JKypcP8A9EMIZINS25R9yURFlLpyIMvYkbefsNMz1JWknDFnnlaj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JI7L7ESsrYmhQRjAVEReYfwhb9bLPCXf6Ho7bAcpS2OQEJknDhwSAl0lLm2/Q3XGvjSP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zE0p2QfKagsqyx5G7GSVduzTEJMNCBUoh7ayEo28GHYWQcKxy2WchcJsuxmSaUg3YZzH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KZPkTkv2HpiCVnafDsRqlz+jMz4SFiVRPI0iuhKBVVMcdC54O7k0VWrDS1jpJVY9UTFq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CMi8EVS+5qmTFNMUTcgiqVqzRVgg6Ido7HaJP2Jmw1OREmxu5MhYSEEm5A0eYEFvFrhq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yZDhtQ0yPYmNQ8iBeiDWA/Qidx1EDqmayH45amyG5EJ5qEkpI3XZ2vJMy1N2S0JGjkMfR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2F8kXI1XciUKiFTVcrflSQCjaQgag0+xram0ixESumIJVLSV82EiUJWIn4IIolciipH0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+siOEUgaPRB6EikU0wp7ijRGmpQ/Nsb2GlFuGg04wziUuwtFmCcpMRbbb7JyJSPWMl9h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S04btI5hrjOczzeckZ7yok0xJvkHmII8rnqPvw7P9A9ypKcoLf6s+Lv8twSEG3RZRJB9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WGPwKzbSFXpyJMUlrMq0QO0XqHpIyTeWAO+dwPxBObjqQ2/L/00FCexJDVNh3csQl1K+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s8udmHhIuq907o8jN++C0IUGB0K0ip6LwI1RYPfFYFxQhKxiqNiJSR3GCY4QLECPZqjF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i8mJIpAuC4Klq4InwJdpYhEvGESWn4IKyGO0kkhgiMIahFiOnZcasPA2Gpi5O6SRBlVU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KWxnbemKFCbQ3K7HLNwIcm5EWMWYyWPkdFZ3qiUiyp15QdQSzN+xBRXSyJC4rjFF9BcF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f/4kPP0kaqjfFY+iqI7FNhk/F6DejJFQmO8FEoUtEJKEhbkkp5Q8vLctLJli0B0OhxLI6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nZI23LeTLwXrNu39MVlb91mxUtgZLC7fcf2QaSl5yJbLORQyxr0oNzmJdp+6FOUolclg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XiwmzEWLYFRVXk9CcKqqsUWa64aFin7O+CMUVqfIuECEbJQ1eiVFY3YmZMM3yVNbO6bp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RqXEdCXljltwJ2xMwhElyU5JbE4ZJxgWuJTQxOCwoPnUUXFLV8Fxk2kXwV00OCfzgaf6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7rXGCm+MhyQ6EhO22Ztqw9TiTukQ7sBBF/hAlCouFjuDVVwRqvdUuK4LhiqpoVELjo3x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zWKIXr6K4L6MEWrCQmLqdEIIJGjIbTlSM6jNMSUqXTiRqXZlNC1qhEJHuq/FETXkinIw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RBeRCwIwaPYqK1UdipskVFiKwSOTRgXFZFYTfJOVRiIFkRIuK+5Dqq4MyIX3FsVidU0I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PRKW12SY2ZpAkl7G5HOS7cjQoFFQx0gyDbiizVV9huyLUkJdJISSxVoXNHfBCr+uCJoq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fRVVx1VeBE0QuCFZGqLmvoTxX/w6FxXHXJ7EW7Xpa41iROwhKFapXFu9EL/gmaFs0dip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nNxCtIhYYlei3RWoqrOSRSKqwLjBc0zYrGdkUWKSJi9ieTJNxeSas7osUaZq4rCSSYiy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JDuG5ebCuxrx0L8DvLdHglVYTGlnmu3S4hclWKRXumuCpim6a5QapqlhcEbFTPFV1XX1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zXHT3wmmKTTP0FXsmK6F9HZ3TVEb4qlLu1OdhpRahOBEkhQI8K7EaohY4xcSSwXqsdmj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FwXBVVNUVFTAhEUQqowIVdD2rGCRUvsfyOUvBLR7E2Zm8sSsRsZFhmETliSgY8mxTN7G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Lcp4LgscUN00KmhVnkjumhYMFqbouK3TNNcHw7J4r6WhGqrkj1y0aqj5HRUVVRV1RGjd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r8j9Dfcc3UVxWyJFliVheSBC8GhVjqiJtw7EYwIm26aFs/kUCWRV3R/gVjVV+xSTqiZo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dxweOjQlkxVx2YLRVbJo3jZLLGSjAwWRidnpFz8CRLYzcqIFC2xwNcYsq7YlJlEZjr65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fFGuSqqyeRcJ+jNFRcJ4yT9BE1kmm/oTxRP1VTX0FSfpqrqhZYnTkJ3YhCF0xKXbUdFq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omTXbF4O5p80VhHZrjJY1T5FAkKiFs3wXBUVxI2TYWCL3ZgVHgk7oiKZ9HvhY8DcsUu0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kQhNFiaTuaUXixB7HhLsY692hFz5qnweqKirryI+Sbc/Rom1ZtyknlBbJXwexGMkYyRh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YtTa9n/QIf7Bq/sI8/cGrKvka1/Kf9k3WBFZ/eGvP3UNX941/wBg0/2kOfu0P/omj7TJ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9Y/7Yv8A2xHWf5RRfzi/9anL/wBI/wCuf9wTv7xP/vF/6Im4+6K7+4X/AL4nf2n/AHBf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0LsI9qiHYk7JQmSJidZrqmibVVF/8PYrHfJCyqs8mxhrCoazEJZEIXiqqj1iqP2IRo9iF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MITzRTVVWWQditSReTVYNC/HCw8HYsU7ELdPzVY6LzYblkSs3I2JZGK6behJaMGkYEgd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Yy/FUWOc0lEkkkoldkkOyK2eB9xqyr5Gv+4T/sGnP3R5H3zM/dQmc/eFUTLb0TEM/gWw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kgD0z9sfbhF8j0oNYBmUmkhvEBgbg3IGtcm1/wAg4v1Mkbbb5kmE3Z+8N1vyjhu35P8A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clN238nkZ5DzMim7J9sT9kmSS+CWJhMTkn5JEhULWRFRRIpskuzyvuJP9h/1xHH3z/viU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hn9wl4R6YS/7DCL+RQ5/bEMffE9/kSMBLJQyj9iwvuiOQWd0+4+Rky1a8sfwnbwO2Rdr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YQTMEzj7gm6/cTv7BOVk+55EQ7J6JrK5zxVN074SaZshmPAQhhMm1GAsV1zgQqyIVE8i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oZ2bIR2JWtY0+CE6bpp0alM0IWC1e63oroSsI2I9U1SBCFYTgeG2xybtHgT4GCG7IalR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YyTxECuyVA2ZnhNiSUTQ1WWiPKL5GvP3hzJ+4jLJ9smZ+0P7hMTP0KMt8CiusuZmXqX5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8hiIGQY0MMP9I0nP3TKH5Gzu9kmfvHkf3J9koqJk5JJJ5Ki4dkkiddUkkRJ8kkk11VVT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kk0mk2ExJhZeSJCNotqu9ic4PRImyWS7F3MSsMJO4kKyvkSsfeENmJ9oEoRzIg3K4pU2H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jq1I3gE7+4TcM+SHaE09osImwjB3y3VFoa9CRqkhURgyLZNELAjQjsRoggSFVOwiREZp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NkEZq/AhEZNUkWDYr1iwqJ0gRMiFRixc1SBEJJkPZECRhicISm7YnJCyNxZcVw5heSbj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UWtNPD6glqQOUVeyVtfowDb9IlJ3xBtA0nZ+R04pCRwht3oZz0sYNv7hl38kn9xI8sbs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InSSRYPYuM17kWKLHDuqrJJNFRE0XJfgXk1gRcuI0YroX1ly74LFEpYkYTF1suCkcVku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Ds0apJNifJ7CXhjCMJeAT8PQruIK7E8iZYj2bcB3KT4N0XwM4QwS+hMwoxhBOw0SSL6r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CxXFUbPg1wRqmCZEt0iiIqqsTPbEuCgQrUR2WFbIqKnujNHZgtcQuCr7NGKKRuB7EeRR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Cbjx7GMa+qoFETKqdKw3mH2PMd8jfbM+RLGxM0kkT4TCpJP1N0XFHuiN8JMCpoWPoMVd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dFmmhC2KvYqq64KnZjkuOoENLKCflCfhfglX9CA52WM/RjNNc44d0VLqqqm7F3BLwwlY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JLGMotQhUKLAhOBXF0LzX54LBNHSRVjxwin3O6SI+TK4I1TVyRC4RX0fFFWPiiWf0ap7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djMm+xKXciGPIt3eESm0kQCuMqGe8jJ+mXc+WG+GySbUZJNZoqaYmbMHfD5PRmmqLNUS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8M+qNQyLEU74YVEJCNmqaYnNH4EKlqK1URRFo4LHFeK7FweBYPBsVdCSiR5h5B4WZuzc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imqTw2Tal6YVLU19KaaMC1Thj9C98ArIW6EI0JknZ2J1R2Jih4MYFX5rAqyq+i0EDsxI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QkaPyImwiC1F+BQI3TVEuxIXg3RUTFWBEXmfuLA5mBOBOyCVx81YiRkZpIWLslO7BYbk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ZmREuRnZoVJEJ11IjXBZolfNOzQuH7pBo+TQqMQs1VlRCqjQvJikdmqIwjRBoRukVVqp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ohKfpe6e6qxFYoQ8DFkTQnhbRB0xeaLAxUvxWK6Z+xYsaE6909VVFy06aEsybNlMxGvS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r8nYqpRiidiciErCsI8DsfIskncixJPQ26EaMejXqif3O4MIg1RSrGiBGqRk+RFqLFU6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rpiqrcJFkdyYIbkShPsXJISHCMbJhsbuJjZu4lc0zeXl2/ktULj4IgXgSIzVTTyIZjgs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TzRU0RTxwiipHCBUgvSBEZEmQyCBKsEEEEEO5DII6III6EnBDIIIIpBFIIsQQRJAlW9I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Mu0mKg91Yvxxw7qkqejRglGVaiYqRYtECNE10RZi7LDwyHRYxGEGtQqMRWkRGRKKLEMS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btTRHQhISVFERVeheCxMC3SbEiZqmKKkGhbvzS4qTYlrA5Fl3F9xVQrihE1+T0ITobvA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EtmO5cLJhN7EpMy0eaRJdkpIcr4mf4MaPwJ2g1TR4FsbsLzVYI0LJGehecCp6EqLiiM01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IMCCLEhMwzF/4A1/WJv9wb/pE/8AoGMfbE8mv6BMwTO/2G8MJ+q8DP8AcJjBPWE+TaQT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+xO/uFvT7igupootikun3/8ABZz+J/QHkL4k7WFBl8nmSLss/wDFJ1dwpv4Drd8Hkezy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f5IiKC7b9k9fOCPEy1ZWeIM6Hb7w/wC1NNxFmDwxqxL5gelQH2Q0EjhfQav/AEJZcRd2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F7DTZ/aZCF9gvb+XkfnEhi1K9HkEuqQR3w75eaYJsfshap3BuuuODOB0m1NC3e00NRMq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8mhOJEJmiXBqqkXsQqJ8NitIrmqL3RWF7rnQvvAnZCEyTNUei6JmivgcESh2V2NiuPBB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ps0KZNEVQ15IFLwK7sJZ7HC7ZnArLwNTKSIkXD8jcCQO0IOcOcvSM3HB4MCohISiSCBU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x4uapCe4JMXPwOIZ+GM2/CPcXwM7MvgaU/qMfyBjML2x5QkaD9xA9sXsRVxiermyO4ez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C+2JOPsCwvtiT/SJOPti/wDMErC/YWpI8CPEiHSIdcAsiCPJBAkQRYggi5CEi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ECVIIIIIIIEkQQ+SCHSIEXpM8CH1I8V/B/yjBC9ISSwNGoZlUOJ/qG790Dfo9DbqO9aN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RAvSonhpjnyvsIYh/Ajctau/2Gvb7DR/UNOXRrh/Yl0QyGQRTVMndV+DPDROOkGtUktf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eDQq27EqaFnNqYFTBgdhXPQiaQQQPIqz5IyIQlIrKkiPdI6Nm800O7pskWKaPbEeBQrC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nA3KEoQnEl0ngQ8LBh6MMFiNDvJFfAUj2vyJcaIEhJwQQX9/A04X2DKP4M8X6GH8bMD9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hvV9jaU7WxdXV8IzR+yIi2fQvr9hJb7Qpt9swXwIQx9oSVgeJEOhKiBAixBBFiCCKxSO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tfU1SOUce6bNmvoRSCCCFBBCGnRNlIsYQ3Z+0NmV+xmmfA2T+oYwI7A2jXyI0xoHSaZp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m6+Bo/oGjKZIgjYy4eUNKm0MXo2YVFZQJmc0VNiF2NwSJrQjXmk0Qq5lDtXQhMvJMEiu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IVhPslGhE2Zqvyd0Q7oRgWK9nsRNjQpJpgQkQNQJ3FLAnCMISLtRKHeb2MrM0M9UQ3Ht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aeAyxDRvudV9yJsM0riK6NdNDDkqt9igGCX8GGReiFC6CRCIpH0df8A1bqqKqX1FRcF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w9Gqd890VV9fvhBBBEkekdiDdlYGwf0QJMRhWRpsvkQiwZLOAsEyQkOVQjxoqITJjIqa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kVVXBu9DVmRTuS8kCyxEHYheaTRCFR6pnYsEdCEfA52IRkS7EYG4sqbNGqdisSKsl0jU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rXEhKZnQmoYzdkNkpbQ7XkakXZXIOpR+416RBhDQhAlYgivoVFRKw/or/wClU39DX0dc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FdVWPpdnmnquuSpNdf8AxRyipYc6jongtIwFQhCIsRe1JtRQb4xaiNV9EECJ+REZI8G6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Rogg2fweqa8EXNSqabohFkjxRohoSFgWyBKKZRMYJvSUPFhosoltuBTAzUkux0f4wsb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901wmwwrLPDuvo1RCJ+p4NfQ0ar6pq3NG+euehctU2dn7qzQs01TVuatXXD5p3TFdU1V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XRqi1PKGEpyYGNGFCFXsRoVVTBOTJaRCMI1Vq0VvReaJwIitjsSMCudmPgQnknJJN/BG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tqqTT8EloIR2KwoixMFvkfgjVciWIVlLFIk4EyIVpIObFysJy2QZGpkgRNYs7LwTLpoX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FW9P1VGhGhV/NNkOi5apoRAsU3TxTYuHrlqRD8VX1VRUQhmhctmuO+e+S2KvqnZrhu30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rhQhhCosCRBsQuCpESXItc7EYItYspo/JJoknJN4MC3SdEfYSpNUQaFbQ33SSwiWkTJl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mSSJkrFU6kv2OYF2IWCPItjv6E1Nhq5G2jM6IJZCZirJ6JFrcW4RWODr6+r6NC80/XJV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mTyVJqifqa4d0X/yrl39aOcCovxyWOOH2La3sW9qPAQ0MawmhCPYqIRKFxxklXEJkiZN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kuQRYVIJsdjNCqiaJyaLEotRTcW9CSIIo4k9C6IUms2IIIcEEECVyLmKpFbAj0RMsXY2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cvA8CSiLXyv9EXZqrEk1X0lTR/HBDF3z9k1+azSaySTcnySoJXZNiHZK7JQmpIdiTsh2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PEIto8qPCPC+53oeIeITaHiHgHiCgwPAPALGAuuLpnhngFrA8QXQF0jwPueAeD9zwDwm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3YLrHmFJk8iPIRjJAldkJyQ7IdkoTUkk+RMmxJPKTXKe6Wpg+eMiJo8E3p6NHkgWxZd9D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PWRPoQmwmJ+RO4mRRGJESfsfsVrGRKFVIeXNVikyfIhU0IecmhCZJNMK5s7GJSJOaI6E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fQmQKx3ewsiYzRLgm7Fu5ggX5MK5heRXyYmBQ56Rc7uEOTgxqR9UYYzyYyUZaM8yxx9m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VSaotGSV2Q2zwhr0GnQ8x5xrDglORryNG0eYak8fc8y+4tlHyRWjnY4Mfsbbfc/8Aokrr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Ixp0fpqPuPyXqhJO37oaLP8Ay9j7pe2OaGv5Nd3wxwOGekz/AIDL2Y+jqX2/+jwJ/nyL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/wADSIn+f7H5D2Rj7RPw+xFdDfLJc/lHU/3IcIF1GG52+YG1/wAzZfx+5GrfcLDlq1eC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Hp+8NOgv2b8x+T7Y9zr1BGr+0O9P3iBv9yZjY/KEs/ekTbBJyaW3h8p/2Qocn+9jGWny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tP8ApFD3+Rer7Zc3fIytnyL/AEr+Rpb/AA9jq/Mf8Z+zI/KKrN+R7+oxP/s/9Gf7BdKV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xnci7190N9v0JiyLuF0BP2J6yJwjGT2EnZPkkbRInz7o6LghJV4HtWwELAhCPIhITYhF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G4QhU1ctRu9iejNHVdiEIlwxr3HRUVESybkkwiVxNkwIk2RYhUTF+aWE7iwLPg0KRNMm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WJmNjTa7hCaG2zIxOXR68YQTOKEpY8Coqo0TxkldkNs8yPIhpWUNWUHoQatlvIinj7j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DSlJvEijup+//RwXj9owy8wEDh92f2Ln++SWl/qRWbH6TJiG+mF8G+EQ/wDzC/kvpL8x/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sPn90bHJko2nCl1AxNv2No+yJYGsyO04G3p9xDDC9xuy75DZMt+WS7/kkXPwnsQ05TF1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TAgCiT0qV2Qu1ChUQUBLIkR5MBNsaz0OwWVzyoyMjG1S/wBUrUVtOGPwNZcfYfieINmR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OF4GRNuUyXbE35JfYn2Yp8nyF5CfZiTsJO33En+4TW+6YoemEru9y0L7wkuVL7Mc0eVN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Vjvu5nkfyIL8Bj+qGkPReytel/ZNhp+Bx/kg1T8v+TCfcMZN7X9mUPyNO/xBvT2IroYU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Qit9gu5iMmYaPMiM5F3EOxNd8LnLWTpUwFRHgSlkCEQRqqQkQJU0O/CCBK1IoqJk2Jsf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qlkLBonImJ7E70z/AGJ7J10fzxsYkQ7CpbJmT5JH2TZkkkpuw+hLcmMj7eBKUgS1iNvA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CRdInuyvyEeDA2lsh3YaNDyoabyI7GnyPQhp0eAbf9wh/cYpXpokv8EjJfsNrs9IXlM4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/wDTTPyP4IOzCeg7dKJifuC9z8DhH84gwsktIIza+7C83Pg/44n4+0Sf0mOBrKL20hnL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d36Rsk67i9jcrP2LwRO32BS6Al2C833EnI7L7nm/ceSl+RXCSEpmIRF4G0GFCSKVI3LE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FXzgW7xTiLvY3oRVtKzFGhZyeBkYEOiEWIjSMHoN2rj2nBPplMtYE0c8LwiTgeRK2yPA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/wBAov4j/hn/ABz/AIJZ/jE/H2CF3+yf84/5BG7qflDNl9oTcfYF/wCOxtZp9CBuAtyR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seQJtflGOkaVxMYO5EygVtm1JErH0xvW+8xfvsiw/2Ey3NiyGh7MUv5CWVemJP9qT/m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t94FJW/KJIkfyj2vQtCD+fvlnj9x00rYosFo1hZEIgQvwIVppIqKqVjCP1VEwJyQ+Hsy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8lybGiaJuDJZeFRC2apIn5FiiJJsJn6FKE5dqTZmFfFXYTPsJifZKQrO+C5Z2LRJZrja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kWIyIKl1tjjnlbL4EsIhydlexaSFzbtFFxBvpSxPQzM3F+xSVK+24P5XZjvuHQRS0/is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8jblst3bPKxOcyL1HYJSC9kMiBxCRSiJJsRIRWYQhkJPcuVoIvTBLskGyRMktkE3EDCT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UxoyMBUUMK+OLGIpkNFmEd4POjeukpVPWwvEwpyEJaEVLVFnAehhglQpCgqUorBECZEr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Q5ST9oVpRC+xCefsDVrJ8DzP7ZErGvLHpQNOl9hq7NKPQlyzwkhMhNKs0O9D8GJmxNmx8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OzF2MfBCNwKCsXDsIXFBYGmBFpGC54GjUlhylI3f0sOJq/Q3lxcTDW/A2ruBqCK/6YqZ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OpBeULWPoFFEMBCESoE7CwLAqJTxW4FTuvswK9FTEndWrERmipjhMYJE7EiyPDFfVU5E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ZKLUxokX4GSIkTixORPsbJrGpGk0yEkO9mKEhIhJySxKB4G7DDZJGlLi7KFMmpe/t8Et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xxf3cQkoHtpjZWm2NsGoLTUEEnqegrexdBeIuqH2UidtiKe5MdgvuPMXksS1gikQ2sKS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CwixBBDjY2JVUPAaejCB24Ezmr5F9KlTchUJ0eA42guJLQ2uKYnLtC6DuJJYFZimd7WJ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O0xJwREUF8DEVh6GQ2rWo80KoSpeRdUIoIORKKUiC8xszDIuw0iw8xlWGToXgIIGGbmz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qjvwJGnaw8hT6FHyJBPBBmWB3LC8BXYP9MT0L6RBuh/IbwP2WBC9EeQoFhCCcJg9CmKK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mwhUynRU9U3WCPIxRiZIhWGsnYmN2mkl+ySWJxsn7E3JExMTomSTBPeTyJs4Fk7NRok0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mxDQseCNCaEmr7ErXopIsIgaFFI00TcDfY1Nn2F3gP8AxCMMSMCBSbaQnqRcOw7WM7iW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wwepi7EDN2FZEF2B2stTFp+RdzcjrB6F7o8jPAxgelqMnwCpJZLbikO6YFcPxMWep2HA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GAvGiPgVjsYXRiOArDyHbZUZKyYkgef2q+pa8HelWik4gzo6CRzYWlG1G4oCuF4HrIrB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R4IzQgm6IuYHapgehHo/Is1FP0WlmjcVow11WW5EQxcCuF4Fz8ijQXhYSdCBPROnCPEK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gp6CQhKiFixAkpF4EKyFggjJAsVWaLBiR2FVYpqyFmCMi3NHcuIpGjV9DXPZNMno2Isj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NUkT6JtPRqTFvkkmmqsTJhE95GyRmOCcDH5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0aae0c-5ffe-4228-8193-56dd3ac36481/b2f8bd05-44bf-431c-ab8a-5d52bdaa9f0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sQMBIgACEQEDEQH/xAAcAAABBQEBAQAAAAAAAAAAAAABAAIDBAUGBwj/xABdEAABAwIE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CQYEAgsBAAIDBBEFEiExBkFREyJhcRQygZGhBxUjQlKxwdEzcoKS4RYkQ1Nik7IlNERU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NWSzwvEmNnWjF0VVdNLiNydGZYSUw//EABsBAQEBAQEBAQEAAAAAAAAAAAABAgMEBQY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AQACAQMEAQQCAQQCAwAAAAECEQMSITEEE0FRFAUiMmEVUkIjcZGhM/BTYr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qi6SaldVg5JNRugKSF0roCkldK6KSSSSApIJJo2KSCSaNikgldRdikldK6GySSukhs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JIEkkkgSSV0romySKCSqWkgkkiAdlWmKncdFVlOisZUqgbrPnbutCYqjNzRWdKxUZWal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pUFJ7VA4K3IFXeN1FVXN1KjcFYeLqIhBCRom2UxCaQoIrIWT7IEaIqMhMcLqUhMIQNsL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KaDQNEk7kggalZFJAraII2SQDkkikgFkkUkAISsjzSQBKyIQKBJJJIEkkkoEkEkCgSIS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1CR0QNslZFJA2ySKCKFkkUkAQsUUkAKCKSAWS80UkDdEE7S6GiBqBTrIEaoAgnWStoga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knckLIGndBPQRTULJ6FkDbIWTkkQ2yFk+yVkDErJ9kLIG2SsikoG2STiggCQTkEAskBq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SgFkUkUA6pvJOKCAJyCIQHLolZIIqobZGyKKBtkk6yVlQ1EbopIAikkoBZFAIoBZFIpK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lzQJLmkkgKBSuOhRQCyRCKW6ABFJEaFArWRslyRQBCyJSsgFkRZIpWQFG2iCKoCXJJJA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dKySKBI8kLIhAQkkEUBCcE1EIHhPCjBTwVRK1SNUAKkaUFmPkrMRs8KpGVZiNlRfhC0I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Ux2VGhA1aELFRp9Vp042QTxxqw1iEbdFKgACKISRSSskkoaKySSSGjLpJl7pXWtMnpJt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pXQOSQuldQFJBK6ApJJIEkkggN0rpIIDdG6CSApIIXQ2ckmooCkgkgKSCSGxQukggKSC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c5WRDZHKtK5SSPVaRyoglPRU5VZkKqyIqrKqko1VuRVJOayKrwoHhWXqB6CuW6qMi1+q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VBbe/VAhSHZMO6BibIQ22l7i6ksAmyAd1QRalNKksmkboGJWRslZA1NKfZNKKbZJEpKA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IIFZBFJALJIpIAkkkiaJIpJIBZK2iKSAJWRKG6BI8k15cGOyAF4BsCbAlEElouLG2oRS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SKgCCKSAJEJIXQJJJBAkkkkCQRQQBJFDmgCSSSAJWRSQBJFBAkESgdkAKGvJFJFBCyPs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IGySKSAJIpFA1JFJALJIoIEULIlCyBJDdGyVkAISsjZJALdEiEUt9VEC1kraJySBoCNk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SugKSQKSAoWSCKAIWTrIIGohGyNtEDLIp4CSBoCVk4JbIG2SAT0rIaNSt1TrJIG2ST0C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VkDUbJwCBGyoBSBTkLIEklZJAkglbVJArooWRQJC6VkkBSQ5ooCEU1G6ByQQRCAohNul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lK6okCcFGCiCgkBUjSobpzSgtRuViNyotdaymbJsqNOF9tlo0suwWHHKFfpZgCg6Slde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Thw32XQ0LwbKmmm0aJwQaiopJJJIpJJJIEkkkgrXSUd0brq5n3Ruo7pXUEt0rqO6V00J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aVJdK6juldTQkuldR3RumhJdK6juiCmhJdK6ZdK6mg9LRNuldNByKZdG6aDkELoXTQek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t0LpoPQum3TS5NB900uTC5NL1dIc5yie5Nc9RPeik9yrSO3TnuVd7kDXndV3lPkcq73K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5VpD0QRSKB4UzlC9QQu3URUpCaR1CioSExwUx8ExwQREIFpUmya7VBGR1TSLp9hzF0x1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03SsnWtsmlQAphTymnbRAzmiklzQJJJJQEJBLkigBSSSQJCyKCBJJJIFySSSQIpJJbIA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V0kCSKBSCAoIoXQJCyKSAIIpKAWQTkEAQRslZAEE6yFkASKNkLIAUAnHZBAELlO5IWQJ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kkU1JGyCBFBKySAJIlJAEkkroEkkkiUkkkLoEUkEkBIQSSugSKCKBJJJIFZJIJHwRC5J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3SslZAkglZKyBBFABFFIIoWRQJJJJAkUNkQgSQQSQHkkClZJAUEhdJAbpJWQKApIJKgp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VBKyFkDkLIWSQOSQ1SF0DkrJrXXvpqE5AkEUEQkCjZJAEkrJBAUQglzQFG6aigN0gUEg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DkUxOCAhPCZexCcCgddFriCmbog2KKkbIQp2VOWyqE6qOR2io3sPxJkeYPeG3eBcm24F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z3NayVpBNg4OuNN15Rjcr3iBjTa8zfuKOH0dRNQ1FJSRvfUzsY1uUW7xIzAnpYFVXuTe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Tndlu0XAPsV2nxqgnHcqGj9YELwqDAcQwvE4I6lrszYzcMccu+467rscHgneWizgLpoe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7Xfqm6eszBacwxm+mi01KEkkkgSSSSDPuldR3SzLqwlulmUWZLMglukCorpZkE10syiz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oro3QSXRuoro3QS3SuorpZkE10rqLMiHKCXMjmUOZOBQSgpZlHmTc4TQlJSuo8yWZBJd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l0rqPMmlyglzJpcoy5NLkDy5RuegXKMlAXOUTnJOKicfFA17lC8pziVESgjcbqJylcVE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qp3lQO1UETgoXBTOUbuaKgIUbgpnbbKMqCMhMIUhTSgicNUxwUjkxyCMppTiboXUqmFMs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TSnC5NhqVGXIAlbVJJAkUAigV9UkkVAkEUkAQRSQDkiEggeaBFJC6bm8UDkLpt0roHXQ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Sv0TLpXQPuldNuldA9C6bdK6mw5JNukCgdzSTQUroHFJC6QKBJJJFAkEbJIAULIpIAgi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AEkkkBTUUkAIQsikimpWRKCAJJJIFzSskkiAla6KXtQBIo2QKAWSRSQAoWTiggCSKKAJ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IClZJIICglzSQJJFIIBZFJK2qBbIpBKyAFK6RQQJEFNRCByKaigSKCSApJBJAkLFFFA1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gmkahOVBTUdkkCCO6F0tggSKCKBBFIJIEdkAkiEQkkkkAKSKSADZIIpIEEkkkCSSStqg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AiiAjZAgikAnhqBqVjZStjupWw3RVQ6qGW9iAtZtNfkpo8OD+So43EKWSZrRGQHNcHDX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4TVwSwyUuJQse57TKGutdt+8FvU+AxSPjzsuCfwP5LoKDhaiIBfEPeVVDBcOOYmaYTGT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9F1MNPBE0COJjbdG2VGDAaCG2SIg9cxV6KljiFmZgP1iUEwFtkkA23Mo28VAkkkkCSSS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LrqwfmSzJl0LoJbpXUeZLMoJboZlHmQugmzJXUWZHMglzJZlFdK6omzJX8VFmSzBBLmR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Dk7MoLpZ0ExdohmUOZLMgmzI5ioM1+aN1BLmRzKHMhmUExcgXKLNzSLkDy5AuTLppcge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mEoC5yicUnHxTHEckDXFROKc5RkqKa4qIlOconFA15ULk9x1UTrqBjlGfFPdso3eKCNy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phTymFAwqNxUjgmEII9k0p5TDuopvNNO6cUCEDHmws3c7lMy2UhCaUDSgE5CygARSCKB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ldJKyAFAokqNxKByrV1bT0VK+oq5mQwMtme82A1spLrkflQcTwVigH2Wf42q4zd0lX3cY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PT/aIDi/ADtjFF/ehfNbjdNJsV6vx59sdb6YHFeBnbF6D++b+aeOJsGO2L0H9+3818yB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tet9QN4gwp/q4nQnynb+amZitC8/R11K7ymafxXyxdC6n4/9nW+sGVETh3JY3eTgVI2Q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5uznD2qZlfVx/o6qdv6sjh+Kn4/9nW+rwT4pXXy1Fj+LxH6PFK5vlO781ci4y4hi9TF6z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Yq9UfTGbxRDl85Q/KFxNF/8AmTn/AK8bT+C0af5UeImDv+iSgb5orfcVLwZHU98zeKWb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iDabDqV455XOb+a0af5XYv8ASMJkHjHMD94WPZyXceuB45pwcvNqT5VsEkIE8NZB4lgc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DtVozFImHpKCz71m4ZRXXZkQVk02L0FU0GmraeUH7EgK0I5WltwbhZ1RYCSjDtU8HTRA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ikgiUDogCSSXNALJFFBAEuaKVkAQ5olJAECikiBZBOQKAWSsihZArJWSSQBJEoIEgih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EN0bIIEl1StqigCVkUrIAilZJAUkEiECSukkgN0kkkCBsldJFA0opFIIBokEbJAICd0E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ilZArpX0S+5I7ICErpoSQOBRTUQgVkUEVQkkkkCCSWiSBIW11RsjZABuj5IHqiNkCKCK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AkjZKyGg80kkkUQEgEgigCICICICqBZEBOATw1AwBPDU8BPDUDA1SNYnNapWNVCZHdWYY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WIHww3stOmpxcaKKnj2WpTR6haFyjpxdmnMLajblaAFRpW2A8wtAIHJJJLLRJJJIEkk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JZlHdC66MJMyV0y6V1DR2ZDMm3SQOv1SumFL2oqS6WZRXRuglzFODgobpXQTXRBUIcnX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BKqJLpOPioXOPJMzeJQTlyGdQ50jcqCdrk4OUIKVyipro3UIKWZBNmTC5MzdE0nxTYkz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vQSFyYX6bqMvUZdoeqglc5Ruco86aXIHEppcmlya5yBOPRROKJKY5wAAOqgBUbr+Hki5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cHKJwISe+w0UJddA4lMKN7ppKgYU0o3TSUDHJhKeTooidVFNcblN1RO6B0QNNyUr6JFN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oEkd7Ic0ufmoDZLmkggKSCSApIXRBQApjtk8pjigjcNFx3ykkjg7Ff1B/iC7B/Rcl8oj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39xBW+P+UTLw+eTrumuRKBX0HExIpHRBKEU1EoWUUkkkFAEdkiggSIJCCICBBLZJBQK9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XFpu0lp6g2V6DGcTpwBDiFWwA8pnfms9JTUHT03HHEUD2Obik7w03yvIIPgV71wti3zv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8YeW32PNfMDV7/8AJlJfhbDR0jI/5ivPzYyareLvWlOUUZ0UgXnaFDmikUCQ5ooIpJJJ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SSSBIJJIhJIJFAkkAkgKCSCBJJJIEkUkt0CQRSQBJJJAuSCKSAJWRSQJJJJAkCjySQBF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RSskgRSKSSBWQRCFkBCQS2S5oCkhdG6BIJyBQBIoockARSRQBFJKyBIoIhNhJJJBNg2Q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rIqgJI7pAIEigigSCNkrIAkjZK1kCuiEgE6yQIBOASCeAqgAJ4CQCeAgTQntCTQnt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Bo0CmY3ZBJG1XYWaqGJquwt2VFqnbstKnCpwDRaFONlRoQDuq7zVSDZWhqEoeEkAisr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JJJJBzF0rqO6V1tlLdC6ZdG6B10bqO6V0D7pXTbpXQFLVC6V02Dco30TEkD8yOZMuld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XQPTUCULoHGyV0y6VzyGiglzIZhuo7oXQTB2m6F9VFdLMgkvogSUwlNJKB5d0TC5NLk3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QLrppOiAl3JNv0QLtdtE0usoDeyY43SJTLoA8kbFROKc46pjiga5yje5FyjdqgjeSU0X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mONkSUxxQIlMJSJTHIA52iYUXBNdsoGkppRPimkopHzQQRQNKFtU5DVQAhJA7IahA47o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SukkgRPRMOqeU0oIiNVznG8Rm4XxZjWlzjTvNh4C/4LpDvqsniB74sMrZIW55GwSFrR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fMDtymbp5Frapi+k4g5AonVBFArZ4Z4creIZ5YqERgRNzPfISGjoPNZMbHPe1rGlz3EA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wNuA4FDTuaPSZPpJ3dXHl7Nl5ufl6J28tYzbzF/ya483YUjvKX+Cx8f4TxTAqRtTiEcQ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qf8A2X0G4ariflaZfhJxPKojP3rz8fqMsspK3cZp4keiQRKAXvcl/AqJmIYxRUcpc2Oe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jSfJfTkfRYlM39aIH8VwPCZy8TYSf/FR/wCIL6GDbheL1HJlhlNV1xk08rm+S+f+hxOJ3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J/kzxmPWKajk6d4t+8L2O2VLMLbLhPU5/a9MeFVXA2O0tzJSseAL/RyArMfw9i7G5nYb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K5gcblENA0F7LpPVX5Tpj5rmoqqG/bU07LfajIVdfTb2Nc0tIBB5FfNNU3LUStts9w+K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NI26L3f5LjfhjD/Jw/5nLwcbr3X5KjfhWi83j/mKnP4i4vQoibKcFV4tlOF5Gj0kAiqB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SQJBFJAEEikgBSSSQBJEpHZA1IooIEgikgSCOySAJJJFAiklzQQK6SSSBJJJICgkkgSK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AS3SSQKyKCSByHJJJAUkkkCKCRSQJJFJALIIpICCkUEroCkgEUCCSISKAJIooAgilZAk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ZAglzRG6KoCSNkuSBJBJJArIpI80CslZIIoBlRtZIFFUJo1TwE0bp4QDLqngJc04IE0K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iA1SAJjVMwKiVg7oU0bdVGwKdg1VFiMaq5FyVWMaK3GFRdhV6A7KhDyV2Iqo0oCrjDcL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7EonTgU0G4S2WSHpJoKddRrZJJJIpJJJIORDkbqEHxICId4haZS3SumB3glmB5IHgo3U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ZR5iEsyCS6V0zMOiWYIH3Sum3ujrZAbpX8U0lC6B90rqO5SugfdLMmEoZkD7pZulx7Uy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R3SuED7o5lHdG6Bxcml10xzk2/RA5xQJ/JMJNkL3PNQOJQJTSUCUCJTHFInRMJ1QElNJ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+aBE9UxxTidNVG4oAUwpEoEoAU0opp81ADZRuA8U87pjigYfJMOpTymoGOKYU86phUDCm6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BZEpIKBJpRKHPVAECLoooGgapWRRsgakUikUAQR8wggSaU9NKCJyyeIM5wqtERIlML8p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srGrtw+py+t2T7eeUq4+UfLxJIF97Jl0519PJMX0Y4kUESpqGkmrqyGlpmF80zgxrfEp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8kvD/wA4Ys7Eqll6ejPcBGjpP4b+5eyGwNlQ4dwmLBcHp6GG1o29532nHc+9WKmqip5q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9nGOpsT9wXyOXP3Mtu0mkxGi435VWX4NqT0ljP/NZdi7oVynymi/BWIeBj/xtU4v5wvh4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uLQ4ff2eP4Y7pUxn/mC+jhovmzCTbFKM9Jmf4gvpMc14PV+Y6YeDZXWje4C5aCQOq87j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qhvi14K9Ek9Rw8CvmaT1j5rPBx4572tunscHyk4I/wDSNq4r9Y7/AHFaEHG3D8wFsQa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8IRuu99Lh8J1voWDiHCJ7dliNI7/AIgXgGIjLX1IvtK4fEqvdI+C6cfFOPwluxC9y+SV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f4ivDV7d8kTgeGIvCWQfFZ5/Bi9IiU4UEWwU4XlbOSSS5oEkkkgSRSSQJJJJAEEUEC5o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QC3gkkkgCRRKCBIIpIAkkkUCQR5JIAklzRsgCSSKAJIpIEkUkkAskiN0kCASsklzQLm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AigUUECSRSQK6RSsigHJJJFE2aknWSQAJWRSsgCKXsSCApJJIEkkkgSPJJIKhI2QRGiK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kkgSSKSAIodE5AkUOaSJsQigiFQU4IBEbop1tU4BNCeED2KQbJjU66qHBSt5KIKZiCeP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kFUW4uStxlUojqrMZVgvRHVXIiqETlciOyovxFWobAWHW6oRFWo3Ii60p4VdrtlK13VLA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HJXQSQ2ddJNuki7cUHJ2ZQBycHKiYOsje6hDk4OQSXSumZkbhA66V024SLuiB1rpajkU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FHyJTM2uqXaBBIgSmhwOyF0DkLppchdA66F026F0D7hK9imElC5QPBulf2Jl9EieqB19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6Ak9LhNv1+CTiBzTSdFAiU2+vgkfFNBBQG+nO6RKbqeYQcdUCJTCUiU0nVAk2+9knHdM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ucmOKBE9E26CDioASmk6IlRlASUxx8EbWCB80DU0noiSmqKBOmqYSnHdNQNJQRKHRAkC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kgF0kCkgcEgU1EaoAgfBLmk7wQDzRQsigRTSnFMIQMfsqFe3NE5uguCNdlfd4qnXNvC8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Wnbkle02Ja4i4Om6jKlnFpXi2ziPiot19JxDdeo/I/gFzJjVQzQXip7/APM78PevP8Bw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nBzzOsT9lvM+wL6Nw2jiw+hgpKduWGFoY0eAXj9XyanRHTCfKYleUTcRHFvlQw1sLyaS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pBd7T9y6n5TMe+ZsDdDC+1XVgxs11a36zl5JwW+3FuEn/wAQ0LjxcW8LlWre+n0GdlzX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OjWH/naunsud4+Zm4Oxb/c39xC4cfbOFfPzhqhYWRO6avrOSxQHLXU7ukrT8QvpcbL5j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/FfTTDdoPgvF6vzHTACL3FuS+Z525Znjo4j4r6b5aLnqrg/AKl7nSYbFncbktJGvvXLh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ACkvbJvk+4fkvlgnj/VlP4qlP8mOFubeGrq4z4lrvwXqnqcGeh5AgvRMY+Tc0lBU1NNi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x6kAXtcFedldcOSZ+GbNEF7R8jxvw4Bfad/4LxcL2T5HXf5DeOlQ77gufP8AxXHy9Th2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AvK2cgUUkC8EkkkCSugkgKSSSAJJFK6AJIoc0ASSKWyAJIoIAikkgBSRQQApIpBAEtkk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IEiE1K6AlJJK6BFJDmjdAkkkkCQtqikgVkkkkCskikgSSSQQAopJIhBFIIoAiklZAEii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JIEkkUkCSSSVBSSSRRSQR5IEigiEAOyJRSQJJJJELmE7wTfrDzTvrE9ECRSSQKyQSTg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IICE9qaE8IHtTxumNCcge3dSt2UTdCpWqiVilaomqRnkqLLN1ZjOipsKsxuQXGOVqJ+o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o04nKzG5Z0b1ZjeqjQa9SNcqTX2UrXhUXA5PDlVa9Pa5NCyCjdQBydmU0iW6Sjukmjbh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QzOGwuo0tZtUQ9Ve0d0R7U80FwOSzKmJvFPEt9jZBYzJZlCH+KOZBLmRzKHOlmQT5kMy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d0KcHX3UN0b+KCZAlRhx23TgUDighfogSgOvn7EOtkttroIDfqj7AmbJJsPuko76Ik9S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m5pEoEi6gBdp+CAckU1A6++ibdK4TXOQIlMcUS4Jhub/AIoAUCkWjd2vhyTboAU067I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5JhQNJ5JpKJQsgCaQnW9yBQNsOianlMJUU12iaSi42smuQK/VN5ooIEgdUrpGygakigU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D2I8kEAO6R1KJF0kAS5IkJIGkoFOKaUDCq1QO6VaI6KrUDu28UiV8v47HFFjFdHThwhb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VQG60uJ4nQY/iMUjSHtqJLj9orM5FfSx8OPy9l+SPh/0LDnYvUstPVDLECPVj6+1egTS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jaC5zjsAFm8JuzcMYQRt6JF/hCnxvD48Ww6aimkkjilFnGM2Nui+Rnl1Z25O88PAeNMb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2AOSFvRg29+6g4ROXijCT/4qP/EF6i/5LsHO1TXD9pv5KTD/AJNcNo66CrhrKsyQSNka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vX+Rh09MZ6bvbtSdSsPjYZuEsXH/AIZ5+C3S3XZUsXohiGF1VE55YJ4nRlw1tcWuvDjZ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NuvUn/JQ63cxVvth/ivO8bw5+FYrU0Mrg98DywuGx8V9TDlxz7RzuOlSKxc0E2F919Lw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4L5mNrFfS2HuzYfSuPOJh/5QvN6v4axWGm26Y439VOPJeD43j2L0eOYhFBiVUxjKiRr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wXn4uK8nhq3T3S3glZeDxcacQxbYnKR/aa0/grsPyh47HbPLBJ+tEPwXa+lyTqj17GG3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P+Ur5w5Bd275SMQmp5Yaikp3NkYWEtuCLiy4S3Jd+DjuEsrOV2O69e+Rs/5HnH/iHfc1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/kmpHSo/9IWub+Jj5etQeqFZGyrQeqFYavI2ckkEkCQKKSBJJFJAkkkkAKSSRQJBJJAC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FJLdJAikkkgSSSSAIckbJWQBL7kUECskklyQJJJIoEkEkkCSSCKAbJHwSRQBFBJAbpD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QOqIISCSFkDkUEUAuiEkkCSSSQJJJGyAJIpIAkjZIqgDxRQSRRSSSQJEeKCIQKyNrpIo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IpJIEB3gnD63ihzRQLklZFJAgE4BAIqgohJIICE8IBOAQOanhMantQOG4UrSo26J4VEo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aiadlI0qidu6nZyVZh0UzCgssKnY5VWFTMOqouxuVhj1RYVMxyovsepWu8VRY4qZjkRd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VRruikDtVRca/TRPzKo19k8PRFjMElBnCSDhs2vrCyOdt+vkodORQG6w0sB/RG46KAFPD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xQDkboCHWTg9RnVMIPIlBYLk3P4qAb6kp4I5IJQ66e1ygzIhyCyHeKIPioA5OBQThyOZ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E9Es2n3qO500QuQNSEEl+hQuEz70cwvYBA66N9Uy6XjyQPDtNPglcgFMv/7oBA66aSOqV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iU0nVAnA20QIvohe5sAjo0ZnaAdEBA67eKjkdfujQDdMdOXaNba/RR5umqB580L8k0lA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ECJTSbJIIByTd0Tsmg+KBIJEphKKTimEpF3gmk9FAHakJXQduEuaBFApFBAEkiUjuoAk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bRJAUESggSXNHdJAkCigUAQKSSBpCrVA7p8FZJ8FXqCcpQfP3yptj/lfiDmsMc3bHtWb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auNXV/KTP2nFOJROhZnbPm7TXMe6ND4beS5QhfRw/jHG+X0XwK/NwfhB/wDDtHuW748l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dOynpMRqooWaNY2Q2CnPFuPbfO1Z/eLxX0dtt23M4+iXOvpZMBXz03jDH2aNxaq9rrq1Q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D8Tlc0yNBDgNRfyWL6TKfLXVHvRKakTqoK+R8VBUyRmz2Ruc09CAbLy676aTEr5/+UZu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T/ytWkPlHx8AHPTHzh/iuXxvE5sXxKauqgwTS2LsgsNBb8F7/T8OXHd1zysqgScpX0jg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08Z/5Qvm87L6L4bdfh7DD1po/wDCFn1U7QxaIOq+eeLhl4nxUf8AiZPvK+hTZfP3Gwtx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9J5q5eGFdJJKy9zBBFBJAQvWfkaFsMqydjP+AXkoXrPyPl3zZOD6vbkt9wuuXN/FrF67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/qBWGrxtnAIpJWQJBFLmgCSISsgCXNGyBQJAooIAkiUuSAII7oIFzSSKSBckEUigCSQS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SSSBbIIpIBzRSS5oAkjZK1kCQR1SKBIIpIAkkigCKXJBAuaKQCSBIJ1kDyQJLkkkiCNE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kUEkUUkCkCgKIQSQFJBFUJJJLZAkrJJIEkkEkBRQCSBw8UdEAigSSSSIQRskkgNkkUgO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GyICCIQHZEIBOCBwR3SCcAgICcEgiFQ4BOTUQUEjVIw6FRDZSMQTsKlaVAzdStVE7TYq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mB02QWWFSMdoq7D7FK0qi0xyla4Ko0qVrkFprlJm03VUOT2uVFlrlIHqsHaJwcUTSzm8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V0PNK11lRubbadbohyWlkDbkgeHI5lGEtUD7oG5TUroDrfVI7oEoBA9oTgokQ7xQTtsN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26IKCcFOzeKgaSnAhFTZzqBbojc30tp7VE12trIl4sbm/ggejdQ9ob6D4pZzzKImuhdRh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BJmCVx0UYd0CV+qB90CUwuQJ80DnGyaXWTSdU0lA7MmSu0aLJcrnZRO7xub2QK19rgIC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L+5LdQII3QQugN026RKaSgV00lInwQKAE6IXSKBUUSRfZMcU4phNkAcbJl9UShp7EDSe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HJI6BDkBzUCKBSskAgCSNtULIEkklzQJJIpIEkkigCRSSQNKCcgdkDCqtTsbK0VXqAC0p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NvGdcWse1zsrnh2x7jdR4Ljyux+VJ7n8Y1eZxcGhjQCNWjKNFx5C+jh/GON8moEpxHRC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0TssrHDcOB+KFkNeW6zlNxqPqBhzMBPMAqKsGajnb1jcPgV51D8qVKIoxJh0+YNAJEj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2kOoasXFt2n8V8z2c5fDpuPIHfwTbp7yC422ubJq+jHIL3X0Nwm7PwzhJH+rR/4Qvnle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w7h9PU18UM8MQjeyS4sQvP6nG2TTeLtjovAuPRl4wxQf7W/vAK9oHEmDS/o8Toyf96F4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iEkL2vje5pDmm4PdC5+mxsyu1rnigiUF7WCKCKXsQIL1n5Hjmw6YEerObe0BeTAL2D5K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XEkpLmndjgACPuI81y5v4tY+XqtP6oVpqq0x7oVpoXjbOSSCSBJJJIEkkkUCSSQRSKSX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qAkikgGiSSSgCSSSBJJJIAkid0igCSWySAIoIqhJIIqBJJJIAkiggSQSSQJFBGyBWQKS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gSRQRKBWQtZGyAQAohJFAkEULIEjZAIoEigjZAkULIqpsigj5JIAj0S3SQLREIIhFJLm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gKSBSKIckEAUQgckgiqDdK6CKBc0Qgi1A5OBTU4IHtKeN0wJ7UD0rIhJUEJBHkggkant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lapAVCCpAbKidhUrCq7NVKwoLDSpAVA09FI1UTB2ykaVCNbJ4Nignab7KQHVV2nVPzag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CbqFpTwgmzeaSjSVHJC/NIuOwUZekCsqkDiTqnAqMJX8EEl0b+IUedEOUQ+6RKaHW1td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SCZcHkUboHXS99yhcW1CXaW2GqB40GoQz25JucncpEnkqqQPvuiHc76KLZG/uQSF5I0sA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gdta1vBEu5IJmuFudj7EL89vYoWkkjQkeScDY6aIJQEio+W6V02Jc1jqNEr3Ohso83gi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bewuU322QuR0KBxKaTfS3tTS7wsgTobIFI4nQXTcoF9rIa8re9K+lt0QfcldA63JP5eSO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U0lACgSkkQgBKCTkNdVACUroHRA6bBFElMJTidEwoGkoAixzEjToiQmlAkuSXsSQAjmk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CXkjZCyBJJJWQCyW6KCBEJAapX1SQIhKyV/ckgFikUdkkDUE4oFBG7dQTNu0qwQoZdig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7E3V8lVNBK9oa9sYBBI0B18LLFPyT0V/+8qn9xq9Ih2d0DioqutpqS3pU8UV9s7gF65l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nLvkopLd3FJ/bG1RP+SmH6uKye2EfmvR319GwtD6qBub1bvGqmvpyN9rc1Znb8rlhcfM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Y+2D/wDeUL/kpf8AVxVnthP5r1c+ATCr1VnTyJ/yWVg9TEoD5xkKF/yYYmPVraR37wXs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qnVV08Yf8muMtOklI7/iEfgq0nyd4829o6d/S0q9tO+iba5snVTTwqbgXiCP/AEHN+rI0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Ri7sLqP2bFe/28EBbyTqo+dpcCxWL18NrB/wSqktFVRH6SlnZ+tGQvpNwQyi3eaD5qzI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cPMIe5fSslLTyaPghcPFgKpS4Hhcv6TDqQ/8Jv5K9SPndL2L3ybg7AJfWw2EE/ZuFnz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PLH+pKfxV6h4mvV/kolacLc24DxO7MOewt9ylm+TLDHn6Gqq4vOzlo8M8NN4dqnRsqTO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wXLlu8WsfL0WlPdCuN2VGkP0TfJXW7LyNnpJBJAkkkkCSSSRSSQSKISSSSAHRK6XNJUJ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kCugUkkCSSCSBJJJIAkkUhsgSSSSgXNJJJEEIBIaJIEUkUECSS1S5opJJFJAkkkEBSSS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QRSCBIoeSSApIc0UQCUggdkAgeigCldUFIWSRCBIIoIEigiEUUgkigSSSSBbJIpFAkkk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OSQRRSuimhFA6+iITeSIRDk5p1TeSIKCUJ4KjCeEEgRTQU4KhwSQ2R80BG6e3koxZPbs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DqnBBMwqZlrqu1StOyonadVKCq4Kka4oJwU66iBTwVRICngqIHVEHVBODonByiBRBQS5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lA1LY9Ui5IOvusqcHnoiCTyshdK9kDre9K58k3PqlmPggcCjf/oBMJPUo352HmiHElK5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0CCgdEDsyOc23TAUb2RTsxOpKIdzuFHdIG+rnWA5nkgkvqBy5pNLjr923sTQbjWxBRJQ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6QKCQb7ao5vBR5kcyB4dolfqmXTSUEuZK5GwKiDtUc5vugeSUx5QLk2+qBB5vrr96IId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KB3MAgacgdk91gctxmtc2N7KK9txp4aJZgCbC46oHnmL3SAubXsOqa0ttqQL8zsntAJ1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zNJ5+5B8jAASH+QCaCLJHXYaohoeCRljcNfrHZJyBuCgVAjySPNAbi9+pSKKRTSimkoA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Ehqilb4qUNNyjbTRODULIAkilZAEkUECSt1RS3QDRJE7JIGlKyPNJALaIbopckDTul5p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1TZTnxUcmyCk6IRMa4XJeC8j4fguIqm0b8CqsVrI2z1EpLWF4vlN7ADou+nFo6c/2T95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yz/N0VNWUM7zI6kqdmPO5aei3njcpt39Nljjl3cTh1QyQtpn4fT1TpHWu/NmN/G+i7rh6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svdJTsa2WDMblgO7brFp8CxejxJtdDQUd7WETX2azxXTYRRVET5qqucx1VLuGeq0dAs8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5sM52qLHIn1dTSUbZpoY5Q8yGI2NgBbXzWFxo7EaOmofQqyZ0jCXPJIBeARa5tbc28V02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SdkYaCC14vdUp6bFnixqqZzehj8fJenT5e3F8d4li8NBhdXhslYyMsd2zwNnA6B2mhGq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DhM1Mx7WSQsfJmZoX2NwT4rppKbGHR5DPSuB0cHMuCPcpJ6atkpY2OZSygMs+N7QW5hs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cfxRxJX0WORR0cw7CWnZJkAHPexOxV7G+Ia6hxahijyOie27w5v9kE3IWo+lxAtAloqC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08r/AHqesbWtMBioIJRE0Fgc+xYbWITuvZBV4jWR4kIoTTOgMzIsrr5u8297gqhX8Q1t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UsUpBaQ7vZT+I1+CsVVPPNKX1GCxSP0OZj7G/LVQVlLDNXCrfg1T24IcJWvs4EAajx5e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ib5odARdxjEl/ri/LolQ8VR1OPS4YaV4e1xaHseCCQLlKrpqaonhxI0FRFVMkIJisHEt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xuOMxH0SriqQ8lxDNDdobb8U7r2WcJ4vpsRxEUYppo5S1zgSQRp/7FWMG4qw7Fqioipn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3LoNyFjQ4bg+FY327KiVk8RILXMJabix+8e5Q4JhGGUlXVTMroJGzxPikbkLSL63HuTd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1rHup5g4MAL7gjLz1upxV05hdMJWdk05S8mwB8VzOD4YyNtZF6RTv7eINAZK7cNA1B5a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IxGnlkhMkwZlcyS7HZdr9DYW8RboqmnVQyxTtLoZGSNvbM03CrVelbTeLXD7llcH0FRh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tAQQbtd3bXHuC2atmaaB3MXCzn/FY26M/RN8lfZsqFGPomrQZsF5WjgigCiqEkkkgSSS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JJJKgJIoIEgihfRArJJJIAigioAkkiUASSSQJJImyR2QApJFJAkkkkCRCCKICSJQRSS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EUEBRumpICkgShdA5AlC+iAN0DigPFC6BugddNfn+oW+0JXS1QK79nAexEFLkggegmkp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nNG6qH36pXTCgL2Q0kBRuowiEVIEky5CN0DwjzTAUQUDkkLpXQFLZBK+uqIKKZmT2uQF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EG6QVUESiEkC6IgaoEabJ7bohzU8JjVIBdA9qcEwBOG6ocEUkQgQCe1NAT2hA8BPCa3V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RtUjb9Cge3ZSAqMeAT26ciqJASpY+8PFQXsNEszmkEFBaDeidbwULKjTvDXwUoma5A66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ZXYObwKSVj0+CSbHKXSumDVLmsqkB2RBUV9U5p8kEoN//ZLzKYCeqIJ5C6B/ldDMPH2o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mjvPTRAb39vVG6j7p5n2I6XvqgfdAkHdMuOSV0Cc1xN2nLZNtL1b8U+5TDM0EC5uTbZA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t/eh5W1SBI5hAb321Sv4JvmbpHTcoHX1Sumao/cgeEb6KO6V9Rqgfc3QO+6byJumlBJ5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p+Y81A4oXugSmkoHE3SBTLjx96QPuQPG904nfQexRg9Ec3gB5Kh1uoCBY22wskNfNO+9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X4JzLhw0RkFntOuoRae8EClFjqFDI61gFZqtACFTF3O2KgcCUk+2iBGiBiFhdOsggGiF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FIoZRfU6IFm6JC52RJA2CFyVAjogiECgSSIQ1QFJLZJAEkkOaBFJJLdAkPBG2qRCAFAo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4aJ6DxdtkGLjuOUGEx0bK6YxueHltmk3sfDzWOeMsDP+ln+7cq/yj4FX4rFhslBD2uTt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Vw7uDsc/1L/7jfzS8mc8R9P0/pvTZ4TLkz1XfHjLBDp6Z743fkgeLsFO1a39135Lz13B+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9v5pjuE8c5UL/wB9v5p7vL9O/wCF6P8A/J/7j0P+VeC/6+z2tP5I/wAqMGP+nxe0Febu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fKT4EH8VE7hnGueHTfD81Pe5PpPwfSf8A5P8A3Hp38ocIOoxGnt+sj8+YW4aV9L7ZB+a8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8OqP3VA/BMUb61BU/uFX3s/pP8f6a+OT/APj10Yth7h3a+lP/ABW/mpG1lK71amA+UgXj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VI/4ZUT6SpZ61PM3zYQnv5fR/jeH45Htoljd6skZ8nBOBHIj3rwwtmafVkHsKc2onZbL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F+k/xUvjN7jveyFj5leKsxWuYe5XVLfKV35qxFj2KMcLV9R7X3T8mfTGX6TlPGT2B0bT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JTuteGM2P2QuCw7iHEZWd+oLiOeULRbj9aPrtPmFn83CdrHmy9BnO23UigpBKJW08YkF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GU0ebsg9mYgmzjqRssBnElU31mRuU7eJn/WpwfJ38FZ6zjYvo+WfDboaGOj7QQl4Y83y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Bd0X6yxmcTRbPgePI3VmnxSCvkjjiDmva7NY9Nf4LX5HHnNSueXp+TDvY6ik9QK+zYLP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zSBFAIqhJJJc0CSvbRJLmgSCJQ81QikkkgSFkkkCKBRQQJJJJAkkklAkEkkCSSSQJI7J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EUUuSSSKAFJFBNhJJJIEldJIoAkkkgCKF0ECQJsgSmuOiBOeGtN1A+pZGwukcGtGpJ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4bjSskdTRwscQ17+8BzACg64Y/QkXEpy2ve24Tm4/hxH+ctB6EFefwPvSQtP1WCx6XCE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109DbjdAbkVDCnQYzQzNJZURjW3eNl52CLXKLJmA2ITZp6Y2tpidKiL98J/pEJ2lYf2g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rN/6KbNPR+0Y7QOafaoKqTKxgabOc8NuNV58SQdHvHkSmOmlb6s0nh3im007/DKmeomn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Ljur+vNeaRVdU0HLUTA+Dypo8Qrmizaqb2vKspp6MLpy8/ZimINH+dye3VSNxrEh/pLv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CK4duPYiB+mafNgTxxHiLdzE79gK7NO2RXGDiatB1jhPsUjeKan61NEfaQm1069OC5Ic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SfwUjeLdO9RH2SfwTaadUEQuYbxdHbWjk9jh+SmZxZSk96nmHuVHRIXWGzirD3GzxMy/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Tu+QecZRNNnnskLFZI4jws/07h5sKkbj2GX/AM6YL9QR+ChpqhHVZ7caww/6bD7XWUwx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+FTSySiHBQtrKV/q1MJH64UjZoTtIw+TgipGlOTWlh2c33p4sbEEEHY3TYQ1TwUg1ODU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VQmhPsiGFObGeiJoALp9kWxHmndk7dNmgDU9jdEWx3UrIzZNmjQ1ODRzUrI/BPEV+SbN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hcqURFIRaqmjQSTayeG6pwYpGsQ0YG30SMZU7WBOyaIaQCNOazVTNYU/J4IaRNbZOAsp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t5pKbL5pIOIv4IXsq/pUZ2cExzy7yWWlgygX0KXaEjQFQteBtr5qQE2QSgvPQI3k+033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QWQS9pIzcAjwS9I6tco846pZhfdBMJARsUc3h8VAHhLN0RNJ83sSzhQdpbdpRDwUE4cV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e9VcwTs6CYvvuLoXttayizeKddA+46IZh196bcbIG3PVA645bI67jdMBBNx5IZreaCQG1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TA7ySugcTdDZMzbpXQPBTgVEDrvonAoH+aBQSJsgSSF0CUDwT11TvNRAp10Ew33RO6jbt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JTaNh1NnWPtSBsR1SmLRE5upeHAnoP8Aq6TRzVDpu8wc1DHzspiCW2Cga3wFiVBIUN0t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ITTsnEppQAoFFC+lggR2TeaNzZDzUCskiggSQ8UkkCKQ3SSQJKySSBdUEUECSStqi1ty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ah7WIyF+VgNiszGMW4dwkubW4xDHMP6PtGl3uCAAEpFumizouIsIm/Q4hTlp2LntF/ir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VEL3dGvBQSFqa5umilL283D3pXaRo4e9EUq18UdPD2kjG953rOA6Ki6op/66L98K3iVJ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eIvZcriOBREkxx+4Lc5NTRpuOng/ro/3gozPDf8ASx/vBcbUYHl1yH3KhLhXgQr7pp6A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mF7OT2e8LzeTDXDYuHtVd1C8fWfp4q+4aenlzftD3priOq8tdSSDZ7/eU008w9WWQeTi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U0gdLry0Mqm+rVTj9soiTEGerWTj9sp1/wBGq9Ocxrt2N9yifSU7vXp4XebAvOW1uKt1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xhu1bIfMAqdc+jvPl3LsMoHetR05/wCGFBJgGFP1dQU9/wBWy5EY3jTf9IafNgU7OIcW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8fpZnnPFdN8xYcG2jpWM/V0THcP0Ttmvb5OWA3ifE26GKmd+yR+KmZxXWD9JRRHqWusp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k+Wm7hymPqvkHuUTuGm/VqXDzaFAziv7dE/9l6sM4rpHCzqeob7AfxWLw8N+G56jlnyr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0+YspsNwqegrWvkLHMd3dDzVhnEdE62k7b9Y1cirIKx7G07nFwOaxaR96z7HHj3hl6jk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aCFfaqVGMsYVwKuSQIpoKcgSF0roAoHXQvqm5uSVygehdDMhmQOvqjdRlyRKBxSumhyV0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ShdA/qgUg7qkSgSSV0vagSRQSQJFDZK6BaJIXSuiaG6SF0tkBSQSugNkbdELpXQEoJXQ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6SRQLmgkgUBKaUCUCUAJUbjoi4qF7tCgq1khy25LguKnEzw36ldvV/oyuG4q/T09+pWV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LfuVzIC3IB7FBRt+jYbfUH3Kc9VFUJyY3lpUV7q3XUstXSyOpP8AOozmt9tvRZfouJs0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2+EtkXoS4G3JWQ7a6yWsxBuphl/dSMlXYHsn2/UKnTV3Go5wPNNDQTusvt6hvrMcPNhR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NxrNABTrW2KyW17xu0H2qRmIH7IKao1QDz3Rss0Yg07s+KcMQbbVp96o0RZJUPnGP7BT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lqqQxCHnm9yIxCDqR7EFxKypmvh+0iK6G3rILftRt1VT02C4HaC6Iq4jtI2/iUVaKV+S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vTu3jI9Ye9ESnXkjdRCZtvWb70RI0i+YIp/sCVh0CZ2g5Ee9EO6WRNDlF9gja3JDMlmR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A+BUpmqoiyNtS8xAZwGvOhO4+CguEQ5UWW11Y31auoHlIVMzFMQbtXVI/wCIVRulfxRG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z+03Uw4kxdo0rXe1rT+CxboX1TZp0UfFuMN3qIz5xNU7ONcWYdqR3nGfwK5W/VC6bNO0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lC79lw/FWGfKFUgd7DqUnwe4LhCQgXBvNNmnoMfyiPH6TC4j5TEfgpW/KMy/ewogeE//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Yol4srs09NZ8o1IB38NnHi2UFWI/lHwr69FXN8g0/ivKA7qjcBNmnrzflDwMtBdHWtPQ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h5xF5KpvnCV42HaoZrlNmnt8XG/Db7Xr3Mv9uF4/BWWcX8OOtbFIva1w/BeDX6I57FXZ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IRlxakHm+33q0zGcGdbLi1Cf+O38186CS3JLNm3CdR0vpSOtw9/qV9I7ymb+asMkgebN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Y7t0Ngnh2t7BXZp9PNjB2IPkUexd0XzG2d7T3XuHk4qZmIVbPUqqhvlK4fim00+l+xP2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xD/X6v++d+aSbNL4e/bM73pZnD6x96jMsd9XsH7QR7Vh2c0+1cup26UnaOHM+9OE8g2ke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9PelmAO494TqOlabXVLfVmeB5qUYlVjaZxt1VEHXW3vTr6J1HTF751rP6xv7oT24vVgam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k6qnTGiMaqRyjPsP5p4xucbxxH2H81lackAbJ1HTG03HJRvCz2EhPGOn61OPY5YfJIK9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9aF4HgQVM3HKc7smHsH5rmtUbp1J0unbjlHfUygfq/xUgxugP9LID+ouURV606XWsxfD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uyUvnWjJ7tQzL1Oi5KyR10TrOh14xCA/00Z/aCkFXGfrg/tLjLabapaDknUdDtRUMsLO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22ThK9vquI8k6k6HaCTwKcH36rjG1MzRcSyDycpG11SNp5P3rq9R0OwDhdPa9cg3Eam4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lK3GKpu7mO82hOqJ011ecIZ1zTccn0zRQn9lStx6QetTxH2kJ1Q6a6AuHJLMCsMY80m7q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pXevBM39Vw/FXcTprWvqntWY3FsOdualp8Wg/ipmYlQuHdqCz9dv5JtNNFh+Cme7s6e7L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BzWV840zXANnjffmDZTGqieGETRm1z6wVNLwjFg21xZI2FgEqeUOF2OBHgbpngge53dI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rxZBGSfYkDpZEjRD2IF7EEboFACgUSbHZAoFySKFkVAuSW6HJFAkkkECKV0LpIEigldA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KWPUhRBTRauCCLiKJ9RhbaeM2Ekljrb6pXxxUl3bvzkueHEEnU7r7QxGNz4oMvKQfcV8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Y/szvHucV34PNSqmbponMmkY67Hua7qHEKPfZCy9Ooi3841Y2qqj+8d+amjxjEY/0dfV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A8k6YbdNgPEOLnF6Fj8RqnxvnY1zXSEggmxXufojHbOlHlIV854OcmL0LuYnjP8AzBfT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MlS2xmSYW2S956j2SlROwRn+sVA/4i22sujlXHpjPVXOPwEH/AEqoH7SY7h+/+lTX8bH8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dMOquWdw+8erVO9rAVGeHZraVTT5xrrcoSyhNL11xruHKrXLURHzaUx3DdbbSWnPnf8A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dHXXEO4erxzpyPM/kmOwPEGW+ijcOeV/8F3OVLL4XU6U664R+D1w2pb/ALYURwzEf/0f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Uct+SdJ1vPm4dW/Xw+ceVigadzLh9NOCP9mV6EGAHZHKE0vuPPmRsLbvilb5xlSMbS8y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0QMTTyBU6TrchA2i37WMHxNlt0MtIwAieIfthaL6WI7xs9yhfR04FzCz91TpXrX6arpy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Joz6r2G/QgrEOHUxb+hZ7lC/CaU7RAeRKdNOuOkEjOTgT5p4IK5Q4TT7NDh45z+aXzcG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qaq9UdNLNGwkOcAfEqH0hpNmkFcrW4damleyeoDmtJF5Dus2lq6uPiJtHT9+J1PmLHOt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6pAJBKb6fDe3aM/eC4b03EBUVbYcMbMIpMrsswBBsDz81E7Fatl+0wGp/Ye1yvTVd/6b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1UZ2e33rz4Yyfr4JiDfJgP4p3zzTgDNh2It/4J/NOmjv/SWfaHvThUsv6y8/+eqHnT1z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H3/S1Ef6zHBOmjvfSG33TxKOoXBfO+Hu/wBOcPMH8lK3FKRxuzEGjzP5p00d0JAeaWfV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E4fa5qlbiR0La+E/tNU0Ovz+KRdpuuWZiNRplqoT7QpW4jV/bicmh0ochnAXPfOVZzEZS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T5OQdFmuiHrnxicoOsR96cMVcN4X+xBvlyWZYjcYH1oZE4YzFzjkB8Qg1y5LNospuMU7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itMfrO/dQauZIOuss4pTj+kHtR+c4OUjfeg1A5IuWY3EoTtKz3p4r4SfXafagv5kQSqX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01n2h70F26N1SFay+4UgqGHmgsXSzaKISAjdDtW9QgluldQ9szqEu2aOYQTXsgSoxK08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FyY43SLhfdMc4dUCcVXlPRPc8dVXkeOqgrVB7pK4fio/T0/mV2lVIMhsVxHE7vp4L9So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+yPuUjzp4KGIkMZ+q37lJIbMKgfRCZ8tqd2RxNi62w5rfa3KN7rAwypZTOdJI9jQ4Foz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w8nx/vhfQ4OPLLDcjx82UmXdfLbtIuRdNgibFE1jS4hugublVW4jH/Z9jgmw1MUZcY72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0vBl505Tll7I6LEvTMYq6UMtHTixvuXXt7lpZGncA+awqSlMGO1Fe2X6KUEGMN1N7c/M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FZnHl8x6efPj6p7d7agydgJmROjaXPBIFuSPolMd6eI+bQq+eF1SJiSXAWF+X/V1Y9Ki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D3J9mnD6N29LD+6mOwqiP+ixewKcVEX2wiKiL7YWuj+l9yfam7BcPdvTNHkSmOwHDyNI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RH6RqIlYRo8FT2/6Jyf2yzgFCR6kg8nlMdw7RHYzD9u62M7eTgnXbbcLPtz6X3L9sI8N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kx3DEBGlRL7gt+46hEEeCe3j9Ne5ftzn8l4z6tS4ebUx3C1/Vqve1dPbncJXU9vH6Pcy+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qlv7qYeGqr6tRER7fyXWhLRT2sV93Jxx4brBtJAfafyTXcP142MXscfyXZW1RU9nFfey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DP3004ViY/oyT4PXbm26WhCezie9XD/N+Jt2ik/eBR9ExMf0Eq7iw6JWU9mL71cOYsQa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tA70cg/YXcac0rN+ynsw96uH7epbq5slvFn8EHVszdw791dxlbf1QgWNO4Cz7H9r7zh/T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EnA7hdwYYiNWN9yjNLA7eGM+bQp7H9r739OM+cf1feiK/XW3vXYGgpPrU8J/YCYcNoj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snvRynp7b7Jrqpp2XVHCKA70sfuQOC0B/0do8iR+KezVnNHMsqWjyUhq4+hW87AqAn9E4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oSNpR5SFT2avvRz/AKWzoU70lh5rZdw5RXvmn/f/AIJHh2kto+YftD8k9mnu4sYTtPNH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uHlUy+GgTHcNN5Vbx5sB/FPayX3cVDtmdUe1YfrBWzwy+4tV/wD2/wCKaeG5OVU39w/m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9q37QThI07EJ7uG6kerPEfYUw8OVltJYD7T+Snt5L14/Y5gdiEQehCgdw/iI9Uwn9tMO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QJ0ZHXit38kgVSdg+KAfoyf1XgphwzFRf6GT3qdFOqNHMElm/N2Lf1UvvSU6MvpeqAWOc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KeNE7VeTb1aQGPXa58UuzspiEh5JtEQDh9Z3vUsU0sRuyR49qJA6JtuibFqPFK5lgJiR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AGwf2QqIuCCNwphLptYp1U0nGLV/2/8AlH5J7MarGnvZD5tCoucSUDqnVTUaYx6fnDET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liPtKx7BOA8E66dMbH8oAPWo2+x6kbxDCbXpHj9v+CwS3VLLor106Y6OPHKRx70MrPaC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2g/2iuQylLIOiszTpdmKuj5VUPtcnCopP9Zg/fC4otsgAfYnuHS7ftoC3M2ohP7YTDUU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cYR4IZfBX3DpdmKqnJ7tREf2gnieG36WP94LiMulkg025p7h0u3MsZ/pGH9pISxHaSP9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/ekBbr71PcOl3QcCO65p8ilbw+K4fUcz708PcNnv/AHinuHQ7e1kNVxzKqZgs2V/tKc6v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bKzM6HX3B2SuVx7cRq27VEntN1MMWrgNJW+1gTridLqr+KdsuUbjVc1wOeN3gWBXqfiF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x1vgr1xOlvglEHoq0WIRujDiywPjdH5yow7I9xa7xBWpWdOo4O1rqltv6HN7nD810B9c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+JTtidcmmefiF0QJzXXXHw55eU4NlG86pr3myhJN+a0ymQUeYpZroJNEimIOOoQOukSOi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zRugIQQQQOKCF0LoHFBAlC6BySZmSugcSldNuigI3U8W4UA2UsR1CDRc3PS3+y4FfGfFD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2aqUf85X2jAM8Dx4X+K+N+OY+y4xxxh0IrJf8RXfg81K9DGGYEH1UTsEpndhQR1YeCRm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eBin4ggpMNEFRQwRzRytedcwvsr9dX4bJhTGMxmhppquhijeXtLnNAGouNPYpavEaTEM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VhoiwvpiQ94A0uCr32rmcJwOgrOAm1JniMratr3PdCSW6C8Z6g+5djU8EYR82mVtNF2D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WWt10OtlhcI8Qej8BRiipAZqWqZDLENe2DzqfPX3hdxNTRy0cUkAqRlBqI2tmyzOkA9Uh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AYWei4tGzO1/ZztGZuxs4ar6dvcXXzRjUvacQVM3ZzROdPmLJhZ7TcaFfSrNYx4gK83w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aylgpaehqYab0l/ZmRzsr43bh3lpYrIoOLcaxCHC6dktBBNUmVhnfci7LD2E6qx8qcUc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HIRnjzOAAvcHkuRoqWmrJaKkkhhMrI5zK1jC230YIcR121CYydJHrMVXV0GCGSrPzpUx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TqFy8/HFUziOliGGYgymdC4yUzofpCeTm9R1UuBmloPk9ppSyqaypib2rqZpc8OOmYdN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I8PezFMZyNa68kkZ7WLxbpqOqkkXT1/CsWhxCjkqBFPTBjrObUMyEePksMcXvpYJjiWE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1OzOwt3DgellLw7U0WK4VUURr568tBbI6aMxuLXcjp8VFw8yk/k5VUtA6eSnp3zQAym9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6ZaXD/ElJjrrUcFXG0sztfLFla4eB5rIxfjiChmxiFjIny0BYGXf+kJIBFvBXvk8seCs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4z5VoaKKrphS00Qq84nqJmsuWt2u7qNlccZctEdxhXEkFdiz6EsbG/smTRvDw5sgI1A8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AlE1TA2ZjM/ZOeA5w8Fwfyf0kNXjdWZaGgLaPI6KopWloLjrpr05KD5QGtPGMrCKN4dh4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1TyclwnVpdd3fYJjVHjFDTVNNIwOmF+yLxmB5iy0Kuoho6d89TI2OFmrnu2A8V4rwYcm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XvaZIX986HSRvXxXoPGTarE6ulwVkb2Uco7apnt3Sxv1QeqlwkqWOghxOklxA0TJQ6fs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B5qetrKehiEtXPHDFe2Z5sLrzzFKiasoaLiLAaV0dRhjnR9lyngGhsOYW7xJVur+EIa8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xVcPaAA6AW8+anQXFux43hcg+jxGjd5TNV9kjJImyRva5jhcOabg+1eN0MVJiVSaX/I8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3RvIA1sTzXTYPiQw75Kaec3L+wdEwdXFxAS4aNO6dUw9syHtWdrIC5jc2rgNyOqk8Oa8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4bgdHRy1EMUogc6U2kB1IceRC9HpnV2IYJM3Emmgqjfv0782UDZwKXDRY13SMa9rC4Bz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mx1tdeK43iIkrKgt4iqJvQmieilcBdz+bdt13XCVY+roqiomx9tY0wguDmgGnced1cuP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1HsQcRbZeSUOMYg3H3SR4qx89SJIpWFoAPZjQjzGxC2+A8TxKsxJ7aytkqaf0RkuV9u69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Zp3FZY0s36jvuXN0YA4ypbf6l+K6SpN6WXT6jvuXN09xxjRG29GfwXNvBbwoH52xsHb0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mHdoWVhV/nnHAdjNER/dhbI2XXHwtQ9kz7IRETOiktqlZaRGY28ggYmc2hSpWQQGnjO7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wxnzaFYIQsgqvoaV3rU0J/YCidhdC460sP7qv3QU0M44RQH/AEWIKM4LQcqcDycR+K1E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+TZB5SO/NEYNTj1ZalvlKVppJqG2Z80gerV1g/4t0fmt/wBWvqx+0D+C0iEE6Yu2f83V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pQ9Cq2/6cT5xhaV9PFIFTphtnejVo/0ph84ggIK0f0sDvNllpb7IFTphtmmKsB/0Y+wo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laVkNE6YbZlqnnTREeDv4IHtudID5PWnbVIp0xNsv6T61G72OSDiDrTSjyK1AAkQE6Iu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kexSCsy6fzgfsq9ZLKFPbibU/nEbdpKPNpRGIM5zH2gq2QhlFth7k9uLtW9PiP8ATt+K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apjG0j1Qh2LD9UKe2dSIVjh6s7faU4V9SD3ZYXe5ONPEd42n2IeiQcome5PbOojiNUCL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VqA4htPmb+uh6JB/Vt9yBo4fs29qntnUidi9UD/mZI8H/wAE1+IykHNTuaN091DCdsw8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eZzc2YMcfWPQqXjqys2TGGGqdTuNidr6XWFxPMO0gdfS5VbiUdnjsTQdmH3jZU8aqDJQ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y56bdJAc8cX6jf8ACE+Y91QUhtTQ337Nn+EKV+rVkZOPgHDYj0lP+FYNLEJqmOJxsHuA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H/vz/hXNseWPa5pIc03BHVfd9FjcuDU893zfUWTl7+FmspZqOXLIDbk4bFRCWQHR7/3i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TPe3oSr3DWGjFMZgp3foAc8p2s0b6r1428fHvl8xyymOeeuPwotnmG0sg/aKkbWVI0FR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4Ua7DK11M2J0/pP8ANz2ugi6E7XXM4lhlThs8cVY1jHPGYFrg4Wvbks8fNx8ngz4c8PJj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7yeMUrm/6VJ8FvUfDFLmbLV4nTGlddjXsfbv+3T2LOxTAJMPpDUPrKWRmhaGP1cCbXAT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Wc7qoxivG1S4+YH5KQY3Xj+mH7oV7C+GJqygNS6aJplZenb2g7z7+qUaPhSonGWWsp4Z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4AHQjwKXm4VnDnVNuPV43kYR4sCc3iGt5iI/sqvT4TPUMruwdG91ISHtDtXAE3Leo0Vu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WOpogHtDgDNYi/sVuXF8pOPP4IcR1XOOE+w/mpG8STtGsEXsJCy58PqI8SNC1olqA4NA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dPD1c6unpadsc8sIaX5Hiwvy15pfanlOnOrbOJ5ba07f3z+SeOKHc6c38JP4LLxLCK7D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5ytOYG59iazC600cNUyne+GW+TILnQ726Jri1tOnPw2m8U9YH/3n8FIOKWf1Uo8nArBr8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C5oyh9wLgA9SojR1Ih7Y00whtm7QsOW3W6dHFZs1nO2nTt4pi5tnHuT28UU9+8Zh7Lrm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SynM0PBa24IO2yrHQ2ItbQjok4ePLwXLPHy7McTUwP6SX9xPHE1Kf6U+1pXEuOiQ2V/G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Uh0M4Hm0qQcQ0nKoj9xXAk2WlgmHfOU0wknbTwQxmSSUi4aFz5ODjwnVWsMs8704+XYN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02UgxumcNJ4f3wubbheCMaXy49G5gGzIzmSdguGy5XUuOUojcLgSCzl5fc9Nbrb130fq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wHaWE/thStxOJ2xjPk8FceOHao4tJQuexrYmh8k31Wste6tt4UkqIYpsNrIaqF7i0vLc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cE7bcscOa95HUCvYeh9qf6Yzp7iuTHC0kjWOgxKhka92Rrs5GZ3QeKr0vD1dM2R3aQxB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bvZTp4Nb6mrhzb10u1FWzm1yXpUZ6rkxw1i39HPE7yqFFV4PjVFTPqJXuMTBmcWT5rDr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mcsebGbsdkKqLr704VUX2lwuHQYxXse+iM72MNi7PYX6anVWxh3EjRrHP++PzS8PHLq5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81EX2ke3j+0uArKrF6GTJUvlid/aaPvUbcYrwNZ7+bQtT0vVN41i82rqx6J2sZ+uB5lOE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qt+20+YU7MZxAtJawOaNyIyUvpLO9qzm34jvg9vUH2pZmnmFwTcbrW6mAe1pCI4gqRq6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4rXuWeY7246hG4PNcKziOa2sLf3ypGcTSHeAf3ifi5Hux2xskuMbxJ1hePJ6kbxM3nFK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0dekuUbxJFbVko9yeOJYekv7oP4rP42Z72LqELBc03iSnO8jx4FieOIqb+tPtYfyU/Gz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sFgjiGlP9OPa0p4x6lP9Oz3FS+nz+j3sW5oksX59pf6+NJZ9jP6Pdx+2DmbyISa4HmqJ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XxOh+jvDlF7TkUiBzVMOKPaHonRWPbq3sgAqwkSMhPNOinRVoDVOsqjZSFboopKp2WK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nyU6KzospHJCxPJXzhOIX9Rh/aTThOI3/QA+Th+ae3kzbIpFqGyvHCsQGvozz5EfmmnDc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7eR1RUsll1Vo4dXgd6knHkwqB0M7dHQyC3VhToq7hlkrJrxI0EmJ4A/slQmot9Q6KdNN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KsdWJelt5tKmqLFkrKBtVH0KJqo+hTVE1gUrKIVMfij6RHzKmlPshl1TRURHml6TD9sI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eInR496IljP12+0oDY2QylOzt+2D5FLM37Q96BuVKydcdR70fciI7I2T2i6NkAY97SCC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43Udk4C+ybNOq+TXTiGTNcN9Fl28gV6PfMbhoF9gOS85+ThpPEbh/4aX/AAr0kN02Xr4v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DTVMspXbKMro5mOCQKfa6GUdFA26TiNLp1kHju+1A32pJW00SQEFJDzR8kDUE5BALoI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QBLkkgUBuldBLVA9pUke6hGyljQa9GT2brbkWXyL8qLQz5QcfaB/pbl9Zdq6CinkYQHt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8fue/jLGHSm7nVLiT1Xf0/wDIyc7sNAgCQdN0Xkk7Jq9jCWOpmia5sUsjGuILg1xAJB0P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7ZpauofM03EhkOYeRVM6pbJoTSzy1FQ6ad7pJHOBc9xuSfFfUVIc1LC7qxp+C+WL2C+o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WJh/5QvPz/DNV8awOixmldDVx2JFhIzRzfIqpFwtQQ4gauIPEppfRDf7NrX87LeKVly6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cJwqnoI3ukjgbka46Ei/NVa/BGVWN4ZiQlLX0YeMuW+cOHMraQKm6m0M1OyWJzSMuYFu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mPg1sOH09LT4pW04iDg4wusJLm93DrqusSSZWeBzHD3C8uByRtp8Xq5aNl/5tIAW69Oiz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qn01bFJ6e4snlmb344+jeS7saJbq9V8jg8E4VxbhmvjbglfHNhkrwaiGoaMw8QV0eK8O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adklQ6EwXfqLctOt+a2dgglyt7rt5dh3DuM4ZS08ceBUjq6kcexrmTAE66Fw5rtOJ4MW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m1srWtkzOsACO9Yrd3SICdVLXmcmD8T0JwqsgpaXtKC0Zip5TeWM6EEHTxXYcWYbNi/D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taWh2liHA2W4grc9lyecYlguKYZXUWLYhUMraakiex5iiDZGBzbbD1hey0uFXw4f8nVG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mvj7PMbFxtp7l2hA5i6QFtreSXPZ1beLYrFw2caw10Edayi74qAWyDIbd0jpr0XoOE4v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+eSWno2EESBxdrew13XTljT6zQfMJrqeEtc0xRlrxZwLRr5pctnU5fhTBooOGaFlXSwu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XJPMdCtmlw+kh7VsNLCwStyuysAuOhWiAALW0GyG2qm028VopoZq+iDm0znSyyRvh9GD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PZbHydvkfjFJ2EEjYzh7WTuI7rnB3dIPldekfN9I5rWmmhytJc0ZR3SdyOm6WHUMGH0k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K0XvYLVz3NLs6oH83lH9g/cuaj/+bsM8aUrqKr/N5P1T9y5VjrcVYSetKfuXKtYNCgZl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+ALSVSnaBiNaepZ/hVwBdZ4WhySRslZVARCSF0CQRQQLkhy1RSv4IKtRWU1M4NqaiKIu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3EKN9stXTnykCFdhlFXlrq6khnc3Rpe29gqLuF8FJ/7upx5Nsi9lbjDFazDIqR1A1ju0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bb2Gu6z8B4ir63HYqOcRPp5I3O7VkTmFrhsNeq0OJ+GYcapWthc2nq2lobNqe6ORXL4L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ZFK2Njnvlia9hje06DUrN21NOn4h4mhwevpaSYA9vG9xedo7Duk+BOiXC3EtLjVBSudN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HUELM4sZQMxCoqG4mKSvdB2b43szte22g129io/JvUQsw+ijkxGne8sLW07mBsjHX67l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K/DHmBuHVTql7iyAlo7OV24F781JgPEkOMtjyUlVCXA5nOZ3GuHrNv4LMmwyHiHirEu3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ZjkLQ2UXuR4rYwXh2mwaUvopqrKb3jfLmaSedk7p2Zz+NKGNtW51nCGq9HGR24I7rvK+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lx6nmkhaWOha1z2k33Fz7jovLsVpq6OkxWeqZH6O6ufHPC0D6N4ALXA9NV03yYMLYK58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OHfSDcjmAd1N1dR0I45wO4zTzNBAcCYXagmwK1aHG6GuoamrpZC+KnLmyAtLSCBe2q8m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c1M2SCkhjYySUNLy2XOfLQLo8On9K4T4tqG0xk7Sqkd2LSDbut1uOm/sTdNR1MvFeFxx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OOVgtewe7Lr5FaDcUpXYUMRa8mkLc+cNJ0vbZeI4jG/0fDYq+MxhkLHsfCPXhOpd5jp1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OII6KaftM8Qawdm7I4aP187+abqajYbxbgjnFvpoDhu0xuBHwWlV4lR0bWGqqI4RJqwv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Ky4tU08tBUunY2lFT2eXMQy+u/P8F2HGFXM7CsKkhD6WSoqQxzZGguYC1xtrccgm6uo22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ClP/ABQrNRX0cDg2eqhiJGYB7wLjqvGsDq6iA5mGFzZHwSyMfE1wJkflcNtF03ygQGXH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uUWZmy/Sb+CdR0u+iraOV4ZDV073uNg0SAk/FWV5Bw0HuODOngc2YYnG1kgYAMgabtu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F1rG7ZsII2RskqyaihzSVCOiATt0DuoGnVV605aSoP+yf9xVghVcS/wC7qs/7F/3KXwse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f7LvuWXjLwMOiBOrm5R7CFrcSNvxNCP7En+ErL4kjDYqMWto78F575dY6qD/ADeH/ds/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zeL/AHbf8IQvY2XMUuI/+54f9+f8K5UrquIRfBof/wBYd/hXMGNw3Y+3iCvvfp+ePta2+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rXamBaGEVgpKm00sjKWYdnMI/Wc3oFQsRyIVzDK91A+RwhglzgC0rcwFl6ee28dmM3f+7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zsIfmP8AkrUNjkrmUhqmg3sX5rX91lydc2ldXtZh8k0sDsoHa73J1CvjiR5iMTqChMZd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1WkxSN9XSztoaeEwvzZYxYO1G6+Z6bi9Rx3LePnfy9PJnLPLoMaxLDaGoqcKGFiSmjkD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fisvGsZoMSpGxtoHxTRxiOJ3a3DAOVljV1U6srZ6iT1pXl5HS/JQL3cPpMcZMsv5f93D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QcDa0YVh7o8Nkkax/bscZ2jv2sTY/cn0krIpoI2sfFLLWzsYXkOLJHRjU9dbrmqfGKNtLh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lFg8SZbd6+g5+1Sz8RlhMlGwCU1Ekl5G3sHWsR46L5U4fU5Z39v/AN/8vV7uEx8mYDBS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FbTQySCRryAQLDKR53XRMip30+H9pglM2oqnEuAjdliZyLiOq5TCcSp6GnqO2p3VFRUE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/bdapxekkY0DFsUhaAAI8oNvDbVa9TOeZ39t1/5/+904s5rWypWyycTvhpWw4Y6NhjmL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0sn4qcIixapgqm1UHYWjaae13AC5LidzqsbE6uGfGIqmOeWZgLC6SRoaSQddB4AJ2Ivp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Aip5ZCRJluBpovRMc7rLKWTp/wDbHXJ2n2v8QUGH0UlNAKyreS5j39pqGxuGpHiuhJY7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kOHNkiax5YPW0vbzXH8SVcNbibpKZxfEI2xh1rXsF0VDX0bK187q2FhNDHTgZiDcAE6j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sMtW3TfHcblVviKaSbAq6obO9pzMYWMlLmEONjoQE3Caaeo4eoIZapskDpi6Vgk3iyXL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nqMCq4PTIHSuLXtHbOfmy621VCknw6WgpaCGpnjnzmQzHuNYXABw91wsYcueXD4vn6+N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Gu+n9DcRGMMiEbbjSWwt8F57M57ppDKbylxLj1N9V1cU0dVLiVTHWU8UVRTejQMdJZzc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IyNLJHsJacpIu03BtzXu/Ts7lcpf6cPVWWTRut0TohdLcr6rxCTpddHDAabhmnpr5ZcV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P4rGwqhfiOIQ0jCAZDq4/VG5PuW3jMsdfV1b6SaGKmghbRUrpH5Q4fXI9mntXyv1Pm1j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1cnuXxAw+oFbC+V1bhVMwPLY4ZoQXBo2U/DYOJzOlqfmxlPTOL5GNgAke1ovceHimS1U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CyIoRG2aFwc/ObAH7z7FuYJSQwUeGQQQ07oKimL6qpBFzaxLSelyAvj8ePVf6fe9Ty9P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Vzwvp6ZlO8w1pEsxZ60zjsweAFlDjlbFHg3oWJukZiEDT2UdM0siYSBZpPOwVmnbi/z4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otG1sod2LB9ho52VTinGJMTfQ0cNBVsm7XtjFO2xfbYeW6Z3e6nFhMcscJPHe3+0vDdP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VM1dRRh5jfcMEjtAALdU3F4Z6zHKeghpBXMw6K88ZfkDpH6uN/Oy2Ymy0UUMdfKXMpv5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jb7fuXKRmGtrRO6nqGT1QkqH9nMQcguQfaQVcv24TFjgvucuXJ8Twjoadk89bXNwV8lF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iBqb81q8NUfa4LKGEwnE5ixpJvkgZq46+5UKeCjdBRQRsxCKasn7F8BmLW2uNdtdCF0b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ppJaagacPpqdjS7O7dxPhcK8M1+76a9ZydUnFPn/APjNbi1I+dgpWOdRUYd6PTRn1yBr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qailbiD8WtVVknZyU7DbI3qeg2VgBzMBfBDSStxXEZ+zddmS7RqQwchsPanUcRreI4WD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QjVoJ0zPK55XLLJ6McePiwup4XOI5JaXAaGiqKwVskj+1bMBoGAWAB5rlzqtPiaqbU4v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RBuwa3TT23WWv0vpeP2+KR+K9Xye5y3Jfwag+cK0QmQRxNaZJZD9Rg3K6fBMWikxKlp6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GGNmZ8/Vz+gWXhEseE8PVdbUR9s6tvTRQkaEDdxPTVa3BlJSR4U6ppXHtg+9VM9mUBoF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63mufL0y9o+z6H0+HH6e8uU3b2iKqq8e/lE/DIa+nuGGdzjGMkTd7E2v096lxFkdVQU0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XSVE0IADyfVjb5hZbap3zNiuLyXE2KT9jDfcRjf8vYlXwxQ4JRYPM5grp5O31flbCCN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/wCnx+5vv8PRl083PODp7TzZ/wC21RVbq/D6wVFJDUSDKY8PiaA6Nl9MzuRVChxSrxBs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QRRExgtjtvmPPkreJYWMJ4fM9BiM8TYos7pI7fzh7tiT5/BVeDWy08BdDWzvjjABiygR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fVcZnncpNu+XHxe1lySf9k2PQ4ZhjJat9BTzF8gtGJclmAAZgOdzdVWSwuZG6lwGjdE+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qquMVZqMalpozGaekY2BpIjuSNz3vG6ryMayNz3tbYC5JihP3FMufO3tXTh9FxTCdWPd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rC3DZqZkDXF0omuGuA2tdStwympWUVO7BqqtkkYx0k7JHNa1zuR8kuHGt+b6BssETJMS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brqPEj4q5RYxic9DjlRpKyBzoKZkTN3Xte/MC4Xf3uTHCbteG+m4suXLpxmp2ZjzhLp52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FIY+1hc5wJG6rzRYZVYJU1tFDVU7opWxtEr75idxbwCuYXik2F4JDSx4XibapjHBrsnce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nYy04fh2H4WT9JGztpx/tHcj5BdvScnJyckm3L1/Fw8XDb06vwxzurOGUb6+uhpozZ0j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NbvDRbS0eK4k+IzejRBnZh2UnMbE35aL6vqOT28Lk+H6bh97lmA/NmD/AP6cH90kuc+c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r/zSXxfzuT7fpv8AD8P+rrJqS3iqz4QEnVjjuVG6ov5rwafWvJjTXR2UZZa6f2t0M45q9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BanFyBKrlZDQEQB7eqXNHRGLjtqYfjNTTWbL9PH9lx1HkV1GG4jS1+kTw2TnG/Q/xXBa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UELcycMuKXw9PayxU7Grh8L4kqaWzKoekxePrD2rscKxKjxBv82lGfnG7Rw9i3Lt5ssL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o6jW5a7qFfY1TMYq5uQr6CemuXtJj+2NlgVtFHJdzQGu6heomK4ta4PJY+JcPwzgvpiI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Rt5XUwvhvnbp15KoXAcl1uLYdPSOyVcJa07O3afauXrqMtcTF7lLFmSNswBF2qdk8ZOo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BBTO3IKnTGup0THRGxytUgbAf6NqwI6ojmrLKvxU6YvU1uwgdvGPYkKenGzLe1Z7avxT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XUu+i053Z8Sh6HB0PvVX0sdU8VYIToh1J/QoTtf3pegQ/aePaofSm23R9KF9Sp0RepN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j/rXBM9KFkRUhOiL1HjDm8p3W8kfm/pO73JoqRyRFRqp7cOo/wCbb71Drfq/xT2U4YLX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WmHMA7quPJjMfCy7dL8m8WXiUWO9PKPgvSr6bheb/J88M4ia4jTsJf8AAV6OCCF14v4u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I1UiB3XRzR2S9qeQmoAU1/qlOOia7UFQNA0SISbsigCRHsKJQIQC7huLpW5ko20StdAL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gnEoFAEEbJWQCyVkbeKIQCyljUaljQWpGl9DUNH9W77l8wccUcT+LMUc4El0t/8AlC+o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+5eRz8MYbilfW1FZFI6YykEtkLdLCym7PFd/T8mGGW+Sbjxl2Hw/Zd70w4dEeoXsTuAs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N+ahd8n2FE6T1g/bH5J1ck/5PZ+R6W/8HkPzZH9pyb82Nvo8+5etv+TygPqVlW3zLT+C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xCf2xtKe5y/a+76K/wDF5QcLB07T4L1XDuP46ekhhkw95MTAzMJBrYWvsmH5O7+riZ/a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OB3cSjPnEfzUyz5L5pv0OXw0m/KNS/WoJh5PCkb8otFzoaj99qxD8n9aB3a2mPm1wUZ4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a78lneZ0eh/+7dEPlDw470tSPa0/ipW/KBhJ3iqm/sj81yjuBMXGzqQ/tn8lE/gjGm7R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Zw+gv/J2rOPMFJ1NS3zjUrOOMDd/pErfOMrz93BuON/0Vh8pWqN3CeONBvQE+UjT+Kde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6S3jHA3W/ntvNhUzOK8DdtiMXtBH4Lys8M403fDZj5EH8VE7AcXadcMqvYy6vuZ/S/he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jwZw0xKm/eUjcdwl3q4lSn/iBeMHCMTb62G1f90VG6grWHvUdUPOJynuZfSf4/018cj3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pT/xQpG11I7RtVTnykC8GdBODrBOPOMpjg9u7ZB5tIV92/Sf4zhvjkfQDZ4XbTRHyeE7M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nwSuadHOHtKcKuUbTvH7ZT3r9Jf0rH45H0Hby9iS8BZiNU31auYeUhUzcZr2epX1A/4hT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fGb3ix6FDnsvDmcQ4s0d3EqkftqZnFGNt9XEZ/aQfwV96Jf0fk+Mo9qI1QsvGxxfjjf9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RxtjjdDUsd5sCvvRi/pHN8WPX9kivJWcd403d8LvONSj5QMWG8dOf2E97Fm/pXPHqNQL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JkW4mwXxpT9wWA35QMRd3X01Mb6E6hbzTm4jwF32qZ3+EKzOZeHLk9LycH8/ltwj+fVX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H+fVQ/V+5WrL0R5iJSKyMZxyPDKynpjS1NRPO1zmthAJsN1V/lPb18JxVv8AwbqmnQJL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gxNvnTlEcWYePWirWfrU7kNOgQKwTxbhJ9aWZn60Dx+CLeLMFP8AplvON35IabhCI8Vi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hEPMEfgpBxHg52xKm9r7INcoELNbjmFuHdxGkP/ABQpBimHnaupb/71v5oaXQLJuUXv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pXerVQHykH5p4nhd6ssZ8nBDQvhjkdeSNjj1LQVH6HTZw4QRB4Nw4MFwpg5pGjh7Cle/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MbA0vdmdYbnqnoEpWKDOqsEw+pc4z0sby6TtTfm6wFz7gpKbC6OmqZZ6amjillaGyFos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1CaL2RVFmD4dFG2NlFTBo2BjBsjT4XR00FRBTU7IYagkyMZoCSLH4K6jdTRtzk/CGFVD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cEQijY95ytAFr28lq4Vh8WGUTKWndIYmE5c7sxA6X6K6dEt00bUIMNjhxarxBrnGSpYxj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UPEGCxY1DTRzyPjbDMJu4bE2BFr8t1rABIDXQKjj5uBMPaYnUs1TE6NzCMz8wLWuzBtl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Yt6aytMDTTejuZ2YeHDNm1uuhtqkQpqG646g4Nlop6MsxN0lNBViqMT47a2toV2I23SDU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JQsiFUAhGyNvFAIEBZAJxQQNcFUxIH5trP8Acu+5XFVxPTC67/cuUvhY4DiJp/lTHYXtG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xc3JHTOA0be/tsFv18Jk4hrHHZkBP/Ms/iuIOooXAbub+K81dY0mg9hEP7DfuCAFynD9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BosVgauH4TTYrROjq2vLY3lwyutrYBb9FRx0tMyFoL2sFhn1NvNUeF/8ANajwP5LY5eK9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r+23sYIInetGz90JhoqZ28EJ82BWBoiAt7rnFQ4XQu9ajpz/AMMKF2C4a7egpv7sLTAS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3DuEu3w+n9jbJjuF8GP+gR+wkfitoG6Og1Oyt5MvtZjGA7hHBj/oQHlI781E/g7BnD/N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05awmoLWHubKaB8j3EZvguOPqrldY10y4dTvGGeCsIP8ARzj/AIpTDwNhW7XVQ8pB+S6V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DQLknkoY6mOUlsVVC8gXIBGgXb8nOfLE4pZ4c6eBcNO01UP2m/ko38B0J9WqqR55T+C6q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29jsnCQm5EkbgN9dk/J5P9kvDPpyB4Bpj6tdMPNgTD8n8f1cQcPOIfmu0BkucpYSnDtT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+2fYx+nCv4AJFhiDfbF/FRO4BnG1fEfOM/mu+JlB9Ue9G8nNnxV/M5Ps/Hx+nnzuAase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8CV9tKmmPtd+S9DLpNfozbzRDnf1Z9hCs9byT5S+nwvw82fwPiYGklKf2z+SjPBWLDb0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6cAkFpBT4HslZdmtjY+Cs/UM/G2b6XDzp53hnDeO4bWsqaaKnMjbixkBBBGoWq+LHy1r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drbNsPLVdllS9iznz3O7ykbww9uaxunEluMtjcz+T1BkeQXAAWNtuaTJMWIlhqsBzUb4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7n3rtyNNErBSck/1je8vtwQifRMmkwzhyqpqx0ZjbJmLst+abUtjxAwS4vguKOqo4xGX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4gJWWerDWulqcmcy6plduGrK/06GWDEMFr3U5lD42MDm90NsAfcqtTJhk8wnqcHxKGUND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AGy9EslqEtwy84mPJyY/xyeeMrMGimo5/Q8T7SkJMeY3vrfUk9UTitFV0cAqKzEKCdrn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r3J5r0EN01QyjmAfMJvj1rpX3eTqmXU87qXYXUS0kwx+sZNTtLWPfES7Um5v7bI0dVQ4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lVLOx1ojGW3kP1ivQTDEd42HzaFG+jpX+tTQO84wVJOOXev/AG3n6nmyxuFy7PF73R5c1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RU3901Mdg2Gu/wBApr/7sL3/AJ88afM/E7725dlWPRKNmGY5TUcEcDWmKSMOObck35p2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xY5hpgkjySG4a5xO+w06LpDgWFlovQU/7tkx3DuFOGtDF7Lj8V4MsePK7u30uP1HJhJJ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0bD24fi1XQTUpcyKFkJBIu7Uko1dBU1uJOmqsMwqRj32MplOYM6+dltHhnCf9SaPJzvz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0Zw8pHfmr0cepN1Z6nkmVymt1zGL4NHidMX4D28xbOY5InT2aGjawPLay2qKl9Ho6KJlL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2yAlzybNJPPmfarY4UwxoPZsmZ+rKUx3CWHF+fNVCT7Xa6p0ccu5Vy9VyZ4TDL4c8cLx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oJzyVAaGXzG9gb9ND7VE/CsUFC7Lh2aZ0jWjPDHdo5nRdKOE6RpJjqa1h3uJf4IfyYY0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9qsezx/bt/kOT6ihUukOLYtLRNMstDStgpomDUOcLEgeCqxUlWcCw7BI6aanjlAmrKhws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C0oeEGwTGWnxKrjkO7ha5T5+GqmaMxvxmrcw7tcLg/Fdc8ePKy9TzYeozwlnSZM5z+Kq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qNz2SAWjaSDqeW1lwcr3zSOklc573G5c46krvf5M1opTTMxmb0e2Xs8mlum+ypfyJf2Z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fxXp9Nnx8O+/l4/V9fPrU8OLuQujqqakw7h+rw+bEGRYhUBkr2ZCdBqGaK27gepB7tbCR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41oHpOHvda2d0ev3K+r5cebHpxq+hn4+fXnNvL8tb/q8v9z/AASXpnoHEv8A+kKb90fk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Ptf5S/6PPoMVpptM3ZuPJytOJ/iFxj2kbhWaSvnpvUf3R9V2oK8kyfU5OD5jp8zhzR7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hUwDa4TUj/tN7zT+IWkyKgqG5qPEGSeYstzu82WNl7qolKcJCUJ4exdlLw7nobqIFGE4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8OQTZkb6qIEEp10RJe6kjc5rg5ji1w2INiFACnB2q0xZL5dZg/F1VTZY61vpMQ0zbPHt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xOPNRzNc4bsOjh5heN5tlLDI+J4fG5zHt1DmmxHtWpl9vPnwS+HuTWomO688wTjeqpss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jSQfgV3uFYrQ4rFnoZ2vI9Zh0c3zC3Lt5ssLj5NqKdksbo5WNew7tcLgrjMd4TzZpMNN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zXoD2XCqyx+CMvEaqjdFM6GqhLJBu1wsVXOHQncFev4pQU9ZGY6mJsjRtfceRXE4rgE1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Wx9YfmiuSOGwE65k4YZFye72q/ax/wCtE4W5ppdqAwuL+scnjCoz/SuutBtk9oCLtnDCW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NDf61xWm0BPAUNsr5nH9afcl8zn+u/5f4rZATgENsT5okvpL8EfmiblKPaFtgAJ4F0Xb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exL5oquUgPtsugylEMRNuf8Amqrvo5t/NaUMbmRtbJ64FitAMUMrQJCvPzztt0wra4Fu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H/23L0cBebcFm3E1D5uH/I5ekN2Fyrw/xc+X+R3WyYSi4phK6OYl1hqkCCmEpHUJsOcg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FAI7oEhsiggSI0QCSAk3TT4p1kD4IGWQsnWSsgCVk6yNuiKZZBPsgAgACljtdNAUkYRF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Xn9KB6TWDb6UH/lavQYW6abrz2mH8/rB/aaf+UILWVBzQnBAkAknYKIqYhXUeG0/a11R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LIpeMOH6mYRR4lEHk2GcFoPtIsvN56fFePeKJWwZhSxvLc59SJoP3qtW/J5xJBLK1uHm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7w67r0ziw8ZXund7i0ggFpBB2I1BRXlXyTcQTsrXYJVve+JzS6DNvG4bt8l6vY2XHPC4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5waCToBqT0XMYDxhTYzxFWYXTwutTsLmzZtH2IB09qxo06ctCWXRcriXGsNHV1rI6Cep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EfRk+B3stbEsfw/D8JjxGeUuppQDGWNuX3FxZXRpplpSIPRZvDmN02P4Y2uomyNhc4tA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lQNA8EsvgnX5LD4o4iiwKGJrIXVdZK60dMw953VNDayoZfNUMDxemxrD2VdG67HaOY71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aF+qAZB0TTG07tHuVTGcVp8Io/S6wSejh4Y5zG5sl9LnwUVbjdFQ1dHDUyZBVZhHJ9Qk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7rrqeF3rRRnzYFC+gpH+tTQHzjCsQzRzxNkhe2SN2rXNNwR4FOc5rWuLrAAXJOwCJuqDs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TH/hNUT8Dwtw1w+lP/DCZiPEeEUFOaioroOzBAOR4cRfwCvQVlNUZewqIZMwuMjwbppd2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w6m/cCjdwtgzt6CEeWi3eXimqaX3M/tzr+EcGP8AoYHk8hRHgvBnf0Eg8pCunQKajU5s5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nk2cf8QqN/A+GHZ9SP2/4LrEt01F/I5P9q41/A1CGkx1FSD4kH8FdjaY+IeHGk3/AJu9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RYMgtxDw6R9iQf8AKtY9kz5cs/5XbXh/7wqr/wBn7lZKqsFsSqvJh+9WgvRj4cq53E+7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PgF0frC65zF9OMcBPWOoHwC08drJKDB6qrhaHywsL2tI0JTQvHwSO2oXORVPEz4mStp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d9wNiE70viQeth1A79WchUatRLKyoDGwB8RaTm6Hon04ZPAx8kLWOI1aWjQrH+cOIBvg1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mON9bAb+VS1NI2XUsB3giP7AWbjuG0bsGr70kFxA8giMXHdKg+ecVHrYBP8AsztKrYhj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MNcHSxuYCC07iyWKm4bwrDp+HsNfJQ0z3up2FznRgknKNdlfdgOFO3w6l/uwjw3DJBgG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GNc08iBqFpW8UibYzuGsGf62HU/sbZRu4VwU/wCgRjyLh+K3ULKm2AeE8HO1KW+Ujh+K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1Df1Z3/muhsgQhtwnD2AwVU2LMmqa61PWPhjtUOFmgAj71sjheAerX4m3yqSlwnrV4//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6Kyg508NEepjGKt/wCPdL+T1S31cdxMebwfwXQlJDbnvmTEB6uP1w82tKHzRi7T3cfn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EHHPbj0fEUWGjGWlr6Y1HaOp26Wda1vatP0HiBvq4xTO86YfmmTa8fU/hhr/APzAuhRd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vw9w/tQEfikY+Jm/0+FO/YeFvgpFE2wM3E7R6mFO9rwkJuJRvSYa4+EzgugCCG3KuxvH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pHVD4jMMtQQMoNjrbxVw4jj7bZsEid+rVBMqD/8AHtJ4YdJ/5jV0W6isH52xob8PuP6t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1+Hqn2TMK37JKptz5x6tHr4BiA8i0/ioKfiwSzTwtwfEzLC4Nka2MEtJFxfXoum53XPc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28P/AJQUU48SNt3sJxZv/wDj3/FD+VFMPXocTb50pXQDZFo1Q7KGFYjT4pQx1dG5zoXk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I80/Ev8Aumt/3RWPwH/8txnrPOf/ALrls4jphdX4tA+IUvg13cvO2+LYoTypxp+0s7ik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qzUF38qK1g/pKVwt5OYmcVMDaBvMho/xBee+W1naNg/sj7k3YqVw+jbp9UfcoXbrFV0/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1zC2AFzuD1voVC9zmZmOJvbcaroIZWzRtkjdmY7Yr0cWUs04ZfyPKIsinAC+y6EIEBK4v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R7Wk7XO6AljLi3OzMNxfZTayVILISsEkbmZiMwtcckgWcnN67p2+2qzZuaanbu5GrfLT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Tz8VoYFO6qY+0tpm+sCNx1WnV4fTVbg6eO7hoCDbRQMwekY/NGJGO2u15C8vHwZceW54e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yfXQTzUFRFnzl8bm5QAL3C5zBsFq2TVQq4jF2sTow67SMpItp10XSfNzLaT1I/4pR9As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LtZb30xhyzDG4y+XNjB64NxM2BkfTNgYGtDQ9xHeItbnZVKHCMTjo8QY+meyaWDIwjrcX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v6XU6f2h+SIpJR6tZP7QPyU6b9Ov5Paz7YnDNJW0uI1z54XNEneaXj1tufmn4tR1suN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7gvcBKQ0EE228Fsei1B2rX+1gKPo1TsawkdDGFdX6cryy5dTjcd+cnYjWhjJ44zJHoC6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EstSzE5hM6qEbq5uXLmA7PLrtyuAui7Cs5VjT5xD80RHXAf5zGfOM/mpqul5pcddnLV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YQ+mvZl1Dcpy2v4aFdiZHXJ7M7qsWV+g7WnIHVp/NL/KI+tSnzDlZbPhjkynJrxGfiVU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2tuYSwuocKprIw4h2jhy81BPgtbPUOlknhc9xvfX3bLVwuiNJGc5DpXesRsPALzTjzy5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Hj6Zd1eSS1tokLr3PEVkbIapC/REJFLXokqAVXr6uOipzNLctzBoA5klWTsqtbO2CMOe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hc7nwUWHektFJJUFpyxhxLefdvcfBZzeIKV8HasimPeyhthc7fmrwkgbQukDbQBji4HX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cMIno2SGls3MbANs5rgG359Le5TbTQmx2jj7X9IWxszl1t9QNPeE2HHKKUwlrpAJRmact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6Rgr5q2N0Zzs7s1rgEFw2162T6V2Ch1O2NpYcoy3JtlzFwv7WlFWhj1CYnyGRwax/Zu7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YtSSOs2U3ADiMh00B99jt4FY4bgMtFIXFzYi67vWB0a4/wD7XtVuOnwyerdBDLI2Qx3L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b2QWmY5h7o45BUgNkcWtJadSLX5eIV2qqoqWISVDwyMuDcx6nZYIwfCoBDF28w7OXNGC+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X6uClxalNM6dz2tcHktOuhPgiaXY6+mkfGxkzS6T1BtmT56qCAsE8rIsxs3ObXPRY8eH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skhaLNc4XGUXv7rFWqyjpMYYxz5O1ZGXAZDpmuNbjy+KbNLnpkF3t7aK7DZwzDu+akE8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IGYa3va3uPuWCcKpxUVsjK1jTKSH7HJ383X2KeLCGGSCVlQHGJjQ05bjTML79HH2ptNN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vHMtN06yzsLw91CXgyB4JvsQQLWt0srUlZTRSdnLPFG+18r3gGyuxOdBogFEyqgkcGxz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L6CylIdsnW7l/Fc5UcV4bDPNG/tiY3ZbtjuHkb28lZHEmG/N3pnaydiZuyFmal2UG3xW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fS2SlZV6CshrqSOppnZon3sSLEa2IVjVajhZZdULJJW/6skqPndxDuSjdEDspS3olkIF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Uio6M8xdKN74XZo3Fp8FYJ6prg13JalccuOVcpsXcLCdt+pC1YaiKcZoXh3hzHsXMuit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bg+BWpk82fB9OtDvBSMcCVz1Jik7CGzfSN8dwtqgqYKt2VjrP+ydCrtwvDlFsNG6XJXW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8lXmgdG4tIII3HRaYvHYjGhTgVHsldHO41KnZlEDqiCjOk7XdVNBUSQStkhe9kjT3XsN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0VlYyxld5gfHU8No8Vj9Ij27VgAePMbFdrQ4jR4pD2tDOyUcwPWb5jcLxAOVilqJaaZs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9jrELcyefLh+nslQ3dZdXDdc9hPGcgtHijO1b/WsFnDzHNdLFU09dB2lJMyVn9k6jzHJa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MLiqJbuGV/2m6LOOAjlM9dZUx94GygfFrojLmxgdv6Z3tCIwd42lHuXQdnY6pBiKwhhE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CJeUrPcVuiNSNjUGC3B5/wCsZ8U4YRUAaOj966FsakDEHN/NNT1jPt/giMJq+TWH9pdO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f5rqwPVYf2kRhtZ/Vj95dUI/BSCMdFdDkhhtZuYviFRqonxTuZI3K8bhd4Ih0XJcQty4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Dn/i3h5O4VOXiPDj/tQvShsNF5jgT+zxrD39J2f4gvTnaX81jh/inL5NKY7dPKaV2cjE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KAc069kwnUI3QElLRJJAgnJoSugcU1AlJAUkCUAboHXSTUboopIEpAoHhOYRdMunN3RGj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y4rXN5jJ9y9BpPWb5rgpBlxyvH6v3lBOdkxwuCDsU/bdLcqI8VosWxD5PuK6ynLDJRPf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c3oR/BadT8rGIsqphT0lJJTZj2Zc1wdl5X13Xf8AEPD+H4/TiLEIczm+pK02ezyK45vy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gxX9XIAfevXjycdm8p3Tv8OZ+TWmlxDjMVsceWKIvmkI2Ga9h8V7dfTZZ2B4JRYJSCnw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c4+JWkuHLn15bXTG4tp8Qq8AqqfCMoq5AGjM63dvrr5LgMD+csO+USmjGExwP9CEckbZ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M6bL1fdRmFhkDyxmcCwdbvAdLrEqx5g+aHCjxzh+IOEc1SXTQB2natc02y9dSF2HB9K6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GRkA7rxe2/4FbtRSU1S5jqinhlcz1S9gJb5KbLZoFtFdm3EfJIf/AIXkb9mrlHxXbc9V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2lgjha5xe5rBYEncqwRdRET9WOGuoI0Nl5DiLWYTjMVVN8/wV0rjGx72xy5zfYXXsVly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JsraisrY3MsWRxyWa132h0VixxeBMppOI31LJcaZWiVvblsLWNHg9reR6r1gbarmMG4O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X1bnPYWzslcHdr0JK6kMFrJS1x/ynRvi4ekroamWJ0DmBzGnuyNLgCHDmuN4lxCik9LlM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yURsR2VS0ZTbpuCvTeJMGhx3DfQqiR7Iy9rzl52Ox8FzzuBoa18jcXqDNA0ZKaOH6MQj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aL5twGgo3aGGFod581ozsbLE9jtWOBafI6LM4dw6tw2jdTV9ca0MdaKRzbODOQd1K1JM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vtdRHinEdMzh3FRQQxtfQNNnT1NGH5Adu8PWWtwFQMr8aFRUsFFWULs0ccVOYmzMOl9d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4nHO0QUsbpHXzNq5C3e/qkWWlwzhGMYTWQOlpA6LL2byK0vAHUNIWvhp3KVkQEDe6wyB3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oB4IIoHdAHclhSj/LvDh8JP8ACtx11h1WmO8N2+1IPgrCNb/80qf1W/irAKrnTFqgf2W/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+Erncb04u4ePVtQP+ULRxGsjo4ppquJ5giF3PAu23VZ2O6cV8OH+1OP8AkVviwH+S+K/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xFj4mPiIMbgC23S2ieVUwY/5IoiecDD/AMoVu6qARbzSsjySOyBuVC1tk66iqZRDBJK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PSKoSYrEyOV/ZyHJEJLAbg/+6vRuD42vF7OAIugICBTkN0AQKcgUVznCelZxB/8AUX/4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Ufz7iD/6g/8AwtXRclAkCLKGqqG07GufeznBunioIMShmc5oD25ZeyuRzt9yqLl0Lqg3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HTPcxt28xurNJUx1UAlhJLCSNRbbRBiS/wDz9T//AE5//mBdFZc/J/8AP8H/ANNd/wCY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LkkSA0lxsBqSoG1lO6MObMwtLS+9/qjcqosBFMY9r2Ncw3aRcEc05Bz0o/8Aj6m8MOk/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L/8AP8H/ANNf/wCYF0KkWkRoklfmjbTVVAtoVz/D3/zDxL/+sxf+U1dCdQud4cP+XOJ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bUV0OiV9R5rNlxeNj3sdBP3JhDcDcm+vlorVHVNqg5zGuaGSFhDuoUGJwD/APLEHjLM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mFVPjkH/ADhY/AJ/+FqTxfKf/uOWxif/AHbKOr4/8YUvhflxdVm/ljIBpeB4+LU7i45a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KMwzcZS3/qXf4glxgLwwDzXCui44dxvkFA4KxLpbyUJ3XMdJw1FHJRTdowOsdLjxW01o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oA63+K1gbbL08fhxy8nW0SCAKTXNeO65rvI3W0U8SooqrKZpAwtBy3Ol1AzDC2rkmbMw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/wBkMbwp+IuhMc/ZZAQT5kfhcJjsJmdVzOdK0RvBDS0d4XcHe3YrFkrrjlZNJanDXzGN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nMH/AKC1AALArnI8GroqOCFtQwlmZp7x1BDba8tRdXpqOofJUkRiPtWNaHtkN2nW5tyu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kFhOw6sbDDG0ueWyF1+01y5mkDXfugj2qKXDsT+cKyVlRIYJYnCJna+o42tz9vtRNOjS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RYz2UTKOaQua+TM7tLXaXd3c9B8VLJHjFqssfNmf2giGYWb9kj3/AAQ06RHZc3TnHfQ6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Mwc5urOQ8N7exJ0uMtmq2OzZM7+xcGA6Xbl87aounRjfROtdc/RVOJGipPSzKyoc8mQm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C2RJOHuMrI2x3sC1xJ8NLImk/kldY+MVlbT1kLKRjnRFodK7s75e+0Xv5ZtFYoZqySrq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Rw8m2Hje59yDQsENLlYuI12IUtbEyOON8Fx2j8p0u8gc+gUeDYrX11VURywxMYx3ddlI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2miQFljV+Ky02NQUjImujeBmcdxcn8Le9Q0uOTTU9Q98MUboWtdZziM176fBBvpLKlxO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y2sjX6E5Q7TqNVQo+JnTxNe+ky5pRHo+4tlJvt4KjoyjdYB4kjFZ2Bp3X7MvuHX2Zn/g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3mJ0TmPLCCb6g2TaaWrohIBBUIqrXTQwti7docHyhrQRex3urVlXrOyyRiaMyAyAN0vZ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Nw9zy0in7Mlwt9W2qxzJgstNFmYWse85QQRY2bqfYGrWkdAzDHPOb0cRFxtvlt+SyWfM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jlJiDc2h0BPv+9RqGOmwJk9dI5rs+vbOynXvW++ynBweaeExyuEhb3Mt7FridPj8QoZI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K05Zbk5dHeX2vxShjwWGenhbORJI0PYxxPeaNemm3wUUyU4BHRMfJO405dlBN7EgOuNt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kweGvfIyszVDWF7mlxPIDMdOllQraTAZqTspKx0cAluA11u9l228VpHAaV9Ualr5RI5p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/wCroJHYbS1z2Tsmeeze4tA2BzFx0tfcq1SYfHTOvCSBoLeAv+aNBRMoouzic4xi9gba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VZZdXgcFTXS1LnlrpQQ8Ab3blVjCcNZhkBiheXRlxcbjW5t+SulEdENufZw1GJK1xnNq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960qCh9EjczMH90NHsufx+CunQpBAmMysaLbALDpIWy8W4s6SMOa2mp2jM2/OQrczFJu5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wscHMiY13UNAScJM+jQW33uqeIYtFh9ZSQVDXAVJLWScgbgWPvVfFMYfQ4tR0foxl9J2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OLK+Fer4Xw+aWeUwydpK7McshGU8yFC/hml9GdTtjqG05d2gjEujX2tmF+dhZb2IVkdD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YXuyi5IHQKHCMUhxPCYMQjDooJWZ/pe6W+anTGvf5PG6OGUraClipYInCFl7Fzrk3NyS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0zXFwFgWvc3T2FQYnicNFQTVLXRylgBDGvF3agfiozjNLFhUNfUPEccgaQ0EOIzK6Z6M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+zL/AH7/AM0lL6XTf61D++Ek0zqvB3RWJsFb7Iuwhzi31Hq5hEcctXkkYHNLToVqTYdH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XrYrx4477v1/JySXVcaWpPhcIg/L3SbXV+uoJaVwDwC07Ec1NDC+TCJAyMv7+imluWpK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rpz2Fm4IPO6czQArLXbyfHQOksWDXzWlhGFsFS30xjywHZrsp96q09YYiC2xstSHF8zb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LjhlnJn4fR3yf8NcJYjhEGJejz9kwWdHUVTntBG99Vy3ypUfALKCeowbGW02Jhruyp47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yjlfNZeXDFJDhskEU8jI3HM9jXEB3mNiuRxGplkkd2jifwWuPl3bs/Uv0LDg/wCtOS3d7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kvGDUBgd/Y1Ca6SMXs665JtTNEbxPNuh2VqLFRtO0tPUbLrvb4vLNOhDwTunZx1WVHNn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3TvSORKPHk084OxTg9Zgn6FSNqOhVZaOdOEizxPrupGyhGavB6s0lZNSyiSmldHJ1afv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FXbFkvl3GH8UB9mYky3+1jH3haDsbw121SD+y78l532punNm9ivU5Xij0AYth5OlSwDy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/wBKi/eXnwmTxKr1J7T0JuI0J3q4f3lMyvojtVwfvhedNl8U8OH/ALp1J7T0llXSu/0mD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dp4f3wvMw4dAnh46BOpPbenslid6ssZPg4KZuQj1m/vBeXNePshSNcOgTqPbeotDerfe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5c14GxN/NSNkd9t37xV6k6HqAZ4LkOKo8uKkkWzMasSOeRu0sg/bP5qXtHSavcXE83G648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mw85a+lPSVn+IL1J47xHiV5bR6VcGmgkb94Xqj/0jv1j96xw+GOXyjdv4IFOKau7kagU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ulzQN5opEJIFoldJJAQkkD1SsPagGwStojyS2QMKNrJc0CUCvpqkDdBJA4kJIJBFO5J7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Ro/Wb5rz3F6oUvE1WwwzyZmh30TM1rOcNV6BRHvMHiFxGKNDeLqu3OM/+YURT+c4+cFY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WnB17cecLvyWpdDmgy/nakG8jx5xuH4Jxxei5zgH9U/ktInwTSQeSiM9uMUROlTH7TZO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fvhXsrToWg+YTXQQk6xMPm0KrtWFfTEaVMB/bCeKuA/00X74UnolMf9Gh/cCYaCjJ1p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iHCeI7SsP7QThM07OHvUJwyhP+iQ/uBA4VQEa0sd/KyCwHap2ZVPmig/1cDycfzQODUJ/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aC2XeBQzBVPmajG3bDyld+aBwqEG7ZqpvlKUFsO1SzWVT5rbyq6sf8VI4YeVbWD/ifwQW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yQbV9UPPKfwR9AqAO7iEw/Yagt5rIXVM0VXfTEH/AN01D0OtG1ePbCEF02TSQdVU9Er/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xS7DEbaT0584yPxQXLpXHUKiY8SH16Q+xyRZiQHq0h/eCC6T4oaKkfnFo/Q0x8nuH4IZ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l/goLyFlS7WvH+hs/vgl29YN6K/lKFRbIssKu0xzhzqJXj4LRNRVWBNC/wBkjVm14d88c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7QnbRINZ3/fFQL/Ub95VoDVVZv8Av2a39UP8RVoLvj4Sub4guOJ+Gz/tJh/yK9xUL8M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JVPiEf8AxDw2f/ESj/7ZV/iQX4cxQf8AhpP8JWhJgeuDUB/2Ef8AhCuqhw/rgOHHmaeP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Cqbt5o3PbtZu6eGb271oXsluufouKaasr6alEErH1Dc7CbWtr+S6BSXaSy+AtZLkidQg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YNbbpZJoAFgAB4JySAWCSRUVTNHTRGSZwawbkoJElnR45hkr2Njq4y6Q5WDXvFaO/sTZ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D7iD/6g7/C1dCQud4W/7w4h/wD18/4GrojsimloPsTQxm+UXve9k9JER9m24ORtxqDb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aGtvsAnbJbIOdl/+f4P/AKa7/wAwLohYrnpDbj6D/wCmu/8ANC6Ea8lFJzWuaQdQdCqr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QGhjo7A/VO4VpOVRHFG2GJkcYsxoDWjoE7dGyWyDnpNeP4b8sMd/5oXQgarnn/8A8QI/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BRaz6uimmmlfHVOja+MMyjkQb3UtJTSw1Eskk7pGva0Bp+qQLE+1W0VUNOmy57hrXGeJ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XRHVc9wx/wB68SH/AMf/AP8ANqKvvgrTI8idgBqA8af0YGrVoaB1xoj7Eig5vgAf/CVC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2cS/wAyI6yxj/mCyPk/FuEMP8Q8/wDO5auJ6QReM8f3qXwTy5EgfyymPPsD/iCbxl6l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Sf/AHJ/xNUXGbu9TDwcfuXnrq0pxrooDoVZqNHKEgHVc/kdPwqP5hUHy+8rWaFl8Lj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RWuGFenDw45eTbWvZYfD+DzYS+UmRkolyg2uLWJ/Nb5akN7ALSI5Y2vaA4eqcw158lh1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DxDK2Zsmkm4100C0cRp55pAYA+wZpldbvX56oy0dXeoeyR3ey5QDqBcXt8Vm10mIUdPJ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JZYkuvdwFgsKHDcZipRH2knaNlzD6S+lrb39q1X0uJ5qQskkAYfpbO9bxWyWnn15qb2t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d3pv0GX1ge/ktt58/Yqpix4UpPaSmUyvIAsTlNrfiutczS6BaSBYKs7YFGcUZir/AEkvd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sunxU+NS18UkHoLZCzd+Vl+Y0911sW0RDfFFc2+fFhPKGMeQHEtzR3Fs4B5dLqI4ji/a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NeE3Az216aarqSOhSA8UGJgtdXyVEkeIx9mzvBpDCLnNYfBTV1fUQYnFTxsHZOy3JHU2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BZIaD2om3K0+PV76KSWaBrJWvDR3DqC0m9vYApXY5W+mujNPGYw0HMAbE5Lmx2Oq6Ui+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czNxFPFEX9hGWOe5oBvcAAEE/FTfP8ofVA0rbQk5QXau1C38oOpaPcmuY1x1Y0+bQg5w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QLnh99diCAOS6FrYZGktbG5p52BvbT80TCw6FjD+yntaGgBoDR0AsgGRn2W+5R+jw2y9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ErIiH0WnvcQRA2tfKNrWt7lMxoYCGgAE30HVL2IgKqSSCKIHNNexry0ndpuPA2tdPUFX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ytN9bdEWA+likpDTPB7ItyEA2uOirNwejYAI2OjAc5wyu2LrX+5S+n0we9plsWam4NrW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yzN75IbfmpuL01XODURM30ZyzX7Rt9HAkk++6jdgNEauOpc175o2dm1xdbT/AKKuMrqa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+BViNzZIw+Nwc12xHNO1LLPLEk4Zon07oiZdXZsxdqFswxCNmXO5wuSM3Ich7FIkBYqo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LIhFBASBbxQtojzSJQNtqUdktkSbormcRr4ZcewygrMOc6R5MkbnOvkdrrYbjTmqmOTt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C9+pLrKHiOrdT8dYY+KIzSshs2NvMuzgeW9/JZNeajEJsSx9obko5ImwkbOLXAEjw/NY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mN+8f/dd9jLxDhNdIbdyCR3uaVFgAa7h7DAWixpYtLf2AqXEldHUcEYlW05zxSUchBHK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7HhXCZHtkePRYQWsaXO1YNbLe3y7NXTFqnPrsexTC3ueKMMaQyJjARo07myOCOP8p5s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3uSMbcWAtt+soaeIu4uxKSpj7NszA6ESwZy4CwuBy2VeiqH0fEGI4jSUslXCY2xxmGIg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Zmfw+ncN4WT6n/ns7n0Sl/1eP90JKh8+0/8Aqtf/AP67klp8rTy7AgW4lGBzuLewrfiq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g2LToVzuEuLMTp3A27ysGmbPX14dfuB7x5rzYZaj9hz8cuXdPxG0iCI20zqXBmNGGRE7u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VDYmMlc8xOAc0E3FlstpZJ8Dp44iBIHZ7nTqkvdnPHXHJtT4khYBC4NGYk3PVNoqFk+G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RxtkjKSjbILvbfMRrrpzTMFqZiRCABASbm2rTYn8E7dSdNvHuVWqMKLLmJ3sKz291xB5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4O0fZgaQHF2wKzqKmhnnq2u1aHHKQeVypljL4Xi5MsZuoHl8DGXd67cw8lnVBzklbVZQ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YXPJYpYSx5v6trrl0dNe6+q9zj1apPaOShcOqtyxFsTXk6ONgqzhrZdI+dl3RNe+J2eJ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FnaNq2Zx9tuhUL9iqkgWpXh5se/Z0DHte0PgkD2nx1Rzm9lzcJLJmOaSO8L6rsjACdAC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iQhSNlPVTCj6o+h66OTTHUYyd3XRPE90vQnfaCTaV1yM10NpGzkFOE9+ajNK+26b6M8D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zTxUC+6pCB/2gn+jy25FEXhUBSCo8VnCGXwThFKNgD7UGk2p6qRtT0KyxHN0+KQZMNgP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7ajxWMBMPq/FOHbAbIjdZU+KlZUi+q54PmB0aSpBLP8AYKI6NlQCd1oUzg+O4OxsuPbU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PhuR0tNNnBFn/guXL4WNil0qYieTwfivUn/pHaX7x+9eWgbEbggr1N4s936xTh8OPKYdN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kbXXZx0CA3SBuLpX1RdAd0vJNJu5OCAOOqF0Xb7JaImjUUtEkUkESmohFK6BQQ0V0kiE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iEEkDk4clHeye1BepT3m+BBXGY27LxfUEc43f4h+a7GkOoXHcQADixx6xv8AvaiHg3F0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iOc4w4spuHIGB7e2qpB3I729p8F57/8AifjHalwgo8l9GFhPxuoeMo/nD5SPRKx7mwvm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2967rD/krwinrIpxVVFQxp1hlDS14taxsvVMePDGdU3tO9T8GcaUvERdA9no9ewZjETc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mvyXifEmCDgzjKikw+pEkXatfGM13x66td7DvzXtXkLLly4yauPiqddK6Y9wjjc9xs1o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xmtruI8ExOnqTFhTq0U0bA62cX1cfA67rlDT1bMhmXD8TPlxTjXD8DNRNBSGmfO/sX5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wnU4nieBYvhQr3DEKKqfTR1bxdxaDpfqdCLq6XTvA4A6ogheeYZLW4fxvR4bSYlUV8Jh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dbQtPI35L0GymjQkhQ1VRFTQPmqHtZEwXc47AdU6dwZDI518oaSbC5tZeJ4jNhFJgtWw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7OIPkja5hOxaVZCR7VTTw1NOyenkbLDILtew3BCkc9rGuc4gNGpJ5BeNRPwmDCKYYHxN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6mllcYx1ba2i7Xj7HY8L4Tlljdmlq2ZIS3Y5hvfyTRp10c0csYfFIx7DqHNNwUdyvHq/D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F9Zh1PSF1UyGoyPBdZ17X5XK6D5OIZ24piFTGyePC6mJj6Zk04kt15pYaeg6WvdAX58l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9QxQyvZFNRVGdgOjiBp7Vxr8YxM0eCS01RJGygpBNPK8OLXXdazrbhNJp7OfNBx0WPhN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bSzVJGeLsHHs5BuNSuDoeIsehZxBJFTBroKoOLZXh4hB9ZtuY56JpdPUyLboXsvKqTGc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Ude3Ejmipn5mi4OoZm2Pgu7x/HYsDoqeepgmk7eQRNZEAXZiNBqmjTZOqABXm9RxlVDj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Gac9rSGLv5uT7dNl1nD/ABJR45PUw0jZ45qawkZMzKRf/wBk0abZFvJABQ1NRHDG90ks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CdrrG4Tx2TF4auGsiFPiFJMYpoxt4EeBU0jecCsTG9Mb4f8A/wBZI+C2rrHxw/5W4fP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fTHJT1i/9SsgWUFT/wB+yD/Zf+pWSu+PhK5ziXTGuHD/AOLeP+QrQ4iF8AxIf+Gk/wAJ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4HVdm6Xsqu+RpsT3CqOI8Z01Th9VTigrA6WJ7ATlsLgjqrbI3jhll3kdLw13uH8NN96a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suKYf2MDmNkBJBcdL2ssXh3iF0GBUMUmE4k4xxNjLo4szTYWuDdbOH4kMUxABtJVwCOM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1kt2xlj8Vl0+DYj85YZPPDSMbS6PdEdXb6/HZdYBtdV5GPfDKDcuDXBttL6aFYsfFVAx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ADr0zt+akmmccdeHRFILA/lbhVtX1I86d4/BEcWYNzqnDziePwWl03iAgQsMcWYHfWva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U4If/wAxh9tx+CGmysziKnfU4TPHE0uedgFGOJcGP/5lTDzeizGaGsqIIaGuhlkc85mx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1txlPh7xDg7W0FVHUQVAdIXN7oBIufhdejjmow5z3mO9iLXPVUaXF6N8De2rKds2zw6Q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wwmPhm8Lf958RDl6ef8AA1dGub4SkZLiXEL43New1tw5puD3GrpCtRaCSR0KRGl1UJBG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+f4P/pr/APzQuiC56X/5/g/+mv8A/MC6FAfJNRv0S5Io8kBrukidAqjnX/8A8QGf/TD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gf8A4gN/+ln/AM1dEFFo7JAc0CjyRAXO8Mf95cRH/wDuB/wNXRc1z3C3/eHEf/1F3+Bi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gnFNf6rvJBz/AAB/8o4b+o7/ABuWniZ7tOP9uxZnAX/yhhn+7P8AiK0sS0FN/vmqUciz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/U1Q8aG09IP7LlICG8W1JP8AVW+P8FBxi4Onptfqm3vXnrq3Kkd72qC2isVI1J8SoiO6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5On/Z/wARWufVWRwqP8nzez73LX3AC9OHhyy8k0kohpKUfNSDwVSRm4hBWST05pZSyNpP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tssyUY6I60NklzuuYjpp3ht4Wv7lu1PaCWPJnDedhcbqCifUvq5BOD2Rb3bttY3WXWTs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YnEheGt7Xui1y8g/8qvUdTV+kO7btcp0DXMNmnNbda9uVki0X1VRm1E1cMRiEFjTkEuB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S4pjTMPleyNjqnM0t+jsLEajXxBXVlgPJAxgc0HORYtiIq6YVETBTvDC8hpzC7QT7ifg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s0ZZKZD3SCO6blp91vbdWuzttsSiW5eSIyqytrIqiqEUOaGKIyNOXUusdN9tFms4hq3U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wLS4iwAB/FdMha+4GvVNjNlxQiOd0cebKxpjzGwc69nC/hdt/as+biCeNtDaka507sr+8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ujLQWAWBATezYdSxvUabIKuJVhpKF88bc5DsoF/G34KhS466olhayleRIwSG17hpcW/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2yi29rc90BGxri4NaHEWuBuOiDHpMfbUU1RIYHsMQaQ06l1zsAPJWJ8UEdW6FkXahsfa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m6ttghjeHMhjY4G9w0XThDFkLQwAFpbYC2nRDTHj4ia6nbMaaazn5AG66d3W9urgLKxR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sjkErGZy51rW/wCre9W24fTBmVsEYbe+UCwSGH02d8nYx9o4WLgNbafkPciLWbmgSnZQ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6WYp2miPgmwLlC5UltECmwwkqnibaR8DBXEBgdcXNrq+svGxh9qd2Izdjlc7s9dyRryU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InygPayzhc7aC5+AQp34VGIWwzMNyDHd2rtb9EJKPC2zTOkqHNsbyAmwAuPDrohSYHSP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NmsbmkZXWPPrqE031VHA3CT2jmVcbg2QF30mmYXsPvWvS1FMGshjmjc8NFgDuLXv7tVz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vrn5HSiRzszRlcM3P2lXKego6WWGWKqYJIYQwkkEnu2Dj7EnZLbfLbkqIYy0SPYwnbM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vDXxks1cA8XA8eiz8Qo6fEZIpzUACHQFp0udd/3VSdgUMgqW+lC1Q1zHgEHVxHu1Cu2d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2ZiLgZhcjwTnSNb63dHiVhNwlrMSgqGVcdofUYRY7W5HXkrWMYdJiMUIbO2MtvdxFwQb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Y7HmBvrslnby26X1XOu4fl7evlZVC1UCLagjvA7+yykiwOZlXBP2wAiDRYX+qXH43F02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7U0v/slY/EeG1eJU0DaWdkEjCS65NjcKTDsNmpsQdO+oMjHR2sTz05ez4ps01w9ltyq+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c18jWlrQ1g1JJAAHvU1gFn45C6fDXxsDBmc0l735RGAb5r+FktXCbykYOKxUdRX1tbOy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szRmLCSLtsTqbZVcgqsJraCTCKUGKAwFoGXRul9T1G6p1TqdkOJxxVsFR6QyMRyPqQ51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2qjhcIY6Vs0lOGmnewOErLi4Ol77rnt9Potx+dzw0eF5sIp6NmGtldI6fuyNkFw4lgJ05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IKBtLajkjM2ZkUcT7s1cQBoRtqNuS5/BaOWmxemqJjC9gcXEiZvNpA09ysUNA+Kopu07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9rmsYCCATyLfV8bKdTOfDj1W06lioIMadWY3iTZ8Sa6zWBjmsjt001sn1VLT0HF9NUUl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ETlBOUkeGoHvt1V6SskOMw1HoM/ZshdDcZL3Lmm/reCo4nhD5qypljY+ad9awscSNGmM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XZLd975jpvnCm/1iH99v5pLM+Z//AA0f7zP/ANlJb3Xi1i8ww0BtdT66ZwuiliAr22Gk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iOWqhPR7fvXVyaVcJ+zI5nvC4YP1fqLeqVz+JRAYXQvI1F2/etanqqZlNTB0jYw9ndB8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TNPKR34pYLSxVdHK2dgeGus3qLjWysv7uzGeO+OWreMMD8Mmc1wcLA3Go3WfgbWupJz9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NRQMoqCrMTn5HM9Vx21VbBaaQUc8zHA52lmXxtp96t/l3YmvbukDaGT5nd2f0jpcjwAP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UXsH5RYHmQt2keyGKnp5CGS5AADzKzMMp45p61ssYdZ3PlqVLO/Ywy3jdrAqm+kxQvY5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lUMDahtQx9tx+K2KqhdJOyaB+WRgAaCNNFjUkho8QkZILNuWuUva91w7y6NrcNkdC1kB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U2HPSyPHrMcL+RXSy18MdW+CVjhldlDuR6LHDMgxCO2mw/eSyfDnLflmVUIYxhHqvbe5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jpogLEM0v5rFeLI48k2htqfFdBXVcrMOhlhdle5o73TRYGt1sW7Xh8XOrCfgVvF4uaft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al5N7agFTR4zXE/pQfNoWVluzxBup4uateXGtF+NV7bWlb+4E0Y/iA+vGf2AqDiSmHVZ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+2pjPmxOZxDWAd5sR/ZsskDTZMbq8hNm243iKpLv0UPuUv8oqpov2MJ9hXPAd8Abqf6tk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PsaaEjzKlj4nlLrOpo/3iubJs4eac24nAG90NumdxK9lr0jD+3b8Ef5UWaCaJuvLtP4Lm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6fNQvJDdeQurtNuvZxMCBeiA8n/wRdxPG31qN3sePyXOwD6ME9FVLi57bnclTaush4op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BSu4npWgZqSb3hcdSgmSylrf0gbtYJs26/8AlNQtyl1NUd42G35rq+D8Rgr46vsWPbkL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zegwStxGjZNGI2RMcO9I/LcdQF1+AyN4fNTG7K90uW7nOytFsw96xnLlCV3d7Akr1B7s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SLiTNN2NRH2TXtLw7NmHTW3joopuJYmkNZVyOmAI7ORx0cNjvo1XiwuPly5LL4e+SmxA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8XezM0XsSNua8Hn4trbAzysmlkbZrG3aAOvULJqMeqml74pWTtLsrmyeuPI/muunN9GU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IBoS03sps/uXztw5xFF2ZFP2tHVMdqWyODSOdzsPMhdE3jbEaB7HS10jmuPdbO0OB6i4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deqeB1XGYBxtQ4mGxzkU9Vtl3Y/9U/gV1kUoka1zbkHUFTSJX2voUChZIAoCkkggWgSS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JwCVkAshZPskgahzT0kDbJJyCAEJzQknjRBYpQQbrkuIRbieI/aa/wC5q66nOq5Piaze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EQ0CyRaChmBQzhEcB8pfCM2KvbiWGMz1cbcskQNjI0bEeIXmNHX4phOIRyxyVMNTC64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Ou3cpj44nuDnxsc7qWi674c9xmrNpY8e4O4dxHHscZiuLMk7BsnaudKCDId7AHkvZcoS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3O918GSsEsTo3jMxwsQeYXCY58nWHVT6U4bGKZscwfLGZHZZG8wNdD4rvbhIarA5XG+H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CzRsraFhhDai5bLGRaxI1uFHBw/iFBgmJjDpoosVrZO2c83yNcdwDbzXXHwQFgrtduL4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ZsPonB7rz1LKgl7z11HwXZgHzTueiN1EtMN7ryvjgvxTG43YVQ4q3GKN2Vh7Idlfxv16r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ol08pwiDEuH8fmxLibCPSBXhrDPStD2xHoWrtuMKSKq4TxKLsQ4Cnc6NuXYgaWHVdARp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t4txBg82I4LSyUuGugfTULZ5qogjtbNHdHVanydYW7Ca6jFZQSSelR9vS10ROVtxqx42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2AHTkk1jWtDWtAaOQGibNvNvlFxeFuN4fSx4gaV0bZRK4AXY4tGW9xsVyNJjtS2ghp2Y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JzGWbIP6PbYr3KalgldeSCJ52u5gKhfhVA+2aipT5xN/JNm2LwhWw4twdTCGqa2QQCOV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iuHwnAqKvj4gFVijG1DasMjrpHjK8WB1F7G+q9VpaGlpA4UtPFCHesI2Bt/NVhgmGiCS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7mZBYnqmzbzigmrcaq6rCqzEcJ7HD5mGMuiAz8w5pvptyXZca4JVY5htHFQzMhlgqWT5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tu4XwJ2pwmjuOYjAWtGxsUTY49GNFmjoEtNvL6+gxpvyi0ELsVY6rNK50dQYB6ut2lux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G8QYxWYpJBKK0MtJELAkeHJdDPhNLNi1Pib2H0yFhjY+/wBU8rK9ZNm3k/GcNTUDiuun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QcCAQHC7l0/FkFPU4DBDTVDafFXxiWkcx2V0j2gHLcb3C6bE8PpsUoZqOuj7SnlFnNva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YRQVtPUwMnMkBvEHzOcGnwBTZtpcPVdRXYNSVFZC6CqewdrG4WIcN/fv7VXxy3p+BE7+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BYmP6V2An/xzfxSeUalYP8vO/wB2f8SnUFbpjzvGM/eFYGy7Y+ErjflLF6LDN/8AO/8A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pxGRtfDA+KSNxGdugeBpbzXTfKO50dDhkkZs9tY0g/suWBDWVlRFPJDO1zI8puYmkam2q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h78djteEHtk4fpHtbkaQ4ho5d46LZI6rK4YkfJg8DpiztbuBLRYEhxGy1XXXfHw+Zy/z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eGSVj5LOjaHO8AVkT8U0kNU+B0U7pGNc92UDYXv9xV/DKijxmlFZDHdr7sOca6cirLHK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YjNUOrgaYsaDCRownY38Vcjlp5pJY4yxz4jZ4A1CRoaYh47FvfADvEDZRyxRUUdVVQxg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QbXVaWOxjcNY2HzaEx1NAd4Iz+yFlcMYpWYnSCatghiD42TR9kSbtdfe/PRNnqceE0no+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HGctJHiLIaabqGkd61NCfOMfkhHQUkMgkipoWPGzmsAI9yyDXcRNOuEUp8qr+CPzlj43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kG9zvzWPiPD+F1QL5qKDPmzOcGAE+1QfOuNj1sA91U1QVGK4y9gDMCmY4G9xMxyE208E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HxGKOV+dwN/WtZaRXGYRxTidRPXRSYNPM6nl7M9m5oLNNnC/3LT+f6z62AYkPINP4p4N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7ErgJMXxxmHQVgrqVzZQXZDlBAB+JXQP4glykOwPFddNIwfxXIOw+G9nYXjHZ3uG9iTb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K+HpsTs0bD1AJTh4rno+Jomta12F4uLC2tMUTxTSj1qLFB50jldt9NbLqWE1rasxj0hr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7e9TOOVhI3AWB/Kqgt3ocQb50r/ySdxZhhYRarBtzpn/klvZZO/dS/lbLlkLcPa4MYHuI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rTiFAypdH2TnFzSwm9iDbf2LzGCrZBHOxszSZIzHd8MgtqDfbwXW8P8AEmGUuGNiq6sN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bVxPTxXPC5W/uez1GPD0/wDTdcN0baLBHFuBn/T2DzY4fgnjivBD/wDmMPtuPwXXbxaq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u7t+w9H30y5s33q7ZY0XE2CSPytxOmLids60auspqOIS1c8cEZNg6R1hdDRYjVNoaKeq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Dc2WFQ8XU9XUU0YpKlgnk7Jj3AZc3QqTGsWwyrwirhhxSj7R8ZDfpm7rl8MrJpKiijqs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nEytu63isW3fZzvV1TXh6T4rmBg2LUmIYhPhmI00cNXMZzHLAXFriAN7+C2hidARpXU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V9GdqumP/Fb+a26xjvh4ljY94r8OdlF7GnI29q0K99ZJhrDhroW1LmB5MrSW2tc7c1bj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pL7hrwU2UwwwOYC1lmnQmxtZQY3AQ/8Ag/Cv90f8RWlimgpv981Z3An/AMn4V/ufxK0M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2pU+XI9mJeJq0HTuj8Vm8TZnSUQcdQy1/b/Ba9IAeJa/9Vv4rK4kH8/pP1Af+YrzV1jp5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RWHi5N1GWXIsuex0PDQtQyjxH3uWsBoszh0WopP1h97lqgL0Y+HLLybGLOKdJ6zUALPU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xMVqa2CugFIwmMuZnGW9wS6+v7qzxX4z/PzJCW9m+0RMXK59+llt1c88FdGyJhcx2Uk20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TqsRSOMYEgIsC0j6wH4hTbtMLpSp8SxWWWlDYR2T3Bsh7O5bdz/hZoWpiVbLTUDZ4Gh0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riPuCjbXz5qRnZNtNkzEX0ve/3LXEdrDkElTLGzy5hmO1z6ykiFM0xSxB7jldcGxuL+Y+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vmqKZjXh7WXBNtW5vxsugMYzEm1r8khGANhblojKsawegyT2ALY+0tmB+reyxf5RuDJH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V1xYbH26e9dE5oy90ADnpuoRBFYgRR6/2QqMuXHHx1c8clLaOJpOfNvoD/17E1mPNkyB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aHLYi3mCtl0Md2kRsBG5DRr/ANWUJpoMmXsYst9sgsiKNDjUNViklH2JZkaXdoXCxs4t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ULqeHIbxR62v3RrY3Hx1Uty6wG+6Bwa3U2WfxA98WB4g+BxZK2BxY4HUG2hWhy02WXxB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XNGW5jyQeSzYzjcTrOxCsNv9oUqPG8XqKuKE4xVwiTQOLr68kMSp6qgl7KqY5tz3Xbtd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4ZZoYXvbF3nOaPVRptPxLHYZcoxyoOU7Fo1TPnniJrA5mNvc29tYx+SibMKtkc9iJCLPb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I7U7e71K74442d3HPLKXsczH+JXGwxVp842//sq3LjPFVPSvnlxGDsmC98jdfLuqrh0O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nZQ4jXU9bMI2yfzeM9wAaOP2vyXPPGTw1jlflMzjTHMverG3HWFv5Lo+G+Lq6sqqWjqY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YaW5NC5mKSma29jbq4hdHw8578SpCISxpeDdx1OnJc5Ktzxj0C9+aV0xORTr2WZjeG02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YCSCLc+R8Fo+ajkkjYbSOaLgnvdBuisiooaKdtVHNWANksHXcBks7MNfMqfDBR4dTspI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zxe5cf8A29iNXRQy9oypqRaQhxaQASA4Hny0VBuE0HpcU7quMyQuDrNIA9YnX2oJJcIp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JcLSPt3hY2HQ6E+5RHAKV87yyrBe6MxFuhIGUDa9/FWsaoqfE6WOmFVFEwOzACx5aaXH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rxVCrY4vBblHM2I3vqir+GYbHR0r4HZZWOfnsW+A5exRTYO6oBEkrQ0vEndaQbg3tqdA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+qfmFxq3XbXdEc9Bw02OviqXytdkABZbQ92xW41jmkBoaGAWttbpb4qXMNNQk7WyCnW0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waHOOwvfoeizJsHndW0tTHUOZ2UToywPs29jY+8rcub2slqNwgyMDwuShbIamUyyF5c0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1mi1/NLmkgSr4lSRV9BNST5hHKLEtNiNbqzdUcJrXV1C2dzA0mR7bD+y8tH3IuO53jCj4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TKRaz42nS9/wRfwrcMvWtOU3F4B1v1XKUPEOJQ03FszsRzGgqHCnilAcPXcLa620CbjXE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EIMQY2qq5fpImMaG9LEdFnoj0flcv26N/BYdUMmFazM12a3YaHW+uqs/yVkLQBPTaW3p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caNANsw3spGeKdMX8zm+3Hu4Rk7MM7elsLa9iQdPajQcJ1MGK01V6ayNkJBLYWEF1uuvN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GVr6SamOIQRGZsEjtXAanS99QCjwnjkfEOBQ4hHEYS5xY5hNw1w3seYTphfV8tmrWz3v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CS28uniMGk7DscwXVy/p5dPUnYfeAuWDbSjwcuqcP55WC2wjf7l5+N+x9V8VlcSMyQ07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VNNHJ2EIkjzAv0JWjxO5stPSysILC51iOaXCgBbVAkXOWw56XUv803Jwbs2ZLXsrqCrY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Tohw7NGaV0JcBJcuAPMWWvWU7TBOQ1oe6Nzb2sTouYwU/wCUYhycCD7QVq2yzbjjJlhd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PeLOY0OaelnD81jPfLR4vKGOygy6jqCb/itxj21DGvAto+Mj9kE/csbFGOmxUCL9K9rHN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neyteeV0VTO0s+iazO13luFz7msrcQqXQ6sfHmF+th+K6CZs01G5soaJ3RlpAOlyFzuD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Xu23/XkpkcfzpodlHUwRSvjBc5oIPMLHk1mrXbgvH5lXIKephpHPgfmLgHAD6tt03DYg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xI9iMfdVMRMbqV7cwEjbGy5yQXK6XHaRsbWyi9y7KQOen8Fz726lZvapZ1RWy6rSozfD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fwVENN/BXcOPeqG30dEVvG93j5sP21kR87qWDVpKbG36UjoVJA2zD5lXJ4cfAOCYQpnt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Boo2j6QHxVgDRQgd4hDRkmkt7c1OBcKGoFiD1U0RuwKogmFnKQkiqYdiQEyUaozG0kLr6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oxJ3MhJ+CbN+jB6gBSP7tOB/aKZL/m7fMIL0Y/mj3D7CqAd9hPVW3EDCydiQBdaPDeCz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p78hA68r7lRaoYPRS1c7GQMe99ze2gaOpK6BnC7nzRyVUuaI+sRazbfgOa6OKop4KRzK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rS4AzOuBY8za+qjz9nPUMxCYNZFlJDB3bG9so6AAnzWpi53ORVlqoYYhDTxPkaC1jbnK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yaiSrqMbNFWMJZS55Xs2GVouLBaeJ4/h1JCRGO1zvY4My2dGW82v2t/FVqni+iqZHTdm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YM1rbacluTTlbtoTwU9NitnuMlaYGuu+wazW9gOo1WXSUmH01TUVmIkSNOzA65dpe5Pn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rq2RzGlzpXFxa8gWJ6FU5RURSuZKx7A3YPafwVRu01dR0sxq5+0lm7Q2cHWcwC4At8VS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V1S8gtOTK2xzHYlYT5ibg/BQF/QkIrrsLdRYfUVE1JM+Vj2BjAW2B2uHBQzvjmYyGGa0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+1c02oc3Y6p2cSW6oOrwyKop6t0Et4o5bGNz9WEgdRsV0tHxxW4BK6KmqO1ijeAY5DmY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NLi1ZSxGKKYmLMDkdqNOnRS19cyvmdMGNikIsWt2Pig+leFuMMPx1rIxIKatIuYJT63iw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HivkeixCdjYoxK9oidmjsbFh6g8l7t8nvHLcVY2gxdwixJosx7tBMPDx8FmweiaoIN1G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iiNkCsgldDUc0BIQI0SB6oICgjoggSSSVkBRCFkhugt0+65LjGAS4tTnPIxwJIcw2Pqr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iwWxWmNv+rIjFFI+2lXU28SPyS9FlG1ZP7QPyVwm4CG6JtTNNU8q6X2tBSFPUj/TXe2MK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7g1oFySbALCn4vwGCbs5MThDwbGwJA9oCsxt8DT7CrtpWD+5H5pCGuHq1cZ84f4qWirK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NEdnMdcKwDcKCl2deP6eA/8ADI/FEtxAf0lMf2XfmriO6G1H/KNtDSn95AnEfs0vvcr6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ipz5PKJlr7f5vCfKX+CupDRBRM1eP9EZ/eo+kVoaP5o32ShXSULoKXpVZzoT/etS9Mqed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lDdBTFZON6Kf3hA18v8AqdT7ACrpGuyHkgqenv8A9Uqf3P4pfOJG9NVD/hq3YW2QuBuE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B/wigMUjvbs5x/wirhKB6XQVDikPPtR/wz+Sb8605PrO/cP5K7cdU2+u6Ct86UvOW37J/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4e4/krBF0C0dEEHznS/17B53Tm4hSn+nj96lLW9AmPbGN2t9wQD0+m/r4/3gsvG3tkmw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moOnNR4vjuDYWP59UQMd9iwLvcFxWMce4YRRtoopz6PVCe+UAEXO1/NWQken1xHz9a+vZ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2L/KbNPiPpFHA6MWIGci9j7FQf8AKVjBaQyRoPUsabfBdZlpdbelcdwtqaXCon3yvxCN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cI08bJWMrKlocA14BbqNxpZeV4rxnX4hTU7JJpRJFKJQ67bZhsQLKJ/GmOlxeMRkznc5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djrhy58c1jXtdLB810jKaKYPLSSHPNs1zfX81ZpMSZJUClnBiqCLta764/snmvEqTjvF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G2WRv4hdJT8Wsxxop2YdaoZZ7S2YNIPUeKsrnd27rqJMFrocYqKqOClqIXtLbSOykE31+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DsLEFUGtkzueAw3FiVk8P8RyVrqrD8Vg7Grhju5xPrt6+dldl4h9GxGagpcNqap1Oxpe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lWSeXOccl3HRqtiPew6qH+yf/hK508WmCF8k+DYixjSbuytP4qeHExiOG+nRkiOamlkD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qyJODoWO4awqQ3zejNbvyW+BbZYfBBvwlhR/2AWrWVDaSHtZA4tuBp4pCpkD5KjJitPE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tfp16IvxKBr6hpz3gIDrN67Ii2QlomRyxvkcxrrubuE8hBzXCrLYvxK7Q3rv/QPzXSLn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/jv/AENXRIWgQmkc06yR2QNRCVkkQila6ISQNI8Eco5ge5FIoqMxsO7GH2BDsITvDEfN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ehp5+NqyIQRd7CxYZRYOLyL+a6M07J4msqomSMaB3HtDhfqsiMf/AMwJv/prP/NK3jLG2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o0J2Ci1TOD4a4d7D6Q+cLfyTDgeFEW+bKP8AuW/ktBrmuJyuBINjY7HxTlUZR4ewcjX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mP4awUj/ALso/wC7C2E0lDu4vCMMpqPjrEfQqZkbII4TZgtlDmPv7yAtfGcDosRkFTWU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b2AuAFVoXEcb46AbXgpufg5WamV7aa+Ykgynff6MrO29G8Ci3B+ED/YD7ytHEm5m09uU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4R/uAtSu/RRH/bNVvhn5cnRa8R4j4Nb+KyOIzfEqW39Xb/mK2MOGbiHEfJqxsfucRpLc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6OweO8UA25upJBYnzTmD3LijbwAWoZP1x+K027rNwEfzOX9cLRAXpx8OV8ifWFlJYhQzu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NLgOtgsWXiCVlE6dtOyS03ZgA25E/wDRVai3XV1TTYgImwh9OYw4vI2JdayofPdWHT3p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wuwA+5x9yn+fz6c2n9GzBwa7xAMef7x9yZT8QmSmbL6GO1LmtDQdTfMOnVqNIzxBM1tO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cZbOcPfYXstyoqOwgdKLOaHAb9XAfiqQxWJ09NA+mBdLc3sCAbkaf9c1FUY5HHTPeaS7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JI09l/agrVvEL6T0XNSlwqLmxfYtAeG/ipn47lbVuFOfoS+wLrFxa4NPwIKiGOwSVFDF6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2lgC8jz5AqbDcTpa+vqIGUhY+Judz3AWOawPv/BBWdxMw00E3orx2pfYF9rZSBbbc3Vw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EgZECc52JDy23vCVdPQwTw0ctGH93MDlBDbut+ZVd2LUDu1c6ld9FfUgfWkym3t1QOreI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0721BOW1uRA+N04Y1Ca6akEE+eJrnE6WNja3vVWavwaUwMfSF4kLnNOUd0h1id/BTtrsL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xBwkeGesAe9z9qGj/wCUFKKSnnfHJklaXNGlwBbx/tBatRIyngfO+4YwZjbeyw6iswh9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sLYxktYNIHXqAtiv9HioZhUi8BPfBuc1za3vsgqTY3TxwxSOjnDZLloyi+lr8/FHiU5c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9oVCrlwGGkhErLQEuMYY06EEA+WtlqY66OPBqoysL4sgBF99QrPKVzGLU8bqyjpJmiWK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7eR0PuWLV0Ap4pX0VDE6JznMfE17w643vY6rq62CI1dA6RzzMJTkOlj0v4aqFlG0PeI3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Ta63lrW2MLdvOq2kpnSsMNG0RGwc5xe0NdbUbpzsLiy/oaYEchVEfgrfE008OLTspnNk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wI15nonCCgc5jhXdmeeaAnLbfZcfcen2+22VFBSMqHMqIHADS7Kg2+5a9DRU80GSOCZk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/3dVNgMdM/F2wx10NRELua2NpF7WuSunbTxlsYD++JGhpGney6AfeumF33ebmll1GRh+E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dGW96S12kkDZaWDjPjkDQz1W5s1+jdvirUIhL6h0GQyRyZnk5ha+v/pClweaGXFOzhkB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LAWB38V13qV5+jdl26S2miSSQXB6oCrVkUcrmiSRjH5Htbm6EWJsrYVOuphO8EyNaeze1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xRpXxHD4KmWJ8koY6NgaGm22YEnz0A96zBw/SZJMlaO+czjcb6nr5rVrsOiq6pksjgHRh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fy9qyP5MwPp5mR1gOYtJdYGxsRrr43RUsWBsjqIp21kZe1tiLaHuWvvtaxSdw921JHCK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aNNQG9eQCdHw++IOayqYSYxGWluujMo15cyfYrfD+GOwym7HtGSAOJu32D8D8EFarwF0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Q4Eix7oB5f8AW6QwCb0mCZlSxgiY5gaL21cT+PwW8dCng3CI5N/C1UYBEKphs8PJLnb6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U87nmVkrSblrnOAHdy20Hl7l0NjfZMcDvYoMWegqHzwvjLI2xWOVkju9qb/f8PFZT8Ex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7TdspHIj8QuqRGiCGibIyBrJjd4ABN78gpiklzQIjbzWPwvrgVM7q55973LXJNx0XN4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w9merkiLYyTYNc4nvHwF7qfLpO2LzenzP4O4wrfRhJHPWd2a47vfHt+sljDAMC4Ii9FE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S5Zrprz5ruqnhZg+T84DQ1MQLw0Gd50e/OC46dSLBYmJcO4xUYpwxSBlPLhuFhhdVNdYd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c+KrDvsSrvQpYWmJzmyE3cATYAjp539iZjmNQYRw7VYq85mRsDowB6zjo32XIWdjr6l80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OdnbC4WykaHXmCD8VfwulFZhxhrKUOp5GN+imAdbw8bWCDy7AZHYxxxwzJiTBK99Ac4e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ZdVx5iI4YwyhdgQZB6HO0Pp2CzCyQONiPEtVXivBcepONKXGuH6COojigETY7gBtgWkW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NBj9Zj2JVXFFBTMpKprD2T8rw17NG5Rc20vug0/5Yf8A9vn9yS6vIPstSRrTyHE6TsJG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grTrpmQV9V2vqvprAX3KfxJGA2mA5ze9OxfC5aubtIpGBzQG5Xfn7Vwsvw/WdcsnUx8S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3qPCqM1AdI17mlkjBdpsQHG35LRxiinbh9DEI87os2bJqAmYBdtFVn/axD/mU1+7u6TK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w9rM0wmY6R7SHi+jTbdZeHZo8Tp2kZXdoAR0W1izWuYzNqBVuafI2VGpZ2fFFraGdpHw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WcPHdqG2tlqZB/ylZ85DMYonHbLGbrVw5pLqzT/SZP8ACVQfC2fFaSN7bsNM2/7pW/hy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qGhgD4Q/JJIDo0nZYGMOyYtO6EWc0jbrbVbs2EAUckFO8tD3B3f11WOymk+ehDUFpeSQ6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ZbZ4unvpfgc0QRxuBvZrPaW3WNhcrgyeAnuZHut42XSwwtfTwm2uVjifELDpoL4jXNGl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PFVsXkdJSR5t7tJ/dKwHjdddU0jZaF3NzGXHjYLlJN7BZy8rhOyIAX1UsWjwW6Xu336J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Yxb6wSXuxzYbwrKYHduQd7qaIGzx0cU2QZcQlAGxKlgb3pR/aK3l5fGxBzdFEQrLm6bK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eqogNSrLm2aoHCxRNI6odxpT6U3jRqh/N2+dk2j1uFWflHL65QqfViPgnTfpLI1mlPCT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luaif/mzf1rqab/NYUyKN0sUbWNLnF9gFRtYbQiupDG9zmMtckbkDku0ZikNE2jp6cxe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W6ADrclZcVPHh+HiKNze1Zd8ub6xAuB5A2UNLB288L42xOLY87mtdbOBsBfb+C1jHPPJ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aqVsU0Tw/sWADbc+8H3rNrsOqMTnZWRmWOLNGyWMu2to4deYt4K/TSmGVkgYJnuAe5hN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iGL0DIZJYJpw+WQyFjtLG97aLbmyMRqontdG6NjGMcQIwND4g+z4rn5sjnEtbbwUtbWd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h96pl6IlawOALjpex8PFTS1MzyBJK5z2DLmzEmwVZj9LJhPeJ6oqR77nXUphTErlAblH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13VInW43TbpAoJmyXA6q/DiMsUcTA8gxnM1wOo8issFOBvZQfRfyY8dRY3SNo8Rky4jE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x6r0aN4cNNb818cUdVLTTxzU8jo5oyHNe02IK+jfkr4xbxHh3YVb2NxGAWeNs45OClg7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ISGiJHRNKApFBJAkikgfFAro3KASsgOZIOQASAN0FmB3eXP8YEitpD1d+BW/CO8sHjIf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ojNAKWoSvZK/VB5h8rONTNqosKgkcyMsD5bG2a50HkuZi4H4ie6O+FzCJ5F3gg2B57rf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NicbSYJGCJ5A9Vw2v5j7lJQ/KxiUEcMUuH0r2MAaXNLgSBovbhbMJ0M6+2PCMW+T/iOO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W/RzM6jxHwXtMbs7Q5vqkXB6heQ8acVTcY4hTYbh8FqXOOzuLuLuZ8F67SR9lTRRE6sYG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W+SJQTcrleL+MIuH6ingbD6RLI8B4DrCNp5k9V1WxXknGOD47S4bXS1EdLUsmqmydtGSZ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uEWO94ix1+GPooKWnFRXVjyyKNzrDTck9E3A+I3YnTV4fRvixChcWTUzTmJPLKeYKweJ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V8Ay0kpbVdiC4MDgBmHgncLPkfj3E2NUsD5qWbL2LQMplyjW11rTS5FxXXU9XQNxjCvR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fdzHcg5q6/N1XmFVXQYjxNg+JYSKqWofNlqaGoaSIRzcAfVIXp5tYADRSpQvdZOMY/QY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+YEsDGF2a2+y1juuU4swnE6zG8IrMJfDG6m7QPfKLgAgcuakIzMG4+pn1uKMxGR4pYpB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dYae1dnQ4hBX0MdZRSdrTyNLmuA3t5rzbBaLHZsd4mghmw9sznNbO18ZLHktNi3XTRdZ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dT4f2sVNXRAjO4Z2+sT9xWlZWJcfQCpw/wCb2TyQyTFkrHQHM5o3LOpBXUYJjVJjVI6p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4OaWuBHKy8kxJuJ4VVU1PQVENfHhshqjLDET2JJ1vrqNV3XAdHUwek1EeI0NZQ1jzO4Q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yQOfx1SRYriML7yU1PG2RhY0h5N7Oab9FFDxpURVcxxDC6mPD3Ob2EzWC4B+0L/FY1RQ4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9PT1XojSGxgFswuQL32KbhsdRLNFhdPhM8Fbhj2ufKyqBIDtTodHNPRB13FnEowFkOWn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cF8gaPWI6X3UeHcXUlXh9LNNDPBLOQwNdGQM5aToeY03WR8pNM176N0ETjUyRSta4Slga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iofBQUpilcaeSCe4lMjcjmuF7H1U0aei0/E0Q4UixuqheyJwu5kepHeyrPqOMpG1FN6P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VxYA5o5FutipeCWQScDUzaprX0+WQPa4ZgQHHcLy7EWQw4rI1r6QwVJMcYidIBB0dZNQ0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xisqKanjqIZ4Gh72TMymxW3cLj/k5hhGEOuKV9TE7s3TQkkvG4Jvr7F1k0scMTpJXBrG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fJzntY0l7gA3Ukmy8s4741kEz6XBpy1o0fM37gqfHfGLq4OpMPLmU5NnSX1f/BeeyOc8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lfLI58j3Pe43LnG5KhcTzKcdTYJtuqqhmsmkonRNOqAgka3RDk0BECyCZhBHj1U9M97J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tIVVpHPZEvLRcFB2NFjUstYzEC4NliY2J8Y+sL2/Fd3hWJQR8T4vNNI1gfDA6znW1AP5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+1oV0dNX0lQWzV5fLIG5CAPW0sFdj1unkiqaaomqJ4SzI/s2GQbkHXdZvDdRE3hKkzva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64CSuwolrYqAh1gAXyd0nxXV4BFSS0jXOjbE5sbzZkugJ6DZXaadfwFIP5JYULHSG3xK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dCuR4FqBDw1hkc92DIQ14NxudCOS6wF+4LXj3FbjGXknRMcCHMaQeo3Q7Ntz3RrvpupN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aA4usLnc9UUbeabr0RXO8ND/AC3xIP8AxjT/APbC6G2q57hz/v7iUf8Aimf+WF0W6kKC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WR96CgQSSRsgCSPgkgCVkkSNEHPMH/x9P/8ATWf+aVqTYZTTOkc5pvI5rnWduW6hZbSB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5pW/r1RajpqaOndK5l/pZO0ffXUrmIMKxg3dW4tiMT3yu/ROYWNaXd3Qi+y6xu+qyOG66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Bof20rAG6ABry0fAJVlVfmHEB6vENf7WMP4JOwXFGmw4jrP7mP8AJatbRmpnp5WzSRGE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Po6f0WnbFnc+1zmcbk3Kmjbk+HoKin4ux+Opqn1crY6f6VzcpIIJ2atKr0pZOekv/lFV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lrbjs6a+32D1VicdrTPy2IPajS3KIhY03s7gj/5Qwj/9XatSv/Qxf79g+9ZnBOnCOEj/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5vEf9uz8Vq+GPly2GEDH8SdbRuUlYmPn/KtLy7jDb2rUoyfn2vjvbtHMB8rErP4kH+XI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10dlMAlGNPBKU76JN0tquKNzAf8AM5f1wtLks3Aj/NJf11pA3Xpx8OV8oquXsKSaXLmM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yy34y0UQlNI06tAZcXubj8D7CtWpkEcEjyMwY0uLethshRPhqGPc2FrcshbctGpHP4qt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pIXUus7Y8psDYOBNvZYLRxCSCjo5KqSnje1pB0aLnXf4rPlxSkgrp6d1I7tKVmdrgwWI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/RinAfTSOge9zMulrgjf33RpIcUomtpZPQtXlwbZou0NI/Me1aktLTRRSSdhG0BuZwa0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HOdLE6msyFzrgsFr3sSPM2QbjVLkbeKUdrdxGUHTY8/A+5BA2tw9zQ8UZDoJBGzuDQ2L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mpHMbPBAxnaAO0bbxF/JUXYhREvhMDrMe1w7ul7hrefkhHjdFFJSxMjmvURs7OzbgDUC+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bKJJamLP2Frkgk2z5dvPr1U1JT4fWUzpWUzezluHB3PY9d9B7lBQVGH4g+pp4I3k5QZM4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1N1qCNseUxNLbXsAdNTcoMSeTCBVvpZKd2eDNmABsAG5iBrzBPtRbPg/o75MkjGSPLDoQ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4LRfhtPLM+aRhL3hwJuRoRY/BNOFUnYmHsu4DcAkmxykaewn3oKL24M+WCkcx99OzFnWa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cp6qhxSKSnieZY3hxe03Gma33pww2m7aKTK7NGQRrfbb70aPDaaie59KxzHOOtneN0FT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rnuDiSWXcSdXA/ePgtDFIjNh8sQIBdYXc0uG43CirsPgrZGSTtdnYLNsdtd1cndlgc53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DTTvEbpJy8xm7ckbWWI053VqOkja43c5xuTck2v1RY90g7S5yEAhqdUVEVLA+WZwbGy1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J8R0dKMYje1rI3uDcxAve11YkFGYHEUdOCWggiMX8eS8/wCJa6rxjGXVELqiJuYMja0E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V3EGSwYRSwfONWKxrM726m99beYXXj4uubjPJyXC6rreH8KovT6qdkLASbNLBlLBzAtZb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pGOY7MBI1rxmta+uu3iuP4RrKmhrCyodNLBK1rpZZDcNdkaSAfMnTwXfsLJGtfGQ5jiC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57sf0CvpmS9l6LUCQ3Opjce6R4jn1UXD0dZDjLzWUMkQkabPa4OaDck3IW4x59Kljzt0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UCWoax7THNluWEbaX39qbZ6Y0tkCnWSUaAKnXUnpLw4yZMrHMF/7Vtb+xXFHIxkgDZGt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xRYo1uHR1dcKntW3ZlaBy0cDr9yymcM9nTOiiqWgvLXEvbe1geXt+CuVuCuq6Kanc9rc7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6+CbHgbhicdS+dkkUbOzyXJJGXLY/eimfMrxPNM2eIGRjgGgEAOLQPwCgk4fqXmkIqWN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Ltt7dB5q9jmFS4jJSmGRrOwJNj5jbTwshheFT0eITzuka6N9yGgm+rgfwRVUYFVNa4tq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vd69jpsrMGFVbZ4XyTxlrI+zJaT01066BbQ05JzdtkRytfgOJzQRMp60RmNzrZnusW5W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jSUFVS4lPOZe2jlPqvdtd1z7hstnQeBQIA5IGa3QsSj42SQADRA6JyHPVA17rMcegK42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NqBO6C7ZI5XRRxCwu+RwI0GhtzXYTtLoJGssCQQPcs7DoqilwulpJqVrzFE2N1pAQ6wt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EYHUXyeYYYaiokklnfK5xkOtmyG46DQFOpHSxYJjDmPkc30mLtGud3i3t3B2t9za3L8V6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NTMa1uzHAOA5aJwp4crrwxDM4OdZg7xGxKMvJOHJJ3YbjeeskGTD7ECXlmtpfpZx/wCI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xqjqalsfZR4d2j5/SCHEPuAXja4AIty3Xf8AosBLiYYyXG57o12/Ie5BlHTh8rmU8IMu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oOV4cpsOHEWJmCtkk9HlY2mjdWOcNYwToXa6krDwd+JsxnDJKqvla6uY8vjjfYC03iDf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KzDqKJwlioqdsjNQWRNDh5FRQtghkY6KgnY5rSxpbGNGk3I366oNbKf+ikqnpzv9UqP3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uNTMkpaCfdpdm+C06edstTMGuG7XAeBaCuNkqZH0zIHG8bHFwuo3zvc4EudcANBB5DZe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0m5rbu37EHfZc5QWjw19t3VTAfYQs+DEquI2bO+w5E3Qhq3su06tdIJD5grV5ZXGelyxl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HatBpXZyDfmQBt7Fm1rXScQUz4wXFwjkP4rppHMlgfIwgtcwu+C5jCagy4zSuP8AV9mB5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8cy71YwkyHE68bQh7jb+1cgLLrKmWkxgva1t4R2bR1HL71syWpcPr5WH6TtnXPiHaKli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lss7GuVvhJ/KtYPzQNke2xLcxA5aLnXzRy8QU88JDmvLb/dquglnayslboGsbHcdASQs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BZtonyB7B06j2JmxwzzVpsUr6Yui3yPZvbUP0Wd6Qymxetkfe1tup0WlQVbbSRWPdncy/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QxifI/6O+YkdBZTL4MZ5NhnqG0Uzhd4aAW3H1TcFc7L69rWXb0kEbCYrWZleAPDMuMqm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Wco1hpXIVuhF6qmHWVo+IUBborGHj+fUo/2rP8QUx8pyz9lZ9YzJjc7Ojj96miaPSpQR0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4hnHK5+9PjsK13QgLefl8PDwLo22Nwqpj7/ktEt30VNw+kN1zdNCY7t0VaRlitBrdBpyV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QzMzUDzzBBUFA25Pir7W5qOcD7N1Rw82J8lqXsxZ3Mmb9Ib9Uq8fzJjh9pSTjvG6NcLY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AuizUdOb2uLK5gUYdLTXFwHlx5bKKUAUVMOjQfgrGCythgJc3MbkADzSFaVRBM+tLnFj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+nlr8FLS1lFI4tmBbE9hjhvqRrqR5D8ljyV0k8jzIMrAxwyg6NFvisuqqhmj7PZgsPcu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x17xTysdG3uNtyFgPzWFM8vJJOp3Ubjc3BQV2gIWTw3VSNiJFwFNrpDZJw0Vjsj0TTGb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MZQDCm00jCSmLLck3KmzRg5JbFPypAIhtk62iHgiDyQPaVpYBi9Rg2KwVtLI6N7DYkfZ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vAOqD694XxH50wamq+0ilEjQRJGdHfl5LYXjnyAYjI+jrKOUgxRuvH1bzK9lBFtFlA5J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kDUrJ1kLXQAIpW1SsUBFkh4IBJBYh3WFxq20lGf7bfvW5DyWFx28sp6Z+Vzsrm6NFydU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2rJH+b1H7iPpXWGf9xES1dNBV08lPVRslhkFnMeLghcPW/Jlhk02emq6mnYf6PRwHkSuy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dlL0tv8AVzj/AIZWsc8sfFSsvhvhLDMCd2lMwy1H9bJqfZ0XRAAeap+mM+zKP+G5H0tl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Zttu6LZF0C0HcXVX02Ibl482O/JL06H7fvafyQWg0W5W6JNaG2ygDyFlV9Ngt+k/5T+S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igs5BmLrDMdzZO0sqnp0H9a1EVkH9cz3oLKBCr+mQf10f7yPpUP9dH+8ggpsLpaXEaut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TfR1tlPWUsVZSyU9SwPhkGVzSbXSFTF/Wx/vBI1ER/pI/wB4IK2F4VR4ZT9jRQMiZzAF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vC6DE5K+hphTzyCzhGbNP7OwWn2zOT2+8IiVv2h71dm2U/hygfV1lQe3EtU3K8tlIsL3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DI6h07JK1s7hZ0gqXXI8eq6TtG9R70s46hNm1KswqmrWRCpYZHRNc1jye8Lix18ln0XC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20ZmiET5Gvs6w2seRW7n10SzG+ybpusmlwKCjwRuGU81QyFt8sjX2eLm+6yKngaiqXxP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5mOMwu09RousJPilcgbGybpusfCcFGFSukZW1c4cLFkzwW+ey85464rfWVklFBM5tJGSH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8o3FrsMhOH0Dh6XI3vu5xtPTxK8ia8EEyauPMqxqGTuzykm5vqoXkBWREW3c82Hjuqcj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Pmmlzj4J+gFyo3G5QDL1N0tECU2xQOBTg4c1GlqgmL7ck1xuNEwIoBfVTNlI5qEhEDog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rJInaEEeKoA9U4HVB6HwrFhOMM7F7pYqkG5YHkadR1Xe0HCuHmFrnmoe06Oeyd4APv2X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HLE4tkYbgg2IXufAONx4thgdUAMqWuyucNA/wIWsb3Zq+OEsOHqvrB5VT/zS/kpRDapx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DbZIgLoztzv8lqUerXYo3yq3JHhiLcYni4//AMsroTpugETdZmC4NBhPpJhlnldUPD5H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5LSRshZAkktktSiAikh1QFJBJAd0uSV0kCCRRKQVHP4nhOIvxwYlhdXTwuNOKd7Joi8E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+j8TD/TsLd/wH/mui5pFTTW3O9lxONqjCT5xPH4qjg+GcSYVRmmgmwqRnaPku8SA3c4u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Sbc7fikfUwc+2RDtOKBoafBz/wASQfguiOiaShtx1LQ8SU2L4hX9hhj3Vgja5nbPAbkF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bBJHFhWFR5w4XbO4WuLH6q6lLkppdszh6ikw/AqGjmLTLBC1j8puLgKziH+aRnpUR/ir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/t4j/wAyl8JL3cdh7b4/Uu59oRbyaFncQ68QRDwj+9a2FtBxardb+lP+ELKx/wD+Yo/+H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SDve1EDmk7dEerouNRtYD/mM3XtPwWhdZ2A/5hMf9p+AWiF6cfEc75BwDwWuFwRYg81L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pF7WGyYwXcpM4FwqRSqHUwqRHKwGVwyX/s7qEGgfC1op25Mwc1pA3I0Pw9qbWVeHw4nB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SNRprYoS1mHx0zpHmRsQLL6EWvcD3WKOs0mBoZqnsgwOc8AnprZ3XyKkbhdG0DLCAD0c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DjUxBjw2WRrC24OxaQ2/uIUj8UooqV07pSIowHF2U7HYozUzcOpg97jC05hYg6g+Y9gU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iOz4QBGQ4i1jf71I3FKOV0bBP3ntDx3TsSQD8Cm/OVFle7twAwhriWnQk2CoZS4XTU0x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Z51te1/DVXXBxAsfNV2V1K8Rlswu/wBUEHrbXprooxiVEWyltTH9E7K+97NJNtURbAce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EKQdk30hl5fU311t9+ie6qpmh5dMxobbMTcW1sgsd7okCVUbXUl4R6VETN+jGb1tbae1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g0X3KgfcqviccktGGs0PaMJJNtA4X+CcKmF2UiaMh+rdd9bKrxGx8uDTMjcGuDmG5NhY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3ZylsQPeI6AuY8WazR3LRctiNRJxCS6kcY6NwMb2yPt3muBvYb7KrUY/IKg4SwMdEac/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ZMwWlEGHPhkBvISSAdQCACudzly18PVx8dmO75RVFNQSVkbYJSJA3swWPJaPAj2oYnUx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HCdHA5ifHNz53HgoK3BnxPkgo6x7Gvc10hMZuTbQX9qjqeGK+CnpovTaZnYSPkYLuLyX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HPjk1jXz/UYZ27yPw+J78MFFT1bDUOdJmaTYuJLQNDtoulwTEm0EslLUPcYInxRBx2YS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+hax3FEPpkkxlhIOdkRay7dQL8+evghWy1FQ1rJWlvaTCR7iHXIa5v5Lx8tx31SvRhL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Tpax9bQS9jXtbbMfVkHRw/FTYWZZKuCSpi7OodETI0HZ2oP3BVqbFpI8ZkpK2MRsfpBK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2tb2rUpmh2LO8GEfcsyTytvw0r380kgNbI+xVA81UqqQyyF7XgEta33OBv8Fc9ipy0ckt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QNi2zg4n4IqpiGFvqMVgropnsdGxzMuazdRpt4pmFYRJRsqM9TJeSTPmY46+dwn1+FTz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LY3R5M1m3tpp56rMk4arnU5iZVtY5z3PLzI4jUt/Ioq7W4TUzGqLJgDMwxtu46X1zee6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4TtywW7ocQHWcTqLdD8FeGE1PaVL/SZGukba+YnXMSPLu2Ca7CKkOpy2oe4xtANyRsSb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iPok8YqAJJJGvB7U5RobjbQXOlvAKcYTXh8xFS8B4OQGQ9w5MoJ9p+CiosHxaCmcx85e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sOWoTajC8UdUTPEoIkYAB2xuNBp96DUpaWojbZ4dOQ8uDnTlptoBt5KjPh+JOz5JnWfI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wR9yaMPxIEWncQ0i15SSdddfj7U7h2jxOlln+cpHvDiLHtMwA717e8II6KixaDE4Zp5n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XB7nT9ZWsdp8SmmpXYfK5jGkZwHW0zAnTnoFsloHmSgNfYiOalpMbHpTY5yS5wMbs+mg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LNMjpp3AMjaGMa6+Z2Sx187areIJtYaJ1j0Qc61uMiOAfS52lxd3gb6i1zzFrqKo+fey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CzSLX5H2/BdOGkoliDkc3ETa0BvamDsB9VpBkyi/xU7H48KqkbdzotpSWADl/FdPl000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s2KvllbikYaMwyWaNu908gtpm6kDUbeCBJb+aSSgFikikoPES3TVN3UxFwUwjReJ/RTD4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eCFhCaRjcrJHtaejio4ZXwStkiJa9p0IRITCLFGOiRcNaTh0kD7lz5c5J/66oCr/AMwd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+SpOOiaTYLXVXG8OLafUCqqsVew93srtt4WSq61ss+E1BO983ncArFbK+MuyOIzDKfEd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NOngt+59vPfT68N0FlJRmdwvnqc3ud/BRODKPiCaS4EcsZfv/wBcws6eqMtDHE47Pc4+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bsHXOZkYYfYrc45+xY2XzZ3RyxA2MLn6+Y/JctijQ3EKgD7ZPvW3h1TnppYzoI4Ha+F1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O7irlluM48dlQuBspsM/7xpABvMz/EFHILBWMCaX4xRD/bNJWcPLPPNYVXxpuTiecEaX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C0KzxGzLxTLfmSqrtK6Mn7K3yeXwOPwvhup6KlI20pC0iOdlUdGHTD3rk6i0dwXVafW/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OiqH0wJp5hzLdFk0WknsW1RNzNeOdisaDuzm45rUrGR818ydXi2EuP8AaH3oTt71wNC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82/eFflPg6pP8ypeQsPuSoJDHFALCznkFGsBFBT3HT7kyH/NoeofcJCzatXtdBUPsdXX0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zjLT2zS5pF23BPNZuQOFl2nh5svKADRTw073i4F1boqIzStbyJXWUuDNYBawWMs9N4cf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u2y0oKDQCy6YYWW6i3uT20LQbELjeS16MeKRzr8N7ugWfUUZjJuF3HorQ21lSqaNrwQ5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5EUmcA2UbqIh3guk9DEb+7t0TZKW7bWC11s9Dnn0pyaDVQCnc4barpGU+RpBFz4pnoN3X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0+BwBNtlA5mi6d1EbkZTYqBuEFzyW7bWWpyRzvG5vKboEEa20XWwYEWPImid2bvrDkq+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Bjnxg69QtTOM3jrmnk2TG3JVl8dhYhQAWctuVfRfyFYZFHwa2qfGDLNO9wcdwBoLH2L0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tLwFgrG2s6APJ8TqupusockNk26SApJqSAoJIIDqkgldAUUEQgmg3CxeOP8ANIb9R94W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+T2E9QfiEGMNkRZMZsioh6O4TBsiqH6JXTPalZEPBRumJa80El/FDTmo0kDrC+wSyt6D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DuxvuTTDH/Vs/dCdqgboG9hF/Vs/dCXo8P8AVR/uhOuUtUEZpoDvDH+6EPRKb+oj/dCl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0x/oY/3Qh6FTEfoWe5TXKBJCJtAaCmO8LUPQKb+qHvKsElK6orGgpreof3iq9ZQwMp5H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i2iv3I5LA43rzR8PVRbrLIMjAOd0WPDcRlmq6yapqnkvkcTqbmyrkta0SAW10PMplQ4y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al9xlHqhVtHNM57jrdRsF3ap1PGZZA0C63KPCTJbNos3KRvHC5MQsc47JzaZ7uS6luFA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jsse46ezXLtopCfVunCgffQLqm0duSeKI22U91r2XJ+gSc2lNNC8fVuuudR35KN1EQNtU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TuabEJjo7C66magLjsqNXRZW7LU5NsZcWmARqU0BWZ4yx2ygO66uNgIhBx1SBREzL303C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prgXOySHI4cgQLg+a86j3uvWvkmwp7cPfiDhYuma5n6oJafvVx8pXqEQs0HqE8lADTbR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S1DKSkbTTRwufKQXSOyt0F91U4d9NpcbghqKlk0U1M6QBpuWkW3/ADXRY3hFLjMEcVYH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bqrhfDtHhtcKqndMZQ0s+kfmFliy9W3PpvVtNVYnLTz1EYoZpGxFlnM2cHb28kosTc+Q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zLnnYXB8itNAkrWm1KlrjUStYaaWPMzPmcNB4eaxuN5+wpaR3ayRtzuaSx2U+qbfFdLvu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GKOWSSMRuzgsNjeyxnLcdR34M5hnMsvDg3CudQU1Qyvqx2va69ocpLBy+K9CFR2NFTy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puRuViScIQOjaw11YI2uLmtzCwJ3O3NdHFGI4WRg3ytDbnnbRY48Lj5dvVc2HJJ0q9RX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uwbndYesPBT0kzaiminY1zWyNDgHCxHmpUOVl2eN55imK1MOKTx/OM8MQne1+U3yNzaW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UtJNiclaWwCQh7bZbkWPuKrYjwfFW1VRM6rkb2ry+wYDbW60cIwR1DiMlXLWSVMj4xEc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hhnMt19Hm5eLLj1je+vpoR10MklTG0uzUx+kuPu67IPxGmjZTPe5wbUuDY+6dSevRWso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22w08F6XzhBVGsxWlpK6kpJ3uE1SbRgNuD5lXkx0THua97GOezVriAS3yKVKrVeJ0lHK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HkZSdL2TTilG2TKZhmzlnqncK2+ONxLnMaXHS5F03sYib9ky973yjdQV6fE6SpmbDDLm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tva/vVpMZBEx4cyJjXgZQQ0AgdFJZAOSaU8BIjmgjUNb/md/9tH/AIgrBUVXY0ZH+1j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cnhX/eFX4zH/AAtWPjovxGz/AIf3rawgD0urP+2d/hYsfGDfiWP9aP7wvM6uudujfRMe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v8Au9/+8/AK8NAqOAX+b3+Mp+4LRsvTj4c75MmlZTU8s8xtHG0ucR0CrOxaibGHve5o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4qzXCH0GYVJtAWEP05LIq2YQyma6onc2MvcWkOJ1FgeXgPeq1IlnOFT4iXvLnVUPe3Oh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swqKnf2plEYe0EOuSC0G1vZdNthTsScwVB9IyOLmA8stiTpvZTRYZQVtMIw6WSJjmkXd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iPDqCMRTMiaRG1rmPPJrQbH4rPezBo6SUSzOELnsY/MTbu+ry20t00WqZKaMOpnTaBuX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96xnUOEPoLGsLqd0ocH3Grsp026G9kVO2LCGVMMbZskwa0Mbm7xaLuA8rOUUdNhIge70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OBF9XDl5/FIUOFtroHelhtSxgyNzjUZLA2/VS9Fwc4YyL0mMQxOA7XPY3s4DXbmfcglb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o9rHl7MZh3u8XAnTzVZtBgrYqpwrG5HuBkJeLA6kD3XV1uD07p4agSFxFnF2hz7kXPTX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JPF6SOze5gJLgMptYAedyiJjR4fNNSStrL2IfGBYh133HxNlLVYXSMilEkpZ2zgM5sDe4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YXSwtogKrvQ5BGCR3tSR53sbeSmxGnhxClML6tocyRrjIwt0cNR/14IKLcOw0yUVqtpd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8uFvb9yvV76WroHxyV0bGA3dKHN01WdFg1JDPTGOtDSxrAxriO80PuDv1vr4phwCkq6G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8hBLSS030/VCC9BQUbGwAVTHkZcpJHeAe51h57eQTeNJ2Q8OVXamzZLMv5n+BUYwGCKW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WNkAJsHEj4m3tVX5RHubw+wNGrp2s18Q5TLw1h/Kbee0VO2pxJtTazWaAg8unuW586sb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gNndm0lrfMrmKmpdT0BhDwHuNrOGrm31VGgirKirbFSziKO2Zxc8ta0DUk2XT03BMu+T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egxaU2qKqkqY3XIfG5hDT4tcdj4LFq8RZJIyZ1RXm7sojLBmbbqb6DxVSfE6XDaZ8dPJ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wjAv9Vl7nzKgxAyDh7C8TIAknfJGW8mi5293NfQwxwwmp2fM5Jlnd5d2vHjtR9E6loJ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0N23A1ueav0mIwzMbA6KSCojY76GVtnWPTquYoYqSro7UtTJRzlwaAXkxk9NNQsoTTRz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WJJaR0JXk9Tw4TvOz1+n5M7NXu6DjGsmnxiAskcC8RG4JsHbE/D4r0bAMZhreJaijYyV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g4AtbcLzmWB9RTitnkYGTMa6xeASdL2G67jhCVpx+dpiZ2nYOd2oGpbmbb4WXkw38u3J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cEwJLbmdmuqc1PK6tE7XANIY21+jrk+7RWkBt4IMmtw2qmxU1kNW9l4XRhgcQ1ptZp+N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dmydrm9o55zSEkg2ty8F0o8kr25IrJ+b6lxnHauvKT3xJYi776eTfvTHYfW5oHNkzCJo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6gXb7ltsFynW6ou3LuwzFRSGNtTKHiXOD2x9W21+t/Zsi6hxRjp3iokdmLzG0SbXLbe2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bh1Q25hlDjQqaF/bENZftmiXT1ibeItZS01LipY4TOcDe9hLmv3HAfG3vXQ7JNOqDAfT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3g4R2cCBpp7zb3IxxYu19A0yvytJ7W7gbdOeui6GwtomnZBzkcONeivjdLI2V2UB4cLC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GJxYi587pZqbKQGAAAHu/wAVrDTkgb5t0EiJICi80kQ/MgXJtkkDw4pZrpqBUDrp4USl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LO1eaS4dCdmkHwKpyYaM3ddqtcTxO9V7femnKeY9hS4Y1+gx9XyY+KxX4XMBdoDvaq0t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1supjaMg1RIXO8UejH9Sznmbca5pHUexMcLhdk6mhk9eJh9irSYTSyDSPJ4tKz7V+HfH9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ijcNV002ANdrHOR4OCpS4FVt9TJJ5GyzcLHox9Zx5zyxCPBRkarQmw+piB7SCQDyVN7M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V09zG+KiOyjdqpiLHXZRka6KLuGNkdGSWm1xY+KrEd5WHDfRRW12Vc75MlHdV/hOLPj9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Kz5QCFtcCR58dad8sTnfcPxW+Py8frLrjyZ3FjbcVftKhNdtZDpuHD7lqcbtDeJmkbZrr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d1l15fL8/wATUI7gKrubaRWW9+MdUyVhuNFw27IHNuLqtOFbkaRyVWX4IJsONn2OxWG4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/etugt22qyaoBmIydCSt4sZBUfo9FNXH/ACLILch94UM36P2qfEB/kWTrotJPB1eB83Qdf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1crGJD/ACfD1uPuUEAvT055ZlPhZ5S42HOhgkOtm5brMpm3JuFv4pTmTBGyg+o7ULFo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2cM8f3OiwGidNKwgXaNV2ccALQBpZVOF6UMw9r7alahIYCV5ssra9WGMxiu5lgqznMzk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GnRvLKcE/wBo7LmJcSnjJe59yStY4bYy5dV3zHMJtmCc6JrtRZefN4hmj1sStKk4oYXA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yyulmpwXaBQmmCbS4lDUNBjeHK1nBssasdZqqppA62iMdI1pu4qy54aNVl1+KQwNOZ4u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pMp2X1Aspm0cb9AAFyR4miBs26azimRsuaO9ttV0mFcryR3dNTtaLO2Qmazs3NAFiLFY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Q2+trjkttsjZYc8brg7FSyxZlK4rHcMayVzo22BXLVEeWQheo10LZqaRpFyBdefVMOav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9668d3Hn5ZJX1LwLEIuD8GYBbLSsBG3JbtlVwqEwYbSxbZImt38FbstuJWQsikUDbJAIp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gaUkeaSAJBFJBJFuFlccD/JjT4fiFrRDULN40bmwd3gEHPNN2hG4TI/UHknBRDgUQQmW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RsgdcJJtkraqhxSOybaySA30SFk1KxQOSTbJICkgUCgKV0LIIHIc0ChZEOJQ8kCEtUBJ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7mDvAGxPJdNfqsbitj34FVMY0ucWGwAvfRFnl88zGzj15qF13HwVieItkIO4NrJMiJNg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c04cRey7Wiogwg23WPw1SWGYhddFD9FcaWXl5Mu728WOohFK0jZQy0rdbK5ctuLqB7+9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sbHki6PRTZgfq3Ti1uW50Q0qiJNc0J73i5y39igeHuvlD/aFUsMey+ypVEObSyu9kQe9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ViuPxSly6gLEkZYldrikGdj9CuYmhIJNl6MMnl5Me7McNUVK9gBUZFiuzis4YwSVsMbr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+kMCo6PC8Lp6SnljMcTcvrjVfNuHgOrIA/1TI3N5XXqNLRYcZK2KWYnI0GB2ffQnf2WW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vel3daeqCWK36Rn7wR7WI7SM/eC8sfSYccOpJGS2qHvY2RufkfW0T5KDDvnJ0bJ3dhkD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e/fp6Z+m43/lf/D1AyNP12+9G4+0D7V48KaL5vfMZz2jT6uYX0PTyTsYhgpuxNFUOeH5r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fkX6an6VLddX/p69cHmPekN/4rw8zSbZ3/vFDt5f614/aU/K/p0/w3/7/wDp7gkvEBUz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0uoG08o8nn80/K/pP8Nf9/8A09w16FD2FeI+m1X+sTfvlOFfVjaqnH/Ed+av5U+k/wAL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qW68TGI1n+tVH94780fnKuG1ZUf3rvzU/L/pf8Ll/s9r5JLxb51xAEWrqr+9d+acMXxED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P5q/lT6Y/w+f+z2dJeP0mN4myUPGITnLyfKbFblLi9ZUR53VUmbnlkJCzl63HH4cs/wBL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IFee1GMVVPC6WSpnLG6mzioafiKaal9IZVT5M2WznWJPQe9Setl79LlfQ2XW3pAQOhXn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dNWzBrzYEOvbzUc3FEsLIHSVdQGygEc9DtdPzJ/ql9Ff9o9JukvOZeJp4agQuq5u0L2s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jnkq30za5/bMOot77aJ+ZP8AWp+Ff9o78JFefU3FE1QXiKskJYMx7vL3KSj4lnre09Hq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Cx9yfmSeZSeit8WO7Khq/wDNHW37Rn+JcgcZr/8AWHW8h+SGG4vW1OIMgnnL4i/VpAG1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XL0WeEuW/B2DP/yjWNH9a77mrLxbXiVnTPH94WhgYBxSv8JD+CzsT/8AmeMf7WL7wtuD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e/YKMeuTy5LijosB1w9xH9afuC0Dus/h/TDD/vXfcFoX1C9OPhyvkK2OKWkliqHWhc2z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mWmjjmqiI3PeGXIGpIJG3ktmtZHLSSsmfkjc2xd0WM/BqGopoYzVksY92VwLbkmwI9m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YjJUmYtna1zXEG2UWIP4qanNHhsJIqmxw5iSHkAXsB+XvUMuHUj6uqkfWC72PD2XHdab3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oK2lc2SpjDHPe7M0jnbT2WaippqSjlr5ZjVDO9puwEWtkI+659pVOLCcPjoTC2szR9q5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2nQElWnYdCagn0oCQsMZFxcDLba+4BULcKpYafWsjAL3EPOgJLcp56nmipPm2gFdHM2c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jMth7LXVB+B0E9AYhiB7BsjZMwc3QgHS/kVozYVSy1z5m1DWymIxubcX9Wwd7iVRiwCB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vD2vAFtGkdddNfYiNulMUUcVM2aMsyBrGgi+W3x0WOcDhloZYXVd4y9vf07pbfTfxJ81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IatuduW401s0Ac9rC6EGFxw0xYyriJzNcHA8w0jrz+5A+PCoY6ilk7dvaRNY1jXWuS0E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A4mUkjJKgAOeHXc21yM2p11OqtU+FRQ4hHN213tYxoaXanKPPnp8VYxGn9No2x9vG0hz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eYv7EGV8xx9tSyPqWk0zYw1oFr2N777lTYPhUOFGoliqWlkzm3zEaAX+P5IwYOxtTDL2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DBYc9b2HxVdnDxZSSwekMb2kjX3yE5bZrjf+0be5BfqsPiqa6Oq7VhcDGcuh0a69/afu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9xQC5B9JZt+q5X6fBHRVMUxnY57AxrmluhDXX7vQ/wAVnfKW5owSmD82tSNt75XKXws8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3wTAAH1Ht+r4rNrKCpo7NJs2Rtmys1a4HdaFABJJlcTpqfBT1ld6PEwOkIcbvYy4F7W01B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LjvZ1y4ZnO7DOHww4eyVpMtRK46lw7rR4eKZUVFTNhlHQkDsqd73DUaX/wDdactTRzwt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cQzw5BNYcDzfSS3H+9cu89V27x58vT9+1YLLwyjs3ObLfS291pUmHZwySrJjhvctd67z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TJZZYWRkQFxjI3e1o0ufILOrsVlnc+VlE1rHgHR5NzcXPjpYW8Vzy5c+WWY+G8eLHju6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nbLStnc0ENcORL3ae7Ktv5OKn0rHaotBDY6NsepufX/Ky4eWYOw5jSxzWmQlpdqCPPou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BzW2cIWB3tJ/JduTGY4Yx58d3PLJ6hyQRASsvO6gs6SkqDUzStd3HXyjORu0DbzA+K07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FRUMkdkdmEbe1IGrbC487JY1jdF6BWCItdL3g4usHG58B8EHUVae2DZiM9w059u8CPgo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EcmXK68l5L87208Cfcr9DHVxzyunc5zHGzQSNNSb+6wsPwU06ddQtpK5s8Tmy6MaAQHW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ugxARBoJzh9yBKQC3Tn1vdR1lPiLsWE0EhbTgE2D9zlt6vmqU1DjTm04jqHgMc4vu8C4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k0ddXpKauM05D3lj2kMs/Vp0ThDWdvEQ57YmkAjPvqfwt7lmzUeOh1WY5ZAHm0f0ugHaA6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xVUVBEyvc587W2c4kG5zO/CyaPcqnJBiYha1sj8wIv3x05H3LXpg9sbRKbuAH3D8bp/K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SU3W6Q3TuSrItGqaRYpzd0naFQN35JJBI6oEkUtAkgXJApIlQJSDZRFStOizQbJI38El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lT075nvDWucomxFzgALlbFFS9k259Yqvo4rcIc1ga51yNyphumMbopmNVb2c0XFk8C6L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lrIhqly+CcI0TaHL7lFLSQSj6SGN3m1XhGnCK+yLOSzwwZ8BoZiT2RYf7Bss2p4XY4Hs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m2DwT204vss3CV1x9ZyY/Lzep4ar4z9G1ko/susVmVeF1tOM01LM1vXLce8L2eno2jVw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0U9mXw6f5PKeY+dZ7jwXT/JzCDiVXL9mG1/Nw/Jep1VDSyMeH00LswtrGFnwYfTUbf5t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Fx42WseG43bhzetnLhcdPKOPmZMcjPiAsuu0dTf7wLa+UZmXFmu/tLHxFhNPG7o4LHL5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vspZIgbXTKccrbKyW90c7LzPTFGVnjsqMo1ta4WtOLN8Ss2Uaqpo6gAE4HMrMxNmXE5R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tODy3VXHmAYrmaLZowt4sZs+Y9xW61odgknUAH4qnKO4rlV/3LKDvlH3rVZng7EQDhsR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rSw+LlNiH/dkZ31ChoG3hguNLqfCz+TarWgcPTG1tW/eudo7MqAbaO+9dVVU8tVhD6am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Y0XJNxoFBV8M4jwzLHLjlFcsaZQyOVrz4XsTZMMuzPLjd7dNhOJUlFgcfpEuV41LQCTb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XvEFPPLfm4hg/FTYJQuxagFRO5zA8kBjeQ81j8U8ORYdTRVFOX5DIGPBN9+aTp2luehZ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+HRRQk2EkjzlPlsppcCneNHUrDzsHOW+49jCyNkYyMFmgaWCxMQqMRvePLDED9UZnFXq+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HPGdfQ3jxYQoTROZpLQMkb1jePuU+N1FVFHFNR1srmFtnsNrtPlZVcPrazsnTVT88dwG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ks20KKgHZ9tSNkAabOaRYtPQrbY5wY2+6r0MrjlLb23BW1Tvo2kOqGktcCNAHG/kT8Vz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kyd3Zc9XQQE56hxBvtqb+xdjiPo7nvljDzGBpdrW6+QJWDLI2LNNLYBuririzldsH0Bs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v3o/NszRpRyf3jVZq8aqIJi1sEQadWl1zcddCrlHiFXJQuq3U1OWNda1y0nyXXdceylT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AdWAOXRYVjOHMj7I1QYRu2QFuvtVWmr4qh9zHJDJza8fiosfo4Kmgkma0NnjGYOA3HMF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jpY5I5WvdFIx4IOrHAhYHBOHtxTjrD4C27BN2jvIarncEjmgljqxdsV/qnUjyXrvyQ4J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/a0/YuDejHk2IWsZI555WvZLJIhKy25EgUbIckASCPJJACECEUN0ASS2SQJEIckUEse4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iCrkR1CqcWDNgzha97g+5By0X6Jp6gFOCrxUkHZNsxwFh9c/mnCjh6O/fd+aiJ9TyKXv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+8P5peiRf7X+8KCceSQ3UPocf2pR/wAQoehs/rJ/7woidK/ioPQ2Afpaj+8KPobbD6eo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EFF6GP6+o/f8A4IGj/wDEVH74/JBNdG6gNGf9YqP3h+SHohH+k1H7w/JBYv4pEi6r+iu/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Rngf51N7Q38kE90gVB6NJf8AzqX3N/JL0aQf6XL+638kExKCh9Gm5Vb/ANxqXo0/+tu/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R57/AOdH+7CBp5t/ST/dhBOkVB2FQP8ASv8A7YQ7Go/1oe2MfmgnUU7BJE5h2IsmmGp/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DsqnnPH/d/xQeHcX4T82YxKyzix3eBI3VBsTRlDRcleycUYA7FqJ4e+J0oGhyW/FeUU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UNtM2TI4KZeHXDvXSYBTltMCQugglpBTlz5RmDiC1V6iE0WGuLG3IB9i85ra+c1J7PMXX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3r13Lp7R6LUTU7z9GQqb+zdsAuFMuLP1bHI0K5SHFmkGRzg3orcJPlceS34dWLA7J0UZ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JznwAyauCsxO35XXN2Va2php73cBZZM+OQNBLTeykqcO9Ilfnccp6lUJ8ApyO69wcfsr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8A/iBuQ5LX8VbwvFm1lQ2J4aHO00WTNw65rbxzG/QhV6fDqmGYfUcDcOW9Y3w4/vl7uw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xfDzES5g813GGNNTQxOmFp2izvHxTK7De1icS1Zl1WrOqPKnx579VVewg6raxKnMFXK2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qvRjdvLlNLnDOHuxHF6emjLWyPPdc7YHxXqzeD8YDMvb0mXz/guJ+TJgbjplcW3Y3MA7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NhmHx/grcMcv5OnH6rk4ZrBxw4SxkNsJaQ+3+CYeEcZBvmoz7f4Lt24pTnmU75yp/tFP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/9f8AhwTuDsXLQP5rob+v/BMl4Nxd4aCKbTa0n8F3wxOnJsSfgnDEafqfentca/5Pnn08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H97/AATTwXi/2ID/AMUL0b5yp7/W94S+cIPFT2eM/wAr6j+v/Dzj+RmMDeKH+9Cb/I3G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vSvT4D1+Caa+G/1vh+anscbX+W9R/TzY8HYwP9HZ/etTTwfjH+rM/vW/mvTBXQ9T8ERW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/l+f+nmP8kMZ/wBWb/et/NA8I4z/AKoP7xv5r1A1cI+t8EPTIepV9jj+1/y3P/TzD+SW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/NA8KYzb/Mz/eN/Neo+lwnmfcl6XF1PuU9jj+z/AC3P9R5lTcK4z2mU0oYDu5z2kD4r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DTlxG5FrH4rtPS4besfckayH7R/dKzl6XDL5Yy/UuXLzI4uXA62aMxy0r3MJBLbjWxv1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Tdi2lmyh2cWtcGwFx7l33pcPIu/dKBqorbuPk0rP4eH25/m53vqOBm4ZqJY42PpZ7MJc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s80cTX01RaJoY23IBegirj+zJ+4U4VcR+2PNhT8TH/Y/Mz/1jz+bhqaWrZUyUk/atcHA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fqG13pQpagSZi71edrLvfTIerv3SkKyEn1yP2Sn4mP8AsfmZf6x55S8LzUhlMMNUO0aW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AmoA/saapOe18zb7f+69B9Jh+2Pih6RF9sJfSY3/AJJPWWeMY4g4fVX/AM1n/cKbhlHU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YwO9YsIGoK7n0iE/0rB7VWxDEKGGncx9VGXOcNGgk7+AUx9JjjdytZesyzxuNnlxuCT/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uLr9dAqWIG/Fcf8AvYvwV/h9wlxOtczVrX8xbf8A9lm1oJ4sbflNH+C6PM7Um7U0bIuN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yHQYB/wB2f8R34LQWfw+P8ljxkctEjRemeHO+UddCyoopIpHhjHixceWqyZMIpjGyJtUw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cRpv/wBaLVq6cVdFJA52Vr9CbXICznYFGXRvY5gex+b1f7V7e7RUgS4VA+Wrf6VZszXA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+91DHgMXoUUEVb3buIcBfNe3j1ajJw61zpw2Ztpd+6d8wPX/q6lpsEdTtpWtmaRDbkRfv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KEPfKyoZdxfd19AXAeNtACfaqtTgkE1PFAyoija15c1uW99GgDfwB9qIwFzIJWCZhMrg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353T48FkZJAROAyJoYW2PIWugHzRB27pjVDMWFuYHYlgaPcAT7U35jYYo4zURuZG/tLZ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VkYUWUzommF18li8EgBoF/aTdMmwYTTTTB7WSPa5ug0F2taB5Cx96CL5nbkDvShoAzUa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Xp+HXQUUkAqobPe1+bJtYEbX8U2p4cfNTCJs7GgDmDqdLn4H4IycPyvnqHGp7srC2wvp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uJ0td6Tl7BgaWgGxAZlvdRU3DrmUskUlYHFxaQWjYhrmkH95WH4K5zbGVujXAAX1zBoufc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MlHiVRVxyNcJT6jie6C4H37+9BK7CWem09RmBfE1rbkam2bp5j3J+KUDq+kZE+QMc17Z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tDTVKwuiMekwd8NVBK6cuyNjDgCRctY5pPtuFn8f4bWYlhdNFh0JlkZPnLcwFhlIvr5r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Lp5Vh3DmNUzZS6hdme3L67Dv7VHPwtis1RGZcNEsbTs5zdPDdesuboELCyx0Rv3bHmmM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4FTRtaLZmZblZR4TxIA5sI18Axew5RoQiLJ0Q92vHafhfFIpWn5qmbHmu4NtsdDzVGfg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l8oEQ0/5l7kADsjYKzHXipc9+Y8J/khjTGZDT15Zc6dk0j/Eu1+TLBKzCZ8RfWQzRiVs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19j4rvpBomjQ6LXf5rG4N0EUCNVQli+iYgytqZw9xY4v7Npl7tr6acitorEipsRirKiX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GXS2YEactD8EIZLQYjJJRPbUvjEJAlHaXuLknb2bppocVNNLF28gc97Xgul1A1uLjbW2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heKiSMRholaXg3IJuTbfZQeiY0IJoxM6R5JLHCQWN2vGntLfco0v0kVfHNC6V7nMjjGY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5+BU2LQ1r30/oTnBrTmfa29xa9/C6qGPE+2ieHyhrT3g0g3ubH4KP0fHjPO7tS0Oisy7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gpSUfEDjVNbO5pkF4ndro05r6+xXKWnxVvo755pO4wCRua5c4NeSd7blnuUToceZ2BL3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QXauvf3t9yayLHRLORJIGBo7LM5u+e/8AhQaeEsrYYC3EHue/MSX3uALADX3e260L66LE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8jw1ls4Nu96x5ez3qTDm4lEQKtz5BmJ1sRlJFh5239qqabCV0BuSBp5o3RBabFJ+6AsC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0baoEIEigAjZQBJJGygBUjNlHzUsY0WaQ72JJWSWV08wpKW3fcPJXmtsrD48ulkAzTZd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1iLGqdjPBF2Yxqla1PaxStYAmk6kbWKVrNE9oUjQidRjYtU9rQOVk8AqWOMuO2iJsxkZ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Cd0+OMNGm6laFWLTQLKQC7SELJ7BoVqMVWkbZUpW5SbbLSkbqqVQ1bc3j/ymty17TZYu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rpPlUjAnDra6Lm6sdpgwN/q7Ly8ztwtGkF7lW2Ag6bKlh5zU8d9btB+C0LWZbmvJXrxU6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kFalQ3TTdUJxppuFZUqGn7swsouIxlq4HgWzRqemB7UGyj4lbrTu8wtY3uzlOzGldaO9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Qnk0fgs9+rCFozgnB39MoC6Vzx8U2vb/kmOx+ymYeP5tT+Dipq3/uYaaWaosMN6eDxJ+9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DZFNRT1ZHfY0NZ4OdcXV2CEVLbVHfHMu1WfhPfwiohafpO68DqButLCXB1LUOcdLgLy7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GBYfG2hlZEB2bJn5LfZvoqvEmFOrMHq6fLdzmEt/WGo+IXUYVEGUoAA7wa/ToWhQ17bXF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5pxlM5lRhlLM5pEkkbS4HrbVRSwi1wFuy0kZzWdkdyFtFlz2ZL2brZ97Dmkp0sepga64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FQ98FrQLeC2JmtG5APmou1Ywd5w9i1ssQdmIhc7pUETquqOX9FCMoPV3NV8RkfIYo4rg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XTx08bGRXsBulq44bUqmKOM5JbAO0DlkTUQeXtNiNrFdNilIKmnc0i4trZczSmoidJHLG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rbr+aSs54KDsMjcMjmaA9dlegomhrAG3DfVaTcBXYuzlHdcHa8lIxhB0Cu6z0xCyiD33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fA8QkcNRCQ0/2joPirTSGd57mtA6myfA5uO1FPR04zUMcgkqZvqutswddd0lWw6mwplJ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JrT521UvDGOVuBcOiKlljghfPLI94bd5Oa1tVrVzT26wGUoFLWMdq1oe9o6XN06rCYTK9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seope1J7WEi5IsSD1C6q+i8z+Rind2eJzk9wlrB56n8V6bZd8LuPLzYzHKyAgnIFacjU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KCAJJJIFdIIJIJYt1W4pF8Fd5qxGdVBxLrgr0HKU+sEf6oTwoqU3p4z/AGQpdlEG6XtQ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UkQ7kkm6ooHJJqN1QToghdJAd0ErpFAtUkOSF0Dih5IFJAUEDsgb2QEockDe6BKJsU07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2XE4tg9+OaGpDe7KwnzIB/gu1WQ3NPxMO0tlgiOQedly5ctR34Meq7UcWoy+lfHIAczjt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wAkMGY9AuzxmKrkmEdHTSzvP1WC64fiHDeII6gSVsToadpv2DHWJHiQvPjuvZdGVEAha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A1Oi5DFqCV1c90DJXMcbjNu3wVygE8TmRPEhYRbMeRXW4dvKY5W3vHa0jg5vdCfI8MaS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PWvzR2C4u/wz6mpDbnZRMq4WtzSyNY3q42Cq1jC/rbosp9JNJUZnsD4Qe6266Y4y+XPK3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bCriv0urcQZO3MwtcOoN1xbMHqDMAGjLe+vRa9JhNVFK6aCbsn75W7e5auOM8VzlyvmO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v7l0lNTtlh7ry/N15LhKA1ge3t2a39ZuxXd4HG50Bvt0XNa4DjjDxDid8tmyN09y4p0D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bL0/j9geYpDpluPNc1hmHtiDnZbz5S5txfKusz1HP27nk6PgzhCqpGPdVlrZLB0b4zmB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aS2bUfVIS+TCZ9RBVRyuLgwAi/K5K7oU43sumOXVNvPy4dGVxcTFgVRa8k2V3Roui7BX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7UQDoiYBbZVzcJPhrmMIhmke8ju6aXVVmG4k4gZovE6r0MwN+ymmnbzCDz9lDWekZHvY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8eF1J7zqmLKPs3J+K7c0zDbRD0NhN7Irh34fUbw1UbrcnCyrPgq2QmXPE7S9g65XoHoj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DYTsUHBNgrzb9GCRmFyfyTHQ4sNo4D4mQ/kvQDRM6IegR9EHnjhird4oT5TfwQa/FSf8A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oWH6oTxRt+yg85z4tlJFJG4dBMCVCKrFs1vm5/74XpvocZHqhObSMH1UHmjpcVbqaBx8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e/SvaeYXpho43DVosUw0MWncaAPBNjzR1fWN/wBEcfYkytxF/q4fMV6aKJnJoS9Bjt6q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2w6ZPE+Kaf5NlXpAomDYI+ihB5o6sxJps7Dpgm/OGIN3oZh7l6W6jaQmOomFti0HzCbHm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WQJ8WIVcmjYH36Ej816G/D4jo6Nh9irnB6cTdq2IB3gps7OINRXjX0eT2pjKueSeIPhe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QBe/iu2qMLZKLOLgOgKjbhkcQIa3RNr2c5gmGejsnneS6eY5nnkPAe9c9VR34oJ6Tx/g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uHmZfiOU/wC2b+Cg6NFG2qTh3VzG/wAOD/JTf13fetMjRZvDn/dLP13fetMr0zw50owL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6ycDrYqgAm226eALbIAI62KoVkNOiQvzVeuqDTxjUZnaN/NaxxuV1EyymM3VjRIAWWFHI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fdasMTeyaXb26rWWHT2rGHJ194sEBDLrssPFcYpMOqHwywTSPYxryWbd4kDn4FOqMWoK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NksPqNNrE/vBc947ej2eTtdeWyW+Cbl8Fi12L0dLUOhMU0hDQ8FmotZpvvyDr+xRYhjl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cpe0AvLfqX1sdd1N4rODlviN4i521SyjpqoHxxRQySPHdY0uNidgLrFosbw6rn7JglbZhk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nn+CWyJjxZ5TeMdDbqlYcgsGDGMPkgqJoy/6BjpS03u5g3IF+pTYccw+VtW5omDaZhe4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/V06sftfY5fpv+BSsFl4ZW0+IOmbBHO10Ti12e41HtU1Wwxw5gXaHXUrU1XLOZYdrF+1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mRkrSwk5dbE7rahmbLG17PVK1nx3Bzw5JmlAAR3CYCbEpw2XN1Bw0TLXUlwgLIhmWyRa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5SRqsWCmxSOoqJHF72knJGZBa2cG/h3bj2LoLLBhixWMzucZH5tGtL22HfB+64RUT6H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jGNEjC8WJG97b3UEVHj3o0gMzu0zgg52m7ctj7bq6Y8VNZRub2no7A3tQXtu/roD4fFD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KeV0czX5i5rvWaTfL7NR7AinUEOKNxKJ9SSaYh2cZhobC23jdNxCLF3VcHor3NiEh7Sx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10ONMqZssnaRvbZhuAGnN79vvVfsMfFTTOa9zomvb2oMg7wzd6w8kNntp8ccJY5JXalp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x1CcYsUZU3fI90LafLbS5ky7+V/it+JxfG1zo3McRfKd2+CZK3W6DKxRtcX0vojjkBvL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4tdYwi4iFLOXSyGUy9wAt0br/BdZluLJ4jHNBzNEMdZilO6pD30YjHagZdTk1+Ks8QMx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iH6QAgc/FdByRsg5aGLHnVFV2zy2N729ja3dbm1vbwVmNuKNqYDKXugbCA7QayZdf+uq6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6oIW7ao2UoaOSNgoiKx6JBpUtrJW6KWmkQYU7Ino8lnZpGWJw2sE62iCzto6ySbokg5C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ZGKG2q76evaNjbclM0IAKQDoobFosntCDQntF0NiApWhBrb2srUUdhchE2EUVzqrDWgb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RGqSI2RnYhSxbG6iCmhF7hWeUqGQKpONCr8gVSYbro5vKvlTYO6f7IXINGbCGj+yu3+V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jKLvYU2+9ivNzO3D5qzhBvTQ6aZVrxsziyxcFJ9Bh8Lj4lbtNcarx5eXsxVazRumwWZI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WfIO7pqkKjpx9IPBR8Ri8ELv7R+5SQus+/JO4iaDh0Lh9u61j5Zy8OZeLRla72j5ge4m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IdFrN1wCS+pLV0ycsPFCtYDw8HaaAKnhgvDT9LlaFaAOHHDezQVn4QCYoLbXKk/i1/yd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VXAcsrXC3jqtjBquOvoZJKXuicWLP6uQcvbqsDHHX4fLRyc371V4DqzDXyQvJEUlgSOR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Y8ll6XruBO7bh6iqG3zAOhk8HMOn/KR7lDWPJv1V3hhr+xrqCaMBzz6RAW6B7mjvWHUt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bz3S/bM7XTLeMxN1n1ENyVpyNI1VaXVpWXRiT0zebQqE0Rb6gsfBbkovpZVZqcOYQ/mr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lpm1Fc9rdLlzjYBWqeppJ4i6ilikaNCWOBsuaxSnnnhMc0vbwD6jht+ao0lOaJ2aFrWE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1Ot9LbBMHus4NN8p2KbUQ0OJRyPonNhmOpYHAtd5HkVydXHLWtySkuad23sEsIoaihkd6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FZNRLltagpyyd4mjHabF19Sr3Yh24JHmQpIqWX15PXVkAtGoU2mldlHA79LBG8D7Qutb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1g2DdAqe4UtHH2Zu3miaaT3Z5BfcLHqwYaqsYdnQBxHQnZabcz5GNb6ziG+9XKLC/nfi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w7V5+ywWt7wta2z1dN27X5OcKOF8MwiQWlncZnA8r7fBdRfVMa0NYGgAAaAI2XfGamnh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kkCtMkUCUr+CCBEoFJBAUEuaF1AjogCkkEEkZ1UePjNg0gUkabjI/wAkSKjjKE3pov1Q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vJWbqIWqSSG6BySCV0BSASBCWyqCgUrpXQJLkldK6Baoa80kroFdJC6V0CSSQvqiFcoa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CUkLoESmpGyV0CJKoUjf/iGdzhtCNfaFf9qrtblrnSX3jt8Vx5puben02WrY6MV1Ph1D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rz7GMSlrHHPKXNvo3kFpYlUuLS06hcxUxPe7Q2F15up7ccJ5Y+IRhzjYDMeiFJhpyhzx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2scSRd/Uq3R5DOzN12V21rStT4WWkZhYWuqNUzvuYNl6ZiNFDTcPduRaWQDKvO5o7yHqr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8OUkgXson09+8B5haMrbKJgIOmuqCvCwclYDcrdPenlgvcDVPjjI3F0tLFjDBZ4z6g9V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3mFx8bspC1qec2aLqbc7iz+L43VFO5rWlzgCQAuawmsMkkedveuB5rsa6QNs92jW6nyX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HqQgu/Jal7LxzVen/JTEB84EDQEAe9y9BA6LlPkyoDTcPiZ/r1Ds2vQafmuvsvRxzWLx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QyeKlskQtuKLIlkClsggjyJZFLZCyCLIkWDopbJAIIsnglkUtkrIIsiIYpbJAIbRZQi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VHKOifZCyBmXwSyp9kUEeVLInoqCIsQyKUhNKCItTS1SndNcEEBaLKCRm6tOCikCgzKp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XpT/ALdv4L0CsHdK4F3/AH7L/vwpVb90HC4skdNUbHRc1b3Dn/dUP6zv8RWmVmcPf90w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ZemeHM36yPNAnVOtdUEac0jvukALc7dEDYKgtHUrPxmgNZS9wjtmas8fBXwQUSBcG50W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Y9U1Xl9XUzQVTOxztfG650Op6EdF2dFimGzU8cj5mRPc3vRuJu09FulgtdABoOw9y7cv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+14rl8TpcFxCodK6vYxxa1ps7TTN/wDtD3ImmwjPG+LEmskEQhc64dmFmjnto0e8rqe7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oPcvPrH6ez3uTxtxtfh2FVM2duMCIBgjDQQbNAA39ibiNBhlbVvqH401jnFpyi1tAB+A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cgAw/VHuU6cPpqeo5ftjS12FzRSsNfCC9paTn2uLLDpcNwWCpkecVY9j2OjLbgGxFt12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NysJtlb7grZjfMYx5c8ZZjfLkhQ4SKaWI4tEc0b4matGUPNzfry9yZBh+EwsrGx4tETU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sdPaCuvLGfYZ7gllj5sb7k6cPpff5NWbYdFJhdLUVUzcQhe6eQvI7QAC/JQcQ43R02Hn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WBrr5fErowyPWzG/upZYv6tn7oW8MscbvTjydWcs281waSeuc2nY97pybXJOo6leiUNJ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W6lxPrHmVO1sbXAtYwHqAAn38V05ue8v9OPDwTi/sgHInZK4RJ0XnehEkigUQhtzRzJX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o8kDsxSLk1JA4P8ABN9IjDy3MA4alQ1U3YU8koGYtF7ALDirWRvL3PJBPeNlw5uaYWR6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ieM3s46eBQdKxwsL38iq1NKGw5i12pvoLghZHEWM1FFJAKYhgkB0LAXE5mjS/LvLe7ra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2yxjcn3FOMzAASbDyK4rF+IcTpJaeNj2NLoGPkb2WzyT18gtZ+JVJfhbRVRMNSzNJmiu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1OmfpssJL9t9szHbE+4pdq29he/kuZmxquZjnYgxR0jqgwAFl3aMa697j7S3ZKns252Q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X3qy7c8+Pp1/a0Zmkc/cmmVvI/BY+MYtU0+Hl8VJJFKZWMHaEEEE67X5XWXLxBVDAZqw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XZlwLQee1gL7+SW6MeK5d46vtW3308k4Ts+1v4Fcli+OV1NHRtgka1z8/aOlgygEWFrX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1XhdLPLcySRh7iBYXKku1z4bhJa0TKy/rBOY8PF2G7eoWNX1jYpC1xsXahLCKwmcxNJc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m1n0ns7x6m3dK6Zm6oZ1124pLpBMDwnNddQPt4pJuiSgwJRYKAhW5Qq5avU9W0Y3UgCW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gNdlNHGSnRx33VhjQBooFGwBSgJoTwiHBOQCcEQRyRTU5AeSlg9YqMBSwjvqxKTxuqko3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huujDzb5TmXpdtmrg8JIdhmXnci69E+U1pNFcdF5zgp/mFrX1K83N4deLymwQ2p8o+q9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20XPYLq2ZvSUn7l0DAQ21148nrxQ1OsZVF40V+dt2lZx1NjspFRMb39VJjbQ7CiB9Ugq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k4VLpewutY+WcvDlag2j1Wnd3zLZu2XZZc2sZWrA2+BOPIN3XXJyw+UlUD8xvA1GS/wV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z960Jr/MbgOcfv0WfgmtPB4E/esz+LX/J0WLknh9x/tD71l8MHLiR9i1ca7vDxtuXN+9Z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exT/AIr/AM3o+G8VsosUpqWpa4Tw2kilGx12K9Er20Mop2tijkgqnuIuLGNxtpmHq67cl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RXH9CLW813NbxBLSMw98NnPsJn67gCwHt1W+HHqunL1GfROp0uMcKVkTr4dUMe3+qn7rv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0OKUzj6Th9S0faDMzfeLrtcG40oKyGMTSClkIs5so7pPg5b4lp5mZ2DunXPE7T4Lrlwx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A6drNZe7bk7RZ0+ICSoEUYBDhcEahe0zCne2zpZLf2hf7wqL8Kwyo9ZlE8/24GE/gs+y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qf8ASOu8i+VZs9ZHc3YLeBXsNZwRgVX3pMOpHOP1mFzP8JWLVfJjgkhPZQTxD/ZVTvuc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x5iK2Nh7rA4cySr+GVlNI8NDuzeTpm2PtXWS/JdhofZsmIgeM7P/ANlSw/JlhceuesP6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fyJ9OfdWNhqexmFiDvuFedG2WEuYLjqF0jOB8LYAJA51ub6txV+m4awqlaQ1kAH9p73f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5/oCBe2vNWadwJs3vO6DUr0FmF4OwjuUn9zc/FWC6igppPRS4yNGgYwNB9wScKX1H1HH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ywyNDB2lnNtfp7yvRcAwxtBSlz2AVUxzynxPJYNNI6bGMPhbEWCQdrK4m5cW7Dw1XZDq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IkkrpFbcwQRIQKAFBFAIAgjdC6BIJXSUC5JHVJBBJHuli4vhMqDCjiRvhcw8FRwdD6SK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7jffyU386+zB+8fyRotKZo8/vU/JRFf+dX0bD+8fySvVW/Rw/vn8lOE5BXvU/wBXF++f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98/krOiSCteq5Qxf3h/JAuqtuwj/ALz+CtXRvZBUBqv9Xj/vP4Il1Vr/ADdn97/BWkFU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ZIEs9V/qzf7wK0EuSCrnqf8AVh/eBDPU/wCrD+9Ct3QQVe0qf9WH94Es9T/q3/3ArN0k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/uBDtKj/AFU/3jVaukqKnaVH+qn+8al2lR/qx/vGq0hdEVTLOP8ARj/eBAyz/wCrO/fb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qZJ/9Vf++380O1m/1V/77fzVslNuoK3azEf5tJ+8380mPkzWdA9um5I/AqxdB5AabqZT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NO3NK6/JUp8oJAC05I+8/oVlVBAuvnvr4+GVXzCJpPJbHBjKBtNJiOJyy5ySIImDQ+JX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soqqSoioRDC57GC4D2/VW4t7x3WN4u7EGtaSGMYwNDBtouVe7v3OmqycNrKmkYWVdQal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+qFdiD2xO7FgMh2vsE1bSWSL00ZmccrrcgsuN76etMMnVUsOrsQp5i+unikhP1Qyx9ll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FpaNA3qtWMy7bUeqlG9lVhf3B1Vhjr+axVqQs10ViEHYJjBdvip4G95RimYrCZ6KaME3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V2H0dPDka9oDy1vrEE72Wzij5IKR8kIJeLWsL8wtjgONtZUh0sEhfGcxzN7rfb1uumE2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9O2kooIGgARsDbexWSkAkvW+Ze/cEbIpWQNI6JIpIoJWRSQBJFJALJFFKyAWSRSsgCXg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kASSSQJBEJIGoFOKagBTSnFNcoI3KGXZTOUMmyDOrPVK4DU41If9uvQKzYrz9v8A3zJ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dAfxSfnLmgEADVx8P+rIInn5LA3+H/8Aumnvv3j/AMxWkVm4FphNN5H/ABFaJNgvTHOh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NYNbpyooOjq3zSlt2tN8tj47+5RywVd4wzO5ocS76S2mbT4K5CJWySh+Zwc8uYTyFm6e+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awsfLleHdn6pynNpYctFNOky0vUEVS2tmdOXGN18veBAN/yWkRouWijxqKGkY7t5XtP0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0upQ3HO1q7GQNcbxG7bDvcvC33ozbt0tuSQAtdYIbizJIW/Suja4Bz8wvYE7+YSlZiza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07/WOa9rm2ndRG9bqNECBqsGmjxgS0jp3TdmA3tW3FyQ7Xn0U9UMRfSlrA9krpc4dGR3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WrpayaQOixbYr27dJMgjygki2bJuRz7wVZzMabSvaQ90heQ3LILhttCdd/BB0Nh7yhlF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aqfsRIIywiMudzt0uUqxuKiNrYDI6738wCG6AbnzPstzQbthe9ksoXMvGP8Ab12Rzuzc4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LXp1U4+dmzUwtI+JrhncXDYOO/ssUNOgIy+9Nyg7aLnqmPGhRZYJH+k/Rd428S+19Lbf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mdI58LY2t0LcpdkNz19a3/QQ06UNF7Jd2y5qVmNeiRtjdO6RrnEkkAubYW167pzG40Ku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R3sQ12gb+JRNOkIScbCyxGtxR0sHeewMf3yQ0XGbzNxYn3Ku6PGTDKHSTh5BIALdDfYf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Urrm4m4uMRonOdN6MLCUOLfDU/FdENOSJT0CldJAUCeiXI66rJjbiJie2VzswIIdcbWd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10gs93pgsRn0I0JGvd1Pv5KCT07smhnbNObU2BNrN/8A3k2sxaptb/rZYVTgk7pHejmP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CsxurxNMZe0Mfe7MC1730VqMVZlhIc8Rd0PDgLn1rk+4Llnx48nl1wzy4v41Dh8NfR0/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TIRYdNk+eGSb9PQ0kn67s3jzC0gT2YuNSLlQueSNlqYamozeS27UHUri0A4dRkDYF17f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9+rsMonEAC5cCdNPsq+DcD7kHuLToE6V9yqAbMJMwoaYPuTm7TW5AB5dAAps9Xb/NYrf7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pm6ABTWkuf8ATPqBPMzLNQ08jb3s6TMPiFX7KRsL4m4fTCJ27BJYH2WWrIQoi6yaTr/p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FA8EEWdJfffkjG6pjjDI6OFrGizWiWwA6WsnVdfSUgJqqmCED+seGrJl4wwCM2di1Jfw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9GVeGV9VVOneIrk6ND9h0WthVF6JDd9u1fq4jl4LNh4twKZ1mYrR38ZAPvWxTVEVQzPTy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fBcphjL1NZ82WU6Vi6XNNzckgV024nJ8W6junxrNVN7QkhokmzTIlaoSNVclGqgbGSSv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Y4xuiGAKVg0UUWjROA1SsnBDZNTkAE8BRCCcEAE4BAUQlZFEEKWD9IogpYR9IFYJJBa6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qnMNF0YcD8pDCaA+DF5ngQHoQB+0V6n8obL4efFq8twL/NWgC5uR8V5ufw68Xk/DG2rK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2JAPOywKTu4tVDm5rSugp5NLWXiyevHwiqG2j2WU8WK2ZXAtNt1lyDvnRSKqbSNWhiLP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qLgO1C1Kpl8LN9g0lanlm+HCS+qfJa1E4/M5aeY1WVLYMIHvWnh+uFPd4Ltl4csF4APw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LJwH/N4eoJ+9bFMP8mX/ALB+5Y2AD6CEeLvvWZ/Fq/yjpsbP/wAPHxc371m8NaV/ja60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02IPxWPgMuTEQbXFtln/AItX+bbxOF9RxRRQs0c+Ei55a6n2DVWqyphnnJhB7Nto4xe9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i8XZEMnlpnNYCdNTrr5XWdS08kcrrixb47r2elkk2+f6y25a+GhG8tJY4d2+xU0FXUU0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HkKg6QPFxdNbIbWv717e1fO3Zezcfj+Lwi8VfOW+LgfvCa3jjHIxYzxyW+3ECsuOQlp2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ssZYx1x5MnXU/wAodW1oFRQ08p5lpyq9H8o8A9fD52fqTXXm79B3VC9x5rHTHSZ16U/5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4eGYH8Uz+X9DqW0dW7zkH5ry97rOUsb7BJhiXKvRn8exfUw1xHV8yjdx6TozDIh5vv+C4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YEF4FluceLF5Mo7GXjitcG9lT00XsJVefinFJ43Z6oMaTtG0Bc8Ih6x0AT6bLNUNB9QL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0X5K6l9RjVQ2pke+TsszC9xPPVerDyXhvB9WMK4vpXyOywOOQnllcLX969yaF5uWayen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JTVydCKBR0QQNJQRKACAFN5p5aeiGU9EDeaQITi0hLJ4IGlC4Rc0gXtomXUEgKFe6+Hz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+ZTfqoONpNIbdHEfFTqGkFo3fru+9TgXCIF0bpWskgWqFyjZJALo3SIStogV7BC6PJC2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QRBJQJ0SSQK6F0kkCSululzVAukUrJckQCUCUbIWVDSU26fbRNsgGZB2rdUbJHZBVqRY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C6Sp/RLn61pMmZeDOayfV4curGViCEMeXO1KssbnaGhmYk6BVqx4jcXE93dZdXxRFTDsa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uVcZa3a0cRpewhHasyyXvayznRtc2++iz2YuJgXemNfc277r/eopcUcQWieENvyst9NT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tHtVppaSNljRYxC0kTSRuPUGxVuCsglOYSNA5AlSypv6ajbBwA2ViLdUY3XIINwrsJ1X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VmmHfBKpg7clbp3WOqJW/wAPM7XG6UE6Al3uBXfAC2gsuH4IYZMSfI76jCfebLugvVxT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SVkuaS6OJJJIopvsRRSQBJJJArJJBJAkLJyCAJIpIEgikgCSKCBbFBFJAEkkkAQOyJQKB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I3KGRTOsoZOaDPq9l583/viQ/wC3/Feg1h0Xn8WuLyf78/es5NRuhG+6Q8EeRXMdDgumE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EqnhBthVN5H7yrRNzZeqOdMrTKKN/YNkMh0HZkAjx1VEnETPCWSPMTcjXZmhpeSe8bW0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U2jBoGkzZh6tr257qhDJihmpM4nbGbdqTGNDfW+nT70WNOvNQ6hJpA9kziLCwJaOayWn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DYwZcwFibm/je1tkaWXFJO0ExewF7NDHYtb3s3LXYbJSnF/SqPs2uEJDO27osb7jroiq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te1dNnaRo3QXNx93v8Fo0xxMMpWydvoWl5yg8yTf/rmouHZMTBe3FRI/VrWHJYcyTtts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xNibKaTTMQzujqgqRjGm00weJDKLZS3Kb2Bv5f8AspmNxU1DCXyGMBoIDRqeflz9wUVF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6N7nDKXsADRldc+V7KZkuJvrqa4e2AtaXjIOYN+W+g96Co1uPimIcZO0EjNyCcvezf8A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mEnbGINGfLl1Ntb+23xSq34t6DJ6P2nb9sMtmAEs18LJ0bsTjmYH53sMbb5WaB2U3JPn+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07smftA4bWbcd7qf1VG1uMvroRmlFOWjMSBoco1PtUjPng0shzO7QPaTdgvl2IHuJ9oT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VspgygSjINXZATb2/eUGdhw4gbTMdVOk7TtLuDspOXL8bm63f5wMOcAHmpZFbW3efl39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dh57wcC4WBNrjkfC6qwSV5r2GdkxgLSXiwsDlb+Ob3qiu4Yz6FZgn7ftHaktGmXT4m/k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znM9sXfMbcrT9XT42U+LOq29kaMv375aAbDTcH2hQUhxRuKvdUG9FkBDWkXvrcAe5QMm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beTO0jXllHvB961K7t30VQ2lu2osWsJ633/FZ+PuxMSQ/NmYtDSX5QN7i2/hdKhOJsxK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+jDSL6np70EEjcZElOGOe6zyZNB6ud1uXIW0UYjxthnc4ySAi8YuNO8PwureNPxFtXTHD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gZbX138E3BpMSNdV/OAlMBI7AFoFrnXbXTREOp/nImAzF49QPBGp7zsxOvQBUHtx0072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XFiLHb22V6udinz1CKRpdQkNz7DW+u6lwx1eXPFe2QA2DQQLNNtdRuNPigqUgxUVEPbm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071/iPctwC6ypX1/zw1sbX+hBwubCxBAv+K1dgiEkiggT/UcRe4B2XI1H8pBQu7MSmd0j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19f3V1kxc2F5ZfNlNrDXZclVO4jFF/NxKagyjk3RlnfwQjpqV0oJ7fU3zAuA0GVtwfbm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zG60PbkFpsTluLE+Fg5Nkdi4M7mh5uSIwANBdp5+FwoWOxjNStd2obnBkJaNRm1HuPwR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fKXAmwbYAFwIH/KVYhOLXYS2XL2ZBGgs4Mbb/mzJ1McTdf0gPLHS6dkGhzW5Tca+Nte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bOJvRxa4aWCW2v8A11QZ8jsfeyG/aA9o7OO6Lt0/j70CMdZJUhzTIMzXMLcoFtNBdSVg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ZXntHWAc5uY20HgB70/EI8WMINJJIJCzM/NY6691vigiYcav+kdlyZG90DUsNnHyNioH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LpTL3yQ0WaS0216d5Sy/Pry7IHMIg0Oli/Jv4G4+KU/z/wDQ9k9wa0/SXaHZ9A63vuFB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ruNtPE2UxPNYGDMxYVdUMRaexLmiIgNI539myn4jrqikojHQ5PTJBZjn+qz+0evks3z2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4eiHpchkqXC7II9Xnz6DxK8lxz5QsbxCUinmFDBfSOHf2uK2HcGw1NU+qxPEKirnkOZ5F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27hLA+zyNpTm+12rr/etzivyu48zqqmeundPUyvmldu95uVC7QdF2GK8GmK76N74/7Mpu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ZKf0rLOJx3Gi9ibX1tyVs6Y1O/hy91cw2rno5DJS1EsDx9aN5aV09JS4XPXSUdZRU7ZR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sbndUOIOHvmxjpqVznU7hfU3LfavN7+PV0ZTW3S8d1uOpwDj7EaKkgmxlorKOSR0YlAt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Xp+HV9NiFM2eklEkbgDpuOdiORXz7WSmeCngp2vMZafogzVouDcW3vYarb4bxw4NWxVT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fpnsbAEcjYBdMuP6cdPcwbqWP1Vn4ZWw4hQw1dK7PDK3M0haEdy1cQ6xSS18UkVA+M31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xVV4XsrtEYCc1GyICikAjZIIqAtTwE0bJ4CIQTggAnBAQiN0gigQ3UsXrhRBSw2zhBYe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VaYaFdGHE8fsvhzugC8nwS4pGEb3P3levcdNzYZJpezSfuXkWDf5rERpv9683P4deHy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x3+IW9AczBYDRYLgW4pERoHBwv7AVv0jbs7q8eT14lK0dFmy5Wk9VqziwsFl1BOdw8Vm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aNr4fIDc2abD2KlbvLSg71K4W8Fr5Z04GbRhA3C08L1wqRo6ErOqgRn9q08GH+THm/ULv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e5wpxt/RrGwHSKPwcVsU/wD3SQdy1ZOAtuxg55nfesTxXS/ydLi/e4fmPl96wsDaHYgw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YDN5fisHAGZq9oG+XZSfxW/zjbx7KcYoHB1g1rtU3Ha00U9K6JrXMkBzt6p2ORBtbh7n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xNvSaWFtNVePKyzScmEyllW5IZTEJ6KUyRWsWybg9PBQsnLXAVEDmHqDotbhOmZU1Ucc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+Gis4phTqdxFu0iPO2oXt4ueZ9r5fN5vTXDvPDEbPE64bKGH+0D96jmLwAW94dQbhST0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KpOidGbxOLD4bFeh5dAXF24KimvdTieUG0kYcOo0QL2lurVNNSs14OfVOD8oUzxm5KLs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8hdmOhV9hiZcuc0HxKxy2YjKO6PBRtoC53eBd4lal0lm21JXUwBHbNPgNVFHicbT3I3E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ROIYxnf0HLzXsPAvAGFOo4q6uzVT8xAiOjAQenNZy5ZFx4txyvCXD2KcTtZL2IpaNjrC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17fh9P6HRQ05lkm7Nobnk9Y+amijZFG2OJjWMaLNa0WATl58s7l5dscZj4JNKcELLLQJ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qu0boI2OM7Qb7XVRu6ZiJtRAtNu8FLdDV9Kof6uP23TXVtE3QRx29q5QucTdxKoVc1XF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oMVibk8wdfNY6107f06jt+jZ7khX0g/o4/cvPzPWmppy1sZizZZfHXceCsYZNVSNlbWx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xanXTTtJa+lcxwysBI00WNTTdq0E2uVRIIG91LRn71ZltLGm3dPqP8ym/VUbHI1kscOH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CXOcbALaOPpT3ZB0efvU1ys6ir6WVr3RVET2lx1a66t+kxAfpAoJ73CSrisg/rW+9I1c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CUFX9Mg/rWpelQcpWoaWCUifcq3pcH9a1L0qL+sCqaWAULqv6TF/WN96XpUX2wgsZkMy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pcP2whpZuldVvS4Obwh6ZB/WNRNLIKWZVvS4fthL0uH7YTZpZuhcqt6XD/WNSFXB/WBX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/SogbZwl6VFyeETSwSgSbKA1MdvWCaaqH7YV2aTk6IE6KE1UPKRqaaqL7YVNJiSlc+1Q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ofthTZpJJctIWJV2BcDutY1cPN4WbiAik78MgJ5hcOXDfd6/T8nT+2uYxBgkcWnUErFq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aR8V0FRG/tbkadVG8aaLhMrHujkX4JTNH0ecHoVXfhMO9tV1k0DDc2sVT7IZxmOnSy3O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MFa94IY23ir8WDwx2JAJ9y2MjGi9kwnwS52s6hlOzswG8loRuFhZUgCToFYYLN1WEXGP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hZzZAzUlPgkMko6IzXe8BuvWz+MX4hduF5/wlVwUNWX1Lwxj29mHHa5PP3LvwQWgtILSL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IvDzfzOSQR5Lo5AilySQBJJEoAUktwlZAkkkkBSSSQBJFAoEkkkgSSSSAJJJIEUEUCg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NKcUxygY5Qy7Kd2ygk2QZ1aO6vPYXD57ey+pmcbe1eg1p7pXnsTAcbe+3eErgPf/AAWa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jfRNdssDo8J/7qpf1fxVkesq+FaYVTfq/irLfXXpjmhxJ88dKHUwJdnGazS42sdh52Tq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X9q1mYgsI1tpp1VrlqmZuVhqUVhx1NcWkO7RrxIyzjDcZLXdyHiFpdtNJhb5QwtqmxXtl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op5JTIJmOFnnIHMynLoPLqs91biTYZ39iTI1zsjWxXAAePfoT7kWKhrMbbSuc1khqO1f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7ldFVSzNw2V9OCZgLNJZu7rZZEddiRdCDERfVxMJ+2R91iga3GmsqHOhbcOaI2ht9wSU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pHRMkD3vcHjsx3R3bE6baldDUSXpnujEodqBlZd1/KyzaSoxOQ05kja0OA7RpZreziT4b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tomkQD0klgI7O4F73t1/BEXJJa21P2YnLbN7TNGBrfXYa+XiqZnxoQvzRky6BtmD+1f2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3pxjdD9EGt2jJBdkJOv61gqlRV492BLIiJO127IElpabfGyCzFNjJq6cOi+j7L6S7bA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9MDXtrwS8uAYQ3+yCb+1V+3xRxeMmTQhh7Pfu6HyuR8VDiDscpmwtje2okcXZ3siFgNL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cRbVVPYMBhEZEfd1z20PS1/wVOB2NeiU4kb/ADgykSXYLEA8rbXAO6dUVGMh84jYSNey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oS1WKianaGHKX5nnsjbLnItt0t7kBmdirhVCESCQBxjJjGW2cWsTuct1ewZ1UaOIV7He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3J6c9NvFUXz4uYLMaTMXMIBYLC7jmGo5AfEJ1NUYkTA6YSj6Nrnjsge9rmG3UDnsURuO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0uMehua1r/ShJcEsAGTXna17fFRyVGNurpixjvRi05CWAAHLp4739yDpAAUgwBc9VTY2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+7tHtjF8ocANPEXKpvqOInT1zYmPDcv8ANyWAC+bqfAlB1wAumuFzoudopMcfNSifMIyw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9jy+zqtTCzWN7X01xdd4azujTS5N7DS+yC2BdIgrPhdiBxiQSZxRhxDbtFiLaa+Y+K1gi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XWQQVBcIJDHmzhpy5d78lyVU/iRtIzsmyOm7TvENbcNt+a6+rzimlMIPaBpLbb3touVq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D3Smb6SzW+plH4kosXpX4u30kxhxOZwjDQNAHAg688pI9irmTHDU0gayXsmn6ckDXv8A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I5Wyhl7U1g3a4187XTo342yqoy9p7IR/TZWgXN3e42AKKjJx50Lg3Ox4kblFmju2IIv5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sodJGYhltlFna79DsqsjcfEJa17zKJALgAXHe59PVVpxxllRKGtdJGWAxgFuhvzvzsga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Ym95zbNBd3hofYbexUpRxK2kmDHF85cMgyt7osQbf8p9iuxuxrtonSF+RoBc2zQXHPqD7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G0czWvzzhwy6AW0I9utioJpBjmaQMMgd2VmkBts+UD2a3Kv4EK4UwGJZjLck5rc7WGnt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4tIAA7TnYX+N1NoFm1KabDwC8rr+LDUVs0gw6tc0uIbZtwRfReoVz+zo55Bfusc7TfQL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1EUz8sgzAOsLeB8V39NhMrbfh5+bluGpJtiNx9zn5H0Fe1ubNo3YLoKKandHZrTHflIC0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RFh7qpzZHyAtAiBsTc2Hl1XGcV4rVSFrJqcsaG3AL8xudjpsvbePHp3K5Yc2dy6co9Dm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YHEdE+Sgo6ejcWymUxtcDqAQblT1VeyCgjcCQ9oDGjc5rfFZTOJKKR9LHATmhDy7tNDn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2nd7uKW5KWJ4PHhtPFIwgTtOV0h+ufH/AK0UFbipquF6psp+lDmht99XfwTsZxOWsY9t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pALjbS3PdZmOUpoaWFsjh2spDyG7NsPzK8WWGOWUlezkykx1F7hp7aPFX1Ya8ugpHuax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MRqHk1LYWBr5JHubcNsdefiqkGJzQPqTZzjND2Rt421+C0cGkpXx10FRVimEsTrPeCLO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VeJ6X8mDBSUM9EyuZVxX7aIsFsoJsR77Lvm2AXlfyTNlbjNUwTwVFMynsJIuuYWuF6oNl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kNElBNMNSqj915C/5V8c7YifC6Nl+rXt/FQn5VsSIJ9BotD1d+a9e3V7Dsi1eMj5WMUL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7vzXqHCuJvxnAKKvmYyOWZpLms2FnEfgoNgBEBAJwRSCemhOCAgIhAJw3QEJc0gjvogQ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GApI9HN80RbcFXlGhVlwUEo0XVhyPGrM2GSDq0rxzCh/NYreP3r2ri9oOHO8j9y8Ywsf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fUeHbhnc6p7tfSX3zEe8LoMPNmO8Vz+JDLLTPttI3X2rew/SMrx5PZifIL7rMqm9+/Ja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awWY3VAWutWha3sTfYrKIsLjdaNCHGB1tSBdVlw2In6aUf23D4rQwPXDZBzBKoYqLVM4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+avaBa5Xoy8PPj/JpxAnDLW+qszAW6gW+u5atLIfmt4cL6GyyMFNrD/aFc/h0/wCTqcTY7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XO4A+2KREf8AWq6XEcwwObW4yFcxg+mIxW5hJ/Grf5R1fGJaKzDDHa2V9/cFhcRm5pFr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xcPgsXiEk+jfrfgpgZuk4Gv84RX+yfuXU1bAQQRcLmOBmk4hDYXNidOll1lSBqsW6u41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MlzBdn3LJka0XvldrsDquwe0dLjmuax/D5G2no6cyD6zWnUexfQ4fUTLtl5fM9R6bp/d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NFTkBce6LqnVVdQHFoY9hHUbKkZqhx7xe4novTt5ZGyIza7hlA5lAywM3laT0GqzIzUO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4fglVVuAigIcfBNxdVWlrG7QxmR3uVqhwutxEgyyGOC+oaLD3roqTh+loyDVO9IqB9Qe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GgAWA6DkvNy+o12xeri9Pb3yLCKGChiDKZgaDueZXqfAsmbAw3m2VwXm8FrCy9A4BePQ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YXmwyty7vRySTHUdTdLmkUAdV3eYkrpFBAimuRTXBAAdUK7Wgd4OCIRqgPm+W/Ij71L4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p4aMzcxAGYAnoOZQsOSThmaQea4NpcTdh0bpDh9RNLlIs2RmhHPVQC1rgKIU1nXLiR0K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dKk0cfNPdtYKKA98reDNaUZuE6YCSJzHatcLEHmFHGdFIBcaLqjBOEQNccsLG+TQE4Yb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7pvZhQZHzZFzYPcgMMi+wPctjIAEcg6IMf5tiFu4Pcj83RfYHuWvkCGTwQZQw6L7A9yH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tkSypoZHzbF/Vt9yRw2HkwLWyJZEGT82xfYCXzbF9gLWyIZFRk/NsX2Al82RfZC1siWT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Aj83RD6oWrkCOQdEGT83RX1aPakMOiP1AtYMRDQiMn5th+wL+Sd83RW9Qe5amQXRDUGV8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HDoxswLWy9UC1BlfN0Zt3B7kfm6P7A9y1coRyqjJ+bo9so9yBw6L7I9y1siWRBkjDowN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zw0MFyQBYLWLVcoWMggnrpdGQtOW/wBpQeTcQUTqKvmhcB3HkLLDWXFlouxNuNRT1TTm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3WZPHk1avHlO76fHf2mTxsynqqL2a6BSSVGUm4JUD6lm2zkka2bYXtZMO2qBnadt1FLMd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WWlrG67qJ85scvNQEucbuRA5Ih4cSRdXqPf2qi1vMq5SetooabksPpWFVMDTle5hynmH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HEEmL4R6NVm72PLDf6pCxaV4ZEXONrArG+RapMGO4lBrbO2UDzuCu/DXl9RPl7q5pa4tO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SnwqCnrKxxZTSOEUklr5XH1SfA2I9ykpaqCriEtLNHNGdnMcCF6NXW3lTFFBJZBskgig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G6BIJJIEikggSQSRQBAopIAkkkgSHNJJACgUSm3QAppTk0oGOUMmymdsoJNFBnVvqFcB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+d95XoFbqxy4CnF8Xl/3zvxWa1G7ySd6qaTZK+iwrpcN0wml/VU4NioKDTDaQf7MKXmvT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NSF8bc0hJDRYnWx6eNlRlxCqFSI442OFibhp3s23LqStQE2Sc4gixKLHOtxXFXUpc2H6U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cfwCnkxDGY6x7BTtEQjzA9kSc2XbfrflyV6hq5Ju1EpsQ9wbpa7b6FZTsZxAU9SWRxOl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2seu/LoUaWm4hivZxfQscS/vtDD3WgNvz8SppcSrmy1YZHZkbfo+4TmItfXnuPcVRhxyr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b2gBksw2BJIte+iipcexKePSJgkMjWNu1wABB+6w1QalNXYnUmBkbGXcHFxcwtAsTb36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y4ab6EW5rn24xVumjZ2ZsWl3qnXu3HxvzTq3FcQhpM8cbXyZg24aXAmzTyH9o+5B0IzH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1jq4+kR5aUNzXDDmPdvYe1Ksr66OKnEceWYB3bNyk6i23h4ojcNym2JJusGoxLEmmrLI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379uW/dPwVjCqiuq2MNQ7sSBdw7P+0dNfAfFBqOBubJliuedX4uWTZIRcNzN7guBlv7d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tM18L2xOtnPZkDUdbdUG2deaBvsmOcQ46qGpqOwjL/WOzW/aJ2CEm1XEMUfSVUUEMHbO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LgbdNfcj6bVA/wCbwj/iH8lVkjtJTF/ekzlzndSQbq4+3wU1tbloxldVuF/R4Rf/AGh/J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EJH0sTgTawkN/uVqIWACzOIj/M2D/aD7ir0pc1zCcVfWFrpacQteS1pDr3I5ff7lrjwW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tb3XklzXfZN7grWpZe1ha4jKdnDo4bhTwvnulRQQLgFWRJTPvRBvuhfUoIa10jaOcwX7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JczLLxK1lIGseX9sRMWxt0Z3bf8Aq2XR1zpWUU7qcEyhpyBoubrnnT8QMkoGhkjgZT27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IsaT/nfLVmN4zO/QBwGnfda+m1gPeq75Mc9NhDQ/0cRjOcrbl1tbpzH40YaoOaS4tZ2R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0zsbNeBECITFbUNyiTKfhmsiqsD8ekglD+0Dw4ubcNFm22HxsrDn4y91SYyRnLuzuG2YL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aY22ABzX5w913ANOmltOezveEpTjWSoyud2he7s7AWADha3mCfcpsOY/GnPpy4ODQBnJ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coXDH3UbGske2fulzy1ptcWNh4filD8+NrKPPmfTtB7bYF9geXU6LomDuAkEEjY7hS0Y1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1UD6EY7BrQPWuPwut2+qDQjusbQ2TvMc13quBBXluMzDBH4gWQxXiMcTIyLgZvrW6ae9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8MPxaidW0APp0bbOjB0laOVuo5LWGfTWdfLksFxts9ZKMXmha+MB0cjmhudpB0I520I9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iYyd4RRRGSGw/tWBsfesnB2X4ho2vFj2Dg4Eaghv8Fb4cxagoK+vqsRxC1U9/ZBkgPdY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1THDt8uGurk39NPiHh2uqaSWnonMcS8PY7MWEdR7dUuE+FocJpJZ8UYwzEku55Ryt1Kl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tTRugqpZHZI4mPufN3MfxXEY/wAXYtigdTTllLGD3mRAg38SvJnvLs9nHZj3W+O8QixC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tORuW2fM4aaE7C+65WVn0EMhlD84Nm5rloBIsem3xUYjD3ta29yd0WRhr3NduCkmolvV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fMtLiLHRTvyZpLWcc1tj0t0Xn3EskFVic74yPWI0FljUNVWUj3mhqpYNLuyPLQ4Xtr13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P1baqta5mGsddzjoZj0Hh1KlzmM7pp3PyQ4S+hwCWsmblfWPzNB3yDQe/UrvN0yJjYo2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0DQAJwC8nnuEknWCSaHykJjNUOdNLO/ckkgqMCIMdfPvbku3b8m+JiqcxtTRuzYWcSYQ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2964xsBdSdqSAM2y9Las0sErbA2vzX0L8mJDuCcNtyzj/ncvnkizx5r6A+Sh1+DKcfZl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EQNUAEUaOTgmhOAQFFDVEIHJJIohBPYe8PNMTm7hBeOwUMoU/IKKTcrpGHN8VMzYefb9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MB1tr95XuPErb4e7S+v4FeJ4ewtwqDqSfvK83qPEd+HyjxjSmz8mkH4hblGSCLdbrIxR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SVo4Y7NHEftNB+C8V8PXj5aLm97N11VCrzEktNiNwVpvBDQCsuuBGyzGqoP1N2q9hea7g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HkMjOmrlUcPjkeSuqQT9a6fgRApZU7iAD02Y9XfglgDe0gmYPWOy9H/F55/JoUr7Yba1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1kdb+sdbwWpRwn5tJOwadVnYNcyPtp3zqs/FdPFjrK2wwScAXOQj4LkcHJ+cIvauwqA1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Y36rmMEpKibEYW00Ekr3aBrGFxPuCmPimV/c3uIjmiw1x1dn18rFZ2J0FXX1NHBQQPnq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6L1ej+TOsxSOkkxeYYfBEc+QDNK7S1rbN9vuXcUVBhfDtKYsMgZESLOlOr3eblmXRbu9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bwt8uIFjsSmbZzWm4iHS/MqlUC7iAulxetErnd665ub1jpusXu3FN7LKK1tlYeowLm5R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6injl65h+Kb8yYC5wcYHwHmAC4K29o1UbguuPLlj2cc+HDLzEYpMBpbmOGSR42GWyilx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p4ybWbufamzNBOyjDLFavLlkzOLHHwMbMqkuULhEbrm2ngOtluYBib8MrO1aM0btJGdR+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E/vJvSWb7PXaSqhq6ds1O8PY7n08CpivM8LxKeglzwPNju3kfYuwoOIIJzGJI3MLiGkg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vjyS+Xmz4rPDbKCNwQcpDgDa4QK6uWg8UE4ppRAOidUEDD5/IFMN7pk5JgkYPrCylGSJW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zwmGB4XK41vaz2zTzTHTNB1uoBA8808Uz7c1Omm0gma46ApQX7VyMdK/e4VmKAt3Nyum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GhNa2wTwFtBIQsnWRQRkJWTyELIhtkrJySBhCVtE5CyAJWRQQBKyKSBtkbIpIBZKyKSA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BZGyVkVQLIZdQnoWQIBKyNkLIBZKyxMZ4nw7DMzDKJqhu8cZ28zyXnWO8cYniT3QYZEQ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vh9HycnfxHHPmxw8vSsY4gw3CIXy1lSzugnK03J8Fc42rvm75O5am2RxhEhB6kXsvnjF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VJnqppWMy5rhjbi+i9w+XeQx8CyRxmwcQ23hcJ6jgnFlMY1x8nXNvIfksqTPhmJQPdct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oqlhBOlwuK+St/Z4hWsdoHsAt4grv6oAAkc18nl7Z19Xh/hGNNG08gq7qZp1sFemiBHd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cLm6qT4Gt2AUTgB4K3Mb8jdVXAu2CppA7dJpA808sP1kWsAN1U0a0EkdFcpu65QX1sl2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fWdjRvAPfcMoWZ8mD3Q8bytAu18Jv7HD81BWyl4JJWl8kUJqOIq2rDHOYxgjDgNrm/4L0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78PVPlKjbL8neLh31ImvF+ocCvn7AMYrKWsDaGrlpqg6tc1xs49CF7d8rGIim+T/EGOu1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dwJ+AK+b43uZUMdG7vA6EL38OWu18PDnNx7pw98pE8b20+PwDNsJ2aX9i9Ew/FqKuY008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zfS176imeHsbI9mroz9YdQdwVpYNjDqZwbBK4svfs3mxHkdivoZej4uSbnZ5Pfzx8vo29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ssDmxzuJZ/bGn8F3eF47SYhZrXhkh2aTofI814ef0XJxd/MduP1GGfbxWslzSulzXjeg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QJJJJAkkkuaBXQRQQJA7IpFAEEUkDSgiQggCa5OTSgY5QSKZ2yhk2UGfW+oVwMH/AHtK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+rfVK4CnP+U5T/tXfeVmtRsFC6YSg12oCyOvo2/5NpP8AdNTyLBCj0w6j/wB037lIvQ5k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nSya61xfZCMP5yq3QuPZRCQNbla47XJGpvyAJ9ib87VHbU7RHE1rg1z3d46G9gPE2HvC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Zk9O2CNtixwOjiQDb4/FOq66ePEmU8cQcw2uSDfqT93vVbUY8drjRNkdTME1mlzdRluD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qfMQYmgCMvy2Nycma178zcXty8lFU45WU8AkdTRl3aBpbZwy77/D3q0MVnLS5sIdliMj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Olt1BD88Yi2mMgp2uLX2Liw2y3bY787nXwUwxqv9OMRgYKbsy4OyOOtrgE/9bqlNjeIN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LCA06AX1tfy96s/PVc6qmjjpQ6MAiMm93EHT4aoLLMYqzBGezbnL3FwcCCAMunhvdJ2K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HkiYTHdjrk5rDz01WWOIsQbFSltIzM7R92u7p0/iutp52ysD43Xabi/logy/nOvz0wEA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AS69+mgCikxLEWUrnuhHa6ENEZcANQfiAt690i5XSbYHzpXuewCIEAC94yLk/wDsqQxP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ulLRljv3bdPNdRc66oM2NzdBXie50ET36Pc0Fw8barl+OMZmwvB6mupmte+AiKK4uM7j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rfxer9EpnEfpXnKwdD19g1XnWPYnWYjhmK0ElHEzDmjJE+57RxaQc29t0mNyvZZdTbnOE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yvr3vonS/S9ubhoPMHkvTcA4rwziCpnhw98pfE3Mc7Mtxe1wvGMOp3TVTGztywskGd21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SLhGqqZaymmmc9gja5lg2xN76+S101mvcmaDdZPEOlMw9HXPuXMt+UvBxEHAT5yASzs9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Z+UDDKqN0MXpZsdJI2ht/fqpJUseg4dUQ0uE0zp5Gxt7O9yfC5+F0IcTpPnBkcU7HelM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BHuXls/EENX6dNFI/sWUJiizaaiIN283ldBBVU5xpsbJWgQUUbGuHJxcT/6ApcbVl09G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DKttbRxzsIN9HW5OGhHvVwaqB+yF0EgLoESEgVDXNmFJJ6MR22mX/oqhA6tcKYy5gCQH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NtTHcauax0TxICss+lDJfO64YDYDe/eUTjXHKAHgGO57oHeyj8bqWrMWu7mfFAFZkDq3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+UN2tqpoPSRUSmV57O9g3TTvHT3WWNrcdLul05RX21TgemqMn3sgkTYaoFyiCTdAoByR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jr66OvYOwrY7jtGi4cCLd4LgavhSvw2pm9JoI6yke8uErWBxYPvXrlyOXwRJ06Lphy5Y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t89vpKSWd8rIXRuY8lgb3L9Mw6eShmw9s7zI82edwwAN9y+gaulpai4qKaGQ/24wVR+Y8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92FzufJvs9+HPwTHWeG68c4d4eoK7EDS11Q+AyNPZShwADuhB3upGcE1kldLSw0z5TG8s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le0wYXQwi8VFTsPVsQCtNb4bbaKb5L5Zy5+KXeGH/l53gXybUVPI2bEyZn2F4Gu7ntPN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cLGsjYLNa0WACkdvbmltyOvgrJ9vNln1XZweVIwklQj4qaHqrpnaRJK48Ek0PmGmx7Fm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SN0cemzSNR4jQKswEYYb6d4qxFA/5yhaRq42+BUwiz4ZVXbYxvJsu23aRgSbr3j5HXh/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fuP4rwZ17bL3D5FX5uGKkc21bv8LUHoaI0QCcFVEJwTQnckU4IhNCciCjZAIoCiAhZEIi+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3Usf6Nvko5N7rpGWHxEP8nyeYXiFAf8AJ0I3Pe+8r3HiEfzCReHYYc2HRHf1vvK83qfE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pXjkWkfBTYO8ClgJ3ygKK4dEQUzBXZqeNrvqktv7V4r4eueXQl+l+Sz67vEECyvs9S2v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+6y2xnA5zyWlRC4Aus+3eKv0F76a2VRyPEjbV0g5WBTeGbtnceq26rAcRx3GHQ4RRT1c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Hmdh7V6LwZ8ildThtRxBXx0rTvTwAPf7XHQHyuvVjjbi8tusnAYVBUVtCaWkikmnlcWtj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4D8jeMRwNmxKsp6KR5z9jlMhaP7RuBfwXtHD2CYRwtRGLCqZkZ+tI7V7j1LufkszHcTe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v0WphI1u5VjQ8NUlPBSYfhkrYJHzBs9ZJG2SQsAJIbfQE6DwXYQmjwam7GkBFt3vdmc7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TF2eInM05h7EqjF31ceZrrBwuuefbwtx3W9ieOC5DTcrma3EnyuOuipySknrdVJnLhW5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vKdUxshzkOGnIpPOl1G0Tyojp5qQnmonnmgBNgm3uE1x1TSVoRSnRQOcVYl2VV26sZpz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6J48EZTRnqp2OVWM73U2awQ2uxP2T4qvLWMaCbMPaH2bfFZNTWNp2kkgnpdNpC/sDK/15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x7m3XYXxDPTOc4PNySSCb3XZyYk3JC+P1jbtG3vv06FeVUTO1qWW2BzFdPDUua4Ekk3X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MPagOjGYeG6JuNCCFi0GINmjyS202VyNry8GnmsObXatP5exaccuP6XOQQcBzTwx1gbD2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ZYhdG3om9m3oFOU0hZRDkF9AEso6J4FkigaAOSVk7kgqEiNEgigIQSSQJJJJAkLIoIEg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Q1HdJJAEkUggCKQSQIIpJWVCCKSo12K0dE0medgI3ANytYceWd1jNs5ZTHyvIOcGAucQ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WJ/KBG2XscNg7V/2lzmJ45X1TM9ZOACdA42Y38z5L6HD+m55987qPLn6vHHtO70XGeJ8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k+q1mpd5Lgsb4txPFYndkRh1D1LsrnDxK5Srr2QPznvynaSYfc3f3rBxGsfUvu975Hci/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el4uG9puuN58+T+o1avEKVjS1ofUm99Dkjv4ndya6sljw51RO7s2HSKGMZWnxPMhU8Jw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ePvSHw6e1UuIKx1VVZWgNiZ3WtHILvlnccd1ymEyy1GbPWSSVAme8ue1wcCfBfR3yyP9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7WPv55SvmqZtpMvgvo15OO/IjSvHekbRNB82DKf8K+Ly25cm6+lhJMezwvhGqFBi7jc2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N1aea8tq45KSeOpbezH2JtbQrssKxDPC0E3aV8/1fD0Zvf6Xk6sWsX31Bsk5/d6qIOa7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R7CfffRV36K04EjdVpGk36Iqu5RZ7BSv0Vc2B1VQi4u8kNAk51lRrqrsmkC91vHG5XUc8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WouDHGdTuV6n8kmHeh8OiocLOqXmT2bD7l5DTwyVdRHEy7pZXhjfMmy+iKClbQ0MFNEL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0s+OcOEx+Xy7yXkyuVeY/L1itzheGMOlnVDx/wArf/UvJKPv1kI6uC6T5UMQOIcaYg7N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LH43XOUGlXEejrq8U/dImf8AGt3vUVcHDQtN/NSVsbYakmP9FIM7fI8lNjEf6Cdvqvb8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5tJHsX2LNbjwbSUtfLBYF2ZnR+q6PCcYjaRZ7ohfVpOnsPJceO+zxCNPKYn6bLWHLZ2v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JxXJBljq3GaA/X+s38129JWQVcYfTyte09N186wVMkcfa0ry0fWYdR7ls4NxPJTPGpZr1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ej4+bvj2q8fPnx9r3j3m6S4XBeLnEsFQ4SxO5nRw/NdnSVUFXEH08jXtPQ6hfK5/S58N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jyeE4KQQCK82nYkgkkgXJJJKyBIJWSQJAopFAECUUkDSgikgamlOTSgY5QPU7tlBIoM6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LxkPLtXfeV6BWeqV55Sm9bKf9o77ys1ppud4pjJLzAHqmuNkyMfStJ6rA76m/zCk/3L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VKP9k37k6/IL0xgRvZB40PkiDqmyXOyBgA00G90iLuHh8FltxRzmZhG31gLX6g/knR4i5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Lgg2vpdOqOnt5NPIBfQboAb7LMp8Vkmhz9h3s1rA8tCTt0PwUlPiD5qwQ9llB1vf+yHf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oCkIGTZM15hSOPc0RnuiO1rIsdqkdUrEck2mj83NODlFrewTrnaybNDmSYd0039qewWC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RiGDiWjnkimp3hxyuy3YfWXE0csswcx7mOjDsrmk3c0cvML16WPNmaQHNO4PNeG8ZYfL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p3fSRXF8wPL2LrxZaui+FDE45cOrJPSCZqeYWzNOhbyItzCkpIKitpH9j6JUQx3sZ3BpA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lRCHgUF2yG7m6a+GvJQemPrc7DgDJS539GCD7bbrrezEs26OWIUWENLcKoGU0fffNJSu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2GRVtE6iNPOXHK+EF5N7Gx6LDmxfFaSMYbHQVEDHaGCS8gf0FiNvJdTUS4lHRUdPW0FN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zbacht5LjLtrO6jCxSlklLqX0Tsuyyw5xlYwagvNvcpKXC5H1NfI1xe2N8cbSw3ucoOn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X01fLFFUysYGxuaO17tnaam19wVo/JTSVFZTzVtUxwp2yZm5te0kt63kNEufTEmO3b8N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E3kJMkp6vOp/JazbEqME7oh1nhcttHjndC45GycRe6ya30/5xZ6PrTCNznCw7ztLa/8A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0z+xdlk0yn2i6qwSVJqCZmvEdrbC2bMbbbC2izmPxg04zNkF3a2a3M0fiNPin0jsWbXv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JaPWuP4pVTVXzg+ombBkbEQBE4nY5XXJ6a5UyJ2KdhTBxfmMp7Uho9S5tutUAOsRsNNV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dsFhxbPVgl+W/wBCSG2tr+FhYpoGMmSK9wzsWk94esLkg+8D2LceQkLXWdptzdKzHRT/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+VzQ7Lb8CtuoindQgxveJxHazXWzOsNfPdWbgJwta2uqbViNhxdgo29oXZWtMkgeDc3N7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4az0OJmHyv7RryXOJF3NsdL+dlp3DRc7IO3v1TaOcfBjTqyRwlf2LogwDtAAHZRr4G99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ojlGWN57R3a6PFwbjwtcWK6TYoOsDsp1G2LDBibnydrma0vBFngmwB8etlHLRYu3EIZB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Jl72S3+IbreYTcJ8mw3SVNuehpMUHYB0hcY5Lvd2mjhdvjroDv1K0nx1DqBkQdknGUF19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HdHcK7Z6mHBQ4sGzB8987LN+lOhzX18Laaa6lSPocS7eFzJ3hjGFrs0t8xItf2Gy2wcr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FXa7c3LhuJiBrW1RzNkL8uc6ggaX8DdGXDsSPpYjqb9o4FhLyMuo5e9b7ycx0PuTRe2xT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oYIZ355GNs5173K0YlVMjQ6zjqFOyRlvWCM7SaJKLtGfbCSpt4JWslo8SjZVRMjkbZ7e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Z6HVsY1vfFzludVdxinpocRp6qB+eGU2cHDVhGliPYos8d6ssLLWBaRotV6XEyHbqvZP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/ZqGn3t/gvHagG9zve5XrXyGP/m+MN/tRO+DlVeqgohAbIhUOCcmhEIHJwTU4ICEUAnI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vxfomlNkCfD+hamyLc8MsPHx/MZPMLw3Ce7hoHMOeP8AmK91x0XoZPMfevCcLv6K9p2E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xd+D+SfaMjmE3Bu86VoFrSn8FLlsPBMwpuWoqhzu1wPsXjnePX8uibbK1rRfxVTEGgxX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CvCGKY6WuZE6mphvPK0gO/VHNeg0PBGB4Nlnrr4hUN1Amtkaf1eftWsOK1MuSR5Jw5wXj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nTH+nnORns5n2L0fAPk7wfCwJMWqXV8+/Zt7kY/Eq/ivEwa4xwm4boANAFzdRjs73G5I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7J6FHiFNQwCGggip4m7NiaGj4KrJib3m91w8WLu3cSrjMXZbvfet7Oh0VRiHcsXWKxsUa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G+ipT1jJm91wuq9LiEkMpbJq3ojUmklO5uhB13WNiWairtP83lOZtuR5hade0B3b05+j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aypidDMSWu58weoWM8dxbFbtmuF+Sie4E6KCSnnppRHIAWn1XjZyc1kgPqO9q89iQnEX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TzCWgrOmtqjjZRON1JKNNFXeSiopTY3TM90pLk+KjsQiC9yYW6KUNuk5umyoiARBujlu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IF1Wq6sRMsNXK7K8MiIG6xJYJKmbI3T7TugWsZtmo6Rr6+sLn37Jmrj1PRbbjcae5QU8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jc8yeq0cPgzvD3+q3UL0YzUJNLuHQejxXcO8dSr8RLjdQtcDoFZjLWC7iFpWlR3uCtiC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GxtsFCcZfGDlCM2O4irDH9bTxVxmIQvFpQ0/evM5MYmePWNkwYnMD67lds3Db1P6CQXi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kaWesLfj7V5zDjEzfrlbGG47KHgSOuw7gqOeXD9OqSKjhqIp488TvMcwpNwjhcbAsik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AoIlBAkkkkQEkklQCkUrpFAEkklAQgkggNkkgkVQr3VTEMSgoWgykl59WNuriq+NY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q4XF+Q6rzfG+IYIXvMkjqic6lrNT7TsF9P0noPcnXyeHi5/VdN6cPLdxziiZ942uLb+r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JcjP/OJwK18kkm7YI+Xs5eZss+lkr8YkkDCyipG6yOj9a3i7dVcTxmCiaaTCgGsHryc3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WOsZqPD+7O7t21pH9gCyFsNIzmAQ558zsPisaqrY4pHyGoa9/LTMfefwXPz1ckhOZztf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5Zc/1HScX2llmfPM57iSSeauUNK+pnYxgu5xsoaaDYldlwlRtjMlVKO7GLha4uPqu6zy5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GwtlLD6xF3nmSuAkcXy38VtcS17qytkde7b2AWVDEbZrLlz5deWp8OnDj047vyozOBqD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2v8Ak3NHJ3mxyzQEeBOYf4l81vd9M/zX0N/2cJc/DOKx82Vgd72D8l8bku30p4eWcR4Y6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jJYW+IJH4LM4enLfon3u0r0L5UsN7HijEW7NkIlHtAP33XnEDmx1gLdL6FdvWcV5OOck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XCu1geLAKcOCz6N+ZoKvNHRfCs7vtY3cOuVG9SHRRPO6jelWVVScxVie5Nh71E1oAutR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7hYdVL2khc7roFp4pMA3KPWKxm999mjnuvreh4O3uV8v1nN36I6/5M8OdWcSQzPZ9HStM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XsNRM2KGSR5s1gLifAC65P5L6D0bAH1JB7SpkOp+y3QfG6vfKFWfN/BmKzg2c6Lsm+b+7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dcsMdR84V9QaqtqKh3rTSOkN/EkoUZtKCoSrFKNbrfFP3Qz8OqjcKvCHRj9JE7OPLmoC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ifsKhjjsTqOqt4hCIZ3BnqHvN8ivsb6sdvn+LpnjuuKMg5p7hfVAat1XJtZwyfJIGv8A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5zlOl9FRF2uurznieLXcLrjl+3TNndp4bVB4DY3iKT7LvVd+S6PBcfmpKoRPL4pxqBfU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4Fq2Ypm4hRhr/wDOIe8CNy38wumGfXOmuWWGu8e58P4/FiQEUhayo89H+S3hdeA4Niz6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q2W/uv8AmvZ+HMVGI0YzuBnYBmsdx1XyvWek9v8Afh4ez0/N1fty8te6SG6S+c9Y8kkE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bVJJBAkkkECTSESgSgCaUU0oGlQSbKYqGU7qDNrfUcvPKU2qpP8AeO+8r0OtPccvOqU/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NWNAnVBhu9tuoTXO1TGus5vW4WYr0GL/ADKl117Jv3BH4LKa9wp4bOI7jefgl28jdc5v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a7d0nuA3F78lnxVkmXkfYk+tO7mCwG99k6K1M4fSVImsOxbG7KHkAA21cPwVKoxnsMSk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Eh01DS623/WqVLisc/eEWQuaHaG9xdwB/wCX4qF2MUwxRtK+FuY7yG3RZ6W+qHRY4JGO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30DWgH43TpsdMdRPE2maXwxufbNroOduW3inV+IQUUcdoBJmdq1oGguNfirVTMBTySU8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3jtuou2XHxLLJFE8UrbuDnOu/wBUD79PiQrTcbe+eWOOBrnNcGgX55w3/wBV1lVnEJpG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AtLr5SHAWNh0N1bdj5bFWubRsL6c93vavs4DXTxBQXfnSQupsxgZ2rnNdmdqAL6jXnZD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JGxxtaAWkX71zYW6+4WWeccf29Kz0Zv0gbnO2UFzgfdYe/xUdLj1RNHUltNF2sbmtjBJs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oNGuxmemxN9MynDwLOzG+2Qkn32HtVT5/rDTZzTxiUOALLO0Gt/aCPiFZbjT+1hjEQJe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hLi00MWZzImyFwaAdtWg9fEIIJMcxD0+SFlLGY2xlzX2NiQy9r+d/co6fHsRlpA+SkYy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0AEE3Pjr5FXGYpVjFJKd8EYpmsLhML62be3Te/uWydL680Q2ObOCW7Ake4rneOsMGJYX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kbbct+sPxXQM3KTgACd1YjyTg59DJJKyrEUkkotke31R4exZ1TxlPhMs8eCYfT09I5/d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9yVt4xwnXxY/JJhsLjSOOdjmOALL7jUoS8NYu+PK9kz23vZwYR966XOXy5yZTtIh4Y47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qpKUteSDIwEEAAnr4K1xVXvmxWJrmNYGxg+tfmeibFgGPtYGsa9nKwDBb4pr+FMdqJzJ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5oP3pM8YmWOeXw1+JYDV4hhYpG9q+dzIi0+qQ119fIEru8MoIsNw6CjphaKFoaPHxWDw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Ts6VvdiZcHKLanzK6hvqLjnluuuO5NIr23TtyLJj90mutosbExItomOIsddLpB1jdYdW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cKKxuSBa9vzVGrVGUxMFNcS527bAX1v7LrJccYZBUtc4umDwI3NaCLa33G2yjY7GW0kB7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AkC4sCPK/vRqvncduIzIH5iG3Ay2zafD7k2qQuxP052UyGmyd0BoAzW2Ol99UyRuMiNjQ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aCBcW9m/vV3CHzmmhZWNIqGgZibd46/9e1XydCudo5hjMdNTWFxd2R/RNu0fX2H7K3aS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JgSSSRc6mwNvCynUzQLBTrHPuixZlGLykyPkcSe07zW8t/etOVlS7CnNhmcKpwacx+qb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zdVJENGqdaufdDjJmoj2jwyM3mbnb3u8dPHRRzUWOCjMcVQXSOc1+YzcrOBH3H2LppAA8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5J1oznR1bsJ7K59M7MNzZvrWFzf3rKhocbZFAx87jIwlzyZb372g8dFuUZ7z+Q3KsOkB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ciw3GGxzNdOS98oLSZiS1ve/Me5XJcPrjG69Q9rywi4fscjR94dqtGKp747u5turchvY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C8UhigbLU9o5jyXOMh7zb7Kxh1NWRSufLK1wzlwaHk6H8rrdksGknkFm0X1hzOqvUx1K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mqMjQLhtyOQt8QlFh9aGseZmm0PZ2Lzq62+23xWlJbOfJSyACnYVdnU535rqxJCw1ZLY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sn/MtV2c7PTSQ5zXNJJ1tuD03Wm895WWeqEZ6lJjHRRRMkdmexjWl3UgbqwzZQz6ylPiP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Q9qeiSuzb57kmk9IiOYkusSSbkqS7nOmHMgqo1hJiJJuLbrVo2NNRJfcs0W3uc3UXv0X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ZnVsTvcT+a8vqST7CvRvkMk/ytibOfYNPud/FB7MNkQg03R5qh105NCcEDgigEeaBwTt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tqmhPCIvU/6EJPSpjeEeaL1ueErIxtt6KT2fevCKAAMqW/ZqHj4r3vFRmpJAf+tV4bSU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c58lQ/K1ouXEusAB7F5+fvNOvD2u1ingkqC2OFjnyPOVrWi5J6AL2H5P/k7pcMhZiOOx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Jxu2MDbTYnx93VXPk74MiwSFtbiTGvxB49TcQjoPHqfZ59TiFYAHXK58fHrvXbLLfaDiG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jYBcRjOLSTFwzGymxatuSA5c5M8ucSV0tXHFUneS4qEi6kk1KgLrFZdDgctvBF2oTHm4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Ble06XUvpDnjXcKu/vJsZIdYoNWCpsw7OB0c07FQVUoiAcwnIdr7jwKqB5Y7TYp0/wBI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+zkAmjZUQXu6N/PyPJddRs4bxCn7SnifDKB3mFxuF5xUNfGbjUJsNQ6N4c1xDhsQs2bT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XO53QXWNXVMWojaAFktrzMLSaO+0CoZ5Jmi5aXM+03VcssDR8zwdgqr7kpvbB2zkC7XQ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0QE69wkbWQAFNceSRIG6hfIL6K6EgIG6JkA8lULyXWAJKeW21lNv7IWpjaiRxMpsDZvM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QKOScAWaAGhNiYZTmOjfvXXHHSLFL9LJ3h3B8VrMlDWgAWAWdGANBspgVsW/SLeqkZ3E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+Q9VGXk7pvNBA7Mnt1UQ3UzTlFygkZoVZhfZ2iqMeFIx/eRHQ0Fa+FwLXWXTUda2VoJI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ylrlo09aWtyuPkkc88du7aQQCElh8PTuJfG91y7vC63EeXKapJJJFGSSCQSCAoJJIEkk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KCSRVXQc0UElEFAFJJASoqmdlNA+WQ91ov5qQrgPlO4hGH0zaWndec7Acj1Xo9Lxe7yS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bGJxRjba6plpWOLp3i7iDowdFzApjPVRUsLAQDc+Pmq2ENcBLO8l0jtLlWqqpNJRvZAf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L9NO2L418m8RYpFS05w/D3d0H6R4+sVyJu5xU8kbg4l26LBbzXjzyud7vVjJjEAYVYYw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nxgk2WsMEyyW6GEyzsYNidV1WJzigwMNZ3XSfcszAKQyStA57noOZVTiyu9IqOzj/RR6A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a683OH6WbXqtanjaKeR1rkNNvcs6nZrmK2IWEUkmnrNIt7F5sMf22vRnl3kcQdZCfFfQ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46P8AbR/4SvAC0h7u6d+i9m/7PvE+D4FTY6zGa+CjDjFI0yG2awcDYczsviZyvpyx0vy0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RYyQFpP6p/8A3l4jkY+rysIOY2C9M+UT5QMI4tr4KDDe2jgizD0mQWEl7aActlytNh1J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5Tl6r6fpsLycUleLmymHJar4dUGN3ZSaEdVsxPuNCsCaG1acsmZrQLu9iuRVPYkAm/mvm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lx+H0vTevxusc2xYuG6gkNnWTY52PGh3TnEZV8jpsun2JlNbiB/rbKtUziFhLhfoOpVi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TosyrBcLu2uvrel/TM8v38naPkep/Uscd4cfes2qzucM1yXmyfTRaixG+gvqSjWtcSOz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4ooOxpyBNplI3Zbn5r6txmE0+XMrndvonBKP0LCaOmDbdnE1pHjbX4rzT5d8YaynosGiP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Fw0fefYuBp+L+I4mhrMZrbDrJf71k109TiFU+prppJ53+tJIbkr5Xs5W7e3rkZ1rlXoG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SsNbZeni4rj3rlnybSQuylbTj6VQNcNZItLdQsVrdfFaFBKY3eBXt47rtXnynyiBuEwq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6jvgoHXspZoncnahPgfldbko2ofWvzU2qxJo7wT6Sc087JG8j8EwHMy55JgN1qXV3Gdb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3jc27T1C2cC4in4cxGnqQC+kcBFLGenULnaWUOp4w71mEgHwU+HyCvpKmkksZAC6M+Wt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+XPDeGXVH0bR1MNZSxVNM8PhlaHNcOimXl/yNY4XwzYPO7vM+lhv0+sPxXqAX53lwvHl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ZBJJJc2iSSSOiAJJXQQFAlJBAimlOTSgBTXJxTCoGO2UMqmcoJTogzq0/RuXnVGbyOPi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LzujO58Ss1Ytud3ijEfpG26hROOqMbgHs87qQvh1QlFoG/wBgfcmybHzTI4ZCaUtHrMYd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G7DuvdLHl1U0B7gSeddEYo35B3HJkrHX1aR7E3Duo0tTHOCWRiMkAm3TM4feD71WfiUT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WtNnWF3mx0+HxVwtawuytDb6aCykaGOAc5gL27OI1U2m2XPjnYxxukpC2UyFpY92rLAG5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FLO0U1mx31zWuQ7L09q1S2MuzFjS697kBF0cRP6NhP6o/wCuSL1T6Y82NBmQPpG951nD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Ckfj7miovS2cwgAOd6w7u+n9r4LQ7OPMD2bP3QrRDTcloudyRuppr3GDHxM6Suo4PRw4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7y8AVr1OIimZHIAxzXO3cQBaxN7+xJ+UO0Y0fshFgB3AI6KdKe4pt4iqS8A0kZjyBxcC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5sqU3GFXHExzKKOSV0mTK3NoP+rarcsA3QC90Ixa503U6V95NV4tJFhsk8UIfI1o7oN9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Jq18FNK6ga1r5C19r6et+Q961M3sT2u7pBTpiTlrH/lDXh8/8zvleAzunW52VuTF6qKq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2abXs7n7G+8q203KJOmhV6Yvu1kfPVa6nJEIEmYDN2biBcX1CZLjWJdrUhlPZjYi9h7I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ve/MpDdZ6Ye7WRR4tiskMBmiY15BMgMRGuawA/62Ktw4lizm1QayMPaPo+54Enz6eauH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V92qBxDGPTKQZGup3h3aFseo7txr5rWwqoqpY3CsBD81tRYWsNdh7k3c3TuV7rNxPdXJD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u4bpN81Ok9xfHVMNrlQAkbFNzG+5UuJ7i023xSfY3KrBxtugXEg6lZuK+4khN37c1M7Y+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PNSiRxbud1i4HuJ7q031QswSHqphK7Lup0VfcTTm7k+I6tVGSV2bUpwmIt3lPbp7i9L65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2gVB07i4m5TamocYgLn3J0HuHxvyh3imUMjnOnBcT3Sfaq4kd4oYe52aYi/qq9Ce4tRG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sWJ9pG3e1tjzICty1sEQOepit+uFZx5Xwnu4zys1T8sRsN9FQpjaY22IVapxejMYvUs3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jkDjK4jwYV0np+S+Ma53nw+21OT2imkP83Zdc3NxBS5rt7V3k1Nk4njDWiOmkdb7TwF2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vqeOfLZeO9orsbXZAuPk4klLrx00Y/WcSg/iivIs1sDR+qT+K6T0HL8xzvreOOkqBaZ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SuMmxrEJCXGYC+vdaAq7sQrHXzVM3seQus/Ts/mud9bj9O77IeKS4H0up/1if+8KS1/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2fTi2YLVBkDnMt18FIyll9LdkZYAWJK6Ste+NjSy+ouAqLH3nzF3rbrwvvOCqRl7RpGrX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4krW/apSfc5q47FQG1NQB9srqfkYfl4ue37VM8fEFB7q1PUYKkGyqkE8JicFQ8IpoTgg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cEDk4JgTggvUmsR809+yiov0bh4qV2y3GaoYgL0snksD5LsKpIKd+K1DQ+rlmfHCCL5Q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roq4Xp332sVncLQ9lw3QA3GjpPe4lcs3TjdlVVbWRk5tAuSxTEXSPNjYJ+JVL3bnutGy5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9vRjiE8znE3N1WkfZiaX3Hiqs79LBHXR2cFyryOs+xUectdmvzUtYO7HINnBQOjeHOyl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/eB6KeYbOA3RTTumu1F0mm+yW6BMNxlKdmLRYqMiyN8zdUDXtz3Kp1EN9RoVZBLU82c3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gnxCkiqXA3Y+xUr4yOSgfE1x1FkEj52vP0sUbj9poyn3hAPitoXtHvVcxEeq5MdnHK6lx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CBdGP6X/AJVQd2n2SmntL6MKnRBbe6M/0p9gURfCDfvO8zZVy2Q7iyXYPPrPt5KzGREj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FDmfIdNSpGU4GpufNWGx22C0iKKECxfqVZa32JNapR5KmiaCApGlNanoaG9kk2xvdK10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iEQW7qOWW5yhOkcGxuKptduSgsmW2ie2YjVUyb6qVo0uduiC62Uu81bppb2LzsVhCQiU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ACDbVWM12lBUdnJFK07HVdg1wc0OGx1XmfD9Z2wMTj3uS77BpRJSZSdWGyV5+WfLQCCS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HdJBJAUkEkCSSQQJBFBUIoIoBAkSkgiIK6pZR0c1RKbMiYXEnwXzrjmIy4vi8tRIb5na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2aahiwyF1pJu/Jbk3kF5JTC8mbxX1fRceser7eP1Ge+zYgdkhsFQr6hxdlaCVbDgGi6f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69ls0+fLq7YZc43zJo3WlLSNkJLTZJlFFH3pXDRcfau3Tr7IIad0hGlh1U/0UWjBmeoq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r+B0gDX11ULxRahp+s7kF1xk3qMZW63Wk6U4XhBc7SqnFgPstXJTPdI8k3JK16ttViU7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yToqWloxnq5A542YFeSXPz4TC9PhWwygfJZzmkMvutSbJGMosAFn1eMAjLCA1o0ACy31c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DCai+3lld1arhG4kCyyJqdrnXACt5nO3Qt1C82cmd8PRjbjFHsMp0CldJUsY3sZHCwtY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MpB0WOjTfVtSdVz3uXua4dditGlrpJWjtWtLudlXfGXbtCMUJaCdrKYzKVbZWhBVmnmBG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BzY4G55yNekfn4rmmyQUTI6qrJDvqAb+dkyrxqqqHPhpiIIWmx7M6u8zzWJxcOPJ7lm8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LqNuurqLDWls8wfMdwzVYdTjbZQBFC4Nve7jb4LJkjLn7XI6oiJx0NgumfPnl47OWPFh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RMyk873VMML3ZnEknclTNhtupAyy5auXet7k8Imx2UgYpA1OAW5ilpgYnAWUgalbVa0z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IjRBaY8PHZyeqVVnYYnZTtyKe8d0OCex7ZWZJPYei1vaeFe/dSvdGWJ0TrHUcimgrKp4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/RMabEFTOsdUE0LraHmm08ppMQbI3drrqEO77R0N1LiLctTfkQCtb+Wdd25hVd8y8UQV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m07j719DwyNmiZJGQWPAc0+BXzKXdrh8Mg9aJ2Q+XJe3/JjifzhwxFG915aZxiPluF4P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ZdtOwQQCK+c9BIeaSSBaJJJIAd0EjukgCCJTSgRTCnFMKlDXKvKdFO5V5digza89xy85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iV36Ny86oz3HX6rNWJ5DoomPs8IyOsDdU3ShpLnHYEpPJVpmL17YKVzKl4AhZYWBHqjw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nB82N/JZdI4PwzD5B9aBvwFlKGr9FjxYXGbj8/lzZ45XVbMfE2JNAGeIgdY0XcUV5d3m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iyFrp7HH9J+Tyf7Nn+U1TfvU8B96kZxTKBZ1JGfJx/JYWUFLJ1U/G4vpfyeT7dA3igfWo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DiiL61EfY8fkubLEsqz+LxfS/mcn26UcS0twXUcu/IhWDxPh7hrSzj3fmuSypZR0Uvp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iDDyf0M49g/NPbj+Gj6tQP2R+a5MtCIap+Jxn5mf9OuOPYY5liZh+wjHjeFW1klH7BXI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L+Zn9R2IxvCv66T2sKd884X/AKw4fsH8lxuVLL4KfiYH5mX07QYxhX+su/cP5JHF8Ksf5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LypZU/Dw+0/Ny+o7NuLYZ/rR/dP5IfO2G3/zv/kP5LjrJZFPw8Pur+bn9R2ZxXDP9bv+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WBrWW/ZP5Lh8iOUgKfhYfdPzMvp3XzxhY/0z/kP5JwxjC7f53/yO/JcKAnBpT8LD7p+bl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Nqk/uH8khjWFg/p3/uFcSG2TrFPwcPun5uX07U47he/ayn9hMOPYZyM58mLjQEcqv4PG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4gw0bNqD+yPzTDxHQcoqg+wfmuSyEo5PBPweJL67N0w4jpGuv6POfaPzTTxLBazaST2v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1fwuL6Z/Nz+28eJNe7Se9/8ABE8TS27tHH7Xn8lghl07ItficP0n5fJflqScRVTnXEED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IsBC0eDP4rO7NIxlWem4Z/xT8jkvyuOxqvd/StHkwKOTFa94s6pdbwACr5PBLJ4FanFx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/NONXVO9aeU/tKIvkN++/94qTs0ezOmhW5MJ9MW535qvlJPe180iwdFZEZ+yUREfslXeK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6qyYXfZKXZE/VKvXj9r05fSuGo28FY7I9D7khGRyT3MftOnL6QBoSLOan7I9Cj2Ltsrv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28vpWyo2VgQu+w790o9g4/wBG/wDdKnu4fa+3n9K2VJWvRn/1Un7pST3sPuL7Wf042eOO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94BxedLGyiE0MFQ18sjy2w7odfVc++So9GsS4NvqE+pmjbJFd4LbBfAfq0GIPElRM9oO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kL8vG9O37UUjf+W/4Ll6qVhkcG6gGw0XQ/JY/Lx1h/LNnH/IUV9CMUoGijapBsqpBFJE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KByITU5A4JwsmhFBdojZjtNFI8nkoaI+uOSncFuMq1QwyQva3RxFgow1tNTx0zBZkTQA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WIOtNIQedh7NFy5HfiijiDC9rRfcFxXKV0gLiGbDfVdXjMgpcLkmI71gwe1cJHKXTnmCu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iws7dNnPcLlHUMLDcJ479M7wUaVi67DZWpSZMMY4D1XWWfGTmWjS96hqG75e8EVTjJvr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RZzNXWV6l0eBfREMAynROspKiLI642UYKBpFylYBPtom7oI3C97JmxUl7mwQe3VAxxuF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CCEsFk3IpyEx3xQQmNM7ElTnxStdBB2B5oiFoOqm1QQMDAErJ1kgEAaPYnI2S6Kpo4BL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kggSml1lQ8ppuHBRmUAqaAh5CIqV8lnBvRVw+6dilxM4+KrRHUILkflohLKG68ki7KLd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370E8J1BduSrFc7JTtVOO5OYlS4i/wCihHVEWsHnMNSxwPNel4BMPSXtB0kYHBeUUpIy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fRyE/wBgqxz5J2dmd0igkdlHjJJJAhAr6JJBC6BJJIIEkkkgSB3RS2QC6CKXNAkyV7Y4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zj0ATiuS+UvFfm7h18UbrS1R7MWOuXn+XtW+PDrymMZyupuvI+L8Vdi+OVNUScrndwdG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L1n3KniX3+PHp1I+bnlvumqnltOAN73Ukk5bTsczUHmq1WfVCdTjPTzR/Ys4Lv1XenHp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UUji46kprW3dYb3V6HDZp+9dscbRdz3GwCkmVLqIsMon1tUI2jQaucdmjqtbFK+mijZT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6rJqcRjo4XU1A4lrvXkO7/4LGfI+UpeWYTU8rOO5XdadRi8li1jsregWc+V8x33SbAXA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tyy8ukmOPhE2M81KxikDbJX6BWYpaQbYI/FPijfIe60lX4aNkQD6hwHgumOFrFz0qQwO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Wx7xAsrU2IxRsLadoHismSpe9x1VyuGPbyTqqZ7GgaaItYCyx2J1PgoY2OPfkOitO0pi7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Fy+NtsmtY+eqEodlcPVFrgDySpoBHFb4lTkZpfJPfYMNlwmE31OvXfClluT1JTxGRzT8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dXRsAwo2spRY77olgVkTaEBOAsi5tggAqHckkrJBACEBonWQIQSxEG7TsVDI0xu8EWGx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EQyKVrxkk2UE0fZv19XkUHjKdFPFI17cj9QpvaoWkdU++iT4Q03GyjcbNKipIu87zKu4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lQpvWF1q1bc0LfBdMZvGsW6sV8NOd0kJ2kbYefJd78juImnxyaiebNqI9B/abr91153E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63sEqhhvFNDVNNmCVr/2Tv8AeuXLj18djrx3pyfRYRQHhsivhvaBSsiUECQRQQJApFBA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BTCnFNKgY5V5dlYdsq8o3QZVf+jcvOKTZ3mvSK/1T1Xm8Ys13ms1YE7wCVjNlllZNG498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UOsSo6OnzyiUj6Np7xvYnwCKOExzfNdLAaWczQAxvAaLA5j4rWGGytALi1t+Vibe4KRl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hqdApBiLuUbF6567lk08WXoOPK7qk+iqQ4hlO945ODmi/vKaKGrP+ivH7bfzWj85Scm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xT8/l+2f8fxf2pR4fUknPTvA/WafxVmLC5HAZnZTp3bXP3qX5yl+yz3IjE5RyZ7k/O5f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yoa8tjYHt5OzgX9ijGGVl9Imf3n8Fd+dJujfciMSnt9X3J+dy/a/gcX0rR4TUl30jWMb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aef2R+ad85zcre5A4nP9pvuU/N5ftfwOH6EYODu9wP6v8VEcFm+0z3FS/OVR9tv7qacS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y/Z+Bw/RhwSo0s+P4p3zHPlNnx39qacTqhtIfcm/OdV/WuWfy+X/AGX8Hh+jxgVWfrQ2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+tB7z+SjOJ1X9e/2IfOVXa/pEnvT8rl/2X8Lh+lwcPylrbSNz8wdlIeHZLNyytJ+t/BZn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/eKBxOt/wBZl/fKn5PL/ss9Hwz/AItf+Tj76SM95/JSN4bJGskd/M/ksT5xrOdTN++U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/fKfk8n+1X8Ti/1b38mSdpWD3/kkOFnC2arYR4M/isA1tWRrVT/AN4UvTKn/WJv7wqf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i/1dE7hdtxlqrebP4pfyZA/0o/ufxXO+l1B3qJv7w/ml6TOf6eU/tlT3+T7p+Jxf6ukH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8U7+TjP64/urme3l/rJP3il20h3e8/tFT3s/tfxeL/V1A4ehG8p9wTxgFP8A1x9wXKiRx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d1PvT3s/ur+Nx/6x1QwKm/rgPcnDA6QHWZvvC5UE9T70R5lPdy+1/H4/qOr+ZqK36Zv7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ZnteFzBaEA2/JT3MvtfYw+nUfNuHgW7aL2vakaHDANZoT+2FzQAA2SsnuZfa+xh9On7L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i6jMGFXuXU5/b/iucI0SU66vtY/ToTDhQOjoP3z+aF8Nbs+H96659AnVTrq+1j9Oh7X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Y5ti9gHQXC51JOuntY/TohU4WwADsz+ySiK7C2jVsX7i5ooEFOqr7cdN85YZyYz+7QOL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rmdbJpunVV6I6f57oBtGB/w0DjtIPVb/wDbXLOJCBJupunTHVDH6YD1T+6keIqcD1Xe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3TpjqjxHBb1ZLeQTDxHFyZIfaFzG6F03Tpjpv5Rx/wBXJ7wkuY16pJs6Y8mOdzTmLj+s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eKaZC5nQAoO7uU21K7DewbhqrxqJ81LJTxwMOUvmfl1tvsuu4L4Zo8M4nw+ebHqOWqa/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1r38V5vI4gFrSS062votbgR/Z8Z4MQLfzlg08TZXca3NPpXn0UjdlGNypGm6sQ6ySQSR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TkAkgcE4Jo3RCC3Q+s4Kw8KtRfpD5K05ajJ9KO8472Cya7vSEeK1IXZY5j4BYspLqgW6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2UONXZMLp2jm4k+5cHFJaUea7jjf/N4mb5QvPQ/LKPNc69GE7NioIyNJ2KUAyte3cEXV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NC8Ojt9YI0yy7LIR42Wlh51cy3rtIWbXsMUpPirmHuDpozyN/uQRM9dXYhcghUgPpNAt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yDMwXVQixVw7WUEg10VEN0DqnFBQNGyafFOKHmgjsgQn26JvNAwhNI8FIQmkWQR2QspD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yp4ASsgZZEBEjVKyBuxS0TreCVkQE62iG6HJVDiFG5uifcIjVUUpGEIRTGJ7SNlfyi1u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RD8TYJqbt49evULHppAZQtCnnyOySasdoQshwMGKugPqjVp6t6oi9NLZx67AJlw1hHNU4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1QSGhWGHMdUFmLYApYi/9EAmtOygldnl+ARVyn9TXcLrMDlJg0PquDguUhHdXQYFJZ+U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2epxOzMa4bEApxGqq4W7PQQHnlsrRUeC+QQOqJKBRASSSQJJJBAtkkUECQKJQQJJJBAvB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sfNOx146ZuT27lew1s7aWkmnk9WJhefYF844vUPq6+aeQ3c9xcfaV7/Q4btyeb1GXbSo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2jROYV9WdniptQczgVNSODayNrvVkaWH2qCQ6ptQ8sEcjd2EH3K7+U01sMommWSao0hh9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xh1UexhAZCNmj8VJjVaXRsp4O6w98gcydVQpqQ7kLeWdv7cGccZO+SrFCXau3KtNgAF7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NBopjxa71bmqhlghZT5HPIa0XPQK16LFTsDqp1jvkG61MWepSihfIcrGkq0KSOHWoeB4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BoY3w3VCSV8huSpc8cfHdZjll5acuIxxDLTt9qzZ6qSV2rlFlurEFK6TUCw6lc7nln2b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u0ursdOyFgfNv0TjJFTC0Xef1VKWV0r9Sp2x/wC698k8svauAGjb7KaY/QxjzKggYBqQ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ezRoFb2x3Uk3dRXYe8SU6U3HmqcMr/SMryzKTa7HXANr2VmXkBuuOOXVOzpcbje6G5Y5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u3XdQWLVrWjaUAiykB0ULX9U/MCgk3UbmkbJZtdlI1wO6vlEITgnuZfZRk20Kmg5Ii4Q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swatcwqABSRmzgQrCo5GakFQEFrlemAzX5FVagAKZTSyjnuzqq0x0A5qRpsFBIbuusWt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ZqZvksOHSy3ITnpm+S78PeWOPJ9sxzbOKu1IJpaaUbtvGfvCikZ31bjZ2lFMwbtGcexS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huH6n03BKCovftIWOJ8barQXJ/JjUekcGUWt+zL4/c4/murX5/OaysfRl2SSRSWVJApc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QApqcggadkwp6adkDHKGQaKchRvbdQZFeLNcvN3NtFKfsn8V6lVQ5mlcNV4FKwSCF2bM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jAipTUPu64jb6x/AeKtvaGgACzRoANgthuFPawBjw1o2aWXUb8KnLTqy99rFRWPbojlWl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8/knDCqj7Ufx/JQZoajlWkcKn+3GPekMKn+2z4oMyyOVaYwmW/6RvuR+aJf61v7qDMDU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61v7qPzO4/0p/dQZBbqhY3Wx8zH+ud+6ntwQHeZ/uCq7YpQIK3fmJp3nl9wTTgLOUsp9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I1XQjAWc3y+8fkntwKEEXMpt1I/JBzTh0TV1gwSn1+jJ/aKXzHTf1R/eKo5QDRCy6w4H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fMdPp9F/zFDbk7HRC1t11xwSmv8AofiVI3BKW1uxB9pTRtxqcF2QwWk/1dicMEo/9Wam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XXa/M1INqaP3JfM9P/UM9yaNuNFikLWXaDCadt7QRi/gpBhsQ/o26eCLtxIsdlILWXbso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FM2nIRNuEaL8ifYpOykyh3ZSZTzyld0IT4p4hdb1nW800bcKIpCP0b/3Si2KXlFJ+6V3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+jpo6nD9jLzhk0/slAxSBwBjeCdgW7ruPR/BHsNdtU0dTifRpztBLf9Upwoqk/wCjye5d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0dTivQam9vR5PckaGpAuaeT3LtfRx0S9HHRNHU4f0Wf+olP7JSFFUP0bTvHmLLuRTjoj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5rqyP0P/ADBEYVWW0iHtcF2/o4CIpx0ROquI+aas/UaP2gl8y1Z5Rj9pduaYdEvRxzCH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JAjd4BygOD14/oB++F6CacJppx0Q3XBNwWuJ1jY0dS8JHBa61hGw/thd72F+SBp/BDdc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IeGdOHD9aSAeyA65l3Qg8EuwQ6q4X+T1V9tnxSXd9j4JIbfLcVJ9Gb3Jup3UzA2Puaqa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2Xiaba3XRtSqmBpFhZT8LO7PivCXdKuP/ABBMxFuUt8kzBXdnj2HPG7amM/8AMFYPp87l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NOgW4JAimBPCKI2RG6aEToUQ/cIjRMDrBEHmgfdIFC6V0Fqi/Sq446lUKR1p2+K8r+UT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jC8HLaeKmdkklLbuc7n7Fdkm69hLrUkviQFjw9+rY3fvLJ+TviKo4h4WqKirAM0UxjLg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h9vSjIfqglcsu9erjlk1WLxhJ2heOlwvP5nZXhdrxC8yF5vuVw9Z3ZPgsO+PhoROz0x1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qo4fJu07KaBwbM4FRVzF4w+JxHrBVMCmDpct+8wHT2Karn7OWN77mJ7crvDxVPD4jT47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ixVGtRwOe7O4adVogBo0UUZc5wazRo6K12ZyhEQk3KjepHAjRRn4IIHbprgpHJhvzQMK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FAoBohukTzQvcIGlAjqiSgTcoEEkERdAiEgnbIFAEDukULoAUEih7VWTkr6ptkDoVUSN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SzWQVq+Gze0YNVjYgDK2Kpa3vwXB8Wn8l0oc2QFpKwK6N1FVFp1jfseRCaSsbB5c0b9d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CaOpnjJuwuzMPgtikfdpPJCLT35WqOAXdcqKRxc5WKcXIUai/DoNVoYbIGSgjfks8aNU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GXh61gD8+HMO9iVo8lgcHTdphrm3vlcugVr5+c1kCHNFAoyHNIooFAkkroIEkiggRQSQ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DmPlFq/ROFqgNNnSubGPvP3LwvLmK9Z+WCoy4bRQD673PPssPxXl1JEXknkF9r0OH/Tl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7kD22CgDu9orNX3SVSBGZevLtdOGPfukebpspvEQdii4prvUN9ljbR9LG6plgzC5y5fc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Z+Am8jzfWO594Wk2N878kfmSToB1K9PDP27ceS99K0sltGhFlDIWdpUOEMXV258gnzVt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fnI7YeQWTUTz1UhdNI4k9VcuST+0xwtXJ8Rip2mOgZlPOR2pKy3vfK4ueSSeZUgiA3Rs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8uskx8ImstunNYSQGgk+CliifM42sGjdx2CmdUQ0rcsAzyc3n8FOmTvV6rfAspmQjPUm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XWOf3Y+63oq75Hyuu4nVAxqXPfbFZj80zVx1UsMZJ8E+OLMpJSI22Ckx13pvfaGl4Ega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XRkB7bEXF9R4KCDvT+KmnP0gvupb1TSz9t2rxtfJK5xhihizB+Vg5gW3T36v2U9rMFtF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GYzUauVyu6c12YWJ1TXM01Skblfduye05gOq15Z8K5FkQFI9qaBZZrQWsUr2RQKB7XJ5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ldoDmOGo1SDrbhSa8k27XaHdAQAeae3S1kzLbZPZ4oHuNxqqlRuFaNrKnMe8Ss5VcUL3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u5JupXPbaxEdFtYec0YCxWbLSoJLEDku/FdVx5JuLM7NbhWMPt2mouDomzNu3ZOw7WUD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erfJDdvDM0R3jqnt+AXcrj/kzj7PCq4WsDVF3vY1dhyX5znmuTKPq4d8YSSSS5Ngkkkg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IoGlApxQI6oGHZRkaqUphCggkbfZVJKcO5LQI6JhaoMp1OL7Jhph0Wq5g6KPs00M30Yd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fggY00bZ5px0Q9HHRaHZ+CQjU0bZ/o46JCnHRaHZpdnqhtQ7AdERB4K+I0QzXZBQEA6J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yeCCn2APJIQC+yu5PBHIhtR7DwThB1Ct5Oidk8EVTEA6JdgL7K4GdUct0FLsddkuxtyV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Uux8kexVzIjkQU+xTuyVoMSyIKvZJdkreTwRDERU7LRERXVrIiWdAgqiJO7NWMiOVBXEY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G1fs7I5FPZLKhtDlSyKYtSyoqHJdHIOSmypZUEOTwSyKfKkGoIMiOTwU2VGyCDIjkU2V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U1krW2QQZECxT5UsqCDIlkU+UJZUTaDJqjkU2VLKmlQ5ElPYpJofMEEDjC4FpDr/AAU5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oUjRlcDrqr1r0o8CturkcahMeS+5Cy6J3Z4hTPv6srXe4hb3EZBDBzBXNghszT4hWI+r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uzMaeoBupWNJWop4KN0xzmhwaDdx5DU+4KzDRVctslNIB1k7g+K0I27p25sFeiweYn6a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eVZZhdHH67XzH/aO/AK9NZuTjMex84c9lNRUFTiVa/XsqdpdlHiQpuHcTqsSxZuFYhh7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wvdo9vQHrou3Y5sMWWBjI29GNAXlPyyx1VJVYbjtE97HwnsZXN5C+Zp990uOjqdu67S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fRV8NxePH8IpMVYWmSduWe39aNz7RYqbcrKrFMfpm6rwn5YsLfQ8bSzgERVrWzMPK9sr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u+naD1XJfLVhPp/C4rY23moH9pcb5Do78D7Evdcbqq3yJtDOE8VjLgT6QHb9Wj8l2kdo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rzb5DpHeh48x18o7E+3vL0bEj2WHsad3uuuT1xy+KkkOK5CuH0hXWVb9CCuYxBmpIWX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5XVyU5JA/kVmE2eVba8yU9hu1QaE1p6VzeY1VfBZjLVxtf68RLfZYqGkqMrsjjqjRDsO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VR2VFHaMuKncO7qm0QzQg9FJJr5IiqQVA4WurDybkBQOQQvUbrqVwso3bIGFNOiLlG5y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6A2QIskCgSgagRqiSm3N0BCe08tExHyQO3QJ9yR0CBKAEppSKaSgJKV9Ey6SqUCShmRJ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T8yDnKIkjZMDiCVUPlY9wzRHUbhUKiq7WJ0UwBt15K65zo7Pbsd1zHENW+mJkjtd5t7US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aBqtODuRAc1h4aHTzGWS581uscApVxSMaSVdpxr4qo032V2nFgLqNxYGgUsBOboFFc3s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iFd9wLUWllhGzm3HmF2fReacKVPY4jBbQOcG+9elK14eWayJBOTUciKCJQ5IElokkgCS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IAkiU0m6DzD5Y3Xnw9l9mOPx/guNig7ChjJ9Z93exdn8qkJqMdw2Lk6L/1Lka2USSkN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9DP+lK+V6q/v0wq06lZ5Oqu1ru+QqR3Ws7+5MPCceqmP9WyMZ0SeNFlpYwUkTVDW7lg+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QoD3j+lcOZ6eQVTh12SpnkOzW/mVUp5e2rJnu3J5rpMtYyMXHeW0jY7a7lOyk2ACnbG5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MoN38ytTHXdm1Xe3ILusjHE0s7WYlkPLq/y/NLK2Fva1Orjq2Lr4nwVaofJUyZnHwA6B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pMvcjGRg2AULWE6lSMjtupALLGre9a3J2iMNsnsYXFOa0uNgpnFsTdd1uTXdm2mkiMaK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nTzFxNlDGwvcLrlll1do3jjrusUTSHF53T3d6XXVGIgBwHJBts2qsmi9z3HTdVpGl9yOS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m5opP1kvdIhgkztyu5KTLbZVPVkKtMd3dVmVqidU1PtdMcLK1IFkktULqNAQh5J+yFi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8XbvzUJCdG8tKAgkKVup8Ui0OGZvtTT1QPkuGqhVOswq05+dioVptH7VjO9msYhabqVn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sYtZJmK3TGzlUadFOw22XSXVc74bzRng9irUcuSpB2sVYw12eEtVJ146u3Qr2ZXtK82P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gTX85JHOPwH4Lolynyc1HbcP5L3MchB9uoXVr856j/5Mn1uP+MJJJDkuLZJFJBAeSCSS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FJLmgaUCnIFAwhCyfZCygicNdEMqly6IWQR5UMqlIQsgjIsgW6qWyFkEeVHKpLJW8EEQ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BmVGyfZJAzKlZPslZQMDUbJ1kbKhmWyICdZIBFNsEsoJTrao2QMypWT7JWUDMvVGydZG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ulZALJW1RARsqBZKyNkbKBtkrWTrJWTQbZLKnWSQCyFk8hKygZZGydZKyBtkrJ1kbIGW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LJyVkDbJW0TrJWQ2bZKydZK2qKbZKyKKIbZKydZKyBtvBJPsEkHzHTVMrQ6wvfnZTur5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eypDWvsdR0UGeV9GXl22q6adtBjTy4NJOqoxuhYwZYQ953c7VWMUJLGu3FrrOY8g6IuPl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dXiFPQ4jXSw0b2WkmnDXGJ/Ittu2+4K9mjwKkpnlsz5Ktw+u93dcORAGll8i07qilcyp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r6S+THiUY7wxFHK4+k0QEZudTH9U+zULfHZvunJL5juIBFC20EbI29GtARe83uqb6mKB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s5wAWPVcVYZE/s45nVEmwbC0uv7dl3047b7n3TC4lcjNxDiVQ4ikomU7Ptzuufcs6s9M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fYZ3B8FqYpt2FZidHS3FRUxMd9nNc+5cfxbiEWOYRVYdS0cs4nblzu7rWnqqsIoKQdxr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DsWaGEMFlelNs3gjDKjh6hMUkz3wPIzsI9U8nD4jyK7JrrgWXJfOjhL3jdpXRUMzZ6cF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546dccttGAfSsPirdfSxVtLPTTtDopmOjeDzBFlRhNnt81rEc1hqvK/khopcOm4loZh9J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7X7l3nEYyQwDlluo8Nw4U3EmLzsbpWNgkP6zczT+Ck4nOd4aNm7LjlNV6uO7cXWO75us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Q911mTHTQLL0xjVTdLjkm00mV2uynqtyqQ0ciVJWdx/aA6KxHPmkppr6xuBJULyJIi06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sfo0oj1TCHl8BPIlXJNlnYHcUkbT0BWm7bRBVkCruFwrb23N1A8EcroKzwoXnTRWZO6L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E42uo3FOe66jKAXtsiSmlC6B10CeqGiBKBFNR1KSBJwNkLpIHalNN0R5oEoGkpjjoE46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ksxTCUCVUSi2yDmqISZdFI1weN1WaicCTYIBvVTGya7yVRVqnlkJF9FxfEk5l7Fg1Acu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xt8fpMUQF3A5yRyUYzXcPYGQt5FaDCBa6y6WdunJaMcjeqVvGrkWvJXoQLdVRhcDaxV6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ODbbVOAde7jp0TA6w3SvfkSqNfC5iyeN7B6jgQvW4pBJGyRpBDgCvG6Nzg8AvYweeq9V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07mfVbkPmFXk52ikidkEecCgiUkASSSQJBEoFAkEU1AihsEUEg4L5SYwypp6sj1IHNB8S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r1T5SaSWow2N8Yuxhs7w1C8uqWdhC8c1+h9BlLwyfT5Xqpfc2wKpxLyqxKsTd43Cru0T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7VSP1Crtdqp92+CkqmUs/YtmN7bA+Ruq1HJkrtCCx5tcFCSzZbO9R4yn8FnMDocRay9g5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mx0xx3K6+R7xHaMADmVXcG00YllGaRx7jT/iP4K1A5ggdJJrGzf+0eiz3Z6md0sutyvb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PL5CSTrqpQABYKQt8FI1gAzu0aFJjsuSAttqUm3ebBJwMr7N2UjnMgZpq5VCc4Qs8VS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5dIb7oFoAXLLK5OmM0iDLqyGiKO53KUDBbO7YKColMklgVO0i+Usfea4+KWVtwbJzAWM0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urC097QTYX80ynks9zDsVO93dAaNFQc4iTTkUy7UneJJ2WfdJhup5G52ghVxoVmrE4Oq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DCgnFNsoo2S1skESNLIoJEXRClaNEDITkdY7FGc5GlBw1UVY68BtuFm3ssm0UMnccfFVa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Q1obfUqGocbtb7Vxyy3HWYnRbKy1V4lZaFrBMkrVIxRNUrVthr4O+0gB2Kbio7KtvyKr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xmHtI4ph0sV6p+7jeazpzemfJVUB1NUwgi7g2QfEH8F34XjHyYYiKXGoYJjpICweZ2Xs+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XLb9vo8N3iSCKC8jsRSSQQFBK+qSBIckkkCQuihyQApIoIAhZOKBQApIpIG2Ssikgakik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SAAJIhEIGp1krIoG2RsikgaiikgCIGiSQQJJFJAEkbpIAlZFJArJJIhALI2SCO6BBJFJ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WRSQBLkikoEkkkgQQsnJKBqKVkUASsikgCSKSAJIpIAkilZAkEUkAsUk5JB834DwhjmK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zWDSWFjPa42C6HFuCca4ZwJ2IY5Q0jYjIxjA2XN2ZJ+u0CxHLdfUJsLW28Fh8ZYNFxBw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8ZDT0eNWn32Xp9t0x5bj4fM+NcJ0s/DMmJYRUCStpBmrqQd4CO+ksR5tFxccl51G7I9el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YpK2DvUz3RTRu+tGdHsI56ahcXxxhLMD4jqqWmdnpCRLTP8AtRO1b7tvYsa+G8u12p+k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6Lpvk6x5+FYwGl5bFICx+u7TofdoVyDTmaD1UsDzHPG9umV3vWPFdPMetU2JslrpqfE80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m/Q6+FlvtnihaHRRtBPMBeX1laXz0dUHXe5mSTxLdAfaLLq8IrxNCG5ivZx5Sx488dVv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s+SZ7zd7yT5pE7qGQ9F1YES66p/a28lTkdZRmXYhRF+V2ZoPMLd4QrM0s0Dj6wDgPLdc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7U9hjVNc6OfkPt0XPOdm8LqvSYnd4ea1i4WWNA7LI0gXsdlrkgrhHoqSlaHzhx32+K5/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mjq4TVVMTJWOkijzOaDq2+11zOMy55HLnm9PDOznqzvOKyZdLhaVSTqs2Tdc3pUJm3B0V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1OipTt00UEbXWWfjEIexkrN2kXVtzxa2yjLswLXbFVmu9wysiZGyzxYtFltU57RuZeT8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U1EnYtNmtB0C9WoWmKjaHG7lQ6QBV5CArH1blQBpfLl5KDPrSbgKqbq1Xm0llA0KCAjX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LhZAwpvgnEaoWuUASRKCqgTZNJRN77JWHNEIFOBTdAESgV9ULoc9Uiga86KJxUkhUDjq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JBENcLlRlxad1ONXC6bVQ21AWmaDJDzUjnAtuN1DTWcC0qOd5iJaibUK6QklcjWgjExp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uVxTu4oy3Ntikc8l2nYNOauxtH2QqtML2KvxN6nRS2NYxZp2D7KuxggKCFzBu6yn9Ihb9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wuiAb6uKi9Og+0T7FPDI2X1Wut4qdUE9LGM2l7r0ngacOopYQLFrs/vXPcIYFBiYmfUP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e67rDsJpcON6aMhx0JLiSVqXby8uUvZeSSO6SrzkgUboIEkgl5IEUEkLoEUEkkAukkkg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DKLskaWleN8XcPYjhjn/AELp6e5Ilj108RyXtOy8m4t4jx/g3iCqNTTGuwOpk7SEuuOz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vTweoy4v4uefFjn5ebv0JB0I5FQyt0K9Gi454RxcWxKl9HkO/bwhw/eanOwrg/EgXUVZ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uK9U9ZL5jjfT68PM2DMCBupKckgtK7yXgWmd3qSukHS4Dh8FkT8F4nTuL4XQ1Db7B2U/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c8uLKOSqW52uChp44KueM1MgjymxPitWrw+rpJXCqpZoh1c3T3rJbSdrVBrbEP0Ivurb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5i1wZDDpCwaa3v4ohuVmgUeE4fVMiaJmBrWaZnO0V50tPTXLvp5OQ2aPzXuwm5vLs8ud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9tP3Y+Q5uVGaV079BZg2CfUSy1LzJMfIcgo7aWGgTLP4hjj80u0bG3ujvKuQ5wJO6kcB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bxmkUBOTXdPa0veAke6LW1UrLRRF53UxhUdbKI48jTYqpTjM8XF7lMkeZZCfFX4YhHGH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4iV9rBo5JptsUYwTdyge4h66eGNLRF2LJk0mK1WklizKkd+6zyT5XD6W6d147KKVtnIU7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8xr5MYUTugPFEhA0pDVEpqgPNOCARRRCeNAmhOVQ16p1Uoax99gCVZldYWG6ycRc5sdj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deObqnA50s2d3VTk55SUxoDGABSwtubrhhOzrUzBaynbsomhTNXoxcqc1StUbQpAFplP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XLVUZYbEhcw2+i0sNqHRSDX2Lvw56uq48uO5uNGBrqSaGpjJBY8WPS2q+gon542PGzmg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V/aRUsL5i/SzRseS9qpIjDTQxONyxjWk9SBZfP8A1O43Kaej0e+m7TXSSKC+Y9goJJFA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SQS6oEkkggSSSRQLyS0SSQBJJJAEkeSSgG6CcggCNkbJaIBzRskkgSSSKAJIoICgjdJA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SQJJJFAkkkggSSVkUCSCSKBJHZJIoEkkkgSSKCBJc0UEBKXJJJAkkhdLmgSKCKgCSISQ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5JJJckCCSSSBJJBFArJIXSQddJK1gJcQAOZNgubxfjPA8OBE1dHJJtkg+kd8F5TJNXYg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12e85fdsERT0kbdGDzX0NM7c7xzTfyi4sdi2C0ksAc0B4ms3tHDS/houY4zhNVgMcrmltT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G47ex33r0ftWROuALXXO8V0zHuM7f83qmGGe3UjQ/d7lzzw+W8c99nm9XQmmw3DaloOS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iCPuVFdxX4eZPkvw+Zw+loJ3tcf7Lnlp+OVcQRuvPXpxvZehqL0jWHcOvdbmA1jmvAu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dw+bs5LgrfHlpy5Y9KhqA5gKkc8ELnKKqLmN7y0GVOliV6ZdvLYnqXKmZbHdPmkBbe6o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29je6UVZ2UrJL6tcHA+Sy5JlAJu+NVnKtTy97ppWyxxSNOjwHDyOqPGGIy4VwtX1lN+m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/svdYPBFWKzh2lcSC6K8TrHax0+Fl0uPUQxTh6ro76zwFoPQ20+Nl596emd3M/JRTzQc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OfXT6Pcbl4aLX991PiMwzOuVpsjdh2BYdQloY6CmYxzRyda7viuernXcVyr24KFTILFUJ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VUeL7aLLptBNIOQVGaQ2IAV17LqpLHuiWs6SRwOwUT3uI31U9RGqrhbkqzWvwZUytxOa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eS9GhfmaOnJea8I2OMvYd3REj3heiU40bZRZey6B3NUY2hrXP8E9moTMQcIqYgblFYFU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GZo7qBpzvI2C0oWWhuUFCZuUFVHWJVqrcA4qoN1AbJobqpmhACyqoS3VNO6kduUw7oGE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iGndHZLYpAcyiE4phNinFRu3QE6hQSNIVhp00TXtzIKpOqIKEjbJgNlUS359Fec0Swg2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5NC13NIVnEGGXwum1ln2cFexGEAFwCyw/NoVWFSbmFyeNE/OzB/YH3lddUaE+K4iumE+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9iMZ1uUOrQtONt2rKw91mBbERBC4ZV0glqYRqpHHRNaLrO1OjYL3stKl1IFlSYNFeox3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lwmSS3ryfcF06xuEYux4fpb/AFgX+8rZXfHw8OV3QKF0UCtMkgkUECSQBSKA3QQSQJBI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dIoAq2IU8VVRzQ1ETJY3sILXtuDp0VpNkHcd5FRZ5fPeN8LYbme+KJ8HO0Tjb3G6wXcI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pGfkvQ8RaM7gVkNe2GUsIsDsvPOTKfL3e1hfhyDeGMVpjenqo2n+xK5p+5XIKjjDD9Y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Rsg9zl1rRm3Qk0W5z5MZcGLnRxvjlKLYjhkcg5nI5l/vCo1vFtJVd44DCJeTg/n7GroK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YsN16OPltrz8nFI0YaqWoa7tO6dw0HZODADcqGihdM1k0VrkC7VcMUltiV+i48bljK+J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ChIuTZTPa4GxaVEWPPKyvTTcRu7u5R0a27k5wbHq86quc00lhss6+GpT4WmWTNyUWIT3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TCmi7NnrlVqaF0r9dSdys36iz7qWiguczvVCnkeXvsNk6Z4jYI2bBKmZd1ytYz4S35qW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vzmzFn37ycnaph3XotY1Rqhur0P6NVZ23urn/Ew/kqxusQrTXX3VM6GyljcuMrpUzgkle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CN00lRT2pwTAQp2gOCRKZdEFJzcpTC6yEJ5AHisTEXZ3kk3stSplAYbb7LLmb9GSeZuv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WGplETbdodgTa62RgmIhtxSPI6ixXNOC18NmrQ0ei108JHLMSF5PduLvMOpYfTTRH6aG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clsU2PY/RD6eGCvi/tN1+CuM4xwOc5cTwIxv5mOx++y3j6v7iZenrnhpupG+K6qLGOBJ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FjvwKlGO8CU3ejo6mYjl2Z/Erf5WP0x7Fc1TQvmkDIY3yOOzWC5XVYVwhXSxGorzHh9K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yUMnykwwN7HhzBGRuOgc8C/7rfzUNFRY3xZWRy8S1ksdEHB3o7Dlv+yNB7dVx5PW2eOz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/k3cyf0uTDoS3B4rRwTyDv1T/rP8Gi1gF3AFgoaOmipaWGnpo2xQRNDWMaLBoHJTWXlu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t0ErJW0UCSSSsgaikggRQRPgkgSSCSAlBJJArJbpJbIAkkkiEkkkooIpJIEkkkiEkjZJ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WSRStbZJJLkgSSXJLkgSSKCAhJIJICkkEkCSCCIQEJJApIEUkkkCSS5JIEigjyQJJJ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SQK6SVkkCCSSSBJJJIEkkUlAkkUOaaBSQRQD2fFJK46JIPHpMQuq761xJ19izi+7tEHF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4jVEyCro56V9u+05SeR3HxWf2gDU1k5je1w3Gql79lnZtYFA3EuCa+jI78hlaQeT7C3xC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2DguYR45iNMfUnYKlnmDYrzHiSkNDxBiVMBoyd2X9U6j4FeXKPXizWi56BPY7I64UeYj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O8dNh1RZg11V8Tje5C5zD5SNCVpdqbarvK81jQdVciq8k1ybKk6Y9UBKLHVXqNJJJLkq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snQqpUTZRufes2rI6/BOOWcOxyUlPh3bZ3B8j3zGznW3Atouz4a+VaHEMSpqbEKOnoqR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FvJeKYbQ1uLVrocPp5KifKXljN7DmtGXhrHIG5pcHrw3qIHEfALjdvRjZp9BYji9DVyOk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6FkzT+Kxah4kv2Za/n3SCvCmwy08w7eCWM9HsLV33ybT9ni0sDtpYiAD1Gq455dPd7OK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q74XX1C36iKwJIWdLHYrh71dtMx8ShdTZtytBzEzIAp7tNMeWibfUkrOq4hG02XQzt3W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M7Wcop8Hh7uJg+/dEbh8F6lT8ivNsJidSY9QACzRcP8ANwXpdG3NlHVdoxj2jRhZoCsv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mIiiWBWkyHxJVaQ0kd37brUmAjh9iZRQWDSmYnIAMo5IMiU53m/VBrNU5rLuJTiACgVt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VFLuUVXdumkdE9wTd0QwhC1inke5NKBlkQlzSRBsopApLprtURGHKRtvYo9ileyoM0d9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dqqyxhxPIoKwdoVJTvLJAR1UTgWmxSJtYqo2KkdrSlzeQXPvaOS3KWQOjLDsQsmpjMU7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pe0jYnQFefiN8NW+OQd9rrFekCIucCOq4HEJBNjVVIBoZCPdojll5a1Dq0XWtD1WPRHQ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XXHwmJ6JzToowU8WssNJ49FpUbbuACzYzotfC29pKxo3cQPerGcvD2TCo+ywylZ0jb9y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GzQAnru8FBAo2QsqgIIoIAiigqAkiggCSSXNAvYihZJAk12oKcU1/qu8lFnl5DXj6Z/m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7K5XO+md5qo42Xj+X054NBtshI7RRlwBTJn90qxKo17tCuWxV24XR1kl2rmMUkBXq4nl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d7XWBbY+zRaQnkAuDdZWBsM+HPH1opDby3WjC8gajzC/Tem74Svz/PNZWE+qf9Zt1BLU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xZI29wCopII2aucu+WOX25yxnCJz3d4kp08raZmVpBkPwRqKpkYLYR3jzQo8Omnd2k/c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6xdP7qtTU8lRLcglx+C0XtZSx5W+tzKsOMdLHli9/MrMleZH26pceia+SZXL/sTAZJLlX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eVo0U+wWsMdTbOV3dK1SdFTGpVipPJV2jvLjld11xmovwfo7BRTBSQ+rZB430XWzcc5e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YlbcXUNrFcLNO0uzmuUjSoBonMKkLErmkBMUjHddk4sDtldIhBspGvATXMsmZbILOcO0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VOvYIqI01zclU61oDso2AV98mRhceW3ms+QXdquPI6YM2UWctHCH2JVKpFnhS4e/LNbq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3u7ClOZosrMtPDMy0sbH/rC6z6GTa61IjdeDK6r6GM2z34NQuP8AmzB5EhOiwWhabimY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U0bdFz679t9E+ioaaKCwijZGP7IsukwcASDVYkVgd9Vq4Wfpm66XWd9yzs9diN4mHqAU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PVjfuUy9k8Pm3yPJApIKoSF7hEoIEgkggSSSSBXSSskiFzSSSRSKXJJJAEkkkCSSSUC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BJJJKhIpJIAikgopJIoIEkkkgSSSSA3SQSQFEIJIDySQv7kroHJIJICkldJAkkkkBQSS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uSCApJJID5pJJIEklzSQIpWSGiSBbpJJIECkldJAkkkkC0SQ9qSDwAHRJx0TMwugXL3b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lNyg+TxVaWTxQX6HEm4di1BWvv2bHmN9vsuCwflBqKap4jfV0bw+KeJjjpYgjTX3BPq3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2LBxN2aSM9WrlnOz08fhVOovbRBsUjmF7I3FgNiQNAgHWuE9k72MLWuIbfYFcN6bs2mp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tAOeWi7Ss1tU8c1O2ukAGtwtddZ9qXzUr3m+o1TQ/VROxCTokMTkadGtv5Ke5V9nH7Ol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hAa1x8hdaDcXnGrcgv8A2QicVqXj9JbyCdbU4cPtv/JWHUfFcU07XRROhe0veMo2019i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K0TYnTAjcZ7/AHL5pfX1TxZ08lul1AZnkm7yVnqq3DGdo99x/jnhmWhnppZ3VDZWFhDI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cJVjafGqKUEhjZQ036HRcm5xJ1J0V3DpC12mhBuFjl7x04tSvoGoF9FnTN3Cs0MwqsMp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+CbOzMPFeB62c9igkFlce0qrM0oqrOLtWTVMBLb9VrSbEFZlXpqNwV0xStw4V/PhKBY3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2Au3smYa1lRRU89gc8bSr0lmss1eueHNUrZCdFnFmdw05q5KC52qdSQ3kGl9UE7WCKG5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4Lbr3ANdqsWZtzcKiENsxNAu6xVggBl1B9fZQSgWVaQHMVZA5qGUd7wQVnboEJ7hqmlB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UroGutZN5Iu1KVtNECCR0Qsl5oyY8a3QKkdrayYRoqBmNwE97bi/NRC5dqNFM0myqKs0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IFiFpubdVpY73Q2bSvykAqSsjD3ZudlExve8QrQGZtyiK0EeW5PLVea1NHLBJFUSizKn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MxF/o+Hyv8FkcbYb2PBPCNa1tgWSscfFzsw/FK453VjmaO2llrxHQLGpDbyWrA7QLhk7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tkI057cwCw0lp290Dkuk4ai7TFKRnWVv33XPwtIA6rr+Cos+N0mnquLvcCrj5Y5P416n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4ASukUECJSugkqEkkkgCRRslZUBKyKSAIIoIEmPF2nyT7Ib2Cix45Wn6V3mqbiruItyV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VQf1XjfTnhFIbKpM+ysSnVZta8tBWsWMlSskuDqubr3Xcr1fUkE6rIc8yyADcmy9fHHj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OBhtq7U+8rZfSRukuw2dzCp4S3s22AtlACtPLmd46m6/T+lnRhp8Lny6suwPoJHeocp6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6pjWjpqU59Q+5GYqCSR5bqSu+WWN+HLGWJooaKkOZkfaS/beb/BPkndKMx0CpxRukeGj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iMG7jqSpLqbL3rOqX3vZR0zMxuU113OsFciZYAWXnk68tutvTEjG6ITHKFO4ZQqVQ/Uhd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UmN3JjN0XnVGPqvL8vR8LcSLwbJkV1K7UarvPDh8q7hcKu9tjsrOzk2RlnLnljt0l0q5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1c7NOkpNcpWOsoNQnNcgs6O3RMYIUTXp4fqty7YsBzLC4QawnkpwMw0TrWuAEsWVTq2j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xPir1YQA4+xUoxex8Vwznd1xUagfS2TqClnq66OCkjMkzrkNG5sCT8AUKkfzh3gu8+RG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QY6OnfISdgT3R959y8PL4r1YOZw+oJAsugpX3AWLiopWcS4k3DnB1GKl4iI2LbnbwWrR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G7aLQVZYdFBGLhTRjrsuFelMwarRw92WQKgyw1Vqjd9KFEr2HDtaCm/3bfuVjzVbDf8A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Csr2zw+XfJFBJIqoB2SSKCBHdIoJIBzRKRQUSkOiKCSoKSCSKWxSSSKBJIIoEklySQJG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yQQFJBFArJXSQQFJBFAkEklAuaV0N0eaBJIJbIDdJBJAUkEUCRQSQEJJXSCAopqIQFJB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QRQK6SWqSBIhBK6ApXQCKBI8k26KBIoJIDyQSSQFJC6SBJJIIHexJBJB86ufZRulFrA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l7NsrL5FWmlUMk3O6gMl02iZz8wc3qFkVpzUsDuYNvgr5f3m7bqKahMkLrVdPcOv2ZJu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lvaMbmmudZXDQS69+LT+0oZKOW+mU+1cXTpyQMffQlSF1hunNoagf0fxCcKCqcbCFx8i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VLOLqwMKriNKZ/tIR+aa07wgeb2/mnZroz+lYO2Ti8KcYZPqHPhbbq9E4eALvqoR5aqd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axgLnuNgALkqwMPrnepRVJ/4ZU9DFDR1cNQZs7o3BwAFgbLffxPKxx7Jo8yFnbpMPtz0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j9ZtkvRaihq2xVUZjeRexK3DxHWyX7zR+yFn12J1NV3ZnAi/QKW7i9Mxvl6zwHKZ+F4W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/wAVsyNt7Fx/yWVV6WspidQRIPuXZSEXXhynd6pVR7eaozDdaD27qhUOs8tB1CjSjULN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PBZVZIGjxW8SvQODZO1wGEH6jnM+P8VqTkNBBWLwEc3D7T1ld962Z23JXrnhyqq0Fz9A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UMLLEFWJD9GQFpGdVm91nyiwsrtRqVWkFyioiLtChDe8rJHcUIbdRRUMup5KZw5KF7e8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nfsq7iiISEgNEXDVJAyyB31Tigd0DTskibckAUQrpOS8ymlyqBYItKaSN0rjqqiUpjmj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XIsVajBMWihlaTqrFI7NG4IiljTc2FTDfZdRxHgpr/kgpI2MzTUtPHUMA8Br8CVgYhHm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Hsn8kqHt7GL0Roffa2XVVx5XzHSP8Vr05vYrHBYKyYRfo87svlfRa9NqwLhm68fhdYdF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CNAubosRDULuvk6iz4q95/o4ifadFwrTZwC9B+Td4FXUM5ujBHvVx8uXJ/Gu+KSI1CC7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OaoCSNkrIAkkkqAkSkkUCQSSQJJBJAkOaSF7IPH8b+jxetaf6133lZzitrjGHsMcqgeb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NeO+X08buRDNfkFmVo7hutWU6LPrGZmlXFnJyOJCxKrYVH2uIwsP2r+7VaWIwG5Kbw5B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T7yAvo+lx6s8cXzvUftxtdTTMDYzYKSZosFK1obEEJdY/JfqccdR8C3am2MOeSVDOwA2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mjohNKM3q31PRXp2nUiooG01O6ol32aCsStlMkrj1K1saqw+Xso9I2aBY+W7ly5b/wAY6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6yv0rMzr8goLWsButKBnZ0xcd0wx0meW1SqdlB0WbI7Uq1O+9yVSedVx5cu7rxxGdSns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Llj5db4Pbop9woB61lOF3jjVd3raJzhdnik/QlBp5LLUMtpqE0sBUrhYoBXRtAY00xqz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1VAG2sntYSRZTBnVIHXK33rOl2QOUZQVJazE1osAnO2AVGbiLrBrR5lRQi8d/FKudmnd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YHbvhcL5dozahv8AOX+a08LxypwzC8QoqH6OSuytmmHrCMX7o6XJN1n1Tf53L5o0rATe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09fDN1YoYDmBsujo26BZ1HFay2adlgvm519Himlxg0CfFe5vsmMBUg7q4PQkzWCsUBJn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PrZgkZy8PYsHfnwuld/s2j4K6qeFQOp8Npon+syNoPnbVWzovbHy75JC6W6CqCUEroID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pEoJIDskgldEFA+aV0kCSQSQFJC6CBySF0iUBuiEEroCkEAjzRRSQRQJJJJAkUErqBIE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JIEgkUUARCCSApXQBSQFFNuigKKaigQ3RQuigSN0LpICkgkgKSCSApJBBAQkgkgddBBJ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SQSQG6SCSAlJBJAUuSF0kBSS9qSD5YdLcnmo3SX52UDnqNzl6ts6Tl6YXqPPoonSZbqb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s2RxfI51/WKdPKXHdQt31K55V0wP1A3KOZw5lEjRNtZc3aJGSP2Dj70/tpRs8hGGjqJB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mhqr6xW9qjpMckRnlt+kd71EXvdu4+9TOpagbxOt4JnYS7dk/wBysjFtnaownt6J7aeb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j+id7QrpNkLaFPBuiymnd/R+9TR0NQ42DB53WdLMkN7c9Umu9quswmof6zmN9t1OzBg3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OuNz5OK30bHYgTZk14Xe3b4r1WVuXTZeI0TTQYjGY3k5HteCfYvb5e+xknJzQ5eLmmsn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bpsFnVLbvvZapAMazqoWaVzdWNVXBWFiTu6Vu1Wmqxa9uYG/Nbx8pl4d18nLs3DjOvav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TkObw824/p328Rouokbr0XrnhyCNuijmPdIUo0Cil1VFCQXOqrv3VmX1iq51Kqmv0aos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DZRUR3sonqd+/ioZLWJQV36qBwVgi4uq8hsVEQnZIbJOTboE4oXTXHVAnRA66bmTb2QJ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TTqqhXRBsmA62TtCqg3SD1G64UeYgoi4HE76qWkFpCORVNkllZpz373QW5WhzCCFa464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FM/+fVdOGusdY4+Z9uyhOg63Xl/FE8lRxFWGR7n5X5Bc7AbBL2c88epVpWC61aYaKjSt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Vbx7LMY02VmFV4+SsR7rDVTAd69l2vye5vnkEbCJ1/guQhbc6r0zgLDHUtE+smFpJ/UB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48t1HXApINKRXd5SJQSSVQdUEiggKCCRKBEoIpqAlC6RQQEoJIIEgSlfRLkg4H5SaFwf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f4EbLiI7817ZiFJFXUctNUNvFILHw8V5Fi2GzYVXSU0wvlN2u5ObyK8/Jj8vZwcm50qD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V7lsq8zbhYjtWBXRaFHhun+kqX2t6rPvP5K1Wsu3RWcCiyUuYf0khPu0/BfW/TMerml+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/wB1+QWYBuoWak3VmYX2UDIyCv0sj8+DS1jbDcqzVSeiUBt+lenQ0zGuD5OWtll4rOZp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XLUSTdZcpL3nNunRN0vZLLfVTEZYx4rzyd3bfYqeMyTgAX1VzEn9k1sQ06p+Dx5WvncN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tJnOJW7+3Fid6qTHTRV3KWV1wo9148r3erHwDBqpwLBNjHVSO0VxhUY9YBTgqAevdTA6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rqAGxVl1iFWcLEpkQ8nM0JpFtUWapPJBtZTZoE5ovqmiybI7SwWdtSC95ccrRopGtDG+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jvOPRWQpwGlygdGOceQRIIG6jqnZKc9Sl8JPLIlOaQnxVwDLSM8ZAqe7vatCfu09OP7Y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1TN4H8FLQs7ouhiTbVFQfL8FPRDujRfL9Z2un0PS+GpSt0C1admmuypUje6LrRiGUL52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SeUmkpPaSFzdNobkkW5rteBMHNZUiqmafRoDfUeu/kPIbrF4ZwSbF60RRjLE3WSS2jR+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pY6enYGxRizR+K68eG+9ebn5dftixdJJC69DxkUCkkgXJJIoIEUEkkCQSSKBXSQRugSS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UCSQSQFJJK6AhJBHzQFEIJIopIJICkgioEkgldAroE62RQQFJLkkgSCXNLVE2JQCRSQ2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QkEkUUkkkBCSAS5IDySQRQJJBJAUkkkBSQukgKQQuhogKN00kBIlA66SYCkXIH3SCjLk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Zm5oXRUnJJRlyOZA+6Sjujmugf7UlHmHgkg+TSU0kKyaF97B7bIegO/rGhdPcjt+Pn9K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pOw7TvTgexM+bYN3zOPuCl5Is9PmybZijIyz22WvHSUjTs53mU8Q0jTcQ3PUkrF5JXTH0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oiKR1sjHO9i2hKxujWNHsTXVD+RWOt19mT5WaFrm0kYcC0jkVabHn+uAsgzyfaKAmffV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axuejNPrTX8AE9rA02DliCVxG596Ic77R96byjNnHl3sdJS4ZV1rwykDZHu2GcD70K/h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ip37hsjwM3kdisBs7mbOII5gqf56rAAySeSaMfUkcXD47LczyjF4uO/Casoa6haySvpZ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drvJw0KgFQGnQrquGeJWR0k1KyV0RlaQaSdglp5vAg7H3LiMdiMFW90UTqaNxuYSf0Z6A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by8nDce87xbfVgHRyidWA3u4rCzk7uKGa2tytOTV7YOqDY30C9u4dr2YlgVLM0guDMjx0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6QWK9D+TvFhR1xpJnWgqNBfYO5Lx8+Py93p8u2no5I0byVGtZlBurjm5XXUdQztoyOa8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0WVWR3BsNVu1LMjiHDVQ0NH6XiVPFbuueL+Q1K1j5HY4BSigwalg5taCfM6n71sPF2gq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CyuRi8I6he2OKu4qF43VmUWsVWmNgVUUZz3ioWDRPnN3aIhtgEVC4aoEZRcqR5GZVauU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8E1+tgEQO5dPibm1RUL22as+UgE9VpVGxJ2WTMdVAriyaSg0ooI3lDcIu6lMab62RDvN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iEdU1ElNJRAISa7RNcU26qJ22dumSRHduybG7VWY3NcLKop3sVLFLYqZ9ODsq0kT27IN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8mmlNTiFRMdc8jnfFeiUs5jk1XGYzh4oMVkawWhkPaR+R5ewqXwzfIUzbgLQj0t1VGmN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otR6BTs3Crxkq5SwyTzRxxsLnvcA0DmVNDoeEMIOLYk1jm/zaLvynw6e1evMY1rQGtAA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hDcGwpkGhmd35XdXdPYtddscdR4+TPqpFBEpq2wSCSRRCuhdJBAUkLoICgkkgR3QSKSB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6pXSKIR2WJxTg7cVw9xY0elRAujPXq1bSV1LNxrG6u3iMrcpINwRyKryG41XZ8dYR6PU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et9V/wDFcc8WuF5rNV7scuqbZVVfUBatJEIoYmD6rVRe0GQuIuGAuPs/itOMnML/AGfw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3OvjfqnJuzAx+rrINOXZBxUZfovtbfIOrqi8QaNFjSDclXqh1xqqcg01WMu7WJkbcxsp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mwGxur+F04kndLJ+jZ3ipjDKpK13olDHA3R1ruWDIblXcSqDPO48rqgd1z5ct3TfHj22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4QavP8u/wljFgg/mnsFmqOQrpfDM8mA95SA7KMbaJ7VmLUoNwoZRsVK11gmyarV7pEcR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YqePW6zFRFlynsjtqVINE2R2llQ0m50RaLJkepT9kkS07chVMQffTkFbHdaSs6tOqmfa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QDxV6uFsrfslv3qPCo801+Q1T6o5hI72rGv2ulvdXxQfTT+Y/BS0HLRLEm3fL4lv4J9A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0+l6T+LZprCyvg3CpQCzVdiavmZPoxMwXWlgmET4vWiCnGVg1kkOzB+fgocMopq6ripq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HVeuYPhsGF0bKenaABq51tXHqVrDDfeuPLy9M1PJ+E4dT4ZRspqVuVjdSTu49T4q3fVK/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SuldULkgkUroEgSjdDdAErpckkCukTomlG9kCSSuhdEFJBFAkEilyQJJJK6BIoI3QIJc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dK6A3RTCQjfRFG6KbdC6gddG6ZdK6B6BKakgckm3QuiH3SumXQugddK6bfVK4QOujdMu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Lo3RTgUk26BcLoH3Ruo8wQ7QDmgluhdRdsOoS7ZqCVK6gM7U01DeZQWSUrqqZxlvbRRm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ugXarPdXMH12D9oKJ+Ixj67feiNMuQzLKOJR/wBYFH85Rn69/YUNtgvHJDPpusf5yZ1c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wf7kNtrOkXjqsM4jzyPKaa5/KN/vCDcMo6oGYdVhenSHaI+9A1k9jaEX5Xcg3e1F90u1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PMbB1BfbKbkWPuKL8Zb2Wa7SdrNcDYoOl7cDmh245FcTw5js/EBliogfS4gS6EAE2Gtw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VMZse9YC48QmldZ6QEvSG9Vgt7Zwv2x9wTuzmP8ATH3BNJtt+ktSWJ2c39c74JJo2+dx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kWJ5qo2Vh5pxlZ9tZ6X0pySrB10ukfFQiRo+vqnCVpGunjdTS9cPvronckwzRtHrBIzx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OcNEhqLKP0hiYalo2F00dcTWUbjY6KF1SSdGhRulcVelm8kWxJyJRMniqOc9dUO2cNir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2sqrKh3OysxvD2gjTwTSzKU5p1W62VuMUXo1VY1DG/RyHdw6FYVwpYZjG9paSDyUbl+2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EgtNlGMgvcEnzV/Fu/J2nMm58Vm810leXkxky7J6cjtRYLagkdG5jmEgg3BWFT/pWrZY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+Dw9e4WxtmM0Aa9wFXELPb18VrAkOXjGHV82HVcdRTPLZGG/n4FesYBisGOYeKmAhsg0l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lhY9UyWKmBrtSN0sGg7Gaefbs22HmVLKTmA3ap5Q2HDRYWMr81/AK8c3ktaOFO7QzX6A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j4CQc5HMbrYAsF6440JQHNWZOd1pvdZp1WdIM5NlRTDcydoBc6KUtyt1UM7hlUaV5HAG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srU77CyqBtzdQTsHdU0DdLKNo0AV2nZaxKKpVzQyI8ysGQ3W7izxlcFz70Q5pspDqFA0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aybF0TpU2LmoHnRRFSvOihciASmlE9U0qpQKG6R1FkNgiFz0RjeWuBCF026qNCOTOPFT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+B9ldY8WuHKh9RSNkj7gseqwOI6MS4aJbfS07tP1Sulhna02JVPiOJvzNVSN5tA+IUvhH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7KozkArcIXGouRtvbVej/ACaYMJHPxKdoLWdyEEc+ZXCYRRyVtZDTxNzSSODQF7thlHHQ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Ny6czzKuMcuXLU1FqyBKJQXV5gumlOKBVAKCSCgV0EUFQkEUCgSSQSUARSSVACRRRsgY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WRCSCvXUsVbSS084vHI2x8PFeQYxQSUNZLTzCz2G3mORXs2265bjrCfS6L02Ft5oB3x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8d+Hbiz6bqvK6oZado+tNIG+wK2TaZ6p1zr4nTRfVYR7+amY4mQ+K/V+j4/b4ccXwfV8n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A3IKnIzXUJC9Onm2rP1dqmyMBbdTEXcU17cwItZTTW1aJvet1WrWOFHQthGj39534BR4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0bBcA8ys7EKkzzOc7mUt6YSdVVJDdxKYBqlzR5Ly3vXonZHJog1uvik895OZyWZ5a32S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tlA/UreTMBo7qIR2SWVAbokhA2CbdS1dEN1MzQqNgTyQNOaiiXBRuIIQula5QOj0Thqd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4xQebNWXUnM4rQqXgRlZrQZJQBzWM+/ZvDt3aNAzs6SR50JGUKG1w4dQfuWhKzsqWNnP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+11cpqSGN3dlVjNE13Ihn3J9K0giydURkUsQHgPcSFPSRbFfF9f25NPq+j74NClaSBda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r0seguF6BwRgYdbEKtncB+haeZ+1+S+bMeqvZln0zbY4RwQYZR9rM3+dSjW/1B0XRIAJ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rd3dBIopKoCSPmggSCKCBIJEpt0BSJsmkoEoDdK6jLrJhktzQTZkrqm6pYDrIwftBMNZ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NC4SzLMNawC+dvvTDiEQ3kb70RqlwSzBZBxGL+tam/OLDs4nyBQ3GxnCWYLFOItOwkI/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v7pQbQeLo5wsYVknKCcnwaj6TUHammPmLINfPpujnHVY5nqztRyW804PrDtTOHm4JpGq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WWRXkaQtH7aQjr+ccQHLvJoafaDql2g81mGCvP8AVj2pejV+wmjb5NV1TbTdKAEu1bfd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JH6qRpaq2tS4eLWhTRtrGRNMwG5ssg01TzqpvIFD0eQnWeY/tJo6muaht/WS7dvVY5pn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6Lcm7pSf1ynSbbBqWdU19WxrblZPod+UhPmSnDDyf6J59hTpNtEVjXaNHtKk9Ibb1mj2r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+1VKXBZZ8aio4o2dpVECPOcozAa3OtuSaWVumoab2c32FU67F6bD4e0qXkNzBotzK1pP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DKLtGAnsmTkucP3bLyji2Y11C6IPLfrA8weRV0rtzxC0kZaSpPsClp8afMXhlLKCx1jc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qHD+JuGapuLsf6TTSiITsfldfJex8xr7Cuj4j4apMDbT1uHzSyU5d2M7JSHZb+qb9L/e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anI83/wSGIVR2gaPN/8ABahijLe7G32BNFOM2rdE0ztmOrKw8oh7Sh6VV8jH7QVrehsP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n+1NJtjmerdvI0eTU0yVR3l9zQtz5uuNISnDDXf1KaNufPbu3md8EMkpOs0nvXRDDX/1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7LAroc16O47vkP7SQpL7mQ/tFdSMMcfrNHkE9uFk/wBJb2Jo25X0IWtlPtJRFCz+r+C6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PGFxcy73po25EUTeUY9yIowB+jHuXYDDIRu0n2p4w+nH9GE0OO9E02+Cd6KT9VdkKOEb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s1vuV0jixRuP1SfYpBQPO0TvcuxEbQR3RrtpuiGixIsAN00rkG4ZKf6E+5SNwqYn9Fbz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2o8U27Q0kuFm76/cmhzbcHk5taEfmiS27Br0XRlzMzQS3XXfbzVSeZvKxHUJpWHg+DNp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Ph2J00jJY3N9V7RmDh42zH2Hqq+KcOUcmHuo6aGGne4fQyNFrO5XPMFX8VruziL4XBs8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9vasqpxMPhzx6sIuy/MEXbr/ANbKLHlFBXycO8T01dkNNUUlT9OG6HKDZ4PxXv8Ai2E4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kF5zZWixvrcHob3HgvCflNjDcbZXtH0dfCJT0zjuv95F/auw+TziGWt4dbHPI6Sald2J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2SR+ykK62LBGwnIZC5u8Z6t5X+5TjCI/tFPw+tbUQuue9DZ37JNvvsr7ZmdQiKHzPD9p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HvSV0PiixsnMje94awOc47AC5XY4VwRPK4PxKUQM3yMN3H8Auww/CaDDWBtJTta7m92rj7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4TwjX1dn1R9EhPN2rj7OSHGWDUuDjD20vaZpA/O55uXWt+a9MFjuuD+UaRtTV0McLmvM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STa26cVe6OnVXIsPe7VxsOinbh8Q3zHXqt9LPUota4i9tEDputqOJrG2A06J7Yoh9Rvu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v7V0ADG7Mb7k8PA9UD3K9J1udDHnZpKd6PMdonH2LfdIRsE0yG2ydB1MVtHUf1RHmVMy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K0w5zuSjlBLCCFm4tY5d1Ju+qcNCiW3SAXJ6YZNCaghlwHHa6Awlx3mAt0arDNKlnkr7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5fLJOG9iO0bIXFuu1lbjF2A2Viqt6O66gb+jbYclnkmq68F7E5mit8N4xLgeIdvCc0ZN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RZ878pPmszHqmmuTLp7veaCsgxKlZU0rs0b+XNp6FWcZIYWQgWEYDfbzXlXyZ4lVs4gp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a9p2tvf2L03F39piEmU3Gc+1Zx4+iuuHJ1zbYwBoDDz0WxcZbbLNwJtmHpZXXXJO62I3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tPVTxtEbS5yoVc13aKqrTvvcBV3ba8lITcpkmyiqU3eKa0WKe7V2iFjmAUEtOzNJ4LSA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XbKxVnJCUHP4o+7yL6FZL91crX3eqR3QFilCiaQNFKFAyXdNZpsnSbpgKBxKjcE9RuRD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Kb5oFLzQIvdEC6RQIQcdLKocDYq5TODjlPNUL2CfHLlcCEGjlySWVHimqMeDGIa9rIG+7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jDhbMN1i8QRPmw0SNuRFICR4bJfCVz0XVaMDL2VSGPbouk4YwqTFcSgpmAgOddx6NG5X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wTs4zic7O8btiuPeV31lHSU8dLTRwwjLHG0NaPBSFdZNPJllu7JNTimlGQQRKBQAoFEo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JJJIBzSRKCoSXmkUkCRQSQAoXRKF0QkroX0QvqgKqYnVMo6GaeSxa1ux5+CtXXIcfVeW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D4D8V39Pxe7yTFz5s+jC5PK85lxprra3LiPYVaj0eqlKP8ouI5McfgrEd89+d1+pxmpqP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hugUOQk2ATzNeMg6FGB4DCXb9VuMmmmJ3CeylaNZCA0JslWWhUaisc/S+iXLHEktSYrW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ixX681JKS43KYQvLnblXfCaRtB1TjskRZNcVzdET/WUkY1TCO8p4hrdMZ3LTn7Kva7lO9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IlC6Bcmk3XO1uQnG6bqdEbXUjRl1O6inDuN8Uwn2lJxuU3kgWuyI0KG6c0X3VQ9tksws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09Vrek1tFVPubKfB6YzVLSRoFTAL3ea6PD4PR6F8n1j3R7VMJ1ZbXO9M0rVzrlzuWw8l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sdZtlVgbeQea3nLazjdRfkjz07bfbP5/irtHARbRMo2h8kjOmV/3g/guy4T4dfikgmmBj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oPzXwf1GW82n1vR5ScW6m4R4fdiUgnnaW0TDqdu0PQeHUr0yNoYxrGNDWtFgANAFHBEyC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LNa0aAKVebHHpi553K7FH2IbpXWmRSQ1SugR+KRKBKCA3QQJQJQEm6aSkSmF1lASUxzr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JJbmsfGqiR1DUMgJEjmODbdSFdqJNCsSvkJBHJEqnguBVeJUMc1HSmYi4ezNYtINue61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Wrw6aKAuEb3SMBaCfV18wR7Vt8AYpDS4JVRkATxVmc9cj47f4mD3rpKnEvS8JxCkABE0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v52B966Sdkc5HSU9gRCwfsqQU0Q2iZ+6FrxUceXUFSCkj6IyxexY3ZjfcERG37I9y2vR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qaGLkHREt6BbPo7PspCnZb1U0MljNE4MPRa3ZNH1QniJu1gmhkBh6FPDD0WqGNtewsnZ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ZIjJ+qfcndg8/VK1gBmI0uBdLMzJmuCAbHwV0MoUz/slO9Ek+wtQyRtLbuaAdjfQpvbR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5IrN9Cf8AZR9Bdb1Qr5qYbNdn7pNjpqPYkaqEPLM1yEFEYefstTm4eejPcpziVMIWyZxk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WKTsSpxU9iHfSFuYMuMwF7Xt0uoaRDD/ANX3Jww/+0B7FGcbpW0s8xe10ULnB0jdbEGx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JoYw36SS9m2JBtvryRdJBh4sO8nfN7eb3KBmLZvSgyKQ9iTm7huSBfu8jvZRvxeTsqeQ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Rk0vd4PTYoaTyUMVtXFZ8ggwuuosRcLikmbKf1Nnj90uUtVXua4h7SHcxayw8WqHVEEj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cSOimc3OC9pyk/atpdeBfKHE2kx+pbF+gl+nj8A65I9+ZdcytfJRU0jnd90YDvNvdP3L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gq7askfA8+B7zf8A1pWom+SLiKTC8TxDDQQIqyNs7PCSK5082ucPYF6THjTap5pap+eG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F894PWmix3D6oG3Zztv+q7un4Fekz1DoZXNuSQbaclN6Wx6nSsh7Jhc1uYCx8xoVOBDc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Y6gvDJG6CZjZR+0AT8bp5qJCCL6KsuiDohfvRgjYdfJHtIvttJHrDm3zXLNrII68u7S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sG6EgeZF1AaujZh743OmfFSvu6TO4lpYQbHmUHWmaC184t9XTdRvqqdrczngDmeQ1tuu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ewcZpWGNpGYgtHe16bqDtYDT1VOyhLooyXPZkOp9fu9bk+9DTqHV1M2TLclxBLW/WNtL2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RkEshe3JEXdo+92ttuD4rANY9xpZ/Q7veMoeWaxgi5zdNRYoieftqiH0VrWWDnHKAJbg3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1OyeOM3D5A4sZzda1z8U04xEIqlwDnejl3aWabggA2A56Fc+KytdBTSOia2Rzmh7C4Xi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U1XpTg90YiyN74fqTzB08kNNx+LgPgtC8ia4Z3TYaXu7og3E5XektbA+8PUWz92+n3Ln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QtnLxmbe7bB2uX2J7p3mpDvS2mAR8wcwffUn2KGm6cUqCynkFO8CU2dewMQy373XXTRF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YaxtnNfmBz3GvlYrm3vkbSuYa0CbNftWx7C97EXttonSTRCrjJqHhmUtEdhYm97jrayG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0jhGyVxHasL9WNt3rW3sbIisnEz2ySxCnABaQ43J1vfl0XNvkpzT1UTqmcnMS6QEXjBO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WUhnppg6QmQFrO/3X5hfTly5oabvpdUYIe0qImzhze1tfKW88vTkj6WROXPqQYS0ZWAG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z/aUr2VlN2cr85zStJJLQ4X0P5I+lxPNHUejOcXHLE+x+sL69BYJsa/pTm0gEld9JGQ5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HkNDZONdHHVNcZpO82zYTbdupI67hZLC10lVTihGV9nyBzLBxcNbddrJMqJXwU05ozcu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73+KC4ayFtI9jquY+jvu+TMLi3eyuNrp9RVGS2QOazlc7/wUDTUGomj9HY0loJdYWeSDc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0lNHJUNazl2YIOU+Y3HigiqruadVlUTc0Qp3m3ZvdFv01b8CtV+p0WNM7sK+Y7DKyf8A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z3FsDqzgqKaT9Ph1T2bj/ZJyO+LWH2rI+Tiu9HxWopybNmizAdXMN/uLluYnUsdUYzhD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BoXFmb/EwLgMCrBSY1Rz7NbIM36p0PwJUlase/4AYm4rFHKfoqi8L/J2gPsNj7FIJHtu1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Ll5Kw08kdiQW219u/wAAujrJRJUumZ6kwbMLf2hc/G6u2dJu1d1SVTOeqSbTTg3Ehpcb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sT4ko6U5InGplGlm7e9c3iFfW4k69XL9GNo26AKCONjAtTD7drmtV2MV1doHmCI/Ub+a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SpzZNcRZbkjG0NjyQykKUkEIFVEZBsi1qebJAgIpBo5pwAHJDOkXgKA3SI0Te0S7QW3R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m3RLODzSc/Q6qVrHypEIeakfayYNV5nskFn6ZhCvlwaN1R9V8fmpZnW3K68defm8jUyDs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Zt8lTqJriyuQ6ws8lORvgOJtzVAMD5yDte6vOAvdVqOnlrMRipaZpdNNII2NHMk2CmDX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4G1lLVY5K3utBhp78z9Zw+73rUmI9KIJvrddXHRxYRw6yjhsIaeJsTbczbU+ZN1yLRnm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jqadfgTT2BPVaDmhrblU8I7lGL7lGrmIBso6Iaqa9ws+Q5ipX3dqd1HlIKgYAmyizLqU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FRVD65T4I80mpULnXls3ZaVDDfVUW4I8kd+az8Ul7hF9FrSkMZZc7iUl83RQYlQ671XO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OabadVMBZqhboQpQdLKBjimDdF+6aEEjU16LeiLx3b7qorP3QTnDWyB0RKZukUkiiGkW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8E0FVDcqDmkDZTNcEQ4dNUDKd745A4jTmFrwwsN3NGaJ+jmkLHklLOSnoMQMUu+hRFCrw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zcN5gL1vgXAhhGG9rM21XOAXX3Y3k1cHW1kFO2CvDWmSCVhsedzsvXKGpZV0sVRCbska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eW9tRYCV0uaCrzEbJpCJQUAKCKB2QNSKJQQBJIoICkgkgRSQukVQUigkqhJJFBAimo3T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02PVLmjaxSHkgBuvO+PnOGLuvt2TbL0VcL8pNMWup6to7rmmNx8dwvd+n5Sc0283q5bx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O48mH4lSgZShh4HaVBcQBkG/mE5z2udobr9JHx6ZPLZoACYy/sUzog/UpFo5clLCVTmc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ipFtlXPqLlk3EThZN25pzjyTTssV0gHZRO5KU7JttVlqA1mYqQnLoERYNUEjjsE3pPIv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SUWs1XO7rpOxgBJTwOqcSBoAmlZU7RqbzKHmnDUopAJWSA1SVQrC90SgTooZH2CGtnSS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i95cVJTxZ3a7LPfKtfxizhtP2jwSOa3q0iOFkY5aqDCoQDmI0CjrJc8pXqwx6Y8+WXVW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o9QUi3M66sxNyt03U13218LFA/JikIPqva4EH2L2/huuhrsKhfAxseQdm5jRo0hePcLY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ALY4heWW2jAfx02XtOF4fBhlIympWkRt3J3cepXyPX54Zdvl7PT45T/svJXTUbr5z1nJ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0CUkBvogSgd0LoESgSkU0lQIlMcdEiUwlA15UEjlI8qtKdEFWpdoVjVzui06hyyKzUoH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0V7Z6fN7WuB/ErpMIxBsddT9q49mXhrr9DofvXI4IXfPMbW7vjlZ/yE/gr4kOQkHULUSv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xGZvdd5jQ/FSPqWBps4X8VgueTUSkHuud2g/aAd/6k/Mf4rTLXbiEbq0xMjOjA8tINgD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T+aTytgmeGE2Zk79wbWA6HcLMkNQZIz2rOxy3c8v7zTfT2JAz56jPNC03PYkXIItpfqb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RjqdrYXHNmvI0DK232vPZNbWTmrmYY8jW2DSSLSXFz5WOiyC2YwQjt2CUOaZW5dHi1jbp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DjAGAZA31SDckIaXRW1jqJp7KMTFzc8TpB3BfvEHnYJ76qoE8TjKwQhury8hwdfQHwss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WSZnZgJhYOjF7+ywISkkpu0pnGZzSHENAeA2TM3QeOmqGmp29SW1I7eFsz8/YkAltvq3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2ENqGgMdeVmUnMCNgTtqs2KelFZMGFzpnhr3RufctGwI6bKuZ8PbhjAGl9HAQQ4lxILHe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tVGR9QXRuDcjMurLDU9ddFX7VjaF7JK6W8ZBfUAtHquuQ7kOhVWaaFlbE8049IexzWvD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x7S6rhZRjJmPatdHo8ltyfHcaoq5JUwCqp5DLIJCHRsizWa86OuB1sPiUxktI91bTt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5LmZxsDy02sqramZ9PTy+iP1Le6QA6LNvfy8FIJKv0rI6INu0O7XTvG+ot5W96A+mUkt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XjsXjMTd3d1H5qUVLGV78lPaeWMOe4NOVwByjXrrsqna1zqWRzGxtnBdljL9HAHQ38tf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ZJH2Xez3ccwNu7ZA5k4bQTNhw49lATlhEYuS06FvLfUKeWeobPTkQZswc3tcoGUDYeNz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tTFlLvonNvzaN+ut1FkkEcH87aJ2lpls3R4AsQLnQEorQZPVCaoZkZG0ajvC0mlzfpqb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JY15c0yML/UFtbW8dlVDYxUFzqlzoMotHl9UgnUc+Y9yhc2AUMjJKybOx5Jm0BABzG55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j0pxlmj7ANFnBxzZvrX5W9VVy6qNIAaqEVOYagEtIza6H+zooXmkFXBIXyXc0sbGX92T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Ma2ie2sprSPBJMre0N48w/LkEF1z2m4Y4Ot6w+yemqrSG7SFJTzMnponQtPZFoLXEnUe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RGCT2cM0f9XO8AeBs78VnY9CazhjFGDV0DWVTR+q7Kf8AlefctOrbaormWuXNjlHsJafw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tdtRTywW/WYQPjZFePzFwDgPW5HxXolfUtf6NUBxayaNkmnO4B/FecyOvY21K6iKoMnC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C63gTb4WWM/Dcer4FP2/DuHyA3ewyQOPkQ4fB59y0ATZcpwHUmfBquJ+pjmZKPaC0/8A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xu4xl5MmfUtkp5GQteC4sEgAGQWvc331ASBrBPUtLWxtFiDnFpNLny1UVVHmbaOp7GXM0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+muyGSAVTXOqJOxy27ING4NyRz5rRAzVxgp3ExB5c3tI+00aPrZbdEQKhtU7tamLscrS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w2+KrPjpTRzRvqqhzmucXTZgHMAOaxPKw+CM0lEKunmzSZngsjbnsJL2JNttghomsqfR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gScpykX1sL8xYIljBUAuqh6PkIMYbqHA3uoQ2icytp2xSPBJMrS490uF9PYOSJmpn+hV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+xJ7w59BYIaAsj9EnjdiEgkzO+kAALW3zWPkLD2p0r6X0iCQzyAOBaI83deSL38dvvUkY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V8rRJIS05XZhbfmbDmo2zSOooJG4aQ1rmhseWzoye7fXaw+CKYRSPjrYM08mYkyAP70W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9G59HO2N7r92F4Js/OOfTQKyH1fphY2BrQ5gd2th3je1reXNRF2JGke5jImPDiOyc8Ws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RsXo7paqFtJd8gD5Q4GxzC3tNhsmslD6akljoHZQ4NYCzvMBu25HIAfAqdxrO3aH1MYj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b2WuonMqzBKBVwMmLiIjclpH1bjmbboaPaag1b4zRsaZGB5kLRZx1FvMABNa+sNGxwpI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l1tcHy1QfGe0j/no7JrSJGWJNza2vhrooXxx9nMx1a/tHF3ZPDNWAjT3W5oq401YqbEx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W+1ullFlrfRHtfJA2YONmlxykZvxAVeV1JmppDVvIDshaAMslxp59QiwUbpKmHtJ5HS9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YNCguFsoqAfS2CLKcwzHMHX+6xUZildDK305nbFxyPAuMt9NNttCqwmoXQU0/fLGOAb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AeqsMNL6TPGKZ+eZgc9jibW9W99uWwQSPZGZYj6S7sspBZa9zoQR5C+3VGIRM7VvbPlkz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egUTJITSU0raF7o4XgMJYczT6ux/6srDc3pTmMo2tlmaHmQNs020HjdENcOSyMSYGYhR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/abcfFoW3brusnHxloHzAawFsw/ZIP4FCPPOJHPo8dgnabhgYQfFhsR/11XLYlGIMRqY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2b6fCy7bjunHaseL5Q/Qjo7+LfiuMxMAyRSbl8YufEd37gFiedOl8PRYqn0zBKCrJBeW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pwaf0jC6Yk3dEXQn35h/iK8+4Sqe34aqKe93wSZgP7JXUcI1ec1UN+TZG+w2P+Ie5Xfd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GcJLTD567dt90104vos0zFDtiuu100TO3mmGdZ5lcU3tXXFyE2uml29+SXbeCzO2d1Q7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mVx2CHau6hZplefrFNL3HdxTY0jKeoTTLpq6yzS433PvQLvP3qbGmZgNMyaahg+ss7Mh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ZTTVC/NUboXsbqWrPLZNiwHwQaExhvE0jopGmwXCvfDJ9HM81DK8nQlGuN26nkqRcSwE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fyUjrHValPpE0eCxXG5Gt9VtQNuxnkpyNcCRxN11HyOUsdT8oMBlAPYxySNB+1lsPvXL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TGGce4bUvdliMvZvJ2s4W196mLrl5fQPETgylZGL3cSbeC49rctRtouzx8AvJ0vsFykk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OjoHfzcIyNublQUDrxAXVt7bMuqqs5g5BQuaL2VzTLuqMrrEqAiwWfXy3vYqeeXKzTcrO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StJkF10dDHZhcRssmihu9q232ip7Dmgo1klrrnMQebm5WzWPAablc5WPzE+aCnK7XRNa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lQsn30TDdLN4IE5NGiTtUEQ4FS7tKgG6nae6grSCxUfNSS7qLZVmmkpXQJuhdESXuFGW6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tzC6qKxcRoi15Ce5p5hNyg8iFRMA2duV2h5FVZ6WSJj3t1yi9lM1pa4FaDSNA4XBFj5I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tYXd6R7XAeAK9P8Akqx4TU4w6ofqQXRE9eYXknE1L2Na2IG7WN7vldbHDUroeyc0lr2m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Hq2+igUjpssbhnFXYhSZZrekMAueo6raHisvLZo1BOIQIUQ0oJ1kLIGoWTihZA1Io7II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XNEoEgjugqgIFFA+aoB8ECiUCgV00uSQPigQKzOI6A4nhNRSsbeW2aP9YahaLdFLTtL6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3e31gtYZXHKZRMp1TVeBTRutNHYguaWnwP8A0Fl0lYBL2Mps/kTzXe/KPQx4fxhWx04b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DmGpHhcFee4/SFp7aIGx6cl+lx5bnxzkxfHuHTncK2WSqXOCLbrm8KxLtQIpz9INndfN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c8yjGfFcafUuGayrOdpZOeb6lQOOqWkgkprk4mwCa43WLWtEmk2S30Qa3KLLLUK+iAFt0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NJF9E2/NF2m6A2WVN3SNkTom7rLRBPG6YTZK6KdcpjnWSJ5qGR4AN1NkgvkACrPcXFNc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fUhTy12hsEJdqRor0LACAEwWGg2T2O7Pvn2DquuOo5ZbrZjeIaN7+n38lkC7nX6qWWSQ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G3kqk9bFTi18zvsha5OfHGbtTDiuV7LjG21Og5rquA8CpseqZpKiUmCAi8TPr3vuemi85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ys+yF6N8jVWY8WqKb6s0JPtab/cV8vn9bllNY9o9vH6eY969YoqOmoIBFRwRwRjXKwW9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vnPSeCUrpoSugfmSum3SQG6N026F0DiUCdE1AlASU0nRIlNJUCOyjcUXFRvPRBG8qvMd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qTHdZVVuVpzLLqdSUFfDJRBjdBITYCoYD5E2PwJV14LHOYeRIKxqpxZ327tOYexb9WQ6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7ySPgVqJXRwuJpaGS+klMz3tJYf8IU91WoCH4Fh7gTmjlmiI9rHD/EVaaARuqlVphEJY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tvZshI28UInwNq35XSOe5rXGJz9WgXAIHmn1Tg2PNLTdqxsjS0tbmcDe1/YnZphVsDaY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XQiw8ygok0TcLLS5z6eEm7y8kjI658TYhTTPhFbA58J7ZwcyN2pBBGY36bKcekZahrKf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Od/C5TS+rMdO4RN7zm52OeO4La7bkFUQRiMy1UTKYBxcHS3YQHFw689AmtkcaGF7aF3Z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w3te3KwVkNqvSHCR7GwloIeHd7Nc3v7LKMsqjTSfziGOo72Qi+W19NOtt0BcagVLGiAD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vfQfE+5D+dlk9oWsc1zsjc4Ak0uPLW6MkbjK0snbYF3axlupuNNeWqTYoxLIX1BfE4tLG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gT/TMsGV0Yu4GRub1BY3t11REc/pDu0nj7EBpYQTmza3v4bfFQ9lE2kjD62QmMtLptBm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HNpW1bXOfIXuYWCLNYOsbkgdR18UUwU9T6LY1cbao/WDSW2v08jb3qR8IMzXCptCA4Pj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x0UQZRSRVUAzyNLndqC85mZhcjw02R7ajkio5xGXNzDsZBc6uFh8CgIhiIqA6pldnJLC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6YfRRDTvdUSBrHNtIHANlOrQD1ufipmPjFa8RUuWokY2Rzsps4A2GvgmNfbD3mHD3dlC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tMo6XFwgDXUbK59u1MroweyL9g0kXA5anfwCgLsObhk0fZukp4HEuJc4lrmuvbqdVffJ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e47QNAyADS997pMdWGadhY2OxuCXD6TS/s10UEEr4RW07/RHGV4cyN1idLZtegNkYiHS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yAx915IubdehTg7EHUsDj2bXl7RIwvvkv61uvtTstSak9pVM9Gy3Dw85gbnflayCNk0z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mty5QHR30N/LwU+as9OczsWtDmhwlBAuSdreXNVxFU+iP/nkTakk5HZSW2zaadbWTnxt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nCSO297Wt5aoJaf0h0ZNQGxhrj3A+46A+5BwumRCJssuaodLdwcwFtiwEaC3TQlTOKIx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JFJGfYA8f4Ss2B5gnifrdjwT7CtfFbNkpJHeq2oYD5OOU/ByyawNNW4XIPRSjyrH6f0P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vYPIONloYDI+TAMRhHe7KRkrR0vofuTuPoyziOeS2kzI5R7WgH4gqpws8mprIDtNTOsOp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Okdj8mlYG4nVU2Ylk1O42PNzTmH+FekR6t33XjnB9U2l4goZwSGPka2UHxNifiV7BBcM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+Gc/JVTGSQyxTU4mikYQ65Ogt053UInikFJUChJDnZInFhu3MNcwOw0sVbcHadnIInfa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DK70eRrqmnbU5u425LCM29utlpIcztXVM8TaDIXtD3kx9197g28bAbqHtas0sMzKINs8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YknyUkrHPmYfTm+jgO7QEEuDrgjXwF9FBLDnimDsQc2V+bsZGs9UHbTqLc90VOXVvpmQ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29439W3koHHEDSvcDAyZrzljc/u2zfeW6qFzaYvhd6Y8NaSCw2yvzDTz66JrRRGSoh9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B0YIsLdBce9BaeKk1LXCrYIspzOJ7zXXFvZa6gkhn7Gdvp0bZSXdiQ02A5XHMqHt8O9F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gNlD7h5PcF7b+3mpWPoWV0jG07hNMwOcwvNi0d2/RA6WJnaQu9MLIwSJG29e4018PBB8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SF9+ztYOizN08tiVC2WibQDJRPfDTP7vcJcC05dBubK2JCK1uSgDZZGkdoGd2wOxPXU/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5BPKGg2Dw4WlJGUX66/FPDqIVkrGxz9rK0OdGX+q3Vot0UokqRTTiDDhlhLg2LKBmIN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zHQ5YmNa4ODni12AWIFue5HmgpB9AKKF4p5HwwPGRxu51wSzUblTNLGVgDaECaVt3OLS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1U+bEHCVt4m2J7O7u7JoLE+0kWUTmVxMJFTE25s8Zzdot9X29eSCu0llKRDhdo4XHLHk7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FWr1QnYRStBe0/ShoA0Is3rzKjMM4kkL61gj07PKTvbUHrqomU5FNCx9d9I147UBujtCP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CmqgIIWiMnJHcWcRsfBTH00Ppy18Qabh5z6sOltlWayBtU5xq5SHNGSMN1ZbS45m91GG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JgcC+UEAOy6HMfHogvGOry1LXzxMJv2NrkEW0JHnf2IvjlIgJqWDU9q0a7jSx5aqJr6K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2ETnWHd1JaNhuFF/MW0ckXZyvZTuLnHMSWub3reO6qLtmbMdmA2drqq9XEJIXsd6rgQf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zI2wI1vfxQkHdKDg8Zp3VeAwh1zK2Ixk/wBpmg+LSvPas56YO+y/4EfwXqVcBEyvZ/VV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EuXmEseVtTH9ke7KfyusXy6Tw1+BpQK+eBxA7WI28SCLfet3hio9G4ijicS1ryYiD/a0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ei4tSykgMDwHE8gdF0mKk0OMZ3aHMJGkHc7hS+dk7x6T6SOjvckq38oqLoktdTPS+bTJ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G07Qb2Wrm7ThtVMxSNzyV9sDOilETBs1TrbnBtlDMeRTg155FazQ0fVCJtbZTra/Hn2y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J4LRe7S1lEU60vFIqindzIR9H/tKzyQU6qvt4q/Yg6XT204O5UieG6eKdVOiGNpmDfVP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EvItpdTbckOGgsNkW9EtQNQg4OaA4tOU7Hko2jrR9ET4LLc/ugLXqdYD5LGLVvB5ubyT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qB4LGhjcSCATY6notqma5wAa0kqZt8Bzx0T8KoJa7Eqekph9PNK1jCOpKBbYm4XefI5h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vFQxF4Ntnu0b+JTF2s3XrMlPlpYqd0jpnwsDDI7d5AtcrEnhIcbiy32Mdmc9UsQhJbma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Nir8kl2rNyllipnvc6OwRRkmAFgVTmm6IOjeL2O6iETuZUUx2Z+o2ToYS51zsrDYwAr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LyNtyVuqN9OQCbTtDCbJtY8NFygw8UlAuFz87rlX8Wmu82WYTcqBN3TikB1RKypuqTtw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I3uUrIgKRpIGiZZIXHNAyQaqIiwUzgonBWM1ESAdEgUigeSIPJSRu01UZOiF+iItWBb4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nIp5I6qh2YKYP7gVYWKcDlFlUc9xY0trYJXj6N7cl/Ef+6nwt4aWWKtY9C2pw+RriLs7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Ncedgqj1LhvE30k0cw1A0c3qF6ZSzMngZLEbseLgrxKgqA2MXdr0XecE4zmlNDKe67WO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cfl2pF0EuSSjgCFkSgUAKCKCAJIoIAgUUCECQRGySAJvNFxDRcpFVAQS3SItyVAKaiUE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c0DdQq2JEtw6seLd2GR2vUNJ/BWjqqWLtkkwevZA0PlfTyNY08yWEAKweP8AHOMNxLBu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aFjZGDbuucLeRWPS1kOJUZLPJzTu0rKxapkZhNDTyHvxwsjy9LC9visOCeWlm7aB2V3M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6m8N1fDjzcE5O88ruLUb6d5dGD1W3htSarDYpXet6p8woKWqhxSEtAtKB3ozv7Oqgpia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maeh6L38eeO+rG9q8ueF105L0jzfRJjC7U6JlO0yG5OxVtrbL047y715rqdkLmJrhYKe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Xsk7owUt0idbIXWWjrdE3VHNogTqmjZEX3TSANkHE8kAXHWyml2ad0FIGnmho3dYrcN2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TYqs+VztgsWtyJJZbDQquA6RykigdIblTSPbT9xovJ06Kf3V/wCwxxsj1eRdSCTN6ugU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9bc8gq9ZXwwdyC0jxppsFzy58cPLWPHlkuuc2JueQhrepKqfOkDJc7S6Qjaw0+KxZ5Z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IJoXkz9Xlf4u+Pp5PLRqcTmnJDfo2npufaoIRdQNKsQODdSvNlncruu0xmPhdY3K1d58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g1lhdHH+tofuBXB0kL6pxdfLC3d3XwC7X5NqKaq4kppoBlp6V2d7+WxAA8Ssq9uCcExq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oCkhdJAkkkFAiUCiSmoAU0lE7Jjjoga4qJ53T3FROOiCN5VWU8lYkPRVZSgqzG11m1HO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E3QZtQM12rZgJliikP14o3H9xo+8FZE+l1s4XZ+GQO5tYWe6R/4FqsSt3CHn5pmi+xUt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Fos2WZgxvR1rejWP9zwPucVpR8iVpDZxOY5fRZGCTL3WSHuk9UxzJXGPJNH2dz2rTck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bE+7ZQ+7gWtczdtx15KoHUZp4nOlkEbHtLZs3defVFyN9d0FpsZ7V7papr4Lt7MtBuDY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tbJWuE7bEytaLOAdfyHRPD6VtaLMd6Q6PL2bnes1p/MjVRAURpauFtPnha54mZY6E94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+lMd2zw3K5pjuLOOhuOpAH3pjGU7vSIs8ry93ebn1izC3s2TnyxubSS+jFwcW9m4MN25h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FW5rKUMkcxrs4bZp1It5gIKbpKB1HTSlznQMczJKHnU+qL231KnJhZX3ZAfSpI+h1a13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hyvioyHRlwEJsM1jofb+KlkdV54gwNdG4m7i4As00+NkFVogNLUxRUV4GF4fGYybn1jY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6PL6GXZiLHJ3o8zdb328bKYelOnlbK5jYRlLXh2rhY3v01ULW1ZpYy+eJtUCM41Ld9bD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b4zA2M5Wu7TKO8Tpt1AA96jD651E98dOxswNhC54A9a17jw1RMR7Ztqn+bhpDmFpJDrg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sLxztkqnZ3uPZODQCwEaD2dSiJZPSzUR5XxiIh2d5fZzTpa1uW6aWVF5+0nhGp7It1uCB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yne6peC1wJNwBLcWsT4pzDSNrHlskjnvaD2TnbBptcD26ooGKYxQD0pglBaZbMJDxbW3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PdUufDlAEeX1SDqR1voqx9AGFyxnPJTwPcHuLySwtObU7nX7lNM+kFVTPdT/AEsl443W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bBBC6GEUUjJa2XM2/0wsHNAObU8raBSSmj7emlfJJc3Y1odZshIB0HPbTzTojE6WqhbRg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zDW19zYaoNmkdRQTMoHlrS0CMsAczW3Paw+CgZH6E6SqhDHuc8gyMLz3c4tf4bBRiWhf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oY3N7N9i439UG2+niruer9La1sIAcy4l00N9Bbyvqm5q801QWMjbI1zsjC/R/2SfPogaX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PLHcuyktIBsAT11U5GniVG8VZdC4SMyXOcZjmaLaW9qky27vaCS2ma97ojJx9jnYZUZB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j4hUK8NfUGZg7kh7QeR1HwstutYHwPaRoVzsJDsLpnFxL2M7Kx6t7v8A6FKrjPlHi+lw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9l1/ueuXwObsMYo5CdA/KfaLfiu448hMmAxyEd6CpHsD2kfe0LzgyGNwe3dpDh7CpfDU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gd3JATblZ2pXuNDOJ4xKDcSASA/rAH8V4lXlj6uWUOBZIwPb0JIGq9W4NqfScAoXF1y2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CziucdDJldG4StL2W7zQNSFTYaJ8tQxrp3OlaD2Zd3omuGUeQ0PtVy/IKMyVnpUOSlYH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B0BB11uVtzik+bDnUtPLkkdFE8FkuYnMT3NefOxQfPTtrZGsoHGeZoc5pzFth3d+tlcz4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jXR5ssbnNGe2xvy1TJTiJdEG1EYYSczswvGLaW9vVRpntkjbQlsWFu7Cnf3Gdnd1wbCw6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iy0AZJK0/StZ3QBsDz5m3tReytLqjtKqBjL3idmNnd0b9dVH2dS6KEOrYzJmHbNFzpaxt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aKepbHQsaIycrLNGYjUEHlcqVzsQc6ns1ga4kE5hdgtp56qoYIvSi6TEM0Ry9mGtN2kb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Z2uISGVjg6SRoADgDYh19B0QXicQD5+0mgYP6Mh+jjl5+1VwysfHDmrYhI6xkAubCx9W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KrDu1nN25REbaZTfMB7VXIw9lLLEXVD2xXL3l9yyxzWJGvMexQaQa508jnV7XRWaIyAS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iyQsL8ScJQWufIGesAdbjle9kGyUBmgkZTvLngxss45XgAO5bbX96LBSFtRStoczQS+W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I3QSfzRlQHOqJS0NAEVgLWNy4X15qAtw9lO9sk9Q8Rm75TIMwym9nEedvJTtmJjpqhuH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gIv3r7DQAqVnbmonj9BDb2LjYAPuDffnoL+xBWbNh7KqORrJe0ewsY3Po8DvFNtROpKq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0jbONnaP066kK0JK59JDKKYHvj6MkAxg6O81I0V3pBD3xtjLQc+canmCLIKzp2GalqGY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hFgQHd73e8Ky0Pc6qibQNAvncHMBa8uFzb2/cq0ja/0e8lZAyUPBc25y2DtSPZ8UXNey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vN1JDgb789NLILYlrHR003ojW3IHK8dxrfrY6KZvpvpErHtY1lmkyZh3t7gjks9sZbFI1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kyiwF7i/Lb71YcKbtonGof2ZBaYtLOOh066X2VRNEagwRuqnMD9uza64HiEnahQw9g18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rOIvGHa2PhopnKjmMbiJxCaJpt6VSvYD/babj/EV5TE8mQ9pqXGzj5/+69e4iPYzYfVG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GXXafvC8tx+lNDjFVC36shLfK+nwssZOmDJbeN4J1ynUdbLp8cd2lFRVWcOzxBpI8Dv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Eeq6zx7dVtsf6RwlYEZ6WUNtbXKT/wCyl7rO1Ve3f1PvSVDtPD4pKKxQnAJrWuee4x7v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+rTzn9gq6eqVDyTmHkrxwuubC6R9LI1jRmLnaWHVZrZ4RqHXU031RNsmOdfZMdUR20uV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VLnExQ3UHpGY2az4r0HBOF6GbDKWes7Z0ssYeWh1gLq6Y6tuFLSkWr0d3D+Fx6No7/rP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cqKAebLpo281a250BKN7A66Belvw2Ps3MaxjARbRoC45+G08cjw8Xc1xCaTbEaHSEBgz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JSta5lM6x1uSB960YYYGAgRi1l1uEysno2m2re6bobecVMMlPUuhmAbIywc26nkqu0pu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7Y/WHkS3/CFmWIUrpjeyOdoEJSocJMwElQ7s477c3KSSxjudAtHvFjfJaxrnnEGIMggo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fG6ho5TEQbckcUaW0zfF4TIB3QplV40+Yve5xX0L8m2DDBuDoC9lqmrHpE2muvqj2Cy8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6T+gEjTJ+rfVfVMTopKWMwlpic0FhG2W2iYOlUWwktOlln15EFjKQAeRWxWz+jU5c0Zn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eZJtSSuixalLS67TcKF7gDoq0Eoylt1G6pDXFqja46Vpb4pheLHkqLpgoXVBdoEF/tQS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50JWZSMc9wJGi0mtBIbawGqgtwXsPFU8bmDG5b62VoyCNpdyAXNYnVGWR2t7qDMqHZ3F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N1FOCVkWpHRBG6yYSLoyGxsmC91EPbqkU5rUnAIGEnkgEieXJI7IDuo5N9Uc2qEmoViV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RkkLpIAqoBJ5oZinEDmmi3tQLMbiykLyG3CYSmlxDXFVDJbTdte+XKQsNrTBM0SNOy3K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FisLTTxlliQ8XPghpbo3RSNFnX0WtRzupZo5YjZ8bg5pXPUUOQDVacTiLBxuhrb3GhqB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YHKZc/wJK+ThuDN9Vzmjyuug8Vl4b5BC/uRKBRAQOyOyCAJFJC6ApqSSAapJJKgHxSKR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3JJunIOVCOyaUSmuOiAIbpXVHGcSp8Iwypr6t2WGBmY9SeQHiTokF0nQ6KKZ/YQOmc1x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mHcaYjjMFRWniDC8IEbnBtHNCHuygb3vcqvwVj1djkuI1lfUOeYyGsLbtab3uQ06AgAe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lGP10crS0slcA3wuSD8VjZrFescZcLjFIPS4e5Wjr9YdCvKqmnlpZ3w1EbmSNNi1yutL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uGxBsQuqwSrlxNkkNTSekdm0EytaL+F1yYXoPyd5W4bVvB7zpg0+Vhb7ytY5XG9izag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/v2b+dviPantc4d2RhZIN2lctJiNR85zVkcrmzF5IcDyvoPJbVNxOJWCPE6cSD+sYNR7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V5uT08z7xdcHFMyKaF9NVDNQVcbj9iTQhMljrY3HtaQub9uI5gvbj6njy8vJl6fknhGW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hi7srJWEfaYQq5xqmOzXHxXT3+P7Z9rP6Xr9QgTqs84zCdoz70Di7BtEXHoCp7/H9ntZ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Bg1IAVAYjJKLeiTNHXQfenNimnPdp5CD1Onwuud9Vh8V0np8/lJPWgGzNSqpklkOxSdD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f1pZAPxQZJI02mrae/2YmF59+y4Zepwvy6zhyh7Kd7tX6BTMZGw2Ju7oNT7lCZGuBOSa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zVabEnsBZEWM8Ixb4rnfVSeI3ODfmtGcSMjvmZA37cm48mqzhOExTwtnhzVOY37R5s33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Xe4uPiV13A9QTTT05PqPuB4OB/ELzZ8+Wfl3x48cYzeK4pqWWCEzkxPYTkBtqDbb3Ln7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J170bSPZp+CxFxbJG6CTQSQACSeSA3U0LQ5wzXI6DcrVwzh2rq7OlHYRfafufILqcIwq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e09579SR4K6FXA+Haitaw1l6ekGojbufNej4KyDDn0zKdojjDhGQPE6H/rqsqme9wOaz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y2Nt3EaeY1HxV12Z27tG5UFJKKimimba0jQ5TrkHXSQ5JBAUroJICUEBcmycY3dFA26C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mOKcTZRvOqBjyonlPcb+SheUEb3aqtJqp3lV5CgrTbLOqD3itCXZZ0+6ChUC61MCObD3N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kfc5Zk+pV7h55zVDL2GZrv8AlePvypB0eBn6SeLnJDIP+UkfEBaURuAsrAn5MVgzAZS8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bhoDtCNCtsrF3tLDGxrze1nX/BUo5XijlMdC7soibRGMAkg6W5WO6tyB7mt7OUwvvo8c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1MTRqIiHaOFtMw5m/RBKX1QfD9DmDyWh4yjsxa+vXVOaat1RKyRojAykSXHfuNdOXJQt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O3DmmYAEgjnYcrpCJglv6QTTBmUsybOB3vv4WRQJrnUQf9E2fS8ec5Trr8E6RkxnaGyx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B0tbpzUboWOp5mPq5XPcXZZG2BjvrbwsEZPRi6mkdO9tnANOazZC4WAPXrZVCEbrTGWo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cCwAv1N7pphIihzVThK0tMjmt0fbfyuix1KyulsHmZ0YeYnPOjQSLgct1B/Mfm2WERGW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0tOY+J1+5BY7OEVWftpC3LbsdALg3LgN+dlF2VK6lqInTTSMLnhzxJZ0d9bX5WBU8kkf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PLmRyBt7Ai+vS4ARhLu3mijpMjzle52SzX3FveA1BDI+jJo5nA2L7QvDjleXiwHuToXU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Ie1r3tN9QO6DfbkUWS1JoWyR0JGWw7AhrS0g238tfJTSGqEsbO72Za68ucAsNxl05/wR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2VE51NC6zY+yNwWnk0+IurEkkgqIr0ty/MGytZcNAF9T4n4otFU7tsz4mEEiIh18wIFs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Ae3ibKXN7ZouQRaxDemp0KBzH1LpZ4+xyZTe5tZ4tr8dEzta51LDIYmtcXNzxOf6n2te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uqQ6nDQMobqHA6m/MbKvJCBRSMkr3iW7gJmtALRe9umgsoLP87FUQ+Vgiygl5f3s19jy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szXVMLJiXdmdS219LjmQN0pRSianeahzLuLcod3ZC4fHQXCawUXpNTGDI98mV7oy/VgI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IufEW1TQ0E9szLfNcWGvJKOKLtpDJVvfG6xjDWgZOWnnqqrZKAYbC7s3Pgp3DK8FxILT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yuY4Uv8AOJGFokyEghpvYkbalBD/ADVlHHnq5foiC6cOADsp+sfPSyutLDcRtc1reR/D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hoA1jXkuY6P1yRfTzPVWYnSyQskkjyMIFmkatJFyCeuqBkvqFcxTWbHWwut3Jy4XF9DZ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Eg08FzJGXGauIi7ZYmPt4guB+9qgx+Io/SOHcQZbXshJboWODvuDl5W8Xv4r2NkInifG/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GXb2rx14LSQ4WcNDfko1Gs+0+G0UguHdmY3eOXT8QvQvk2qM2FPhzaxTEW8HAH7wV5v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FM63hccl13ycTmLEKqE7uY11vI2+5yxO1bynZ6m25bdV5orlvZ1ojPaXkhOt22tbw1IU8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zJGVlO6SENzue06jLraw32XRxgxshEpc+se+HK0RtDbFpAsfHUn4Kq6Kihp7y1kpfEQZ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s4+PNWGzQ9tTTeg/SyAsY4NJBHrHN0B+9PDbyVdPFhzezBvI0xaOJGYkddVGlJ3zeyrjk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cQAcp3A9qqMfhoo6iLs6h8cDiXuLjmaQc/mVqGerfFTzCgsXuDWgtAdFcXN/LS9kGtxI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A50mln73Fv8ArdBVMtL29NK2ic6R4LGEXILfW1ttdFnYvfU07cN7riXSAsNnki5t18VOw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FkgcAYy8FoF9bEeCkLa30thdVRGEs7zw7UOvz8LKCsZZZYqeY0A7xAaSyzow4al1/wAF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o7Iw8BxfYWcbG+m+mib2FX6PMx1dC2ozERixyhod0628U+ana6eMmtIhF8zBrc6WN/K+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a/sYWOaRdheLNF9TfyU1qvt7ySxCMtvnza3vr7LKH0eA+kx+nTOke4lrmNGaIEC3utom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okLG3t3gGyFwtqeZP3oDK2rNM69XFHPmJblu5ts19vJFsYMjc1YDEA7Mwgk5ibj3C6g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XSSm7o3P1aCMoOmw0UTJsP8ARY3di5zYXDJJqTm9XUb+1BZbEwtqIzXv7XMcr2sF2Am4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EXUz/SZMmwaLASZth47KZj4I63uUGWeVgLnFpIIBtqeuqiMuSkc2DDC5tO8gNDLOBB3H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5KmEmokdJ6zSdWhwt7Bvsou0w98UEwppXMa4NjkuTe/d2V5slYZIiKRrXujI7QNAygWs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6hrIoG5CcjLizuh96gjgfA2rkZHhv0kzQ55IJDhta/WysMeBRMc3DnmOBwa0ZSHtIOW4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8TmTxtFyJO9q0W2HtvurEbKk9v2lXCy9xE5t+Y59dbqwSu7f0tobRtD5WH6QAAaGwHtS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JkgvVNElwZAAbO0tp0F1LZlyI3ZmjQGy0jD4qgM+D1TWesGFzfMaj7l57xu1r62kqm2y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j9wXqlawPjcCLgixC89xOiNTwo4279A+SnceehJHwb8VnLw3he7iJ9cp6DLqtfhrNPDi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3wc3UfdZZLgXMN+Wqu8O1PoWO0Ep1Z2rWv8A1SbLM8NXtVHtB0+CS9V/kLhn+st9ySml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R7E6SItbrZX3h/KwWXiDJr6OutPRtj8VzNhwGtLfWLMtx46LyuwsAu/407WLBXB50fI1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csrukg8aC6R5Iy8lWUlDF21S2No1JDR4kmy9taxsEUcTdmNDR7AvKuDKbt8cpBbutfnP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Em3NRuXsida97hMMmu6mbDc6C5UraZgAzNBKLtSkcMt82q5PGIxFWuIHdf3gu8EDbeoP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yQN1YbexFcUZBbQLTwGqe2d0RYTnvbXmpHRZdSAFDHP2VTG5p0B1UGVxI3/LU9xYkNPw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R/yvcc42/isQ6ErNdsfBk+kfhdbjqOZtgALgdVhVH6Mrp68PjmGQkAtafgrGM2DjUUsc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qrE4WVnHZHPdA0nQElQRgZAVMlwSNdvc2Xp/yY8a4hkiwd9MatgfliOaxaPPovL7dwrq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BLRODXyziMm19PrfBJdLb3e8y1LJiWEi7TYhUaymbKC07lVcShy1LJYy7IMzX2O7SP4L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ryTgVdFfQ2s9o8+a6St4pqujmp5swBLQVXMD5pc8ZsDyW5Q4rSYlGXUz2u6tduPYpbxN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uHyvPVWYcM17y0vS27BgFlE+rNtNEVIymZAzQalM07S/JVJKxx3KqVNS8tOUqB+MVzDa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i881JMS5xumtb1CztUVkMvRPedUB5IAByTJNFMFXmPeNkEFySnsCDQpGhRDtkHbJxFwm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eSa4I/VQQuJDk87ApjhqnDZEQyboAGydK3VEDTREMOyYd09+gUaIRFxumG40UlkNDoqh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kC08kQDbVA0N10Tan/Nn6baqcWTJwHRPb1BCobTOBYFPHe+qz6EuDbHkbLRGjEHsfCEQ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jznzJJWwqHDlO6mwGgif6zYW39ov+K0Dqo8GXkCmlEoWUQigidE26AFDZEppKBJIX1SQ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ndIlC+qBKqEgjqmk6oEECfBInogSgBXlXy6YqY6WhwyM2EhM8g6gaNHvufYvVF4X8rrX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RU8YGnmfxVxHL0PDk9fhMNVRsmllkqGU5a1t2tzNLrn4L1DhzC4cLo4qWCz44tTIRbO8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YjBTMqS6jps8wjDcveIyj335r0MARRhouSNzfcrrjCnyC65ziLh+lxSE9qy0g9V7d2ro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vaXPOQns27jqVuzaPHcTwCqwqW9REZqW/wCkj5DxHJddwRSNp8FlqM12Sy3bf7IsPzXU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9yy6uN4w2engYGOyOaxoFgDY2+JWbi1t5DDZ8jyB3SSQppGZyCABpY2Vuowiuw9rWz0s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QoMxa2xC52NRVLSHXA1HMK3T4nW09slQ+w5E3TBZxCRiB36qy2JpqRcRVJH0pDh0cLqV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Z56iNpKx3U7Sy7D3ui2IsEwp+E0dXVY0aWaUvbJC6mc/K5p5EeBafar1J0mT1kMABdFF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+o4ibHGIooo5WsFszmCzjzKifhXD7Td+O1EluUdI4feh2HDEI1fi1R4AMYEtNKU3EFZr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CpzYhXVTwPSKh1/q5zqfILYOJYLAf5pgTHkbOqZ3P94GiY7iOvHdpBT0gP1aeED8yps0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4opMm5km7jR43KrT1L4JpIonQuaxxb2jBcOtzF+SsyQ4viPfnbVTN3vK429l1lW0ups0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53nsmooIoroOCpcmJysOz47+0EfmVz9rmw1J5Lc4ap54MTjmkieyPK4XcLckFrjmMCqp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g/iuajjfK8MiY57zsGi673EqOLEpohMCY43E2Bte4GivUVFDSMywRMZ4gLWkclQcMVE1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3fwXTYfhFHRgGCEF/wDWP1Kvlmov11U1r2tstSACPmTcqXsrAOGlt/JFjdbK05v0YREY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W+78lpU8oABbus5oscp0B2U9O11gOayjZhxefDsjxHnoRJ9N9qNrrWcPAG912ANwLa32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0cneDmlrh1B5Lq8Lj7PD6ePOX9mwMzHc20WchaLiDsEMzvBB2+iV+qwpZnIlzuvwQuldA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KF/aFpzSvcDuAVLug6wA8TZAW7BEoDbQpE3RAJTHXTio3IGPULipXbKFyCJ+6ryc1ZdZ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hYlaM+yz5t1BQlU+AuEeISA7OYD7nsP3XUUw1Qw0/wCUogPrB7PaWOt8bKwdBA90dUTY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4y1s4BsGyv8Abc6fBc5OS2re86tJLh4g/wACt7O59XI82yubE4e1jb/FajKzKA+NzXNz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ijqSWOmfmDCITa7AO6CBy13VvkbDVQGSbt4j6EwTvaQ14ZdoA5E+N1VVgMOGHyRPzyU8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TcgndWZpKX0qme6E9sbtidqQ64ufLQKWN1S58wZTBoaTmBYO+LXuOmu90u0rnU8UnYtA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nf1jfnZBHCY/SaiOOkDZXZXy5mENNxa9+ZsFGH/5OZJHQOMcdssJjAcCHWFr+V1ay1nb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tc/ezX28rJnZ1ZhmvNE2TO7snC5BFu7ccyqC987amMNp8weHASC3cttfrzSYaoyTAsbH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b4a6Jj4pCacioja4ECRob6zctrDpqk2JomkJqc0GUARhvqkHU33PL3IgD0x1PE76JkxL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a3UpxilNQQahhgy2O+bNf7rKB9PF6FJHLVyudd15hYOaL39lgpJvQzPTyvkcx1y1nes2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LzBKH1lpXOcIXsZ6oO2nOyLo23gJqnNIcM9gAJLi1j7bIQmjFTUNjY4yyBr3xuedvVBH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UMtPnpqc6DKXFrmO2A3Niip2Npm1Ml5Zn5mgiE27tr6geJIVYtoDhr4pJJZIYic8vaG7M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VqR7Y6qEikzSPDmtkDL2AF7OPK5HvSifMZJ4m0eSxu45LCS41I+4qCGWSi9JppnMcXvDo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23LmmxugM1VCylGd9nzAglrswtcE6HQKUzVrqOKVlHZxc0OjJALL6E38AnPNcaprSR2b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9reV0FZkzTh0UseHuMTHDIzs+8w3y7HaysukqBVsDKYAuaSJQBYWOg13vc/FRkVjoajN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Ulrhbu38dCg5sx7C1VGCDeVtjqLW06aoJM1a6OoDYWxvYSGtLhaQW0PhqkTXZKcs7O5I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5beKijZGype6SsL4SAWty+qRoSPM2UXZQ+ghr66XOwkunFgbNN7HpbZBZbHOJniSqj7A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AnpshTscyNrqudsk7iQA1thby5clDMaL0uF7nSA6xtZm7r7942HPQJ1JJSNfUNpw90jn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5n2DZBYcNCuYxb6DHKKU+q7Ow+7N/wChdS4LmuKAGCmnO0MzHk9BmsfgSgpOJirj3e80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l5dxJT+j47XxWsBM4geBNx8CvVK5pZUssLOfc35E2G/v+C8+49hyY22XX6aBj7nqO4f8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x1kOlywSgnwOtvYt7gybs+IaWx/S5mHxu02+IC5uhk7KtjJFw9roj5OBH4rRw2c0lfSTA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IusfLfw92pzmaD1FwpwJnTMbC8NzesDbvDzVPDnAwsty092isysY9v0wOS4JNr2W3JHG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lzDNHmu1gvqRzOmvmnvZUmpaZKyL0Ys1dm72a/M+VlWfDSOMzDV1Dny5sjm7xtdsOoG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y9o+zTYHP3ZC8WHnt71VAw1BgkBxGNtS5xyODe7lvfbyTTFEZYya0iKxDoi3c3uDfw12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LsZTNOM743PILR6t/goW1NAKFsjKR0kNM+8ZaHFwI7mygsOipS2qjdWTPMpORwsDGHDQ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/JSTmodla497NZshcMoHj+akbIxtcxzcPtUTNJvkJBy6fcUI5JhRzxwYbeOBzg1hYLki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6A2qmjY2R0k7A8xuf6rfVv0tpyUbn4f83RSNhe6CmcMrgCXXacuo3NlbMla19PI2maA4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ov13snk4hnqY8rIwwXb3hZ5Ivr01UVXMscdcHQUH0szbk5LjK3TU9dVGC8Uk7IsMOSnc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EZeimLcQdFARNEx1x2rS/wBVttcvtTjHMKh4kq4+wIHZkOJJIBvf4IiGd9YJIXMpg3OD3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3uUP8oNdUhzGDLfIMwAdpceI1UMlJM6mi7avDKhrhncGaOtvofBONNTx1LC6rlcw2AjL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FPca8x05M8bRfv8Ae1aLcvaFG+GqNU/ta2JsJaMhBJubc+uqjFNSuo54paud2RxzSBwz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iMrcNbPBUP7TvjKzI/uv3cgYyCYww9tiA7UOzPGXR+lvinCOlbUOfJWOLXCzWgahzdy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iqKcUsr2i7nAk93NronMlg/ms8eHudezYzqbBwvqOXK6AGGijpezdVzOMV3PmB+yb942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yqjkaJS57cjGF2jgO9cDb+CZC90tRJEzDwBJZ5OUFrr3Bt46KeOSsdRxTmhAeH2DMouz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h9GqKcRPeyNxLhmJLfrfkrbJRMxskbMsbgHNPUHmpP58anL2dmyNuZLAX11FvJMiFSYj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WnTfQj2LSIphdpsuXo4A6t4kw9w7ssDKtg8tH/AFdXJ0XPuDafjXCJH6R1QfRyeIcLD8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kzT6zH9m4cx/1ZVxcAkesNR5hbHFNM6lxuZhBbmsXD+0ND8QswDVc/Dpft0vz7P/AFo96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KSpt6hLJrZmyryd7Uq0YkyRgDdUehwfyjuDKKkiubvkLvYB/FcDddf8AKNOH4pTQA3EU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486lacr5OGpA8U2W7pLDkpqdmdw9y6+Dg2IhrpquQOIBLQwaJasm0vye0pbLLUEZsrA0a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7dw2WXwzRwYex0EQP2rnmV0IlOxCm2iip3Buyf6MeadHKQdTp5qYTNG5CCv2LvAKvWU/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rrp2jZVpJQTqVByU1EXkjMd1C3DIxfM5xK1K6ZkVQ5gG+qqOnFt0VzHFzRHX09jvAB/z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2+LPpKyncNuzt8ViFtgs11xvYpNYzqvQ6iiiloKGZ7LudAzW/gF508WjN9V6e0l/DtA/e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59xY1kWIQRRtygR3PtKpRC7dCpuKn9pjrxsGsa38fxUVM3uDW6ZLgc7SM2XovyWQ9lSN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BNh+K88m7sTl6Z8n8b2YPLmFg2JgH7Rus3wZV6HTua6k7R+rfVWdidGypZmjtlsnva/5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eV9MXPc67TpZx0PX/rxTHJnDPTlavD5qGodPRvLHcwFpYRj76k9jVMAmHP7S2aiGOtp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hcpieGuY/tI7h46Lrt6J3dQKmOQ2YbOG7ToVG8uuTqsOgq21UYZP3Z2aZuqv9vLENDmA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hRuc0hQOxCC/0zHM8d09j4KgXp5WP8L6hA10bXXN1A+NzSnyRPaVES7qoGFvgiGo57nU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VSTdWZTpZVH7oC0J48E1gBIUtgFA3W2ijJN1NbooX6FVDCgNEib8kCUCuL6pEiyaNUtL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IgOsVG5ttipSOiblREftTDqpi0XQAHRBExxupQb7ogNG6IDbqgaW2ULnXNuSlc8AEAKq8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WASG3MrawekNbilHStF+1laHeV7n4ArKpW37xXdfJtQGfFpa54+jpmZGnq935D71WOS6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iUFHjNKCJQKiAg7ZFNKAG6aU4ppQBA7I2QKBJJIIEU1EoKoRQIukUkDb2QTj4pqoDzZp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xd6XUxuhhqadvZudzLdCvcCs7FsMocUpjBiVNFUwjUNe29vLokuh5d8nsLXU1VVAtc3M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NveQuoDhfMTos+gw2HA6M4fREuYJDIb/2uXsACttidkzPOVo3uu2N+VqR0zbgN3JsAnkN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a+eWSMHs4hlBP1nH+CtU/fieTva63tEUkzTfKL2VRsrZ3PHqvDsovsbW/NVu2cyZzT1T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wXfHf4KiwXB145RY82uCza/AaKqBJjDCeg0Wox4mb2VQA5w2d1CRhewWhdtsHKalHFVv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eBzD81jT4TWQXGQSW+ybH3FeldoA60jSx3ijLE2VveDXjoQs3GLt5U7NEbSMex3RzbKQ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mJ7JRry9U/e33L0OfDKeUWyFnkbj3LFrMCjiLjGW/SgxHu29YWHxssXHS7ZWE8MRV1DB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fK2O9tSN7+C0Y+D6BovLU1b/AAAa1ZWCcRtw3DhTTU75S1xLTmAsDrb33U8vGT/6OiYP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ammyzhnCoYDL6P2gBy/TTkEm19gLKxFTwQaUtNBF+qzX3rkZ+K8RmBjh7KMHXKxmYn33V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mrc0+BYPwCnTb5puO0qp44bOqJWMHV7rfevPK9sTauYU8naRZjlcBbRTegTuee2LGH+0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B3SOBEU8xvzblat44aS1kU9NNUuywROefAaBbNJw882dVSZR9lh1966Glw+qawNtFCwb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tXukPTYLpMWdsujo6SlAEUTQ7ra7j7VoRQvkIsyw6nRXooI4xaNjW+QUrRqqIIabI4F5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SoLZGkG8Zf2d+pN9fgrjAGgl1gqIpYy6J+X1gLt8xyTIHCSNrwdCLotkzyXHqtKjhs2S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PvQWmDvX5K00/Rknkq0ZsVYYQQQoFK12QFg21Uscl2tLTc80ANNz7FAzuSvYNr6E9Fii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CF1eCVIc10Z3Go1XE0TjaWQnYLoMMnENUxxvlOhSo6lxF7m+yDX5tmuHmhH2jhcU1Vbq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8cbg2R3Zu6SAsPxWNImLv7JTbnpc9LpB7Xi7XB3kbpAgaKBmdwd+iAHmhmcT3QA1SFA9E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SgRco3InZMJ0QNcd1E4pzzoonG6CN5ULzopH6qF+yCvMe6s6Yq/ObjVY+JVLKWMOfc3N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e6bRPbHiVJI7ZszL+WYA/BZ0mIyPF2Uxt+umxVrZXtZlLJSbNB68lYOuqvozE527GNLt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36V2eKB3Mxge5xH3WXOVFQKiFksDmnM6S+ti3vOI09oW3hDy6niJNyHOF/PKR+K2y14r5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1Ijj7Cpa+POQ8vN3Nb0FvFWovVVSuFIS4STPglaWyFw7oIvoC7pyQPZE8TEy1sTqYBuV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6aJj4JBTFsld2dUbhsrWcr3222UbX0InikcJQ/I5ghvbP9Z1hsfPxT4vQiyphjjdJnde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2DZARFCJYyype0NLg9hAAeXDQfinRinbNMe2lfnyuETnC7OVwOQKrek0bqSneKV0lPEW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lGm+it9qG1jQKICZ7CA/JcWbsCfG+3mgrPOHswuzpJH08Ju6QvJILDfUjW4KmmfSCsp5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Z1s7TN+AUsL5CKmNlJkEbiXBzBZ+l7j280myVbqanl9HIJc0Pjc4AsvvrzIVEURpzNVQ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2HK4uFtDz2QbN/MIZYaAuYzKWwlgD22OXblYK2DVmqDXFvZFmbtM1nB19rdLKLLWOp52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HN3SOWbx8kD3PqG1cYbT917XWmFu70Fud7prDVntx2LWOY45TmFpBbfw10SliqCadwqIw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W5dNfuQjha2okJqs0GRpbGG2ykHU+N7oGn03s6dwMTZLt7SMvuAPrZU3sp+3INTGYMu4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3JRuhi9AfFJWT5hmvOLBwAN9TytsjKKT0mnkfLI03LWd6zJC4Xt47KBj4JTSyCStDZSX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26eAslNFF2tO81T2gHvN0s+4sP8AodEI3UbaqqjbG8ySgSPjc/ke7f4clCJKMYawso3S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pabaDc2PNA+AUjKmbLNK/O1p7MkXaBpcDkq7xh0WGBjjJJDA7vSZ75Swje2u6tzSNZXw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0SBmgAFwHHoSjGanPPC2iDAHblo74Ivf36KCB0tEa6GQ0zvSO9HHa5DxbN7jZPjMLxVU7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pykuGpHXoU+OXEn0kEhpmgktD43OAy39bXmpHMrvTA10rBEWXzl1nXv7rWRVUVEklJBK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ks9tza5v0HwCuF1V6UxghDS5hIlDRlGtgLeSrmGrMEueqiZKC4RWvlN/VuOZspHQPzxh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a0sNeWqInIIuDqRoVh8TwGbDKiMDV0bgPO2i229nl+iN4xo02tfyVXEI88BVRzNU4z09J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hzJ1+4rkPlAhJgw+YixaXxO+Dh95XVUjL4PEH3/m0j4nW8CfwYFicXxmbAHnQ9lIyQuH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3HnouySNwGrXAq5MRrfTwVVw7viFNWd5kZDs1miwAWbG54e08H1RqsJglJuCxvvAAPxu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AfJVWdrhMlO46wusPIm/4ld80jICNQtRzvlWEzW1faR4e1s8jLucBdtgbWvzOuidnlFL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ckRYASQdCDsB0Sf6dkhEM8bhnI1sHRtA0Itub2T421HavL62AQaZXNdfOba5uW6CrPLi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4kB5AFgLW8ySbIuGKF9TGOzDhcxjOO9oPWHndQzRVAgjMuIxx1MeVzrAlth6x306JOjh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AWmMs7xcNbg787exQSCPETBTkVETXFwEjQ/lbUNtspmQVBqz21ZF2Tmty2dsbG9zzVBj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9Q6VhJ7RpGZgvmsfZ+KmfJh8hpKjtJi0uyMaHDJITqD05IqWOklFIGSYiw1IeHZmt9YA6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O2ra+SrkMOW2QDRrgb3tvsbKuI6EzV1OIah5lAe5hJ7geLaH36Jr5qZ9HSVDaOWURvA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yPciaEU1J6FPA6pnccxJex1nN1zankLfBPkdhxlgqA55zDs22dYPJ10HPbRSscW1zwzD2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Z9065beduSij9Kdh8vZ4c1radxDIsoB0NrtPLmgY5tA51ZTNhMnakyPYSQRm6/wTRUUb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42uDI5Mh0Ljl9ivyivbNBkZHkfcOk0FumnMG6b2OImGqY18Mb2l3Yi/dI0sSPMoIouzZiD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s7RzsuhG2/WyD5JDRGWPDyWxOLezDbOFjY29infDWk07jOzI8ntG89uXTVNdA7tpxJWt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dsdeZugTzWNrGt7GNrZGkmTQAWtoR5c1VJxXsZR/Nw5ryG5n6P6HQdFM2ltBB2lc/tYy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b+Buon0lG2od2tZK/PYhp020sBvzUU/+e3iz1ULWkHP3tWm2gHX2qVrJi2ozVkYLj9CW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qiKfC4qTJnkcKdwdmzXtbXU9VcbNhsNUyRrHdo9uVtie/YX05c1YC6PuUrpK0MLTaWw7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a2Bs8jTM6S/ejjIsWjb3XSzYeYZqZlOHMhdndpq0+sPNN9MgcKedtLftu7G7Ke8CL69B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cXtMdFHVs9elmjlHsdY/AldK4kg5m5TzHQ9Fm41Tiqw+oh5yRuZ7xoiOC+UqH/K76yG5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OHxJXJCxAI2K6Piesqq7DqIdicjaePtHjXNYW19q5uAh0eljZc75dvMS6dCkl7EkTb0K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lrXu0y81aMbObQo5OyjY55sA0XKrvXk3FNV6Xj1TIfqWj9yySQn1UpmqJZXG5keXn2qI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7Wviba93jRekSdoTqTv0XG8DwXxFj3bNaXr0APZbdc63PCtSdoyZrgXaHyXRhjiLg6LEb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pahstK1w6aqAsic7d1lIKfq8oNlAGyIl02VC7Bo5pr6cEbo9v4JrpieSDHxaiaZmPJOo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f1itvE5T6Pdo1B3WI6ocSeSK5ri+HsZKQtJIIePu/Nc9uV0XFbiWUznfacL+wLn7cwpX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aX0XreFRtl4WohlufR2n4LyWTWN452XrHD9UG8OYcLZrwtb+CRM/DyfiVwPEVbl2a/KP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qq4hIZcRqpCb5pXm/tU1MO5dWmNSVR+hHUlez8JwgYVUMbs3s2j2BeOU0ZqMTo4BrnkG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0dWNrSAfBYpk3nty4VTt/sk/FZlXTdplgtZ79CeWUauP4LdygUMGYXLBp46qhDHd0kxu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+Kw5M2OQw1DmM7rAdB4dFLUwMnaSG6plawdpcbqSndYWdutS6dMcrHPVmG5Hl8bSHeCi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F0lU5gF3jTqsyoomTgyRODvJdJdvRMpVCVzJARawWXVUQBzxOc13UFaE9PIy41VJ5kab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Ur7Pf2rL7PC2KPEKaqbZ/wBE/wAeaypXNcLOCrBuV127FQjpnRX1GoPNMy2HgqFFUFgA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cr8jjYlFUpXHVV9TzV2ojDXkFV7N5FA2MKdsYsoBcGwVuJpsLoIyMoVeS52VipdYWVYG9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11I5My33RDb6IXJKJGqO2yCN17pNKLtvFNaCiHJhIB0CcdLJpGqIjchYnmpMuiAIAQAN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oZH3G9kQyV5vZu6EMOt37pzQ0a2JKVi872CIvUMD6qpjpqVuaaRwa0DqvacAwyPCMMhp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047leHQVMlJVQTUxLXxODh5r3nDKtlfQU9VERllYHeR5hHm5ct9lnmmlO0QKOBpQKKCA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CE4oEaIGoFFJA0oJyaUQLJJXSQBAo+SBVATSgSgSqATdU8RqRAGMy3dKS0dBYXVo7rI4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g5zvLu2/EIMM5S6eS2hksPYqOITlzMo0HRWrZaSIDxd/17lmyEyzBo56Ltj4Ug3saSNv1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K9Sfoz4hZ1TJmlsOWi0KW4jWojIrossrnFZNdJkmprE6x6/vFdBXQOncGM0JOpXO4vkNZ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625qjUo3do0G/eAsr8Nzo7dYlC4ssVtRPEjQWoqZ7Gvble0OHiqj6NzBeB5t9kq8DdNc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bSsISf2crbHXUH43Wi9jXt1AVWWmF7t08kHP1XD1Dd0jaeMknMSVBDgsDAX+jMaOrY2/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/UEWujKwsprA7lZ6TbBdSZSGxd0HpokcJ7X9MXEdLrahgzEGysOiGRxtqE0MakoYobmO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yVpkV4Wj2lObDZXQqZCU4M20Vsta0KFzgdkUwiw13VarmyNEbPXfvbkFJO/s2XJ1VWkj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oGVjcvoUFtXyF/sA/itGqYHUP9pihlhzY7rtHC1rfO5JVir0gkA6KDMheQUyre6KvY4Hu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lOrxmpIZNzG+3kCg0oHZmCylDi0qhRSd0araZGyeLo8KCKOXK7wKkqQ0hsoNiNDYKrJE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XROO40JUDQezgqnE2HZuI9xWjSyj0hm4vrrzWbUN/mkzHGxyFpPstdS4cS+OB7nXexpa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g6OnrammmLqaomiduCx5C6AcbYwaJ1NUvgqozzqIQ8j2rkIXl0TXX1tqg57m6AXWdstK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4o3X9amJYfdsmfOU0DgGVDz/ALOdtz71QLja5dv05Jr3CUASMLrdSoN6mxyN1m1TDGds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9ofGQ5p2IO688nklgqO4MwOob+H5LRwbEzEIqiFxdTygOLb7j80HaJpKayQPY1zTdpFw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iiTomOQMcVE4p7ion9UDHH3qF6dI6wKrvkCCOfbRcNxxUSQVNKGE2LHG3tXcPOYLmuKc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6aM3aCbXHMKNRzOG4pJG4Ed4cwuipxS4kzSzJR42N1wYwXGmVBMNLM3XqLfeulw+grqa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UtZy/irPK11tJTsMjHygdu03cBtIB9YePULo6Br6Ls2VDSwODZATtlINiPA3HuXH4bXi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quqgrmy4eyGpfc04tBIde4Tcsd4akj29VuOVdNCRlvuDqoK19o5I5KZtRCRmI3OmtgOd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HtISbkXvYeH5LVLnyzRiknyZtXCwIe23jslJ3MdK8R08jaPM1xAYSzvMDhqX9LbaKw2S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3NDu1DbBxvYtsddlVjGIvpZLy07J9PoS67N9SLa7KaSCVzo/52Oxs7tATdwvbLYopjpM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zS60ZeAHfZJPinhlbaEiSMgv74LvVFvq+1QmAdsTLXXYSDFlb6txa3jc3KQp4G0ze0rZ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mDTrfkOigtNimE8naVEToLNtY63ub3PTZRmCY0jmPrGtqSXBsoZsL328tEXspG1cDzJI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a87nTmRZCAURlqqdpc90nffGX6tzDl0FgVQ+aJnpEL/SXMylwcy2jyRpf+CELaYTzHt5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gta4HIFQGWhOFxSiF8tNAQ6M2JILTlGm+isSSRsrY3eh/SSNcwSNZcWbrYnxP4oKzxh7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U51kLycpYb94jofuUr30TK2nldD9O8GNj8xOYHvW+CljdI91TEyiytD9bsFpLi9x7d0GS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LY3bmhcQCy5sddttUDIhTmapp46QCQkPkBbYHMN+h0FlGJv8nMmhw95a0i0Yjs8EG2x2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G1ob2Lmnvl1nA3Fhb2n3JrYa18dQySSBkgc7siCbWtpcdUEcjqptVGGU4DXh1pQAA3awI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/EA6dromsY06Eu9bS4J6C+inkp5y2B3pUbXseDIMvrC2tgdtbKI0bRUl7qsmGw7ltGkE6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3xU780TSC0Ssc6+Uc7H/AK2RdTz9uQ+rYIcoJIJzZr31PQhMbh8Pos1PJVzPDicrwbOa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dSPjoc1PM6R2bUNJNmuz6e3+KKhFPKaSVr66013CORrPVBNxceAsjNHAZYXmqcw3OZos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ZSxPoW1cwjY4yygPexztSPVBt0VYzUEdAS2DNBSuNhYnIWHa3OyB7I6WOeQdrNI94D+zJ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Ch/mIw7KDJJFSu1kLjdpZ1O51Vl1XE2ohLqYF77tY7Je4Aza9AjFUPkmljbTFmW2Ylmj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Fp0ZHkbyAN7+KFQ0OjI6hGnllnhZJJEYW82OGoPiUXlVHJ07SyTFYQ31HNqAPDu3+5yx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A/pOwcQLbka/e1dFPN6HxB3m3jqaaWNw62abf4j7lTLGPHetbYm3IqUeRkb80pHAwRt1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8DrMGnEdWwGN3qSs1a72rEe7KyRjSR3rlZsdI7T5KKgsxCriJsHNDreS9XYTawsPFeHc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NoJLx3v1C9YOLgghjdRfU80ZsaEsNI50hll7GZxD8zAW5g031P3p5bh4nbLmkFrx5NgS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YNRimZkkUkbXse0h2vqjmT4KjJizHxRPipiY2OGR2VxI5a6aWHRNmnRvGF5Z4RCZe0dm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yB6Ku+vwzsaeXsGljbCOQm/rd3Tosd2JTmvLW0gbJI3Vxj7p8BfXZVW11UaaQRwta2Nz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38lna6dQzEaVtURHTRiSRuctLb/2RrbWwSZjLRRSGGmJbC4jI1tnd02FvDey5c19WJYAw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ygaIOxCqdLO2WSNtgOzIcTnBGhI8+abXTr5cXnjniDYvXzWe1vdbbb2nX2poxOpArA2K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7TQ35a6LjvSp+xh/nLRK14c5ljbS+g873UzagMqZc0wcwNBiAGt+ZPO2vNNmnSvxSry0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uWjLy66pRV87amUTTsDLAiztb879dbFclJUA0Nn1riWEXlaRqL7H3qQzxNrY5Mzw9zLd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5Taajo219QaSG9QztAWteRzHOw5A6KRtYRWhxqc0RYO7l+sDv8QFyZki9CqIX9sY8znSa7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YY8memeKeR7hcMdqQ0eKdzTfdVRtoZmPrJC4OcTK31gAc1j000TZamlNXTyGZwdIwsa0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sBrZbVbGUxsXXdpo/rY/mmtZVGOnLKZpFxlBtePTkmzTZbVUXo9XA4OkzuJkBebx5hc/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aWr7IuJ7rHi5Nj92yy3x1hnnAAaA0EPbYONhrfqqxp6t8TC+eIOBsebfYFNrpsNxWnZU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zrNJsSLHzU0GPA0ocKTRps1thduupv5LDFM9tQDJWMyBt99bnmU5tIGQvaatxkJOoAv10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b53lExaYyDlBdKwDU8xbyUXz5O6nGRo7QHSInS3s8FiGGn7YO7fK1rbZRsfHqSg6Ok7G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77Dz5WW5WdN353L8wEhkN9XXvbwUc+KPIy6jVUGOiL7RN0tcnqnStFtlRyslYyI1LJiG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fp8QsLt6erIkp4+yfrnb1U3EI1rmt3El3DwzfxWThZ+nf5LF8tzw0bHqknXPRJDTsyCC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Pg1W8b5CtLtmZbkrkuOq0fNQiabGV4b7N1Y65VwYHdCIICY6w8UY7FwWmI7zgzLHTzyO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EzNtYlc/gkrKfDI2m5e45irpqI+d1jTptpduLb6LRwqozNc2+xuuYdXxNvuVZw3E42VT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h1+cck4SADdY/p45BNdXkbNQbBmAKHbNKxnYg4jRllG6vfyACo1aqRront5kLBL2gWO6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c9NWziZ4JGhIGiGx4seH0kGUerJ94XPtNuau4pUSSwsEhBs6+yzbqV0xpzzdpXomBVHZ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OdfyuvN3u0IXQGtki4KDGuIDmGPfq5WJl4ck0Ei53OqvU5sxUmjYK9A3uC6lIt4I7/Lc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+Fl65wLWCeCuZcGzmG3vC8Voie3kcL9AvUPkddnxeuifrmhDh7HfxWazcnqFacjAxupYB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UBa0RNijOZrBa/ip5RnxFrdLB1zptYE/iFVZ3HBvK6wyzKxp7RAjRtt1arWfSZuSrsNw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i65xzpIpLxuLTfkuhqxdixqmOxuAptZR+cHEWqGh46gapBlPVD6Fwv8AZO6ryNuAqkjC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V1x5L8rFRhzgdQbKi+me3knxYrU057zu1j+y5alNWU1aLABj/slbmUrpjnKwvpGP5hWo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1qy0rDrayhFKwG9wVXRXeJJ3ZnOSFK7rdW2x5dMtk46ckEEVMQbq01hDdVGZg072QdNcb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uGlSPIN7DVRuB6ogFqaWnkgQ7qE0vy/WRCLTzSI6ppkuN0wvA+sEDjumgbpnajlummQu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nVR987aJhab6u9yCVzh1UTnjkiGX5FHsz1CIhdnO5sEg0chr1UxYAOpTbho1RLYZludUH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omgWUtc8sxjGY2PNeofJZWvlw6po5HXMDw5vgHfxC8xjFng8l6P8lsDmvxCe30bgxgPj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F0rI62QKrmaRqgUfNIoG2SSKBKAFNKcmlAECUt0PNAimuTrppQBIlIIFEIlNKKaUDSU0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ZYmPxulcHNALYmG9zrqeXuWzclVMUy+gTEtDiG6XHiFRyz7tpml24YAs4aZ3nyCv1gJg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fVODckbeQ1810jSuw3k9q2KZvdWRGLSha8R7ostwU68kNdlNly9S0mQrqawXa5YEzPpF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h7tFlWsrmHusbc0GwQhYHdFmrUTbZVDS2yFgbp40CBQUp4bkC3NCeIvbG3ldWnNJ3Ty0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YGENaNkphZp96dcZ3HdRzu7pA3KAWytF+ijkfYJ0rrDUqs65KlXQFxc5Nke2NpKL3Bjf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Si6RyEyvu7YFaOGxgyNNlVjYtOgZlN7Ig1cQbUCW2vVUqx57J56rTrrdmsir/RG2yUZ7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nYNSRceYVa/RXMPfldY9VFV6I2tqt2gJI03CyXwGGU9CbhaOFSfSWPkiJqqTs5bgXad0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lR4pdrLhQUErmsyuOiirdUBmBI0do5Z+BOc2or6eTUxgEHw2+6y1ngSwFnMjRZdO0DF2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7S2rXN/ipUawjZPA1rw45biwOmqdI8QQi0T3gcm6lOogCXN5WvqtAUrrBxaWt3zSEMHv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lU9xy0E1uSvUZmkae1g7LwLwSrb6igjDh6dHPIP6KkBnd5Xb3R7SqZjxTEbx0UJooec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rfaSmk0p43XNoskMbe1rpdIIG6ucep6Ab3QpKcYbhMbJn3bAz6Rw631t7TopHUmH8PB8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4v7SZ/6ztgPD4Lna6uq8Wqo2RxhkTXZhEza/Ik8z/wBBNK9O4crPTMJjeBYsJjOvRaKo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NOTeQd55/tHUq8dLrNQHFMciU0oGu5qB53UjioXnRBWncToqrjqrEp0uq9tSopO21VOa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mixVfuq0gsSVZeFXkSCCioBWT4jZzg+KndOwN3JGXT3ZlZwmvc3LHUAteQNHb7X18VBR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2kbmH3H81GxnbShjpR20jnWeRa5H/XwW2a6qFrMuaPTyVyEiTIyTvNDw9w+JI8eq57Ca0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CCt8AABwPtRGpFTQXlbLVyv7fMIpPrWcPVBHTkrjmUVos0r80bg65dlDjbKLnndYkMrY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MGuy/tKKLEaNtEWmJr4Ga21NrHYN8x7UG45uHtqM7WSCZzcuUus57W9B7U2J2HmnqIGQ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yTqbjxuFkVOJBjonOpmvIdla4NJA01J87oQV8rZpIo4iw6Xswa36dNlNrpturqN9NBOI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CSM2l7cvNTCuAq7NhaHuaTmDLt0Nreet/euZdilX6G5zYyxwJaIyQBflry0ROJ1X0Mv1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QdrW29qbNOoZWyGOYiJ7QxxGosHi1wQehuonVtUYYH9kRmc3Mxxtkb9bzsVz8VfMZp2T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Wvbe553v96rSVU3ogDqtjakaZmg6i972+CbNOqFVUekEOIEYZfNms7NfXwtZV3T1DoJS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gm2vq3HM9Vzk1WDLE5tQ5gsWuaB9r8Qq7au1RVfTyOaSC0EatNrewWB96dRp1r53GSDL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OBFrDprqmxTs9Imd6TmjygCPL6pB1I5m9x7lx4r6ZtFHaSV0MbgQ8u+zttruiauMVjHP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3uMzdy3w1TZp000kBw2SGWplcAXZpMwDmgHMe97fcm1FXRirp5XSWJNmEP9YuGoA8hzXL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598FpsSbbdbjRJ8k0kMTxSODDYNaWWtfQXv0U2rpm19DHVVMbWtE0gD3hzri3qg+OwVc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OIGKM2bHkuQWusAB5rCmjxGoq4wGNYWHOXCwDrfVt8UyM1r6V729nH3y3JcWJ5A8+qmx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sd7tEgYbN6X8zyUbMae7tQKd4a0gnQXeLXJPTXRYDoKx0sINRGwj1ru9UeHtUQpSx0va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fe/XzTZpuHH544YpXQm7i27S4Wbr3vcE9uLzmd8bjZhZYyF/ezXvv0suclpomxND693b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HIsbRGcETSuaCe61o7+nQ+Sso6BuNODC+V0ZtIcgaTYg7aczZRz43JqQB7VhQ+jRte6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2jDbcj8k2dxylbiG12LOmxCjdINBI4ewsIKxOHsalqKmlpnnNaziTysN/vSrZAKqmH+0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SCqrXNBayNsHe2Nzc/gPaqrtKypjqIpIqiEyQv7r2bgnfQfVcPivNuIaH0CokMbjJTSgG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QVToDqY3wO0JadR476lUcU7KR8keYzU0lr3FsrvJLNtObwabs8Uo3uNgJWm/tC9gLRY2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68RsjdIGm4eNiOq9cp5hN+jex1hewdqs6DuwfLK1kMmSQtN/FvMKrJTVjqYONVG0823O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mwvLH1BLWNOpANx7lWfDRtjkbLVyOeb2e3UtG/ssFixEb6ImaMSVzQwAgtJLgDvqeqiN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7r5HAbX39n5p0r8Na6GYCdzHO0Id3XE9OqQkoGyTkUshe/12k8joppdqksVEyFj+2leG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PRTRspBUvcO0c91rAaWFtNOXNDtqVtNCWULnRN7wLru12AKe6XLV3bh4bK4aFrCQNdrp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nbZr+yjeHBxuQHXsPar3aUra5lqX6Vw0brcgHTXzKrQ1U5hqjFTtAjcSG5fuV7ta5r4cr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FtArIlqFskYpJSKMuYx7g4Bt9R4fFTiWo7SncKO5cNCG3APihGazPO0ysbYd12Yd7Tn7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q4g4ub2gDiQBzsrpNnRiqPbxtprFhtrbvc9Omqkaa17IHmNrCT3wSLt6+aa1h9IcJKsG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miPLRgSVx7Zrruf1F1dCbLVGWVjpWBlhZ175jbW5UBjqPRo3Goja8OGax0I5p0zKP0rv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DhfooHegCllju58cZOe59Xna/h0UDpadnpby+qvFluABc3vv9yoTU1M2nka+qc54d3nA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5KGKogd6PK4PaWscb94b39uiVoD6U1tA5zmOzSDLfcX/AAWVU8lF6TE9zpnusbtuBc2u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GKYm5LxzabXt7VajkqLU7hQgDTKcuuo38FM0VmeX+bhgFg82Go209wRNq0E0Mr4Htp8+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18r2T2ua4TNFKC64c4WuLnX7lJDFVNjhaGRsJcO4PqC+/ipi2q7R4kqGsjABMo3cb7fct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s25bAEWKEwuw25KWGOQBhqJh21iDED3fMKRzNNkR55iETpcdxaDLcPp7geJDbfcsDCr+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67+rp8mL1Dsvec2M+zVcXE22KygCxu8KV0xvZbSTreKSm1X563TQhczxC01xjF7BpV0u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2WnVz/zaSNX/AAUtPQRxuBeblaLozyCjcwgImlqKYNYGtNgNkXTE7uKqMabolrkFgyhS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IqoGHmnNFuqg6yOcOYHDUEI9sOio0Di6mZ4Cys5TfRBL2g6KMy3NkC1xTS3qgDpFjVmk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8lmVzCZA4c0GTXG8PtVK60K1hELvNZgKjeIyeqVbq5rcN0Ud9XSOuPIlVHat0UVTLeGG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hULSrjH2iv0CoA3N+Ss3+jTSbWsOivG550JK9G+SIkcWgN29GkBXB0cZbTsB6XXdfJaH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GTtD0FvzIWaw9Yidmr5COTT8Xfkoalln5umqsQwuAMp0zuLm/q7BCoZ9G5x2XMZdUbxl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NVV3uoqGo21WZM25stKXvGwVCQau8EWKTxYWVWbYhWpCq8o0KDKmZrYpjO64EEgqzONV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650Ybn+kZ0K0wIahmeIix+C5uMlpAUokc03BLT4FbmTpjyWeWzJSOPqPcPIqrJHVM9WY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mkWOYeK0YqtsjdRlK1MnSZys176tv12H9hVzJVZrkt9jVtODHnUAqOSFrdmiyNbZD3VJN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053etR+S/qqBz2geoqm1ExuO7yU3sbblxKu5xuGj3oPqGtGrWhDar6Pc63KPo4H1U99dC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JR30BPkFNpcpEzYrbABOMItuqwri82DCnPklOwS5M3kix2bRumPyN5iyrgTOOp9yc2E5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wXTsF7AlQOqHOPdblCmdENbKAssnUxc6WZ7jZxRDLJAWKeRcg8lNs27DIhZSOIsmXsiH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QDqva+EsOdhuB08UrcszrySDoTy91l43hz8lVFIN2PBHnde+NOYA9dVrFzyHwQcjyTSt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FA0oIoIAUCiUEDUEUggb5oXBOidZC3QIGkIbpxTUDSU13knppAQRlNOxUhamW9qqISbK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iL2YT+SvOCzMcNsLmA3JaP8AmCqRy80t4ND6pN1mXc+QuJV6cEdqBsVTY3KT1K3G0sbb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XhFt1YtoukRDUgFpWLM3vlbdSO5ssaY2ctCFwUtN3XW6ppF9lLEzUFQakL7NGql8VTjf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NYWQsCmhxHiE8PBsiI5DYADqkTfMTtbZOnADL7m6jfpG++9lFU81gbXJKZKbAa6khLNs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1U2FKoHOy3U0p2toFSnffZBFM8uNkY22ATGt7ysMAPtUUGixWpR6tBWcW2cFo0fIKg1p+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1sVYu1ZNQO4VKRnMHeOinh7rwVG3QqQbhQaTwJ4spHeGyiorxVDQd7oNfa1lKy5eHBBa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6M5XrUqml8bSN7LOyEv1WRoUcjS4tdzCb2PZ1DgbZmk5T4GxUUUJ3LrBWJWXtffKLHwR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SvjaAbvboR7kmx4VKDNOyaqlbzl7597ifuUUPfDmOdYOaQXcxpurGE4XT1kHaxySSx695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lm3QHz/HSgCnoaZnTtrye4aD4Kx8445ikTrsqZKQDQACGIfcFVdNLhxd83xUrMugkjYNP2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8/VtFVw19fLJVzDPG5kYNrEggXPSyspVjFcLkZHJV1UjMoy5YIx1IHrkW3IvYLJwdwfj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MsbBYE9fFbBr6rEcBqDOwxwFxETM18vfF/d+K5vh03xemP8AtAAqj2d25smkpOOqB2WE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O2QRu0UEh5KZxUEnmgrSXtoorbqZ46DRRFRUb9lUm0Vt6pzIKzuagcLqZ6gfqiqFS4sra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BauV2OzsqSXPJNujfL2LZr7A0/XtPvCwoWF/FBMXdEbg5x66C/3qsx2VdEfRYayMHOwA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gtUyqpC4jNYHMwbn/AN1BhjRJQsDgDcEG/mVR4ec7DeIBSyE5M4ynwOo/Jah5bNBhr2nN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XEtOux9nNRuhrI3TGmP0JsTcAa20uet9F6xW0OHYPxMx1O1k9I4MkjLjmHjr5rN+VyCj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ILtLZ5GDTMdGkj8VbOySPL3R17ooe0ki3HdL7tA5/gg2nqM7RLVx5ALueTrfS5zeyyBh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BkytFzbl01QFPSCoaRLMYHbx3ANhvpzXJo1tLdsjnVrcxJLbcgdL+NrIMpYz2QdVyZs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jjpCahtpHF3rXd6pIN/LfZIOozSQyCEGNuUNfr5CwQGKKjE4eJJpO73We/W3LzTGtoGU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c5/VHMf9bK21zRVt7OhaJSDlJYSLDkT7dk6N9QwTtipT62rSwAu0vceGu6orPko2vgJp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5JCUdrUNjo29qbNd3SdPPe/JWg6seyF/owazSzTYZL738kQ2vNSWggBzbF2YNcL/AAtb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Z2YfYsuchb3jrbn5HzVtzq70mJzKexNzmNh5eaZHHWH0hr6hjHMN4yDdpvtpz53RfSyZ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4v8AV/DVUDsq+0zAWRsb3g7MNdNiPNRejVpZE+SohEgIFi4loF+9opRTUoqz2lW4wlvq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CbJT0RpXNkqpnOsQ519Wtvffl0QA0bRUv7Ssb2bm2cNzfzVJ9NSshlfJWvcXOJYGixBc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tqqV7myjMe66+ji4cvcob0DZ5mMpwZye0yuNgOQP8EFUtw6MwgzyG5BJJ0NtN+d97JRy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cWtADCbFwvobbbqczxNpIzFh9mMLjqy5GU7Aed1YfJUCss3DwSfUdkvbz80GY51C2hdG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6mxGpA66lESMEkUgoQCdYzY2JtzvyKumTEcjgINQWhxsDfr5a7phGIubTPOVr7C0eYAW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sL5HtfGKURvtdxLdhvp5BV6k6kclpyQ1Xa1LJJ2hlnZ35rEG97A9LLIqD3AW7EaLaOdx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ZG/ervBkUNXSYxQyPLZGSdoLC5sLg6ewLPxI5JQ48nA/FZU1fNgPFU1TSnvRSklvJ7Tq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dTSSMLe0YTpysVWku4OBjNtzqTousxKkgxGg+dMMOaB4zFgHq9R5hcjVObFIwSB4dr3m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HR2zAkXcDp5/ciypNLVMlgeA7UWaTty9t1kz5WNd2TzldoWE/co2zSNcDmOYahB6RhWM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V2uGE2EgH3FWHVsNp2DD7FxzSF49X815iKyqlkLY2STyO0s25J9y6bCoeN3RZaWjm7F3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qs2RK6H0+YxxCnw9oYHANAZr/ANDwVylhxaolLnsgpgRa+W59gVbDcP4zMYZPLhVK3xGZ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Pim9XxIGDciCBo+JVmMDm0Do2Bkkk0sYOrAA32haEAp4wDEwPt0JJVBsGFwa1GIVVY8f1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8QpI7Cmia1u1ytaVpxlh2o3NJ52AUnorXahgv0yhVIsUAcATC3zeNlJNipjBc2eiLejp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m2dCw2Ol2hQyYZDJoYWg9Q2x96y5uKYYZSJK6nsfqxjMUouJGyOuyGoeDs6x1TQ0G4FT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w77re66Q4eo2wPjay7XOzG9zr70aXEJ5i49k4DkC3VXmuneO/wBxvQ7lNDLqcMmY9kkE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I96zQ2u/nMTaAxv3JDQM5XWseG7p7nRvGpBssXCDlMtcBBKyBrXEWsXAZf8Aop/Y1xne1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wd3r2+K2K7DmTsJje5jr30KypaGnhqmOlqpmjKRlA0NtVzs0K7KWpcyFz6yNsgcPU6Do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eEaWA0vY3193uKcYKHLLFeRzgL76s1uAT0t+Knb6F3JBC+QOJaCQcrudvhcLKKskEORo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vtbS+muw6KWNlJ2oewyOc0FuTTvWN9vAq4yngcKhgo3ZyO0dcEb3+9TRtLhBMKK0YdkYS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hTiBjezhY97g43d9i+pBVkstytdX4qeoNVLEymyudZ7n2FjpbTxsFKaZ2t9QrochXwE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zQ7xGq88naYMYkBBt2xHsJ/Ir1XiKAwMpqoi3YTC5/snQ/eFw3FmG9hMJ2kjM7K8HryK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ifekqnpj+iSxtvSPKE12W1kbE2DUezPMLTqrSBROZcK26K24TXMRFSOPVTCK/RPtZTQN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zHmiGeAKmMbhI4HSxKIZt5qbF/Cu8HMPLVaGUNOm6zcO7s9joFpkXQNNlG8hPcLc9lSn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PIBtqqUzid057iTYakqeKic5pMmhPJBkVovTv0WOWaLo8SoJI6SZ7XXDRexXP201RvEw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kANVn1PdlICq5Gt2CnAuGi17lV2jUdFs4NRirqGxu0G5t0VYWTI3RreS9F+SCHtanFJb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Yn8lzEOAQXBs8+1ekfJZQw0Pp4YDmc5jreAB/FYyTTtqs5ZMjRo2zQPJUq94bEGN1PMq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TnOeXk7ErkKspJbYKrlsCFecNFWkFtUVVl0bYbqnONDbdXH7lUpt0Ge/ndV5NQrczdyq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qxAurjhdVXNsUDg24uCnuGijjNjqpUCgHesr8cZ3GyqQN+kGi1aYXaQinQROJ1TcUYWQ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X9irYvbKGW1Ku12waCKZ8UhkkcbSgXvsLEpSxOs8BxPitHDIAaeUXsBLcj2KOrblgdYW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TZrueSbeKlEIcLW0VjKBHlHNTWyRZiOdgm0ZTowGuIaNHWVcxgOuQtPsSYnk8nFU5GoH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nxyZXga2Wiw6C6ILY9U8ssntOiIN0VXlboqrwrsm56Ko8IiLbdHMk4JqoeDdIjRNabJ9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nqvccGqRV4XSzA3LoxfzGi8OpXAPK9W+T+pMuDPiJuYpNPAHX77rWLGTqCgURqkVpk0o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ldJENKCcUEDUL2TuaB3QBDZJrgSR0SKAJpCemoG26IO05aJ/JMfsgjNyVFJmDTbdS3TX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2vDL3N1TxLMMPlza2sfitYjurOxcH5untuQB8VRxlYCMzm6g6qmx2cAlXp9vEqlGwtd4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DpqqbPJShxsusZKrIIssedl3LVkNxdVJA0uuVRFHFoLqUN00SvpokCqCBZSMdoLpgJSv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OU7QDqNlmOeSdVoUxvGFmqdM02HRRzmzH36KWcG2irznQ35hQUmHVPedW+YUcQTpT3mW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FlRdqtGubdZrvBAW7KeMKsDqrESoltsr9ILOVQBXacaBClV2yrIn5rYqrZTcLJmG6UUg0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inAarIeL5dk+kkOYNPVJp0Qj0eCBzUGk+a1m2UT7XJA0KjmJNrJ1MC4uzbBRE1EztLuJ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etoBZMh0NgLBT1ozUTzzFkFKkkHbs8Suhp6VoiLWtEYvoGiy5nDwXVEXTMF17nCwA0BuF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po31jWyBxj1Lc4s1xP3eah4xpw+ioXRRsjDHubYCwAIv+Cu4lSCWwjDTID3QdiDuCqM49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NbIHMda7umU9d9CmLNVKItbwy43Ns0mrh/aaubwXOMShDAc7nADwuulxWSH5seWjsaVz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i7TqVhYZKPnmIMbls4AA6ZQuo9gJ3tqgUXaEhNusMgdlG46J7imE6II3bKCUqZ6ryc0E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VE/4qnL1VyTZU5lFVXqF+gKneoHKChiIsyJ3SQLnH1Jh4h/mrQSXBjw7S52P4LpcSGam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iI+IO1EfdMoNneNtVpNd3p+Ca0gB5EhZ/FLDBUUtVH3X2Lb+I1H4rSwcWY+OxBvzUXFs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9rvjb8VqMuynxKoqaTCpH9n2E9C2piLHXcAZHNcD7QruFzjEaXEMOms8T0kgZmOz2jM0+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Lq7DopInVDIqItMYOzG1ANvbmI9q7GuqGSY9NXUMYgoYaln83uLxxkd72WuVppxTZMPN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M+a5NtddN1L2kXaU7pKANfcZS1pNtL6+HVOglrXQyNhpfoYw5rbAXcWki1+WyuMdiDgx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kaOnVcgyF0z6mRsVK1uxc7s9CD+IUcz684c50VPkLSQ2MgDW2mvxV5tLWmV7XzNEbRmd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096qvpqkwOLqyJspd3ALkWO2nPxQSxtxB00RzABwu69hl6W69FHHTTtln7WpjbE3KB39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SIPhaKgZQbua0auFtj06pzIqNksrnTufHYNazJsR0HjdBUkpZZIWB9bG2e47zQbjUage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VQca4lupewNvm/8AZNdDSehZHySujBcHEOGmpJ130Ur5KT0qmmZC/OX2Y8ne45DyvbzT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n0krnBwcGjTIbWt7lFkoGU0GdzzELHtS71jfTUaq9TyQtmnYKRond3nXJta5AuU/tT83k0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Z2ViSDyCoqF9I2vDjT3flflBJ7zRv8bIQejtgnjgowHFx7UFpN7DW3XotUPq/SYXCAhs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/M6J0cVc/wBJimHZtbls/MBm3v5cvemk2yw959GkbQXhOVre53m/rdLdELYhJJPGynY1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TqLeWqvzQ10lLE8vgbMHC7XPOUm/hzsE6Wkk9OcBVtLHg52u5EgW18hqmlZcjMRfSF5M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iRsbovo6w1kTjWRtc+xLnO5WsLe1TMoIRTyOkrSWtfmYWtselvHzUklNTMFM+Splc7ul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tr0V0MwUJtUdpWN7BhBGTqNLX2PkmPpmBlMZa21SCQXNbuAb6+HJaRoqGPEe6ZgWk2jce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RthoHUUsIpy9zH3ka4klmbUqptRqYKMV0jTM/IGkFo2OlzYc7fisucAtva19geS35nU5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cGhrwwkku38tAuY4hqX0bJqipj7IZjkZtfoFoc9j09NSuLalxLiLhjLXt+Cz+J6EyuZX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I0O0cLtGnwWUQ/F8UZGXHtJXXceg3J9gW1icwk7sY+jaMrB9loFgPcAq0u8B4u7DJ+zn7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9r8wn8Z4c2hxJwicDBMO0iI2yrkY5JKeQvjcdDe3Ir0PBqiHG8NphMG90HIXbDqw/gqO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9mHZHvEbDtmd0BXU4LwnTQVDWVZdV1LT32E2jj8+qzOIKR0XEj4/SHwxxxMdEzfJc6gA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WlENJIQRu5xuSepVV6NQwU9DCBBFFEBza0NTpsWEYuySN9uRK8ww2kqsXqDPVzTOhHV3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A0ekgjwEhug62pxqmlNpRkPUErOnxCkY64nDgeWZcdIzh8yZYaGpnedgJHG/xWjQ4KJ7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meR96DRnxWgdcF7WnoSqUlfExriyZmTwK1afhOllF6mGkiP2YxmKtQcO4DSkGSjikeOb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bis2WnbPNJtaJt/edgt7DuBw8iTED2Tfsl+Zx92i2vnegw+HJFkiYNmRst9yyKzjDds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YBhFE8FjbDwA19trrWpXYYx4EYZnGzjqfivMK7iOpmuACPasSurqudtjO5vkUNPcZa2n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JXw3ID9V4rDxFXUdmVDjUMGgJdquvwB+JYq1r4KKZkf25hlCDsJa0l47OXLdTQOmfr2z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g9JlNzrZp2WnQ4XSNdZoe54+04lRChEgHX2oyBjpI3SRtJYbtJF7HZOxl0lDROmoqZsr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4LEouLMNqJhBV9pQz7WmFgfb+almxriKrFW0Q0cbBKCc1m2NraqxDTV/o8sZZGDG52SM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lpGRTviZLIexzB7S2xBty8ityLD6D0mGoc6VzJA2NjXEWc43II6k7LlcdIzIoKt7o2ie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7VnTzCkFDORUXqowSbRZQSD4ked1qUeF0jIjSRMldkIeQXnMBckfkrfY0xMVZHSPIIEYI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yM1hyUzQ2KV1WQwH6WwuCNtCTpqrDqZjYiWhxY027w1Wv6E0mSkNEAx95HXF26nUefNT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w9mAS0j26H2q6HH4thvplJNTubeOVpYdNr81xmKYXJimCNkeD28ZLJAOUjND+B8nL2N1J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mG4vPBWjLRYjZzJLepO0bftt082hSxcbqvn70WTo1JfSv8jKD/W6NJY6HXrfNoB3ACcR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gespBgkIGqOrlJBysFCWnmuwODU2xZf2pHBqc/0QUK5BsRJV2mhDSDbVdLHhNOwi0QVq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a9ERyNRAe1NhdRdid7Gy72akjzA9m0+NlEacN2bYIORpYSJ2HKbE7rRfTuAuWmy3mxkH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23HRByM0EjwQNAqr8PnJ9X4rsHUgcfUICifh5J7riPYhpzNPRPidcs163VxtPn+sGnxW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NNNbWNyDIxLD3/NtWc7TaJx0PgvPc4DV6VXseKedpik1YRoCdwvNWUVW4C1LUk9BE4/g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Ira60tJTukj2zZgBf2qWDCcSkdZmH1jidh2Lh+C9D4V4frKXDWNrQIiSXZCbkIs1XBR8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/Xb+a7PhrhiSiYJayxncLZWm4auxp6JkdrNF1bbB0Cm0ZEVEG2u1dJwc0R4m9trB0R+8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5hbikeXch1/KyzaVuVuX1bhZUlrnkFcqnfSOO3gs2Z13LDIPcDoFXlGhuLqcDRQyaqKz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sVfn7pWfUC7roKtR6qoy+tporkx18FSkOpRUZ3Ucovqn31THc0ENrG6nbqoVI11kFmDd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zYVepiA8IrdhYGi4WPibwZb3Www/RXuubxGUGoeM2gRFvBZmFlVn0IkH3KOsYXQufyB5q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/WurmISE02Rg05oMmmaZbX2vqpZzmeB9VqNJlZCC3dMc8Bjubr6eJQPpmB9PJfcuJWTL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7KlaHetbXzWNVstIfFUqo1veur0Z0VUDVWYtkRO08k+yjZvdTXB3UVE5qrvarbrKB7VU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yUbvJUNNkWlJDZESwaSg+K9F+TiW1XVRX0dGHW8j/FedU4LpB4rv/k1YX4hWSD1I4gy/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lmvQrpFIFK62wBQR3QsgBQRQNrKAE2TS5ByaDoiHAoG530RGyHJA3KAbpPcGi6RJsSmu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Qb4ou2Tb+KAlRuKc46KInS6BHfUiyaHtLSGnRQVTnCN3Z2LraX2uq8MvZgxkue8AEu5aq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yUegOA3Lm/el6VnqZI76MA951VPF58+HyWFgHD26qwc9UOF/NVrm91PMbtChyrpGkkfV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q3GTJdGrOc/vG6v1LsrD1WW895UWGu0UjVUabeSmjeNiUE9kMpRBCN+iCq4EPWhC/JG0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7Wsy3QWnvDm3HNVpT3NVAJDHexu08uiQfna0j3IK98j7X0JTKt1m93cao1bQHAk2UUhM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FX5wHRNI1uLrKkFitWiBfSR36KhVxkPJsgq/WurMWqrBWoNwqLkY7quQCzQoIhoFaYLI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ErWqBosqUC5vslFY6nZFotonOAtom21CyJYx3dUNQ6wTvqocxzUFkMvGLqSEAHRM+qE6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AC53Tpml1FNpyuEyEXb5K2QPQ3NG5QYmFkurIh1cF0QqoXMOeojYL75Toucw+7K6IdHL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MxriL76/9bLlyXSxkY3VBxy0U8trEF2lyfBZUOG4nenkhY6M9qA2eR2Z7SeduQ0XSVWH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qFa2Sjia+jdKC8lrmt1WcauU+WPW4Y207XVMlXLA+NoedA0m97fn4LIw1xkxpsh1LpXf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WLTtZZkB73OziS1g8739yweHyXVNO46nN+K7MvajufNBE7lNIussmlMcnkKNyCN6ruU7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LhromlPOh0QtqoIZBpqqcoV6UabKlLoUFR+ygcrDwoXjRFUq1t6WUXt3brC4nYPSqaVl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cLo5QCxzTzFlj40Gvw7DydX5CMttS2+9/O6vwR3eBi8cMhF87Br5W/NXuKoP/hyuuNAw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bCIJAzIGuaAObQ5p/FnxWvxg4M4Sr3vFrxho9rgAtRK4vhQ1MBoqrDpHR1gFVGHN3v3S3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xiVmSocRLIHiS4tfQj8UzhqYw4TSPhaO0ZV1DnO/sljQPiCtrBj6TjE1JCQ7sngudvpz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WpSUM721TnzCO80rY7E6gvdv7eStegSCOIGqa2drm9ppobb2G2qtYWyL0h5mke4yASiIE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W201G6glp3l8kbCbyZ+8yxJNz4K6Z2z2YbTuqWvM8mQNLTGRzve/imNoqQsnD5JJHEnu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C15fQ3GlqTF9fLFIL2JcNPeFKYmsxEiCjaypmGdxLDYtBta/Mpo2wXwUIpKaWQl8MWU9t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xUr4aSmxBjfRbTSNdkuTqB3rdBqtiCCQwVUMNIWxxFwMZYBmI+zy1KcRVOhgeILXc1rm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xsmlYVNBeOeCOlGdsmZwcy47wubdfNSNNS6lhqI6MiPu9wMs4a257W6LcdT1HpYzSsML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nYjyUDKKV0czJahjZGl3ZuYCWn7JIU0Kro64VuRwbkkaXCQEDLtbT3hMbR1b45WSysiL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2q5LSNtFN6U1j2ECUloyvbaxAPIE2UwpKWKsZnllyPblbA62pbu4K6GUKKpMdPM+pjbU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nZSigiFW/wCnzROYWuYQTZxN739i0IqOkkjqqPNPK4Xzd45mZu8NlK6OnmpKesjpZpGR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3UJoY7MOpzBOHVErrucWObo6MOG3wQqWULY6Sd7pC1haTLm7rvqjMuk9EfFXNfFQWdO3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sD7yhFhlUIqmkZQwxMjd3WOy5X6XuOmquhz0UVJFXvYyjeJJGd1hJs4NO/S+qjhpon0c0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SMsNx9Y2uunbQ4hJTQyXgZJmaHxOeLsB3sRupPm6o9Iu+si7BzNwTna6/Pwsmhzx7Vxp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tOTVlxu4E3HK6caesFRJF2UcfasBEwIAvfbrey3XYW4wTtkxEh+ZxikjZsDtccyqmKYZ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8b2ElzwBkcbW1/60VHN1tPiLsPL89PC9hcGNL7h5OgOi8X47xSSqxKSN0pkERLL8r87e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FJUOL5zI6MmJjz3czWnVv/XJfPuNYZMx/aljjHISWOvcHX/3Viw7hWlEdLU1kjdZT2LC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7E6sY1s9mXseq0cNyswinjYBdrdfM7/G6z6l3fB6KqyquPJmIHNWuF8S9GL6R0hjLn5o7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G522zd5oPMLCxGTM8xwMzWOrgNEHZ4m2HEyz0l5iqmNyRzciOjuo8ViMwuSlntXMkdbU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KHCq+qjpQKkGphA71/WG/PwsuhwyvkgZ2mGzNkjJ70MguD4EIHtixSeNscbBTQjQNadQ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7SrkfI2/ea3Uu8Fp0eMUNWQyWJtJVcmONmO8jy9q6D0Y0z2ujZeNwzWIvb3KxVWHDHxQ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8RAa7381Qqp66m0ropW/2nDT3ro4quMyNbLSPd9YuYOSuw1MUkQY5jiHEaPbe4WkcLJi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yqrE3yC8YdZdti/C9FWEyUZ9HlvYgasd7FkO4PrgSxrqc9O8dfgorj310h3iLvEplMa/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zzvl2b5nYLuIODXCxxFxc0G5jg1J9q3aVjKOEQUWHyxRjkABfzQcU7huDD6MzYxUF9UR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81Nh3DHpDA6shhpWnUNvmdZb9bhbsQl9IlPo1TELMzOBB81JT4dUBgElbTA7GzroBQYP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fLuHvAJWl6U+d9mAtZysFRZR00Ti6euzuH9mynmxSgpWARl7rcgg0wbBodq7knz1kdBC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uudn4mOXLSQtYftO1Wd84vqZC6odmcfcEG6ziF7pHxTsu9psHN2cDzKbV0tDidGW1sYq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eS52aQyTAQgucN7K7Ayqo353scY3akDVREUTjw7pDUSTYdfvQyHM6MdWn8F67wPiwxTD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GyRvDb549be0Fefw4VS1kBfUxuLX62vysmfJLiUtFjuJUDzJSTUznGBp1vHmuPMalSpX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UdOBmcGyMOw9vlcqTs5xUNpXC8LgHxuJsS6+3kVijEw0vlY+oLXACSENsNDvYpklXGIm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chd6vOyyy03CrMT5Q5rKqI2vbZt9CR8EnFgcx5mb6I9pDwTcA35+SyJaw9q55jYKoXAL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jXRguDWQ5ST2sZJuCRuESujzi7muLSQbXB38VnY1QU2J0M1NUXyyCwI3aeTh4g2WacSD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OA1AtsfaoJ8UyggnVBzf8k8d/wD0rF+6fzSW185j7R96SG3FdmbIGO50CtW8EgNdlxex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QpmsPJP7IoK4jG5CcGgFWBEeQSELr7KGjZWXa02UJbqtEw3j13TG03MlBTjiudVKIydA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IKXY6IdjY7LQyAIFl9moKPYDokIBe+W6viNx+qndk7ogoGE2FmD3KRsDgNBZXhE77KPY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MlR9hbzWkadxSFKPrOUVRZACOpUggdbZaUcbGiwCfYcgiMsU7nDZanD9M6KqlmI0bGb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0V/DAGMqCebQlFSpaDfqs2dhBJC05xcmx0VOUaEWWWVdhszvBV5NX6bK49rcgAVN7LyD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yzpNStDEBd+g0Cz5AQVKKs46LPl3WrPbs1mSblFVi6xS5JrhqibWPIIGEIsOqBA5ahBu6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ItHBUodAFchNnNRW3mtS38FxtZJaodc3vzXWSOtSLka9n0jtdUQ/CpM0so6EfitSd4ED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/Y1EgcQL2Vx8/bskykut7kD2SZIAG6i+pU1HFmqBMT3Geq3q7qoaWK4ANzZaUTbWCCw4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XNlvuI7E36LAq/WKIq2U8Wygtsp49AqJmH3J4KjGycEEn1VG+ycNQmvQQPG6idqpX7qF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OmpRAQPpv0o5LueAq5lHVGB+jKq3e5AjZcNCAHXdfLzWlDLIHtkj7oadA1WM17YAiqOC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u4Wd5jdXltgkEUCoBdNKdZAoIXgpoFlKULIBfRC6JF0LWQAkJXv4Jo5lI+aBOOiiu4kW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mORDHbaJmtjdPcdFFI7KwvcQGjUkmwAQQTtNiA6wssXGMUpcLpy187e2t3WDU3WHxJxU+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Hs6Xm7y6LjZXFzi5xLnHck3JXXHj33rzcnqNdsW2/iWqjicyla1j3m75Xd5xP4KPCKqo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L9HfvHS9wsRa/D7fpZj/AGAPiunTJOznxclyzm62nN7qjbvqE5ziDZCwdtusPeeGgC4T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ikzaaraKFVJmJCpjfVXJ2XJPVV3NsgbYIG3tSIKLWoHMfbdSCTyUDhbZMuQUFvMLaJur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yjQoLrIvtJsXdmINtU2lqQ9zWu3UtWOzqoSG3DtPiEFaqb2sWYbAqOMARnKNfuVw5WMy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FsrBYXQaGHtApmtGzQqGIjvG+i0qJpENln4kDcqjLGpVmHkq7RqrMRF0GlTi4CtbDRVq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TZZkmpWjOdFnyWudVmiFwsor2cpXnS4F7KEE5rubpyUFgbBIkX3TddUmhQWAbtGqlhN9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nxv72ig0ICCbclcjs8Hk37lUphzV6ONroi07O0KIxaZhZiIBGoeuohIy+CwY4rV0LzqX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7QFx5VitVjvLHxaoNNQTTtGYxsc4DxAWzUglywsVBnYYQHMhN879if7LfxK543ut8PPx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HJaOslEsw+0WEkfFxVjho/S099O9+KEtHTCeoiAHcLgy/K+qbgF2yQg8ivTvcY09x01S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IY5Ru2UjtFG5BC9QvUz1E/ZBFzQR3StZBDJsqUo1V6UKnKNUVUkGqherD91C8WCgq1II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lDgMTsS4Lo52HM6CYtl6losffqVae24t1R+RWWCXDeIcLqnASM7OqhDjp3XZH/8AK+/7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EMxpcXZO+7MgyNI9XI9ut/IH3qb5T6htNw9TwXsZ5s2v2Wi5+JC2/kfw1tRxHVYbWPEf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ZRdt83W/3Lzr5Y8WbNiEdLG8PFNEIif7ZN3fCys7Q1usfBqp1NgkL3ODQ8F5ud7krruD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j6S4MiZFbvZnak+y4HtC8+q52mloorXYxrbDbbf4r0D5JQ/E8XD5iS01HavO+w0/5rLnx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0aKhf2dE80OWRoEPbNaO4G2Pe9oV9tFUNrz9DHEJAHF4taQu0Nx7AtCKjqjE+nfOGVbhn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sD1Cf6M2SIPbK6OOBxD4nEWeDtrysfvXdhltpa4wTRN7CKoYCWRud3DY2B91lK6inMcLm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rHXLrW0t7VfbBBDVRzCTtPSbHsXP9Qt0dl59L+SfBQ4d28uFOeZoWtGcueTIy5zDW9/8A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QfLVl8Dmts0M7zD9Y+PJNGHQPgqaaSsmkkN7TMADmXNxfyHNaTajDn0D62QRvEBJhka3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WWsp4XU0kbGCqlJbJNGwbNGmboisiSHD3UcVUHSlkLie0a+7XX7utlOKWmgxBkzKN/aV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OuwOq1qevhZikrGxCOjAblyM7kmYa6db3UcOJ1LsPq8tO4VL7kQud3Rrb1htogo02HR3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DuSM7pv3tCdCrDaWskpY5Bh15Wm7YnhrZG3NirE9XUPp6VkcTjBE53a5tHXA0seftUza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ezeGNiaXZXNuNbnmgYKDEDUCSNsADb9rJmALCBpcW10unNw+rDXvmqoWU73BsbmEnNpz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0s9IauNtUbOfM0gO9bTu+SjqK6N8MNV6ZEI6YvGSMktdtuOeqC8MGqDHFTy4jE2p7r35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25qOTDqYyum9PmLGXZ2ZsA519CD7wqzq6Cnru1NY53pJAflYXNbZutvsqtG+iFM6geZz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pN76HnayDUdh+HRNaySWpkdUFzgwvs6NuxtbXQ/epmUeEOlLAx80dJZz5O1OYOA2d7Fj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UtS+qYDlEhALQXWsDy6qQ1lPHUiWKh+hN+0L5bX0sPNBqNmwyOmFaKWESTlsUMoBIIPq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crKSOkpIyW9rLeMGN9zqL9edvFZUeIZHGMwUzc9uzu7XQf8AWyifisjmtjzUTJobZgG3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KnVjEMJjmjYII4qh8fZ5Rt2ZAItyP4rzKejZV4BHCyzqmKM2aefO3xXafKdjkkmCSSNl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MDbm9t7XGi8OHExhqHulZJEQb2BvdWLGlHgeM08kskFBUPiefVOv3K1FgtZVTZ6rD6mG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eASwzj30d2YPZI0gAseSNddVvYLxb6e9jqjsmXeRljcbkAXuD7dlVcbxE5oq2tFmyFve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p2xCORjRGdDovVsVosCrGdpXNhkJbpJbvD27rHPBXD9bCDTVNSwn6zZL39hVHmUzX0we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zz3iD4qhPUVMD+07PsnfaaV6TWfJrRtF34rNbcZox96yK/5Pn0be0iY6qbyIJPwCg5WH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ZOBz2K6vhni/0NzY2yOlpidYJnat/Vd+C5vEsOfT9ySKSMDk6ItWJOwxOOW+XoqPoSiq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wc0jK4H1mHexCLq6Fj+wqGljj3gG9fA8wV4Xw9xDX4DXMqaR5LL9+Jx7rx0XskWJ4djm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L3HrRHr7DuE2LtRXtiY1zWukdvZnrHxssx3ELHtcAHZT9rcLOm7fD5H53tkYDYTN1Fv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c+QASjUuGibUarGKiFxdFI90XQv1CjpMdhrCWulka8HVtyuexGtigcWRuMsg2YwXK5uq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no32bO1HuTY9Kkkv3o3uN+pTO3flsXEargaHiOspSGTOFQwaXdoVvUvFVIGgyC3UHVNj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5HWygDXvJBY6/UhCh4royR2c0RafquOy2qfHqSVt3QQy+ITYyfQZTYsuVbo6ScOGaikka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NYa1wJpQ13UFXGcR0NrZHJsV6OncC0spOxI5j8QtQU7TGDKcgUDMbppB9HYearV1eBE+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2CI0amtibH2cQsOqwaiphi4gwqVjrVT3vjJabEsykm/t2WNi/EkVI1kYGeoebtYDsPEr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r5I29sLhpe3Vvjfms1K7AVsrpO0Jf2rtWEakA9ddk4SuNiA0c3EDunkRZRxsA2zG4vrqf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/csuexD5OouNh09qIc7LYvdcHe+pQDSNE4N6IGEnNvqdFVkBv3HEhW3tsLKCQjc6HZFV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FJA70MpzaK51Ku2vunaALi9aq2jbzunejNVi6BKKriBo01SMTRsp7pAC6ARRtyEHUpvZ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UqBmVo5ItAJ2ScNkR0QSAN6BEAcgmhpCe2yA5R0RA8EC7VHMgR05Jp1SJJ2SynqgFkg3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oRASJQFzsECNwpGSZIZG7Zt1GWE7pxb3SFKGsOcFVpmKSld3y09U6UDU8gojPmIbso3B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fTopQc8TbIKUrCRqqFSwAbLTlaVQqha6gyqkaWWfLorsz9TuqEzlFRWBKZJF2jHNuRfm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jWBrQ0ctELWKcdkGi5QWITqFcaTmCpx26K7HsPBFauj6ax6LksSdkqDuuqjdePRczjUX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dWg9QrlI7vStAsC42WKXmLEGknSy1KGTPe32uqDcpG5QDzV+JoJWZC/YLUpN9UDak2YQ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Qu4rLqhcoKI3UsZTHDUp8SqJmpwTRaycCgI18kHo8k12oQQkaqNw1UrxYqN2qqGEC3ki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ZVMRn7Cmz2vlIdbyRFqOUCYxk7eseQN9rrZgfGWNa3Q81zj4xUUvaUr80ebMLG9neKuY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kWPmFUr1fgCoz0lVCT6rg8Dz3XVFcZ8ndPJ2NTVuuGPtEB1I1J+5dputxkkDoiU0qIaU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9NQNQKckUEY2KaNVLZMtY+CBjvBNOu6eUwoK9VNHTxPmneGQsGZzjsAvOuI+IpsRjdHC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HIn8lqfKbWvZDSUjSQyTNI/xtaw+K4SafM1tugC7YY/Ly83JrtDHC53Qsg14RK7aeM0b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v3R8Sspq18Ftkm/WH4rN8O3p/wCbTcQ8C+4Tg3omx7FSAaLEfQAmzdQgfBE7hHKtIryi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doDCsqZ7g7wRUhLRuU0kclASTqUC4oJi5MKiLiE3tCNSglTJdkBMiZQQgZC8slDjyWhVV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z3MO6ikfdtgTZBvOkEsDJG81Rc+77eKZg1QJIJoL37OxHkU5wAddBt0bvoQquIR5tVLQ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qMMt7xToyAVJI0XumNHeCDWpNQFaeNFWo9GgqzJ6iDNqX3NmlU3M9quVFsxsNQq5KyI2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soprtEwEgp5GiaAL67pRYbqy6dHoQjG3uogaqIv0xs3VW3vyQHXZpKoQeqrU4PozT1cA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UjxyBafYr1MSW3KqUbw6iAO7XWVxjgGiy8/L5WIancrGxU5Yh4Ala1U7msXFXAtA6NK5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dliTw3Q2B+Ckw05Z4gOZCj4lOXEm9S1qkw1t54jzuF6Yw9x+5I7IDxSOxUQHKJ2ykco3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6mcbEqI6oI7JEIpIIZFTmVyRVJUVVcNVC9WHKByghcLarjeHa04PxlICcrHyPid5OuPxX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4rYafiCd7frZZGnxt+YVhXqzsalwqsbiMJOd13hwdYg8x7xf3rzDFap+I4qXySFxLnSyE8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V9BDnu15YCWnkVzcjiwG577zcm+ylWLk1QZC4lxJaNCV7h8meENwvhqmxKapfDUSk/RA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VeMcF4Uccx2GF/8Am0ZEkx/sg7e3ZfQkFd2QDWZGMsG+rewG1lcZpnKujkroIapk3pMx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oygAjo1QQPo4+2pHMqTSuyhjXA5Xm97hc02vmLJKV80rXA91zYw0v5kpvznLOC7NOaqG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LbO3UicSUxy0MrqthdI0Pd6t7A2cjLWC8NRHSsEcZAkdI8Auy7H2lcm7EmgtqYi5w3eT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UXpTGEtEUbqaTQsbchpGpvyRNuu+c3wVhMkdK2OYBsYc7vDm5Q/OshjmovS6ZknriVjN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OUwuLGtcLxyBvM7WHWyTp5JGBjiWSRataLAEcsxQ26T54dPC2cVL2mAktYyO2cAW1Hgn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qHufZsgA0bbnbkuZFTM6YStfKJQQ17SbXA17otunCRxL3MDnMd+kjLiSCd90HQGqiymnf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d6xJuRbdNFZmvE+BvpLMzog+UEDloufzDsjdwkiOocBqw8rAn4p7xmY0SEZW6tkbbXz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vY5okZHCHxOtI4uJJA6EapPxEskbK0x9m+zcgYTY7k+SyHSSmRr3OMc3qhwvld1sNPej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zHEkG+2v4INF1dIyOWJ878jwSJQwDc6AHqg6ule5re0lE0ZJjAcBm0trbkVQDLiwaHAG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dmdxd1tC4Gzx1ufcibWzXlznyh7zINJby2tbfZQMnaAAI2upXiwZdx1J3sospLszic2u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KJaLl5A1Orm7O5C/8ENrDprsyPLWm5LJgzutSdUyEtDu5Iy9gGgZ7DnfZRBlhYNAbtbdp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ALQL6Brjf3FU2yuIII66lmbUMklY+3aRtcO5puAvMsQ4YopCS17sv1XGxt56L1atbmiJ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3y6rj6+B+d7oy0kn1rW+CqyvParhSKLX0izeobe/5KiMLdFC2Knc5zhKRmGm4C7OqiqL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sOphkY49iHNN7kDZGpW3JUXiazMXG2Uk+5T0tWYmNjz2sdLFciTiu0VIXanW5unxsxwt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Xb0GDE3PIZncd73OimixSSlOWKQFt/VOwXEwUWPCP9BTtuObjdJ+FcRSXtPBFfo0/im12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idFWQ907kFYFVw9w7KHPdWTReGZtviFzjeH8ZY4vkqWVDubH3AQmhdTC1VQtg5XkaXtP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WAQNcYMcAv8AUcAfuWfTzRUVC6KkxDtGZyTZh5iyr4jhU9S108FHA6Nu76Z1/eL/AIKD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OxgIDCNH90lQb2H4/WQDN2j5G7EdnfMPeosS4h9Ktnw+Zzwb6NyA+drlVGyVWHtDKukLf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oXgFxLDy1U2M9+K17rtp6JkLT9lhv71QnbiMxJeyX3LroauVrQWuZK3xCvQ4nDcNmYWH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Cqze8UvuTfQar+ol9y9Whkp5dWkFWY6eB+2nsV2m3jxw+q5wSfupzKOuY76OKZp8AQvZv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DGA+qibeS08mNx2yekEdCLrSpq7H2gE0z3jytf4r0+PDmA7KZtG0Ed1Dqed+kY7KwBtCW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rUmDY5NXGQv7AHcB1xZerNpGkWsiyjY117IbcTh/DAZMJauR00t+ewXW0FJ2Dowwltj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E+IAOClS1rRCwA67qZRQ6gKYaKMBe6SSOW9kUx22irTD/wB1bLTqq8rOVkVU7NvRJSZT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CeG2QIsuL2AAbJjgdhuUbkmzU9oI5aoGZbIhON9rJa22UBZ6yTx3ykAU57STugiI08U6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nmpmROdzQFrCdk5sJ5hTRwZdSpHCONpc7fogqyMawa7qAvHJSPcZHHkOQRbD4II2m/JO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ZaAgZnvyQ9bSykA8E4ADkmxGB4J2YjZOATmtB5KCM5uZU1HTmonDb90DM49AgR4JVDyy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HOZe128gTyHNCswBwla4i3eVqpGWBx6p9QPR5W9q0BgADi0WDT5dFHXA+jG1jfmoywZQ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eqpSGzrLQpo7RoqGYXHgsmt+C25WXbosOvBGigxZtyqM41V6bc3VCY6oqFPHwUe6cBoo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I1QSM0KtwnUKo06XU8Thy2UGnEe6snGI7glaMLtFVxJtx4IOHxhpjYHgbFTcPyZ6fN1d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G6GnYZJn6MaNyeihwOiq6GJ0VfTTU8ua4bKwtuPDqtJ8ugpzqLhbVKRyWRSt20WtTaOu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A7t1o1QzEqlK27SCgzHhFgIT5BrYBBumiqJBskDfzTdU5niED9wgdE5Ncgheo3FPkUZ2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7SEsOx0U53Vao9U+9VFLDpHYVJ9EPoS67m9fFb+G00MxE9O60bjdw6dVjijdUSAX0ut6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ZpFreKpXtmF0sNFh8FPTj6JjRY9fEq3zVPBnF2FURO5hZ9yuLbmRTSnHVNUAKCJQQAoW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TXGyAFMcbpOPdJCa31bkalNhEoHxSKhlcQ21902PP/lI+lxGNnOOIEe0m/3BefPkLHEO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DpY6BmJxt7RkTQ2W27QL2PxXls1Wx8RkaQ5gNjbcHxXfC9nj5sLtZE7XbGymjlOmt1it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mZJIzTNdddvP0tq56XWngby507SCNAVzkdXlAzNPsWzgOIB+IxQ5j9ICLEeF/wAFL4dO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bqnE6IsF9Bug4Eclh9AN0QbDRNui6xCqIKh9xbms6Qd4q7PY89FVcNUVCWgqJ+isWUUw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k33UhaboZEERNlG552Urg0c1C57RsgBe62gTHvdl6Jss5A0VCofK8GziAgu4HVCPGRHf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3pRZx81wHpJoqyGoBu5jwfZfVegykOs5pu1wuEF+h2Cmqh3CoMPvYK1Vfo1pGLObIUozv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hzMrr2VGjCzKFK7QeCjv96Tnd1BRqGm5Kr20srkwuFVdpdYqoyE12yPO6B1KimpNHf3R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aiQGlMhJspMhciDE8k22C2rNdQgHayxWtylacbi6mtysgkoNIj5q0DZVqJtohfmVacyz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oq1Ju26xsQdd4A+ytTEpWUzWvluGOcGDS+p2WRUsdHkabkhupJ581nHyOF4r0xNv6oUu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3qLi7TFWfqBS4VqYfBy9DD28HQJ11GDdoPgnHdEAnUqN2ye5RuN0EZ0UR3T3+Cjdsopv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XzVOVWpFTlQQuPJZ+LVJpKQvYQHuORpPIq886rnuL3ZcPh6GYfcVBmuqql7g500hPgVD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VOzuiblDTz5i6hgmIGoNjsVXxCps0tv5qqq19SZJXOJusiolJNrkuPJOmmu7+yFSM2WY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o9d4HZFgWHNZLbtZrPkePgPILtYqhs7Q6N4I8CvCsKx6ojOQPzNO7XLq8IxaSSdhpZTG8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70zZt6ZJC2QDMDm5OG4TeyOdpJyvBJD2iwJ8Vh4fxMxpDcQjczXR7RouopjDVRdpDI17D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DGy0mYDs5Dv0epGRAXAaG6asPqkeCsCEgttqOhSy2JDiQAb2OwWkRNjJvYAg7xuP3FOb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1w1b+dlLl2vonPG2oJ5XOqCEMzet3xfQjRw8D5p2UaOJvbQSDrz0+CeBrpv7rJc+Ztz5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df1mc+l08NygODWtv01afyTRe3U35aJ3PT1uZCKcG6EDuhxJLdwb7+SIaNiABe4adQD1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RB311+CId9Ug6+ept5/miQDvqb2FzYpg2tpa90idLcggdvuST7kQbefuKZmNrnZEP08P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wNtPgg7ToQeSZfxQJN91RHUtGQtOywK2NpJJBN+ZW/K45Ssirbcnb7kGPLBqCAFGYRsQ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VVVFO06nUKRtO240UzdLWFkRe6KLYRbZF0bQNk8O7vNNeSibRFrQbWUVS3tGAGNpspuz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LOTbs3Aa2uLXQ25epwikkkLzGYpT9eI5T8FE3DK+I5qWdlQ0fVlFne8brsmYXUPytcwB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RzZDZpDugVJXASEMc70+imjcTq8Nzj3hVpsGoa8Z2Frr/wBXuPZuvURgrpGnMwmxtYpn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mZhz2PwRdvIazA30Lc9PWsLQdGyXaVWjr54tKiESsG5t+K9pk4L7VuXMA3o8Zgsd/DVB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2QSu/Rys9SXwHj4LNkXqee0tdQykZZX0z+jhdq26eWuYwPpgypj6sOYfmumxLgbBq+EgN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b+I2K81xnD8W4NrA7O91O4/RVDPVd4Ecipqxdyu7wvEXTuDZaWSN3Mt1C3I2By5rgzjK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UdVbuvAyh56ea7L0qMtBjiaWXtmA1CXLXlNIGw6aAlPFO7S7T1XRYR2FS0MczLIfVvs7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9QLU7sOKFM+2jSBffdPNK8NBLT5rtPQGZg5rcpvc25+acKGMPu1ttLEckNuK9ElvbIdT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FiNdRuu3FEwOccgObkdgi2hYIzHku3x1QctDC8jKB372ynS6lbFI4AtYdrkcwunNE1wa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n+iAuDsov5JpHLdg/Xukjw5JdhIGE5Tl3D26hdWKUA3AAunNprDSwHNByT6So7ocyxJs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qXSEZbOtex2967BtMLeCcKcbppXHfM9T1Z7ykux7AdUldDi7ppu91ht1QZ9ISBsOasMa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wNFkHbpPdyTUAJ8ErlK2qRCA3CcXE2smtCfbRA0aqzAWj1jZVwCnhpsgudowC91TlcXv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+gQFtgpA88k3IiAVASepKB3RshbTRAL25Igk7hIt10TgCEBAuiBqkDYJzdUD4Wdo8A+q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fPWyNc6TXIzp0V6Z0jGMEQ1LgD5IPZUOc7I5kcX2idVGaznMnay8nelIJe6+55qgJ3Nh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ml1soHMH8Fcrpwxpjh+kJ9Z79AuWx6oZR4FUzT3aKhvYQsvbML+t5INQ9nNK18Ts0bgH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NjGixsFY0U8TW/UaG+4Lae4BoCKhlcADZYVec1+QW08XWFiehKgxZvWKozblWqgm5sVU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ObqmkapzeagksntHgmDVSt2QFoupALEWQA0TmjVQTRPN06qHaxaKJjdU97gxm6CjgrD/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bDVdF8qNU12KYFSADOKV8pI5i7QPuKwcHP8A8Q0BP9cE35Uqp0fHWA6911Dl97nfkumP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EOizqV1hZXo3aLDR8uqqStVzcKvJzQZ0rVGBqrMw8FBbZENIRZvZIi6LVQ/ZByOyaTdB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6icESoj1UczLsUp6p9h2byehVElDGGAOI1KvxjNK3TYqtTgmNvRXIRlcSqleuYCc2C0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Cp4RH2OF0kY+rE37lcWnMEESgUAKCKaUCQKR+CBITYFwoynEpvioAUDoEig7UaoFooXjM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gJ5JrGgAnm43QMxClZieCVtEdDNG6L3iwK+beKsIn4fnqKPEIxHNlGQgXbIOoK+lYSYr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Th+OQiKvpI52AfWGrT4HcLeOWksfLYMscDXzROaNg+1kTW5WWa4k8tV7HW/Jfhkr701Z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4+KwMU+SepcXPoq+Jx5MlZlPvC3MmbhK4zB6unnc2OrrjS2Gr3RF4+C6V0cWE12HzNxC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GWOyk21BOm65zF+Dsbwlva1dDJ2Y3fF3x8Nlku9InLppBKZW/Wyk2ttryWtkwxj3N7TH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x1TKKoFbh1HUDXtYWPJ8SAnOGqrRuZt7pry0jdEpjmjoioHgdVE4DqpJAL2UDgNUDXua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qe9rbKB9kDTIOShlc62ikOijeUEBzHcqNzbqdwULyB5oIpGgDVUah99G7K1MS7yUDmAa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vsu64dqfS8Ep3O1fGOyd7P4WXE1wvMQFvcGz5Hz0rjbNZ7fMbojucPtbRW5gCwg7KjQH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FpVDsASrETA0aKJzSDa6cGu0sVUWUCRZQjtOqV3jcApsKSxCoyBW35iNQq0g6rFWIRz1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ZxbZRQO6aTZK+pQJuUFiA6K4waaqhCe8AtCLUBRDHb6K9RuAgkHhdVJRY6KxQayZTsQR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zyuppngEWVe7tNNtkZLgA7leTK7rcRVhD42+DwdfBYGKvytlcDqD+K2pn2c0dSudxZ+k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VxnFT+0r4XDm1WMHOsfOzlS4h/zqDyVvByQ4DncFd4y9tYe43yCdmULD3G+QTwUZOJum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HbqN6c82UTnafmopX1Suoy6yaX6qASFVJFO911A8aX8UFd2+q5zjTXDYf98P8JXRvXO8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h9xQco2Yxx68tgqUgmqXkAaKWUEiNt93WWk2AwsvupbpXOVkQgbYm7isknvFaGKvJqiR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rj4Zp7Lg3WpQYvPRzMc7vgdd/esxqnp5nwyF0ZAcRbVoP3qo9EoK+WppIKgfSwOB7r26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nf2lJK6Gb7BO68zdilaWhpqpQ0bBpsAtGgx5zAGVjTI0bPHrBYuPyu3smEcYRumYzFG9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2rrIZYKqMywyMew6gtK8NoqxlRYtk7SM8+Y810mFjEKJzZqCcdmdxc2PmFZazZHpb4S0X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OunmqWFYwZ42tqo8jxzabgrVM8Dmi518lWFe55+4pC/NPcYybtzH2IXIc0ZXWcbXtzVQ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4p1nA6sLWbl/JPDZGOGePLewb0J6IGWJIvyTgNNdSnNinzBjwzM46Efentppj3Ccr7Xz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Ilht8d1I2klk0Lywt0vyPinMo3vAkddjwTZulj0TSoMtnEX311KAa2xN9BvdW20P0eZt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81L6AwEGPS5719bhNChmbbNc2QdI1rLkadVqijjDgWNyt1JbbQ3UzKRgeXCMWta1tFdG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HS6qTUckjg21s2xOy6qOkDQ4Nbo43T2UdohGGdwck0m3F/NEjjZxLHHUZtinNwBxc0HM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7b0QuaGloIHJPFKbgm2hRduMjwFxJaLNeBmIcdD7VYj4fDj6wblcLgtXXNpwE/0dviqO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s6+pyEDVWWYPE2O8cQzO0LXkaDwXRiBvROETAiMQYZG1zGsaOyuS4G/RSDD2ZmgtBjDb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2wTg3o0n2IMmOiaC7MMwJuLj1U9lGOyyG531O61hTyO2ief2U9tFUH+hf7kGW6ka9rWuF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iBaTaCfm0DzcEfRCPWlgb5vRdM4QKvieE0+JUb6aqZmjdsRu08iDyIWs2OJrj2tXAByy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WD2NQ1Xm9NhVbSYtFhtTZ89Q8RwSk2bNcgC/R3X3rp6/5LcXxbD56KtoacQytse0nBse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nwaen7OeR7iHB7HDQscDcOB5EFSV3HVc24jnPZ3sH3AJ9yza3I+ROPOEsT4G4jmwzEm5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te0i4IPPdel/IpX/AMrsQiwKrlMczmkmW1yWBtybHcj7lrfLVPHxFwjU1FQ0PrKN7Z45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yN/YvFOB8eqeHOJaPEaJ5bPDILf2gQWuafMOIU8tR9ew8K8I4BnbXcUyvObNYPYC1w6a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rn4fOKiDM4MedC4B1rke5eRcTnBIMTlldiIewuzNLiAToDr93sVHD+MsLwzSDEGMaCTYG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WrpbhLNvevRn/wBn94Jejnm+MftLxCT5TqEX/n1/IEqrL8qVAD/nUjv1WFb259L3ns2j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hvPH718/yfKpRcpKl3h2f8VVk+VSm1ytnd+zZNnS+iS+nG9QxNNRSN3qGr5vk+VRuzYJ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n1KV583Jtel9LGuom7zKN2J0Df6ZfMUvynVZvkpWjzeVWk+UnEXaNp4h4klTZ0x9RHGq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/iCgaN7+1fLL/lCxZ17NgF/AqB/HuNO9WWNvk3+KdS9MfVX8paD/AKKS+UP5b41/rLf3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ZZoDW7JxJCIaBunDLzXB6UVkR4qRxaAoiQUB0QSCcAVAglcgogFIgoDe6SQanZbhAwA3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1UgaEAQTw1DLY7IGkXCQBJTxpyRabBAQ0W0SyJwIO6foAgYI77ohoCRukAUB+qSsmrme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sqdTSNd33HmiVkVAbIWtmFqdjTNMeWUbA+dvgvNOJaqp4lxyOZkxjpoTaGEt0NjuSu94k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NL4gc88hNsx+zb/rZcfGwxueeytlKm006rAJO0pQ5o35dFuMOYC4XOcNOtDbkXO+9dI1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03WBig3XRS7LncVFrhFc7Oe8Qqcl7q5OMvmqb97oqLXVIeSBOqI3QSsCmaFExTNUDwE8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XqnFTk2VWpN7oIsLf/lug69u371X+Vpj2cXYFUEdw0th7Huv94UuGD/LdBb+vZ961/ll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5f0c8sRP61iPuVw81nJn0js8TSr0N7LLwyTNG0clqRa+CjSw3ZRyN0T2lFwu1BQmF1WcL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qCuUQnOCA0VQeSa5OOyaUET1G4aKVyY8aoIjuL7KQNzMIHNMI1U1Oe9YqofSvszKBeyu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qlRfogtPCmZ62nG5dI0fFWJXskTckbW8gAE5InUoXWnMiUEUEAQKRQSgIIlBRTXJhQfK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zJyAIOFwiUidFAy3VBOKagYdkWNzMckVLSjVw6qpVCSAB2YCzuqZsbOC0Z2dFTkaqiu7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PCWuaA3KdCLbq25l1DLE0jUKjn6ynZAGshY1kbRZrWiwCz33BJWzijBG1tuZWM/crrh4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oVIVE/mtCB26ik0ClO5UMmqCB5ULvDVTujPNRuLWjTdBEWlRSkAXui97jsoCLnVA1zyd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k20TXnRBXmNgqsjrNJOyuSNvdUao6ZQgypG5pC481YwkyR4lTOiBL84AHW+ik7HwW1wl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3IG6frH+CI6in0KuB2ip2yS+BVturLhWVUch1ugDdEtud0spVBaeqeCowDe6mjGyiGP2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dVUnbopVZ0htuFHup3t1N1FlUUBvqkgRqkfBREkZ1WjTnMFmNNlo0Z0QPl5qWgBEo5KKb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ofmdopRdjzOOsZaOpO6fNqBY2ITmkXtdNksNuS8l8uihUgEX5hc9iX6N/jb710NX3YX6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tYeUri+ITapg6WVjCD9L7lV4kNqinPgpsGcDUt15XXeMPb2eo3yCfm0UcesbfIJ3JGSJ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VE86FQPKneFXkCioiUxzkX+CidvZA4u0ULynlRPN0Ebyue4wNsOhP+2H3Fbzr3WDxc2+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ByTO9VUg6ygLp5ommmc64OU2Jta5uuXgNqykJ/rAurfTthpJezJdGXl1ib2PNZqvPMYD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5AV7G9K96oArtPDA25pBxCV0uaodmKFykkBdBLBUS08gfC8td4L0LgTiJlRUikqrNc/Q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TTvp52Sxmzmm4QfQkbTFKQwEOuugweVjy1krLPJ0vzWN8m/Z8RYLS1lVOyJt3RSyO1s5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UuD4C6CUPxd3pDWEw5Whozja/hdGbFNlOw7NspPRwWkBuh0Kv4bDLNRxyOY0ONw7XYgk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LB5laZ0xvQ7xhnZjINLEKb0Zxt3VplsTfWnjHtQ7SlaO9UD2BE0zxSHY+ak9FNrFWDV0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acUw1g1zH9sIaRCkAO6eKdgI1TTj+Gs9WJrj/addRP4qo2+rBD7rptdVaEEfQJ7YAdoy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nqiFg8mhUqjj8MGtVEznrI0Jtel0zKSQ+rA8/slStoag7QO9tlwFT8pMDAc+JQD/AIwW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bE4j5Puptel6x6BOPWDG+bgl6JYd+enb5vXiNR8q2GC9qqR36rbrMqPlZovqNqJP2QE2d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Z9ZCPK5TC+gZcvrQfJq+cJ/laa6/ZUlQfN4CzpvlUrD+jowP1pP4Jtel9NursKj3nkdb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P13ebx+C+WpvlKxd/wCjjhZ56qjNx5jsn+kMb5MCbOl9Wv4kwxnq04J8Xkqu/i6lZ6lN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bi3G5RZ1fIPIAfgqkuOYnKO/XTn9pNrp9ayccsZfIyFn7IVCo+UYR3vUwMHmB+K+TZKu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F5UJcSdSSfFDT6jqvlRp23DsSiHlIFkVXys0QuHV5d5FfOeVxNmtJ9ikZTzv9WGQ/slN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EAcss7j4NCy6j5XIT6kVS7zAC8mZh9Y86QP9uilGE1h3it7Vnqi6r0Kf5Wag37Kkdb+0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Tsc1sETQ4WN3Fcq3BKkjV0Y87qRmAS/XnYPYSnVDVaz+PsayBjHxNaBYd26aPlAx4R5G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3AWjQzk+TVOMCpwBmc93tsp1RdKuJ8U4xiUEkFXVudDILOYAACsS+q6hmEUYGsZPm4qc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26qdZpyLnlxu5xcepN0BrsuzFLA31YWDyCfkY0aNb7lOtelxjYZXerG8+TSpWUVU/wBW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1gnW5p1nS5JuF1Z3it5lTR4LVu3yj2rqAByRCnXTTnG4BOfWlYFKMA6z+4LoECNVOurp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ypm4LSDfOf2lqW1SATqqaUWYVRttaIe3VTto6du0Tb+SsWSOym10h7CH+rb7klLdJRXv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aQkjmS5oAE8FIJXCAkoAXRDDzKeABzRADbHqnbFAu6JBA66N7IAJdUD7myVyk0aWSQAA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Ag02S7wPOyIJKk0tqgaNUSkDYoHUoFqqOMSGKjv1cPvV7ZZPEx/mDR1doiG1Ud43WHNY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LvBdNG7taON/NzQfasiuBYx3LxUFHA6PKZbfVkt8AfxXQC5FjuFm4MWmKUj+sB/5AtRo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ufxe1z1XRTWYL2XM4u5vesdSUHP1B30VF+6uz81ReopiI1shui3dBPH5KZo1UTFK3dBJy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VA0lVqkaKzvuVXqD3bIIcIaXY9h4/wBs0+7Vd18p1AKr5MTKNX01S2ceAzZT/iXFcONL+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z7GFeoYzCKn5PsYa4Xb2E3vDbhXD+TOXh45gc2eJuuuy6CIrlMCdYAeK6eE3ATKd1x8L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KdhGyioXtVaRuquPHRQSNQUyNUx2imLdbqOVuiCNI7JbIXuVUAjRMeFN5JkguDbYbnog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TOYB3UwHd81UMoz3AAuh4Wh7bHKFh1+kDj5DX8FzlGCHlviu04Aiz426Qj9FE4++w/FW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BLkkVpzBC6SSKBKanJvNQJAIlNugaWDtM9hmta6BTigTogagkkoAmpx2QRTCRe1xpuFL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Hl1rE6Eqek/SEeCrNSSC91VlZzV6ToqcwOU23VRUc2xUUjVYLSAL7qGRBjYyz+btI5G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ijc9FMOYbdcg9zhsu2HhYJUT2+KDs552Kiew83FaCcWN3OqgkmAHdARewXUbxYIqvI57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d0DExzAVKRzCY7QIIHt1UTxqpn6+SaRYIIJNGrPcC+S/JXJzfQKCNiIaGEAkarssKphS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9/mVz2G04lrY7i7WkErqSddVm0Nm1ZpuEKaW1xdNcd1C0ZXpMhoXDtU4eKrxO0U4POy6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oc+vRPa7RUHW6imHd81MSmvaHeagzZBa6hJsFZqG6kKs7TRYUx26aN08jRR81A/mtChO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3fHmgv1TL28VHa07QTbugW83NCuTNzw3aOSjZGO0hcRdxc0fG/4KXwnyuRgHfU+KUrw0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7FHUAA36FeOuihXPGSwO6w6+/YO9n3rXrnAWtqCsPFpezg8XOAAW8PKVxfFDv5zEPC6b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so+IX55mncqHAn5a+K+2dt/K69DD6EhP0bD1AKfa6bEB2bR0AClyhZRHZAqQ6Jh1UETw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zUD7n1QSixWf8VA/bxVl7Hn6vsUJhe47KCAlRuOitGmdbUJopSSNUFM6rH4oFsNZfnIB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OePJc9x02OnwRj2Ou4Tt+4orh5oS+eFjN3OsPOy64xmPC3am7spcCedtT71ylPO2Wejl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VsclO4AAA9ApR5NjYtiMo8VRstLiFmTFZhrvzWau0YAJIhBUEpJIIClsUERqg9P+TDFz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G0FxZe3ev+S6Kt4vp6ZuZr2F3MF2y8RaXNvZ5HkbJal2tyg95pPlQoYqc9vVtDy65ABN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j5WKDXLNM8/2WW/BeItglce7G8+QUrMPrHnu00h9lk2unq9R8rUP9HBUvPi4BZ0/ysTO/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/BeftweuI/QW83BSNwGrIGYxt9qz1Remusn+U7En/o6aJvm8lUZvlDxqS4a6Jnk1Y7eH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rOHx9eoPsZ/FOqHTUs3GmPS/6c5v6rQFSl4jxiQd/EqkjwfZXGYDTj1pZT5WCnbglGBqH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awZMSrpNX1lQ7zkKrvnkf68r3ebiV1TcJo2/0DT5klTMoKVvq08X7oU616XGb+JTmMe7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CJvqxsH7IRyjkG+wJ1nS41tLUO9WCQ/slSNw6rdtA4edl1oARIU616XLNwesduxg83BT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PeV0YHsSsp106YwG4C4+tUD2NUrcBj+tO8+QstqySnVTUZbcDphu558ypBhFG3+jv5kr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Ubh1I3+gYfMKaOmhZ6kMbfJoUqKgAaB9UD2JwAASS80UrBJC6N9UBCVtboA6pO8ECICB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WDuhF3RMj0YE7dAiLhK2iNkFAAbJ19EwhOGyA2TroB2iKAjdIpDfZO3QCyVkbJXtugTW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F7RfVAMiSGcJIPeLEo20UgIQLhsq6o7IWCclbVQMRF0rap4aECaSjqiCOiI1RDbFOa0l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B5BOAsdUsyGbTVA4pWQB0TgUAsiBdFEIgjQWSIRIRtogZZIAlPDblSNZZBFlPNZ2Nwdr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FWxFgNOSBsgx6A2pxGTsocRYDA4DW+iip5bVIbfQnZXakDsXB2iIysBBEMt+RaT7rfgt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HR9S0/2f/UtaBti5qCGrPcK5TEh3nFdXWCzCuTxPdygw6g3uqbhf3q5UKlIo0GyLbJqc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FQNUzdkEicPimA6Ije6gTiq0+11Zfsqk+iC5wbGZOJS8juxU7j7SQPzXqU0efgjFwToY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wGwGoxGTmBG3/EV6E59uEsVPJsUx/wDtq4fyTPw8Gwh1ntHgunp3GwXLYcMsjTzC6aB1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LjCp2KrGblWGrKpCOaieLeSlTXtuEFRwUMmuytOGqgezogqnZJoT3N3SYN7qhHRVqgNe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OtuSsHbVVnohZs8hdtcqd2jQq7N1O7YFVCgGWdxHmu9+TiL6aslP2Wtv5m/4Lh4293Ns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DJhU0pGr5be4fxViV1BQTjsmrTmFtUkihzRQ6ppTimqAIbhOOgTRq1ADtZAondNKgBQS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yaUQHaqWj/zj2KFS0n6dqsFsg213UEgVp2ygeFWVN4VaQbq3Juq8m6DLxF2Sjncdg0hc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J2dCQPruA/Fcs3VdsPCgoZFO4WCgkOi0K73KFx6J0mpsE3JbdRUJObfQprrAKSQi3dGq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jdAnOuNFE4blSWtqm2uqI+eyhkda4UsjraKs7qgjcLlFjbDZOa25UgGoCI0sJiDGB5Gr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GUMb0Vq56LlaA5QOOqlcCoXg3UlRZjGist2CpRG1sysNf4rvL2VJlBUkajB6J2cN3VE+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bujG/opXkFqDMqAb6qm7Qq9V2sVnyDZYqmEppTjumyXsLKUK9irFObG9lWY3mVYYdlB0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aQ6G3J4+4qLDJb90lW5m5ZGEfaCvwgxi5v8Aio5xY681JH3SQo6o2F143RlVz7EDouS4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ab+1bOMVfZuIva+t1xWKzmZ9uQXTCJWXibu0LXciSoaB5ZUtPTX3aqzLC+bsw3kdSoOw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a4XXbD6dpqJksUclzZzQ73hWm0kLdwfaV5hHitY6GMekyWDQLA25BCSrncLvnkd5uKz1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Zly5zQPEqpLV4bEO/PE32rzR8jjubqEu6rPW10PQ5MYwmMk9uwu8AqU/EuFt2zut0auI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WdDqpuK6XMRHTPI6nRUZOKy3amaPMrmnuVWV906l6Y6OfiuocT2cMbfiqM/EVe8ECRrQ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11DPUMiYXuOyGo05MUrJBd07lkY/XST0Qjkkc/vg6lZ02JGR3dGUKtNKZfWKppZwlzRO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12VJi8VXE9rLB0Js4jmuBjuA4DmFaoamSmjlZGABJoTzUsLDuIKSapxAvgic/TW3ms9u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3BdFhU7p45BJo5thfqrrR3BzV66z0uWbgdWTr2Y/aVgcPyj1pmDyC6IDojZOqnTGAzh5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sRcO0w9eSV3tA/BbFtlI1Oqr0xlMwKhb9Rzv1nKRuFUTdqdntWlZC11N00qso4GepDGD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NaPIJ9kRfVRUeWyQHgn7pttUANkPJEpWuNUDdeiXNOCNroAAEbXSA0spqSmmq6mOCmY6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JKCAiyHNfQfD3yP4FgmDx4lx3XiMkBxjD8rW+B6rSp/k/wDk34uhkh4br2iqaNDC/UeY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fNJQtddNx3wpWcH49Jh1d3h60UgGj29VBwhw3WcU43BhuHtvJIe847MbzJWdLtz9rJAX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dcI08UXFFe11Y8C5lfa58AAbLI40+SDCK7AX4zwNVGdjWl5izZg8D7J5Fa6anVHgNuiV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FnNNiDyXrnyY/JIcfoBi/EExo8M9ZrRo54635BSTa708cIS6L6Wh4W+SWrqPmqCviNWe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vOPlb+S+bg3JX0ErqnCZHZQ4jWM8gevmr06TcrzBIq5hdBUYpXwUVFGZKiZwYxo5le/Y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ExV3HeItbK4XLM+VjT08Uk2W6fOiK+lG/Jv8nvGVHKOE8Qa2qYNDE+4B8WrwLjLAarhT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sR0cBo9vIhLNG2QQUkwSty5rEjZd/wDIxwdBxvxJJTVzZW0EEZfK5hym/IXUnccFzCVt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4PxfXYdgDZX0dM7s80jsxLhvqvS/kv8AkjpsQwNuPcXzupKFzc7Is2U5epKuvg28VOiA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ACXcUOkw/AsRYK5u3ZSa39o1Xhnyj8GYlwTjrqGrf2kDxmhnAsHt/NLNG3PFB1gw3U/D9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ieXFk9QyN2XQ2LgD8F9HY38kfyaYF2TMaxGrpHyC4ElVbN5d1JNm9PmgHujyRBA3K+g2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Y/N//ALf/AO6vDuLqTDqPiSup8EmM2HRyFsLy7Ndt9NUs0bZ2dvVMLwh2a9c+Rv5NsN4o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zKKn0jMT8tyASb/BSTZt5H2vgh2h6K7ikVMMUqW0Af6KJXCLMbnLfS67XgL5K8c4seyV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JRa48BzTWx55nffQIl71798pnyR4FwpwJJiVJLVS18bmtL3P7hve+ll4SxgO6WaJdoA+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f/Jl8nlXxtiD2sd2FDCfppiL+weK9al4K+Svh+QUGK18ZrNndpLc39g0VmNpt8zWceZRs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3QMwSTGuDql08DG9oYS7Nmb1afwXhmTVSzRLtXDE8M02UwaByR8hdRUGVJXfRp/9Xl/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ki09ETunDXdV1NASLTyT0CdVAyycAjzTmtKABqcGlEAhEAohtillUltNkrIGBuiOTRPGi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kAPRLKeaIaAntbdIBOCA5QEQAU2wKcBfYFARYbJyblsUUDlBWNz0zwOilzJEBwI6oOKc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Yq7OjDtwRdZVewsrHNG60KN/aR9kTchEVMIbaoqhbWwP/M5aZOzlUoY+zrpydi0feVea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WErl8U0K6er9Uhctix+k0UGDP65VSTcq3PzVN+qimotQRaipWnRTtOigapRsEEoN0ANU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WqNipi7e6gmdcFBqfJ/ORUYlERvkdf3hd3ik/ZcA48Ru2GQe9tlwXA5Ar61ugcWA+dj/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8CcRD/ZBXD+SZeHjFJKA5pvpoupp3BzAfBcfALldHh012taeSuRi2IvcpmnkoIjcKcLCp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1RGTqontvqpnAdE3cIKjm2TQ2wVp7W2tzUDgWoK79iq7lZfsVA9VAZopjawUUe6m5AdF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V+FIux4fogRq9pkP7Rv91l5ZTxuqJY4ohd73BgA6lezQxiCCOJvqsaGj2BajOSRBK+ia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RSQ5ojdDdQB2yYRYpzj3mjqgdVA1NKcU1xsgakXWQugSgRKbe6XJA+CBEp9Mf5wxRbBO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iVpO2UT1K5RvAsqitIFVlVt6qyjVBzPFr7Mp2cyS5c7EDYhbvFPerImD6rPvKymRZW3Oi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lrFTc7qrVSe6QqJatAPdc9wKPIdS4qVo6JZeZRUBaFG8281NLpoFFlJQRWuVHLZo03Us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JuUEbrkEpjhoPEp7rIkat8EQMtk6EXkaPtOAScbqWgbmqmW2aC5TLwNigYJcRiiLg1ri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3U7tDUc+TVxmIVD6cCSI2eDoVROPYhlsydzR4Ljs09BGGU1/WefNFuGUoNy0783Lzd2O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3s5VKjFK6X9JVzH9pNmno+MUMUdL2lPlD2G9r7hZMUh35dFwbqqodYmaQkbXcSuuwyqF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4dCumGUVrscHaX1T/AFtDuqzLgq1Fra66IfG0hTtGiaBZOZqgzqzQlUHlalc2+yy39LLN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OyczUqBNankbJzWc04tUEtHJkddbZf2kIcN7hc40lpW1QyF8RvsPzT4RO07qCrcezN1Kd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vf3F5fluOI4nktUtZ/ZuuebBJOXZGlxbqV0ONxdvirWgEnsx7FNFTNgpHiMau3PVdJVs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1rnVVq5twxw3DgtGuAE462VWrbeG46haZdlGDkZb7I+5Pudk6EAxsP9kfcnWXOukRHqgR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uF1DI0qy4KKTYoqjKbNKqSOsFZnPJUpTorEqqah8ZeLXaefRZlbKZeZDBrZWKl3fcCdC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60ipsEQLqYU7n2yNJHgFG5ro3lrhYjkVQ+LexWjDT5iABqVmMPfutmlOZoI5ILVDA6nc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aO43yTJXZohIw3c3VTQ2cwFvq20WUMARA12T8uqcBbdBENCntCJHNOAQIhCyeETYb6II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Ddw96bmYdjdA2yBanZh9Vrj7EruJsInoBlQyjmnZZfqwu9pTuynOmQD2oI8vQJwbbdOEM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THeb3BEC3gtvg3Gm8OcR0mJupmVIgdfs3m3t81i+iOJ1mefal6Iz6xcfag7L5V+PJeNc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E0COBx2PMmyx/k8rp6HjPCJKCUiY1LGWadwSAfgSsX0OIHRnv1XuXyC/J+2OYcUYxEIa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T1j4WWpu1PEW/wDtWCCOmwKZwAnc97Tbe1gpP+zHh0UeDYtjjm3f+jaSNg0En8F598tf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lN6Gk+ii/tG+rl658hrBF8kFc5hu4yTE2/VC1O+SfD5z43x+fiDijEa6YvkEkzsl+Tb6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Y7UNxeuwWfN6NLH2kbSdA4b/AAC8VyfSO05r03/s/wB2fKTRZecUt/3VJe63w575XsK+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jRC6TtmNtYWPL4Fb3GPyqVONcD0WB4fTOw9zA1k5Ye65gFgBzU//AGkYwPlFBHOlYT73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pO7PAmZIC1xDr3BHJfVGMSS4l/2cnT4rd1T6AX5nblwJAK8b+TLgio4vxxkYY5tBE4Oq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ov8A2gOKqWgwaDhHCXN7oHb5T6rRs32qzt3L37PGfk24jj4S4ogxWSjbVCO4yncX5jxV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XiKSsc6VlG0BsELj6gt965qOMJ5YOiztdOp+Reoq6H5R8G9Cc4drMI5AObCdbrvf+1bB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bPheHkb6Ftlt/IVwQMFpn8WY+BA1sZMDZNMrebivKPla4rPF/F89ZFcUkX0UAP2Rz9qv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jZfSfyXUzOBfkhxHiCpaG1NUx0jLixItZrfeCvB+FMIkxvH6HDomkmeVrTbkL6n3L2r/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geEcMUbg1oYHyNB5DQfEFJ27leK8LUT+IeNKCnmcXOqqkFxOpOtz9y9y/wC05i7sMwXC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M7mN0uxugHvsvKvkVYH/ACnYDn0AnJHj3Suz/wC1O6/FmFg7ClNv3kng+XjuDVdRhmJU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eHtcDzBX0p8ulHFxJ8llBjbWjtYQyUOt9UjUe+y+aI7L6dxL6T/s0sMhuRh7LX8wmPyV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+UXBoi2/0pd7mk/gu1/7T00tZxpRUkLXPENKDlaL6lzli/8AZ5FM35QqeWpljjMcbiwv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vWuNvlT4RwDG5mDDG4pXjuyvY1vd8MxBVngvl8rvgex2SRrmOG4IskIsuo18F9V4ZNwX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Qspa5jb5Q0MkZ4ggar5v4xwGo4Y4jrMKq9Xwu7rvtNOx9yzcSd2VDH2z2RsBc9xsAN7r6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5EKbC4jkra1gY4jQkuHeP3Lyn5FOHfn/AI8oQ5t6emd28h5d3UD22W3/ANo7iJuJ8YMw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lgdnnf4AKztNl8vNMAlhp8aop6tuaCOZj5ARe4BBK9a47+Wmur2OoOGIvm+hHdEgADyP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SgC4Ul0un0z8psj5vkHp5JXF8jmRlznG5J1XzBCF9P8Ayj//AMBaX9SP8V8yR2VyTF6R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wpW4PT0jA+VruzqGaOa48z5LzueSSonfNO9z5Hkuc5xuSU4jRe1/JvgXye1XD9DPj9VT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ya35i6ner4dZ/wBn01I+T2v9OLvRA5/Z59rWN/Yvm7GTG7Ga3sLdkZn5LbWvovq35RKL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xpRR9nZ7YvWLP7J2XyUIXMkcyRpa9ps4HcFay7djH7LKpsNfHBiVNLOLxMla54te4B1T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YafR/wD+LHAn/wCjv/sNSXzdlKSvVU1Ht+XRHLojcoi6jrsAwnmjkHVEXTgNdUQgGhK4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ogFGyIUQgEbXRCICBtrJ4HvS5ohFEXSskiAgFkQ0ooohAWsn3TEboDdNJQuldAUBuldA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asO5OHxVOkmMdXH9kmxv4raxuLNTB/MFcy1xNTGL2aHAlBu2DakgfWborDhZ2bqFUzZ6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dtdluYRKo1h7pXJYpftCV1lYLsIXKYqLE3QYM+5VN51VuoI1VJ+pUaK+ycEwJ7T1UErf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8FBNfRAnRMulqgBKr1BsFM9VZXb3QWeF5uy4gaL6Pgff4L0amhdifD2O0MYu+aCzfOzr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UYAsDmYT5tXs3AdI99FW1br5LtiHiRqfvCYz9zOV7PDYKQxkscwtcHZSDuCrcIdG7Reu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yVdFlhq3auB9V58fFeZ4lhlVh1Q6Cqicx41seY8FvKaTGp6aQG2quMcsZhcA0t0IWlSy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gnDZNGiIQIi6Fk4oFBG5tyondCrNtFE9uuiCnMLFVnBW5gqrwqgMGqmaO9ooo/WU8A+k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acy8QR5m6RNdLr1tYfevUOS4v5O6cPmq52C4DGsuORuT+C7kRvOuQlbjFRWSUjopPs29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VZR8k1SSU0umV49ycKZ1tXEnyUECCttpetynNphzBRVEphdZaJphfZNeIWeu5jfMhQZr3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S1uHMv2tVDp0KqSY9g0egnLrdGEqbiyWntjeRowo9jJ9n4qq/irCm+oJnnoGW+9QO4up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Tqi9NXnQycy0JrKeR97HTyWPPxef6Clb+0VB/K6p5Qwj3/mnXidFdB6HIRduY+xGGila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vJc2/iysOgEY8gVFHxDVyzRMkLcpeAd9rq9US41219E1+ycDyTHrTKB6gkbdWSFBLsqj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fq2b8FmVDhawVzEZf5zO47l5+9Y80t3LvFQy67KPLoFI4knbVK3VUV3NsUCb6BTlpcdA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B2X1nbKtPKNm6KSeUv8AV2VZyghfrqoXkjZSyO00UVroGsbfUpxHeR2CaDcqAO0V7CmX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+S91s0LOzoYx17x9qxneyxn4z+hPmsMlbWM+p7Vi21XJpGVE9SO3UTtkDCtnhqp7OpMDz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+qc0ljg9ps4G4PirLqj0Fh6q3CbLHwusFXTskvqfWHQrViXpxu4zV1puNU4aFRRHa6sO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Mos4rZqW6HRZE4sSudVDbRPjGuibfROYdVFWmN7o6oliEbjZWWNzNURRkFir1C6zT4iy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dfKyqNaoP0z+WY396z6s3Fler3ZSwcywFZUx0u5eazu3HP1NmYsXE7x2t7UoZXSmoaRa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Vcrvncl2x0VyIWYfFFYmJaSi/RZtVI7sCB1Wjih+kCzJm52e0feto9AgA7Fh/sj7k+w5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WA38k8Pb9oe9c9tG21QKOZp2dc+CDnHkxx8gopjgoJlYLJnerBJ7RZRPpqsg5YR7XBLdE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kBbj8NrJBdxhYD43WRisXobhHJI18hGbujSyxhy45XUdcuK4zdY1a2QxPdHyVCga70yL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JNmIiyuad2lQvmqA9mSNseU30Xo+Hn+XSxsHK2/RVsUoG1UZe2zZmi4P2vAq1hFXSVt2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VsQw0ltmXC5Y8nfprrlh26o89YLeC0qCTdhWtxHhMeU1lGBb+ka371gQEhwIXRiN6jd9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VPTCRkj4Q0uN7gBRYI9j5XNkA1Hdv1Vmqd2bxKwXcw6qJVgU05BtGB5lFtJUH1ixvxWr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We0OTyxQZYopPrStHk1OFBf1pXewLTy2CGXwQUBh8X1nPP7ScMPhH1L+ZKugJEKCoKOJ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HRoHsVkJc1UVwwga2QLFYIBQyi6CARcxzR7JSmw2TcyCPsRyTHx2U+bXRNtfdBX7Pqll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k6wCn4j4tpaCtnENMQ6R5JtcNF7X8VYjpfkf+Tx/EVY3E8UYWYTAb97TtSOXktn5aPlF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BlLEOznkj0Bt9UeC9fxnDKWfhr5nwfFIMMhy5M8TmkhvQarys/IdhTnFzuJ7k6nRn5rp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2MudQvpD/s+TsquBcTw4EF7JHkt/WGn3LgflE+Tah4UwA4hTYyKyQSNZ2fd5m19Csr5I+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9UT6BUAMmty6O9izO17re8cRidG+hxSqpZQQ+GVzD5g2Xqf/AGcqA1HGj6sNNqWFxJ/W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sC40r/nrBsWjgdUd6QMILXHr4FWWS8OfJBwtUMgq2VWJTA2FwXvdy0GwWpNXZvs8i+Xq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NwcIGthNuov+awOBeFq3izGYqGiacl7yycmN5lYlXWTYvjMlTUvvLUzXc49SV9fcC8PY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6ymFVIy8lQXtJc+2/sUk3S3UclxnxFhfyVcKR4NgYY7FJGWHUHm9y+Z6yrmrqyWpqpHS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SvoTG/kco8axOeuxDi0y1Ezszicnu3WVXfIfhVLQzzt4mD3RsLg2zNbe1Wy0lkeGt0C9j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aRmPY6zJhsJzRsfp2hHM+C5D5IOHKLiXjAUuJztjpKdhmeHOAz2IGX4r6X4uwmnxnh0Y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ZcjjC5ty37I10UxnyWvEPlu+Ur53lfgOAvyYZCcsj2adoRyHgF440dV77/8AgNhN7nio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Kl8nNFwbhVNVUeMCvfNKI8nd00Ouh8EsvmksdH/2a8CZUYzW45UtAgomFrHHk4jX4Erz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xriNZmJiEhjjB5NGn33XsxqqbgT5CMkM8RxGti1DXjNd/l0B+C+aruc4ucSSTckpfGie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h3HmCVUjg1kdQLk+II/Fen/9q3D3ivwbEWg9kY3Qk+NyV4RDK+KRkjDZzCHA+IX07w7j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4NjtSyDE4mgEuIDsw+u2+90neaL9vmKC73taNSTZfUHyjlvD3yC02HykMkfBHTgHmd/w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4dxRmKYxjLJ6end2jWPLWtNtrlcB8vnH1PxRicGGYRJnw2kJ740Ej+vkFdandLdvMKBk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zE90R3ulUMe2Z7Zg4SNJDg7e67X5F+KKPhTixlRiULHUszezdIW3Md+YXr3FfyTYDxlX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0jvvYwhzSevgVJN+F28z/wCz66Znyj0YgJsWOElvsrT/AO002H+XMBZbtDAM9vZZej8P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VGI1uJMqcRczKCSMx/stAXz9xFi9Vxzxu6qm7jqyZsbAT6jb2HuCt7TSfL2j5DKKLhj5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OkY4sJ3LWjQe+6+fsYrJMUxWqrJ3F0k0heSfFe+fLjilNgHye4Twzhs0ZMjWiXs3A2DQ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ASd1MvpZ9pGHLo5Pae8OiYRfdIDIfBZafT3yjn/+QtL+pH+K+ZIivpT5RKqnf8hFLGye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J58l80x+K1kzi2afBcSqMLnxGKjldQw2zzBvdGtlm5rr275GOOsKbgknC3EuRlLJdsT3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5WniPyG4VW1RqMGxtrKV5zBlw4NHgU6d+Dat/wBmTEqySsxLD5JHvoxGJA1xuGuv+N15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KFjEVM0Nj7XNYbXIufiV7pTP4Y+SDhuoEdYyqxGUciC+R3IWGwXzTjOJzYxi9ViFT+lq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e00Tzs1mrUcqjY7RPBWWhy+fvSRzFJFe3ABHKnNBSsjZvNODUWt1T9kDAEbIkoEog2Ss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U9AbpwCAJAI2QJsiwTokAmAklPQPaAg5AFB50ugF0RvooHzxsF3vY0eLgFTlxrDIb9ti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ppGm5Aa7BYE/GPDtP+lxamv/AGTm+5Zs/wApXDMJI9MfJ+pGVdU3HY21Th5Lzmp+VvAYr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QD8VnT/LHSAfzfCpT+vKB9wV6adUenYhrCWHmuTroXQuu0HUrM4S4+/lNiUlLPTR0xy5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sXXVELZojbfksDPbOGwtcNXMLXfHVbFsriFzFT2gcQ4WAuF0rHZqSnl+2xuvsRFSr0BX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w7l7clxuMHv8kHPTnvuVVxU9Qe+bKs47qNCN9N05vVMadE5t7oJQpW+5QtupWm6gedEh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B+gVGoIF+qtTPIbdZlQ8vfYbIBh5IxrD3NBc4y5QBuSdF9M4ZQfNeAQ0lhmYy7yObjqV8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3As2wrof8QX1HVMaY3hpFyF1wjlkwiQsbiLCIcXonRvAbM3WOTm0/kuj9Ea0au1ThBGF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ahrJKepYWSM36HxHgomaeqV6/wAe4BDiuG9vTmNlbTguaSbZxzaV4/EbusQQRyXLKadc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p72aFTGllOyTTVYaS7oEBEIX1QPZqEnt0T49QnluiDNmbqVUcFoztVGRu6qIY/WVmP1X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bbcMAG5KqPQPk4rKSjw6r9LnbE50gIHUWXUycQ4Sz+nc8/2QvKsOJYC06Ai6uB91Ouw6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bqyKZ5/VH5qtLxhB/Q0j/NzgFw5OuiBcdlOutdEdbJxjPfuUsQ8zdV38W1zr5Gwt/Zuu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0RtScS4nJcCcN8mAKlJitfJ69XN7DZUhbmk4hZ6qvTBfUTOcc0sjvNyjzG93anxS2TSV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bibpztU0rG2tELp2bRNQcFTQF1025ujoEFqMU4FOjflkYejh96jQPI9CFYzXrLDcXQcd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RevTHnQv3UExyxlx2AuSp3nVU8R/zGpA5xu+4qwedVdV2sjnDm4qq25JJTnAA/FOaAu8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BATjdwVRDLIGjK3dUpQXnUq7Izmd1WlsBugrOGXUqvIc2mwUsrtTdQuN1FRPbcJtgAn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3FkgEG63JTkDbZntHUrdcMsTWjoAseJt54xb6wWxUG2m658ixi4z6qyDstbGdWN81klc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oVBIgZ5JAm6Vx1SBCDVwCp7Kq7M+q/712FK/cH2LgIXuZI1zAcwNxouyw2bt4IpLWzi9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71irdu6AqUVxY+Kvt1bdd2Vaf1SsmobqtiYd3ULKqtCudWKlkRuhzTmrKnsNnLSpiC3R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yi6JTqpndVNlxNG0c3tHxWq9uZuqqOg+lhP+1Z/iC0ixiptJFY3Aj/ErNqXXaFfxE56q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No3fVeXK93SOTqbHF3i2zrrTtlaOiZPEDUl/1jzUjvUF1i56reOG5tz2K2Mgsq9GwF/e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9KLKCj0mbfqtW7STT0qnw6kMMUhha4uaDr5KwKeBnqRMH7KNIf5pB1yN+5SEWUZNblbo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d5JpYeqgYQVE4A6Ka1uaYW3TQoyZhcclyfFVI8zNqWNc5uXK4AbLsqiPum3JVw1skeoX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49/Hrmw6a8wDo792VoPQmybO9oF87T7Qu+q8Foqgky08bj1tb7lS/k5h7HAinG/Ur0T12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4rkMKa+WpDmZiPBdI3My2+i2qfD4YBaONrfIJS0rTfRccvVdWXVHXHg6cdVSp5xlIcLt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CnqD2Y+if3meHgt2SFzHW5KtWwdrAWncagr34Z9c3HjylxumXhU1quNt9c11u4g+OGW5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zETnQVDHj1mOutangmrag9ie6/XMdgts5d25w/I4drSPtmb32a/VK1zsuWi/mcsU0Mma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4XTCdj4w5h3+CzWBtqgdQgZG6XKBe3kVFG6W6GcAIdqBsiimlBz03OqHZtE3MhnCTnWQE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LwmkJO5eKjujnCocTbzRZK+F2eJ7mPtu02KjLrppPkglfWVhv/O5/wC8KiNZWD/S6j+8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S1VRK3LNPK9vRzyQoQ+yc4XKYWjqqixDilbTMLaWrqIW9I5C0fBVaionqZc9RLJK/wC0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wi2iBA2NxorD8QrTtVz/AN4VW23Ruinurq7/AFuo/vD+aYa6tIINXUEHrIUjayBb4IiO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+Nx0u1xBUrq2u/1yo/vXfmkGDojkRTPTq7/W6n+8d+abNNUzgCaeWQA3Ae8mxUmVEN1R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lmkewbNc8kBMbHYKxkSt4IIezPVSRZ4nh8L3RvGzmmxHtTrJ3IWVNJKmuxCpjMdRXVUs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JVRsICsNbcI5dUNIcttFapq2tpG5aWrqIG9I5HN+4qO2uqGW6AVM1RVPz1U0szusji4/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wlrhqCDYqTKhtyQGeSWoIM0j5CNi9xKja3KVIkdlFMtqlbqnbFFApJ6h0eQzyuj+wXkj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dpyQLb6jdAbX3VqHE8RgZkgrqqJg+qyVwHwKqtN9DoUR8ECnklqJDJPK+V53c9xJ+KAAC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ZNsja6B3aFJDL5JIPeroA9V5hUfK9hzf83w6pf8ArPDVmzfLBKSeywuNvTPKT+C6dFa64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kkrxKf5WsUcD2NNSM8Q0k/ErMqPlQ4hluGVEcY/sxhXoZ630EAbJwLRuR7180zcd4/M0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i37is+fiXFZ7iTEKtw6GZ/5p0HW+opaqnj/STxM/WeAqU+P4VAPpcRpG/wDFC+Xn4hUS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J/FN9Kcd/inQdT6Un404fg9bE4T+rd33KhU/KPw/EdJ5ZP1WHX4L54NQ7kgZnE9U6F6nu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uIaWok8zl/BZs/yuxA2iwz2umt/6V47LmjY1z3MLncgdQoC89VemG3rM/wArtYT9DQQ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1PypY7LfsnwxDlZgNvgvOMxsjms1OmG3Zz/KBxFKNcSlbf7Fh+CyazinGalp7XE6tw6d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doAV6YltWZsRqpLdpUSv83n81GZnSubdwYOZuVWRFyrplM+dwJayVzm9dlHnceZ96bZEN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6V7IubY6JttU0NDCK+fD66Cop3ZZI3BwK+laGoMtJTTPFu2ibJbkLgH8V8wU4JeQ3fdf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MKlBHepmC/iBb8FyzaxR4tC5xBtqdj4LYwjv4TBc3s0W9miy6guqbQNuHbE9BzP/AF1C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IwGsaMoA6Lm0qV/6E8lw+MaPJK7jE22jPRcPjWjjdBztQdTZVr33U0/rG6rv1soog6p7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dYoqYFSDwVdrrlTB3VBIgXJnadE0E63UEc7nEWHNU3eseqtSk2OXdVwzXX2oLeAkx8QY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HOXsEvE9W57jplvpqvK+HIBLiIkcCWwjN7dguwa64Tqs7JqN6biKre0gHLfmFnS4jWS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US5DNZZ6qah873yW7VznD+0SVzFdCIax7QLB3eb5LpL30KzccgBpmTsPfY7LbqCm9tRl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jrjxCmYqJWOtvsiQhuEQSiJIjrZWRqFUGvgVPG43GZBHUR6aLOlbYkLae0FqzallibBV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8ADRRRNGdx5qaM98eBVRfiblkaRyVvS6rA6AhWCFjJrEbapHVDkldZaFJNvqgT4pQSU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Fh+4TXaHdNzJErnXSQiUCRZAppuo1or6olyAQKJYV7prkSU09VuOeRZuSO4KYd0joFqM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IXdY2n4KVyqYM7NhtKesTfuCuvFwvRK4VXdqVBUMzxPafrAhWHKKTQXVR5jVRlpcObSQ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s8QqI7aF2Ye1YszSxy9MZTtsVKAqbH2Vpj7haCkbcaBZdVdt1rkXGiysR7h1UsVQLuaY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c++2ywpP1uFFaw2Ul0xx1QNJCIOijckDqguUWtQzwK1Kgd7VZeGguqBlF7brSqXanquWd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DUNytdlN73VMYU4+tLY+AWixuaQ62UmS25XNWW3CGH15nnyCXzRTX1zu8yVpmzeajL2h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0DXHx1VmOlhZ6kMY/ZCIl6BOEwRUzbMAORo8gqHDc+eF0N9Y3Zh5FWzJcEddFz/DU3Z43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521XTjvdmvQKcXIV5nqKnSq60dz2r1MVFLqwrJq1szeoserGp+5ZyWKGa5KfsPNN0uUj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qvUxAdsqbAVbgvnFkhV53q2HNV5XWmp2k/0o+4qa5JUVTCeyMg1cwh49hv8AmtsBiXcq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pzN5aLRxQ5nxOGoewfesqZ1gQF4s7rKuuPhmy2Mzk2UWanv9cnmmTP7q82V3XrxmowMR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/dkB3sdlcxOxmsOQVaIC5LuS9OM3HDLy9Lwl5kwylkJ1dGCrgsFgUlRIyjga3RoYAPDRS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NtacimOOmpWO6aQjV5TTI87vKDWdI0aFyjdMwX7wusouJ3JTDci900NGSqjv6yqOqYmPN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krbs03C5cvFM8dOnDn0ZSp5Ktg2BKhdWjNo1Vz3m3CY8bL5nRI+ptYNa4nbRNdVOtdV7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7MnldJuobk7qw9uihc3mvV6fk6e1ebnw3NxjYrTZX9oBofvWlw3UWb2LjZ7TmaOqfOzt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91JVMe31mOv5r2vG6SqiD3yNkZ3nnO1wFgRzuo6eQx3ZmuW6Fa4DZqF1Q2zmMAf7FiOa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G/I7JPDC6JbkJGToVBH61j7FKN9kU8SHmiHXKAsntICBpeQhnvupCWlNda6qmFx5JAk7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ilsPFRuKY4koJS4W3TDIBzUTj5qNxQTmYJvbqC900jmiJXTEpvalMATgFQ0vJKIJRypWQ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A21zqnBvREJ4QMLfBNyqawKBCBlrJut1KPJCwugZZHbkjZGyBqdp0SsiBqgjtfknAWTr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IboASlqnZbo21smwwJWuVJbWyVtEEQuT5I2UlkdPaoIi1LKeSmAHIJwAQQhumycI7qUg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GlpAdoOqtWQc0FBCGdEsidYsHVqcNRduqBmVEN1T7aIhQDL4JJ1kkHmOZK5QCS9TkVyj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5xBOg0QR8gkgQThugAnIpzRzdsmnTVI3AF0Dcouw0KFgnWsja5UXYAhIWJAOycGt5pOG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Go6okaJbeaRN1dIaN0dkgnWCICQRNrI5dAgCIGt7XRAAOovZHPc7IJGEXL9Rc7Da3Re7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pGXuYHOjPsNx8CvBCS4eAXrHyKVmaDEMPd61u3b9x/BYzjWL07utjLgAHEK1SODoR1WcX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2a0Li2bibAac9VwON+sfBeg4h+iK4DGwQ52miDlKg3e5QlS1OjyoHFRTgeqN/FRk6IX6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QsUrSipG67pG2qV00oIHnvWUTnHYbqRzu9soquZlJCXucxsrtGZjbXr7E0V0PBswe3EG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V0d9NCuO+TzKI8QaHB7i9jiQb9dV13NYy8h5O6Ze5RukNFkLUKKtbnpZQN8pUl01+oIO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YWU8bgRoqmWxNzzU0ZyhVVlp1Umyga66kabqodfVTRuINt1WvqrEAN7qiyAeSrVIG5V1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uEGU45X3U0eozBV36klS0z8r8p2RF8H6IdVaa4ho56Kq0AsAPVWzbKBpYLNIB1Tbo3Ft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9iyuzQjdPbTzvPdhkP7JUrcPq3bQOHmbKG1bRJXG4VVnlG3zcpm4NKfXnjb5AlF2zU1a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bHkLKxHhdK3Usc4+Livlc/6hhx5XF7+LguU2ww7qo3PF9DddN6BTBthCPeU30CDN6gC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/Gcu6UA2RzHk0m/QLqPQoQf0YJ8QpWQtae60BWfqmP0n4v8Abl4qeol1jgkcL9FM3Dq1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6enZ3XG31irBaSNrr7HHn1YyvmcnbKxyseEVT/WEbfNysRYI46SzNBv9ULfIcmBrgTdd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Z4bTMvfKwNv5aK5fRVcN/wAzjHMCytO0C7YsVE9QvBsVK9ROOhWmXI8RxEVrJPts+IXN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PRdpTB43jd8DouOrbZx4L04XcSxXDLJ7TYpheAmOmDTqt7NL7HgNuSsTFJmvnOXbZGpq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OqzbtTSc3kmqbJYWCisVAm6myT22Zc9U4CzTbdJ7T2bQ46oulaxdspIoS59k5osVepw1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KmFPFoO8dyoqjmrz7AWWfU6XXnznduKYNpDqnXvzKqyTNjkOZD02MaAErAtEXTSNFVdX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yCaFshC9lQfUynbRQPmkJ9ZBsB4sLFcxSzCnx6nkJsGSi58zYq6XvAvcrDqTcudzutYe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fUK+w3aua4erPSKOmnJ0e2zvMaFdIDpovVKxUcpWVWmxWvILtKxK8/SWUyWKg3SvrogO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PGdQrkGxcs4PsQrkEgtZWDQj2UjngCztjoVWbKAAnuGZl10ZMqWE4ZSTHa2Qjosudtwd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PGd4n5viD9xWTKw9mXBjngm4AC8PqJrLs78UlndjysIdfkqtToLk2WtXx9nYPcwOP1Qs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2g6N5FcuPC73XTPOa1FGtAkLX2tGNC7qeiqXzyDKLAnkrmKF+drHkADXKBYKvTt1zHYL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EdvshPAsVNQU7m0MBcbktufBS9jYrIrJWU5jtsm5CqIcpQy6dFPZNI6oK5ZdLJpYqcDV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jhyOyY5hur0zLi6rkXsV871GHTlt9D0+fVjpEGaIBvgpwOSBbrsuErvpHlBTDGCpwll0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G3RZWLQBhErdjutx7OfNVqmLtonMI0IX0OHk68Xh5cOmr/BtYDAY5DcMNnA63YUzGIXR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LDbpuPgsDC5nUNWDyvlcPBd7izWVGH01YwDv2hktzcNiu0cMo5YG7RyIT2vNrHdMcC2o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rrqola4kJ4UXlsnNBRUiVupTAHdUS080D9OqaSAhlKORAwuCbdSZECxBEU0hTZEixEVs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k3KgjsUrFSBuqNt1RFaycAj7ErWQCyIFkQk0XQC2vgn2RAujZFAXBSuCnIhvVAxCykye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lbon5Ui1AzmkN0+3PZJA2yRbsnWRIugjA3QtYqS26AFygCSeW22QtZEAb3RTw1K2qBqR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ALW2RARCcCim26pwF0T4JwQENBTXNsn26o2QQ7WTXNI1G6lcLJm6IjaQ645hGyD2Em40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BskpEkNPK7IhK3PknNtdelzAbJBEgApac0CGhRJQ3SAvsgXNK9kBuiSgJcSbkpAoEG2m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Ug3Qkm1kAi7EOKN+qbZODSgBS15Jwb1Tgx5GjTZBHayc1t08xuNhZLIbWQ2aAnE9N1I2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iPN6x9yBljuUmgZtVMOxG+YlESwNaQIMxPMuKIiAzuyt0XqvyGQMOIYvIR346cNHtOv3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O7JrbdF6H8j+Linxyqp35Wiri7Med9FnPw1i9WaLzEeK1afQDwVGnZqSRzWhHuFxdEWI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+a7vEP0RXEYy2+ZQcdVNs8qk9wWhWN7x01WfJ0RTAnAqMmxsiCoJmnwUwcoGlPJtuUVN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CZcu8k9jQCga2GplBNJTOnkbyBAA87qjNwjj1fP28xp2kbXk0A6bL0zhLCP8jidzAX1D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rdZhjrt7jQAblSZaZvdwfCvDlVgFLLJWzRySVJFhHfuhvj7VskrY4lIZ6JBBG8yAOuGt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2g+jvHnYLNuyVFcgaoB11e+a6tw9RrfMqRuDTn1nsb5aqNbZ5KHJazMDJIzzm3g1SfMU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VNvP5QWTvaeTtk4nZavFWHihr2GMHs5W316jdYpdoqLDTZStdpdVGvupWu1QWBurlOqM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lwBdUKyS5sOannkyi1ys6Vxc9RNmFumyhIIeFPlKiee8EReJLYG35my7KgoIPRoZHxN7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xo74hYbavBK9AY/PEwt5gKUNbBC31Y2j2J2WyPJIrAaEsqNiibhAwtUbmWKmuo5AQCVjO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NtBp4lEAIa3RtqvxvNn153J+gwx6cZB0QuEraoELk0VwhnsUrJsnquPgt8ePVlImV7JK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rze+3JCMfRtHgniw8V+ywmpI/PZXdtAvc7ZCxO5Um42Ry6arpGWvhQtSMVpyp4X+gsOR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kV3x8MonuF9d1FILg+KJD3RNLwM43UUkzRGXONrbrc7sqdbFnp5WdWn3rzmsmAlcOd12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zK0DqvN6ud0k8jyfWcSu2PaKlkqFWlnvsVWe8uJSaOZVDgSdSU5p1TT4JNd1VRMCLJpt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VTyPimznVLtB7kySRrjrsmgYm5ngLSijFtVmxSMY691ZZVtB3Wp2ZtahP0eqo1WytNPc1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4K82fluXsw60kyKAAK1VjNJZRCNc1R2PJOaOqkEfVENCCMtUbm6qyGIPaByQVHENWNLY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JvENK8/WdoFlus9rTzst4pa6zg2YmimgJ/RvDm+R/wDZdpQTEtyP35LieDachtRMR3XW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wjUEbr0Y+GGo4gMcTtZc5VSB0jncltTPc6jky+sAuekYSCSmQhdNrsmunsE/srjZRPgu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qKS26rxw5fNWGxglXRtOJibLQiqB2YB3WayI7K7TUb3gE7LSL0EwdHPGD+mjLLeNtFl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fatQQNpi17fWa4H4qDEQ0TyZPVzGy8XrMrjp6fT4TPe2BMx0h+kJNupUbgGt06qzUmxs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HGMzjrYFceKW963y2TtGLibPp8wv3t02lZd7Q7QXV2vibFYucS8OILVSabODnaW1XpeZ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jc23duwjxBspnMXNcGVRe6phJuM3aD27rpXP1KxVMc0KIgWKMjnX0UVyik4aKI3upSOq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CcRa10NUDHi6qvbZx8VcsSq8rDcrny4deOnTiz6MtmAaIEJ7Gp4jvqvk26uq+rO83FVwI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R2TAwha6mdI8pKhdGcyuhl0HRrpxcvRltjk4+uac/i8GR3agd06HzXTcKVMlfh0lCwNc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DQ/cqVVS+kU0kexI081j8P1cmHYjG6+VzXjnzX1Jd93zsovYmyWKUyZSCDZw8QpRG0gH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9UXO7MmZgkuy+uZZ+GntKfI/14nZSVpz0a2PK6ztjsphH02UzoQ8HTZPhY0i31roqBsZTu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ERgoKXZkckezPNXuzaEjGEFHskDEr3ZpvZ6oKDmEckMuivmMWUb4kFItTC1WnR+Cicwo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yCm2RDC1NyqS19OSRYEEYCka3VINTmt2RQtbyTrJwanBpV2G7I2uE4NTrJsRFp8k0jVTo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Kda/JPASAQMI2Tcqlym2iFjdA21ggdLJ+WyGW+ybDLJAJ2VHKoGoka7JwCcG+CCOyICf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BSBqOVBFZOaLp2VK1tUC7PRIDVPBRI0QNCKSOoQMIJvdMyKa2qOVBFl0THsDh08VORdD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0fekrOQeKSDyjVGysGJjT61wjlYN7lelyVgCnAXU4yhpsw35XKOgboBdBXseiIY4jQbq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O7a58gpsMhpZpZA2NhcfcAi6llY5wc0d3fUWU0dLVTGzIpHeQV2LAMVkFmUjsh5lwA+9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1c5o9qTI2A3L/cF0EfB+KyW+jiaD1kCtx8DVxHfqIWnoLlZ9zFemuVLWFxOYkeVkPoxo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dpW38GsV2m4CpgfppJ3+RAT3IdNedAtH1Uc46BeqRcEUbHdylc8n7Trq7T8IUkbr+ixj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vHcztgVKynqJfUjkf5Be2Q8PRMP0ULG+IaFcZgegAb7gp7v9L0PD48JxCT1aaT2q5Dw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9p4C9tiwFw9WNXocElsAGD3rPuWr0x4dHwZiOhmkgi83XV+HgeQnv1rT4NYvao+H9Lua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6hOvI1HjEfA8DTaSWoefCwWpS8CYcSHOErgNw51162zBIebdVahwmmZqWhZ6rV7PMKbg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v2nNv961KDh+noXh9NCyNw2LGAEL0b0WINAyiya+KIDRrdPBBmUBzxAkEEaEHqrzBZNk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FosqK2IG0ZXHYsLgrr8VPcXI4lrdBydY3UrKlGp6LbrW95yyKgIqkdHFDNqnP5qG6iJ2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XeKlY7VBYBuVI0hV8ycx2UE+1F29g4Rb/wDDeH/7u/xK2bECw3UGB0nouD0MBFnRwsaf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2VO5zBeT1WDq46D4rLKlSRCWqmnOzfomezVx9+nsVl8LCNQpYYWwQxxt1yi1+vinkXQV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5Kzk6I5AAoqARtH1U10QOo0UxGqSbTbl+NKHtsGfNbvQODvZzXnrmA3C9jqoG1FPNC4d2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xmJ7mu0LSW+5WNQyOKynY3WyiD1Kx2uqqrEbVbj0AsqjXXVmIoIKhxLiFG1vVWZWgm6j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7qne71YncRoqzdXILoJzRutoNV22CT9tSWvq02XGwuZlDTut7hioDKqSF5sHju+aliOl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kmELAO6VkAigBChluG+1T87Jko2C8vq8+jhyrt6fHq5IgA11SUlkLL8dt90wpJ1krBAx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sprdEyQXyDq8Ben0k6uXGf258t1hUoAt4ItaE5rdEQNV+wkfn6QanZQiACntjJF1qJVz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83Hiq1CO67zVh+gXbHwzTHXtuuY4mrm092ZrC1yumcbgBeVcU13pdfOw3sHkLthEZmKY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RJKVaEIvoEOxDjYhdRTa65uVKH6bpSUxYdDoonMcORV0Jc10ibqEFO1V0h9ig85eqQdZ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uNzuonOdfZWmEXOiUjhl0GqaFUB7iNLKzC0Nc3Nrqq/eJ0UsNNK929hdEdAHB0Iy6qlP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C7Mb3N1BO64N15M/LpPDMnP0pQabhJ3fndbYKVrQOSyujbIWPRTWSDUVFlSc3wU2W6e2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0tghcBpnsfcsWnkdnyrr8YojVUMjGjvt7zfNciGOIblFpGmxC3jWMnofCj2tweMEWJzO9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DhQF+CRF4s4Oc3/mK2BEW816sPDLTY9h3O+hVCrgDH3GrSiwOHMqYd9pa4XarZsUmw32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DoH9W8loUtRHJbZY0ii2iJOylZQW3C12hrhcJz49Lha0M+OmZHq74qdrwNGhRztN01pF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42EaOeGn7/wAFRxJpir5YHaMPeDuoOquuB9HzNF3tIe3zBUmN08dVSU9Uw3sMpI5g/wAV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/p24s7jdRxdY2XtHAP7oOllE3NFcxuLHEWJG9lpVTAwhoCzK8Pjhc5jQ53IFcZ4XLyy8Q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ufawVWaQuIYOupUkgkmrC6SweyOw02vug2Nz3iGAZpXaLTLf4KhJqamVvqBoj9t7rq3s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N2GRxEgyElzz1K0DfZYrSs5lmqNzbFWXsOyZkJ3CggtdLKrHZHokIiTrspsV8g6IBl1b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CqGdQopGC97K/kHRNczTZBmmPvXUsbNFO5gt4pNHgvl+sw6cuqPpek5OqdNQGPwUb2WO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eSZPXYrZdEMt1IRYpWC11JpFlyrncfp+xqWTMFg/710+VUcVpvSaOVgHfHeavoel5tzp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inLUSz0lPOHXDAI3eGtx+KjpnmDEsrhZlQ3MPNV8EeHUtbSy7lmZvmNU1z5ZIYi25dCc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+07oltiHD2psTxIxr27OFwpQFUOZ3hcbFPt0UbCWv/sn4KcM8VNhtrhPDdEQ2yNigWS6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a6uxE6NRuZorN0xwupsVHs3UTo9NVccwpjmJsUHR2OyjMdtbLQLLphjuERRyXSDCrpiR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Zq52YJR7PwRVMMKe1ngp8lkQxBEGAckezuVMW6IEFNiIM1RLApLFIDmmxXLNdE2wB3Vh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bEY0vdHnsidkFQgNErDmnJHVQR21Tw3ojlT2hBGGIhvgpbI2CohLUsqlI1Qsgj2QA1un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apEeKeBqjl0QRpXUhGiFvBTYaBsibXTgEbX802GAJw8k6190sot4psNIsijlBTsoVEVv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FwG/+lrbdcsaux8DUzW/SVM7/KzfwXrLcHjdIYy9heOQ3VyLBomCxAKnVkuo8hh4Mw760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JaMPBmGtaMlHr1c5x/FepNwqFuwCeMPjH1VN07PNI+FaZmsdLGCOeVWWYC9tgGAeQsvR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CGMbBO44CDAHH1wbdArv8nQ4syRlrRvvr712gjHIKQMTRtyDcAcLCJoA53VmLAbXva66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YcWBs8FOzB4ud1rBpT2x6KjOZhkLRspW0UTRo0K7lT2tQU2UjPshSdg1v1QrQagRqggE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UganWAQRhqJanpjyho02CjcUnG+ibqgTzoo7X8k42OiWXVBXqWjsXkDYXVWlkzkFX6gB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JGWtBPNVQxMd1cpiA1IXXYnsuVxEWJQcvWjUrHqG7rcrWgkrHqRZBnShVn6FW5hYaKo9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HRNO6CyH6Ld4Pw04vjlNAReFp7WU/wBhp19+g9q5yNjnGy9F+SmINxar6int/wAwRXpw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DR6lOMzv1yNB7Bc+0KzI5sUTpHmzWgk+SioI3R015BaWUmR/meXsFh7FEPI5IWRLtUmH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iQm3QMIuU09FLyUbwb3CgjGh1Xm/FNE2DGKhrRYPPaN9u/xXpJC5bjilDqaGqA77HZD5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jupRYaKGoce2vZOa4nkq0sRq0x1lUjvupQ66JtZ3CBFwhGU8DRBn1ehVZrrBx6BWK82O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0DKacl/e0K1qaoMUscjTqDdY5gIN1LG9wIB6qD0yjlFRTMkBvcaqayy+F3F+Hvvs19h7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GAdEi08lMGG2yBabqaEVjzUbwSSrNvBRuGq+V+rZa4dPZ6Kbz2hylINPkpLJEL8u+siy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0IwDbVMeCZ4WgaXvf2KcprReoZ5Er2/p+O+fFw9TdcdShiRapQEbaL9a+GhaFK0ECycG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dnDxVh40VKnfleDyOhV1zhlsu+Hhmqs3da597WBXkeLx/wA4e/7Trr1fEPo8OqTv3HH4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d9yu2DLILi0pwPNF7ddkyxXRTnkOGo1UZYCpOSSqK7oQNgmujsFaHREgKigYrJvZq+WA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R95TCEFOy2HtRboqEIByClY3SyTTeylYRdBM/WJoKya6a57KPV3VWsQmc1whjGttT0VW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4c7vJ1k7IoYsotz5qXKp2x6qdsF1lVRrCVIIidgrsdOb6BWG0xRGcIT0UjIOq0m0ykbT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gRssDGeH3PkNTRt7+7mdV2YhsniIHZWUc3wvI92Gva5mURSFpB67rci726mMTI2v0ALi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L3YeHKntZdTMjA32UTTlCDqgN5rYllha5pBGizpo3Qvu3ZTSVL36NRY0kHPrdZsApaxz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2QAP5rAlhyajZGGd0Z30Wd6NOlkp2SC7VSGHvEt8129EymrC5u6sGpd1WtppZp6cR7qv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J14z3jH0PUdFF6XJe1xbqnZu1Y5rnWzCyzldwnlx5grq4sNMxscLj/nEps0DqVPWHDML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YyEWjaf7IVKo9PqvoaeBzmNcWjWwGttlo0XC7n9+rN3dF5LZHTTmntqMTqyYo7OcdTaw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olf35zuei3aPDIqcAMaAtGOC/LRZuW1kU2wktFtkhBbktIRWagY9Fnas4w35J3YC2yuG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yHZgKyQmltuSggy25aIZfBT2QLe6mxWc0KNzeisOCjI6ps0puZrqhlt5Kw9uqY8At31X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w5XDLZgGiRbdFt76p9tdl8O3V0+zLLNqr2+9REdVcey4UD2lWZbTSMaBMcNjyUngRZI6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4xnj1TTmMTjFFi7ZWeq8Zh0VmMtjitG3Ncki2pIPJWcdpu0onOtd8feafDmFpfJ1Xsw1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ZjIIhILtbnOpPkAvucOczm4+Py43C6rHwyqikaIGkteCcrXaadFpAELT4moMMdTuewBl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jbzBWXCS6NjiN2grrZpzndI0X0PNTxXOh9YaHxUQ01UliLObuFFTBqcGXOydGQ8BwUrW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LqrIZ4JFigrFgTSxTliGRNiDKgWXVjLdAsTYrOYANU3JfYK2Y9EOzsiKnZeGicIVZypw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NMequuZ4KNwCKqFnggGdVOQhZBFlCaW3KmPkm89Qgjy2Qc3TZS5Uiy4VEFrFNc26sFvg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bK26NMLQEEACdlT8qI3QMaLhPRskRfmgACKIB6JaoBZIhOCJBQRFqAaprIZbnRAzKhlK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3VEt6KS1kLhAgy4QyKQEJWQR5UcidY8kRdAwNSDbJ9tUrIBkHVJGySD2EQNDi4NGY87K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6KiINRLDyUrGF2p0Cc8NGyCvk6o9mLKS2qJaFNCIMTw0J7Wo2TQbYXSLR0TgE+yoiDQE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DKjYBIIkIpqICOVNOnNAdE0uTHFNLkEhKYSm3QLrIEUw3SOuqAvfwQGyBICTnCyaNUAl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1VN8rc1m7DZTYg/JE3X1jZYZqCyUtdtfRVWliDg4NttZc5iTdCtoSdpEVk4iCRug5Ou9e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ecsec67KbRTkbcKu6M9FdsmkBBTER6IiG+pCsEgJheAgfHGG7LvPksH+V6z/APVx/iC4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8lTD6bXSdImt97v4IO6q7TTw041BPaP/AFWnb2mw96suuVDQWldNUn+ldZn6g0HvNz7V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1pClDRdP0CCLKUstlYsLJpsQoK5SsnEW5oIIXA8li8VR5sFl65mfet9w0WXj0JnwqpYP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PJahp7QjoUYGk6FTVABlJ5lNZobhVpKdB0Towoi66lYdUE402Ti6wTBsmyPs26CjWEum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XuDMSdhqUwSWcT4ojRa0Hkk+nFrt3vdQwyjqrUb9kHZcGszYW8nnKR8AtzsLG4WHwRLe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t0/BdMbLKIOzIFkzJqrV79EcgKCp2dgVV3AvzV+paBBIf7JColtgLL8/+tZ/xxfR9Dj5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+Bt9I0oHwRKBVgQSi/Tk8gEdkoRdzz7F9T9Lm+aV5PWXXGnunA6JoCNl+nfHHVADXVEB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3gniQt8QoG6+SeAt45aZR4tJfDKog/0Z+5eazC0rmm1uS9ExNo+b6r/du+5eeVfrsdyI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yCxKY0DdTzCzj4qK2ULqGFtylbRHMCjoQqIrIjdPIUTiQdFQ86JhuUMxtqmGRRCfbL7U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UXu1QSMCswxG9yqJcRsrMEp0uU2J5mB0l7A6JgjPRWshIBA3ThFqvn5Xu7RWjj11V6GI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gsrsER00UlAjYOilyXUrIHexTCKw2VELYuSlbFYKVrRyUmS+iqK3ZDogIhr0VwRqGp+j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M6XI6ci/dj1PmR/FQyVLWX1UBikfJO4E5S+9vYPyUbae5ubr34+HGpDK6Q6aBFkBdzUk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bkRDDTAalTOjAGymsAEQAQqqoWG2o06KtUU+l2BaZYl2QIWbjtWRA4sdZX2P01RmpWuu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3K52aEkYzyvsrkbCNb6rPjvDKRyKvU8zSbFQblNRM7Fr2NaMwvspPRj0UuHTMNI0a6Eq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vUeu4eHK453u9eHp885uRRdRO5JzaUgKw5zjtomh7uq8WX6xwR1nouSmikcRqmupiD+a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mGq5ZfrfH/xjc9Bl81VdCNb2UTom9VaLdEMo6Llf1q3xi6T0M+apGNvI3THMCulgB0Ca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y3xHSejwnlSyabJhiNtlfy6Jpasf5Lmvy3PS8c+Gc6I9FGYCtLLoo3NHMLF9by35a9jC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wAbLRmAa1QW01U9/O+a3MMZ4iqIbG6eGDmFPkCLWhTrrSAxeCifCbaK/lFk0tC3jmjLf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97RvZRkLp11NKUtIJWlrh3SLFYGHsdTNdC7RzH5T7F1rVzktvTao9Zj+C+l+n8luVxeH1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PkpyHHNoTqEqUD0WKw+oPuUVWS2Bx27p+5T0Q/yfTn/Zj7l9d8+DZSxbqIhSRjZRU8bc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G0FVmtu2x5qenuGlpOo2REwbroiR4JzBokRqoIS1NIU1ksqgrlgQItspiE3LdNiNIi6l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DUstlMW2TSqIiNE1wUxF0wi52QQFgTSxT5OSRYggDLFEsUpCYTZBHkAQITiSU1wQMIBQ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OVBCW2Che26u2BHimlgUFMN5FOyqV7FHYohuVLKE4Nujl02RTQlz2Tww80i3RUNASLTy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AaeaWVwVkC6WVFV7FEN6qbJdLs0EQAKRaLKURpdnrtdTaIMqcApbexEN1TYiDT09iOSy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3VLIQfBTBvgjlumxBk8ElPlSTY9eAvunsbc+CaE8mw0Ww57wNAoS7VIm6YQgddOHiowU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KIQE2ukb2Q5p/JAzVFEi26Y5A4kJ0feOmqhG+qt0ckcbw6TUBRYuR4bUStb2bLlxsADq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0cgs5psdV0lNj1PSU1Q5sTnzubkj5Bt9yVycji95LtSed1a1nrfYHOulumpwOiywF0Dq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0QIC6TnACyV+QSyjmqGgXKWUp/wByV1RmYx3IGdS429yw9jZ2pK2sa72TTQXWbTxZ33I1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qVn4k211s5QxuvJZuIWe3MEpXHYgyxJXPVLrvXUYsyzXGy5Cpd9KbqIaZNdEx8mihcdU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StcqLMnxuRVmJwZpbVejfJy0jDK4sP0tRKyAdQALk+wErzmHVpcV6j8mFM44XLVPFmmU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2KDt2BrGNa0Wa0AADkES5BJENLiEMxKKWigIJSKQKRKAWQNgkSgASgFyoKw5KeV7tmtJ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cuFVJP2fxQeR1RDah45Au+9Ma8EJlaT6S48nOKYzQ6Kqsg6+KmbqFWZqbqwxFTA6KtM8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6IIx6rjbW6jsU7NsFK1twEQyIkBXY3aKtksRZSs0PioOt4Jn/wAovj+3Gfgu25rzvhCQ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+Ur0VvVRAvZIuKcQmkKCGqfaNoPNwuq3JTVmgYDzuogDlX5X9Yz3za+n2PRY649mjdIt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2Ii1MIKmJsowXknSwWpQxwIFylTA2eervwUpGifRx3gBP1i4/Ffc/R8d52vB66/tkJuy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LV+jfKMB0RN8umqNtEuWiBsdxe6cDqkAhZEVcSBdQVNv6t33Lz+ch0Vgb2Xodf8A5nUDr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T6QxzNWFmRw6G69fB4ZqGXVRA3FinyGxIvoor66L0MmndEJO2uhsEBBuUnNB5apN12Tw6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wUJaQrpIKa6MFBRee6QU9rcwCdNFa6MLbMCIAjtup6ZrSb2umO1UtNo026IOlgw8vhY/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1aWItpYR0YPuTy3wXzcrJXaSsptKG8lJ2Q6WWj2aBiXO8uM81qYZXxFINtsiBfdXOw0u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3hx85Ok4OS/CkGG91I1pI0CtinOlh71IIiByXLL9U4J8uk9JyVWbGSq2IQ5KOVztj+av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bzss7HTOcOkOVoBc0aHxWvT/AKhhy8uOGPyZ+lywxuVYVJUgzStvcZiPLVWXhp23WDA58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JWwL2a7wX6KPn1PGARqpM7W7KBt7pwFzqtIfmufBSDqmsCJ6IqVpB3Sc7KbpjQA0kqjU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hLVVLspDd1msmIfqnOcdbquSb6Llldq0myh4F1Oxh3BWXG4gq1HUFpWR1PD7iY5mnYWK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tJJGnmAfcts+K/C/ruFx9Vb9vu+iu+KGuOiYAb6pzggvjPYlbskg0ok6LUlQxzdEwhPL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yppanlBbkqIyEx2ikddMIJ5FdsOPK+IlykQOJ1soy+xs7RTuaeiidGXcl6cfTct8RzvN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vFQPaW2vsrHZSB2hRMRO5Xox9Dy34c76nj+1YBK1lP2IQMIvuV2x/TeS+WL6vCIgOYSt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mq6z9My+a531s+kbrc1DKbdVaIHRRSkNbqF3x/TpPNc8vWW+Ipuk1uBosJ9pKioc2xaZ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SVT6eA5Ym6HLzKxWVddQhph70WbMWO2Xu4PSY8V3Hm5efLkmq6yqaXU1uRu1TUNjQU/T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6ohELYWxuue8n4dXVNExgkl7QG5yleuxxjqyLG/JSMCq01U2pgZKzZ3I8irTHbLFaW4t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QhVojdXY7KIexwe0G6Tt00gsfnA7p0KlO1+qgj9iRIKRBSspsNO+ifG3qkGpXI0CCQAc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b+KuxFl8Eyx6KdzRumWteyoi2QI1UuRLJsggc25THBWsnQIZd7hBVsmlvgrZaOQQ7PwQ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eqb2dkFcMTsgAU4ZcI9mLoKpj5oFitZEC1EVXM0sojGrjmEppZ4KKp5D10SA5BWy3wTD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M6hTZbeKcACLJsQhoB2RDANlMGJwb4JsQZU7Ipw1ENsU2qDIgW2VjKgW+CCCyWVT5Qjk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CIYQLqwG20ScLDRRFdrTdP7PRPAIT2i4QQhiRYrIbfzRyXVFXKOiSs9mkmx6igSgkV0AS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mWTrJEJXtyQKycAmgpw0QOAtqnXULnoF6CRzgUwuCYTZMc6xKgkuLIX0UZdok0lBIblM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gEXHRRF1tgoJLoXumZieSc0XKoI6p1uqTdNEh4oAUQgeiAQVK+PtALqCGLI0uIsAtCZu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Iz1QqK1bUWNgqjH5u47mjILnMVVDiJLnkis/GacsYbjfZcNXMLZDovSsSj9IoS76w1XA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jOTN096iJ10QIos1NkAiDq0W3KgtRkltmjXkF7xw7RDD8Doaa1iyIZv1jqfiV4dSMAc0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p4ibklov7lBKiErIhqIaUwlFx1TdzooHgo7oAI2QKyRQKBJQOCzuIRfA623KIn3K7dQ1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RJG5vwQeMVgvaTyULd1ZqGn0ZziNAFFA3MSbe1VYkaCrMdrapjQnjRFNkOqpy95ytv8A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iBrfXJVmJwtqqzRqntOtkReABF04BQQv1sTorDTc6INXhUkY/RjlmP+Er0sBeZcNd3H6M3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sUQ6yRsECmnzUop1Ts7x4BRkm4RkOaZ9+tvYgvxf6ln18+Vj7vpsenjkG6B1QJCLSvna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FdgONgbq7TtDYGDbRUZb9m4jQ9VdZ6oFrWFrL9L+iT9uWT5nr74hzrFNyhHTqkAvuvnG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THboIiDdJSgIFuqdjVUa92WjnJ2yFeaOaIjJk1DnXXofEkgjwuQA6vIaF5zO+wNuq9fB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KC6kc691A7dd2D8105uoIUTSBe6IcqHC4ciXdFG56bmsddkD81lKxwI1UNr68kr2QSSW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JHxRaU6jveZu/fJHtQMLCASnUt3Oawes5waPMq32Rc21im4c0emRAesJWj4hc+W3HC1c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y2NjD6zWhp9ye6OwudVJlcJ3X2upHL+ec/reTLLy/R4cWMnaKTHZ32Dba7lSFjHOI7QA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0KynwPdtp4rMyuc3trWmzFHkaQddU8i3mqxnDYmgOu4DVRvne2xINjzXHLDK/KrjU2Vua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fMBdTPdcAcuax02Xuqr6OwkWcTYW3VDHomwULnju98DfzWsGNuABoFicWFwwtrCTmkma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bfVYT+3m9V/8Vcx2ZLA46lxzFaFPrCL8lWNgNN1LA697L+gx+fWGjVSAKO4AskHHMqiw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n5gqqOpeBoFlzEZirlS6yzZXXdoueVUS/wAUwnVNJAO6V781zEjHKUnu6KuFJfu7ppW1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vdpFl2Mbc2rjYLieGXNOLwC+9/uXdtAtay/P/qf6ffU8sy38Pd6b1M4sNK0lg4hpv4qO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TbXXix/Rsf8Alk7X19+IjaDZODHFTNYpAAAu+P6TwTy5X1udVhC47kI9hrupkl3x/T+D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flEImhOyM6J2yV9F6MfT8ePjFzvLnfNRlrQmkDonuKjJXSYYzxGblaa9qruFip3FQu3K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pCCEgoHVSZbppYVREQlspA226dYaaIICNFWnYS0q+5RuZcq7R5njf8xxN5maRHKbtdbS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MocD4r0TFcIgxCnMUzA5pXD4hwPVxPJw+o7t/VdyXSZRnQUDIGUzi/I6UuA15AqDFYqW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9Wyr/AMmseFwT7bLQw7hOqDmSVbnOeOpVtmhZwUOFKBa2t1sRE7q3Q4S2FliVbFC1ctrt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uE5lIwDZTsiA2CbAbYgjkU1gynIfYpwyyEkeYabjZFMLbJZU+NwezUd4aEJBpOgCgjAJ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QQ5bckrWUxbfkgWWQRaoW0tZTX6o2uqIwLaI5fBSBmosi5uqbDMoITezUgaU8NsrsV8i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aSmxWLU0gBWMmiZ2d+SCEDqnBinyDolkQQZLJZFYyXCBaQgrOjTSwbKw4ck1zVNivk10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abp5jNr2QVOzFtQhkA2Uzmnom211CBrRYJEJ4BPknht+SCADwTgNQVI9iDWdEUC0EIZV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gUFbIeiQYSVdEDzs0pzaOU/VIRFMM08U0tWkzD5XXuDZSNwp17lyIymt8E8MstmLDGC9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a5Qc+Wk7J4Y8iwaVvCliafUUjYWjZiDnexk+wUl0fZf7NJB0mZLMEkl1UgdVK12iSSKB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dILJJIIXPuml6SSgYXlDzSSQO2RDtEkkDmuQc/XQJJIGEk6IWSSUUgE8GySSA5kM10kl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s5DYySsCqN5CkkqKr9FCG3Jukkga2QOcWnbZcjj9P2U79NCUkkHLTi11WB1SSQIbqSDWW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lQsdLKxjSRmcG6dSQvoBrcgyjYaJJLKU8IhJJAxzRdCwSSQHyStokkgVkCkkgblSIsEk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2M0lKwD9K4X/ALIN/wAlRMQiGUe9JJabpoSukkoiOQ9wqobkjwSSQMO5RF0kkQ5pOZW4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8PEfPVD/AL0L00eCSSlAcdU1zrNueSSSzl4XHyy2yEnU76pEk7HVJJfhOa7ytr7+PiI3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wIG5OiSS43w0sgaJc7JJLCg8eqNgSAbbqz2g1uR7Ekl9/wDS+XLDiuvt8/1WEyzm0ZmZ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oukkt83ruaXUq4+m49eEXppc8MYNefgpHSOtukkvHn6zmv8AydceHD6ML3Hmhmd1KSS81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28Z8Of4wlLKSnaD67yT7B/FcRMdEkl+0/SLb6bG18X1n/wAtVr6qNzrEpJL6jymFyRek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SSB7XaABPtcJJICAVbw6MiSoJH1x9wSSWoyuyOyMJtY9FnYZIXYpEb6umaP+YJJLj6n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O/vj1KS+c3TbpJL+WZXdfqJ4VasnMBy3UBc8sIAOVJJe3i/jGai7IZswccx0Urw42Dhd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sGrAd1JD6wc5xBvskksebpUmYF7dDodbLF4uv6PS6EXkLtfAfxSSX2f0zhxx9RhlHg9X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k+asU7rFJJfto+OsO1cLbJzAb7JJLSJswazxQDiUkkVRq36k8lRcUklyyVE43KadNbpJ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XO5pJKDp+C6F8mIundfJCPiV3BFgkkvLz/ydMUZabotakkvOqQNKOWySSBjgm7JJIASm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akkqqNzVE4JJJRGU1210klFNugblJJALFGySSoDkLJJKBFqHZ3SSRDHRgctEwsSSVQuz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KAhtkgNUklRJlsgQkkioJWuikbI0XB0IU24BGySSA20R3SSQLUckbE6lJJAwsvsjlAKS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JJAhYBEkJJKoCIGiSSgaQLoAdEklVOt4IOaEkkCaEi0JJIGFib2d0klAWR2KmEdykkga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b3fV0SSV0qRtBJzCkZh7xqdkklETNw8fWKeKGMJJIJGUkQ+qCp2QMGzAkkgk7Po0WRER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DdLsepKSSIcIxdSNY0bBJJA7K3omuA5BJJALeKSSS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b5bfa0-c4d0-4bde-98d5-784657694a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y5O4iS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EMEMEpiQJhByCJIWJIItglMIqTIEwg2CGyJIIklCGESQRJBFsEMIkgiSCJIWIxEMEMEp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MEmCAACUAABRNCGpAAE0AAAAAACoaACAAAATBDQAAAAAAAAAAAAAJgAAAAArEww7eXFN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zTNZStAACgAAAAgAIBQAEwJK1AZSGgAAAAAAAAAYAAAAAAAAAwAAABpgmABQJgADT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gAAAAUAAADAAEYFgMEMNLmaRJhEkREkECYQJBAkCGIhghghiobItghsiSREkESQRJBEk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BEkERghsiSCJIIkkJSCIwQwiSQlJESQRGCGhKSENKhqABQAABJpACBNAAAAAAAom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CAAYhWIiPJ6fKNXWwbjKVaCWSUBiBiBiBiBiAAAAAFGrUJJ0AAAIA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wAAAAAABgAAFAAJgAxNMAAGgAAGAAAIAABQAAIYANAxCNoptCMQdAmaRJhAmECaI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rLEkCwK1aFRYECYsSQRJBAkhDBEgiSCJJCGCGQhghghlIYJjhKQRUkIkEVNESQRUwgSR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RoSagAEAoCGgBBAACAAAAAAAUoAgAACgAAACAAAAAAAAAAAAAAQAAAIaCUQirJtzl+nH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yZBknAJkRZEQkkDEDEDcbCUgsAYCYAAmgAAGJgAAAAAAAxMAAAAGCYAAAABQAAMTAAAB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YFCAAAaEYANAxA2g65YblZYFZYLWWBWTEgrCKywKyYQJhAmECYQJhWTCBIIEwgS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wg5MgTCBMIjCJMIE0RJBFsEphUWIgTREkESShDQlIKySEpIipREpIiNQgBAKCIBMQAAg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AQAAAAFBAAAAACAAAAAoAAgaAAAEAAIFKJxI1WUxVdXzRWcmxerLlyOnLmM6ZzQ6hy5n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x42a3ltNN0ZajEwAAAGmAAhgAAAAAAAADQDQMAABiBghiEYAAUAKxMAAAAAGAmIYgYh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FAEAFAAaEYimAd92PSpXIqLQqLUVlhJWWIrLArLEVlgVliIFgVliIKxEFYlgTCBMIKwK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VlgQJogTCBMKywKyxECYkCYQJiwUwgTCCsSQViK1YorVkSCkiMZxIqSIqShJpUmgTU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ESgAADQIAAAAAAAAAAAACGIABQAABAAACAE0qjKMQpuplrSiYaOxSnPdwudaomV75HNn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OqzlPphz+vRfWl0zsm6kaCqZIQNxKkIGIGIGJgIGIGhEiISKUXmdl5nDSZ2XlMksK2TI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gYhGJqADEAAgAAACBiEYFAhQAAAAAAYixgHqyxVBWC1lglZYFRYFRaFRaFJcFBeFBcF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FKuCktCosCssCotRUWhU7CKywKyxEFYFZYFRaissCBMKywKi1VWWIrLEQLAqVqKlbEqV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yKVqURRkoimlSaEOMAIYgYIAAaAAACUAAAAEAATFEwEwAAABAgAoAAAACABNAAqTCKai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64oupoOgsLNVdEa1QqiaZ5JF8ITIw02nOlqqQmItlCQU2ojJ5TW8gbJYGbnlZqMaNrwyN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mcNNcYVbPLIlGKibiymN7My1IrhpiUyascqw0Syo2Swh0Jc5r03zA6j5TOqcsOo+Wzqn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mCVbShlxSFxTIsIBMg0kRYxRWQFDEMAGme1Wo0yrWGRawyLWjKakmZaUZzQiguCktCk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WBWWBUWorLAqLUVq0Ki0Ki1RU7AqLRai0KS0KS4SkuCguCktCkuRUWhSWhUWBUrkUq1F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qFsCqNlaRjKMJOKiASahAAAAAgBiYCFGnCAGIAAAAAGgGJgCGIAAAQNA0ANAAAmgAUQC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RRXqiuSvbExx2IxmtGVa0mV6RaJWoqVwULQGeOoTJLSLnWgKS1EHIGIRiBuMgBibYiQR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yuJeUKNMc4ankDYY2a3jDW8cjUZmaCh1aotCM2VLQzGtzMEekzlrrM5R0rTkrsuuJPsM4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bObLoic6W5VjesM70IpLgqLEQVkD6CBqgAACGESQRJCQVgVlgVq0Ki1FRcikuCgvChXh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l4tBezOXhnWkMy1BlNIZjSGY0hlNIZlqDKakZTSGU0pM60ozrSjMtKM5elojoimeGiso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XXZUkYuMEXFRNAhQAgaBiAAAAAJQAAAAAAAAAAGJoGmgAAAAATBDQAAACYqAENCGgTCI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iIKwiosRWWBWWBWWBWWBWWBAsRWWBUWhUrgpLgpLQqLWVFoVloVlhVbsCBYFZYEFaitW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C0Jc60BnWkMy1BlNQZFrSZDWGR6gyyvZnNAY5abC0i6nZTI0WZZ2a7MdhsnjnZtnikbZ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RmozurlBjjKR1itrMjIAAAAAAAAAAAAAAAAAAAAAAAAAAAAAAQwQwSkESQRJBAmECYk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JIIEwgrEV16AxV785io1ZzPTbnSFUqoIkRiSuIpGIAEDQMQMRKxCACjQMTAAAAAAAAF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IAAAACiAEwQAhoEwSkhDCIwSkERglIEMEpBEkESQIYIYIYRJBEkESQRbBDBDBDBN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MEMEpBEkEWMQ2RUgiSCJIIkgiSCJMItsTHRJSQkpEpwlU5wmTlCaSnCVTcZEnFkyLWTg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4B3w4L7gcQ7SOPLrROZLoowS1ozysjDlVA1PDA6cuPE7kuCj0L84l9IecknoTz7XvnBZ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2dc5TOoc6ZuMcjUZ5FxXIkJgAAAAAAAAAAAAAAAAFF9R5LOsFmqfEeXbhlmXKsLFEkk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CBiIYgYAADEDQDEDEDEwBDAE0DTQAAAoAgAACgAgABDQAACYJMENAAIYIYIYIYIYIYC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AAAAAAAGAAAAAAAA0xAxAAAA0MATAAAAAAABgqYA2mjaY2nZKcJLOcJ2TnCZOSmEn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TCDkHdKgsIMkIViBiYCBiBiIYmAgYmAAACGCUgiphBWBUrQojqRkjtDBHos5cesHIj2G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OK+wjkvqI5st8TK9ESEiJbPNE2SwROlLlI7BxYncPP1G3h25jn4+nmkquptWbThiaMAY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QMAAAAAAAABiYAgAAAAAAAAAAUAAAEAAAgAAAABAAAAACYAmCGCAAAAAGCGCABM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TAAAAAAAAAAAYAgYACAGJgAAAAABQADQjEwaCTQScWk5VzqycJ1ZZC4lMsok5CJsg5s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UVcUheUhc6AvKAvdAXlAXugNBnI0mYTS8rNLys1GZroecNBnDSZw0FAXuhlpUywrZMiE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YgAGgGgTAABMEADAGmFN1Jkx786czH1cxy4b6TIXxilzIgTQhghioGiAABQCGIGJg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QAAAAAAKACAAAQ0AAAAmAmCGCAAAAAAAAQwQ0MATAQ0AAAAAAMi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IAARiagIGimJoCYAAAAA3FknFkp1yq6yiyzRdn0F9td9ObmQdjKywWssCosCh1Oywg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AJkEWlYWFbJusiZFJMiEyATIBN1hYQCwrFsKwsdYWOoLSplpUFxSF5SF5Qy8oDQ84aXl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UZQ1mUNTyhqMoao5ol9MIDqdaV0XVGenTTFELq1rU1LBSREZJEYIAQCgAAABA0wAAAA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mgAAAAAAUABMEAIYCYIaAAAAABNAAAAAAAAAAAAAAJghoAABgAAIaaAAAAAAaAaA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aAAAEGhQaAAAEABiKYgYAAA0EpVhdOh1s083TZ09fM2myzPdVjncuY0kZjSGY0s4Lg9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iEiISIhIiJJwCZBxMgEiDJOATIMkRCREJkAmQCbrZMgLN1hY6wsKwsIBMgFhWFpWFhWy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BYVhYVi2FaLFWicYxRwICrlWQrsrK4TjFalGWKklipJEmQkxUAAAgAAgaAYAAAAAxAAw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A01Q0AAAAACAAAAAAABAxAAACYAAgYgAAAAAAAAAAAAAAQ0MTAATAQ0DAAAAAAAABDEw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AE0AFACAAAAAAAAAAAAAACpZNGNN9V/QtydPd1dSehPNAFABNNPOETWZkQk4MkRCREJE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hJwY3FRMgyREJEWSIomQZIiEnAJqIScAmQZIiEyISIhIiEiITUWSIhIiEyATIBMiiaii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EHAVcokIyjEYyiqTUqjJCAkiMEmCGlE0AEDAAYhghgmAhgAAAAAAAmCGAAqGgGCAAA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gATAEADEAAAAAAAADQAAAAAAAAAAAAAAgYAAAAAAACGgaYgAAAAGmICmmCAABAAAA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qCvmmSW7TWbZs2Vn132rmehRUWog2BKIefIvWZEQkIJEQkRCQgkRBoQ3EJEQkRCZEiR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kGSIhJwCaSJEQmQCbgEyATIBMgEyIScGSIhIiiZAJEAmog0oklEBEQgRCIoUWiMZREpK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iTQAKk0DQMCBoGAAAAAAAAAAIGIGIBoGIGCViYAAmCABMBMEAAAACGgAEMAAQwQAD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AYACYAAAAAAAACYJgIaBoACwYAmCGgBgAAAMYhuk2xTJ2O2NpPTTos06c1x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SzcGSE5ZOLPLETWZkQkRYxBIiEiLJEQkRBiBkSJEQkRZIQMQMTATAABAxBIiDEDEEiIS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EJODJOKJKISIgyISUQaAERHEiEWhJxhJoimlSZCTSocRJqQAECUQAAMAGEAAAAKqrlzI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HVOXI6T51htWZmh0yLCDiRFq3Fg0DBAAAAAAgAAAAAEAAAAAACYCYIY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NMAAAAAAAAENA07AAAAAAAGmAwBlDGEh2Oamkrq7asupuL7aLKvnTIudTLXUy0q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ScXTEDcSJEQkRCTgyRFjEhoBiCQgYgYgkRCQkSIsGgBAxAxA0AAiQgbiEkgYgk4onFAx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kAhAhCQQkISaEmlQEJNKlJJECECBMEAoAAEMAAATQuH2+FXkAPZxEAgAEQAKNBOVJLqu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31mrxJH0fZ4r2fLcmnmiYIBAAEwQCgAACAAAAAAAAAAAAAQwTAQADBDQMBDBD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AAAAWAMTAAABgDAGAOhjHJSsc4ySyyudW2VTLrKLKvlTIudUibgLNwCZAOI4uSR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GIGRZIiEiLGIG4sZFkiISIsYgYgYgkkDEiREGJDEDIhIiEyISEwBEkok1FEpQZIiEhIk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SRDSQ0IcRKJIYKUQCTUiTQIATQAKAQADAAAE0R4Pe4ep48F6+ImgAEdh41xi6nQDYY17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NeYPQV6nDL6NTt+08X7Tz9LBPGmAIaAAABAAAAAhiIAAAAAABMAFAAAAAEwQwBMAQw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MQ0AADBDBDBMAAABBMtAEAABgAMAGmjado0yUoyslOEksnVZVllUyydciyVcqnKtlpW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ERIQSIsbiDEDEDEEiISEDcQkRZIixiBiBuISIgxAwAAAAAAAEAIYAgbixiATQADEDEDE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QAgiJRNERkoCBAJOMgmlQMQ0AAAQADAAAACPJ6/GrxSa9nETEOvyvfct6Ezx9fF8ns8f2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9ymeHsjztm53ji3HD43T5nq59r2viPb8dzaeNMAEwQAAAmgAAAAEEwQAAAAACg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AAJgAAAAAAAAAAAAAAAAACAAAUADAAAAYAIwBtO0YxtOyUotJzrlVs6plsqpk3B1Y62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hy2iGAMQMAGgaAAQxA3FjcWMQMQMQNxUTIBMiEhBISJEWMQMRTEDEAAAAAhiBiBkSGJ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ACAEIECiCAEogEmCjJIk1KAxACYAAAAAA04Q0Ljdjj6eJA9fEDSdz0kcfh67TBvzryHE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4tmp7wH4e3zZNe/kgLAA6/uPCe78/ScovnpggAAAAATBDBDQAAACYIAAY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CAAAGgBggEAAGCB0hoYAADAAGgBTaatphKLslKMiTi0nKuVWyrZZKtljgybg6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YQNMAAABoGAAAgIAAAGJqNAAAIRiYADEKxAxNGIGCGIGgGIGAAAgQ0AAhiBgAgBCGIVo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QogBACaEmoQ0AAACGhiYAABDABNUuR1+RZ4hD9nFex4PuPN0Xh/QeOzr2/R5vS5a8fxO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Vue/A8HbkV9pbnBp9Kq+dQ05vVz6XvPA++47sB89CGIAAAAAAABAAAAAAAAAAAAAAAh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AAABgAAAAAAJgCYAAJgAWAAAAAAwAAYADEwptMGgbRZKUWSaaOUWTlXKpuEiTiE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yEQmRFkIGIGJoAKAQAAAAACBiBiYAAAgCVkQkRCQmMQSIsYgYgZFoyITUWAAgAAAEMAE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TQJoE1KJoEAAAmhJqAAQAACGhgQAAwAAEylzelhr560evj7vfn0+Dv4Sj6Cdc83otcde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4DVl0ejn9BA8XbzD4ef049PZ5RWX0B0z0ve+C97w6WAc9MAQwAATBDQAAmCGgAAAGAho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0AAMATQAAADEMAAAAAAAAAAABCMToAAAGAAAAMTAAbTsGCgANNHKLqTi0k0yTiy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ScQmRDKJysQMAAAAGIGIGIGIGAJMExEhIk4MYgYAIAQACGIJEQmQCZEJEUTIsYCM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CaUBiSAAlEAIBMBAAiMAAJoAAAAAAIGAAAAAFqovxp4CqUfZx97p+cnn39EPnRL9Ilye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dcq+iz04+jDXg6/Ps2nN7uSaNQBnQ994D33n6WtPnoGgAAAAATQAAAAAmAmAAAAAAAA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EMBNAAAMBMAAAAAAEEwAFAKBNBpgAAANAxNG0xgUAKNNG06biyUotG0xtBIT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EMzRLIQMiEhA3EJCBoAAAAGgaAEAAA0DEDcQkkAAIEDTGIVppBAMQNxZIQSEJJAAAAAA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gAUABAAgBMEIEEJpggAAAAAACGAAAAABSzactfOk16+IAiAX2PZ8Rr8nWzzfQ5/bAC3P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Dkup9XNDWo0M6PvPCe78/S1p89NNAAAAACYCGCGCAAAAAAAAAAAAAAATBAxDB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IGAAAJiAAAABQCUYA0IwAAAAGhJOMhgADpMFGpINFSlFkhNG0wYKwEABiCgi1YgYgYg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MQMAEACBghoAcWNxBiAAUGCAGmkAFTAGhG4sYgkRCSQNxCQlDEACGiINCsAEAIAAE0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Q0AMABDAAgAAAAAApU30V549Eu2fPHoQ88egDz0fRI87H0iPMx9QHlIeuR4+HsyvEV+7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F+7y6eWr3GXPTTBAAMEAAAAAmgAAAAAAAAAAAAAAAAAAAQDBAAAAAJoABoBMBMQwQwB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AAUAhtMAABgmAANpjaaAMQyhjVNgNSsGMTAcoBMTAGIYmUQ0wEAStAg0E7MqXWsjjU8k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K2qgQCAAAEDABoGIGIgaYCYNAAACG4g0CMQrQDEDaBoAEDQgEDEwAAAQ4jQhgoE0I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wAAE1RTcqy87fzXejqcvqzo6NFfbx8+npyjnLc4zXkazu0KY3RFozzNdddJ07a7M2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ANAAAAAAJoAAAAAAAAAAAAAAAAAAAAEwQAAAhDSpLzh2nXfHR2TlSOmuaHRqwxOsc5nQ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bNZlaajMzQUBeUMudMiwgE3B1JxYwYMYEmRJNIkwTbWLmyBMqLkyJMIuRZEmESTIknH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I4OjhSvidDzdeo5dlJ2OXfhj0EJ1y9yLiICgQCCBpgAAAwBDBMAaAAAAABAACGAAANA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E0MAGglEQ4yEQKGgUTQhgmAAAAAEAMQ0AwAAABMtQIqj5VPX6p+TivrTyST1y8iHrl5I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5WVnp15rdM9Y5zmOgsbs3Twb2b5RlIwBDBAAAAAAAAIaAAAAAAAAAAAAAAAAAABAAACa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OTux7ZXG2ojOiReVhJIRtMkIJCYACAAAAQAhiBiCREJTqCx1MulnZpljK3PAHQfOR0jm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HDtS4bO7LgB6J+cdekfmmnppeXZ6mXlQ9C0aNxYxEAgBIng08o047Qlz9yL8GtGjO6o7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AQDEDEDEDAAAAAaBgCaBiATCI3ACGgAQMQNADQjEAIVtAxMcZJCUWQakJMVDQJggA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wQwSkW8svo3oIwW1UxS9Z0aFnFvVQTinCmOCNsozx2Sl5/XpvZulGTIAAIYgYgZEJJ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MBAxAxAwAAAABAxAAAgBCCLiQ53Q58cno87oEpVyM51H25ciXUrmucbtByX05Jyjql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HLXVRy11Q5R1Q5K6xHKXVDknWRyn1A5Z0w5i6aXnLpKOa+gjCbgwrcGN6kZjQLQXoqdg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GQOLPRPK2tLzM0GdlxUFirB0WxKlcRSrwzmgXOtIlGyuyrHWyZEJEQkRCREJEZDAAIEi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xIkIJEQYgAAEDEDSBuLGgASJEWScZDTiNgQlFgJggAEAADBDITAAAAAAd9TrNg+ew6T6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+Ys+lVcD0fNkr3kcyHVDkLsKuMu0LxDtBxX2Ucd9cjkvqhzLdzIbcrNksKjoHPDdDlwO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M7Rxg7JyWdZ8iR1XymdQ5cjpHOcdB89m8whuMTNbxhsMZZsMYuwxONqys0mZGoyo1rMj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7Bbmjm7+X1AsqVmteZu93l9AvNGp6K7zAvppeYUnqTy4eoPMB6g8wR6d+YZ6Y80z0h5s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OOPRHng9EeflL3jgh3nww7b4pL2jjB2TkCddclnVfJkdQ5jl6L58jcYWbTGzWZWukzNN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EfH7LXSy0ixiKYmAAOISIMkRJZOLsYgYksnEJOATIBN1hYqwtKwsdQWuhl5QJoM4aHmD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4Q3GFJ0FgDe+eq6JzmdE5wdI5zOisDTcYmbDLI0zyBrlj02SQyKlEAAABNAwACATAEMT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3V8jq0ei9GfKnq+ecQ9byrOh6XzXpuRPyeuPQvJwz0zz847D47OseS9IaTzvXNb56OiY+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5DAdJcXWbji7onk142jfh6FQLFUCYQJhAmFZYitWhUWsoLwpLgpLgpLgpLgpLQqLgpLlF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0KlcpaC8OXl28rFy9zg96EErPP20n0/E92Dq5qweh4fPeyrdXlgut3HIjrsrNj7+BM62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nbb+nXEx9jj9MIDph2V9HOtZhn877O+nXh1x11V3zVca6V1QJb520VvHWrHsx+/5B0qb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oyX1OVrVnIkbVqs1065U5duLpzptp6Pbzp2nk91RJ+LrByBMAAHOBVhWicQhMYAwaRIg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pDQqCtCoI0Kh1bGDJKIsiITtziaVUi55kazIGt4w3WcwOouYq6i5iTpnMS9RcwOk+Wzp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pykdd8rTZsM8bNXS5XUubnFay0gYgYgYgAIAAAAEMQMTBpk78+mvk3qPN0d8+w5XEivt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fM+oxnxdPq8y3+d9piIU9XmxReWV5H2GPoHkOztDmvoUw+f3aK53I9Jkjbg6cawWdrn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uXXklltz6NQAoTATQAQBQXLDecrq8DrGbseW9GYtPO6ZjlwdMvXOQju5+bhPWZZck72f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nq55tViGUkwQAgDncvqc/nrk+j856PKNkLTzi62n6Pl4O3omVOTox475VHbO/PJtjHz6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ssd1y6yHU5z5VW1mhyerHeeYdJdufP69O/l3yWXvze23LaXnh6dYvPt0k3WWGueO6cZ0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L6LPJ7k46M6pp0Qx118ro0WUzmy2qTKuZvw+vwroYuxKqYavJ76jJo8+5lM7mZQy4gJM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sjmtZlkukpnntNOt0mVQvl0FSvO5REmQZIixiBiYAANACGJEyDGREZFqxBJAAKACkMIj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iKyaIjBAE/Q8Xub53qS6YiAAAAhgQAAIAAAAAAAGmT0Z518rz66PSqLVqVkw9F6ryfp+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4qZYVsmQCZAJkRJEQkRYxAJghoz49mRvTdVbqAFAAgAAAAAZTKwjHbeFc2GOWoMr0ozV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pBlz9MKrGUhhEkiI0qTDn4d9HO8Hv8jr4LRRedFSXbADAAAYo11ceuojV0zec+c3tOaz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1zWs53RuU66cXWJ9MAxEAAMQ6yRBFhUFhU6sK5JIhMEIacistCpXBQ7nWd3BSryPKbXTx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2RnN3yrs15sEk897aLIlEOjnnWCthj0OQuP17KSmdjPOPX4prwx34+yuV0deexuFxN1t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Fp0Ox5eWserjy+trlm5fboPPnTyS0O5lLukZ3eyg0MzGkM5pDOaQzmgKbQLJ50ao5kmi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ocNV+i4Hf1nXFnTnEaAAIyiMCACgCAAQAAAMAGSnGVfP6/WW59Xjj2BNePPYC+PXsQ8c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xy9kR449grfIHrg8ietDyZ6sXyp6hJ5k9MjzT9GJ5yXoEcB90OD3qbtcddldnXhgVPWs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HMuc6KTn0dfmk3vcc97wwLoI5V0ekc86CMBvDn19LATW9mA3hgr6fOqRvDAbwwVdPmLM3h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qtpxeR1+Z1MI302HVVVvXADoIxmrCLKsHVXLpnd5uZJaQxPYLTVqExy1qXJosVmBdA56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hXZWRrnCIyrmIAVsqac7cZop05C2ZcIx6yUZQXDbGU7aZwneKdUU5WDoYOX2Otdj3b8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bL7jjdXndSbWWdKOebqTWGy3LN6c+2nHshl6ZnpxK9levNmUmzVGwua761cdG3k9C8tK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SItmRF2SsqGe3s8zfrHZrrvuKyYRbkRcmRcpJAsZByZBydkFYRUWBUrVVStRXG1LUrUc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u8Pus6k115gkMQNBAAAANMEAAAMEMAGTalXGtpuDHt8dqaOtT57b3RXbyocmk7h5TsnS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n5b0ZaHnT0R5T1YKryZ7JeY9OAEIAACnNqy1rtqt6OT1uV0q5luq85x0A550ROdfqIYN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zOmomIhq1c7o886QCAMXO6XOXogUJgub0+YvRERzOlzuiYsuvJi8/pczpYTkpS9RSj25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80zSZ0aTCje8UDoLCG50WjeO0uMtZvVOY3lFJtMUU3lVoMAptqI1W1LVJxR032C1MAEM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nO6dNVJz0VZcjr2JQsc+Ll108vq2Wx1axybizPSrpYNW+PLsr356mHp5marIk1PLZOdC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TnVb8cdeWuufRueI9sYwysg1fo59me/peLRhddlvLe/m9R4Lr5tTytnW8rs1PM00yyyT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tUskjW8czWZmanmmaHRNLnXIsnR6FnjHpPPpW5OWBN1WWBzs+rNx1Ht8XtWaUHXmgAA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aBgAANpkpwnXEuqtH4/2Fep5DH6bodF1gcbysfoQ8t6HQLzekAcDvwTx3rZzDy3qazy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2mdOH6XPpVASCaAArybMNbbarejl9Ln7zmdXl9VACgAVVzkhamAEABy+lzekKnQihaCo8/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RbMDn9HnL0AdZ7ZAc3pc4ttuDmdHndKMWPbixrndPmdPCxhL1oyj2xHLtQqLa1rjdKXK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TPTuDnx6QsMXQDAt4YHuEwX6VAwAAAAAoClbjO5b1RaSGWIAAABIxMEw4+WO3Pt30xt15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sxbb5uOpvH06NOTZZh0jluL6dceT2eRrx3vx9bn655NGfTnvnjZlz16uKdJoq2yuMOzn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Tn1udM41FmXTYuCjdTnrjjONxQOGvN2XRXfLrMwanjZreRmp5UbDJYaDMzTLNE1mYNUs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zA7Ojga07FueVmmWUTWYg2mOmVZLa+Nj2OR1tTUB05iYIAQxAAAAGgAAGAgYA3Fk7Krq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CGxDQDQxAxCsSSREJEQkQImohIiiZWFigFhWVLBtxmy6m7c5+qiysPW5XVK3wr5nsgXTB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mXI68cvpc3p2gAhgud0ubXSEwBhz+hiXXKu0Q0HN6XOOgMOZ0ef0TFz+jzsa5/T5nSwv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Mpr0UzVc5NJ02xKZNliGUyGRjbElVdAi20qViJW12ADEMEwCm7OsBpVKEE21lRbKhGmE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j1ksunK1mKFj1LZz9RZdkdzb0cO/XHkaMunH0ObvwbTbi34bi2LK5ezHvx36XPpz6523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tow9LnK9GeUtfS5O1MPT5vTuMdsJ3Eap2WUQsvjnbKoy059MbnmKSmb8umjXjmpKSI2V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5CnCcSpsit1VlYo211fWyL6xyy6OHcfX78uvv55121pCjTTXidefrTfK5Xc4vn3Hrcrr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oBoaYIaRgAIATAAGmDTJXU21wtGfQOEvIanV3eWe3tjNo5VmbnHaPM9I6hyOuAebO/Z5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e1Wbyse0fk/Rl68lKvWrDw49Uef74zjdA0YN+A2W1XbmNrzrfX6vnOpZpbTNr58DpvAH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I7qsRDp49gBgTeqNCrndKgvFja2uqyx5NcCN0ZAUUpt5vRwrvWK4ydHk9ZcXM6nMzef0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9MT64GmRqMbXRMFyajJSdEx6SSxM2GRmsz6AGHAjzKDuR5quem+VZrPTjkz412+n5j0U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WapW6jZgSzZG0yLYyKmjGbATAKpC5TkRmuxOO1ci28c6VyhceenQcft36cE7jt5senXL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2+B6PParJ2uZrjTRXVj1XxlJq7ndHAsyazcN1Vue1fV5nT35slVugyao0axKrRUlFkJx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jnc6bateKxSJiDGVqcC2qcBSjOyNtOiKZxtldV1dW03UkbadAElLdrzaj611OF0e/DZH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zr8rqzWLi9nj+fpHrcrqlwLpzYmCYA4DVGCuocXIell4gPbvzveLAciGKA0TAd1VtcLR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cXHfs6tu4ON5eH0SPJ7+4HI7MJh5n02Q8f7G1Hm+T7eVZ/Ke0yL5n1+fSnlrO9An571N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ZdSRpwb+ebrarOkyea9P5jHq7PX4vauQr5GvN0lbatN5xTtGaBsMhGuGdGp8PoGzjbUk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8LrRz2ltxO42PFXc9Ew2lOTamdxjLrYuP1IxdLidtcXO6XOxeZ0+Z0sXaMjoAdcEosqp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sKstzvWSo3vJI0HPkbjLoJrFrTg83vUXPLp6eBYSlFlWa9TOXt4OjVoGexXZWV5tWcrs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HUDBdoRhnraAIqU87Xnautzme5twFRwdrz0dPfy+o1wAfD7iYKJocoA9uIs6MMIhpzWz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mauZJKXBOMsd7NLhvz0svMsdFC6Kbp3lzrYbVwVahnkxks9Cu2u+KZMnOpyZVC2IoWQs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XHop2y5laCq2ZzNqz6iNevMatefdL9C73I73fzvAbLMtHU5qeN63H691i4/Z4/m6R6nM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wjfzORlt7uryqs9JyFdZnx6MSV0iW3rcGUv0TrfK+/HtzPoQAgaZKyq2uHbVIsKwsdTL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FpUFqrCwrRaqwsdaLCsLFWFhWFhWFjqCzBrxL0LIT3mjk9vhNdTXHmV0uTpmzou5szfy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5Qy1pnL6XN6YgAAAYIZQAFN1Sw05LauIZDcYyKdvI6s1z+rx+xZm5nT5uLy+jz+ji7mM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USsENKo2wCxTKG5lEiRHRVIruhYZarmmfzvreNnVNfUjJZLRX0559/P6BaBOhXYimnRS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yWvTXMYIYgWHfz5qnP0M2sZdD0Dq1QM2yFs1wDuQ4fX45vqbyqyDaTFYCgCphKADIiuV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y6eXbDLosWXVJKZ1X3OLTTMyk744ikY6uu2vXgtlGzOKZqZnbZVGUbFdTfZTty6s6y7c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uhLj0UaLm/LszTWjoc7qnt+3w+76PNpyb8Fy65xs8X1ud0WsnG7PH83VdHndCLwwdeeT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pmeWquvXzpGiquKTUAtgIlZVJel7/wCY9WPoonmDQTtptrjThIcX5Ozr7PJWdHtDNo5V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J0jjdgA55vfl+ovTXI457CNHl7PXvzsD0q8zuOu/H3R6sAABYN/POlKMtw5PW49dfk7u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jrc1FFt1UnWAuRpwAHM6XN6QAAmAAAFAAQsiubZh2hTbit1E1HM24ti83scrqpn5nT5WL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aebtcZdcGbTStNyzljpkuuiqRojmZqlMMz0BQrwrlJlKgkj47t0rnusq68PRPkdTj2lZ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hRbQa8unMXW44m945miNWc3Kqg2LLM0UwC2eOZpli1ljTIEwjZVbw9fM6PN6SnP6GJrB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d6N352PoKp04i7FM6c1ba51zFsJuCkTUVIIjBNA50q4s0YlcaZ4ZXOm3n23OJSjjdlen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M0ynEplGysqbsVsJkdWbTLn1Z7i2q2qWclOMOinTqWUac0tvX5HYPZdzh9z0eXoc/o86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m9NrJx+xx/P1W7Fsy0eR9F4npiEaVogzazROXQms1fcWd+fW3JrnFBYADlGY3Fy+89B88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q040oyDxvs82pzMkNvVv3M43lYfRxPK9PrSPPehTFz+ijzXT22r5zF6uRh4vp67OHLt2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p9Cy0CAAXP6GA6E4y3Dkdc05+fsBzTpC846VMZK8mA9A/KUx7F+PZ6+HkNZ6jZwemmwB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oBrz57Qww6KMK3KudPaGDeKKeV1uZjXN2ZNWL1AI1zhPpkadRotyS6CkXYZI2bTGjaYJ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BlvMPOt5uddDndRanIj06O3mtsrt8/o68uB3rLhlKFlZVn1ZiN8ZrGq6oQ4JHpYLV1mJ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BRoRiBiZGQcPXzNs5WrJryS5eJ3eFvPs42QquFkVrjbTaR5U06CyTatqlObzV7lOnOh1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3y49CubwrTRNwjJEIziQUoM7sXV5XT5M9GfVzVwsgtU42GJxlrMpRkGnNplpsrlLro0Z4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qtqnAn2OR15fY9zi9r0+Xo8vqcq5kCs8h0ud0msnI6/I8/VbMmjF4PntnN7YmOlIJ3aV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SeeuLkd7la582vZm6coFishZCQ2pRP6n8n+hJ3AMndTccZwCZBkiITIhJIqSQMQDiDQh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xAxIkRCWHZjOjKMtwA0AAI+ejoeNqqzVFoAQOIWTqmafR+X1ntdXlOnUNHK28/T3SifT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bXt5HWtbS1xnXOomiI5VWiABAV8zqczOubpz3871REa7K7OmSjRnqJEWV9bKBg4zCsug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M85nu5udX389+ry21W5NY0acT83o0eg43WxrrINQCKyKlNXOhl6qRYVMsdN1gMRMATQ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VsJcvTz9fH69lmXXllo4Pf4Wns42R1ao2xWvLtyp4Sd1WuLuwwjuaeZ1ZuM1oautUlch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0G1x6PRWt+Qz+4qTjcL0Pn3lNuPbx6Rqvplovp0nMYbzYnGLNFN5USjNaarISk42FFsL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J6y+07HK6np8nT5nT5dkoos8j0uZ0mqON2OP5+hdTdm+G5/V5HXFyu1zWTVfqz0ru0PP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s4uD0GDfLmm+rXPEapWYpX0Uvofz76dJuAkd1NxxZRlTAgARoBoAAtAQ0AAgAAQMQ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zl6U4m0iKqdM/JJRz4wzYJxECCLQxIslVIshENG3kzPR9vwe9fd3cHWvVeNmxZI27TM5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pWVGoyBrWRGrlaM0YbqbMusCjbZVb0jzaclQFM0UVyBoJKsNFSsALClplssug85k1Zs3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GsVaYY83d1/Pd/rz7wPn0VdtCpRjLcpVDUIl1ubUKxOwAGAIAAEAAABpyts5+jm27o0s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hbntFYVQrUtWbZQvl69aOHzexyHLt9fndubo0yFJqdo3ITbFJulNzQYXJXZC54/n/Q+f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Gm+kpvpvOWNazdXbWX3VWyxruqL0pzULqbUgxLbVdSlvX5HZX3G7Ht9Pj6nJ63JpkZWe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F7fF8/RasurN43jfofge2PQ6bdHH0eeh04Wc/Q89dCzBrzuysolz5b3vlle52Z+jDfLk8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+qfPvoW+IDgupurjMAAhiYAABQCAAE0AAIAAAENAAAAAAHO6POro+S9f5bPuo1VaOXsy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FTovOVROWBfJci3EYF0Uc97KqoLq2Yyi6lKLXZ1OJ3efomdOWPZyjqi8/dfbjjyodhOfJ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jgvuByrOkpeXsvx9OWedctcuymo2W03dMvJrzVXCdS2WRgOMrCCsrISiA7IktMgw6bQ8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PpBfHL2Tk8bV7cufEdztGgAhRfStVcoDtz2GjHOIraZG55LS8TGJiAQAAYIahtOWogse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+F3OJrPuANyKaWNGio85HZHO/PcbvcO8/T97j95cytSxkNWwGyQTbQaaDTsIWQueP570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Q4dnm1Zpar6dBy4zhvGmm/PGm2AtlN1cruz6iuQxRnCWym/NZp7PI66+7057/T4+vx+x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6nL6d3Vxu1xfP0WrLqxrT829fw+mu471jXJ5/YzHBs6FG8m6roZ1mw9rlmKjZG55+66x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/wBl5PXPq+48D6jTsAXk7arrOOiJIiRJwCZAqZFE1EJJIkRBkQkkDIsYgYgaEMQMQPnb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1aMWZfMZtOeSVUtK37dN/Lvhj0687wPWJkWsMNfQhZysfcxb58olDpyJwlZf7Hzfo5ey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Ljh2DjB2FyQ6y5SOuceJ2VyZHR5ctsccthm9cFGy6i/pkB0ozQiQRbiMQAAADEDEDIgx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MEMFTfWZoXozu6BdnlcVS1KMdHSdc3VpZzbdoU2SKQyRDcIZKgDxbsHeLlIrlNEbodiz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ytedGamvP+c9L5pz9f3eH3rc6nGVMkqk5ikNBjABBhUoWV3PI856PzvPS6PP6Hn6vPozy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Tjvnoz6c0uxTrmtFV9Cx1496Z5RY67IFlF+c29jj9mX3tua31ePs8bscanMknjejz+hd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6LVl1Z15jqZ9z1bFpOnkxx0nTlltmt5m64XnONU6pydI59uRDuLO+Ro1xx0y8Xt83Oqejh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+R3U3VxwYmiGAAFACAhQEAAIAAoQKAAAAgAJAQPNorKr9NkuareL83y+i49VdOrr8+ltl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LCMgjGcCEJpK6tMLnhZepi7cM0maz6n0/D9JFDuIpdwULQFDuCotCpWhSr0ueOpGQ0V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p0Z9HTIBTEAARxbuJ149S7i9Wa515Pl6qiTL890biguJvPeTudGDRxO3l6+3JsxUwx1Q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mCUiIuCzq5KFWOhrcU2WSFWlpTFdJCMlpRdKxDIAD1PrvM9DM61C5tJIQ2QjOIq7YLzY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6XzTn6/vcPu20RmlUnKBjBpoMAYA06lCcbnjec9J53no6PP6Hn7GfTmlq00aLOTGcN89e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eXfm055aelzOpWOyucTruqJ5NeKzodzid2X2V1Gr1ePr8jr8mmoieR6fM6bceH3OH59r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XL116kabPR4kTffzRGtZnXEISoc1NWBBwjncraZD4myrx/Rw+14feuADXF3U2nIaYDQA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IaABFNAACgACYASIAKra122QsgYzH4b6J5lef26dfH0c/LVk1jfZzbGumoWY6SyXZLKq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eP06hy/RchObGzX05e53QsEMhDBDBDBDBACGhKSIV2QXiV20x0AI06cunpkAoCmW4oFvT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EkqGCGCTEQwQxQAiAgAACgmCajFDbm4d9XM6R1zydG4m8Wxu844Oiky17RVRohJn312Q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fToMYDKQwQwrUohCcF5cZQzvheZ9L5tz9n3OL3LaScVTHAMBpg0waYNOyULIWcXz/e4f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6ujTnlp0UXJy4Tj056s2vJnXQy7MR0Kb6JrL1OV1EoJQW2uyoni2Y7Oj6Hzvo5fVbcev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bUUk08j0+Z0mzhd3hefoX0X4uvHtj2zzrXHv5px0VenyYpaCWBbDOsUNKmst1y1m2qxE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wfTp0BrkDAtrtOQ4xqZBxIikmQKkRRMgiZAJJIkQKmohIiEiIMQMQMQMEOudUvRsrthgC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WOqvG+di28SrZ8fdZ0rKLc9K6DIztOXn3z7VvP2y7+d0YJ5b03F9X059kC4AAAAAAABD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ZWcbPpzS9ARLq05dW8Jo0cJIpg4yzISslEiSsomCcSTqsHRqpE5MzW6KzPNg4XUlPRx7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j2SkJ0S6J5Wm5YFXQMJJtll1AnzTfn8nhT168fE9xr+e7Y9w+H2SYnHUaO23KLJCQyAW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7y5pycyWbtwQq7cvW9rxPZ09JGS4dk04BgAwBiYA00shOGpweN2eRx3V0ub0uPUz6aJa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pz2ZNuPOulg6XNOxh2YZc3Z43ZSiudS30XUk8erJZ0/R+d9JL6jXn2enx9LldXmkarhP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h9rjefaupuxvaM78aKNuLv52nX24TKmXVFedxIyJmao6EubKtNUrZehcHk9Y0wAHZVM5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mgAQAgaRQCGIGIUBIxAxAxAAKUXUR07K7IkAV8D0XD5enqWZ6Maq59tbWO7R0tZxZ/Q8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3MhcrE2QtqZ5Pa43obesB18wAAAAAACaAaBNAmiNdlZyMuvJLucSXXqya95K7M2pKedK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aiKkoCWwESnOpbqySRnVeV2ZtZmlXcJNkL67EYAJo510JijJLdFOK5NRFtpR0CJj871o7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/r8rO5ZNkOOs3UyZu/L3M+N2eWumI7bbrgXQwVx0OFtoXLCyBWrCFNMoy9GJ5kqz3PZ9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CZ5ffL5/uPoYNQGoAANBpk4yjrPA5XV5nDrn6GDfx6To055qi6m+zkwtr6c9eXVlzrr8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4lz9bkdayGfRnluqupHj15bOj6jy/qT1uiufbydTl9TmaQEjyHS5vR1o4vb4nn2rqrcb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1nDJQ7+eSkJXVdXUIuoRJhKms0dTh7eHo7BY8aqdjKSypZShM5g0A0gBQgBNAmgEAIta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BQChiBoAovzx1ZwshgBg31Z3kpsjx9NFN+RqPZ4PUs6Pn9WSq6rqInKFxGUhJkZ3PN9h5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xBoAAAAAEAAAmgTRGuys5OLfzo6Aia2a8eveXReakcuypXi0VIyKFtzRJ1kQtruNOOEl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rMIbjBSdU5+lLjPeMYkVIOfKDJxnCWxxBoUTsjfI8evDXGV0PV5Y6OL0M72UcnocfThr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W/0/kfXctdAF20smnCueUJ5MAYMExU0xDSeDzaM9zNuUpR6DOcfbm2NfQQFGmAMAAaZZ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87h0o34dfHpozaaJrNpz6E5MLKevPo4N2HOuzyutyI62LZiXL1+P17I5teWW2MokM+jP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x7EId/J2OV1eVpSxnkOnzOndS4XoOB59q2q3G94134gWlXG5XQz30W8yeuOugh388oVx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afn9V3C73n5r3e/zPX1y3HM1JfGEi2yuepzCmZMiiZFEkgALEAomhDBKQRJMgTZWWhUW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V4UVbLC2cZQwAjIOfXoy8PXnxaKZqNO11iLaLMelTHopsiyVdhJvfcWb4T68GCuQ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TRGE4HL5vT5su0iG3Zi26gKOiqnAQxBNE7apFhXMbpReV1mh02qBTCddgRszlmnDrJgI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6nRREhEgVdGMG6QpCajylHb4Hbnq6/E39MuPM5fHvKdTuPY+exdOOr3VLnd6a7ahx+tx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YpJgMEwBMPAU2V3F9hqlx1dbJLj10aF+gAWjAYAMAAq2Mo2ecwbMfn61X0X8umqm+mXL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9OW/HtxzXa5PX5EdHHtwrl6/I7Fiy6c8s1OsjRpz6m/1vkvaHqVrj382znWqszvDxHS5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N8Oitrt562j0duJ5Dd5LH06vW+L9pMUsM8iypWWZpZ7knXKVDC3z/Z87b6fv+Z795bHG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UqVyKywKywKywKyYQJhBTCBNESQRJBEkESaIkmQJoiSCJIIkgQwAAGjNg6vM5ejHm2YM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FVup4pptnnvzLp1yL+vx+9vlaw6cQAE0AAAAACYIaBNAmiMJwjm8zq8pdQg27sHQ1IsN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CTdQs7aYliEmilBLTj0k+V0PFL67V4j0idTPozo7+dE6xnvVoAAIkHLY6VFpW4m0IDIS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9pRueNr9fHn6OBT62654namnFtB0QO2qOJ2uIS049mdSlFo2AMFGADE+dwlG59Npq6cv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6NB75oum0DAGBQ0yyM42eXy6s3n61TI8um6ucJrPoy3Jz8mrL05dDJpzTXa4/Z40dPFt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tk8+nLLdVOknRbVZu9p4v29enjXi9Hn9Bi42c7svOwMfT5Giur5/bDhrLp6N+VXN6vhNe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Je4+fe6vy7ohz6EZRIUX1JBosajQU8nTl3vuel8l62TXpwTvm3wqlZYQlTUxIDKQAAC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AAAAAAAABMQAAAAAY9il8/Vpr4euELItZatNdlcpJIzTSU6mmn0XnOh05dcDfIT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AmiMJwjn8rrcldAkbujzelqIDRY9kSujWGKzUHPs2SObpvBtAAI4yhLweXdLfPHbn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lfmOt3eL2c7YEAgpnXOWtwnCcVE503IhoVVqKnOSUrREqnNmZ6GuNbI3OfXFnTjKHbdP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MWbTJA1AYDBNQPnglefbjkszoza6lp1U3HvgLoaYxOhpg0y2Mo2eZx7Mfm7FVlfPe5Mms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2Y+nLdn0US9vj9nizXRybMRk6vK61k82jNLZRdnsnXONmz3PhvbnaxRp9HCUIxqUScVS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IOROlXjdPPz9yjldDn9PmR9L5rRrx+2nk0+f0yi4rGmdNiCKV5p5tZ5mnmdbXa/2nivb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US/KXFmecav04LjWZ5aloFiGgTQAAAIAAAAAAAAAAAAATQAAAAAWVhxc1d/H1VpUzUoE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GRpyauRrHvni5/bz948727LwM6EwQAAAACaBMEmiMJxjByOxx1ti0m3qcrq6CCiuyhWk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MiMSwKS55w0ma45fm/deU1jMdLPrnm3w2S5+V3ape1aLHRtMop2IxaKnGl4iNZztUXm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DrRrIzXCELLnRItjApxiJKyDOxXZX26V8HvcAnryas2xjlk0wEElnxG+vDI8Y4u8+pfd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8jRn0nuwLRoG0WNoG0y1ONeWwdDkebttovy4103Ged4dmTUnIy6snTlvzac812+L2+Jm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py+lZbl1ZZZ57qUkiOpt9T5TbNdiPi+h2z6fqPQ4xonmxI6I6QtWJrJ5eXMz+gKbIzFW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DHtcXr5uz3vG+r59ttcq+fWuDAr0VmLldvy/Tkutk1z6D9x4f22edpGd8NcJwWjTh0xKz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dkuSejFbqaANQTQACAAAAAAAAAAAAAAAQAAAUal+Pkcb18e52/Ge24dfF9vzPqfH68lWi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I31JEGDJF3H6XM1j0NubT383jujw93s4eo6/h7rn3j8p2vP16KUuHRAKAAgBNAnEUJwM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jZ1eN0t4ueZ7zppjRNacs64tir1y3ZJRshRE3012QNolbIJYdas8lD0pcebt77OJ6Oq3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qatUTPXtjEnGWSacrjKBNNI4SqsujVIscJpGqyqycoysggJ03Up2a7Ku/aHA7/ALNObT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VyoIREtrqceETNY9Ddjlnc6Y5Vq3c/o2e7AABWBYMBtMsUo15jidrjeXtuzaMuddVqWd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tx9Oe6i+iXucTr41d5Pd4nShZnFuXTRnUadGWybCzXCy2Xn/AEeFnXzzx2c3Ldd53cvY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ys/cyZ7r56KOzthfj49VFjz8nyntvE9uR1uS7Pbrn9Dh6oTLJSFtScTiS9T248l6c/L6T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I5Gp5dsa0VK3PE2nTnBlijA0W5brnZdzehqSQWAIAABDEwAAAAAAAQACAUal9PM5Pt8/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4PCi+o/I/qPzPb899Vwd3D0bapV8PQosshCyJWOKSigXO2830cPV5+jwdcvLbcXR9HK4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4Ynout5KcvubPIdnzdesV2ebsIJRAJNChOBj4nb4ks4uBr6PK6nTmpRnvCo0VldGmUY47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9USmGtxz97ZkWwXMaUmeOoXJbc4qWgJESJODJJKJxShyrcspVhZGMYuVMbL6q6bNE8Jr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Xyoax2o8Vb59ivlLeOtmxG8+ty1vx/Xt5HT02cq9qLHFk1GofOtoKKvQcYqlOpPMyi7O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irt4uqevAACmJjEDaZamq8ty9+Hyei/FtwHbnTdjeS6mZzcezD15dGjqdisvnvT+a647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5/1HluTTn0ZuHYzaMtWOuy52+v8AP+oubcZnYKBLnU5nHp7PEqyudk9Onr4tWcRpnG8q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N4jpjmtHTnp9F5WzO/ZT8lPHX1HAwW3PS335MMZfZZnNbMV1myCnQpbrFMk0wB082nEb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3ie8CAAQAAAAANA0AAAELJ58PL93m3Yq6/b5jPHDnU7KuzLRxuhgxrP7Xxfa8Hq7fnve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v8XtmIzornAhGUATquctRd9Hwe28h7Txnn6ec38/T356Xfl9PDVnlOqteOyJa8tdnd7fk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z/SAY2k0KE4GTh9zhSuE4D186z0+Xbbyz0ebqrlkdSXIJeu+OHZnwyXux4jO3LhyO0+I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YOyuOJ2DjqO2uMHYXIE6xyWdSPMdnQjhLnWZCy+NRZZBFiUiyDkyBY1qLWUl7lzmly5j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aKfH9bNV0/CJ6W/lao2vnbwy25VhEgdTj9bCkMmvGcNUuy0nozvLX0c5R1ub069y0DAB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q68hllHyei/n9Dnp19B2jy270vnemOHzd+GXo+v+ee0656+Lo4u3HwXuPDegzvu+a7XBZ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9MsmuiyLq06nvJ6sd55YJZsB1EbKrCfJ6+Ix6KdMt+vFtyzprSFGig1ed9Fls8BGcO/Jy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XsuW6rOhbjXnLtuciXRKN2fUUWFopEgTAE6li288u0ZdpKSDbdzuhvABYJoAAAAAAAAA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1/BdRm0by8eaHHpILs707q8/q8+Cp6fL35zszeT0fXvGekx5eQ6OGydOiRl4vak1LCM4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V1eV3Pf4PTeP9l4zxerzd1Gjvy1W5dXq4UWKJZBhJ12C05XZr7/n7D3Byup832CazVCc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lVZQU6c+/v56Dorv5eeb3LgfQtOSuqpeZLpWTXJOupeSdUjlnTDmvokvPfQJcD2i41sJ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cms6kQRc86l1PGl3GBR0ZctTXTOWjqHLS9SPNR01zEdRcwOkc0OkucG8wEnspws665nm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XhWrDtzjKsGjnl1VNKaY112RjTUZpRkdC2WjHSvN1M0vN6WDoantgdgAMQMC1iEvjKNeI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0PgvpUWlFPXlp4PRorxmLo8/z9qNtOevoEuJ1PV5/M16uVy36LlaOdZoZ7/j25vH6vntT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17TBp5+MypsoXRCNkUSAtqtVcu+Mo0XVThK3ORrnGtNVsDxHO7nD78YsVSEzt+r4npeHQ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EJxJ2phOOHToS58rNyxBsaeauZtxm/RVIuUJGftcLsazcBrKAAAAAEwAAAjweh536XkW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KuXSMpPOjTn6fTnby9nP3mvfh3Y1z8PT5nj9Hvu3471nm6+Ho0z+l5JX4NHg92lRl4/b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ir6vzKutys0nuPGZX5+1N8p9ecLIy3i6qyNkGiUYqsQkuszWWdn1PhfaeT0WprzdlCcT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RfVC2UMuKQuVQWqsLCASIsbixgAxwAAMEMEMEMIqTIKxlRe6zGqRiW1mE3MwHQZzX05H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cZd1nCO+zz56BV5995nCO8zoziujl+d9HzjNYvQ51z8vU7dnzjJ0+Bc3QqRqjncTUYlL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9eV4paOhzelZ7cDVYgYgZEDldcssfmfS14/ldTNz1zPTeV1Tfv8APzNXp8pArs53F73B8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899Pv+U7no4V8bocfO9urmaefX6Zi8v6rfPPZ3J3PhOtm7fPTx66ud50smyWF2Sw0Rup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ybBNdGTVnzaWS1LlIPL+a9h47tyE1qEo7j2vSH5+q4GzmrrtUgjMLlNJDidzz3THe5u7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DT4dMtUqDpNMtakYerxepZ0U1vAACaAAAAYAGSzicHTm+t4tdcqN4rEc9tq0ubxdMaM1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mrJoOHSlaYY1C6pallmMl6Wrl3cuvQpWDvy1ZsZJdU550pN2KQ7IqasklOFW5ywAHKEk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3tl9uVW/O9ijJFXF7tS+ds7ajix7iOI+0HGfYDkPrhyjqs5UumzmnSDnPoBgluDGbAxmw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nNAUF4Uu1lTsCBNkCYQJhBycQJhAmVAmECYRJBFTCBMIEwtxaOXtHLbil1drznoZdHnv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3Js4lfYjJi06Kprn17Mk6caUXrn6rJGvOnk05yHV5PWr2gi0PA9pr0krI3mxVVZHK7OL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o8/biQ14p06noPH+g9Hm30xq3zXB6vL5ddHL6fM49bepxTpjo4be1NcTt+s6VnN6+Q1i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taoD564c9HIl1l/PO3XGyiUZFdFxFd2XUMhdm45qepax1x/D+98P050preV7Hx30/N0U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0LNgOUbSQCVcfr4tYreuGpndtuWoanXk6M/RSx1SW2ymac3pcro2dkDeAAQAAAADQPhd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Vvt89hCWskU7JXZ6qlCO7Oq7o5NZsqTxomOmnO5ojfHNpLXLXN0ZsY2GdVybpNiDHSYW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rllW5xXIQWVWlspU2eo7PlvVeH0xGuXRRmiEbEQJogTIgTCBMIEwiSKiSCJIIkgRIIkg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IkESQIYIYIYIYIYIYIkCGCGCTBDBDBDDi4OLRvPbfCadL0XitC+o5kbLc+zPXnpbXnoz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0XOKUJ9PN15SlnpDN0Mpk6vL6texIRt8BHrcjPT3Wnx/b6ct7ozb5a6M8avhXE5fQ5vV8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CnSXX427v5+pVXX05y5enFjc43ZuXWe3T7mzyvH9Djm+x3PBen1np1Yl146acWSzvOUf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+X9XwC6vJ1jP0ud1CoaK5Jy1TcA1YtktE2WSSDF4v3Pj945CZ1x0fovk/U8umLFKWNV3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XCZGEqydldgEgipI5uvNfQ4WSylKmzLtx7E7MqrenMTQAAAAAAFfgPT+U9fAtrn6eTSi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k6K3UXY4g5KwHdqRks6WVKedKyedLabqc6cLK5UEpU07BgA1QDEpKG4zKlOGbOApVbRb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ey8X7Dyd7APL3Q0IYRGCGCGCGCGCAEMEwAAAAAAGIYIYRYANAMEDENADEM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5OnHI7nOlN0ceeu2GIz1vpIq0IYEFN1FzjlGXTzeleqmdI5rrDi9Pt92vP0eu4tuPxvo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+z00uZv7ed1SpGqomfpc7f5PVV5z0vmc7s0Yn25dWvCVY36/Ljem68Utqa1nznD9bw5r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fL6Ho8s4rQemzaKfH2jZBrZi2Vnku3ytibehzujLCNiSqY1hU0QvIxbVfQqmpWVeX9Vx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hx1cnh20SJxGZIUlYGLbza2WZtAKSiU4yGAJNHPIMtvpuW/Bt5tlmrPoTpacezeBNWAA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POkfR8pJLWRCLZU27yq3eV2M6YVckKdlZZTVHOmi/NjesmoOM8WyqzNm3JFQdlcsyMrA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YyVVtcVxlXnRbVYbXVdvF3rvHeu4ddI14vSACAAAEwQ0AAAAAAAAAAAAAAAAAAAAAAM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AmAAAAAAAAmAmjyNOTO77c1BNPJszaxonCzOiMkomgacFGlWcyfR9P0890uzddc/oIsBY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FzvY+WzrlWVvn06HQ43Q68NlVcdZK1UaOhw6fN6e75rVTN0uw3jR6DgaM9vd6uH2d+aR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mLuXRTqcOvTi83su6fG39vLs6fG7cdR1T83aaAsQzjcz0Pnk6/Q4XYNMZRWMWorsJBGU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J6Rw785841S09+XrMtsOHW6yu1RqSSkpLDmdHlVLp8XtzUoRGLZRkMGRrsyVjnk0xpuz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rtTVv5nT3hAWAAgAaB8Xs+Y6Z4M1b9Dy0xlCAQpbVal8nDvycHOoTqpzZQZz0maLERo0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9NscVRsr1JkZlbcSTjIAEAAAVgx12VZtdcoZ1KcJ2XaserWX6nyvaxr0QHz/AFgAhgg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AAAAAAAAAAAAAxNAwAAAAAATQwQxA0wTTEMEAAAAAAfMpqc9AMVZtOe5vmt0uJSQlJK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+k3eW9N05Wmfnbx1ufht1iqRns1UZK008++EvnG1w9E9vP09OOpVR1iyl0FSNPL05lux4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Hdnr0PT+M3Xn6Z8yPq8enHQiUHAxczscTj6Hoy2Xnv8AS+T9ZJsnA8/W2Vc6c4SKeV1c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+EoKirIdCvDbE8eyJze1zL42KUCUJxryVXe4nTPbnVbz1ZZXYOcLRjgsON2uFdczTkU9/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zz7PS3eWR67D5/RfJq0ZtjlrL+fDvruJ2RlbLrcbs6wgNZE0AAAB4/2Hi+2Mkr8/0fJR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aZ2bG6O3N1SWNRckIdthTElTZCmnZXBTxu1BYVzRXbRbLOMiyDGAAAADCScqotz5qiLN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ZZqtros9+82n5vsAJRNAAAAAAAAAhoBoAAAAAAAAAAGgaAYIGgaGAgYgAABgIGm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znoaYpl0ZmddueatDBSSxJMqvhCa29vzXRs3auFs9Pk6GelXMoqJIihxUF5NGrLw732Z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iFnoPOQx09ByckV1GQsu08/bLfdRObs6nD6np8N0ZQsaUBcLs8bn1Up6cao9fw/QM61d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VdkDlcz0PAr1FmLoFVOqEZ5TCMosqw9PKu2uM8nFmpV570nMqu/NpiyyuwlZCwdVkBc/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LoSt5cexJrh0+ipl85l9D53XPd36pznRWrZZWxspyjIh1+V09ZsA1gQAAAmHjfZec78+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LXPQARaRthRdZIkt5SHqOglmptQMnSplVmq1OWaFYBEi5QltcJWCaGJgADThsjLVS4Y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ZShKtsIbNZ63f8b7Lx+gA4dRNAAAAAAAAAAAmCAAAAAAAAAAAAAAAABpiGgaAABo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ms4znpGEsM2nNc6ZxsEMVMEJKSxrtpllozym56Mlno8nRK5b5tJU1GI61XLmxbMXLpG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pJ31e4zrxmb2Hkaipysp0jlvnCWO1ezBb28vaVUunJVFKrBrtxvlT7Ojn38/6iPXmd+f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lRYOtwFzejUZO75v0lOE0QUoxWpRJVzFr059MUyHZDLqgcTZi1F9tNxO6mwiKZnqjaWg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2k5VNXV1N2G2jNlfC0lJSBsqPQw7bnQBvCBDQAAHK6pqeFh3+B9Dy5U0IAKL6s2vZl0S6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EN2RRMIkYjGbzp1kiQyxU30FkCcqnXOxiAGQNMGpDptw41TZVPn0coz3mbUrkkgs3YLdT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HSwT8noEAAAAAAAAAAAAAmCAAAAQwAAAAAAAGIAAAAAAAAAAAAAAAAAAAAPm84ynpYyW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uwBpWDAGKq6iWQibHBdvN0LMV/ThcqktlcIE64wWdBn59LJUvO7ujyXHouBCJr6XCa9b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UQZulCc6Z2R6cOjZjs6cbK4ohg1ZZYyWvHTP6rznpM31lN1XO0U6aIpHWSjALIoXn+h4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IQsgRkBGNnMXrwupiKnGzk17uab7qrSc65KWRRztmDojakOSkjEhY9nHOX6bidaylyul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Qa+f1N5sTWsAAgAAAA5eHu+Jt6uXmaOubKrHrOWrouziW6sW8bCNvo4wc1qKpqBolhIU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ojqTpuhLRfmvzRi1JAQxA5JwNMjzujzuXRPRbjWWd8emYtmoMuIX7NfPenu5tPl6tB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oAAAAATQMQMQMAAAAAAAAAAABMBAwQwAAAQMQMQfOZwnPQwFry6sjOu2qxWArB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tcZZ6xjKvrwtuy2dPPdGtE4xIcFUsYhN3XW3Z1yzoIwPZEyu5EJSQnFM2ulWX3Z9HL1V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0W9fPKCrK3AiNtV02vUed9Rl6eq6rlqqu6tc9OuuMavpIiisNVEU7LTGmiMZIimh8Xtcw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S1KuN2+eSsqsLXFllV2Nc/QxbkbSJyUQsjJcvH382zfoLZVaNJFcC+OWs1WZdZT2uZ0+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I+c9H5zHbBVspx0rNDsz5t2fWOQSj6vNulmu9nmkgsSaBAESUpQ7CYO5K7aSxxlWZ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NAxBNqUJpi527Hy6dC2jtebvxNNE8b33caNd2rj6JZ6Vr579K67NcgCgABAxAwQxM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BiAaBiYAACGIAAAAAAAAAAAAAQwD51KMp6GCIY9eSzZZCyUaYwYpJkef0Odc22U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ubnCXTztAESJGtoE7J0hY7ZaDVOaxvdOawG+yXmR9GXPmI+m8zrkmgt2YtmO8ulzjPTr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VZ3cXPDasRGvueY9DJ6uuUZyhC2JTCzJLOmhDrcB5rObXsJU2wwCMZwFGQLFuz1xfU+T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qq5t9YabKLyeDZiJ6qbhTjICFpJOg5uW7PZ1pZ+bL0YYtJYyYrVrCbzHS2ZtHXkAhoA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PzXPtVFxx1TirFmuy6xz3Vp9fjnfRP2cLFE1kRBZRU4K2QXEaJqVyqrKpZzqtqujTRnS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1mtyhFsq5EiMCuuyPPev13lvd+Xv870wXHtplXPHVzhOWdtNh6O/Jr6+cAs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BAAAAAAAAANAAAAAAAAAAgYgaAAAcQYgYg+etPPoY0U5tObWdlldkrBjBiakRw78Fyr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ul5Q1PIzUZ2tzpJbowRNJggE4q5tUGsopprohpTjue3XHFt0Z50ePXhLXDVvnQXYZdMs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zJ1T1CZxqhZWuHm35oppuy1ZGiitNWO259Vv4XZzq4SiUJISESzzDk6Zc89BRpyy2wU6w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l1EM9kS6SiWCCVue4lj18kzUxjZfjrus2aqdssLtE4TjWpTZXXZvqt6ckAAIAAAAAXmv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1z7RhKqyOO3B05Wvrcr1+W8LPX56i+PTFJOrNdZZLC6ZZCtuWY1rMK5wxp2V2BXZEoYY2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uaIV3Tiqu6nOuj7jxvsvH6PO+a9n4jn03XZtHPtZOEs6lZBnf3c3pdOABrIAAAAAAAgY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AAAAAAAEACGJElEJEETdYTK0WOoSwrRaUo8O1LPpBhmz6c2sbbK7ZoGDGx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8/wA/vcFVVbRZJ1vXOcoBZZZ67O/I1dXhGlwus0bqJLqyKuzlnSNY6OKolzLVmztAsdLd2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2146RruqlcqK+nn1ZXZZLTXdqSlBlm7n2nu0zy9oVTpXn5enijJm2U1gybOZrNFuPTrPe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1EpSqUJkFKImBRxu7gNr5fYzct1E9Hz+llTPs5+wpto0libGpZyeii8jwez5ywqjmuet0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0ThEATUqtrs77DfNAUgAAAQMQPzfpODnpz4tc+0K7K0yc3qc7rx2wp0e7yWyVno41tLUG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6ZSyFkOE66jCUee3OE7GBVKnHGwkglFpOUHZZOE5KaL6M67fqfHw8npoxw0cut2iq/n1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x1+N2OnEA1gAGIBoGgAABAxAxAxAxIYkSIhIiEiATdQWFJVxQF5RA1LMjUsomlZwuVSL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KsCpXszmlxlhrtPNdbFYvmmPPoACjJrzXO6yq2aGBJjQu19Uo0kE4vA7fDaKrYXKb2a55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PFx2Mk+nOIyxDco2KhhFtBTdVnVQzj3nqx3deUVRbjbptzkYyl08xdG2pziVJwCyVMl9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qi2nGlTZFcObpVHH5XrIXPlafV4dTB1+Huj0t+DfnUZxkEJxItAUXxOD3udCXdXoyJrh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a8ewlKMkjlsgarIi4/OdXi6zTadiw6DljW/PooquUJlalEcXJO4B0wgBAAAIAAA5/QjL5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u2sz4t+beI2SPq/OsafXko2rUqVqIXSqKYN89Strt1muEoSxjKOOjlGVkgdzGnRRncnG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wRCi+nOni2ZeHa7Tn2eP1WWwsx0kwlQtCdzZSu3C9Uqy8zhoM6TSZ2XqgLioLCDGJiGE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qSl2ooZ2jzePZ5uX1lnbxWY3YyouZQaAzmgM5plWR6wyPWzI9QZ3eJS7ERbQOAs1CI6T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eeaePQD01gn2OakROVs0lXXuvGhBW4rxuJ2+IINdnR7D4Vzt40bd8ycTWW4BJJJMglsK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bCKzqKZy9Diq+nCOvJrz0jnvxpa65dPPdbkDYsqNaxo2GIX23oPIet49aapVY2QVY4EQ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7+JvHsOjw+nnW1xInGSIJxJDDNx+9zDqYY35VacejR8js4A2ZNRMKky6cm9barcJwdnG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GlG2QqrakolEpxkiOvJ1NZ1prWQENAAIAABDEzP531OXO/Nwuq59qc+mjeJRsh9r5U1K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kssoc9ElKWVhDeYQlHGoA86GFjlGVEJkZ5weNWinrJbFU2mVwthm012HLoa8uvwe26cZ8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+168uBbvzb5VFzKXYFZYEHNlbmyouCkvKpLgoL2Zy8KS4KXYFcbYRRdViNnh/Z+fNHZ8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zUZomyOQrSsqNSzRjWsgajMjSswXqkLlQi9UMtKgsIBKmyJXKimPPy09Cd66clQIcrlf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ScVIkTkcTs8dY21RuN0KDpy0rOXNxSi8zo0GYNKzo0KhReUC2qtSWW5r5u8Rz9FVcqen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HblIkpa5VlzKDRKayvXKaxS0h1PZ+G9pi01BlAtClXRKVY0U7sZ5PB2+dvPW6nA7cvVsx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jKoscJBn0ROH2+XbEbY010a5BluotLsujEGzJrLeN1fM2c32PG9TqUltONWuMgjIMkba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628CasAQCABDQAAAAAHK43reBnry6r4blaD7HyrItEWBKEoRWNZpIsqdF+exRlDG0Bm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p2URupxq22uyhBZJpkU1LRKFmNQ15tPzfffOFnPo9Rr3zyd/g6unLt3cjqWWlaLTOq0L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DWsga1lRpWeJpWZl8ahbXnReUiWFREsmqsWWcjx/ovP9GXu7PP8AelnCUNRpJEOBJwY4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USQgaaqTQSExiZlo388y8wJ2Q7paens1ikErQhxaFCwWqF8TzvL6XOWFdldwxG+TBqiT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cuV6YrSWhVKYsXJxGQSjTXNRfVrjZtz6J1jXZCRMEkgtTSJtylrVyR+58H7mRTnHMSki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hw+vxipaFZwe1ilZ2d3N1zWmVc4VdtZCyqROUJmbj9/kG7n2Qjbfz99ZCec04tGVL9eP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0HCg5rVOEkk1Iz03U0IVnT2xe8AAgBDQIAAAAAQxA6rBfLZPT+Y74qTPpeCQFgMIwsjL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mmtrnohOGbGSlK4yjSlFyzE9Zlm1KWEkCkpISjIjGcJc9+fTnavhb83326KuxjU6tGfr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2O+r3B0EAYopMqZNQCRFEnWyTiwQxCFaYIaQYRJSRiHI85m6nFl7PZ4WvOu8h7zUDIpo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MSlEYmEZIjJBJxkMTJOJTxbs55h2djPbF17WsG1ADWIxUMExkYzhXlMWiiWCkhMEbTlb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jZZZnNhZjN2hOU+i05j6WOVVptVX6bdcubdVPPRVWZriwoLibzzJ9HlegJE1LGm3IQ9J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ZcaYBWPQE2q5ubdTGaEpmfmdnmWbbI889HZg2S2QaK4zrJzomX5NKPO9TFqjH1eN0a0c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0bMGox+h5vWDPpzELaJyyBgKtK4SjS14u5rNqDWQECaBACABAxMAQNAMCrx3pPM+/wAq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xatpWSIurKCvFQGNEZQhSjNROIgJZuDslbTaiU1UVJDYQqbqJateTbNSuOj87229CUYrz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pOjq526y6SZAcRgVGNiIjQAxNiRJIGmRUgg2KOLkaGEoyM9OvEVeY9X52W15rs318sO3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yJJwAYhiQSSgU0ijJEkA5IqQnUoyDPc1juDCKcVkDSLkLEmiIwjCzKeQlCM1EXpLPPW+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57k+38ETnRenoN1mgqncVkxdbFGK2dpih0InLxd3mS80knTXsp1XnwLKrJuGfRmvNW0a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m4vZlca8ktmaBZYoB9EOZ2Oe80b85ZdCaKCCnLsxxnkpCp0SDBp0nn+95jsWdaWe+aVV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mZed2uKac/R4cegx6M9YYQhc7tc5Ls002E899JnaUs7KpjqtpI1zhZr6sZbwILBNAmhJ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DoAPP8AH6fN+r4a7aremKp1TiQIlFqIjjAgzUApCdcpOExwkkiNTRKMkJwZaJ2AAIBZ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TV6HzfpvH6VXOvh1hRfQUU3Uk+lyOtZplXOnCyBFtUCYhiRGCYiQmIYQkIASgyRDQ5V2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t8+XznS5u7N6Xe8l6uycJ10lOBEFApITQAkSExSAQMITiN1iXOE6bjKhSWO6TRCLgt0q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YAub0uQvmYzjnpD13k/a653KUUTrZm8V6jy9j63J9EnoJUylvlma24dGUTzs0KBIcvp8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1NmufHsqtzurLoy65ESGsTsrsO3v4V0vUyZpy3QI2DiHZ9V4D32NRza6pXWQCUZEce2i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3Xn0HBz9DnWdnbwuku2DJYAhyqZo5uyJkrXTjDCqNmDRh9HrPXzbK86o057Sym6ms8Z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SQ1c3dqdxM3hACAEAJNAmgAAAAAaBiK4nG9f5L6Hkotrn6eFEhSsTiQpEVKMJBmiYsYW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iNSjTBgTaYwjTiViokZ1p11XbxT6zznpvJ6IwnDy966bqCmm+hKevyehWy/B0B12V03F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YAhgCQwBAgUoxJJjBEqromXNdXL5a63DGr1XnOjL3It6lYglVNFbFDYBGxEJSiEZ1k4k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MbTskgndKQURshFs1MgWFQJqIRmivh93zS8xOOdy9r5H1msKuxJTcrjy3I05bifrfLex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ETplUUlQaChxZyOny15Y1NdamzDrOa2m2apx9Dn65KMlcPvcL0ssyMM6tWeo1mENqxRO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qp1TWSN9UDYKq2oppeSFNWll4zLC6ScCXW5ldK7j9EsSIBJZW55GTZRAs5nc8+lXtMu7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OUz2ZwTAnEIZnnsOhg6NnaA3hACAECBNAgAATRTQAAABPxPtvDbyym36fiULIazGUXEn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KUjJCkmJNSiaBolkKRIRUoFaECEq1UbKt0Z/Tc9Oxrw+qMZRWum6kpovpkp34Z1t6WaZ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0gEACMhDcGMERbQgRJAClGGgLEmcvVAXj8f0XnstOjI5fZTz6NSuUWRJRWIMBSEpSSDS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iSBhOMkmIqbbnZDCiq2mXTbCykmkE0sYyjLHyXrPFTVSY1v73J6rmAhi51nmxPWOj6Pj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luVQWwhEzkKzVLG408y/CuURNdXk9nz+s2WVylt5fQwa5Rka7mrfQ5bKoOWUEAhohqkM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OvXVWRzqARCi/NGKqUgvjqLKbooq5BXm01HNq6PJOrLDqLFFEoKBdlnTW/VX0xEkRosq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ZZNMM9mIonRfZZ1uT3dZ2AaggQTQIATQgATQAqYgYgYgw+f7fGOTZXl6Y61dC93l0qi/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IE1KJgmAk1KJoAJZNA4qA4gJTdWOmHDrr9p4P2/l72JqajCcEhTbSVVW1FULK07tMs9d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Gh0gSMAIzQhxGghJoExYzUSYiFbCVV4uhzCvh+j48c67Pdm9/r+Y9NqOq2IQlEi4omlK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FamCjalrViFKM0kDssAdyIyim6iXZZVbYJgk4xGLitPivWeSmhxcvb05psWulJfxt2Cz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0ZdWnmabdsa0WRhAorcZJEBJUTqWsSm55baquYJLPcXnRKyKJsE21irFEHISJIItyqLbO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BuyNsJVk11Ryba9RZoTEpJIKUCNM8K5eLoyaz1NnMuXfHmSNteaKX9Dm+qi+aFIpCz2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LIrNRRJGW2m2zR6fzXp7BBrIAIAQAgQAgAoQAAAJGQyq+PHbXks3Q50GvGdMa1Vb2565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c0DiI1KAAAIASZKmEpEgCJCm6Jb89MPP2tsos4dNHrfKewXTFxlUXEhTdSU12VxXArs69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1LFTqJoYhAxlRJAEQkgEm4jCQRZGCUZCjMCcHU+Z06Ep5m6iPOSnCWXsfF+kOvXKFNRk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DTCLYRJMiSREYsJxRa4O5tQ3cBFFF+eXbZVOySiI4qCuqNMc7z/U5kqsrvTquoWdaSKM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CN9diaVJVHPZWQUySCsCqrTQudNTdIKr5Q1JS9DYzrXEzGlmWWkMz0hmWoMstCKC6JAk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ViedxjNnLnuzxKYgTCFN0DFw7o2kdMprj5+1DWOTPuXx5+7v65rN0VXnWlYrdYvUGkIu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nk6TbrGtOQ6nouD3tYE1YACBAmhACBABQIGIQFzzgcvNZUfaeX9Vq5PNeupPFnV5chOM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0CnT25Rbj34ySesgACATFTagi1LBShmzt53b49eXl3YuPVAQ7V1l29bFoXckZKDhCqsr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7mzl6u7ldHWd23JfZbW4rJpkQYpIpiYAEWyEmCUoQgYlMEmhpuyUZI5tcpHGw9fk5q6HO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gmyvLWbnziXorAG6ONGt4BNxidbYZIxsMcTXDOl1TySO2w30IuMVUW1y6ZwnYJMjRfAz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lW3H1EsJxIqSCyu5M6sRAmkjOMjTVKBGMkRJRQHYVZtmRcgybzpqy7XV0UzS13JgOrec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Gvn330cSfZRx310ct9QObLoM5VnRgnXlktxqxSgWEYjrnKK0wjwujwVjc+m1lv3VZ3VY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yyrcSim6q5uu5GjXPYoSQTRVROpHJSpKcQz31J3d6e8oCwQAhACBCAFQhDEI0gfD7XCry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y67bELVhyO1THk4enwxv8l6rzUSjbGJX41c9F86zpjYUT6ZsM8TS+dCOkubojRDPTnV9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NaMXRzJRu2bCE5Stlpy2rutyasoVzrgjKEV12VnMy9qBjjsrS7pciep2ni0miee5WNEk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TQ6CL4UxS+OdLpeOBtWKBufNZ1I82FmvHRhOlTj6kcKj0Pn19Dfz+gVQujFJZGWBJCZJ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ghNkarUVEyUHE7gnrqozgUQspjROm2hiCkpiHO6HIOOCll3eT1UItkSYQvrtK6tNKVlk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kNoYY70ZdFkyjndvlnHSc3SdTZrNPZvuM9tjiDm1rcwgTZSXBSWhSXBQXMoL2UO+RXoh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54cs6XdRVUc2/ZoarnViz011ZOiOF1KQiMuCMSrjWODilUJ8/WZ9Pi6Lz7FdLFG1EBwq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pULeAAQIE0IECECQCFY0kSSVPHrgeFe7Membr1ZOCqyNUgqsrqrndaMnAq9Dmy4xuzS1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JiNxmQjotl4ynGk3qrL07NFhOU6jIRKcJjZFb9fP1y2QlHIhOEVRlAhGUUjRfSaNOCyy8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kt1VmcsMUDcYZG2GZxfSkslVYggI12TK0MiMEpxRRlCynJqx1T2uF3FfPtqtn1uPanTh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XYJ36dXE+hFMRsRld0imOiiBxlEVMWDk065J3tBTRmo2URKwdQptoK67FlDzfpfHkRWn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EMT2hlsukUQ2VlDvCl3BUrkUl0jLHYGKHQRzuV6ZL4Kz3Mk52+xrFzCBMIOU4qLgpdzq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yKnaFZYogTCEpEUimKrXCMErkYrpslTblnXl4pwS703P3S10lcpbCRKtQhpIcSuznZNE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i+ym2W1CIV2RqJJJTsx7q9CmbwgBACUkRUoiRESUaklWliqrq8z2FnK6eMfG7/HzrfGa6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CdV2Wy11TJEyoV2qMOXsqPPrt8nN6pzI4dWPIgdKjLKs9uzZvOa+6dV2MArsqVbjE7Kb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XZFGRCUIrhKJCE4JGE4pjnLOegTVZIaajovjdchn0xWiTcRbQlIItTIKYiUlUYTZWrIx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15axdzjyXZV0ebUVXSa9XKLO5r87vXuTwW1ZohoUsgLYlEmZoGtZdAZtk8ucunRJidks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oW1RYJkIWhUrnGLh+oqXzu7phGZJIk2QcgjIkELEtbkyBNlbsaVu0WssCt2KIObIKwKZ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kSRESQIYJjEMEAAMTATGEZ0lVkJyWICMJxIKdcqyXwm/O7ulrm1n04Yg1EcYCSUGCBDN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1iWmi+TTbXfDJKqRgozhWfvcL1+sgGogATQIEUZIgpogpKoRnBEiNjcCpuAY8umnOra7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JCZfm01JmmRTRZXZa4zClXQSFF6MMtLjItcjLbYyJJkHJBCdRG2FlUtVxPTmvWUpVy2wA0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iuEoJGE4EYyilOXXzj006r1pUkZIbuZXrtmboannsXpvO5qjYorYI0WFcbioRuDOr0VE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nrJl1ZUqpy9ajXyOivLXYw1PfXvNejlwOvTx0dOjnxXasFZ01n6Rkv3pIaIFtqzVrreP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oBAjTJROSkJOZEnJa4XqM7uCmVkrK3YFRa1qlY4grQqLERJATlKyNbSkk4EwTFQmQmMQ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MAAAATYhghsQwKb6jNZytkm157QiyFRfUtU5kpKivPW/HoqXPGypEkIA0UohLn3OzlV9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RWqUCcSKWay/NmhZZ7TxPsNTSBSABBSQgK2SjFEqzOllObFcdEwys2LFUnRlyNNb8450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K7C9ONZozilt2e8kwoGkVdqM8phByCIwQRgTgsQmko3QM1N1RaCjdLLqWtWA9GXXkoTh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jGUUqw7qTr7eZ16zw11rTRuDger8r0K72LZlMyvIzu4Sl2yKVoCoulWeOqJQtCM70JM1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wVj1cmswk6TuZM+23PG1JddmCyF+ox6ZhK3NSdSnl1G/Hl0GaOq8p68tFpfXNZYtmY6ia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7WKTkQbITGJSRAYDGIYoNDakCASaCUZFsSFiGSjUhAUJoAIYAJghgmAAAMESQmMQwQ2I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hPVlzIlmON8qaSa49J6Ofn7I72jzfQm+rGu6dcuXdQZ1YkgOCOktTmbXnS+iWS56c8NFz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hU6pwRRCp+t8n6zU1gqAQ0IScSui/IugOfc7OfzM+uM4I1waTQaKYCHU5fVz2kiM9MYk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1QpRSdlcyxxkAAKSSLAipREmhJxUi4itruJ1zgmWuyqJ3Z9I76L1hZBxZoovghOuK4Tg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BWau9570g69RZldgcXld/hHr8HMtOy7ZFC0OsxpZmeoM0tJWV6gympplNbOfV0s6+W4P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TtMc5QNs8dlvUs52tNmqi0jm2WHFz+gyHHj1dhhs01VVpqtI3DW2WLOX11Sj/8QANB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gEEAwEBAQEAAQACAxESBBATIQUgMTIzFCIwNEBBI0JQYHAVJEM1REUl/9oACAEBAAEF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TDR3E7D9tTzQfhj/AGqVId+pY21r03q1PNT+EP8AazujuuHbVykKYnmg/DH+1n9HDfD+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T+EP9rkbydIvGen7J2/CH+2XhRn2uPsB3qqqv4A/2ycq2uld7NTcPV6vVyuVyu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ccKjEFwYCqq5XK5XK9ai1VqrUV6vV6vV6uTd0P8AE6Kip/oUpyqiKh8NFRUCoFQKiotJ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QqmdUCoRRv8AndP8gcjlVPiBWiVplWK1W/w1VyuVQtl7VRqtatNq0wghnUhByqq/hVVV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etQIPCuCuCqq/2yipyUVFRUVFRUVFRU/wA7KIR2TXq4Zkqqu9ocqintTgEWqxWlEEIA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XIOV6vV6vV4V4V4V4VyuVyL6LVWqtRai1FerlertrkXIORdQF6uVyqiqqpVyuKvK1StU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1FeFeFcrgrgrgrgqqv8AaqKioqKioqKioqKioqKioqKioqKmVFRUyoqKip8FOan+JEIt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Fer9rgqhbZUQykHtGyqrkHKuVoRG1CgOQNVitVCqFbo1KtVqtVqtVqoqLelpWmVpLSWg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VpOWk5ablpuVjlaVQrfOqqrlcr1er1er1qLUWor1qK9Xq8K8K9XK5VVVVV+W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SioqKioqKioqKioqKioqKioqKioqKipyUVFTlp/hNEWq1Wq1Wq1Wq1Wq1UW6uKJJ5N1u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q5XKquVyuVyuVyr8VVVVVVVVVVXKqqqquVc9lsqBWtVjVptWk1aLVotWgF6denXpl6cr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puVjlY9WuVHLdb/gUVFRWq1UVqtVFRUVqtVFRUVFRUVFRUVOSmVFTkoqKioqKnPRUy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UVFTkoqKnwH/AASioqKioqKioqKioqKioqKiorVRUVFaqKioqKioqKioqKnP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rdVKqVcVeVer1er1erwrgrgrgqhV5qKi/YarVYrFprTWktJaK0VorQK0CtArRctFy0nL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VFT5qKioqKioqKioqKioqKioqKioqKioqK1Wq1WqioqKioqKioqKioqKioqKipnRUV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cj/htOeioqKioqKioqKioqKioqKioqKioqc1MqKioqKioqKioqKitVqtVqtVqtVqt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bqrk5z1EZHIAMF5V5QehIg9XoPQcFcFcFUKoWy2VAqBWhWhWBaYWkFohaA/OoqKny0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Wq1UVFaqKioqKioqZHIoo/59TKioqKioqKioqKioqKioh+DVVVVcVcVcVcVf/gN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iiiij/qSuV7Ve1VH+BEJzaIoooo/6m0XrSetN6skVJFWVXzLUlWtKvUSr1Mi9W5erK9Y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MXqo16mNeojWvGtVi1Gq4Ko/ts/ifiHhHEuRxNE2YPFyqq/6koFRUCoFQK0K0KwKwLTC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QtAL07V6YL0wXpV6VemXpivTuXp3LQetKRWSqky/mV861Z1rzL1Eq9VIvVOXq16wL1jV6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jWvGtZi1WK9quH5Eu8coRBU4JbF/Ggf9MD+1UVAqBWhWhWNWm1abVpNWi1enavTtXpgv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Yr07loPWlIrZV/Mr5lqzLXlXqZF6py9WV6sL1bV6pi9SxeoYtZi1WLUYr2q4cuIY1Pas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AKYCCHyVVVVVVVVV/tmyoFaFY1abVpNWi1aDV6dq9O1emavTBemXpl6Yr07loPWlIi2V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Tug/0sEEEEPkqqqqqqqqqqqqqqqqqrlVVVVcqqqqqqqqq/21zU5qc1OYnMRYrVRU/wB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avPVVVVVVVVVXK5XK5XK5XK5XK5VVVVVVVVVVVVVVfyHFFFOTgiFRUVP9KBBNQQyoqf2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uVVVVVVVVVVVVzqqolEooooooo/wClQgU1NQQyoqKioqKioqf3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yKKKKP+lqoOTXJj0HhB4QcEzdUVFRU/wSvwHM/6YMhq1xtveVHVRBy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tKp72BBtyw+GBQgaP91UVqbHu2MprCoy9qEr1quWstZawWs1arVqNV7f9w0VEGpjUxqa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BWhWBWBaYWmP9xBNTU1BAqv+6ggggggqqqqq/wC5BkEEEEEOWqqqqqqq/wCVSSNjb62F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6FeuhXroV62FeshQxcK9TEteNarFe1XBV/ygZBBBDlr/AJfxb6vx1KuctR6GIlCGMmCb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vE2pvEoioMQyYf5CMggh/mvFvrficINMQP8AIxkP814t9b8ThP2R/kQ/zjiv1eZuAlL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ywjBJiTgYkcBEjw6NHhwX/HuR4e9TRmJ64T9kf7a4j9Pl4bBqy5cU+5lw77vNxb7a4T9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ka0udh4hDDlxb7eWA+5kOJBDiLEOIRIY2JcRkbLiFwr7Y/21xP6fJwmDk4v9rLBfbQ5+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yriX1M8PEZpWtDW4yfQgwH01xf7eWD+2gv3y8N+4P9tcR2wmfDINOFY6bXn4d9JcY+1l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8PjR4axHhqkbZIuHfcH+2uJCuEywEGvMuJz6US4b9JcY+1lhftc2K+0uHfdb/trGmmGy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iNWeXRkXDgRg1xZjnYgxuGWF+zk/iDmyDiSHEghxJimdfMuHfdb/ALaxTL4csN9ZUHLi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n+xy8O+63/TVf8Ak7JDV6wsjfTajVqsWqxNcHBFwCxL2nDqHzZYn7PLw77rf9tYjwk3c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kzvOWJ+zy8P+43/bUvj5uE/UXGuuZyxf2+Xh/wBxv+2pzSLmw2MdBH/yT1i8ScRyf8m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JuXh322/7aeKj/jAv+NC/wCNav8AjWr/AI1q/wCNav8AjWr/AI0L/jQv+NX/ABq/40r/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XoJV6GVejmRwsoWhItN6wNW4pn+2n/iWhFjUz/OwrVRUVFRUVFRUVP8VcKqV1rJxpsa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KYyR4cTSHB4TESOhixD3Q4PEPkOFmfI+CRzn4TEPknwuK1pcPijJicPjDJNDjNSeHECR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Rx6M/vl+/wDfnGi9S5eoK9SvUVXqV6gL1AXqGo4htIjfF/ijfJM2+KUiVYejJIgS6ROJ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UYDS00TKNLA1jrWhwDBK2OOOWJkbZYWNY+KKyaGARzJnQf3FzqI4qp1nLXctVyEzlrOW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vUL1C9QtcLXC1wtdq12rXatZq1mrWatVq1WrVatRq1Gq9qvargrgrgqhVHLRUVFRUVFT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7C94ZH6qQRNeHRnGfyKTswvh/wAUb3qgVB8tArQrQrQg0ApnQf3ArEn2N68gP5VSqlNJ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ar1rPXqHr1L16l69U9eqcvVvXq3oYty9YV60r1q9avWhetC9a1esYvWMXrGL1ca9VGvU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xlPFHYp5jhxFPTYp9+BH/wAnh/08cKYhS+PCeL/FB3eokWvIteRa0i1pFrSLWkWtItaR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RepkXqpF6uRMxDiNcrXWuvULXCb/AHErE9jeo6pyqqqqqq/4CdysRh2yjTbp+kOmxgYz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4Pxfm0/H/aP5w7vSxr00a9NGvTxr08a0I16eNenjXp416aNemjXpo16WNekYvSMQwzQt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RKb/AHErEdjUMmgOHpyvTuWi6ug5aLlovWk9ab1pvVj1a9UcqOVHLdbrdbrdbrdbrdV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crler1qLUV6vV6vVyuVyuVyuVyuVVVVVeWqr8j3EC9yvWotRa2+qtRaikeDHgp26YP8A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59Drr1C9SvUr1S9UvVL1a9WvVheqC9U1eqavUtXqWLXYtZi1Wq8KqZ/csR2NzZ3Zym2P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aioqKgVArQrArArAtNq02rSatJq0WrRatFi0GLQatBq0GrQC0AtALQWgtFaK0VpFaRWm5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VYVY74yqK1Wq1WBWBWBWBWBNYAm/jV/OP5QbtNi8PEv+QgKGOgXqIl6qFeoiV7HI2ogL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tVqorVYrAtIIRBMYEOaqqrgrgrgrgrgrlcFcFVV5a/mT9jM4zR2qFqhagTnNc2Ih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8K8K4K4K4K4K4Kqqqqqqqqqqqqqqqqv5+otQLUC1AtQK8K8K8K4K4Ko/v5/JCl3jPdy8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YFYFYFY1abVptWm1abVptWk1aLVpNWiFpBaQWmrCrSqOVHKjl71Ne2NshGJM3v11rtWu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1arVqNV4WoFeFeFer1er1er1eVer1crlcrlcrlcrlcr1crlcrletRai1FqBaiL1KfY0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1VVSqlXFXFXOV7le5XuWo5ajlquWq5ar1rPWs9arlquWs5azlrOWu5a7lrvWs9a7lruWu5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FeoXqV6leoXqF6hepXqF6gL1AWuFrBawWu1azVrBarVqhaoWqFqBagWoFqD8OqqqqpVS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FXlXFXFXlXlXlXlXlXlahWoVqFahWotRai1VqLUWotRagWoFeFeFeFeFeFcFcFcqqvyH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2XzcvBOn5OI8LP/oQ/dorQqBWhWhWhWhWhWhWtVjVY1WNWm1abVpNWk1abVptWmFYF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VarSqKioqKitVqtWI2bdWM9cv6T1EjgFBBqRyYUhpYQ6PC1T8MQsPDquOFN80Gmww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/p/5JICxscRePTOtETr/Tm8wEM5I23vLgH6hTKPIAhbLawRvD06yJrnhqLhc6G7EDTsvi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0SMiYWMjeWxgNdh2hCFhWgKaTFoVQh20BTSapGljlG0vcIVpK4K8K8K8KoVVVV5qhXBV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qlVKuKvK1CtQrVK1VqrVCEi1Amm5v5AR7MR9iCCElsWHc/hkTXz4HCM08fCIlwTLFTvG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sRnl/wCQhe5wjllc7DYiWZ+OmfHK3GSGLVHp344mbDzidT4jTxEU5OKxMhjaMVIsFN6i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EzYtkahx1RiMQIYm44aOGmE7MR4W//Ri+7/acX2N7H9TkOh65QuL4pA4sk8z3Rxh0sZjw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YRuDdSCrsRLp60zWNhqPSHY//tFBK8f9TkwftLaqfYQtoywy4rFXtjhJbHP5TQzxb4mY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ZMTi3XTrCNumbfJPjN2F9J5C52JxTqsha0DE0e9Ybv8AbQgOxL2A4iZ18qw+0cdha+wD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dz1VVcVcVcVcVeVeVeVqLUK1CtQrUWoVqFajlqOV7le5XuV5QlWqtVaq1VqrVWqFqhar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VwV7VcFcFeFe1XBXBVCr8OH8P5AX9GK+1FUMwzKLhRaMTg36kHFPa3gmWK+1LR0eJtZF7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GWX8N7uISaeHbcxmMFMGuE9Zg6BTxmR/EqNwzBbi+F3f8bio2xYLCBt+ND58SIJRNxKt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A/8Aos+38h6MxjzHh5NWE44UDg5S4u1QTiZesasLixM+TGMY+LGMke/ENbNHjGvkml0z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uLY5SziNDGNIY69nw4rtZ4+pyb0PXKMR2vdG9vsEs79SZYRwatRtJpAWtewMuNXGmIxH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wOd75Kep1G3kD0/I5hbhx7ZDviX1aIG2rFOcZA2jXvJQNHRAvw0ovlJvkwgtYdysMKQ4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bC18FzXYqS58YsTRurbcOPfjmNDy2jIciCMFFZpgCSf/AAOqDiE2Vai1U1wcoPD+QEO3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QGKR0T2YqRkUkz5G8E6o4Vhn9C0YZGAHFUTMIGRtwYYp8PqSehaoWERYnD3uiikE2Jwx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UInikw4DsDC/D4PFQz4iKIy3wRO9SsZE6UPw0odg4NBk/g//AKLfsfFLHqD0yEX8ZhfG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JsAoIIvUOgh0UQ5cN80nuxUO0+Iu9dhgNXFB73YFr1jyb2kiPHCuIhaQsL9b4cT2xeFf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iC9EF6IL0S9EvQr0K9CV6Ir0JXonL0Tl6Jy9E9ejevRvXpJF6R69G9ekevRvXpHr0ki9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yr+Shvt9xRMiq5Vcg54cNlRqf4tNy03Jh/j9tAGBF94uDGuDXudIHK1itZQuAkAYEHMD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9y02KOjP8JZWuFNcN+QFWjcSbsTy8E7vycR4D/8ASHm+WSNsjbRYcNGUyJrVGwRsToGO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osufCHPbhWNygiETJoGyudg43CaESu9GxMbYz4cT0hH8ThRw7VB5D1+Cv5lFQKgVAqBU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arGqxq02rTatJi0mLSYtJq0wtNq02rVUbrlqbk0c59Cx1yBqFqKqqi+i1VqrUV6DsrJM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5VVVVVVVVVVeXfOqqrlcFcFcFcFUKqqqqqr8NFQq0q0q0qh5oTRYf6/5AUnhnadewqwq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sfqMWoxarFqMWo1ajVe1XtV7Vc1XtVwVwVwVQqhVCqFXnxHgd/8ASHk/tOK7Y/HN5B2q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kFK+1kcxcmy1dHiL3DEe5xoBNWJk9xZJcWT1cnIOQ+EOBL3hi1AtRq1GrUatQK8Va4OF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CuCB+MghYZSj+WTzTeSBR9lFN3RmorRsysNE/Yg5AovKqiUU2RzU2YFdR8cWILVG5jxR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KioqBWhWhWhWhWBWBWBWBWBaYWmFphaYWmFYFaEDRai1VrLVWoi6uWycN6Kiwf1PyAn+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TetNy03KxyscrXK1yoVQrdbrdbqrlcVcVc5XuV7lqOWo9ar1qvWq9az1rPWtIteReokX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/wCmPIsdIYcLbOrcQqTqk6piF/2F/wBhfzqCWeWL+dVnVZlWZXTK6ZRTyyR3zK+VXyrU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Yh0jNV61XrWctV61Xp+ILG6z1rOWs5azlrOTcTctcrXKjmD3rFdG+ObuHYoe89eeRtQQU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1rVRoIjYDYxEgq1tjWNCDWg2MrcFK6qYK/EKVkDSrW1sYWhjVYxWNoYRWNoYNIFzBarA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EmiqMnG1vqmr1DdNjr2qoyxSw5o94Jlk80/kw6JsaXAKfuhTx7JejOyXul62+xvTI50y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a/4wSDFi0CHAoqRlVpFaZWmVYVYVYVYVY5WOVjlYVYVaVaVaVaVaVaVQqhVCqHmOeE+p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dFQK0K0K0K0KxqsarGqxq02rTYtNi0mLSYtJi0WLRYtBi0I16eNenjXp416aNemjXpol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GjETv/pDyLiv0OSx1M+GfQ5T04b9Hld28O+ly8Q+ry4PuyH/ANFYlQbxTpnjUffdV2ZN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RUVFRUVFRUVFRU+KnulZeNPdsIA099JaWzhVCNU9uiaMFGthdSNpbli/HaMnC4enatEU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4cWgaHD+MgE4jy4bpiOmJyA/jYPZOo37SNqZesW7bdiFp1D2EKlTnRUybKQmvDvjY8sM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ioqKbuywn1vyAn+KPtyxOIZA3/knLCYts/xtIcOY/DN4j/8AQ/8AVcV+gqzSYnTmVkys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6wsejh+bhv0eV3bw76fLxD6vLg+/L/8AorELC+HEKLxJncRyOAKtFaJop+UG+6UEi112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pyabQ67nIrkHApsgLnENaxwc2qY8PQIcBsMYoxc+F1uU/lwvbiOx8YeHC1w8cLyTM4OQ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gpekZ9j+1gq+RhqgK8lMsPc50OAlmOJw0uGPwxyOYmTNd+ZP35YX635AT/FH0y03YviE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S4iJ18Sx0rgsLMRwrVkgwuP1RHw55fg8sdinJj/SyRP1GJkp9XqyMkU12lK9zlFLLJJz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cV+gTsx7XP+Xhn0uU9OHfT5eIfU5cJ5KhVX/wDQU3XC+LEd8PhTO48krC8WGumQbTQt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+JyDHJjHhjmPQa/UaMrHajG0UjCS1jtWUEssfShTmOttcrX3Rgjl3ulra25DUTtWhvuh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fcn8OH8Ez7Xn+FjBQLGLD+af7Ev2cT5sInb4VT+WbsjYApYy1RbxPfa6Q+ylIm7ROKaf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TNAdH3u6tbUIJoaU32FvEpYYsVj58SRKrlVVVVVVVVVVyqriqlXFXFXFXlXlXuV7le5X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V7le5XFXFVKqVUqqryTd2WG+t+QE7xx9MsYx+GxUmPlc/wDkxUzG2MUmGJnwWGk9A+GS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zCzBZcR/iaZHsUQtjT7v+TwwMczTcFizvgKRy87+w/d/91xT6De2D/6HMH1Ubrm8vDfp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Lqnpw36ad0DnJvasf9UdFemmoWF8rgLmNCP/ANBS9cL4sT5IPCm9xyd24e8BGqhvU199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ZffKSBc9F0lA6Sje2sltX0q+6r6XPrdJWIup+Vg/LE//ALU/gwZrhcT9jGdjXA5YtYUf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YimphV/+N/mn8rmXxt7cR2YZTNqpug3hd7RMKPb3TeSDyXvapHXJo2mjULatcwtVDk0p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MqqqqqqqqqqqqqqqqqqqqgVVVVVXIZmtMBhYpW4nAwsYWUNFRUVFRUWI78sN9f8AICPj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xVggZCPhLQ5WNpk5jXAgEIio0I1oM+B3b/8As/8AdcS+izsg/wDofLw36fKenDfp8vEP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O++pOuE8eJ8kHhQ6nkcaKquKjNw/Jc+jtRXrU3aa/KwOuMFmFiulw2Hj0oMVQmeMmPDU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9qT7eI8uC6Pjtw8n2p/MANMD3S+HD97lMmH2UU/cIgpWG7D9aVUoo+4BSkGOD2x4jpGP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1OZQcQrVarVRWqioqKioVQqhW63W63W+dSqlBxQeUHoPQcg4IEKoVQqhVCqFULE9+WF8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BXBXBXBXBXBXBXBXBVCqFUKoVQqhVCqFUKqqqqqqqqqqq5VzPQ/bPnXEPpQ+GH/6KLmh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OXDfqc3DvqcuP+q3t5IPtZP+8pO7CdmJ8uH8KHXkeaDUAIlaXB4oDVagRmaG6orVOda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hKL3OtGqE2QEl/t1aO1Qo33t+BxF17UHtV7LtVoFdtRq1Ag8ElwC1AtRqrtqNzlJvutj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pCHjbDvcWQ4c7rG9cEh9iT7mJj3wfSVO+9P5sJuA1YltsOG8v7ny1lI65N6JhIOo5qeb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VgnFGsqGOf8Axx+OYUVvvpkcjLbH6gr1BXqCvUleoXqV6leoXql6leoXqUMSvUL1QXqA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9S1eoahiW012oYli9SwKOZrk2J5Gm9WOVjuS8J5Bzwvh/IC/84wK2hWhWhWtVoVrVY1W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WNVgVgVgVjVYFYFYFYFYFYFYFYFptWm1abVptWmFYFYFYFJ9x32Fjfp4f68X/wBJStrj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cRhdsUuGfU5uH/W5cZ9aPx8kP28n/dUnXC9uJ8uF8OX6zKIbXTarAgFYFpNpphURFVpt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EVAYArArQrBXTCa0N+F1t1jFpNI0m3iNloIpptpY1Ma1rnsuWkLtJtDS1sADRsFNaCXt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Am7+PUq2Ahz1je7BD+OLzS/dxA/hwnibJq4kf/Qn82D7Y3BzMd2YMe53fiEB/FaE8UdE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oCn9xUnhEgDZzWIb4eZvtbVPdVlKoikp7cneBDk/eTkUco9w7Lo2Pqzs/p/8x4n7NZ1d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BECloVoWIaBh1gMNE+LHxMiflh/D+T/5xdcnuDGniMVcPiWTfG17XZXAG5uRICrlUFVF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OsX9TC/WZ/8AUWzls34KByo1uXDfrc3D/r8uL+tF4uSH7mUv3FJ1w5oMT5ML4cv1mURV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XL1pp64r1xXrl60r16jxgKY65ucsV8hjqIm6bbPdo7aO7hVGOqZDa5EJ8VzdL+XORgeN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Bq0Gr07VHGGZYzyYR38WH8033MV4MJ4eHs2gaXYubzYPx4HySF5ZhfbHiuuJ6t8Ck8kP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1c/vKm8cABjnaGxBnse66Nm7MQAG0Jaa3HxZH6/L+z1Tk/p/UOkPRy/bu1iYj0J/i/pf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LfCp3blifrrh3h4p5MoPB+T/AERdcuKyl2I9BOsVh34OXDyasCxEohi4bNJMvVSvimlk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99/D2Aw4AvOHif6jGg0gwn1sU5xD5JPWtv0YXyhe5oY9zMFisRJLgDinwYY7DGTXRskBy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/VikkEMUcpxOlIo22skbczSlQa8u0pFpSLTkWnItORRtLWvFWFkywcRhhyfiLXQyajco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VG8Pbk9t7Gi1qlkEbWYgOcjCdWyRMqE8H1qk7oR7cR5MJ4cv1nKC5phcUYjdEyxSMLiI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H3aZtsKsKiaWDN/dRRHZFMFTLs0MQY1QeHkIKdG5AUY1klsdQz4XGjWG4Yadxa6dzsBg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03Jjrk9xc6J9hw/mxe2Ixh/6+F+tBSPDYL68vlii04IYNJ2KZbC724PF7nFd3/gesnfB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uWJ6RlzRK6+KM1ZIP44RWPEHetJD7pH1Dch4/wBcr0E5Sdq/pg7W7oL+iNBOCPhK/wDC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wtrUQCrBliPAsB4uKd+UHh+KquCuHy/0xdcuJMLMX/yq4nixMcEwx4VYmF8k/DGyDERs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FgWMjz4lCzT8r4QywNZFig2Z0+DIMWJkWJlcWn+SLCwNkFz3T6dcHi8O6Hhr8I+bCcR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n+XEKb7DvMsV9WNrjDEXOnzucujmuJfzOIQIOVVLcJsHs3KoUnjZ0wp/jry4zxxkmTkm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HlwniyHTOStPchdWOvyviDxpOT46GpTiVG4ghrig0oMoIfFm7q+tP5K1koC6rS9XPV0l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aFz6xOcTlL4oPFhuxn/ycCf+k11Vip7ZuFsEkeInMWKw/TJpLS95e6SW6HDPAh1f+hg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+qVjPE53/X3e7Fd3/n+5R7odmSbwqLyP7/6sT1w3jxPZEaMk7IG7YgUc33KLZ8viy6Ad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f2f0/wBEPbF2hDthTd0/qfG7qPGzqo/Fww1wNq06KmU/gWB8fE+/KDw85Rfu6dGeqfiE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+OqmODh8P9MfXKWNsrX8N3w2AZE7koKkAoNAzdAxzyxpbGwRt0mXabdUMaG+kiXpIUyN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sSY0MbPE2aNotapcOyR8MDIcp/sP86xH14HfxQ1GJUhtZ6t1kTro8sDUp8d50FoLQWgv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WgvTrQWgtBenC9O1elYvTtWgFoBSxWxYUUjfFefThematALQCxMdiIqwssxCl6w9MR5c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WtdI4DVNY5C5znUT5i1+oUJnWB5IvNWyOID3Fheb3GjdR1jDVoH8bfE6O00otk0e5kZQ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47udQajqtmcU6Ug/E/xxuswuCgLcHa6LhmDq3BRO3MLTLgpXYYYJusMPz/q42qSasMmK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eXFeRm4ap+jvbCz3QqPySt98hoZ0xhtlJTfHL2xO/jkdWNgcGf+7h/Fkeg6DpySdGdCn9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sXY0L9QKJSdx6P7v01fqHw8H+jbsaUPVYjwLBePifflD4uSTEtanYwoY4puMa5PmaTWq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7Jr1h8W6NYfGskQ+D9R9aqqqqqqqqhVVVVVCqqqqqqqqqqqqqqhVCqFUKqqqqqqqqqn8z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1+FZAGvTxc307xDE2yPLh/bzYH5Z/Dhvr8uN6EqY/wDYUqh6Yjy4Lx5Dty1QtYW6rVqN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Vbe2RrnvIYDKAtUXCYFGQBpk97jRpkAbGbmt3Q7Hj2NqZFC4a6/qkdao+zNxonOAGq2u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wQkFXTtAEoJ5T0Yf+rFO58TZtR0uKcCX0lge6WKN1YIZjfB1+WM0fK658TlF24hTn24c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2OL8R3Dwu7mdk3axgtmZYei/93UMeR6M7B0yOUnZH0Kl8dP46exo/ii7AFT24YbwDeUf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Dd3ZAP4eCAehcKsLE0Nto1YrxrBdnEu7KHxZ4rEJz6pzlEQZHxOEjoiBO0NRf7ag8gKD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bIOUL9WitoVoVoVgVgVgVgVgVgVgVgVgVgVgVgVgVgVgVoVoVgVgVgVgVgVgVgVgVoVg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yo9OHvccKnYnRZrlRSiZnqqv1yopRMzh/ai/a9ByGWC7vkl8WG+tVyafaMQ0rXC1wsXK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CxPlwXjyb2ZAMX8doaxyowEBlSxtKMTWNq6iFhJDWj2U9i9tQ5rk4NaGUtt3DctmzFwp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ROKi7OTZVjTWtcKxprWOWm1BgRjaVY0c8TQ/DNi/jjwpa52EuJg98UenDHCWxCGj4e78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phtKHWTyhYjxEKnt6RYntgJLMQaupUvdbLb/ABZfqLsZ2nMqTxx9Cp/Cez+keGLt/qPb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vn7mZSeODw8H+si0W5S+JYLs4l1yh8OWMxNouqSaDqXe0tnIXqNnS3NLqgqqHIFhsQ6F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Q65EgB2PhBhnZL8wNcqigIcEN0CCiQ0V5plL5MuF/RXFPqtP82D7MD5Fw36fDufB+T5J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0J1GgEFcQ8TliPKpVCsV5cD2ZN7MmxgLRFI2hjXxhzgwB/UWNoKNBpc1gBcLm6QWmFYK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igPVTSCNhuc+YUZhnFjmkOB2BKZ05CAtNlGgNbpNTAGKoVQqhVVwyqFcFcFcEA1ouAVw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sDHNOFCfhnAmCQItI/Cc+q1Sny3Mgdc7EGibuJDdEPYJ21IP8jBdN+sv6I/HH2lDN/iZ0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/wCEPR3kPjg8kCk858mI7h4nKXxQ+Hg/16o9mUnjWE6cR65QeJYqXTZI6qaKJ7kzZPeS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eH4jRmHKOn7y4rMTN6Kak8EmDdh5NWFTSCKPh+IfO/wBVK5jpJJMNDM71mWMnMDXSSf8A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TuGKwmIfFhpy7SilkGCgY6KfiTnGVszxh8DU4eYlohull5Z+k3ky4Z9C11eItLcEBSYR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1MOwMZgtpebC+f5HduC+rlgt4MuI+B6xI9ylUPkxflwPZkzsya0gzMvaYjUQm7TdbpuWm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+D+pzg1SXSvMYvlLaQ9sLjGjSSMXNMXbmU9l0ZiKIToqrSN2j7NPdrKJzaowlRNsbo+/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aJppLR2YKDkj7FLI68GoTmCsjAG4NxnlOGcjC9FpHzg0TnFya8g3exrrnl38ZNrHGyQ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dpQGRT/Ezop/HL0/pP14EfI/xweSFSef/wB8R3O2w8nWXw4fxcI8CPbTJ/YFhOnEeuWH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93tkd7nKV2yAWnVGMj4+EYjVh5Av6suKRluK/wCVC4ljRLHgGlmEWNifK7h14xjawYaM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QyxkBnEkZHFcNhtGbGNa18eH0U4NdhMLGw4PAuMi4i0umw8ZeuGH+DFm5YM2O5cR2zeT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TwSzRujmKbHMFpzLTlQjlCZBIx1JVbIrZFbIrZERKsOyw/K3Dlo0StFybh7W6JWi5Pw94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l6ReTF+XA9uUfZm7oKrdMr8rn0mxUgkYa6ZvYnX6brlI604OWkQIIj6ZuTw4xWyUDJLrX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h9Q2RObJX54+xSxtfMDXI9ZvHwr7WRVAixpRhCMK0ii0qnydMiatcam7+JFAf9WPxw9h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SZDo/wCvCv8A1f2w+WHrJ9hv2MT3TeCXrL4sP4+EeEI9tcndiwnTiPXLD9MXJpxSHd26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EGpzKqSOip8PCZdPF8gX9WU8TZmHhzq4bABjswAEWg5AU5CxpkQY0OcA4WizSjoImBEA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Fps5sR2zd/wPkawScRY1HiRTsdIV6yRNxjwjjJCvVyqPHOCjnD1HLXkr+HJ2xd+L8uB6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yUuaZCHCQ1Mhs1HU1DcHuRkdZe6rXuuL3Wukev0HkhvTGuo/DdAhRxllTmtcqB5bayLA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p5dpl8lL3Vq6lzrrpLLn1L5LQ99tX0rJQl9ffQXXfE0Uan0iENNNHrN2cL+38NFYFpBG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/wDwx9kHZkcv/Nq/cynyl+vAv/eTpF5Ye5/2f/04jrN4JlJ4cP4+E+FHtyd2hYXpxDPD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vHXIKJAKikaiERyDkjdZJE4PZm1f1/iVyqqqqqqqqqqqqqsR2Td/PisU2ETSukPwRuLX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tUcQ66CRxkVcpZnNeHvR25LhdUK4K4c0nZF34vy4HOPsy1RXVbS9tL23GgBlFpmatQV1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WuBdI4MGqFq7snBEbr2401nuDBqAqPtcTYKlXhqbLVuHFH4AWx/nEjM9ZO3hf2uV/ZqF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FeFUZDKwIxNRgRhcjG4Ig87xTh8PZD05P6Gr9zrEdFL9fDr/APRIo/LF55fs/wD6sR3z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7OE+FHtyPRYXpxDOBYg1k/f6KAQagxRt3yd0cPdIPh4O67B5tRHvtVqtVqtVqtVqtVqo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0K0K0K0K0K0K0K0K0K0K0K0K0K0K0K0LEeOfv5SaDFY5OcSfgCCgktfBIGr1CjBDonHWG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xudKGvo4Aqm4AGVjdQtBNjVY3mf2xd+L8mBzj7MqNqNOgstsCJC9lp00C0OZY5ODWg2X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VzLy1rWspTF/Zl6xW3STFyZ9KN9qkIcoBWXo/AHbMmivCvCvCvCvV6vCvCa+p+eJwcxP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f28L+zy4jwVK1HITPCGJKhl1MqoEpnPRGNpRw7EcKjhXp0EgRjesULcLD2Q9Bkcmdren7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5vBhV/wDok74vLD55N8V/+rEeXEeObpL9fD9vC/Aj0yPRYXpxDOLpOfdVDJrU1qaxBqpk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4ODtpgs2r+v+wYnxYju5JZBEzEYp0xcfiGYeUyaijnqoiCgfwndsflxnkwXXKLsy0/cI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KiIBhjaRYL4o2xqRoeDE0usF2mLdNtLG3mhDdhjPtUDk+IhW0i/pomxlNIaZZN+FmrM3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XtrVlKsq21ytCDQPwGNDQa0kqovGj1f28L+zy4jwaSLCjtlge5UTGofBRUQCAyIWP8MP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Q7pO/EId2I8WE6j7Evli8sPm/wD1D7GJ82I7ZlL4MP28N+uv1l+lhVxDOIVWMjLJlCwl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lqc1GNaSMasQiJToyM8E2zC5tR8n9gxPixHdcFcFcFcFxHEarwj8VVXkqocQ5hixALW4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vURr1LEJmFarVrNWs1azVrNWs1a7VrtWu1a7VrtXqGlM82M8mB7souzItdqNY8ANdR8b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6Oo0jqiMrTNlhTGUc8XN01p+/STBaMd9lie6ivBF0ac5qkeQ241eVwnszlbc2xCMXNAa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Jt0UbWGo/DGFUTqvR6ydvCvscs/hoi1YltGrh/dRNb8YHLj/AAwdsPXI5R5Duk8uIQ7sT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zReWDzf/AKmefEfZxPXEKXxYfpw/6teULDLH9uWH68XZ7Kb4eP2OZs/Y6hCE5TZqpr65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qqjFU2JOjBEzLXxNvkAoM2o+T+wYjw4vcVKuKh6Y2S059PnCY+iaa8rcpiQA46b3Gy52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91jnO04qliZ3s8+M78D3ZQ9mRLtS5yJks96F1XX2Ukp77henh9KPVJNVoerXWhBj0wED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HROcZIvZoOWi5Oge4elevTSLhsZjGcrbmWlaRuMRLQw3SC5phdVsNDp/iU3TusnZwn7G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oqLGdi4cPdaqfgcQ8MHbD1yOTE7qzvf5sR3s78V24RReWX7EPkw3lH2ofNN9qfy4nvm8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Ksf2ZYfrxBmphv3AP4inx1WmE5gVqYhk4ooNVoVgTW0TehWL83C2X4zkCd5P7BiPDiU+J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FJ7pHFDoTkGlWFaa0lpLRWkjErVTMZBBYSIyD0jl6Qr0ZXoym4Wi0FoL069OvTr069Ov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oYaiH2cb34Hvyh7cnP8AdqGhmNL99Q01DQOKqaXuWo64SOIvcmufqclFRUVFRUVOeWtg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3o6l9JFbJba9Brkyo+e5XK9Xq8ZP7OEeflm8SKxvYuFjen4BXEPDB2w94RRyYndzPI/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WDUXll+zB5cH5W/ah8kn2p/NifLL2Q9MN9cZjPCrHdmWH6uFWyNoYB/AVI+iMjiXyPDm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OTjRTOLRHI8psia5NylNZeEkMkG4zan+T82ueI8OLVRTZTuDYXL9uKAqY40I1YrFarVa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2nKwVdw9mm24K8K8K8K8K8K9XhXq9XhXq8K8K8K8J0oAZ9jG92C78oO3OitCoqKmVMqK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5pe+7UfS910pLVfJT3KO6jy666S2sl8t1v8AJWj6MrT55PHwj7HLJ47EWriA/iXCkfgH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3hFHKNO7ovIfNifND3Yvrg1B5JPs4fyYTvb9nD+R/wBuX7GJ80vbD0gH8A5Ko9cMsd48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mJZ7WNtjLU+NWBPjVibE5R4dyfC5PjIRai25NiC0wmMTRk1lXt9q4dLe3Nqf5KKhVFRU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oVoVoVoVoVoVoVoVoVoVoVAqBWhUCoFQKgVAsQP4Hz6iuVSpjcx/XKFu7GoNVqL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QpGojkwLSX1cr3K561HK96vcr3K9yueqvX8i/kX8iq9XOQuKIcgCUxm+MHvwgpJlB2/B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VVyB+GQ2tvFNT+R8gazV3Mqhfe3Onz+omXqZl6qZerlXq5V6uVHFyFvCvtcr+xFcT8C4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dsflCObE/vi8n/tiPNF1xXfg+mG8kn2sP34Pdw+xhu933H74qfzyqHph/DyBHuwyx3jyw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FaVpEr04Xp2IRMC2CrlQJ0LHI4VaDgrCE0ZsjsT2/wAfCvLm1Hyf2ClUIQhEFphPiBZO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a1UyPwOCkG+fBxVWBWBWBWBWhWBWBWBWBWq1Wq1WqwKwBFisVFi+/D9+UHTnJoL92GuX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a6SYtbC+9k8pY4z/AMb5yGMmc6OB5cU54rE+p+A7i0K0VICtCtCAp+H6SVeklXo5V6GR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FITgsE+Kblf2orifgXCUfweIeKDtZ5hkcmqTvh8g88/2IeuK8mD6Ybvk+zh+uA6M8+H7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9mbrD0h8QOX7CCd34ZY7xZYfupbiME/+cttJeqq4KqrkcqqvJYCtNUNcds+M1HDY7IM2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Z0XFIrXsCAULdmBEIhHloqZOUjdyFTLgzf4vwisX3w9+UHTnO4maWnCvLTeFZHWjCXMY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+1yo2lG0AaA0gJ0mwjkugjtHyuNFXIuAReArgrgMy4BXIyAZEoO3+Qcz+1FcU8C4T0dy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g8w6I5RKXyQ948k/2YFiPLhezC9zvsQLAdjPLhRuPuf/AKJPtz+TDqA/xDqv2qp3fhVj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Mo/B9WyI8tKI8lVVVOVU91qxPZACS0WtzaneX+wM7xyYmISxuYY5MOy5BtBJLYfVL1AQl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lrITbjcSMTwiEBU4RgZD+EVi+6Lvyg+GlVaFQKgVAqDKmVPxJKhzXe5TMcZJonOe5jrJ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sTnPey580RcWbNldRN35rVaFarVYrVbzv7UVxTwLhPR34PEPFh+z/wDQMjlEpfJD3t8k3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24XqfPAuH+OPy4RN+31xT/tz+TDLDbwgZHrk/vwqx3iyg78Q26OFlo/r/dFRbBXhXVyLt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mEd1bc7BR1k5AneX+wN7xy8Vj92FZSE9JmlztErSQjTMn9LKowhGBWEKBELENoSsGzUm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dF35QctyLqK73fnObcNFUVFRUVFRWqioqKiMYKa0N/Df2IrifgXCu0/g8R8UHZ/7jIoq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JfswrEeXC9mEX/rF2YDxx+TCJn2o/sH7MvnwywZ/h/ad1yf5MKsf4coe9PGy/ac4q0lA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uV1UUEFRWlQMsj5AneX8yqqqqqZ3jkOwxb9VsTaRuRoE97Ve1VTcnFVzomChAWLZs8Lh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92UHK3peLhK0gzALVC1U+a1Cary+g1Vq+7VWotTcYirdVahWubNQrVcmyOIvNb3J8rwh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7lum/E+VrUcZGvWxpmKjcg4H8J3aiuKeBcJ7D+DxPwRdv/uOiOUan8mH72d7/swKfyYc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jwPhh78J1b9iLzD7Mn2MOsH4P2nd2Unkwqx/hyh71RTCi/qCOdE/OiogEWLoj2YRu1Bz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W63W6oqKitVqtVqtVqtVqtVqtVqtCtVoVoVAqBUCoFQKgyZ5RyP7AgEYi5TYdTR+1kZB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TRpfVjzUOUZWKH8YbV3D3bfhlYtM7soOSq6L2VtjVGFexewI6ZV0auYvYrmIvjADm1dQ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BtC0uAdqNWoLblrCmqKDpmehmIZGSQ8kIPcrzde6l76h71c9Bz1CXFmWJxLYRLi5Hlzi4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4ujga/gSkNjnxtV6x4U0uuzTo7h08cbW4iN7vwOK/XZ0PmjRTso1iPJhu5ne7zwqfy4T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6+C8MHdg037EPkj+xN9nDdMJ4B1Th7j0Unkwqxx/iyh78pBlcq8j+aqcdj44W2x8zU/y/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4+1qc6ge+qerU2JMhUgoSrVagxWqNu7G0WI8cY24Z+IVi03rlB1ycKmz3PFWmEFaQvbF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C0m26bVa2umymkxwtaHGjgWtAo24taBe0CgKGmmhjm1aHANJda0DpmehlbaJAtXcS+2u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g1FqJ0xDQsTI5rRhXOd6RqfhiEIirGgHDgtAteT78NNpOaaj4KqqLgr2rUapcdGxYzFy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JzXlYfaPCwSnE/gcW+uEfKzonZRrEeTD9Y+53nhU/lw3ig7Iu4/Wwfhh64RM88HdD9mX7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J3cqKby4Xrj/ABZQ+TI7tBRVMqqqOZcriVvkAomXHnCd5f7AzzjkO4DaPTynKiAULdra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TSp/HGuHNpF+GVi03rlB1ylDibXXBrk9ji3SdqO3YWPMdhTYyHmImPSK09xFRRNta6P3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F723N0BaOmgFGyxpjBeGUL2XobDMohlrbF7EHspe24PbS5pOo1B7KNkaX2hONrS8K8II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7FiPJCBohrnHAFwby1VVVSSWu1lqharVqNQkYr2J72VxpsFFRQMukMkYRljRxEIXrIEM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p/kZk7KNYjyYfrH1/wDaHpN5MP44PHF3O+tgvFB1wib54FB9l/2sL0hbSHJ/dlN5cMsd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hHKUE5UQCC6Kqw/Z8D/J/YGeccsopIciEUXUULTbO6jXdTnRUyapfG0e2Flkf4ZWL7Wd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/pBcm9Kv1oC5TX3N1NZ3a65fyVpJZa9HoWPsDXKxyhaWj5TG0taxrRY1CNttrK2sVGK1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ihdHoBCEBPl00x90ddhaxkm7nn3McNKA7YN/8vISnSGtxVSnsa9HCxlejiXo4l6KJeji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jhriPbiAd0FG1pTggsL9r5OKeJSdzMnZRrFeTDqNf+sPSbvg8UPjg6yfUwfigWE6N88P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TOwZP7lVTebDdcb4sofJmRVObagcyjyl6uVyw+IaHUVqtVqLaDIJ/l/sDfsDlf0ORTyot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5FFSCgZ0zCd0w7b8V+IVi+1ndlh+vIDUl9H6u5lIBlN15TpXAarrjK9MkeR7yg+Soc9X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dX+Sjb7TfdSWgEiAN0ocU3pyaO2ltp7tiozTFwjWmFphRgRtyxldPcp9XNnZaovbE6Y1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R7rnw4dz0axOwPvxXI8ofJivtN613HWqJQWE+18nFOw9ZUzJ+TemJ78N3RIeSHpL3w+KL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ihWF6M8kPjwvn/8A04RDsHVSd6Cm82GWM8OUXk5JBSK5B6qi5VVcq0RcqqqasW6zGYOc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dUNyCf5Pz6pvnHKdwUU5OQCfHVNNqc5e64uq1nIE7ZYUCn4hWL7GdcsP3ZE0V4Wo1GRi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DwTQKip8BQkqr1cnSWhkl3wfyJjX2EOqGvsDXKx1LHUsctI2jonCoxDixsElribsSYwV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wOdVGlcPiIjFK65/DIqDM9JCh8mI+yzqG1Nqw0UGjihC3Ct6Yb7XycV7VN2NydkxYvyY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bvi8Ufiwyn+phPFCsL2jvi8WE8zfsYVf0jqpO9VU3mwvXGeDKLyZktiZiMa7EYh/VA5E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EPtYM7b3Br7R0Tcgi6si3W63W63VCqFUKtKtKtKtKtKsKsKsKsKsVisWmrFYtNaasWm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c7+rk7JqKeEQqIDMZBQxh6Y0NH4hWL7GZ4fuyc25WCum1WMQDK0ZS1iFoV4A1Gq4LUat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FcnbpgpnN2wj2N573q99lXVrJbV699HalBy43D6jaUna4MxXqWlSYuRyJJyCCwmGdM4C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j+ILEfZb1b1VpVq/WH+18nFUVJ2R5PyYsX3wdY+g8kXSfvh8cXjw3Wb6mE8cPXCoeWLx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3qqZPBvtctNyxALZ8ICTjY3DD5ReTJotHE8Vqpp/lf1zuRenO5Agsca4jBn2Rlf1ZDO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fmypyciVeFqhX1Rcq5hDILDdn42L8bM8N3cgHueyrhF7jD7BEhHu6MOaIgiAtN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xAMC6o9JsUyF2HlbK3Kbtw/Yev4c2HbIp8O4SPaqbWKDDiRjcO5xgwQCaA0cj1ilD4/j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tXObu5m7lB935OLdxT+2HtT8ouuM74VGm98XSfuh8cPjwqn+phOyDrhF/wC0XZg/MPsY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sVrOWq5Ykk4jBvc1Y173YfKLyJrVxHE1TymmuIPKUeVzqCQ3S4E+xiGY/tbhUOTk4VWn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VNQzCi2j/GxXjbnhu7kobrXUtcrXVsdaY3U0nammU6IlaW4hWktJaAoxtrXdcW0+qjmd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l7RLpxvlNsR9vLcrlcr0HK74nRNcjhmL0rEyJrUABzuWL6w9vxzedvXCMBw3pSHSttRK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4r5E7pF4wpMo1jPJCo+jO6LpP3t8cXiwaxH1MJ2YfrhEPNF48F5B9jAbtKob9MKQ0dc5X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nQyhYbmiix0+kyVyeVhj/wBvlKPISpnbN3XD+5qaU2itVip/a52bFUyKcFRWqmQzao+z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7+Qudqv7aupc+8l1KyL33fyUhrbyu2Ezy9Yke4AWMlkibrzlrp5XKryDL/EzEb8tAqKr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CrXVV/uD6l7w06oqZgBqJ0tBqpslS91qEpoZN9UrUKY8mTMrGdY+0fHJ5WdcJ9SwFTPD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fJxTypyh8bVJk1Yzvh6s7I+6PpN3jxR+LB9MT9TB9uHWEX/ozxYHvj3n4ai8p0z0cTKj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d1jrSQmyOIuTYgFROo0Yua+R5UpUZtkY6reU51Tip3UEXTCGkzcgUHlatEJQhI0rb+0k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DFhZ/wCX8bE+NueF7/wnC4Fhie9tzaOCaNnNdpRtD4ntNC0BuHh/k5XCq/WmKWbiMBaQW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KtYGpzA5abamNpVgVoVoVMrQqKnKeixij7R8QT/I3rFNpxOme4p3RYT7/wAnEvMj0g8b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TOyLrH2zd48EfgwfTFfVwnZhlhF/7DxcP6webh3aapzHFaTlouWi5aJWkhGVRBEoLiWI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cPlqzlObiiViHbs7YvIMwVVPIpEyrnCga9ybMg4H+zD2sduFVVR5a5sUj7Mcw3M/EKxP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hcrwrwrwg6p+LiEVzGyFappeSnSPAaX+ncK4c1vjbazOQEi11Sx1GCjeeqrlUK4K4IvCu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ReFqCgkBNcnZYxM7W/CUE7ub1C/qVE9YP7/ycR8qd0w3YE9BN2WM74kzxwqPtm7h9dnh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Zh1hF/6/+XD1h/Lgtoi8ovcr3K9yBcVRXhXlBDLF4qxTPqXFOThuoX6ckb7gMzmU5PNA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Tiou1xTFSrrNzUEP/smMNmGwDr8GUVVVVVVV5WLH+XBvui4jI/DyQcQBTJGv/DxPjbnhe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Vrae1C0G9quCuCvC/Wo1arVqtuEzSmuqFiotOSGJpZ6iKNDFxudin+yH3YbBx3y8z7lv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8QNC03sDrpGuJsdc6N1APaIStE1ESfDcjGmNtT2XIRihjC0wrADk7LG9Wdrfhe5NO6amN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TTuuC+/8nEfNGasPbhe0J3TLGd8S/wDKFM6Tdx+sPDg+3GfVwvZhlhOv9Z8XD1hu8zjD4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mYpkjmtycVVBNGWNxNqkfREopjbnSYa9rm2uWCkTTkUcynLFOoIhc/IdMz0qmn2uKb0a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UP8AYJcQ2MQYoz4ziX1OEO9jgjlRWqipytWL3PCHVg4yP+pG7dj3MUONTJ2OVfwMR4m5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3irdI26a0kIaDTVoCLRQbDSatNtLGXiJqDQ3LFRascbnNRYCmNAUjy4QOIULLGckr7AJ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hHVVQyPRuQRQ5DljerO1vO921xVSgTkFB42ndxX6f34D7vyY/wA2HPsd0wvQJ3QJqxv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2byHwDxYPtxf1sL48P0wvU97vFgezC9eJyUhLquweGfiH4fDshaU4oiqaEMsXNoxOcnG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A1u3FI7ZlG610LqhHOiITlK69+HG2Te3I5dCMqoFApne9243DHfnPkaxYjFr3SHhZ/wD9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ZinI5nmqp+nCPDxg/wDSTHZNeosS5qjxIcgQfmxHjGeH7zyEm4k0hc5Em8moe11GtcEG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NbEY6uqqqqqjGytjFbGrY0NMHUbylUVFRDMc5O5TcndGooIochyxvVvRvMUVRDZVyCh8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h/3vkxvng6nphuoTl+2LG98a/wDKFN7Z/I91uHgwz5sLgu3GfXwnZhu3Co97/DgfHg+n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+KmhjbCwlOfug1Upk5wYzEzGeWY5RxmRzYhGHdWdOLD+HLBS0IzGRCx8lrYozK8CgyhNW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f6mn2t3DXflukDVNi055K2Uz6Nwz9PESi6Nn8c4NQeWnNMd+FCkHHHUw6/UZqiKIOomSK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Xg/JiPGM4O/IZOdQk0Ac8i99170XPpdIqyKAutddX+RUlo2ttrq2Oo1hraVYaafubHQW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VVVeUKvLVVROR6lNycUESg8IyNWsEZwjMcjljOrejeZxVVVBHp+gmdtyuT8uG/d+TGeV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o5RrHeRnT/yi6VtZFA/FGyibI6MCOyXGeDC+PD9uGR75PDg/Dgu12HdicbDC2CO5FykK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7XK4LHT6prQWqOB0hZGI2uT1EuINuw+Q2WFlvZkMnEATP1JeHQaEL6X/ALCjxJY1mMCb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ReCOUIn3f0MO138gNR+O+QNUk6e8vJIanSKFtVM6rlgpNbCY6PTxOHfVp+JxoOqwAtwv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QN7XBA0TSryFFPRQ4hNcD8JU/jajlD3/ALQyPMPz6q4IvatVqMoRnWujiCVquWo5VPM6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Xum9BylyknAWu5a5TcQnYnb9BMcrwtVPcSguGxv9X8mJ8h7v1H9piKKjWO8jEfFH2x4Z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Q5t8mHwgasewFY3w4Xsw3bh0e6bxYTwYLtwEdjKprlXdycKoNU7S0iaRVVd8NDetmol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KOyhkLHRShwBVUXLGz1HD8LRsry5FBqoqKiibVz0E3ncf5D0Bov/AEYd/wAV8oapcSri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cZvYzrlwKWsXF41G60tfUfDIcohbFxv7ChOzxRNNF1RQNF3CtEx6jnLVDOHfAVN42o5B1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GJXqQvUNXqGr1DFrsWsxazEJWLVYtRi1WrUatRqvatRq1GrUYtRi1GrUatRi1WLVYtZi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12rXavUBeoXqFrla5Ws5aj1e5XH8GlVp7aKjjopNnjOqc5OKKwlpbjGt1WsbY5jQEM65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klxnyTdXdwTPtsRTurFjfIFDhpMRFDCyBuJBfFjga8HxADXPJT/c3G+LDbR4Xsw3Q+TE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XxH2tqgU7Zz8gpW1aW0ICtWE2JzPRqPTHMsnzDiEMQ8L1UidO9ywUOvPK+peqIBUVFRQ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kJTdy7uH4jnBokmJTnFy6IlSOoKoCpiba2codT14PJZjMVHqQvCicgfgcV+4W3SLjnnU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IobJpuDHlpw2IB5ypuxqOT+w/wBroqK1UVpVhVhWmVplaZWkVpFaRWlk6aivkcp5LIWd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24jyNG0hVrauDQ7MhNC4Z935JO7+oLpiWZF4L3ROidjfIVw/FOw8zlFDVcVjbLhoH2Ph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Piwu0eGR8uI8cXgwkIgwLkDlIjuxBFSt3aqKD2vdm7oEOnE46s58JHoYaJhcZ4qgBAKi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OqjyCjP4UktE51U9yDqpzg1OlRNUFC1ONBIakJ/dG+yQbjHR2Tt2LT8EmXDxXELjnlTV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Ao5A1TTacNieYqXsaiipfGN4+WnJRWlUzpnRWlWlWlWFaZVhWmVpOWk5aRWkVpLSWktF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kFphWNVjVa1bLZe1Varwr2rUC1AtULVC1gtZay1kRs2EIUDvUFxgnDkZmh7cSwvRKcci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4cLZSHBBNamMFQNiMuGfd+N3bNIGPY4Pyd9iCGSRMwbU6FmjDI58WM8qquEzB7JJEVM3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Y81ZF4sP48LUo7ST9uEkjY+R4eXJ3VP7WdiGUwQQQQ3acndAmqdtzXC13LhY9TEdzgEA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x+EIFDdNza6kn4E77Q5yklTQXl7hG0muQTQoxRYh2TGrE+RcOfqYLijKtkCichzFPNSu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6b0CaURyjfIGhywEt7OWToEU7oBcI4jYIlorRWihCEIwtJq0mrTaqNXtXtXsVWqrVVqq1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gWoFqhaq1VqrWWstYrWK1itZy1XLVctVy1XLUctRyvKuKuKqq/gNH8mJwsbFCH65ZG84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pxVU9yjkoZnkq5F+QQQ7qJwy4Z934RkVxJvvgeGRYOL1LosDDGcnOAUsBOIxnlCOxwklj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hSfBuo8uWLds3EgNgcsPgvSwYsslwzpKrDM1pynu9xQO6ZkMpBsm5RpyrsU1BPWPbbiO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b1xDuSNFD4DsAowhnIaPHT5nG0SPuMhqSN6iJjjU5xCriVMakJvTFjdcBfXCYhl8MvSP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LBSNik9ZEuISa+KDUBk1HlGbDtWjsI62blf0/bkUzY6hWoVeVqFXuV7le5XFXFVVf7RR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ac37RSuuie0iTDz6bALo080DitROdVMonuqnZhNCY3eikaj14Z934yuI9xWEmdBNG8SM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NanSrHCkw64kUeFgpNiVxLdsB/kJU3uOEwM2Jfh4IOHMxD3PPbMWFp4FFWVSbOrUOQKa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Oyd0agn9OJjfl4cysIye4RgG45FM6LoGzVGqtVayE3uymNIoAhyTdYvH82Kep5KJnaxS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KempixXRcBktnxGKjhaTqFraI7ODkDm4o5DrKalU5BzjN3SJ20T72cj+n7f+dRUVpVpW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BWgVoFenXp16denXp1oBaIWgFoBaIWkFpBaYVgVgVgVgVgVoVoy/WI2wmHa6WCZvvw+H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JJu6RXK5Xq+vLYQ1vVTdFw37vwOcGtZPNIY3XxFcQ6yN/hu24dP/ABAtaHyKqqseKtb1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ljN4ml7QJHVhlskinZ6Qqy8mGOIYrAXLhkejg1MNozvKmpp9zshk8JqGRycmoJ3TiI/i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Owlk1Hs6ZjondsZ20wgXF/7kFsuU/jj6NyGU3fhj7Pmnkqa3OTztyQtTnolFNG/a1+6t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atUhGVNfVXJrqonJzgtQIv8AgC6HnbuIjvgZaO5HJ8RucxxIjIVhVhVhVhWmVplaRWkV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rRWitFaK0VpLTC0wtMLTC0wtMKwKwKwK0K0K1WqioqKn5Lu13vZK7Rc62uCic5acgfh4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eY5kfxA73bSOy4X93mJAVCVQJ/ubw2UxSriHcBXDKB1rsPJUZErE+6Fqn7FGaODtsS7+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ro5GMdIY4AwajGLiL3xYt3cn9D7XP9zGoJ2Qz6FqPRu4d1Kagisa2seYWDi18Rli5Ewb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TWCid7I4v+tWpyxJoyPr+kMpfJhT82KfbFiHJmTuRoUhtaEV1TW2B7q50RGVFRNQUXc4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ncc8XcdnNdRROvj5CFaqKitVFRUVFRUVFRUVMqKipnTKmVP7JVYh9sUMlY8Q66TCNa9u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6p4kkjdK44KUD0bl6UqHA3n/AI5gZ6VtJMNRmRd7USnZcL+5lUBVCBqrUKDMmiliMmLY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FJFh5KODqhFOKGxl7EwFyafbPu1rCrVhMDiJ1h+HQQoy0BNcnsD3V92WIFHQuqHbGqG7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0U3PEBdDnwSKkamfY1yiHI3OU0jFGhrKk+0l1BF7pMscVh27ZDJ+78P1+XiD/c41LUTl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qQg0lbMT315qZUVMi61VLiQqfGEQhzM7pR7o+nDX1Z/gLuuM8TNhL5IXHUhw7rJMMXRN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x4kmmQRTJQ0Okc4Fykko1BXZvy4V9vKXEPlk4dim6rtjk54atRzlYi8BNfvju8dmKHuT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USv6puw9VVM3WCMNcNg4MOi8nMuARlUYNc8U32sdRzhcCaLDm6HkchsU3Z7+ibnOphbL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R17imjkGcguZoJrd3xFx0Noo7M8SLp2bCqBVVXYdYuvy459ZU1O6N6XK5XIuQFUxlA6S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8bgI/L1HMzrImbHBOsxP+Aux8VZsY169YEMYE2X+RvEyI38SmeHyPcg1NsbHcVsi9F6q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suFfcye21+7Tg59WAytCue9WsYnTLUKqq0WL3kIWKH8eULtrkSiU6Q3Xkq5VUMd5dgP4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AqvcrQE6QBYc1hQylG0ntfC6rZmLAFHlogiv1RDOVY0Uny4bHq4xYh/xFVVeZ++IzCf2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1kb3XOQRTOrtjkG1WzE55POAiicgui/RyPyhHmb1PRNND/gJeKlyqqqqjcUxqDw1OJca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ZkBsArdnBFcJ+25waGyNcuKMsxJNVgZKKGUJz0TnVFYjyHpiB/FlAVVEp7k1tS+EtRCw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IMKppjhuIY1rdXDvtfrXoUCM1E6UlEqEW4VDJ3TGMUDt+ohFuIPKVXdDoeR64iPdlwKN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G7toqItVOb/2yCCmOwTFH2/HxSS2PII5O3Ca1F1MqKnIAgESicmiq7R+/wBHIofKOYId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NNtlgVgWmEGhBtFsi9F6rzTduVFSi/UicuFbYmTCzYmWdvpJuJUnwajNrmv97XVGdVV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EwVdHsrgiU5RihjhkxBw3DIYS55OXGIrmD+TDtKuITJKiuRThaDkMpm1a32vYdh38gTsm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fZlw2PTwWIkueOfEHaA/wkofB/XVBDKQ1cE1QdPjx0mpiOVm4aE51cgEByBq6Iuza2qN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65EIfIEUcjkEzoVGofF/gHpipGtYgtkTROmAQeXfDN25CMqRpaghh5JlDwtoUUUcQXE4t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UFC7Mqqqusx542OkOE4WAG2sbnOdZk2G9MCKO/pidvlhxfO875DJyxbbXwGrV+uRyAQR2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6p50oR1HIM5lhDWL4wmpxo1BNUHxzv04TzNNHPKAVOSiAoi9Vza1F1EShl+nBN6ZUQ+U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aw/4A4kqoCdIjKjUpyZ0+CXomje4L075VFg4mcs8rGtZE4PxflQUZQKqiUSqqPyuyd3I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ggjhHXN0lEWlyuDRO+8S9wOzTu07Lh/mrylYplzMK7KPdvJ+0OsnSLtdyTioIo7CC7FY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w4ca5NOyHK7pVBBNUxQQQUHd8XFHUh5ijugKcgCJDUXV5GNTnZjMnb8Eo5hNyCwJrH/g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9HJnTnAqpInWw4GaU4bhTWpkbWcsmIYxGSSRCNoVQsY3Nh3adqolFVRkLBrPWs5VCqFVN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OcAquegA0SSJzq5Yoe9BRnaq4d2cgyeE9unM16w5q3kAzKrQnkeFjGWYjhba42Td4QzG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STIc05oyqaghs2tSEMovJ8XFXfyjqeaNHKi2CL+VoonP5Og/f4ZR5Amorhz/AH/4K5N6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DIJGZkgB+KCdqSJrAEXURkRcsWLmZBMO1VVFEp5qacsfRrdozaWS3MARdROlTnVzxXbk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GTliWVA6YI78peEZU57lc5QuuYUMiuLR78I+wghl+8jljujSQhiHhDFuTcWhjAhi2oYpi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Kd7WoKNqlcgghk3v+LiRriYwnI8sXdkXctFs1OdXkCchyFA/OUeQJqesM62QdP7+OQpy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wLTzBYKehBTpGsT8USqF62CMgTpEXVzduw5tVVXJxQQCpl+zGUAWoFApsrmKPE1Eklcq5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w36WQ5CnhOFj8I+2VVTnJzytyqK1FqcFh3Uc7kx0epBwnIZjM5Y34b3BB1yaom3E+0dS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00WxlHlj7wia8oFUTauvIEUUOT9fsfKUeYLqwGhwzr4f7+OT9OUTixar0fc7m2thducQ5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Ivrzy7SKxNCoqKiLCmxmpkjWtGETFXUaEZ3FXkoZfpjqH9cp658J+oeWuRWJZtVRG6Oi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ruozd0wjNN4QzHIelge7QavTsXpmr0rV6QL0a9GjhSnYYpqiBcWNtbI6qCHI5N7fhxgr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3HYZlAVRNOcnmCKHyu+CJOFDwyT/AAUpvwEbIbEmrQ5Ndt8GI78qq4q8q8q4qp52HbOF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y9CBemC4YwMjI+B4qJG2uwJrB8EgUBqxyGczbXtQzCCKCf0i6c5UxtbA24wxhgecghyx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O3c7t5WdxKb0RKAqnHnJyC/fIch8buhOY5WHdwqMMdOT/Ayim9Oc9MmO2TD8OIyqhzCN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MoXb5FEoqQG6hVHL3rgZJRR5ysQyo4a7f4HdIdi7kmFWNO6bkMigpekPZzlY11IsG3c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j+HGxF6soZOY7F+zmHKlU53OTn+hyO6joh8bztVfpDlCiKpvCaxf4EUU3p8AyaqppQ5a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fpKLzVWKd/11QoMK0ig23P8AbTu07VRKJyjxLYl62JNx0SGMgWAkjkcUcwVXkcoP48V8P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bk3kmKj7OcrGGr8IyjHnIc8HZ8WJiq6UEHlcEdwxAJx5gicwnFN5HpiPySlAfCFENRzB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Z8BzHUoFNKqq5VVVXKlyLAtNWBWLDRRBcQkZJhxEmNa13q0/EBzbwr1cq8h6qM7VRORT9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jnVVVcipNnjp8MT6udyYgUc1MybkMpurenPK6i8uJOzUAgEBzQeP4sXWMh0U4dhAUcGU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eixyoo3KvJ05DmdghyPTfkKk7vgCY0uOAjpJ/gZX7b8hyaVVVVVVVVcnnbKqqqqvxN6J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gtlQLgPmORR55VAaxfDdZjf1nO2rGJmQyCd0O7ud2wlK4e33OKogOd52jFI/ilF0c2HL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ev8AkV/yC9aF6mMqWSOjfcgFRURNOcJxTRynIfGU/uwsetNpb6RVhVM2xucosKU6SOFY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7b8BTjRDJ2QVVVVVcyUTlFG6V8uHkiVPgorSrVam5PGTc3FFN7WquXAfK7MohEcr+mDP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vYeuTlS17chkFJ0bu/nmO0x9uGbbCgEOSquQVLn/ABu7ZE9lVptWk1aTVptT4wpBRR9r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Mwiih8ZTuvDPu49mnjRI4Js7UJISroVqQhOxcbQ7EyyrDRUcOn+BuX7b8BUiHRO6ZV5i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MjqhVCqFUKoVQrler1er1eVHkVRNzOQQQaUGFcDbSR3KQiEeTCmk/wAAWNG/D37P5Jwm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7lGUx3k3UfblVXK9F6uTUFhxWX43dr0eVylUXaPh6I7loyGYydkPiednLh33eMM97VaC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QmiiZ1Z2f4GV+29OcqVM6I9OcnkCryUKtcrHKx6scjtyRoZCWOjZYUJsOtTDFXYSh9Gq4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ZcHdWU8xRRzDrcX8AWLCw7tPEdRnIKhhQyGT+sfXIZDJ3R/ce9idIGozK8quYTQnGgwo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ryFOUqi7WnKnOSgOQ5DI5jlHI7dzlw77vEI9TCtQ5mqHx/wCBuX7b8DukiZ0+E5UJVjlp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rler0JaJuLFI8T78bG2RubevycG8x5CnPWorlVVRKcf52Go+DE9sooYHXRv65FOFHBBB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2PVvmrQPdcWoIZAJrV0Tlh/D8Z6P68hTipE3ZEIZVVVVdVSiJqgEBkMjkMzmOQZkpqK4b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7ShyhYbs/wNy/bfgKkCZ0yvV6uVwVWr2r2qoVVcrlX4o5SsRFm3qMnONwer1etRagV4V4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/a5JnJxRVyvV6L0N34d3t5DyTbtmbtgHe1+ZUo2YggnoJvIM5j7VFu+Z9AEwIZNYgKKq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XkJTyoI9QodKKioqKirkAgEUMzkM3c1OXoCuG/dXF4qtaUOULCdn+BuX7b8BUpTfw6qv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1FPCyNuTurG1VoVgUneGpkKELUIWIRMXDmNbiuSU+4oo5P2VyidWSB27TyHkopRtEdOd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Cem8oyKxLsofax1XOYEwJrE1tMq5uUXi+SbaTMpxT3LCNA4chmSrkTkAgEchmeU/DRAJ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Re1uGCahy4Lt/ulVVVVVVVVVVVVyu5XIdW/DFhhM3FQNgzqqqqqqqqbVxkY6NVVyqoY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FYyAQRe5UcqQtGKo5thHJH1a4hTkluRCGRdRU3aEMqqqwbqYnMqQbnJ4ym7arDeVhoYz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HffE/IIqYULMj1byFN6pynPuVVGwKOJBlMqqvI5DYfJiPLmU9O6xSnRTc6K1WqmZQ+I/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Mbi8QZ5AmocuCO/9qqqqquVyuVyuVyuVyqVVb5brdCpBrTXIeW+3kcv2z4KVWGYWRcTz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YdkA4zvPRCNBgUcz42eokWq9E1yqq5nrlH3KbtyKqrjVBN5WG1w3bkU4JwRTk9Yg5YfZ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HMVM1YN9r3jJqKlbVsSJ2TeRxTMpDtKfc51GtdUxFRbhHmPzYtv8mZT04KDqm9M6quQR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qKd0XDn2YnH4rWcE1NQ5cF3fm1VQrgrgr1er1er1cVUqpW+dFRUVFRUVFRUVFRUVqtVqY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Dp+V6/bOnNHG55ihEeXFOnKAScPhExT4psSkc6V4HyOzj7lJ0y/bsggEObCm7DHojk4J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c4+mdS2xzSoHbRn4XhSC10br43IIIoi15KCGZK6luU52rUzOWGZcg1Yc5OzP4OMbVmZT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XQHMfCenOMndAh1/bU1DlCwrbY/gqqqqqqqqqqq5XK8K8K9Xq5XK5VVy1Fep5bW4aXVL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RUVFTnoqK1WqxWKxWq1UVOQqqNCJmmGbkev2zpyxQVTQAESuJHlhw7pFDC2IPeGCTEue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OO+R65BDkqqqq4U6uGKPIcqKiopobh0WGdvGfhKmasE+jnjJpRUgRKYhnIUxBFYp1BGC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Y23Zg3CfzM3k+VwqJ4zG/IopyYPbzUQCefmOxHKBm9N6/wBRHvYgghyQMufVXK5XK5VV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hVpVhVi01prTWmFYFYFaFarVaqKiorPe+BgWPitDXaUkjmkyCuVFRWq1Wq1Wq1UVFT4K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yJT3UQNzeIsuj5CvTubytBcYYbeXiOYFTBg6ICinxDWIkvIHzuzanFfvI9chnVVVVcF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5zkFjW2uhd72FMO3wPCf7JK3MchkU/Z0WZRNSwZPNBjHLhraxAKiLVRBP5sKKv8AmljE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h0zHI48jU74n5DMcj0F+5O5iCHI1tzmwPYmBWhWhUVPwKKiorVarVarU5qEtzZP5GSCh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lqqq5XK5XK5XK5XK5VVVVVVVVVVVVVycKqE0L925wwvlV0cCc4k5xRF6jYGDl4h0ywn2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9Ac1c6qqqqqqqqqqryFDuRR6qqqqqqqqqqrlwF38zkUVXmAQC4i6iad4j7Yj8JU7dsE/2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Lpk87Dq3Kc0GIO/Cvr8pR5cKKR/PPHe1woSiv2PgPI1O5xmeiHO9BFP7WpqHJhfbPtXE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tVFRUVFRUVFT4qqqJRKuo8FcSjtkhfZNVROrFVVVVX21VVdvVXK723Ku+9d7T0X7C/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qqpz6PmNCgmYcRiacv5AKqLDoDn4j25Qv05HyOkKqqqqqqqqqqqqqrlVVVyuVyqmHMopn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itXB/bjHonnogEemNdfMFhz7WFNNRyjOQbA6UrvcwphyKCGUpTU3LFPTve/AR6eHchyFO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VEiiv2EOY8v6PxuyHMV+l1Y1N5GNTlHNewOqh8NVVVVwVyvV+xer97jUOKDjaSqqu9V+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/DHpA++HDP8Afl/V+9qV9pKJoa7gqrrDWh6gG5U9potg7YH9V2rt+xWu+co2l3jggfMr4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HEXqOMN+HiHJVVVc6qqrlX4mZuRUXciiFarVYrVRU5cEaYuU+7KioqZgIBYp1rLKqWK1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MqZu2DftKKEFN6FO2c3J/VqandMW73YaFAUachyO5MMKyfglYmK0nJnxtTvkfk3mK/Sa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pywp9odRAq5XK/Yv2LlU1ruv1+qokKtDXcFB1WlxtcTXe7eu9v8ASV+9gRTJwqIt29wc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2StciEaKoB/daitWbreorWhIp7CFQVaAFQUuFLgq7gmvUb0NVvXIr9YjEmQckOHQFPix/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VQqioqKioqK1U5JOqi6/LEbZZFRU5gEdhiDUtCc2oppyQmoCHIeWRqP8cjvfGozspkxH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DHqPiZmRyvzKwooz8KRtzZWWOf2x85zCCd8h3ahzFHoggggmNqQLQ5OWEdbMmGsWQ6hb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oFtbUFpIoXUNdwTUVW5Y6tKe6nuCoLTQg0X9WTdp+hxgpPC62WfaTDOuiR6ClpIoSq+/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Q3gbhosNF7a1FQdx0rUElb3b1Fafqmb/AGyZxxl5ihDPioqLH+fKioqKioqKitVqp8z0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VhVhVhVpWHOphuQ5NGUxoDuabLFM2w5yjPIchmVO1YN6kFroTlN2sKcdk1NWLdVRxBrW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9S0UH4eJjvbMoviaE7mHO1EfA7ohuEE0KFlAU5OVbXHrF0yrvvcEK209pRpX+oUuFECC2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FVQ2EewiqNLtgRSlatrtlNsZOuOb7ETfBgX+/KoBCuq0k0Na73CqA9pbtT3UAcLQvbSo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Voa0pvT3NCpsMpRVuUMBcmtDR8mL3xH47KI9bS4iO1fsdCqqquV6qqrDN9mZT3Lg0l0R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m1OQCkbVsCqmP3HIeWVu3Y+f3MYaFpTug2LugQX9MDb8WBk9DlJRzwjau/EkNGTdYEev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eQWHjyKKKKjNWM7sjVHrvdTdooLfZsQaLatReDuDVAktN1prWhuA9zW7Wiw20qFXcHcJ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HK2+NYY1ZE6yQZONFWh3rujdYaqnvA3DaC0U9qJaDWhqrqok21cvdcAa0NKbUX7yKa0u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l+W0lCJ5Wg9aLloFDDbaIWkFaFL1ygFU4L9p3RFfoZxCkeRTiiCuFv08U/kAqgM3jcp3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Li0wvuAOZzGRU7aHCm4O9roTUKTZzigmo9uDbvk7IHkPJG2xn4mNfRkih6u6jmqqon5x8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5lFFFQHYL9o9DW0hU91PcAAgBbtaSLSVXepuFai4j3WEIjeguFAdqVFpKJ3/AKh1RUXR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K8Wvwj7ocriWm5GtQDdQ0t9haFRtwDWr2qoIu2LlXepK3o6ttCv2v1+ts42BnzlVqXAU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yIYSUoYF6d7XVQKw8LdMRNQaAqJ7aiiKZuCN0QpeuWHR6NydkVK2yMZNFXZFye9XKqa6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8jk7IIq2p6LFR1ZhZN2lDI807aiI2uxrd4He5T9CVVRbukUIo3J3KcysMyp/FxxrK5M6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lEsOL5AKDIoooqE+8cgrbQ2EIjfa7YEUQoRWrbvaSQd7t7m1VPYWgtdRGlagOHWqr7d1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GUpubw9++W9d6GtCDW33Bu9BZ7ae1VbWtFcgdrjTdb1oqbECm1agEU/DmNIkcuHRjRoM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E29zQgFRURCcFamBEK0ItWLzwfbLtG3J3RFYt1XDLCNrIiU8lUKtKsctMrhR/hRCKaOQ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VsrdKWF9Q084TujhRzP5YR7Xt6T9pKqsHH7Xj3s6ZO5AjkU0XuaLW/i4vzlBP6fnFFBM6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RRTDSRN6ZAe4BBvsI9pojSu11RcCmmoq4sNaGtae4D3NACoLDQguFCaGvuCFbfdbliR7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URuggdbKMjWu91CqG0t2LRXa5toW1KhXKqqaipW9v6I3pvQLalQqqu/7+eix22GzwLaY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WAbWUKqByJTuqad8isXngzQYk/wtyfm41cMsEP46I0COVVcg4Lh8wGIypuicyn5UyeU1f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mOQPwTt3gNHY6OjoDVuIOxKw7NSRoo2QKPN3KcnFYPyfjY5m5y/p/OJyYF/T+29uRRRR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WnuogKCgsNpBIVaGu+9wrUVtobCER7qC4UB2WxF1WOdtU13uFat6KQVbh/dhTuHChw/k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m9C0qm4bQUFDatq1aDUVrVVNvuW9ae4BU2oEbVsCCEDVVqiTzHIfDxE/w54cUgVVcml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Wtadst8pMhlRUWM2zwQqsd7YW5SctFG94ZWQqjkGFWqxWKxMFj2m5uR5XBUye7Jql2jc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3IcwKlFWt601IofY7Fnaq4eyjEVSiBydylOKcVgPJ+NI29jxRyH5xKcmBNCcoYy9+ZR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nYpw2oqe7+ptAhbTa2vtJNDWu9wrc1Aewtq00RpdUB1QHA7g3AE2Gq/qHXLDmzFvFr8W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D9sgHUobSFQVFocLae0i7aqNaitRcqG0qnuGxoFsRUUuVaIHfeg6chyHw8RObdyjlRMC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FtI4xyv5sd1ywHbxFyblJ05MO0CP4cBNViKPKcnOyCYN5RtROYCpGFpjemO5+ocKGE74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DRGaRjQ0Ku+ZOYyKJRWA8n4zRVYt1mPyP5lc2BNTGGR0bAwZlFFFFYI/yO2d1YqK32EBG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aoGo3sNUa1p7gNwqCw2kFwoSq0NTc2qFbaGhG+WJ9r8Tu7FirEN4sK62UZUNwG9vttFC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EkVNpqt603tVNtkaKoBBCDldtXLevI7IfAVjz/Nlht57lXNixT9TEKAXSVTDuqqqqnna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9uPP8zcneDMdW9KouVyLlcr1qLUWoo5yx+GmEsZRHK5OKJQQUY3d1VE9qfHRRvomurzAq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C9YSEQxZFA5O5SnuVa5YDu/GaaLjTbce12R/KryNCCYKuijEbeQooooqI0fixSaLeIZA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VaGvuFbhVCtlDY4Km+1woCKU2Iuq0u2JK3uFbwDSntHRYlt0bTfg3i5igQ2MRqxEbW72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cqqpqK19y3tIVNwBUUW1KilaK6iqgSt6b8rsm/DizXEZYHz8jnWRZYIfyoHevI7pnVVW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iG5SfTysKYw196dUKqqq8/D8RpSNcHDlcnlBBNCb0/eRRCkYmPoga8x3A6xuUMIac3ZB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W5YEe38bGvLIuO7zvTH1VVX81qqmSUeOnIUUUUV0U++GhO4yp7hQEUCFKVBBd7SSEa3b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9hbVpoUaV2DqgOB3aaqpMbrrTVU9w6sFAndMH3dDO22Vhskd3YF1Y8qbUFDStQHXUTSga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3UNC3agW1dqi0KqrtUreu9d+V+TenOU91XZYBvLj30w+WCFBXIHaqqqqqJV6vV6vU7q5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ntR6Sn+FBByuKuKJr8eBxlpaQ4cj0UEAmhFUzKKKlpdE7aqqqqqqgUeuGj5TmembinlF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2P7OJNuc5ftj7k7ZNf8AmFyrXKLxchRRyOUPvwcZo7IhbV2uqAQQgdq1aSbDVGtae4Dd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RxARNHVNwJq24oXFhBoRvT3IonTxeJFs2LGX6wb7ZBlQXAAA0trUF2129TcK1F1DdQgq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7I0RoFVXFVNN+Z+TOnPKbYs8MbYrlcrlcsc6pyh9sVyvTX7VVVVVTuuVcn5g+1BFP3FF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hRzlyCY3mOWKmtAdUsKBVVVFyuV28LL3NFBmeT9ZEpxRTlH0TRRv42IaHqRl8D82PqnN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vQQQWC+tyFFHkwB3/bdwnCraChojbWu4PuB3FShcWG6xwKLd6e4ABwAC2tqHAv8AYXEIk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aBvtpni2+2X3wTNuiTUDR0bqsRAVBX21FAqhNdUXe24reorcAaUNKL97B21dqVqCVU13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5M6c+MP8A18gm7NyqiVI246aawKu1VVRlVVVVEo8r8z2hBfvKnPT4sK/Uw5VMph7AmDmO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W0LCi+i1VqKqqom6j4m2t5HZHKubnZyKLoBU/ikgJ+IYxT4qrcMQ7CYqOx+dyHuQFFVV/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KNtTALY+Qo5lyuWHfZJOLZoT7chaBRtpIoXBF1FX3VNwrUVVDpltWOCIFdrtgagEGqDq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ut91qAFBQBSCrcN7sOE8UcisA+6JOotrTQokKtCHbglbke6hBVDdT3BqsFtBTZEgG5XK8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TJnTmJXEHfxZN6qqqq/BHmUTXmfmUEEM6KioqKioqKioqKioqKipnwl/sch0ov0WULEO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E5lU72qtcwSmMc84eHTAKryHlqnnkm6RH2YfeX8U4rWxOIkrJcXNhZpxTxh4mhLOWNpM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AU9QeRm6wsdoYd+UoqY2suTaJo33cY9kMgBcKBClKhXVBd7TVGt1DcAbmhBvsLQWGhRL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c0kn3L3aZBpTcAB2wKKi/jxjxa/FD+TLAOpLkA0HYDalwV61Fer0Hq7a4qqu3BV21Qi4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1Fqbcj8m9OUnLHOq/KLu5abZ0yZ1yPLTKTM5BNG1FTKioqKioqfHw91s5Q7ciFbuBRHk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CGTo6oYVDChDDtQgamMDcir6IOqq5HM5HleKiPZuAFX/AImPfZhBuXxkP4cy7EnKSMOE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3kvbKgQ5U+cuAReVBvHiz/Lm1pcYorU05A15TlOKxprkyRMemEZA1RpXa6oBqAgUHVV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T3Ae5oAQAt9paSC0u9pdREkHe4A3AFBvsIFDSuWK9pk9zsSPYconWyB216LkX73it6Dt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IE0r7aqu9VVVW63VN6KnK/JvTkORKnN0uUA5gjyt6o/BLmcgh05qKhVhVjkInFaDloOW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wtALRomi0g1aEcq5HlxktxAQTGEqxAcgQzegaJr6qqryFHmIWCZZB+Jxg/8AVb1mlDjw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2HBT4i1UXRkapk2QhCQLb4LlcrkXpz88Ef48X5kFHBVNaG5NQUZyOZyKlhQhchHsKh0c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AUaIkKu93uB9zSaipG9hbUFqtF1BcKA7BVCD1f7C42klf1U9wW1tVVT0cxr/AOOQ1ZHA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ujTkVXcn3ILfKipvTcBUWy2X7X63W/O7JvKUVKaNzhHs5WojfkHwBuxapc3dQom3EQoQ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0WrSarArQqKnw0RaoTs05BHKvJipLGgJraqKFU5mjkOX7a9A5lOPP1LRRv4nF/rgbELC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QhGpOaQt25Rsg8oPVyvCMqMhV5KFyDXJ+x5MCsaPeyMuUcIbyhMO6OZzObfO5vvaS1Mf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VQi8Iu3v3u3uNQ4rew1tciQqi+4B14rqLVWoUZU56vQetRXpzk5xo2RQGkczQ8OFpwR/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3/e63W9KKm9EAv1tz/vMp2TenI4olYvaHIIbDlanclFTOioqKiY3PFbDJ2WDZsGoNQHP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RN6gUJPtZ0OYdlIbG7yFkNU1gaE5yHXMchORyctUtcx4cEfgh834uMj1MOMhyE50Txc1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Bl8phWgtELRarWhXNCMiO55MIKJ4uIFOQZDIdMyjyv2T1FRyliLEyRA5DpUUuFpkC1Fqb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UOKr7bkX7XKpuNxeN1vSm1NiFtXbIpyGyd7VWolFVg9nZbKoVyqqr9/tb5/sL9fEU7Jq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s4RV3M0JwVFaUGq1WFaZWmVplWKxWINVFQLiAoMo8NqNZggmRhraKnzUVFRWq1UQ6lP7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mPU38ijZk59E+VNfUxhFFFNzJzKc60GS4uUHaHcpzCw/n/Fe4NayHUWlTF51VUCiidsi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0jNjrHyyOEtZF71Y9CFCFWBOFHICqbEmxgIBAco5GnkPM/oX/wAcLlWqkYo30TTVBObRX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9CXIg3WmoCDRQW2mltVXfe6jrgCUArfa4bbLapTsqrEVBqim7LVKjkDltWoCu2qUGuKbG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tJaa0t9NEELdb5UVOZ2TeiKJROeLdWbKBqtTYStJaK0QtIIMCLArArFarVRUzorVarVT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3FYeIiMD4KKioqKitVqtVqtVFRUVFRURT+jE4IhdC/o1BNTypZFVQAmVOOYVebEGpanK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D+f8KqqqrGOuTY9OKl3EjlRONE3o1OR5aIsBToQnQpzCFL5aBbZOcEZAnShHcsjqmsAQ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ZnmPR+8WGORTmbRvtLHVBNFa3L9V23tIKI3t9zQKigQLaV9tdiTUk3AGoYatardrRaQE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1YDlVByBTZEN0yIIBoWyu3BQzpnULqi1FpVpVFTmcqIDIoqmbjVyYKmCP2tZTmHxUVFR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SYgxo56KiplT53IqNHKm7gmhUyn6f1LCRWNKOQVeYruRC/YKBQ5/68IK4j5DmSqooZUT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/YbkSij0an5ftBU5KIsUzaDWK1HIvct1aUIiU2FBit5CUETkEMz1rsDtkeYr9YfuHQoj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s9jGotoghUoBxbvbREbkUdRtW21BCBqCTY4mnurQ6lu9EGi0gWuRR2dMLXQvtcQJGu2R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RicpsMpQwrk2ABAUVVcqouRcrlVA8j2qipynIZ0VqsT4qt9AV6BQ4VsaHOPnoqcgVFRU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yhnLuJBvhoLsnZ158QaRxuyogghznuwUdG/jTmhhFsI6Jy/burUU5FAoZ05HRhyMYVgV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f2MR6hDqMqr9KPtyPwQmjo+0qit2lZth5bXQxF7IMMJziIXYeUVuAJTQbbSWlvtcBWgq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2qSw3IhysIdZ7wBdtbtaU4KXdW2qJ9pmjvaUGElsACiiBTWNCqFVF6MhReVeVqLXK13F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DaZVVyquqA5TkPwRzUVFRU5KclFRU/JkTusaPMSqVQhagj0dkT8GI3yaVVNTUOYr9jp+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igihk4KRBDlpmepVFT4ZPGFJ3BO6sKpkMmZnn/bPJF2o7oDagpK2juD4kenim0n4oa7z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Is9jm+whtTSu19RfXcVI3LaOLHtKcze332C/ZOUhtD3GpP8ADdRQSJ0YUT6Ob7k17Wg4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utUrUKLyrimMc5RwALYK4LUC1AtQK5AoHIcrvmpnRUVFRUVFRUyogP7JJ2k7xI9eQqiG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CqfsmlMamtQHMSnPVd2GrPlJRci9Xq5XK9XKqO7SKL9ZHoghk7qEEOYhfs/CUE8VYFJ1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JmZ53J4o+E7URag1BoCewFsMhjkcVHJR+JFk24f7qgOuDU2P2hg0i0UdanEBE0cNjvc0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T9j2BPa0F6ldUxi6SXqUx1HMcnMtN9Fdco2UVQi8K6qa0lNiWi1BjQrgE6aidOnSlOe5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21QYEAndNanISjkBlRUVFRUVFRUVPmAyP9jl7XSbxvoBICq/BU5OCojzdEHXKie1Bm7A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5BYbwfBXdVyJRT30V1UCrwtQJ0i1SmyhaoVa5HJ2QQRRyCHP+/ibnJ1TMmKqCKb1yPO5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itQZuGBYplksc16liDYZDcCdjWtDdabg33tbuxoCa0BtBb3ZGq3rShDdw33WhOaNPE9r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G/Zr05gcg2i3VqZECg2ivotRaiMiL6olVQiJbpVTMKmRtYAcgiU5ody0QGQbt+MEf7JP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OeQmSGhlojiqIYoIYgLXC1QgQq5P537ilhaahwVN1crletRF6J5AsJ9b4Xupm4qSYBOd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yOQyKOY/Cbm/IZDL9r95HnKd7osGmqicMj14g2jYz7b7o61DcuoPaQiFRU3/AH0VFRBq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5oWLoS4LCKTN3tUb0JE01IAVE0IBGNOiThTIhBhcocPRTmiiorhk0ZdE96D+WmQ/vsw2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16k6hDKqhcaM9yonDlKa6uRbVdqc7YP3uRJQ6chzCwn1/gKtrKTQS4gNT5XO+OPs+A5j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rIZnncaCA3tjNj25EK32kLiA/wCrhN5HFxbh+rdhRW+4N3a1Bu1u1oVFRUKtKtKs3s3D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6YcyL2oooto0tvVluQcg8qN+4yuycyqdEhAU1liquqsQagAi4BGZOeXIKyq//8QAMR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AMBAAEFAQAAAAECEQMQEiAxEyEwBBRAMkFQUSJCYGEzBUNwcZCg/9oACAEDAQE/Af8A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/wD43bLNRqE/9jpz0mkrKP8AsIrKQsryZH/XoXbKQsnnH/XwQ8pCyooZH/XorJxFk5G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yboWTzj/AK55pksrHnH/AGtFFC/12Aeorwr/AFy9HLmz2cv2eyl+z2Uv2eyl+z2cj2ci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MjS48/67qT/Z1J/s6k/2dSf7OpP9nVn+zqz/AGdWf7OrI60hzcufls1ilZJtOjUaj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zWazWjWjUjUjUjUjUjUjUjUsq/I2ajUWaiyyyyyyyyyy/kvgTb4FNoeI33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NZrNZqNRqNRrRrRqNRqNRqRqRqRqXxKKKKKKKKKKKKNJRRRXnqyisq8i+MsnwKTXBDu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BNGg0GgWGhQRONZQjqdCwYLsLCi5/wD0dOKjZh4Ma7mJgxclFC9Ph13MRLV2PTYCn3ZL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8dVEvSxSI4CMfDjBWjDjqdHto/IooooooooooorJ+ayy/MvjLN4TsjBodscGxakLUO2d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ZgfwlbPc/wDCOKkieMmkhepiLFWrUT9QtNIaZhTjGNE5Qk0LGjqsw8VK2zExk1SOpFI9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bNcV3THhSRoZoZRpZpZ0pHRkYfocafCH/wCm4y4JYM48oor5EvNokaJfo0S/RpZpZpZp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r5qh2sStnTY8NoUbOm0ONChfgooooooo0opFF6o2M/oUf1IIjPvRhyPS4qa0mLidNdjF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uCitjiVWyyyyyyyyy8rLES80fUuKo95I94/0e7/4e7/4e7/4e7/4e7X6PdR/R7qP6PdR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Q/R18P8AR18P9HXw/wBGLOM/pXxltoojiUWjUazUaxys6lKl5kXAeWF9BPkf0EXRicEI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QeqJ6fFadE8dvsyT75UONjwv0NU6NOdDgV5kS/M2X8ZQyjh2h9iH0H6H9A+/YbpIg/5DX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F9yfJixt9hvSu5q7XlgtKVnq4YT+lEofofYvyPaiXwK/CLakV5UjSytyHSGqI9kifIv/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mv4WYb/AJE/qIRuJhxcZHVkpdycW3ZNdlZ2SP6ibijqWhkl5u2xEvwV99jdCd+VfLjy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Xc/9sfJH6GduCX/jIYdTH3nQvpMJ2ySTmYsXyjF4R/U/qX2OUWMl9XleSGR4JfgIQcuC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BVb1tXhbo1CfjXY1s1s1s5NP2HD+VmhxiODpsxbUUiEm5IUKdn9UYPI3/MlwYvCOIHM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DRiqpb1ueSGR4JfgPS8nqPqG63tWJVlh4mhEnbvPTsW1Mct9lWaSyPPi+2xcbKHFS5Ol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2kV/Gx8F3yP6T+paob/j2Lyxvq3IW57I8EvwEZOPA25clX8BZLy0XRqNIl38X22LgWMhT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mODjHuLgf0n9exeWN9e5C3S5zZDgkL8FXnQxeaS7EGV8JNnVkmLHkL1H7F6iJ1YiktrS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i/XvW6fI8mQ4JcCzSs0fNsv4K2pl74RJpMjViXb4b52akdQWK/2L1EkL1X7PdRFjRYpJ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5HnDgedEUUSQ1+DqNZYKTfcxUlxvXlcuw+5VEGXeellFFeK8vvm81tsWJJHuZI90xd2L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wPJRsSzolE0lfGopleJYbfB05fo6cv0dOR05GiR05HTkdORpa58qVjw0dM+kw1nqZqZbL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8487vsLdLkeTIcDyXBR3FkyhIn8X0cl3TJuNdibt50aWaWVswMTS6Z14fs68P2SxYs6k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YsSJiyUuPKnRqL+SxeGPItr42vJ8jyZDgfB0mlbEMo1JGpMZFNZTHh0r+QolFFFEo7KK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r+FZZe5+KPIs/uMfG98jyZDgZiO4ksSjrNjxBzFMWIxYosRM5ZN1H48FuY/M9mK2uDDd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dRrgOcfsYr7djCuu++stOdZVXjfijyLP7j3PJ85shwMhK4nqWoljkJ5KRYmQVGK/jxXY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kl8BKzTlWdFeKMlXci9I52MTo1kWr7k5X434oiz+4x75cjyZDgZGVHreEyJQo5UOyH1G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cXk2OWTNPa/K8781l/D7ik/DAWf3GPJbXyPJkOB8ZYysrJbMLs/kYL7NFZrKisn9Hlfx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+CAs/vk8lxsfGxkB8ZSjY1RRWdWQwmu7+RB0xZNCVbcV/byv4zP5GH3Rhk38WAs/uMeS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xm8Cl/IlgfocGiiOE2Rw1EkV4a88eN7dEnb+RZfjlwYfBdL40BZ/cY8lxsfBRRWUB5em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b7ZNJmhZpWTVP5GE+2dbMR/LT2UUVtSSLwxuP2H8TD2PnJ5LjZLgvZF0OR6TB6k+/CPU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7zPUKpfIi6Yt2J8hssvJZ2X83D2PnJ5LjP7kuN2HhyxJaYmHhLAhpPVysi6e1s9J3bPV/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4yvzI7HbdLNfJrwx2PnJjFxn98tMR19s4Rc3pRhYMfTxpcmI+xiS1MZhvZI9JCoWer+3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YfGVbJcZS7CxGiOIn4mzUaiyyy9uk0CVfglsfOUhxdC4z+4+M6y9D6VQXUlyYkq7sxsd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TvPlnuYLsY+LHEXb4jdEsf8ARbkRXcRhS3Y0qR9iYyhSaI4v7E73y8N5WWWWaiyzUajU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EfqEP1A8djxpP4aHn9y8p4j4MN9tknth6rEh9zExpYjt5yyjKjqIc748b8Vk8f8AQ5OX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atLIu9uJLVLKfGyhScSMr3Y8nHg68jryOvI67OuzrnXOudc9wdc657hnuGe4Z15HWmdWZ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5pZoZ05HSkdKR0ZFl7X5ExjmkKdsYzV3JkHlfjeyPkfgk6VkpuZQoHB9TOCLtE1aMDFv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nKXA9sZaSLvbjQcl2PbyPbSPbSPayF6VntT2h7Q9oe1R7VHtontontont4nQidCJ0YnS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aUUivKvDAneVi7jGfYiahZLxPNbbLL2vwY0rek4IqspMgiZhP+OV6TC9Sv7CaZiTUFbM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3vwn9vxafhgSVoeUOMp8kOBdxqsk/G81tlve99j/ALsq8uROjUclGHjaCc5YrFDxJ0xf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vKyzDyxF3ywxjVij2NX6H3yj45ZR3SRRT8mJxn3KsfYq87LLF5EYb7fgdRqNRyKDFBLK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eGMnlHKyLJqi8o8eOWUfEvFiPZZReViVnByLy4L/AASw2xYSXIktkuMrzTykr2YXBIaN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iXdZrxvJeZ7pO3m0cbFE4KsZFX4VswefwKillIWyS7FbLIyvJ54T7DKIxVEo08ryTtDI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XtlwPdWVlZp15GYfZ/g3tTJqstReUXTylngqycNOUWYvGzDfYkR58v32w+ocU+ToxPbx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r24nBeb2pfBiL8E9qJK0PajSjQjQiNRHM1sgx9ySrPDHFsUa+HrZ1JHWke4mTxHPnbLb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wYb/AAT2rKap7UXmu41kllNZwLH8yW1qyUGnmh7Uti3razBX4J7Vli7YZdjsIsvJGJmhM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abHBHTR0yUaLLva8lviVnQoCVfgntYjF2os1Go1Gs1mpkODFWa+Q9z3YZRpQ0YnwIkTTZ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tkR4MVFZ0KLNDOkxYJ0kPBHCjSYeVI0orKXyL8WHmzEHvWS3IiRFnLn8E9rI8FllotFl5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vsKTOozqHVOpe6/mYecmYgy872rfDgQs5c/gnuRJllikazqnUOoajWQllPkw+CZZea2v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5yMR9x7F5MPgSFnPn8E9yJZUORe6HOUzD4J8bo7KNIvM/KnWbMR/yzs5zWxZXsw2LN+Ky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hzlPkwuDE3R+U/BGVZSJc7F5YciznL8Dfhky/DDnKfJh8EzSaDQdM0IqtzF5VufhhL7G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SOUpfDfyJI0M0M0MWGdI6aNCNJWc+SC7D2WWP8Jjz/iPcvJHgbr4j+deVll5SXcRJmov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2peNZYb/AIjf4y87LZe2OUuRE/kL4WJ9XwUMwuPir5Dze+POUhE81sXx35MaFd/h4Pxn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bfnYt78klaJRr4MIWJV+LW5blsl4E/jPyzhqNFDXmjAS+OviovN+BZvxLwPyvzONmklA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80s34l4KNJoZ0zQV4H8Ch4Y41vSsjAqvza+Iitr+U0dNHTOmdM6YoIr86vhpWVvfwq8l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+bZf+SjvYn/sExb2tt+Fss1IU0J/5+Mt78jdEsX9F7MLn8x//8QALBEAAgIABQQC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QEiAxEyEwQEFQBCIyUWAUUoCQQv/aAAgBAgEBPwH/AOXFl/8Ar/Zf0T/+GCf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tFztoopGlGhHTRJU/wDWx52a1k+x1ULERrWU+f8AWrPFlSrLD/iS4y0SNLMPgxOf9asm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/iS4yXGeJz/rVljT/wDyYMfklyYX8SXGWtnUkR7oxOf9asnyLFpUPuyGLXYfGSw4tHSi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A8E6A1TIYd9x8ZQ4zxOf9cs5Ybsw1S7jNDI8Z4nP+tRe2yyyyyf+tRKyHhl9+vr+qjqo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R1UdVI60TrRHJS4/wF/XfqfqfqfqfqVE0xNETpQOjE0KPHto0I0GhGlGg0Gg0Gg0Gg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0s0s0s0s0s0s0s0splP7NYZ0jpDVFFFFFFFFFFbKKK9VcjglydI6J0TpHSOkdI6R0j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Z02dNnTZ02dNnTZoZoZoZoZpZoZoZoZZZfrWWWWWWWWX6WqkaxTslyUVnRWVZ1mvL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RxUuTEeldjCxNQsSTJ4zi6Fi9rI4tixR41DxqMOerKTpWObNckjWyWI7IYjSs6kiHHcx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PGZ1pCxpDxmYU3J9yb0qzrPde+yyyy9lllmo1Go1Go1Go1Go1GossXm02jpsUGS5LLze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hYsSc1JVZCMY/JGcIqjEhGcrscIadNmHBR+T9e3fgnhqTuzRFruzCqHya4mK9SpHSHAU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4TstGJGTlZFSR02ODIwZpbMGNIx32o0sooooorPUavDRXow80ZKjUjUiT7ll+RerLe8T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nW6yyyyyyyyzUy2WcPL5y+RlDQ0ISyW5ZUUUUikUikUikaUaUaUaUaUaUS5IeZx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ZTKZTEL1ZZp3slh2UUUUUUdO3b8/fN8iPnJDEMlEURbL3X558kPPFWVF8eZC9V5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smIiUVkyEn6VlkuSHni6NaXHnXqv1L8V5fOXzl8jEPkbKEI+T5OSvRorKXJD31nexi8s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AuD5GLgTEfOVeRbVnRPkh54q2aF8edDdC8d+CXmSscfLRRWaZZYuR8FnySPgQj5Pn0ls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1XfzomQ8FCycbEqzrZLz3k/Ts1ZX38Hzn8bnvWzE5IbK9tDVnHpy8tnIo+5qLy+cqy+N7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DJC8kVZoX9+derLNeOPJNeoijSaSittlmo1ZfHjWUeBZ4nJHnJZNmovwxdM/XzrbZfnl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JtIb7+mt1Gk0Gg0srY+PLHgWeJyR5zsbyTF7C8dvKRHfLNeJRtipF2YiFnZZZfkXko0G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xOSPOVl52Jll+svJZqRqRqRria4muJria4jknxmvExYjOqd5dyfpLzz48q4Fnickec72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ZqNReyUbNLNDHhyND/o0P+jQ/wCjQ/6OnIhFrnNeKjSaRKjv6S88+B7EfO1ZLZickeTV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L9Sy82yyyyxPZZZZZZZZY3mvdo0lCXnnwPYhc5/OxbMTkjyIjCzpmgUTQaDpjgxEfXk96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xplM0spmlmlmHH+zEq+2/Vledlid+ricDz+BblkuNmJyR5HyYKsoUR5UUUSZH12JHbJH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/M4O7W59yKr1cQefwIW1ZLjZickeRqz8bljLLysRPgr15OskNZqOSL8q9Kt1FFeKxOFd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efwIWT2p5J5YnJHnLCdF7sR9vYxC/AufKvXUShkXJSofqYuz4ELJ87FtxORc5RdCd5Xn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2zW6K8q9ZcnYkSEu+UufTxdnwIWT52Lbici5z1tCxf7FJFjxKJTbIl5L1nvQvKvHXkg7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vOz4ELJ87FtxBZNjyujU81mvWms62Q8y8rWy9+tmplv1cXnYuMlk+c0R5K2YnIojZFWYm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sj5l4kvpcXnYuMkIfOfwR5zs1bIEla2ol2336b3R5ErHFryLxRzf0U+di4yQh85/BHktm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k338CfnSb4Ifi/8AkYnPYnzujyLkw3fZjwIsngSj4ooooorfqNQ39FLnYuMooUf7Hzn8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A1Y1Wf8AFFeFeSMXLgw/xP8AyFGMOCbqJMxY/O7BhqZ8mFyIslhxkT/Ha7xGq3w8dFFF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QZ0pHQkL8di/HF+OhYMV6b5FmuBQKohD5MWNO8kfAlXhhlKNmgUa7su+/iXiSvgwvxPm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jqMTkkRjrjQ1W3CjoifJhunmiyUFMnBwe7AinydKJ0onRR0UdFHRR0UdFHRR0UdFHRR0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nSidKJoiaYnY7GpGpGtHUidWJ1Y715GhCg2PDpESJpIPuYqtZoe55rZif15F4MODm6Rh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WfxiVqZNU6MF1I/Iwad7MGGpk+0REORbETgpolHS624U1Hk68TrxP+hH/Qj/AKD/AKD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KGf9DOuzryOvI60jqyOrI6kjXI1s1M1Mtll+vMgllQ1QmJ9h9pEn2NHiWceM5c7UrNL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0x1M5JSvLDRiMwzGX7nyadfJi/itfxHGjDw3N0jDwVBUTXahYRGNb/yI/P2kyLoWWJyI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8Czj4ICvct8Vbo4/VF5JWXp7D7n8USWo0ITaNTMTC1kIxwkPEbOfDKOpUP6RZ2XvrKij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J0WVnPxwynxuUqNRq8n438rFl2NSQk2WkXZRRpKGV4kMxlUvpdReS3x7lZ4xAhlPKiSI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A84ZT9T8ddryvJL+yyskhujk4H5fyF8/RWXtWVZUVknsxuTDEzUciVZOJHs8n4llHnJ+Z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5WXHI5FWN6REnXhez8j+P0N5LattEo1ks8SNsiqysXcoUcn2ZFkn29xbcNXISzQsnLJI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VXH6NbovLTm8o5yFkyHOyfIifHiYslx51twP5FUs1yXRzkkN+ghklT+oi6YtrLNTNTH3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kn22rcvItq2/j/yL2arFld5t+flGPGnf07yi9r2PsLZF5yyfjforbGWl2QmpLNkecrzb2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PyH9TDbLwxzZQ/IvG9sdylQsRnVZ1SErZRVF7FkxbpiYnlZLESJS1P6mG6jSaSiiihkN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ZhcivzzJGujWaxzv6NbUMhtstGs1mtmssseVmovzP1p5owiO2smIe5k+R7F9EtqH5mRK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3rzLfPNIwSJWdZsQ9zMTnJ5x4+iW9ZUUaTQaDQaTSSWUeCYtr2rwceBFbVvlnEwV2I7G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ecfYoorwLesrFES3S4yjwTI7pc7EzVvYt63Le80YUf1zo4yQ8lk92Kh5rfRRRRRXv8iXg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S3Let/xuXgavKJHjOxu/LifxHnGP0NeFeJ5IkIsss1Fj3IfkQ3uXhaMFXJIWbyRLxy4H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NRqNRrNRZexD3v6T8WP7WLOihKh+SfIlfqL6RZIra/ZXj/Fj+t7m/Lir9hfcLJeqvCvJ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6/b1WL6NZLe/XXk/GxLWn0/yH6y+lWT9SI968kJaXaITU16OJiaRu/u14GvWXlw8RwZ1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8X+hu/XYvrX4F5V5oy0imiOJZficlEni3x7S+tfhss1F+FeRFZqVEcUUr3tpEsX+hu/Cv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Fis6p1TrM6rHisu/dr65+/e2is7LLL+k0lFFFfVPJ+ReRc+Choo0mkr0a9Ct9FfU3uW9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Xnr7Vf7hb62v217v/8QAQBAAAQIEAwYEAgkEAgAHAQAAAQACEBEhMQMgcRIwMkFRYSJA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UmBicIKRsSMzc6HB8BQkQ2OAg6CQ/9oACAEBAAY/AvyKKmbfneAgPzvn0/8AnA3/APmj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c9/zlPWf51VzHVV/OyysrK2S6v8AIrq6urq6vmsrKyt+Z9vk1lZWy3V1dXV1f85rq/nL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/wA+OIK4V/zuur5Lq5yWXCuFcK4VZc4XXEuJcQXEFcfLnaRqqfl7dXV1dXVyrlXjZcIX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Fc1dcS4lxBcQV/MO0j7qX5j2VlbeXV1cq5XOFlZWXCuFWViucLriXEFxBXzkgV/Nyysr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riVyqq3/AOU0qs4j87q/nhRWXCuFWVjG6v8A/gq2nmQXGuMLiXEFxLiC4wuMLjC4wuIL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oby64iuN37rjK4lWSq1VaYeA/m3+ryrvT+bf6vKu9P5t/qGcFckWOvFjHWKtC5VHK6oV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vF/7zzbbuBn8xdoI4fv/ABn/AEiB9P5tvyhrblNYOUf0iOFrHgK4TC62mW2ZQ/SfzbxP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yN9A/kxwvVuRofzbxP8AvPIGD3Qa2wRP1jQLCn0g30D+THC9UTmZ7/m3iZNt3E/+IU4G0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9A/kxwfUI2hdUcnN6GUGe/8AH5t4ka8DamGw3if/ABDD9/5g30f8xwvWM+N6jDD9/wCP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3iKJReWGtlwlMBvX+YN2RPwKoMML1j+YuGzYyVWLgK4SsRwsTOGF7/x+beI38JjhegQt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1j+Y4vrP85sL3/j823+komUpwwajgC4guILiCmIVKxfEOA/xDD9Qjjes5sP3/j828X0F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DFuscb1nNh+/8fm2/wBJz/qMMD3/AOM2N6s2H7/x+bbyPsnOWgTrNcATZiWzkqwrgKe/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bI6riXEuJcS4lxLiXEuJcS4lxLiyWC4VwFcJWHMH877KcvzbkESg4uO0UBtHaTmOu1MD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ZPc3jCxyeJtljz4miY/2jtfZmsQO5IAyls7SOG7kiwhHCLeckxhbxL6PZkpBSCk0o/f2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FcK4SrFE/dVqLQht0IW08WsnPPNNIE5LgUgxP8MpoyZdUZKiMmXqgQ0hTDSCmvDZL6SV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tNAiynS5TSD1+aybubKysrK24urq6urq6urq6urq/wAr2WW5oudYIYuz4Fti101uzQwK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KyspqnzQofIbq6urq8OS5ZrKysrKysrK2W6urq+7CIRLbpg+tOqcR2XsmTWBKDtEfuq3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XEuJcS4lxLiXErq6vksrK3zQofcscpLYlRfR7XgQa2wWG4Hhg/T5sfkDdV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FdXV/mpyOaeaurq+aysrKysrK3zaiqFZWVlZWVlZOHUL2+6oVlYqysrKysrFcKsrK2a6v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MJeVtksrKytuLwvC6urq/nLKnzUeamV4nia4lxhcYXGFxhUP3HOW8SFKf5MtHVyOubG1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QsrZLq6urq6urq6J2k/DuJJwkfCuEqxViua5rmuaurq64lxLiXErq6urq/mDkd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v5q/3ub6lieo/wA5sb2805O9C+K0bksrKysrKwVgrKysrKysrZ7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+4KOR+kJQe7pZM2bkVWybrxGiJnRdlKdCpzmmyN1xLZCLQbKc0TyCJWzzQatrllD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sERsiy64juXRAkTTZMunOlObpBCbLoN2alPlRgui8jw8u6HhTZc4j6S5sFIqTVtPtyUy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uNUcpuMkDtXXGpGEguJUcr/cSytkn5vF9bv5Xw+GW+J+HtTXw7dj+6Jp+1Kk6Ju1UtcZ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9P8AzDEcHf2rDqsRj3hoYGppYNrkm0+pwol4ksQs8TZ0TvBRrtkrADOGc3aLGcD4i/w6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2aMdfun7P1TJYOE0Tc//AEsbCfTZq3RDZEySv7ZW3KVZJz2C2JsKQKdPkpYglidEHSqR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R3RcBKsk/RO9C+I9LflToCLtMmwHbMv9rDk+SqZ919ESVsgp6wuxTZcnLDcKzMlshvJO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z4rJmz9qq2Vfmj12lfnlfiGzAmjmfE5CQkShSrinSNOZWzSRoE7o0LDw+TRVATOyEX/V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bTxXkpytRHtSAnYVR/nosNou4r6Jui2QLWCl9aym0VC2fswc7oExj+IrZ+oxqwmN9RTj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NfldlZWVlZWVo3V1dXV1dXV1dXV1fd+/misf1u/lYGI3i+gkF8PtDxYYlNY0+I2TcQCX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+YDs8r4t3bDQZWR6JlXS2EWiZ1WO3DEmtcviv8xRlxu8LUMBrpYn0mzJYwH2Cvgar4n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nnYYm7Dv/M4YE1tuEyFgMO14j1T9jim6SDPrB1U4tn7o/DtoNkPmsTEpNyw6gCY/dNq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3m1xBT9EfQsb0N/53pW1sjRNfKU00tH/AKmwjIzQDWHaK8IKxfwOktmVU5taGSa0fWMk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iU5oSFzJSVEwSmX2UwEHDnunL2yO0Rj4jVNG1wpkjROdDEmeSb4vrLZHWaY0Graqcwpg8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Clz21NbRNLo4nRbO1Wc8rcNt31KLhNYU7ALEJN6BHYM0xruVUwfUHiKdifaMgnytJMH2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i4m1LZsnYpMXO5mgRmRJT+rhiixMR1+Sc54qUyQsmtN+IqfN0JfWxCvQFjP5TX0n1nUj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PuLdVyfq80Vj+soDbdIWqp7bv3W026GGwyCAfyWP7f8AMG4nSZWJhD67tqcG432Wyhsh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cRMzKD/rNHhW0T/VvtLZxDtFYLmSH0ZQc4jZ6DmmO2qN5d0zGa6v1u4WwbTTcVlXsnKq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Cs0NpoA5rGxn3d4RpDC2PqvDkee1jtdRETmSZlYnpX6Fielv/O7AmRouNy2NopxxBQWU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EpbYRtPssTELvrFrdFIGnRfEOcJN26psvdYjf/eBXwzDye4rEIFmIbN50TdkcJnNMfsk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GRl4Qf8Aa+HA7rH9JWF6RunoaZDojtUV1dXV1dcS4lxK6urq6urwurq6vnsFPZCq2aID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RVZRf203wSAXAuBFjGSmuFWKa1wNFYrmpWTpVK2rFOFuSEjKSIndYMrNWJJ1Xo4QtK6Y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9PuT4UD+I+aJKxj1ec2NoPNYnpK/Qn6D/nfSdZbPKUlUIy5oNbQCDp/WMygWUTnbNSgZ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bMNkJpd9VSTCfqo96JrRyEt09eykh8usrKysrBWVlZWVlZWhbJJS39R/tXHkbFWKsfM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9R80/wBli+o5bLF2qUCurq6urq6urq6urq6urq6vC+4xPSUPQnafKn6JukBvphO7KXaa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TQ7iaAlfekdFXIYzClCW+qjBqKchEoTQz3yUVVTeScJheGNl4fK2VlwrhXCrZman+fNP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wrhXCrKxVirFWKsVzXNc1zXNXKuVcriK4iuIriK4iuJcS4lxLiXGuJcSILk30J2kHvbc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uFyXJclyQe0CRVguFcK4VwrhQe1lCuBcC4FwL+2V/bKDm4ZkV/bK4FwFcC4FtOZRf21/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lGTDRcBXAVsSkZTg7RN9MBvaqSoiVMR2ZUiDK0KbzxZCrolSCLldbSNUOymqxJPKDXdV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JqKcmqqonaJiahvJtK8TQqbuYUsT91MeQsrKysrKytvGan+fNYmi9zlsrBWVlYKysrB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hVlZWVlZWVlwrhXCrKyfIclh+hOhie385TXnPJhe/wDOfCzHRYf/AHnmOozY/rif8cHa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a+dmpK6NVeA7RkroBEEqsG+sRkVaEhB2iZomqcAeiKemJsPZBBSKogpbytd54TJeOip5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5rE0Xuf5j4r9FwqVnbuYM/IP0WF6EdIYvt/MMZrTJjZSXGuMLjC4guILiCZh9M+F/3nmKw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1x/+uDtE2DYDLXzpM0JISsihVPqpTruawotnmiTYIEWhRFSTUAtg3gU9MMCF7LZQRMDE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tlgE+6/rNl33VFWh8+zU/wA+axNEdTHEaXUB/wBKbSQJLZa4zAnNMd9oTgMLC/uP/wBB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/iC+e27xBH6KgDS4lYbnVNf5icLBBnORKY3C8bHX1QcIfEuE6YU9lYZYafEPBH/MH7HF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7Jgw3AgHxbh+iwPQjpDF9v5QTmi4vvsP3/nMVh5nZviPXH/64HRe6KbAZaGSFUaoqaKl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psipzp0jOdFUoSKnOi8N0KoqhrA1oq5vDdCacmrsvHu3kFYifomaJreq1KpBiampiKem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SnyTl7LVA94VQRCEKIIo9o1U2rZw7/aX9Z05dt7dXV1dXKurq5V1dXXEVdXV1ffM1Pmn6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JmptMhJdXlNaOQlB+KHVc2Sfh4lNoGQ6LA+Glwu8RWMBcsKw2vEjX+YucD4nWElgmfrM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YYltFMxXg/QtnsIEc4OxRtB86TFkJbQBFZjnuHaL4f0le0Mb/vNBfFaNzjup5me/8wor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KqKw/f8AmBkrckJ3g/JOHxHqT1MJvdkDovdFNgImSO3AyXjQ2bLsqXQVbLwwKCqndUF2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qc/6s5LE9JWFosJDWLYfshPiRT17pgTk3RDRe6cE49EzSDB3gEYVgEXBO3NfNUX9TE8X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V55xpFup81ielO1jJwmIeAbqoXCIycFIikCCrK24K+F9JXtDG0TdF8Vo3fM9/wCc7Pf+c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Z6IHRHVFN3VfNS8i8850Cl9a6INyJJrDyTQwTegVtQYnL3TE5YiDe4/lYeifqhom+lNh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SnKqMk0HojJEnqmoIoHlmp8jGkRqfNP9Kdqr/IPhPSV7QxvSmekL4n0thUhUO5pBup/nO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l+I9o4fpgdEdUUIjJNSknCVonspqUKqXOAWzzU4SU1JFTG5lEjnCauh3UlVXV1NXi0Iu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LVt85TUzdFsGJ6/UmJ7+hT0zu4JvpT9Vidgge0k0d4Y6bpC2RwHNVRKwp9F2mpdapvZO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qwVlYLhXCrLhXCFwrhXCuFcK4VwrhVirFWKsVOS5rmuaophpXCVwlcJhzhdUj7+axPSs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tzzhz3XwvuvYwxvQVhekLH9Ag2dprGlbcNHIrElaA1P8AOf8AUf5zYmib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pMCnaooRGSsDklLJOVYzlVVyThTczdeFETzKIUpqSHZUNYOPVBbM1KIc7ki0dZqaCc7m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5waie6bqmLEWMmBtmia9k/VYuiEk3VFYvpTdE7VWRQRCCqnLDX6k2fRU6oDuqclo1CAT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HVHSDsjVh+kKyFFZWWJTlBxe2Z2kwMEpiLdT5rE9KxPV/wARm4yCovCa7syNoSJqriFT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917Qx/QVg+gLF/xiE5Kg3BmLKYEP1HP+o/zmxNEzTL8R7RwdDAo6o5B5ThVlwrhXCuFc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a7onVupTRM7riQM7RnGS2p5PFnpAaJw6Jmqb7Jyxk53snv5VWJ6isbRO9Kbt25JzlqE3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mEAQnapvsgPxFV6qnVN1mn9kFNS5hMnfJ77pqfEr2QUuq/TAJyaeUkUFh6rD0g2OJpB3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p/pKxPV/xH6P6rVwhbTTTkUx/UQLz7Dqsb6W7TJY3xDZfRsdIBYR+HE9vn0WJgOrsic4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kJzm4mzNf1DN018Tig0Ywhq+i2nfTyWFO+yF8QJn++B/KxcUcAdsATVeNfHbJ8W1df8A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b6uDNorb2dlp5rDc9lJBTNgtnAd/Ult05hNDqPInsw+F1KHvDG9BWHJ3ILaLpOcJL+4g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EW/SVC/uLjXGuNcardEBUetk9YuErKcSG2JmpwmIlp5oAcoTKA6wc9rpbS40Q4zWESbz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kEzxWV0aqicSbqU4FSOd0C3JsiLcpVF3RQnfdE9ED1XxG19SyOLOTprDc65EWyqIFTKP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yB7TTU/Up1eJEznSSZ2VE3RN0Q1R9k6A0g1OX7JqoKIHugin9Vs8kR1WgyO3QT0YHVe2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ZqsNXV1eGJpB3qWHpFvv5p2ixPV/xHb5OkVwFfRs4Gm/VYbXXlDCeOFnLuviNoeEvM1j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WDhtE8Qtlor7WK65jJpkRVYHgczBbdH6Ozl8WJlrGtaaJprtubteymDOq+JIlIYo/eq+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XhdWV18aC6Xj2Zp/w203Ya1HDBuzZUnPnsyp7rCG3yB/0sQMEyaLCZ0wJJr/AIeuJhmT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b0FMl0Cw58myyHw804htUQRTcXjiSFHJ0+sbp2idMXGcS6rD6DL8P7xOqOQZKRM96Tzh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4VTcoku0G01TpoI0hVUgdqL9EzRfGp/qWEe0GYIubp+3WTlh/ZdRO9RjMXUymM6LFBMl3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PYQ90xq7oaLD1R1g4phg3VO1TvZNXuvde6d7raU+qmnBCJR3IgYOg6DkzVfqRT17CDdV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h6RbuT2U5xurqTlTdHRYnq/4Edly8LqLadU5ZyqqqgjtuEypFoktltk5xbV119J9aWyi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y0SC2QKTmuFbLbIsfYoAWFIbbuKydsCrrw+F1Qhi+krDE+SlPmRAlF2zZNd1ES8knxuC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xFcRXEVjTcaYhC4yuMriXEVxFcRV1cw5q5VynEEzATDeYUyVcq5VyrlYciaukpLAqbmL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VArIgwAkiidlCUHUspyQEkSpyQKfqUzuiRGiqhAZW91ZGiFN27RNceTViFw8b5p7XtqS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ikntcxxqp4zatM1ies55LZnSDMMcrrw0VTMkwC9kxO9SCkpQbqtVi6BM9K2gZURaTOS/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bzTQqI+6bkOYRCCKKMHQxPUsPVfqg7RN9K9k1N1U1eOJ6YO1WHoYt3LgTdSObsr13J0W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F9SHvDE9JWE43ktqdYEJzJivNNb0Ecb/ACuz4/8AlO9fosPTNhesQ+H9Ri/WB1iInspo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QEqlbKsgpQmgJIlTQKdqgnKa4FwwA6wGQd0D1UpI0QRHSElVDvmKYsZ0qNTGkUKICaAO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DlNASusX174FTh+pNQREG6pmqJCGiHpWMm+tO0TackJc0U7RHSJziI1TV7p2kBonwxPU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ML0wCr1UlxIQfLpB2qw/eLcmy2Mijs2QdOaBEJHMG4lQptO4O75w5rnk57/4Q9HSQgVh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LgKJtIyT2taTsmRXAU17bErH/wAroGlk7shH4j/Id6/RYeisqqk1YrhKYJHih8P6ov1g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dbIVUD0W0LqRUgpmPdSVUJWRiYOMJzV0J5QET0VF6VMK0KhDtnYDZYo+2gZ2RM7pjvsi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STT0Eli+ryVVXJhwKI/CnE8RCb6kFVS6J2qd+yP7xdpuvdNXunaQ9k5FP9RWCj6lho6L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u0g7VYfvERk2+WR3cwaKbc5jM2V5rwnfUhPkqGcaKZMhn+H/AMqGscP3/mH6wniaxf8A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+o/yviP8pz/E+veu0WHpGkW+oQwPXAJ+sHaxEaIid1JTmtpSUoTmpqUZqYUipRJKnzKb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NxNS6qQRrdSmr57q8JBXV1fKe6BlJUchYzXCqjyTeoVFIhHRS6hYSf2cmBNd1T/UnEojt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gnQKMHeorCR9Swk89lhaIIJ3qyu0g5YfvH3h3RJUzAuP1d8J8JvnMfohwtup7Ka5v7pj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26bMqLHxWD+nhmQ7pjsAVcvoT4vDOcWSEy52ymddmyxcNwkWJmCzm0kpruTsSSOwsHxy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7N0RMhrWLB2Xc2BY4F9tyGFjEuPZbDHEbJrmwP8AKm6xb7/ym1oE6Zn4gnHqE7Y+s/aT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w2Qaywcvih/7mf4r1b0pka9TH9QQWCfxwanQdmmpAyQRrdSnEAFA9NyVVdlRAJ2qE+cN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NraDa2RM1KcLxknGd1dGF1dXXEVLK3SFBRqnCyJC2DRUIVlUb+iqh2Th1TOwTOxU+rk7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E1Og6LvUVh6I6rBTlhaIQf6srtIOWH7xOuUJw3+w7iZmMXO5PXAV9Ey1yVhh15Qwtnha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XxmFLxE0WCC0k8+yecMf09mpjhgGWy7aWF4rtusV857adsEnGNAg34iezcaoyd4eqwHP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8U6KX1foiVIGjW4bliO5HEcU9/1uSwyffNg/5UNY7DSJK4Ww5wkuJcS4lxKjgnkOE3GZ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EFxBcQTyTVxnvpB1FxrjKkHUXGuNSc5cZQLnTkZwGqdB26rvXA2CGwpC67oUmZocimT5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jVEC6b/tGtFeFbwuhLyAhPaMuipFyboctoX8iBA9YvPfOYs1QQRg+LvUUzRP1WEisP3T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h+8XI9YzQ8gJ2dTMY7LlQraxK9shkLqoEKZA+XiFIF0vEVIia2ZeFAbIkFRoVQpSElsg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mwv8qGu5m4rw1VoXVSuJcS8a8JVfMPg7OSpkIUujREgVQopI0UwOasj0g2mQhSjIBAuV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cgl1R2bpv+0YnrBybSJh23YEBtgmlCgRzrFybod3bJbfalDMY4eqCEAn6oIJ4/Em6LEW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sH65TByw/eLkRybEeRa7oZoOFjlPyHD/AMoQ13HVym47mYW0LxkFJ2QgIE2y7M6xvndB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GwnJDurKclOSAldSQVoOpZTREPEVSy94UR6o9wnV5+frEopnv/GZ2ivurQoYWVs7YHXK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EQQWL6k3RYiw0z1LC1TdYO1ymBWH7xfona+VE+RllMLq6ufOs/yBDXNVFuF+6md32V4b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1gZBYbZWMJo94bf1oWVsxToOzHqjVCtFNELshNEc0ZKqHWFbILZ5q1FRPhN9gpCgWLO8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J2O9l5AFpmITxKSeht3iVh+/8ZsT0mF1dVCNJby0KFUXCuEoDoIHXKY4eqCC90Fi6pui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GsPVYaZrB2uUwcsP3jiaJ3lW965T8hH+QIa5S5y6N6fJCnQdmJTq3WzOBRE+aE1PmjKA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alNUTlWB6qUJmyEMTXJ4o0UucaGfkpNoEZXTHPAJAqU2d5QKKw/f+M2J6crtPKO13GGh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MX1I6J6w9Fhapiw/VD3zlM94v0Th5XCH4cp+Q/8A2Be6urq6utlvC3yl1dXV1feyTkE7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Kqm1W1yRrdSmhVTmpIVU0awdGsBsIAKsMTXJVCtAnGd4bU1IoGdkSD5TxOKLTcCJWH7/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eUdruMNCDYYnqX6UFi+tOTtUzRYXusNYesG5ymRdomvgPIyTW9TLMfkJ9Yhcq5T3vJ2W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hQVFPmh1Q6pvWaHVCd4uQTomPZFd0IHqgu0KJq/CjNDrB1VVGTTJcJQ8JTQGLgXCVYqy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2TjO6lOEkDNGt02tvKTiVh+/8Zn6R94P08mU/XMUFhpsGwxPUj6UFi+sp/sn6puiw9Ex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rF+icBBunkSm9q5j8hf6xA0XCjNtCnE3n5Wiurq6urq+5urqc4BGJiRJGitAzzWhW3kv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SErREK+VKZ75n6R94Ynt5TE1zGDdEyDYYnqTtEFi+op6dqvZM0TFhawZpncm6xfojDD9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zz3RJzH5DieoQEHnsq+UknA+SKCMT8hmEKVRpRWQojsoQG0iu6FKLw3QRVfIO0TPfM7S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zGA0TINg/wBSdpDE9RWIjqjom6JiwoM0zFFN1i7RFosppo6DNQKtIWhXM6BaeWe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lsb1D/hCJ8rPorKy4VwrhVlZWXCrKysrK2WfNBe0T8hnDZU5IUVlPyfGuJcQ/ZXH7K65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7wxPbymJmdD2TYDSD/UnaQcfxFYiOqcv0oLCgzTMUU3WLtF7pw0P+8lTCgy2VDCoyOJ+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yn5DiDurRKI8o/ygyO3nupDkpBN7qakE3qVMXmnHmnB3KElLc1hOULecGI5wlLMY+8MT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bD2g7VPgdSsTVHVPXtDBg3M7VFN1i7RYvZdpSR8hJN2eFtIbXN2U/IX65doW8o4+UGR26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spBVClJWXCrIyFVZVv5G6qVdXjeFT5YxGsMT28o7TKU6LNMh1TkYYmqcnxwYCJi7VFN9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WyfIfiQHeAA5ZT8hfrlIKLT5MS8oMjt1bz/ZTFlhjpJT/DKJOiaeinNCflTH3hie3kwj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CMDqU5OQWJqU7VPT4YWiGd2qKHqidIF3dN1yVVN5VT5DMfkL8zXjRCFM9cksgHlRkdnl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yYXtmdBy9kE6LkUFiap2qenww9Ie8TF2qKb6o+0WxoqnPXIVRWUsx+Qv9swHQpo7b+cC8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ieiGTZkpwkjGcoWU9nmhRGisrKyEs1ctd1Uq4hdU8kYj1QxNfJOQXtmdBy9oOiU7RNWJ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AiYv1RTfVH28kU47ime6urq6urq6ur+Sf7ZXIxupb6XTyoQic00RkqpxmuxUgplCilJG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kaK2YmSBPRUQorI0QVRA0Q2rx7qlFU5BIrZxFTyDiaCS2cH911Wy4d6K8gn7R5rZaa+R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g7I7RNWJqUVi6p6KZpBsTF+qOiHqzA9FPfFNG4PyHE9srtF+vyBRT/KjIYhTUk2tlOau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N7LupKRXdVhNO/2qWUuaoq5iZUCCKnKE0BK6tAq0JYfEtrENYUVVVTaqqakeFTG7urri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6KxViqTEBNYeJKWGPImDcxRRRg5GBTtEFiaorF1T0UNINiYv1KOib6oiJClvu3yrE0GY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PlRkMRK0CqFB00eqlNBEzWzPmm1spoid1JbU4h3NSUoOrdSC2ucKqWUjkhJFTUsk1swJ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pqxSVRFrtz4iVxFXy0TGA+I1KuroCnuuILjb+6riNX91qDQ+ZNN77wZmKKKMHRKfogn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9kUzSJi/VHRD1RGSfzh+gzT65qqW5K7lNb5UZDEQMD9lO20NmyrwwEoEc0KwlOqbWyNV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qu2WinCSuVeAcihAT6J4TpXkmjrufEFZc/3X1v3XP919b91z/dWP7qezXVYjW2ByHbVI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Ga5iiijB0SsTRBP1KcsROTkdEU3SJi/Ur2Q1iN/SP0Rv8qfoN2J2yzz9h5o5SpI0VkKK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AwEKrsnITXZO/wBILshLMa3TBOyJndSmpzRqrq6lOPh6wkEEApNXiK8XKiJgQE3t5LG9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UIN13DtU6BR0gU/RBO94YpTk5ORQiY4nqK9l7xGVxO99ghO+Q/JXekb2UJqWefmjlKnAo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yE7pyvVBXV0VKcZLZ57SId7LDhNSCCoukkUcQ87eSxvUcmC7FucXxadFLDl9J9MZ6QwP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cp2qdBy9ov0XsnQxNUU5ORQiY4nqK9l7xGQveZAJkqYe1vW6Q7I1qhlNKRt80M1Tz5Uo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p3DqISuj0XdWgM203iWHNEu5K6OzRqmcleBSGYbzG9Rz/D+ob3C9Ygdw5GDkYFP0g/Uo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i4SrLEBvNU6IkikRGZWw3gH+0z1DejsEFX7vEqaJndSmrq6lNDqEa3UlOakYTnGTrqbc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3CspCDq+JUCm9SGcbzF9RyGOBrvcH1wKGmcp0HI6QOqdB+pTliIp6KGq4VwrhVgrBcliT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4iJw2W5wwx+Ib0n7gN8ud2IFCqDpwELxlNShiT6pwZzKm+84jusb8Kr5WoVoUG6G8xPU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cfZWRWBrvcH1Rbpl9oFOg5HSBToP1KcsWD9U5e8JQIDVwqyxNV7IxBhst4nRwvUN6UR8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mUvCqQlyVEF2R6rxXz0cpqR5rZap7KkhPksX8Tk3cTy0UlRSREZoUurQsgrIUREqZhvMT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Xio5okI4Ou9wfVFuX2gUdYOTtIFGD9SnarFg7VPXvC64lxLiXGYUKqSVWMzYIuMWu6FA7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LfOwzy8ufLkItMLFTKmLBbRQkgPxLa5DPJSU+0kUFOE1RVU1byA3j9YAC6qadE6OBrvc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KOsCnaL2Ri73RWLB2qfqjrl5bj6Me+XZNxu5IJuufsrwr8nLlPesPIjy58xtC4hZWUpS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orwE99fPLMN47WAgY4G9Hpj75RoiiveBT9F7IxKKxl7J2qf6lNXV1cq5VyqkqmXYw79c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VV+SO7BYf7b1p6IFNc3hcvEqHyZ3VVeN88uaMuUexVbqQCA2ZoSRC2z9XOZLsigj0Rmu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1JGt0K2V0Ec08w3h1gIGcCsD/vLen0oGDtco0j7w90/ReyMSisXWDtUdUHHm6S8VFdSZ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vzzEGGzuZb8QkfkNSsJn1ZrF9Kcz33pQQPR0PCV4lfyLt0QpTgaoCavC6lGfOFIHqiFZ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5sb5ukHQcsH/ALy3rtIv9WUZnaQOq94FFYmqKOq918OzqSUVIcPMqTRn/EbIkxkItd9o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EbsRkfPVKopussL3/hYum/8AdHUQr5M7qi8SHSEghVOrdSnA1gHTyzy3+YtryV0VWGD77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d8o0zGeie4UI5I6oaxKxNcmCOgRlRk6lBrBIZKxLnGQC2uXJShJqpEHoY7Bz7IuUGtUo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mqqmYYTujgiFpvZL3WG3q6Mjkuq707qkBEIrxqkLqqNVdXRqrqc4CEvmLdMuH7/xvXap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ccKUmrqtpvJPlYmYTdUYFYmuQNbyFShhstkovErwkOEQmVSykMjsnfKSUXIvxOJydK0Q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aLadHDd1Ccpb1iwW6mAh3zV3bvl91fPdXz2hTcc1RqsqhWy2ix2ydmtd67WJ0yjSIldb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WBk7uvBY2U8RB7UNYlYmuRz+b88wuIx2jZUylEdIzy7DfdfT4w9IVfIFCAPbzFFXLsiL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++YOyw/T5V2SasrKysrZrq6urq6urq6urq6urq6ur57KysrRurq/krKy4QjuCHSC8O5ow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03pj7ZRpCbJbIXhv1RlxCoTcQiW2K6otdflAhN1Ri/WO1NAC27Lc575KRupHgFXKXLyL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YHJwknDnvWjvDD9O77wkdwcjvndFQyRBcds2Q3JgVxUXhtmZ7+QbEgVkhtIaQH2DcQ2n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BgNUV7QfBgWF9t/jOUb7a6bivE6pW0VMeQd5eirDw7prvsmcHd942GFock9zRBrs5yOT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IzUjdBjZuceQWyaHNIlTEDkrkZod4VJyJEGarwinVf1DPsnMa0AEJ+FjGeJh/wAZPHxN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NUYSF06fVSTfpeEIFvDKmU74hEHlmY3lzUozHlG+RlCkJC+7wndpJr+lN57Qwx+Hflpu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bq/lrK25urq6urq/knnsV4JprG8U5IbPCwkA9VtYY8Kbt8WWirlGVuh31eqIBlJTI2nd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OuWcAeoUoNHdSkg1tTZHGxzLEPCxfTtHjBk4Qw8P7RzO3Bich71zPf7KZuY7O+OZvkJ5O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uTm7ybjISXEnPFrDeygO+/urq6v80xj0YUw9lim1FsgbTuQXivSmeypkGVnvvw9qDhzX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CUGnoUIBbOGPfopM/qY/NxU3GZTm/VeiCn4vJokNfKtOZvesZlTOeeRo6xdopnKEN/sq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xGH6wXicp+cmgcx+U3V1fc2Vt18R6UAFL914Z7X8I/UM5eLmiOm7aeRGVmh3JcbBFww5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ix0NgkhUyAwbloqoOLdoJv8A4agNzCQU3Dad0Rfh0d9lNBo53iPm2TvKEyu2crCb+OUM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csAdzE5h5BztxM7iYVfOEQ2DmMLQsrfOSnNdYoSlJVPidVf05hoqT0W28FzQtvHq91Sn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dEcjdDuOmqr4kQnYLzSMoyyHMcmweFy8IXiMl/TbXqsHEbzpLLPdjM7KxnK5jsjcFNP2X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V8PrH38qe9FLcSyV3lVTywcED9w3FNJ5pq8d2jZUuhTiOUkfEV4bqspK64lxqZxSuMok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Y1V1Sqqf2VMgfh2VbiDdEd0ZcqwkqwBayTepW1jO+kcpMGyFWDNr6pnl2Yg7gjMcr8U3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9lLtNSWynVsZIdosGY78Dp8wIRb0+4ZQCJ6VQlzU+QTmmnVTuBSfUofRyc4dEfo5NHUqt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O4/SY7Tv2RGIJNIkFKNSvA3914zOJQ0QOf3Qy7OK0V5lB2ztP78slV4Qi4mdNxpv3jvk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I6oaSU4O75GDt5V26qqfJh0P3Cs4qxXAneC62+800BtjNEUqvG9W9yjtPm77IXRfahSA1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IFNncQ+yFM1Kpve0bKtAtrBJJ6Q2HXEfDQdVMmZg498pi9vvvz3iwch4obI8uYjeOd0R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TxHbA6C6/ps93KbjNdMwiMp9Km4yVCtrk6sC1d1TMIO3Uw3ZZ9pymP6mJ1KJPCVtts6F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R9t+0xxcT9IRO4JQ3Tsst+GD62acafKm6fcborQpnG4cT9lFzjsYfILCE6SQxRdprCe4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mQhfJs4TZlbWP/Uf05KVh0gMQXC7iAOUNHKmUqUAd/PoY4fU+JbIsNxJN3Ttwd47oKZiF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S45x6Km6GSsPA2nVTxnT7Bf02AQnzan4bvrCSI3OHuPCEHfEGXZbOE3ZbkOGznzTS21i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kXaQkgB0kN0ex3R3B3b3dBuJbimWnnx9wfE5UCqqKu7EBCvhCttHvlO0UXCeyp9dyyJj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DmATP+skhUrx/tAtzF32W5ypbuRzELCH4t3iDfS34b1O4G7qqffGjZKeKZleEZep7L7I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dXz7LvaFV9lu6xjpuOx3YzO/dM7VR3WJpuTuRu2joPJV+RS+4NN+0OMtm3dTFMlV4BtL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ErqZqcwyvP4txODhnpuGvTz0ZugqRtkurqWSWVuu7d80H3HkEKXRab7gT94VK/pj3U3m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QquZ2U+rckLXdSyuWMew8ndV8o/X5q0/cbwlcR/dTO4kgq7owFRmE481RkK7s5Herczg0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xujNW8mN08KW+p8mLPvqUayV1xp7Zzr5okc90ddySpbpum6L+u+kPk4P3OlvhueArgO/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efbdvbvzuhuSOqG6G6BHJV3kh8nlBv3hOJLwww/UIYmkbbwte0nmuAq0MT6Ptux0PkCN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177syuq5xGnyloCA+7dbKhorxDsUz7JrMPqqmSBnasJFUaPJY+g3YPTdubzGWfktny30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42VRCvyqiM+X35xtBvG7o9HZT5J+Id20dt24FTwzJdVVqsVZWVlRT+QhnVEdIWyUC8S2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HPG/wBlgmV4x5Z2TG0G8I6HdAoHKc43QG6Dd4flWGsSVJ1VarxQ5QoFJtApmp+6A35d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yxhZWWLPoN4R1G6ai3pln5AbsnpvD8qwtVhv9tyPue3TyllZWXCVwlVEs9cNVYrZKNVG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D3TUO/lW7ufXeH5VhJ3UV3I+543tlaF4WyWXApyB1W0BI+RxNN407oKaB8od23eH5Vh/9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0HlZPq1bTbZjuiPw7wbwt6eUcd23ymI7kxs/kTPeAxByodwfvTIwm6ym3rE5CBCsLKyEu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lvW6b12uf4h3N3yL2g4HnuHfc+ZKbIkz3MhUrxiWSbRRclVyBBm4mUQKJow5Z/fes8yD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2cs5fIj6UXOsvw8twR88mIeJBwsfIAFYfvuKcPVeHi6pg/DkDGmgXEuIqu7Gu9B6IHcj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iE+dFst4RuT8gv5zsYbbV9E/231F1MMP3zSCni/sqKQ8TltPv8gYe25tv5hA+Rkpwl5a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ipTr5+RsVLpvZuVI4eXsqX6qbipN8I+RS6HeSUt4WHyFFbdt130iu3yk/JW9yrBTFkHj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biDNPEoemWQUzfKyMhdTxP2hJtXKbvkeKO+8mEN4HdFMb8nvvCenkJH5fIKy8V/O1ui0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bz72dcnh4eZK/pDaf9sqZydlTMyLFNxkFJlG/JcUdt4Bviw8t+71byfXyHdS+TjPhz6op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Wcmuh3G4ktFNCBXeN1KE9zOO18SZfgWyPCzoMlFN+4ZrEO6Kbj5s7vUbwnlAbyanvaKX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hkPyM7ja8jOAgZrvuJ9IH8MGn90R1yyWinEonmhAzNEQSrqamipbjRT7Lw8PNxspYPif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dM+VYWu97b7YO8kq3QG7n08nMWgUfkZG4eOld9NaqXuiEVNBdkUawBU4SESOYRb1CI6J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tVJGllOSBiZq6EKItWimh3UpRGUjotlvhZ0GWb/23bdPlTD0O+lvZhbQ3e2d6T18nKJ+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b2iRDvAKaKK2V2W1yQpekCEV3QkhWivCSn0U1a8SPtQPdNMB2jLopqylJEIqaCvRGZUl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BQQG4B65KLvvPb5Ww9t7PfFh3QY27jJADeSCA8pPn8tB6QcPfKVW6vVBTU0e6LVQKaCC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0Kqa1WzCcWO7wa6DHeyLesdVsqanJBS5IzVTVCqBRKLVKE5XUpXREsk0a5O8fFQKm9f5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7DyO9Klvg8ZJZZn6u9LunlSflEzmbkoguyKNVKAcgedlLmUQjRTkpoSV6IozK2ZqZsFt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wg9nugYzkrKSNF3QV6SXZGZupQn1hKS4VMCHZGF81FN19+/XfWXCVbNbIYHctHbMJ/Wp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myI3DjvQPKhvWJ+STOcjJSAV0UVJSU+lUChRSkj0RXdBDpAotWinExe3pBwQ70RCb+0Z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9UCpo91JaKclZSkpQoh0yzjTyllRpXCVZXCI6RBcKlcIVt4UczOrqxA65wU13Xf7QUt2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o8vLS6fJpbjXN3QQU1qiFL2U5WU5Id4HojNSKCBPJTXcoj3UlPL6oMd7Qa7qnN94kSRX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C0QMKBSkrKco38w89shcRUnKT0U4AdVIW3bYu1TtMzR0EZ9NwWnl5CY3haVLLtnnvZBS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uuU9EZqU6qSBQWqkB3RAVrKclS6CvRFFbK7LajKE+cZ9E1/VOg5v2U0xElJFXqrqcCFL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zK8+0Z9N42L07MTGe42fteQO9GIOeSXJS3p08vtfJghuJ5B0XZGEoByH7K10RyRRndXq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IRHRbSnKEkYkJ7ObUUQpdaQBgZQurqRKlNaKa1UkRJTlE1iFOBAjPyIHfJhjtla3qYk7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bCuYOFwgRz84WlFpjtdd87Ty5CI+SSQ6T3OmSiCuiUVsqXIKanJBdkeiMypTUkOymu5R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SEDWOzyciFPrDaHMItiaruhVTRWzCclOSpAwur5AgZeUYIgZtn7IgEN4yLtUwROUbrYP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3NSG+dp5h7OXySipuZHmiEw9oynWAPRT9l3KLfdEdIT5oIK6KK2Vog5Aod0QiOS7wFYs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gekB2QjeiM0ROqupqfVSAWyEaWU0IdleAU4SUpeU0EWa5sR3UwG9bF2qA6CLz3GUboOQ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tupc+e/f5gH7QUvkUt2FMWImtDGpUlJaVU1qpSRCK7r8SCnNTR7qQUgpqckJc4HojMq9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zesBEVU5oqS0U4mkRVTmrwlCatA+SfHQZXu6CIznM2LtU/8AaOro2jXdSPCfJTG6ktrn5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7YCwD2+Rg9N5gv/SjGaMNmG1JWQUuSPRGZ5qt0AgeimtVJFskaWU5KYuguyqVeOLhmBTX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5KyIRopoQKqaxnCUJgKg8mTFzvbLLqYk70RcTxFycTzMQ3yIa9THkabmZ8iO/l8L/ACBY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7ePs1QiFOMgpKa2lRCS7IorZUlPkgUO62ZIiSM1WhQQrkY7kUUDHWJM0VJUU4SkrIwFY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OPbctEW+QPltl9vISF9z28kB5djOrkXH7Rlkr5ymRu7cz7VMhgD0U1qpIhHsVW67oSQU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Bkh3XaSM0Zq9UIz6LCf7IxBQOSakpKymhSElVXhNaqSkrIUVoHyD8g+Xsd230hfcy8kB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TEfO0y0Qb03YcnDLKE+QQMuyFLqSIRmq3V0ECprVFqIhOSB7oK9EaqsSsTDN2wIjLpGS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bKNFNCSvAhSQU/LAdTEfMHs6eWoF38k3XyxrJnJGRogwcymsHKHbKHeWAzTN97M5Cip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12RrRGalNSQ7LaU+sC1ESRX4l3QrDWMuT0QtYy65JKWYwvmn5QDp8z13kyu25p5KS2un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gmp8m1yUyN0Tj3VfJUQKl0GWu6O4uprVWUgEeympqiCvRGaK2Vs8lotpTQ7rsj0TpqU65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Qd6V38y4/KbZLq+UIbvZbbzo718qB1dDGPN0gFiu87LovaNd7TJXKOyn7LWBCIh3gFNT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QCNUa5CE1EKfNSMAfuVZWVt9JO3Mhcwoq76u9A6eVb6ot71zgp57eQllehp5NqIyyMZx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CCmtVJSyX3Uvkx80Ms/LmE8xcVtGFPIdt2zXyzgpQA3BCpna02heFlyhQKuV3lAVNVU2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aqSKdC+SiMRXMYARI+Stb7xHl2R2pq6kPPy5eRrvWeWJKeVhN672mQOHJOE+ec+aBMZj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6qOYyRV1fMYTjOFclIV3FFbyh7U801WVAhPzZ3YlvJb1vlmsCkmfhblnvWnrL5TPKImM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8aZfxDNWFY086TEeXsuEKg847d7Rud5PejtXyxcYY2J+nKN6z3+Qu310EFyRlzThKqNF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RqihmmM3hhUqpVfOEBXXEp3+alHXdbT7bw77bPPy5WtdyPLHyhUomEwpGyc9tmog0otg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gEIGiNKqQCog5TtCU0eiOQR22QovErUVt3b7nHc1+ZFN03I+X3UlRY2G7iRki7miOakj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RHZESWhQPRTQM7pqkjkbO8okhTIyWhZWjQQr90Ha/JAfLkKXzooFYbp8YQmvVVWUk4Gy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kpyVrrZki1aKtwu6aqRaMtqRrGgVlWFst4WVclR96mafOyPIh3UIZqWK+F/B4FhvnxJp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OiM7J0JKS0U1OAClyRmjNd4nsM0xC8abicK76Z+e1+Ss3Uhf7hyyCAcjK7arDa40AlCU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/LWFd3MqQ++TN1PpCm8HzMlFTyGHunt6tKw6wHdSUkUYSjNTlnKqiRyRiDGka7quWmT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wQCAgMBAQAAAAAAAREQITFBUWEgcaEwgZGxQPBQwWDR8eFw/9oACAEBAAE/IRBB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QQRSKQR+PH+LXh4DZAaAbkqS47/hr/h0Ugggggjrggggjrjqj1II64II/wASwJBDUasU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29fhpP+HQQQQQQQQQQQR6cEEVggj0o6I64II6IIrHTH+DvDjyxMvgaF4WxZVn8NKRI/w6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/BXwGJhYlq2Nh5NguH4aR/iEEEEEEEEEEEEEEEEEEEEf5nJMFhiyDaRjMnGX4a/4hBHR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BBBBBBBBBBBBH5MdUVggggj/BmTIsk9LEVCc6kkkkkkkkkkkk9Cf4j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III6oIIII9SCCCCCCCCCBr1Gv8EZgO6LDZkC3HcvRRXLoiC9DgkkWRf4j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HqQQQQQQQQR0P8AwNjG7iAXrnuGCcTEhdDIIIIpd6i5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iUdAgggggggggggggggggggggggggggggggggggjoggggggggjpjoggggggj/BXUsFXj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j2jcSQ1YIdKEi5LJDiFnKsi/w+CCCCCCCCCCCCCCCCCCCCCCCCCCCCCCCCCCCCCCCC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/wACYlCYkeS8qzOYVL2ighK8LiQ2IbUPaRwOJHEjhFlRZqNy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VJJJJ9WSFDWR0sKEpEsjRzHIR3IEr+NIII9MA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6H/PMdEwrwEJ2EmGaEwIIiu9kEN2fticKWxBiwi8c/2O+zLeaU7q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a1JbjEJxFKJaxyHIR3I70aijtHWJNx35IFwyoXMlwmhIkNxohcEtxbxLcW8JeooMiJOI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Y5hbhAgSSST+PBBBHVBBBBBH4oAPBHQI6QggggggiiCCCCKIIIIIIIIIIGhogaox/wA+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VJp0UUyWVyTQQdxkIE5EjzSYnBOSVUu8iBMqDBpl0KWzdZwZI46aiKD5kxOT3Ffk7hmR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kQEaLuGkycyo8fQkuQRsZfZimiVVVURKJNxLudx3i5CV5Yk3OahAiJCJGpJNJv8AhgBB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fkAAAAggjoEEEEDEDQ0NDQx1f860NDoGGY9fUhQwJJlCWXLjod4y6s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1Bcer8iZJJJJJJJKJQlIkSBHcjUT6QmiS2yOw7DhRxCfQcY4Km2akA1HAxU3Wi8h2r8G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SKS5cTJEKkEEEEfjcnPkqkEEURUggjrAgggggipHUCCCOoEEEdAgaGhoaGh0P/AIIIof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QQQQQR1nzJk6EUJ6bhPY7TtOwhQW8LepuIQ3Qmt6wQJqJViySUypkJyexPYlsS2J7HAc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pOM4iWw29CKQQQR/GA3+uH/gII9ABBAww0NCDVDGP/A4IIIIIIogggggj8YAAAQQQQRR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EzkYuR3s5GJ5DO8BaF21oLaG7DNjhEuwjaiQIUaFFdpKLo3+M4R7I9n8GKwQQQQQQQQR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CCKIfjCWb5hoQa6Axj/waCCCCCCCCCCCCCCCCCCCCCCCCCCCCCCCCCCCCOqCCCCCCCCC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KQJCQhCEIQmIQmJiYuRLcnuLcOSkil/DQQQQQQQQQQQQR6sEdZETozDY/wDCY9SPRikf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QQQQQQQQJUVEIQhCEIQhCExMkkkmiT/uH/SFtCUT/JwQQQQQQQQQQQQSjqtxxhsmk/8A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FRehzKTnIBL1IdXyQf7CPViTv8EGngiz4C1U+DiH6SLU8xazi1kFuP4F/wUy24n4+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jkRK3/jLHrKDDQ4hGnEmjDqJJJ/+HoQhCEIQhIggjq4CGxwHAcRwHEcJxnCcZwnGPbO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sabD7ie7OZnMOVRRCLX8iR/uJXHzEY/WBJyvBvL8EGSWugn18hbj5FqfIJmQX/ELefAn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4+QTcISvx0h7sPnBtBbSTwEepDJSSaT/APC10oQhUIQkJEUggggggj8mxYhbELYhscBx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jfoMXWyG5Pc2WPdZDqIdZD/uJT/cR6iLcj/8CRnxN9fgWohveQtz8i1gTwm6v4F/znG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cJ8kronuIFIZykjX2NzQ9hC/+GroQhCF0BCQkQQQQQR6UCSSSf4exGxHEjhUDFwnCcPQ4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sBo1ZDhhPDfIq/7jlMfWJtNNCYwLAhf/ABJC6QQSEhIgggggggj8o/8AuoSSSSST/DQm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pNBH/wAOQusNBISIIIIIIIIJJJJJJJJJJJokkkkkn0A8vRAF1PxI1oECSSSemCCCPRim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ggj/AOHIQmMPVUSFQgggggggkkkkkkkkkkkkkkkknrkkkkkkkkkkkn8kAf8AviRIkCBK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CCEDRH/w9CYmNSaqgkILr/ySSSSS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JPqAPYYYbG6QY/8A4lImKoUCyuzfm7EjOnSEEEEk9M1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miSSRsbGxsYY6GP/wCKtkuk7E8m6Qk5sDOssYauxIm6taz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SSSSSSST6c1kkkkkkkkkkkkkkkkkkmiSSSSSSSSSSSSSSSRsbGMYxjH/AAc3a2/zB0O4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wMfIlChdWvVJJJNJJpJJJJJJNZJrJJJNJpJJJJJJJPpSSSSSSSSSSSSSSSSSSSSSNjYx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F51/y6CCRNjboHNDbiIahTeCYd2gdw52Iy25JJJJJP4ckkkkkk+lPRPoT1ySSSSSSSSS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P/4hAkILoQIFENjgOA4jhOE4zh9Pknqkms9U9Ukkkkkkkkkkkkkkkkkkkkkk1mskkkk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o6P/AOHwISEhBBL0vQXUQvx59SfRn0ppJPRJJJJPRJNWMf8A8UQkJCQnR2GEEFQkkTJJ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TSeiSSSazWSep//ABdBUJ0VhMTEyf5EeSSeuSSSaySSSST6Lo+h+s8es4objONTODQu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OJmPkEzHzH/YE7CnAIbkkk/5ChCFQugMJiYmTRJJJJPVNZ/Okmk+vNJ/Df5j/s59RKw3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DHv3uag+xov2dHMlKHJyRn/HkIQqFUYTExMTJpJJJJNJ/lpJ/Ff5bGs7P7/Fien+6/x8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mJiZJJJJJJJPqSSTSaT+RJJPqyT6Mkkk9b/LZg7P7/ER5H7Rj/jKqhCEIVCEITqmJkk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kkkn0pJJpJJJNF0T0SST1ySSN/lMX4dY1EKVMUiobYrrqU/DYyGtGaAF8g3YGnBv0008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EIQmIQhCZNZJJJJJ/wADn+HdKRZSj4dVtJ8lSe9Wb5fs68H7XdPK/apX+OoQhCExCdUJ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if4mfRf8A8T8Lz0oQl0JGgmu93VITn7nVo/dh1ayg1QMZlD+lCAyYPdLp+h2oX+OqiEI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xP8APkkkn/DGN7n9HThX6XdE5x16GyRq/QdX+OoQqIQmJ0mqYqSST/DJ/wAEYs8EPw6N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CQpTtPJNvaXk/d9MjwVMkPyPq8b6GIv8eXShEiYmJ0X8RPqST/MsfDmUl56LVa3bRScb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6CgTbbDODQN80HcN3wp4/wBhiL/HULoQqKs0kkkkkn/KrC4+6wsPI8UuppdtQj97lTwX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/0W9P0uRgL/HkLoVELpn+En8GSf5iTrMhUiDAmcsQ8wlIiPVg2VKSrCYe6jfan+zFcpLt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DstmNDVhJukVlbSn7nL/ACAhdC9FfkyT6s/4Kzkz6JFgeB/1dKcAhbKrSeUmYU/8aPDf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X7nL/IyF0r+OkkkmiSf4l/i6dw8/sIUQXRSDXkl/BH/srCSBlUxcpE2pHq8qfoNx5Yj9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X+LL1F6C/Pn8WSSSfxZ/g9Nn+lj4PJJdT9dvT5n9JNHh2y/ZkxH7nfq/W5GH+Lr1F6Uk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k/jtwT6jH+My7kR4Y4m2Op/j/VTxqycNdzJ0WO76llm39hiL/Hl0L/Enn+FZliYvjrVn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vIvvH+uhN1IjYGUKaOqz9GRiL/Fl6C6F0r/AZJJ9F/wyGmEg5cHOOYcw5xyDkHPOURDf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PiHsoav9x/6Qacg0Z+MRkldrHBiL/KE/56fzdPxmhUlIlb/gQthtyggmiSrmAv8AI11r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gP8AxU51kZDudBjTOGjJVvcTfcxablXoob/ovEBI+9i+/FHz/ouFpTsGWkNs9/8AREBNX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j4Rc1F+U/wChDCyl9oHwjquLIhAXo+yIml1/Zv8AoVfmlqewjIalNrtMEid45FiY2pPG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bIQWv8GqQQR0QQQQR+BavkcwT6SWWtjW+5D/AKOYc6kLPExICuP15/gV0yifzvMG5o8G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qOjSic3gky0kmncxKUQJGGsjcavMiSfyMlgm/fCLk1TkyVChJ9hENFLoamy9hfSCNsbw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LCtXG/ef9kdeSSnCbbFskyUC2JglvkPD/ko2JVtsfGWnJBRbdSAcSOM40NiwRlPJUEgg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mdyjznKcLpyUQOJQcY4RwjiC3ESt0W3olUkJydCEEEEEEEEEEEEEEEEEepLpAIlMv6LD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vsvQTEedKXSx/A0g+tfxKFSP4HzqNmUjhFieSVuSSTz1Qti9MJOEcYubhMaYNP5INQ1j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fxp5Je7ORnMYbG5zDkiGlBbyEmgcSOJHH5OBHAjVoKiKbUoVvRAW4FtMW2zuidvSIi2Rw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u5vFQWQtRhX79KLv31ElGF/sXHRf+1VvCH+ZP46nc1fcQ/zvCF18qblHMOQck5Jyfg5v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E6g4SYRQCboYi/j2615Ak0WkNxJuJCBDclbk8iZJPXJJJJJNZJJJ6J65JJrPor8CJ9rj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7mmUXkE1AkRvfMCgIRCELFO/zS1+zD3dvzYoS/GYIxHf81PgF18jjnBqTxak8Wpj2nxS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423TxF/Hur5qrSRWFTrEHKbdDhOM5RzDmHOOccgjeOxnYztZ2sv0Z2snYzsZwHAcBPYm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RKRIkSBAgRIECBJJJNSfTYdYlBMSExoBII7iO4flO4h1k3D3Ei/lMqY/kI6sM2ZOSw0R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7zundpu4Q3nJ+DnfBxP4Fz0+QTtRbQTRziV6mAv49jp9JJIs2CUKKWG5MkNbJb9VQQiCE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OI4FRcJxnAqThVS4ziZwP5O78ndO4crOQcjIaDuJmQlROVHa6zXpJJ9E7yBDYgcBwHAc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ayT6kkkksmieqfyR4/HSFTZYtfGTcWAscjD/ALy3PnNj5yZf2F7AxGOCNBoQIECJEgRI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R6GhiLoboicxzI5jmOYgchyEdyG5JJJNEk9Mkkkkkkkk1knqbGxul0VvDHLgcqJ9UPK1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ZRzHMjkOY5jmOY5CJHcjuRIkSJHcgQIECBKJRJJPRJP4sOoAuU5TmOYm1JRK3LdMECES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0N+lP5CMKWScU0pP41eEV4Fhbym6UzNX/wDQjsjgHGOEcI4ZxTgnDOPScVUttM7pzs5l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aVEO5R9l+lwjK5wb9xpqe8f8AzTj+B+hC3/gcoW8Od0PSP/Qk2fJDb8nYoTHEJboluT4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6KkSo5I7BoPmGjwLWRT7RG7mo8D8IzlccdW2miXuS3ZzM5hyDnHNOQc0iw5zzn+i1ANk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BcnxTXdN5P4FryLYOAmLhR2naRIbCQVBQLfOeg5jlOY5UcpynOcxznP68slkslktyW5L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kOY5jlpcxyUOShyHP0gU9iZPY7DtpgQ2FSOc5xb5znKcxzENyO5AkkknqQhuwkafk5nx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7q8v+9LTGr/I8M/e5P2fJDY4EcSOAcL4OEcL4OF8H/GP+UcE4Jxzh9HS4zvfJ3fk5mR3Z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0nvJ7iYnRT3UExPcnuT3J7jYmTEb2wol7DF5ogZhJR2Q3J7XuTGMs/IGJIyk9gkQsBkSc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KWJuDCDXidsz/c/BJpvIbXRpC/AsdzEDU8LIy27HaSh0sTZaDH0MnYBWhCTNsW5Wi2Bp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FY0sYta0ITaWWEhCW5hI7SOLA3wkm+B62KzRDGvNSkwy7iR8e09l3NDbJc43iNCNSnB7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QROBpYisDijm65L3qCPenGOUW+conakNyG5Dclb9Eo5jkI7nIQ3Ibkr+IlktzkOYS9Tn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7jgYnURIgYq/xsy/3Is/UuJ8cqNcrW2IUl9pKicdgKdN8o2/949zGgiwW9wxz8qVq2ie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6ne5YM8CtE5HfjgWFk9n5Et3TfYZOYVhqeaHsuw6FcppHsLUajuMkWX4bimk0OQP+0BL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dOZtuMiDZyLj3Fc/FyPKzlLySXGQd028EIImv4olv7clvP8Ae/4rwzJyizmUmVezVUEF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uM6UoDimau2hUiwLYOCFOiZhKcn8lgXaEINMak+5eGOo0g00aioruASJcWe47BI1DzBJB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yt9KrUZ9yRxNs+YdJPcEK2QH2HdcnsFj3fMYxsFG4st/3jFeskhJKW8ncYSdn75kme2h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LFFx03BY+U+xCN7rXEKQkrOziQ/2C3PLWBgg0kPcdlibGXxMStzu+7OF1HJ/5RJti3ai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iGklZdMslksljEJyVBsS6SyWSyWS3J7kGrOY5jmOSkiTdAE6Hb6AuY5Bb4xZU05CVFER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HGOMcI4RwDjHGOEcA4RwjkIbkrcknq+2Kjf4qo/oLP0rjSw904J3+t4Xmr9t2/6FzAjD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1IYicCTST5tIiCoiGHuPAE+JA3Z3i+upCNK7aCcMFTpMXGQq46bJyyGu6Q03EJlv6hyn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hyT3FzaaC9lOhHPjusjpsOpWcZFraTPXhSMy9G7hLk409G7jODqP17EDSWNWRebNLtAs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PBNNjKebZF+Wfo8i3v1n1NtxoctEIbotNxI0izGw3aDybbi5rTJPebkNaENYNSm0NU4w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MImie2rEAOYA52WsLMIlpL3L+W2ilbiOBS2Tc8CRvBOMDhzSPgPzbSuKwZZXpXGsqypu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YOVaxl3SSENX/AJy2KRYbtTAKQoyDaR+w9LtN3uKW/YolvCS6IR9Q8km6giuaVwQ4HqRu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NOloWvJ/BLgpW0JR8yGNBFtf0H5tlkOiwCZyESvUTsUZXYlUGpWSzg7EWv4ge3sY5Gzg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6PXwnyDySe7ZcpWAvuqGl5ljYhm9uQNAlGN2hskV0+BQEul8Cpj084uraVnO40PLXBvR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VlqPMPuEEEEEEEEEEEEdKX40VgSQ/TgikEdMsbb1L7kvdkt2Y4Oodostky930qP8ZVO1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oQK6TLeQoPtTU9xHBeqVx6ie48SliVODdsT96j3YGk8qR/olir5/2Q2I5lzamZtQA1Yq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KTJy5F3umZ1RdiTJRYRVInOoGPjfX2Cyo4IxPhkduGKNaMLykcCG7h5IBCMiCaxI1iiT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ZSNRqwtiSZL8/dyeYF+/cS9wefT4krkRKHEzMinjc2yWhEKpWp0ET3RXfuLtlZiY6z0L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jIL5QiUG6n54EaGFdt6JIZrcOU7iutxrarcmqOaewnrt8wwkISo3bFkJkScdhivh7ph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QrR+629LxELIFlmjtRZa7sQAaHPOec0jXkhwDjnDOObSUSRhB7yEnA/YziHAHvnIjnR2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ECzlKJWlXSLGTZNDV5TfcZmVcIEqSTDC2IJgwjc7IZMmotFqHbtBOZSXHvj/AI1GrMit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k1hsJiM8wmTkaUuDVkMKD2dC4uXdinuQa3pd1KcwTyYm5GaktKFFCfuX0yZQR+RHox+F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VFJdEfcJQy/6PyFRDGFBO+p8sfHS9v8AW/5X6zYs/XU/Zb+siXOQkQqLRcEFI4xLMi2R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o7sIYmttRsck+WxLTi2UOy2vgJJsjTWtJHypbHKPKI5HW5Y8Da3M4G2y0JRsLwpSdMdP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mAyeg7ECayT0T0STPTBBBBCIIRC2IWxDY4jiRxHEjiRwDhHHOLQOIcM4RwTinBouGm4i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a2WouuC4IbhSRMTA15ESMQuJi7aSiS07McCd0e4zKCG6JwTFv9HAkkkh/wDgfqRL/wDA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ochyUOYhuQIECBKJRKJXTLY5hyDlfByDmDT26VXSLataL/GVH7nI1B+7ZxnCcJxnOGTL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4JxTj0fHOAcA4pwTjHCOEcQ4ByI4BDdErddX6zY8h9nhP7/hJH0+AE+CxfA8dUxmX0Ib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ZrAdLQMTYkY8TME29iYVhTA6ysmD0YgDXVB4LkjSp9FJMtDIDcXYGpNvBi5uLWYE3DMa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3QuUEgO4nTc5BDw/Ta2QYFCt1q5j2ifGMIkkbDkXohLuSLn2GQkKUxKAm9CAbUNo7jo2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KomJkkkkkkkkkYl5yVMnwR2NkhVDRouncthwcNEDiOEWwcZxnHT46ffo92j3askGnR2h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rRLbHYLxos9GZfgKjw0/IwGtf2HMOYLfHKOb1MAZkbRG2ouQw/7D/qH/AGj/AKh/3T/q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zzmi3xyzmjOENNM8meE/un/eOdPD+8hgez5kqnY3nti5JuAcY4xwxqyXIdI5NPzzk0yB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tG23p39pLqcg5Xyco5NIlK5KHUjeZE2HtTwYvwjXPFVMJm9DBZJGGIhByXUrE/vEpFdq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EEMvEBvKXAgNLCgSkLmlUHNCOB78Cso9G7jKYsTgoH3ZIKbEvJiJ5yJaR5EkN3JuWmRy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7EqWqJYkbaRNyEJLQjmE5wLwJJMdmPYM4FpXDG0snMI/uOFWDcjOWRaeTxJXuhyk8SQa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YT4y8EhRbewmuElyBjjdGILADLcTt0NKVv6c6WnwaR7CcKaEFF952TnQuEXGds7dPgRw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25RyjlUnEcTOBkPZkPYvsX2Lmd/zangPszfpd0hbELZENkcA/4hwjhU7gnBoXFOGcU4pw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03QKtGXhA0/0ZW7nhL+6fv8ADphRm4KvDP2uXVk7Hgv7fV548V/bq/ab9XmyCBPj/dL1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f2lYrR9CyvxN6SMKQiFsQtiFsQ2IbENiGxAgQIECOwkWPSSy5Cls4gc1YUiyMTWAoJ3M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Xci+BBcIMeXaQhbDECTSI0v6s4BKFYW3EzbDeiiyIVVkNSQtWZDy/dT+8chNBpV8saRX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VGXYaC1NI/AFrKUivcchpIvwFy2hGSWo1O5YNGZQrQahtbVdBNp2cFqsGAER1zSSOFhS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kEECRAkQJCRBBBBBBBBBBBBBBHQFhav1O78p4D7M/wC11ZE8thC9a0u3tv04Qk4rKmJu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Xo+V+jL3cXj/AG6fucBHkBvKOH08jFaCUHN9/fqeDxH9urwDx39vq/Sbi6fI1WX7z0NZ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Cft0RgURyNWmpELBJKJW5KJRJPRNJRK3pK9Ji1hi2ZpyOcZ2XIM8maaxvC1YspbsoTRv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zTMpG9MdBocXGZGxCJkWN6RCJysMRKTCE+5ymJ25msa0rCvDYsTlYJx0MK3Cg0YGEMrI9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8Mg1KNAIg1EnsEY5FHQQNaMqxQk1ghlUyQUYTdCIhduFKU/Rkyi2xbQON10JEUSIIE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DB2o/yYlR+jyfvt6uPhlTsjixCC0SSY1bRBeX6jgF+SotasNztZY3Pk995cCaN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bLsxaDOZbn7qqKYeFL8FEoOY3CEppPR05di0aFOegMwos8+Bnc/7xZHvpLItt1QUQp9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d6frcCAGh42m0+gur9bl1eMfa+31eavsWF1BE7tEHhmv9Zosp3P3jzjxRnlGa7dChcI4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zd2LCOC/TlQPLXt5GX3QRbyXYDDOEFDEp2tDVMiJH9oOncHZBBdvZHVWB7mSuaS1oRJr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aFhI5Tfpakeli23hVzzFyJSmdCwLM3HmibCS1T6TcK4vPp02PHYsreJkbeIjFpmu4ptK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MFao+qJ4HtbQsI8kkogiUgyKWYkZZkyalNBMuFqUM7GXgfMaBygeppHoEPItYShWSR3i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dC0xLNspYgOG0pQQt5sKWK6KqEEJJ7sW4+Rbz5FuBb/5F/6wt2csQXJOSLc0xb8W/Fvz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OYkSJZLJZj7V/Yb/AJa/229ZPVCvvlMjkgKIG1NouyFYUpPaka+w7KCR9kA+8XNspT/s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YG5e6spWbrhQ6E3Qb3XcoyWKyvxEKxPaHbTYnCklEwpY3XxYGwB3yPQ8gfL+oeX7zTwl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p2TYnC7JMFjq8/7KO00JZc/9Am4SWHcaTklwZ4B+pyozTkl6EC+57jts0L0+t9mAdk2J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7PAzIpcIQjYLf0b1/wC4eRRM8g09qT3ECTGW3YeKZJMhvn4pchAFzZqMxNU1SOSwlCrx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QXCHsNGc6lzYO4vMigWZoFtByzf8qE8jpSDyw0jK/SCZca/rQndU/vJF4TIol4YkehZH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sjNJ4aZ5YuRZqw8MYg/iMhxSigYInZBMwedQr8ESYWUS04iEJni8ISkx7Dou0GYwWpJG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Fjkm0rAnJ10UVTRVeuruikE6EITkiFZdYEjU9HJlctUOt+kVH6zf8p5ww7tXacDTNSRe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gb4ODtV6Rabl8kJj2CUKFgXjDs6FJcrHn0PAH8n0D/XvRJ/Zku7A/V7dcCUY6dDzPs6s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Zh7UhVs41+CFTzn3XvMHm12PuaO3Q5LCe1jJYbKkdUdUEUj04AarCnELJGSjBB9VSG5Q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NhvwHNUtIGghPOw2F2rtE0mXmn9hcuC8/AP3dhJ9hfZqGBLfL+6Q45fuD9nwTb3lsz9i+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oGjyjE+CQi0EQqUxbnEDTALXwRHYyjGG0jLALB03LDFMJhGEPlZMyVMyMuMCZMmJiZMk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kUi6SQ1iaDdi3zlOU5TlOQZOKpvY/JkeaEWrd09NzHOc5znIchyHIcxzHMcxzHMcxzHM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5DchuQ3IbohuiVuQ3JW5I9x+g2Rj7/tUSe+Glu/0H7jajWEntJNxONvQeY0jKE/QweGY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2eB0+b9KMyudTxefRbgHjs6FzlI1OZmUDIekkRJGplKMwWd0iVt8C0T1DXP7CZ4udxDAl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VEbstNDsI0J+igjZHM+BNKCC0hkUpNhS2MlpuEI3XAc0d0ZkJraVyLCeoaJmwWMBO0ok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UIySctJwMF4IXbTUmi+EzHRzbNLsPTlrtxTwGLl2L1Hgf7JENBP4M/aCUL+i40p2/wBj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cRBJTsxr4v6olvyMZieyGlIHgyGYCe19znUWphFMZJrJkRTWDhNhsaHxSSXgiUTWWOFy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aqKFLaE9SCZpGFwBPsOzQkDZafk7fyRSCW4Q/wD0RFzX7idr+TGFhqXWpsDMDQR6BnQN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CesEX+s/55/wSGtH8UNcjTlRjdNft/lH5g9OjfDhHCOGcc4pxjinAouB0QDhOPycb+Ti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d/wCTv/Jz/I73ycw77OA4DgOBndO+d8cESy2Lj4MP7XVFlP6QX/pWLOdtFY24LSk0i/z6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+/RGxr9ZdSyS9r2dP7vHTTxTzNP5Toso+iioqgXJq5E2SzkSlYhGybZGySwupxdCVYEZ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JNkFxJKG1kXZg4BvsXRltkWJYL0VviQUzxyJJoWw5jyCqjs2YI2yRMlk7iR4h4dwIdN5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LBI+ooGSTuJAtlFGatsFuYgAlbaC4PRpjXGzkaXrSUnI04UI/lTF4I2tQ8n8BEDt0eJ/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XNx/Q8ufrdySacJGAJH7ISOdDI5mbIPbaEWWjGJCeWOgBp9weIEhSwmJHY19CR7grwRM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6xWluYcMuMmZljyC4+GLBHS9+0o+hgOuwQsUNdcjWS9ybPmw/wAg0N8B29g7rPgMz3Df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iXIXfJCW94i0lC+g4Rj44Rxh0JJmNWEJJCuLBqxuPzEI0OR+pwq2LI1Yo6k1uI/gem5R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8H/aE5UrAklCXJCYm+1Ew0kbWeDS3CjJJbhCcqVjp8z6GDu/qn7PY/U7Fv6V6LMV6SbY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KBWIWkiNH9Z68nH3ut/E9PifWvy6HjHeNHx96LKF4qKmIuEshuQ0ZJK3rYlbkrclbivj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nDpU/wDyc34EDfSIxLoIYswRjr2pkbu6C5lhIn4AQnuPjczKaSIZfQSaYlp0QZJErBbu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PjBO8k6I8MFvx+S3t/0Xj2ER3FonvofsNxb/AGeHSH+0s2Fk9x2lhxmrhvL7jzC4U8Ry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w4MW7hg1wkRJYkrz4QxKIkiMCHZCwqvMDhzul7xTPyJ4SMguZbBYFgdVqLQqW+Au+GEj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0UJJnYgRwlp95EjvX9l45HZfAwDdwKSLDN50PB9geBMee5okd39I8z918z7fkof6Gx+pw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d/7NHyCK1fVhrvsW3GiMIJOK03PnSkVr+SaOi5aBnYyPt/uiFhCDGly6Ubp7o1hKeBjG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5zj3/wBCNKwSdxlsV7C8RIvQTf79kOpGfcWslJOXdz4Llrme2fBMKa5IuO99qJcl0TWn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b0Lk3AqBvs8yqZX6QeF/Sn6/ZmCOJL2HhuZNrKVPLsi1Hu1wmcUXTeWqiqU8MeU8s5bJ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5cnVc7esW5E1DiuZwx2km2wjvmgiq8ESBOBJFOZcCMJrRS90gn7UnzwCMqVhbWp9qtN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qSgHEuXkbZpoY25KRVdkMVtAO1XSK0puWkOaTs0TyNZL9mWWRhubz0KveY0JHM5RFxIL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plFqVouh3Q9bqrD+T+R0GYCSG7tzkVB6Vx2k4XSMhv2Ym2Ij3GITIYqJzg4sJyQIaNoY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TskSo1rR4r+jYJTjNyZl/Z+y3EL3Qn5ISvBAc4kOYh4Ot1FSjkPkDyhZd7IS7vR5R5zH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zLTRj4Fvex8H/ZGk4Ya+0+SG3EZyxAWrSBiyYHKZr7CQ6QIzMay8Nu0KkZ4S6H1MJ2Ys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PMi27BK3ix4UixY0/Fn6WIko2HBanytPOHlPuvnfb0m65M1JT9NH3T9bhV+z8R/wd9vA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Oya7uaPZTup/IsKOGeruMkbXhb/Q5H/tAn0sy/Wu+iL5HDW9uv7BLOVcZX4EhYr7mpsk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LnUFXPidW18FwlJocGICYDvligskT8f7GykbbLmIJNLAEanYp6CbKHZsMQ0ovcPJbecU8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+x2H2lrXwPBXE7v0WobC7Eu5BpTuRSFSh70mNSVuStyVuiVuJaoWWQlbkN0NCTRFxHhH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fI6aU1kPGzCFSwrkN0St0St0IkudkpCsaUhK3RK3VGj9Din1076x99F0qw5UJLOC/wBC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d8DV4UXgxoJMpM1Rh14L3czxOiSSMQxt61ok1pyZah/AkwOJcfI93ycK0GpbOZIODiwj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aWlfI/R4cjhlQ/7L0fq52YVKaYV+B7pb2Egr3S5kef3r1QWwl0OWdjfer+hV5mrTrYVx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dmSTdxJnGaRZKSZeXJbJXwLDJfEM9kNTPdi9jF4y1e8waeyL/FJ9oRRE+3i35RgcfYju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0khEC8u3gYkfILuwYew6o0U8zyR372IfoMzkTHaiu+S9xcHzBhRUsLa5Z3louwvzSYd/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HmSKb5Cv3Pv0GELZS4iHYRElOwxLIpgMLBLqzyShp9FH2ujB7TKowoW/CenQklMKDSHI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0fBLI2QIqIQmWHDdrBYQs+IQAUkxyWXOTljZN2bvkfJSP8V5OWJbbUG8tCzgEjVqROBi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OmiyN6j4Doso/aBkdlZ8CtuzjxKavwJ61jR+/BxZOsx2NmdC7u0IjAYhA3kBoAzUmG4j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JMh3fkSlZoqYjFyYDQ1o207EShDar/IJGKlVtGGPa4m+JydqLb2p3jGTrKJEuRdYdkFk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9OJewnO2ImORhhpTG8grGLdieWnyEzJMCeAOABxVaXoSJqWrUEmXVA5jtqhb0jksDHAI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jt9ECLhjnkg4qVpwiJ/F5EQKjpHR5oXgcngsSlr+CTBW/wAiIiBksyQ40l8DFA5wkMnl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JbMCW6OnctUhjgpblnRL5HR1lt6BVw1I8titnWRCLOGrlvZEDPcy8thGfYIFi4/JPGM5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pNyywmj+ZFbvB3aSGJGY8Yx9hqkUSlZnnUPvFjtFvIYOw/AKJPuCQHTp4sbuZc1GoUL8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kh2ZQuW+4R5D6E6T+k4r9776G0lcsCcsXbhWNUhfm5AiihNIJVJuB6XudgNtUMO52CtJ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7w0SAjuQ3I7kNyO5Hc5iO5DcjucxHchuR3IkdyG5HchuQ3IbnMcxzI5kR3I7kNyG5Dchu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hsOKclIPZ0c6kEwOHNtJek62PqvlzwPVazYIiT9C1NNIzdl1t17dJKj4bg22Ei1EJgllA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8oronrS7gwTIsDcVNwJELCUzcxTjCLdWNN5uazRkKnKtTy4uQjY2bYYWGW/A2lJIlpB4/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WmRlp9DhjvGs0csYY0UikJBT1L1cMibpFxrYIcJjlnIIUxK+HA2KIXbdk52S9iLiE6Ib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K3GESyYwQtJ6Jjy7FrFt3uX13Hdu54wtS1CUZTF0sKPHcvyLPGkL7ylnbfYq/KAjRNAm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KknsF7PgW0aEhCBLnIt4lxYoFkQvIW/uRNB4BI6J9iRYt2EuXIWDfCMi5ytj4oLyZXiX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i1hCpKezcVM8f+lftfdW4Rdbu7JjgisIetKGg82wRwMsihi+pE0jmou8ERcnUZERYGnc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E57V2d471Pu/J3TufJ3Pk7nyd35O78n6mdz5P3M5ByM5Gdw5Pkd47xu39zhOE4ThOE4a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x3M/l0SUboSaJOO2SL8CUWicmf8ALEgTTL3QkIyP+OTmKB8H7bikLZXQOLSHZJLg7qRp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5ltFaDHJYYvlWW9K/5IlyHF3MjO5/VNBiWTt1kXLNbMV+6gxYmlhwdhOZMwYxZE7l2ISi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oeFErLRjwXuXx0Eyrk2rH+FEleyxCIUDeKtQIkSlobMoauJk0YyQjSMl0NavQbuNCxYY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SFyaBFykJIkQlIKNArLpeGd94XC75/EGockXLMiSbcTWa6yxzacgvvjH6nH4CE2De4wl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1RoR7Fye9fkh0VD3SZIcLLkiaVo7HA1kLRqYhP0/oMg5hUY6a+wSXLkYlhDQlxLe5lMj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YEf0CFZQxPkZ508ESE+zEWJ/iEN3nsG3yLu4vBNE+WJFoPD/AKV81/dUOcJ3XLZ35jnk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MMZkhKXQcaUTGE/lEIbu/ShZdujuTUk1ZAl3kb/7enKmJvtVGROiZA1yJwpOBtJXaQyR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cOLDwluMSNJpqH1Wv9Mvo7zvspge32j3iElYw9vsLVcvonk/SbiyFGCF0YX7t6qT3VYd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NGARY5aUn6/FRogM/YbqmlJDS5YEBGIeZDQjyxwySNS1kdBSoJUZJGJMsWxtSylsNjT1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mAtYfCmRrRE3JySxizMgbd2kQlDWHUjcIsDJzXQ7EiTsNTo0pSKWBCS2uKppyOILeOYa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MjhU1jIsWUKiK3ITlShVItapZJ1JYk1Yu6EInoDIMZIRH4L3dYRLblaRrlLlw5giOtQK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+z+hCLWkx/DBCFDGg+hNY/Y8AwMqMXypvNIsXT6/Bch4CFoViJj9zyTPlyJHICQu7TqL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JCVjzjx/6UY/waim7sDJAia5BdkNsP8Ar/ZdWCbkwjSHuSGIQVEJjJzSDSpWOhGTsKu3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3JgfVaE4bkG6fNGc2fkRCqROGRqktTyFRrbvoiefBSrvV5REgippyt9rLZEyQUQ5fP8A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11O+yg1AcTLYRr5p1tIg79xq2azDHbUVk46YxHXDTZHXiNfstB56f2+XUFkVtKs5+4vf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lgMFyHPLke7uWut+Q5HILvwF4eXyuvxP16vjl/b/ALo8DNLa/wDZSDDP6MkrFNyDhafc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dXFnIyUMMvmy5EdGg7EwpLsUzuYKDGEn2bmF/QUufcWy8IyWLsLXBRBXWpNXLtI7EVeZ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XGzpEl8HJJsyPduTppMhJNTkiRvZKS3TkTKc2OaGsnOBhNTkel3JO4wMCkQym7J2yxuH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PKYF0eMonNc7u3mxEwiVI8XHWsFkYQkJUk3KFsgS1sywiCPVY0tDGCby1YnN2XArhsZD5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tk9X4Yl9aDI7fQhiUt4R9ZcvYSxeGZGT2ovIo7ARf0zBD+I+4+k/c5F+QRKQvkPiTyFP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1EHnKPIPF/p0E0jLAsKwpMYGkFzR4JUdWMmYmoh9OHVUn2aHdadCMX2F9NWAwJr4j+i3Y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Qk6LzXdzRt38uPQS36avyFZ7z3pkIARDcP3jjeqiTJkI3N7s7mwNGgnmhLEnEDFhBZuSp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e8MxMXScGQrlG6JmI8N/LEvG9gFhZXbVCbKcd2OrwH2+i1yGtv5obZKGmM8UIXa5LkxL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t1kpkkcYjnI9WJTRM+kwjlUp03UpOUckbKWs0K55SIq4o/WebXD36MkDOiTl9ShtgFOK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ZZ5Jbn6Y8I5iJXOd9xixafwZGJo+3om7eTGoQ43XbrdqTJ3C3W8v7yOE8iHaZAFzLIXr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hNgzN3PAdEOiSPaRlBoZRsBr2E9CS0dY9FNtKdxjWGly/PZIesySq9hF4MRgMBYGMvPA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2+39mKHfvL6MZiP2m5eqhE8xZzQL8I8uj+rwZGTtQ2Xd0I8o8H+lfPQprVZEotNGBNkN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LFIXA+kuiJNZ+egqqn+urens9jakX2TWNHQwZCeT3GUtPdod8iMCXboaNIIPiiSLqMhC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unKMDuU3wha0ppqLiW6KZREaEeeyhf8An9ZvFffpNEgkPokXcBpZtHPH10dWgXRZElcC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x+H96F+Y+qv0MHfo40LRLkWOOoeRpkv1IKZeWRYoeuwF0kOw7BA0qLJEGcXElC55G7nw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oSWbCcjJK7EkWg0FYY6AbRwdhYBm40ZAVAc36GaWoJAhsNXdxKmLLA8DMj7CC8tWO0Cc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DElzyNTwrlpCQypYjJk3HVJ9NrRCgeHBfSKStxIC0ltekjMx4TP2mwxjpFWQNBt0D0TY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R0PoY6Mahnu02DoMaPE0lvsmPYeLRm9jEN2eFHYDRtmM047io2s7DF+4z6oZgz9q+HR5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+Ol7kjGe4od8Cl9BiVF9l7pKiwcBQabKJVUaj6USSSSSSSSiSSSSSSSSSUStyVuQ3JRA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G5DchuQ3Ibn6jc8V6D6k9hIf2O3TImJiEJgrTGUZDcYkoJOYEEjRJtuyFdWMCiaEbCQy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nMPFNEcRqs2ciGvKbdWQ8s+oxr+2iE24ugmdlBMmsiLWMkGxFsEwIJ4CY2wUkFXUZl8N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QSNlGBio1wBwnNs5oZb4Ew08h5MtC1lMv/QTfhHouWfpWoiBEEeupFt3FHTX9qkGMY6W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bVIW9C2BN1JtaoTyiXQMbqgaKKcSyw6ujOUO/wBn2HnCCB0XhMTSfTpNC+9GCH9H0ZLw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xSxXA89XJDwZuxFPGFQ/s9q2BJ3uE7hMPoSV6MJECi4ISCCBZFkYsCGbsJVUyX9F/Z3H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kN2Q3ZDdkN2R3ZDdkeSHJDdkN2dw4DgOA4DgOA4DgOM4zjOM4zgOMti0+48V1Lc2hUAe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FTdZ0VKFGCbk3AakgnLtQG1FbIiEsIddodc1TY1U6OSHINGXdTSNkjY2r0jdnVPWvLMf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6JZFsEjUSQk2MT2o3G0x4yXvgsitRoJhlksSrkhKKB4riWBseUS0L41wJ6JBYJTcO1mE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WxExuxPDwoVPaceB78EcIbyRR8GRbTJJUkieHx0RzzUmpCmgjEkZLE3oIf8AgOTkUerm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GZDxD9zlRoaIIP1mwkYYk4caajTLJaKwSxMbpkkriEQQQQQeUZZRjCg3s5IzbmH4zjMX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LElPFBXUvN4hnsGNBZfefQ+jA5USfJE9lRKPZLUie4fLZ8intDJl7CZKIvtCFn2Bf07V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yGkavSnoxdKd0OJBA1cgYsUku5+VVQ/Gv7/gfi/YeM6XVwkO93poWOR9DZNJFQ3BJvhs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kAhfgh7Jh7dF+ysEo8i6TAJVgmRoJNinJyLhJXCxhbBrouDd5LheBwm5wFZMvkaWTwNi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1gq2BZ7JAgOLXQ0Ui5l0yYeSeiH1BAgTRyMYmPH66LbBSSw/gibU3EWpEKRok2oksL3G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KX4EDA0rZadxWvjWfP9Etyk6eQeOJ+rcQNDRA0L84bCRvEoSRNUa7EEhIVYI6BiGi4Wuf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kUMRh8iBeykMZ5kfgF7+UfHGDy+jA4gxifNhZHl2q8hZGhe0wf8AWK2gOUrTKGJWxam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WC80RgciW1ATTAhnZ06qjwf7f8D+pyjF2HCOAcY4wpTZ1t2MZkDpBFJJJqMTExOKEuUX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tsznOToS71DuHcO8d4wcy6fwDwB0z96IZdm8Q3gjZbkaZtkUynkUOWsjbwmmOyOdhl5D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E7IbtSwUEsukQKKSUMexNyeAvoWfYUlxWCJGUh5oncxoNCZ2IJGi7suhETRDEsEJXB2Q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TYtMjvBMI9i4weTmX4KFkQ4mRa2qGpDs3PemXueGz9blRjRBAvzx0twEJPYDE1xISEhI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lFGOln71t0M1mG5MZ9szP1mLzVWlw+6TzB9KEkWIcMJAwThLORsyHiujoWV7RY7zr+1y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12BYZ0PLxQIKo0KgaEw2YnNCEsDioJocbYiUsJRVUeJ/A/st0LIlwRtrzH/WLohVh7lyU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ItcbQbliHWCOlUmh3aQJQuhoaoi6pJA86iaPIaJNRcdWRyy1kyWwyZKZMZlSx96Pxzwh0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T1a+C8KbiZ2vk5GokBNhuuw0NaoXVJkrmRQZcjmNPWPqbOB5LkYQJKWWBwlIyGGSuNuo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v2+IQVE0c74OSLpilqJ6HQNeZEtJNmFzCsKukII23b/Q1CPWRzTRjN4ckiySIX4UJQvv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jIggdR8goYtJE3YE2KBAkJCQkJVSEhVYzKeVSEOhmLPKoPCdBcxb7oso8weO/umvriBe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JAajxVKUI/pL+4r4j7H5ArjUC97hFAsWcFzYgnYsYw3SWWK2Fto4RYYYDTxkpeOjVPjf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0JQPEnIIu5xz7Du4WYWmPk7E7sJNmyOITvIujWJE1oMtEdId9gtp0dnWSZId53DsyjuO4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QEqD4I6edRDUphqJrNIrZcTsgU+l0WVrsZY8fMjlVjCg3YoWzpWjI7ENiBDYgQ2IGl0+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7Ie+N6sLdHfcuufBLBtyLe2ITvcVCVwvWnsdp2shszgY7ts8Fn73FH0eRIEFtCPhP7DE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EOjP7mXueApWOiT5WYjzxjdi5jLso8yeBpEvfvJ9D6omPg+VG+ClYS1YyNB5GNDVmHs6K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r5Iu0Hg0RbQsA5EZaTG1ECGoG9qGrTbHzDJ6XdHJDmoWoHUiqqPC/BkkkkklEolEolEo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VuN+9sMl4JcAnwNtzDO7yM3EiSRYDjEbDpKoYZXRkUQ8iHKS8klbyLqgCjSiRoQ6QJ81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r5dYRDY4COxHYiRRCI7ECPWPpY7JJmLjGlUIYEyZUS4JtJ2E0Eu39ic5LOSZPaCbUali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WR05wpbOpqOli11/geaPB6izQLZCr4CF/buKNEUVUIJdKGM/vPuPLVN9WR5bp38VUPGEs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/wC9qNc5/ouN40xj4TPIZhoZapw6PKP6z9viv7XIi/hLErLoTjlCJhQ1LAgnMJD1mmeE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Ci5CmDiLpCiDtZiRsObL1KlJeNiW5+xExP8A4JiQkJCQlQdzI7s7x3jvdFXF0QcBxHEc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EWhaMEJhM1SakZqzmz6AIYa050yKqIVQSnZzlnMHuhM1HLORTJ+Bzyd2jNFcJoxPI6ui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eb6LRCQnoEkkkkkk0NESL0ZFlMCitrI1x+4gLKXAkgtkyu+C5lBFIEhFIpHpfsSP3oSq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A6FrUYEjhfTq8EgWwkWbaL+3cxHVUSEhdSGOhkPrf2YmFGWHmGYXROrKi/uDxQvicWbP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8i/sIb2EPGMe9mGia0buxXEZ5rMu1H6vFf3ORJuTy7iLdH7SuGSYQ9dQFqKTEolgQ0JnY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3NUUkrDGx+VdiLnVcK2zRHzVfweODcX6VCT0pLBK41xoKTp36FtUEDVGxkSWy+GqqwHE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RwHEcAtghsQIECGw2aIWIhLILQsFJI9lfO9CZY5SbFDQUFQosHp0WyGWSGpHqoskj3Qt7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DLYINJGvAgeBZpXRbXoqosDHbBfQSNKGkN8WWOBCMPw+A4kJ2xyo5ztmlEOYUZQurw6Y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LohCQl6LHQz9y3sIwGZDp88+gS4YfBeL/aEiZ5n7PoCQ74Mv9pP1OBTeAiJlwRg7FiO5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7itUeYMu1H6PDr+pyRZef7CZN7z3EbDQ2Eibd2PcrS6UTRAnmjjWidlmOIiu8F5f+zqK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PtVfwZ+M+kKJEUPSi7NG7YjN2jELRDGnUgS1ZuDpA4tSCCKwQRWCOmBoQQcHavmegqYm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WdSeUXHuolDTJ4CwIHwhNcLPRG2DtyMyTQ8ku1lcgmbBlm3uX/L66VLCHcaEDUpaQOJK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NBqmk3kd4BOVJBTT0wQJEEECRh1eHTAT4Ij9rvQ6IQS9FUdBPI8ZQeDMYvwPMMg97Mju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pdTg192/s8oTM2Yk+2iIdawYFweAxMUDBRW7hLo8wZdqP2OHX9fkiDSPof2MhXJsmPLI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A1RwdJMTRYUqey3B3y4jK1sLx5IqqPB/v+B8F9UroUtJ0lTSMYXu5NmkJzilpBATFOs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CFrs/CdTxVw9E0yRwjiOA4DgIWyIbELYhsiFsWIX4LXBbJ0b4GxAkNKRLsx00y/YuQCnA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6DZPsGpNECNNrpExJZJuoFjpjSiRIESJBBBA0QJ8dWHtp5P9qGQJC9JUdTI72GZMdLzS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46HwP1W4890w7OhiXnITldjU4/s9zISRad2XaPd3Jp5T7PrR+1w+gJDdHMkBZOBNyq7g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VZF9mMNQm0IysM2beWNWvGLGE3/PQqfGf3/A+cvqlVZDqwluruaoyDdO8eryTShjotAc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SJVQWohBL8J1XB1mhNj4WYnjof56oGdwnSyT36P3ncOv7hhLyYzqggQkQQQQQR0eDTAx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eosjGZyzsizOIzOp5hmoMRzoCQNTe7Fd3LLezR+dPsGTpK+j6Bc5inJEnuCdHnCEmeb+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N3GUQMj/AEMOIiQXfSDUJCxIaJDRgQ4EELhCxPsmJnhJoyIvU7vq+M/v8GeiSSSSSSSS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KVV5HsKRbhwYMYGXLgUu2TOExG7oqa3G0RdAmIk5Fwggdvw31KMunBySJXjdCgrIRci9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y4FIk7iW7HBirG1FY0YFNKw8UXGQnzBpsZtCTZZLlAT3vJSe0EpnknyQW2EEEzkwXRKU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NcIdqyL6CtT1FR0w6J/7jkXyMLHMp9Bdbr49MBvif2IT4n0L6yGMs7BZ2zRzTNWMxmTL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Vp2M3d0iR3AnxIWe/POZ5S+qW+mP6lnM2LCnnkNITPK/Zl2Is7D6dc3dRo8oRCB3gQim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FamwyMqG5dbF7C60p8Ge0jiRxI4Eb0RuRITE9x3DuHcO4d47hDdkN2Q3ZDkhuyHNCHSF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2Mf9WpVfGFb90FiEY5wOgue4nJJnJJmA1i8OVxl2jfRO5WJiYm9525EzqsPw3Rn0ZlW2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s4Q8hqWYHXKLZZgsFJ3GswcCSob5GxLWSdgo7LCTKCxFy3RaFjOeDI0CrOLULTJgWMI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5cj6LWJYraCWIlGYhNjuCTCkXCWSRUOC5TBSKxkuwaCwwqX452olLQJA5vkijXGCNGan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n0NBSLmxth3cVk47hqkEpyGwaUmowkR2E65YUD9VZoyzsGDseCzB0ZUzdP455iMrCUmo9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WN1keIqcW/e6Bnl3tUXI+BPN91vl6KPO/Y0PsEnbfTr9LqppuBEhskRZakl1EJ0TRHcn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L9B4D/gfC/v1YwLdDIw5eCSOTHMdNyQQlxiOwjYSISxMppCS7cfhuj7zHXxazicC1N5M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ITIQx6pLjTgz3yPOZSSq7GDWXCnLTuPWSxFomqhEjBoQ6JDjoFloUmmZuNYTVhMlDnLD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SMdGQXeA8oqzUiR2MCHFO8EdGsEjCbwXmT4F4ulSKxWyJoswSLPYeUPCpfwMzLYsZck3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TQuRqLWz5UjZCWEqZKYumSSRLuJN0I5Qa8qcIewrOBfmx0PC3xn9CSHJZ3BjLXksjKR6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qs0Z9BCn36DFpqoXho3dZ4ZgeSWFk9y7uMs788U84PHuPCfQ1zll3sje2MvYw3+3Einm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bBMWz6dfCdU5JESkIMQxUHJo/QeqEtwkTK5n8M+g0Gbs/wCB/Q80qqSLcdtIyYJUSkk6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v0Frksl4W9jmB/hujHvMVfFoiUvIVxoZh5FhRMWjiiRWorMRiiuSK5yh/LHoOHIksaiF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klJOOciIXwM6FYk31NQeZEiBA2lvF6UTowuZCkSCwbOjBjrUbiwmyxlhYdZMJwd9ySTQ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aVFkgRXucAphoPNsgnYZcIoENHBMiNruOYIWNpEkkuyREEk0g8C6JGGXIaxIMjAPVD3T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eY7RE3n5MSBaJ3PLWQgSS0lCuJEwi9yEJ3TgkvSWaMyzsFk8g2DpY92W0Rm8jo3mmV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c8NUJh3Fv6MGpyz6Jcaz2qQLNLu6Jknl/sz7B4b6dfs/XRaGGMaEEDtSo0uBiAQcBBVe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B/W80LojEoxIsSCQJI7BEPJcwg3cVCCGHNqg9g4sX4bo8we2vhUREGCbt4HlKZ0sPN2R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ZXcN2QnKMk2QiS9jMrnYkvhEEm0ZGX90dmLiZHVqR95vn1WrGODIRasShDf5hXJBQb3F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yS2IYV6XW4lkP+wYTIQmZZzUeKNYrlz8odnWgJaptQMTQNnZs6GyElEibU5jUA1ouzpV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x/3g2MzNstsQUsZUupeySs7YgRLugUT9bX0lmjMR6/YRczKTxUt26C9jDuFRPPMnYtUv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O4s7uX9z+jN7lx+AMOwt7QyVGjvkqj9tuZgnxf7r+vt0QIY67SgiBBDCNROkQe4Ql7GQ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io+h/wAD+z3dC6FTpOyHLBccFxxCsQJmRrkHYsAeQqRRcpolyfxHRj7mKvjUQ1SIRgkF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STrLbZUWpsegLiWSNAXQU3WshhbUJYNkPgtRy94Gd6SYQ/6AjyLmmCaibidJ6XF5tzAi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RoNo8xM326IxtYomghKsy5InJz7iOLJea2bSWruw3LGEXGvuOZMtomxykMuy7JlBbIiw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zNjQZyNz6GWGZOfTWTygp2EhxqOSj9Nv6SzRlv796GLbLQ0ZDoZjMJC4NXHn0D6z7GWd+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s1k/0eQX98Vyx7S3soaynl0zP0G5l7D63odLDFrFjuIEsZpOuyYxmTofInkJy2KtMalu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/Lkkkkmhb+n9r6iSISGYjQNLH6DXu2MSRCrE3ztTiwIVEHUZ1LI1/EdH3UNKeIMQtLjQ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E9lFxlmiGpNGSCEcCIbENiFsIhbEEVaE2xeCOyldGFtiBdbUWUXVhhLRq+SVJ2iwm83C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QUV2Rv5osQdJvcRI4Zp7DliUxcis3g72aqonFcn2d/kdrVhAcpkwycDVfZ2dGYQkaxei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6XviceCGyweQhdhEP0m/qMxdweaJ6Ka0JHtHDBaMpt7w1yH1jXHBgH3sy0r5DPOp8ewi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rj9hvQZuzq6vgUCQltiTkpIW96U0Ik2Q1sYxG5dgaFQh4VNadNhJV7QK7mYUmlCGGup4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2HaRtOH0HV/lOY5qU9yZPc7ie539ZcSAhhdS3DDyQMkNJFUIQhUKlQ2ghX4x9plXP2GI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LuNEPAk8RJs0PI2pbC4jJd27CkSnI0LhktTJcggmbCLQmot6vIQH3IEhfMn3JGmzyutq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tWiwpPIdsJyWuQwZku6Z7CFALDmGYIsBMRYTDiDGWWxKaMswKLsTL3FIwKy6SKRpaxVX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4BK4pe1xtGlhKPVYY37OaLgaUuxFeZ9JnZ5Je+vvEpX91mcHsXAgV0dmzGMo3ts/sCXv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9CzvsKT+g1JiQYlsRtZYZJSNffUUMtkmW58iL9y9J0TgTEeg1ky7mg6nsMJH8CnYNqSW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AIIIIIIIIIIIIIIIIIIIIII601oQiEpZGrAzRBBkiY1CdKXvd/isZk7mVco6sgkZMngg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wESesfHyE2zfIQpchrA2poEkpQZFYwBYTSShokSWvu4GN9k+j+wsCbdUIhEIhEeiygh0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9DLdANdCPLGCEM7kfd4IAwhE1YeGN8Ihdaoj9NvQe0nFpNkIeAZ2FjYsJ4+ozB4GR4Rm7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NmBX5lV1jxh7H3jD4MXYzAwblisCfMXdw8dEbilRsW/+if8A0S2fJ/1qBxlw5zHOMvWh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SR3Zdi3LclkhPL+4zY+mwuiToFOq1QwutHSqQRSP4WZFhmPRLGyGmcBJjPUzEKlYXH4r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2kgY3Xcz5sKIm71LKuQ4hhlCSmpFd2BNNzkYk8hs4vgyuy9ku5ILYNKrRUiWyrkkgJSE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PlxXwToso6o3FYRIkqkUnHoxKMEjugWyaPGEXXlWSF1qiyfpt6D8S7u/uNSjvca6GWxa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n6SzR1lLkOJ5MBEU6TN0N/fo+SWG+sw72NHYMfahMe5mZ2+jIzJH1RYFwFcWWo1JogSx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cD5POlkMPLtEr7pEkqqyciRfT+pb0I0yRj/ZjY6uhLirAXZeYaHqYhmyNWJkSX8XcpRm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EUJiZezx/wAVj6knmrINORjNM8y2saU+RN6hx2a3JxBvEDWkfSQ0jeEQiiU3HOW7jJKb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Sbk1YidLYvhecj9iK05bS6o22QgaIZ2Iw3uQXGERw5yY03Fz2DRI+XcRBcJDZZzRElZG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JJCBgcZ6XA1IjN+xlh2a7IfmCLIukP8ACYUXUqIv/YvQi2Ltr2Xv/QoUsLV7fqHZQQQb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D4fpFmjpWpYnUFNacAzjwfzaPzB74+umt/fU+k/Y5PuEw5fthopL5IS3ZCDkUdvA3Ulf6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G7tjLeIZeALpYjSxKh2XQiWM1phbInk0zjAYlRqiasdCZI6GVo/DxiSPRoJGyXT+BpaU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uEkpFBBKj6E6eR1h/iMfRsjB5dWRWK6daFtcNQPYeZLHqQIcS1glkv3GHjekOaIacCSG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c3/r0SSJkptcifiG7IJUuwFl2SdI7wXkbsVYhu3hg2mR1KzApELsyguzBYwRWSEqwhpP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NiFsJJCrMzZ45jReiyOf3Sb4Kxcjz+CyLu7RDCIVz9Dh+ks0ZdVF977owvWkEtb6PB5N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h9v2PtZP68H1GSbgfscFoYaD4fk7A94PfQ31aIAr4bmskITP7/6J2ZmHlxFzv9InVjY9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gtfwMaxMUxhk0hMktISEXCefAmYUwD/hmn/YtE1Hah0HR9BU3s/tEQ9Sfw3U8SR0cuhC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ooY2PNC1IVupmHRiqRhSPR2GKq1dyb0a9C8ni45+gYa9xyjXrIiSaQ3Gm9OYvZOQRyio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3wNaORhTNWFM2WhhRC6rENc0+4zGIVwlZNBlIPOf16Soz4DfZMmUu96jEyLL3fQANQyn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6Psy9j739n2s1Of6MFlRJ5kzNO3UYX/SMF8xZ/eILXD0RY5YsIgiNnPYWyZpMMV1GoNM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RhiUb0Jh6sWEix+zRj0WUXh3uyaTAaqFrw0JBDtY/wCDbO/1kublpSFEHCl0GMios0M0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hEsC6fwZjo8Ohy6FMcjUrrHYCNxNOS1MDmOQaFcTTloNWpYTmxEmsPlbkImQyWhaiNbw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cYFQbj5MxTriZ/I+q22439BOpew1gJ5ngxTUsiHOBMSUDmeEhTzsdh6LUOSs7pRJAvyw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gu3ZQvAWFk4pp1FxQDPQdDxDGiF0yIizond96hjG4mQhRkXJvUWFPQ+x9vUZ8VP7OQkZ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Ir0zJmqhhM/6yWKFoL8h9yPrMe9nlOgs9o0S5jy3mJ9bs0iJXSJcN8EIuyHtTYJJIQ8i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0ybm2I1skg43iMCr6DMzVIVJ3RIaDDUVKESuWQvFxCsYqseJF5YKg8FCcslFLvipjNM0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2aT9lJ5j6Oz7Khqs+mQ0F2GStLCnq1CrGNZYYUcSgkeH6zGeIYVaFEyQE6SSkgxw2WoL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kphYD0gYRPAZJloKDJhN2LRmUG2lmsIksboYfKZwN08kISawJo6iFoo1Y+iAe4xojKkU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NVDEKrUMPNbWMwoyo63ih4BjRCrJDYN+rGEnDHh0xfbC4ouQovZyXR8/b1buyJFW1qPl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6NHel9x5Yy9qZg7C8eczzHSPEPJFzvkfsy2/suR3MDUBD9wOWIJVyDCEELY1sIZnfLZd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WggjFzuqcOiFhNqGJVSQnJtvp2I3daaHjITq4MqGsN1FgcFtxlfIH+cLAZdWIaljQTNp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62oQToOqVHBGUtYWJ6/cTDI7BuB6w7jy7lGacGMfqMZ4Zj0ORImSxOzBO6hVNe0dcsCw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2omRppt4g2AY2aiTZZoJNxpuR3I7jbxUs0XB2BK0Qkq0oTE3hMCcodUTyQ2IbDTbpHi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6JqoxfQvNTwZDGY0QquXiQZBzTNKF2AjcnGuR5NQsN3b3Zd+zD9JV+j9Hs1F5QKT1ELq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buIb1WDTYdn1GB89DLOIMvufYxiZmZX3NTlkj4e/JcJcbfAmsihHATm6uSBQWIEYgOFy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vcjiX1YsKXmXXVb8W0GlDIEIoXO3ewqptvPCEITColJL+ERWCy9pInRMTHhWSEDS1NJ/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0shHLLLGrNka/wChJyMi5W4jWOMaIGMRVsZMF13Y7gPwhiVj4IetoOYbQXJSQtCOz9Jj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zEY6CLDmu5lvqGhxCVtS67WE7cmwtqP+oc2H1UGq42WxckSJrwcOY2oihN6MFvcLDYJk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l7Jw5Lje456G5GhR0CSSRuw1EiY3YkVCwSMHuMSSDXFrLEpubgSWQ7E6yQ6HSwmNVRsW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4vaCybkrjt5JsXfuy9JZHUO9BhoR2ZgYmrMzxjMPCmSysJIlXXHI0W9yJIu6WlqiOpES7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soGcz+5eLC9/YUitYTL3HkZiRs353LEoKpgJCltF5/7mOQ9Rdyy0UbiPvvQg2Ue05qza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FU9iErsfvTsuBdheNCKzUsNzYQ5IyykaCN4RuM5BjVF0oBmO4igfaF4/IRZJU4diOIQX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Jp03Tu9xyfMovihk1Yyazg7pZ3RfydqL6Bi+yJlYRwCAmEitkTtxmDEuxQ2foOjwOiaE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lGCEQQYDEKi9FekxVVJGq1VJCwOQn2EaIUdDFKBs1JNQ3ZYl79Kltsk1iath4zcjBSqt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LIenNrga2i+BYD3LCEt3uO5wpwg7eLi7S0uZceks1ee4NUkPCf3caUYmQ0d6JgxYUlCr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f+zYZLYPZBu77hOr72IIQ1ZjB+s/tHt7jPDR7T6X9lhU0zT7LA72yRMU3RmJFol4xqzd7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kuEJnSli0wjdHLaKoaY1RJ5EUIRPNtqEptP3Ywbw2El0FXvSWQiUmAhdNgMY1RjdCKH4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MTZwbBMxkYyAydJvaDsy+jsx3H0wxjq2TuBI4wQ/Y5pNElEyw7ZEhjmHnWRM5NqMMiyG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ZUwOg1YKVOp55zThZ3KHOctH4JEFRZdKyUtdBaKgnIPeOQ7tK1qPQom+g4xxobdYOaN+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EEdEEEdEskJG0tOwkev5Ev8AaJCoXQJWIhXUjLaV2JNoIhQODQnYyklyamqLjjUgrwRf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r27ZgMBvkyHuL0gKC5WQ22RxZ1uSh+/GW3ENe4ww8nsPRJDVFqDcHsZjMY4awyeCFSMu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WGHOuepElLvRGjNjGKMhJPGr6KmZQYZobthRDgRwpHrZMItsKhVNmKRey+ILqueLB7Mz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hhY4sGgkrndkx3ljZjoEJ5iZ0LGJOd17z39Iau66cYx1iTG5kckoM8l90aBY9UNQ6Duh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FwOiyVMuJyrdbwajGiTY09uiCCCCCCCKL8GKQQQQQQQQQQQSJkiYnaHAcQtg4BEmVCYr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5tLV2DxBCqcbMB6e5cUBvIzDlB7ZGCc6GfYjKGMYeP8AT0lRjhy2kxPlf6oeB8cso0E5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l8f3Dq8OU8G0dAQKvqBiWmJpJbEfGMljF73PMMRf7wWTXhFoi9NFlySYpjSBUJYuBRBo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rLUV7/aq6HgWpJ+zB8RB8HjNYQYuYotSyIQulHnDYth0SW/CXbcx7yxz2HPAzDl0HvcQ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FeU/BjJDWGiKJWuQxzITqx1e1O2L0X9bWmJKEOwVBBo0hIFZyiPyNuBKkicqV1PFMqWH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VnscBNaEMgTbEcEMTPQ4DiZxC2jgOIn0OA4BCiT6iPfUgQI0EvKHsI7RFoiFxB7SdyOw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UIbUdpM6ELsnFayNDZNknqKVYQWg2hbg8uhcZ1G6FwkShdZQKSVDL/JATPqhreyJQQtaC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GPSHJpDwItboGt/kwJXfxWRb3xZQT7DZvUfWaGEEPvsIlsLpk9tAvFlmk9nZHs7CWCWE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ptUGgkLtGgsEiSMbZmtGlG2lB/qMiLGWnAS6w1A3ImgdE6yRqnsQ1EuBaUIksTdKhA0T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5GYvCQqI7i/BsjLNRs0zd+KTz2zRCRkYswjJPkWPYhEvZve1iFNUiC5oDW6HRoRI7Cyf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rCZQyNiJq0L0uRysCvgYw9I6LMzoSzakqvCBCXI0esETEbgRG5zJziTiCDYjge09h2aP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qvxnAR2I7ViWxwHZOzUuc5zlHLOQco5xyCe5Lclkkkk+isCRt1u4Rli2opmnscmTKgZll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C5Ai7RAhk4cyPE2hGdJCsi9TxT0sqYMyCBZtiENMi0bDhQrKmXDpZFcfoNgsieUNdDy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pkchh2hjSbZYlljY8UT/AGJESAjbkYaKfbXwMlZYJWWiLyCDMoSIcDzQiYRDpSGw4FuW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xiH0xtrCgzvAUYLSSZ1FRiXmlKqjq0rZDzCIVLMh1i0o/XS1sIc1ssydkYCHI6h7m6JC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WCB26Ebks8nJSsJFws2mkxOjGMswh0LCtYXIVgJwGkEhEiKLkRRUsY6XAtFuTvSx9LMw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zlpOYcg5xyEtyW5L3JJJovwI9eCCGS2OJktiWxLY4jgdEMML0zKE48C+UOv0dguFqShq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jZGpM9skPKyGK1hrkqCUMSBGY8D6eksqmAthORgmMrdDwbJJZ252I4PnO73Mc01oPk0a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Tu1P2GVhVwhL7t8CFKZ2Q9vMGpHHDHEXTJC+0P8Az7Gy8YgWsmRkLcQjES9CwWrzYWxF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OlwSEQNPtDW5GKpIDyNyPZDZSg/di0QkcWcIVJaJqGRORU7z65EkndkGS4WJsgnoB0jE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5mQkl6xoxC3C0q7oZGidhTtDciMBHNSS6M0C80FhiGSwhKhI0Io0HeiqxhiL1YyOpCFO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GJSxKPyYIIZLYlscBwCbocFKxk5zmJCVBDdiTcXRYrbOEVEuJHAS6HGcCOI4qah5naaQ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8q0LvRBOJRJqNv6JP5b1RCZNlalGRXcCiNkgbmKa0WgoYoQwZ+429FztiWR0+2ewU+J3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7MWCCR4Iy3PuMeo2eaON3Bh7iyytu0v43RGlcTIya1EjKLYLHszRKAJzH4RTPsX9eVsPQ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ZmGM9SwYsBLioZaHhmI7NM1DyYCUJcSO9nV1bkEoyZgQ9j0YQsBU1EiizsEijs5KKynG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x/UKl69x4RGBqJaj/ASR9eccDaV6k2gwCKKl3SRK7FguHOwsWeRlJS090TJZt8mIdqSQ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xLUchMrCQkJCXQ+g5BqbroQ7oR58RQepNts8dKShZiwYgLg9s5RzjjOET9OrqE9HdQhA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cAtg4jgOA4jiI7CQiJKkEEEEEEEEEEEEEEEEEEEEEEEDR2BcqhkfC2Zgy5sDgvjJJilC+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/o5hawnmPayFga2NDG6JGxibiLFwPYhuJMsb9AWUdxaKAj3OcDSuGogY8vhSPDGEdvVq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gsHVXMkXhEQyxPeoOYbKliZ4GKTa5Ik58ll+40A9wZC4aUrNjJRWFYYkuMxsEGGhyZ1M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CQ3REsQPgVHRyo9lCUKnY9SQJaqSNBHiDduvxTgYza+C4rCldyTbcucipCcwHmwVghqP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LC41MqP0TsjUGuYCTaEKkyJXFIqIHIcSxjDPtE3sWi1EuokJdSoE4Gp6FgZobiEzVkxK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SBH0uBHQIIoiiKIIIIIIIIIIIIIIII64III6YIIIIHA4ZQzOkkUhMaDbcoDkV0aSbHcg5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yE8dQ0qWqRuJ8FgcF2NhHEFm8ojANxyaDI50DcTcnWSeTTog8gkJylJBoYk/pCYcDdEJ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xjZAcLBIjzImRFIbHJEzzC3uo0sWSktJJRBp2WGiJgHcaGiYTpovYsnQMaWbfNH4kwr7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G5OMKatG5pUQ8UvDWHgbsGLrVQ8E0OBqRbUYiEV2bhfvinOuC9dRYjjhmIhNXQLa2TEN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WunFYYtW2RTYxUMaRyPCetw1ZZIumAgdRUL0F1JcvIx+DIhKjVEVYEQjI7w6CQggjqdU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RkDSSZ8tbpgggggggggggggggggggggggggggikEEEEEflsL172E4+wrlqU0+xIGyGLN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Fhye4L+4pYiEQpeIlF0tyzNlyZUCcyS6FQzKW7EnIbtrsTNzQyNKs3CbeEOzu2hIjkQI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qtIewNwkzIEdhbflQPJWp4EW+UUjS06D6u6gsYnSRMSk2yRcPHQI5lXTaRr0Liqm6Bj+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ySNwRTFSolwyM5NDEPAsiSiYK6LDZ2EkNUIYlVDEm3CyxavST76jJlhIazRoJb3Il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QnVBNuZJgrMclN3eXQKnEASGpRd17IuDwgser3m+gPJYQZcxjWEzFCQXteiQqIQaIohF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oNCcGRqKamISUhoSCcPoRSCKwQQR/I4DkQMliTmBKvL5FrpTvP0NSQxAhMeJM6v9/sjY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pnfgGnZuP7RvxBd0ttucG9CpmzJYyosJ8GqhYGfZ/qjUprcfmjQK2I2EMNbhmsy9kaH+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gzeGCFIklsyRO/TSyyTsbgeczsRHYQ1mSTFry+vYVnyh6W7DJM+x4hbwkyt5iiw3eY0a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pRdb2CU0o9B3Oh7J7Md6C1WzJFsTrKy1Xt/7FJnpakDWO4sVQqskRFYT0rc2SRNqIQs7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okc01FS9hoCSVcVFydpokJEUVJooNiyPQPUZiVjIa9SwTYaE4JkZqOLhFyJMpoV0n/g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8nomO2uJ5jvcDq1O9LJg24IYJBS5OxG28jp5romP9oaNqNIPI/aIIE5ZidlkYfkPRLYa+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Ac8sZNDFyt2qUnbnoHQQI97ICHKYxMQN02F/6JPoZEkmeBFkrP7kW0ydiFjTJlTL3ZEh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JjHEXCCwgoPfWVWg8GxbI2goY3eBwlxWJospkffKtp62Z5f9Usy5YkQKiEjfZIuG6TMC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QQQRf5/obJEFIE3V3lfUnddpfai6G1TYRqsXYciCEVYyAWiWjQ45CZkSMq2I9S5DQ0Jj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I8s4f4DlNXY9sm0NBCTjL4Mhi3CTuxSyTBs8uRmlHTz3TQRWozIRIzHWAf7ohxltaBaB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JtSyCNr1ljdDCUQWByEIXuB7EcmMy9GJLIkS2FZ2QlPXwwhhGilIWaL7D2+X4IWmOIMf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qoIakcJTtGTj54aGiBq4lDYkzM6HgkRoYHyxWIxZl7/+QfoAxCCMEUSFSpJOxpGA8iF0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TXa16kzT0HsIVHTsQWnI02BKaKDBNN4bS025o5hoSyPajSW0akWB/VJ0Coag/wDgXNCm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adDC9yFaEHkXMRbU0q6OnkursJUA0If3OTB9MIQzsapPotZGUy+ZoTJoIeC3EiY2OMOB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UySSGud8kad82WvK2q2kpeCMk4PShbfLDxAyZEUSRMsrMrPbJKw+gspkGuHXFgNEEXo1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UMVErslKGXYXoNOikXVEo7IvbIdwDErGohdDJv3CrSTFdi0Z+n9pTuXO4lViIJ6YGITC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MisHKkE92KUObuIYoc2MFmjgN6aNKGMVDDHHYP8AgL+8uDl27FLK4xzD3NQYly1ul5F5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ylvQSlnKy8sBWUKyrIgFX0FtIEVtYzRy+WTCsMX9x/RFO9PIdE3E1ufgREibNbscgLlP+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DewoubW2YHHKwt5hlvtIBEJRIk74fu7DmJ1QliMakEsJ2GhGOjEpERShMdwyiXkmjJ1H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8qtkJerVUWBDWHlZG50xiA3e3UeHovovZjQUWlsd16f79QaiUDJHU17dEajZMkogHPno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dx4GOEXTsxKFRORogXpLrDXFdDQydW3+ArsyyW07EEUMjOM06m4IYRpSkIEibsg2NowS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iH9H5HmTcyw2wyF3y1EQdBRhhqbw1pJnccxwD2RJohxANEA6hDLQPAf2MtKxCoQ9sjZB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fYhCGYjJkSEbgzUn+HRjH0SXvQklUTpMiB6NwOx78BpfItWol6IuZIipDyg3NSF0yUnQ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aOf05uW0kH03KNnRJcWbm0NyRRKWJSRNZYHeiQwVwxDNRUaovTYaiEOOWshldmv8BUSN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LozAM0ydgiImVmiazpkkYjm30GdfVAqRNRiV7OrVRhqwJhp7dDSJJFuTuNbWXVy7KEcu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ySSIwF7x/pCExVOiwsoeRN2ToxmhKSuxEZoJ+WNjltkC9S10OiBDsy3cn2jWoqEIwGN8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lFm42JqhzLozAoKtO7dLFqWaAUQQQ0M4en2EkiZt9Y9yGJQpZtjc56FIUF8jGpFEHpYu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IVDGKZKORpR/4G0MBLjmFtiF1KE20EEtJkQ6IeBk05WR7GqwQ1IulaLL7onSwqMlwMEk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qTQWWNWlEXYkG8gziGxkiYkTtJ0ozEbokYsLirQzAv7iiGEIbtRImM0AVceEEjLErDOo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7joVGRNZSlC96DyxUIRlRDmg113o6JCEqMTNmH5Bh/COheQUQQixp8+ni/qxkMvrnsNx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FkbbEVQaBpYth0eBXYwG9NUcYbohCGPGXgTwH+CG7qMkJsSYNJjW2z6HV0jvCkCHTvuP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7UNk0kkm4sGk4lI1MLQalmhiTVhl2RjyJE9oHjIkHDS5E1a9xRFkhuDERMxLQJzIdWxv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Xs/0hIoiSegmgyhQOTVQykUSBUnHKE0Jha1ohiSyNDcHa9VCMhGhrSTrgqZ7BwjebY00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bWzEtIREiZCEFEhUwGlu6XpQRq19GCwh46TMRDChiQ0DnErByJVgwqSUsxA6OlbjC9JU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ThaY+V/gCz0PBmLYVFSKQWj+aPA6BAxryJJGN0kbGxMqTcmcg9BnILeOYkkddSQSJ2E7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7hlFREjVsCf/AORDp7uqijJBDmrQhVs2qtEUYhlsgVtYSGYDohCiMMa9CF0HIaBnVKio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TkjRliiCFR4Gn0hvQqGkLA+hjR7SUeaNga3BCGehIVqTFqgYnDLhekQho6UQhCIBckcL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2nRFxGfRMiqU4yaYnbokbGxswajuGJpNJMN8Igm3ClLfTpEjE3IoEjGoMNMTNbi3QtH2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ss/cUS9VRjov6yi6O9XV1WRcoSUKvbBMEzKtYoQaHPnXqhCo6IMzYW8iEgQQQuj49vS+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liyaWsUNBTHYRKrEKyoMgdhc6KpcH6RUgDvE6i6UqkKESQcfz6rBiZeiOph3UnsSSNjYw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3g6VxL17UWf2LjEHtCDgYzqIcwiZmRCNREJQ6obL1A8BaQRbx9hjP9ltNlJr3EFGh1DZ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fRESRkeaMWUzsBj26LSixSWO3VCFR08NG9WHYnsIUQhVgzemTp4iCdUiMtkkSZNAJUSH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dEEUyGEEL0EPBbhVUIXQh4Y7KCNdP8EcjD0MBVsqVqpIwww2aDRqZNd/RJDaLcpfIRcA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/ALZBhqU2iPGJvEIbbjaiwaGYTonQNjjSMQhGN+tzN0IMYgwhNCcmkaUe/S+hm9SJrRjI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wNMBIVcVQqsgENKe/YhEsId30QQR0a+7b9OwEvZRFRhf/E04ReRIQQWQN1oQOBfVIYbk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ehRrmlF6ONVCEIXQhCSNc0f8AXRjRj6DwbUQ92J01QYdBhsw0z3pYJyZLcmiF1MIFuIz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XexexKGBh+m3pdCDQ7EkiYxJRPuI6X0rhgamh05orjGFbpeBardwIRFEMQ0hLJLrjhEj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3qUE4A0OTHYOYYUVwTakkev4Jc+A0boNbhFdDHxQtwjAbnpYupM+gm4sGJqPYYuldGBn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NGCHUSWUQJGaRhy8IUJKbWhDk8j/AAAujCjGq6cCYMKkPWYYkmhMIwTMi5WJwS1RD2rD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FlqWKPfoHka3wix0TIv7WtDGJUopJIkmfX9I+hE1OYlC0+qFhqpYtXJiKl5MB4C+6EKi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iilZGtDyPlDj1PFoVoExYOI4i1g2YnAazhlgbEvryPYEpZYEMdRLj9a6Madvff0OlXKl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7FujIlexkkywM2wlffWNKPj/AABCrhRj0KipgQjpQmISSTRvok6WJJcHfRGN52R6KqUN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M0uQ2WhkY0Y2MMsXIRyMajdhkdH+4yoxjVTQZI8GwwL0V44ZI/qsJh0YyFpBwjAudNAS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gngYm7MCEhUNENaLZlxajg96ngGdEQxUY5qMhNMnrkVg9AYgx5oeBBD9EiYqoiCXLe8+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1DaR3NxiIvAeEHlnH+AKipj6WxZgj0q7qJETWaEjxRookkSbwmLdfBzTkn/LLsXOxN4Y2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siTaxtk1kTXLwSXwn2LTj6GiZGhpPZMnhENn7futjQx1EHThzlP4ELofQml3LwxZ0LJd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sNJXx6DdCGgPLFyhoQouxrwTakmXEhawQNuep4FJjq1LiDQYodEdEyJQpZMyZmEIVDMq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L4wlxPmf0yKrZj2pVEIQ1x5/wCVWYU49C6Mhj2D06DTEnsJdDdHsaZvgWm4tVJe5ZuFr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CNpYnFqnuhHxCiO3KbTrjF6MVex+7mVHR4IsDupZYhJNgQr3F0PoSe+WkQ3qiwJjovA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OiJFdiUiYaWL+BdEUoghzwQ5HYNJb7n36njGarJHLQ8uELBEDlUTQwxcJEPYUIEPInQy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qkkjQl5YlxPP9hpI08MeywnbtQaiEIzHl+/8/IujEQx6lRZTQ+3atJFLYLsoSnATbHYj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36E6SSTsWTngMt2rBVDptI4bCfVENhQC3jnOY2WLe8YeREDILEg440OKJBhTKthUXUsk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SVJInKEJp7DWoxGsJcsq8UoZCwmP3Mtmo8lgUSka8i0HAmMDwfUeGZqMY3W5KyffoIu6U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h6F0iolUJiY5CUUbIkigX2V9KQmvQLiEIVHnfzE0kkkkkmiFTEQw6FWBrDpjgtRI6TVC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LLxsieMFxKghSTBXYhi3hvYIphEsamMYhq45TpmyjHVJtlarGSUCi3GPAQsPAxRJ6STU2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jsx3RYx6JE0IRzAa4hApLjmBxGBYEmoHlIeN2H6iBIw3Vb2XqpAqdNouGuyS9hZMBMsI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iHkSjoYhUSV0ITEzJFbkMmR7PRht1hGdRCFR/m/kZJJJ9Iew3I7iqzGhjVVijVid5LFj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BBEUyaIYqSWJI7kNxIz3bo0rtDQHsWcsEXaE2Ey0jQsjJNIctiSu06piKZgBJT2VnIJQ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mIJiezrA1RjWLpiDVBjx7y1DZ8ECzALpGKkyZrm5GGJAhpQpA7h5JsXUWIQ8KkhrE5eG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VDE1wFhbL1fOox0YOlEruzTAasJ7lwwglVXoVGOiFXIVVRCYjQ10z/1cdxCDk9GAtZCF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QIkSA13ru2mRKlIkS6HYI/oELO5aMBubrKmIglhVSO1IJWJSzIyY1shCIILYRuFup1Pk7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5YluQ0sViXLk+Se8tLJ6CRIbokN8CrDgZKdhSxBBUQiN9UjcwjQY5IRuhLFjMQZk8UJ0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JmlrAkQxqJLeoLItFS8YCImJXJCaC9QOpFTOkdGPrRO971dCWZcEGBBoNCYqEl44xBBj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TIIXpyNh7GXvmlBKEKq3tI/Bnpmskk0mjmOJSgQo7B9CjuIZHqDgXE7BUGSPmEzbDFqN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0oYRVVEiBL7l690dSY8iVFJMvgTKvlEoSJJC72FaDG6fqJVJovQS/QtjqHcmw3Ydw82Q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pQeKpKTxpYLFcWYhNcLNLMqoY+iZDl5k5FqNULDGhjShCQ2ZaM60RIQY0hYcll+A7gIi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tLf1o1chmg6EsXiFws0IaGiKJJAveiEsMY6IQqJLiF0oSFTIXsss0JCiCCFW5l9ebq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JHciclCHQ5EiSJbCnkY0skE8JRcheSxDzRHpiCCCCCKJkhPUgJSOxHaiCBohDFFwxWto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YVAlRCFdm2VsQJIRNCb5UdEOcRvZYnk2Sxwia/tWbpBBBBBHpmLEyCGTwEhKpJJNRCT3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SGg02GgqZZLvKjROqo+hCSSb2bo1h5rLc7FwudCpoCC2GhE4MEJJumuMQhREZwMhZJsO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gY0IIYlKkAQqIyQIR3osSEjQYx0VFRCAwqpUnTChqIukRVgJwJUukJ7Mk0JoRW6PkE+5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Q4iNEOj3K2kMrUKbdQpGgJpo53EeUQSJEifTyUjRBHRKJIEaECBG45UZidN1gKzqhizZ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SJrGGWI1lTY2f21YhEtaEWl9hKRhEr/XInpLIPRkkkkknoZMiE5WjGCFQiSBDcjUErtj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JNSSQuoQBZJKFRjqyZElGqRIrA1IkMcTlCyi/ReIQ1qbaETBKxDW+ArYSUFF0ZdXCv1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RPASo+lChuapepjoqKiEw6MKimF0VGVhHv0JVcjIxZaQ2IRocBwEdiGxBBBHpQQyRImS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H7BZirXiH50nA8u6fAyuBQWpKJRAiQGsEac4FMmNiU5J3JRm4+RlMkNyGJIj1jvXJKYG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FqIgauEJwkYe9f0oYmy3rRUbbbiEIKrGZ3Lqs93+h/UCXn3NXQVhMkkmiSfRA7qzDpxC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Sd4q6zDDdHWR0FNrMtSZKqEMdFRJROxNkMCJiY4yBKyhICERC8YUnSULPf8A0hWYmJlh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fwEusGObKqMZNCzR0WCRseaKijUfoLg6EJCwSIVC2dCS7nqiUiLdFQ4qWExNQKAmJkyf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EdEkkogNRJbMHRPJqGhZNLlMPsMdzYfaos5YsDdx2TNhqrkFGbsjcXJwhtRsm6WckrYt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MgZwvcbur2JQQvIlWzgtLQhqpasio7myCUTA2JOjI7bGqw0EI24SbbwlqIvEJl99hZCk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RtkWpwIWOljPKVtLN1i41stEWXpf9qQrujImSVaGxhpWrzhMkkmlyGSJ7Cc1Wqh4bpN0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IZoGyMiUoqwhj6UrDEadSEAsZdopY2hxFyDMwG7ESgRwCPbLBBxdIhUhrTLsKWmEo/Bns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dEOh0QlcxUdFVVQkMVKqhUrIZHZXrIQizLLMZGIZ3ee5jsw9CUQIES9BGYIaHtiFK2XA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jSy5c2GwrjaVexlvYWVxtNlNy/AxYSTVNBypk0XDcWI7jgKx7iZI2rngUJ51wTKWjt5C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EPIxwMAt0NcvNyUL2FMqwthY7QYVkNbJWG0GebCaJZdxNSClLYbpGkNtLaz1LhLApC5G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PtUl4AjcC/6hkabauqRjlG4T2V9yOlsYxsO9ZuKsknoEiEk1knotmuY5c74FihsiCKSC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n3YXgxIVBiBkzpyiWXYaZodehGoHNGioxjVWUXxK7brFEiY00LTkYmw01jwJYckcPIRB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SiHg48s/hImoZP5AhhNSWR9Gg6oS41h0dFVCosi6i6CoqGdT2TQtRImS8Cxalz44TpLK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MsOJsSnsJuXLFom5mEjRpObK5KUuBryhLNchDs4JBGJMDvAhDq7jcHC4sp20EkRloNYT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E2eR0kGSCGlMsMUNsRElaoL51sG5rpyJIYLqKaXFxpaOB4EJqURQSkJgNw1MDhxYkq0L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7GRMIgnJJrVcWzB3emodjTiRxsCQw8ibZbA28jIRHYEruaLKZHehcgQTc0gS2yTEQkLpY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noEk1S6y9FKQIrQxWwO4l4sDGqLpXRx6FzT3QiqmMia49nLAliaHx2lMaGPKFR0J3oqS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hkoeCxJjSPAd6qUJNFtCJjwTLpIXSVE6avw0uYaxMtol6QsIa9XRdCqoJQy0noVWnc1B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S4sPp7qNE0Z8AdtORSd7Cwh3Lnd3HvWiBQnN5LRObiupjA0lpQhYcBDTuyFsUs3kYjQ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xMzH9xbzeVPYbfICvvCMCQnLJLlxlZbhka9o2lZdqrwhJpT3S87niS7O6M4vZRJZPU7A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SUGSmRXQWGZkYwWeo0sciVLKiy9glHbfIjrIdj2iTaugiSBkoXIN5YwQmhXsN4ohqRXF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UfI7DQmwWPogi+4rnO8jrgihhsdkGMbMnqSroopBIJCEP0VXMY0InEIfRNVcawmLZETK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6DNdiVFUFEQWq5RgE7FiBCHUwhMWUWpLmE8Ewi7AmJLligTvRgPdywQwJIhGgyLlRCpn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4Sj8RLEwLLGvsPPU0NCV6LQh1fQdVRqcdCo6SyaESuxSQu7z0BcnSJedqgIkbJVuTItI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RTBZV2HJYNoWU2qgggzdA7waZHrAnEdh4anUapJZcEKIs9RXFsFlpTYWyBj2mS0sWzrD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BpVhIy1kPGWKpwkPk1VqSILDhjHscq4hY0ComKi9w0yisKQicIhVDJAlcSn2BYcgyYGO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BXMvyWxEwXNHA2JOLLBaLdYiSXkFgB5rXRZvUbQcwTdyxC5SWglcWyCULSk/GF1SC6Aj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49FUVX1KuhkGWBwOR77cVmQ2BhQ1RgSJjcniS27EVchTJIXkXYUYqpakoRCxUIkZtsoU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SYnSZhNyrRirXFFkQksXAYMOTB2uRtd+mENVgQ80eCQcWL8Vb7RDyMmZhUXRAiJhEnQ6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oXRVKVxTRrD6WmWsQWJzYXNMTuv4EfcI1cfImvu2hdEpbEivzaJGldl/RnNMDaOKGsEi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LVbDgaZNbDoqK9pQu3Tc9g45GKZ2tAlIklsbHuPEki7gORbrEElskDIuRm01AzsIdOyR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Yk7Sw4HY1pVEwbCw4EXMTZ1QpLY3JJJoJCD1hjaD/wDUQPLC0JLhtm0HJJ7FjUnYQw3d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ViOBW+CLMJQzuQCdROa9xz3CFrlrhQnzmiWIYrbNRvqQR6jQ0jdupdKo0zQMY4IsuhEt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r0CwkCotHecENaxqm6zdHkEFqpNMgFiSQg0IZIIBDZM7EigljEc5C5ZGxhKekMkYTFlF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uU6Yxbu5aGGuMO64SEMzqJ0bGHR3cLLFoff8Xexy9lsS3qk9APodF0qrjrHQ16kpJsFh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HJupOeoS4sjsH3HbeEYFqLPQcc3IqykPrJf0OppBK5MDirUakxMjMpqwmLs03BDdse7H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v2I8nd3F7VcTLE3IsqBAjazYl2RnUlA6YGh5NoThybIZRJni4d4CTN3V1HPsIGdE8CFV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F0FyqfIkTYIL/A70SIROOkGn5SNANURexvaEhwhIl2sJG8hySfIiM+wkpuJKwlXbEpFSS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kPcQmTROw3wZkew3/oHGC7seyozeZRNLyNxpkVwGMT4okBmwZ0Y0OFt7EUljuJ8RdemI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BEWEKQkuZAhzKcikOgZaiiXoxiUvoJZUi2F0QyMlGpgOiEySZGtLRmwiEQmUanNYkaQu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FQxjG32H43GkotKZ0LodJ6nRdK66qxriEsQvvFxIY+lIGWylYVIkVmmzMCcSdXayJmnBF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QtF3ljsKrK4SwGgOyUIqZR2HZUWayKweAkp7TYzMvuLRt2h/BlVriztxBoIMkirwFKUW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BOBwXZmBntUj3HZslh2kPc4DEDOtgiYFNCxCbui60FvobYaknPskFw2Mxd9iHS+4bk3Q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SmSw1yDgk2sWPjE15CayXIwjnGpgZ7oaCE1hITlWXU6ISIIIGqs4oajt0i0eoWhFoqoc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jkuWgspFlqartxjRi0mJlycAjYSLOaqK9jGtNMPYWqEX/wAhjHgYJtBH2BC6Wu0jRaGu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EQJCaBo1PYdoEkDTTGOiowssTBHKtB29rNMeV6CRvlw7UTlOt0VGAxoHr1haMC/IvIuS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F1NYa4siQZFo3Axj6UkGgWBpKIkZe7DWNbEEjPcxLSTJ2zS5A52eESmFwkNcMIlLGRjY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2bBGgetyUXoXXIiVtw9BAgs5KiBptoOSC0biENq7sTSKM3Gd0GZnBdElxNL0weXklX4M5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vc7uQxqPzRHGNU9S/wBbBaXWdyBlhbkK7YnMCccZgnWMDVJOCaeMmCkXUqDmuRC3uWTl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4sGqLatqRhQFsZNhFe1GJiJJ6IIHZJ7jC8jHTvS5BA1RzMoe9ERAW1EloczRN3Gxh7++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AbuMc8oQme5jCIuRkTUDUjuS7ihKyQNDVqOF0hLkCCRooUw7ZzgfCrzHWRMV0RSo2gHK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QmEX5G0FW6IQ46Dyv8dDHh5o1MsMTJovQYxC9FY6W6WWWDBn5x23vMDH0otmWfhwyaUK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wFByeRTFOSTZiCCthyKJmENWIuxYvyCdgjKSaWyWBHkaiVVZHJNY4vcTdCB55UFkbgsH4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WFOBiVbrDSqjOotJpJYGSlNOSCWuMoSJuoJc0GiR2UK9uCYstUvWWg0qX1JiviCy+wW2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O4mJUsF4gJDKhNsAsIsOxNwRBexJSNDJZTYlcZbHBuRE5HuGTkr6kZqCxKwjuHSxhOi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AGMg4IUlIajTQkFLXz/FEcoWJBJLJEPUnJDJSOZJDYTyV8KJ7IqsehEosWoEhapk+o3J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eNJIxq41EIdQkRKEK7EoIlhsnoQslGlDJGSSXCWLAk28SyhEC0X1m8Qslykhx0QqIPyR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4HVCq+l0QvRXQ3QYkLBp2CXWEnRj6gNY2P7I9iSqjncvI55WWRrB4JRAkky8iNRZbkid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25SuhBbjtYgsTLHBEtFxLh8BWuZbsNuXYkQlntcV5N2ukgR2th3FAkAuFxpZHtaG1HYZ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gtIEd6SoyQbVXz/6cBstTF5LaVYdaYpkjOmBUYl7B63IXd7kZp2Elrp3IwTYWYIbZDw1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FyPsPuBG4dhieCQia5yWoLxaobGJe41W4sJ2VnfUdJQKWBJ3dEUIxrBHQzyzHROUcCsk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Zp8jqPaMlggSqtqRVsu9z+qtBplyt1XM0XQhptKWQqQiUNot0Kkr40QUQui2RqxliFgT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QO5OiR9EidkkSNDc1kmBOwMhLwJRR0IJhE3SeKV35GT32Jj2R8URlVdD6X6KohVbGGzL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+pHFm/8ABOIcCfIw+BDyh6GT3A0leIFmxwH3rCYBCUzAkJWwY9pYkbtNMwWmW9xLB21J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Ukmbl2j4Y3BaTaRKUxacGbDiovrFZtomSRssjJXkuDe+pd/dRjvWAVDE59DwXzOB3Vah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lkBZrSWrNDbXaQmeRcZJtAtkwkt32IZLEkalhNKWEymQkeQ1BtmYpC74XUDUDVixKJjg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qIxIIIIpA6JFU4EOixe4YgxukWyBMWaQgSJQsF8iajqGYmyXTL39LQMaJ7I6MSEhXBA5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LxoOzEoQJdCAmYgtI4ac0LaJ0iRDIFXWJl4RsVO3Hyks4FrN7tTQyoSYdCGIC5Rb3C/H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7Kp/jKrDdGyRliHKTLsRBZ1dWPqQ15CNAReVfuzAiSCQSRnLiJIfWQyk9ASmocDjyr2E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mUsJ2EeTtcNqX0EuWsjSNhIhHZ5UHLLiNu4JuoTSsW8bbDIkq4MoY7a0amRYL7RjKSTc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0N3mh/vucpIahl3Glew8D2Yl3ij3Y9R3OgyEhKI3nA0Xa2jQQ5pQG6aaTc8GClkkU4LQUk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2GRDAa7QQZ4CMmpuXtsLJoaJsLnIlMQMQFKVhqCcwKkECCElC6mM9wQOiTPcdZJOclipN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SSapCcEBh5fu6J7OYwNCxO5VNwIZxgUtWhkCY3JEk9LluCYoaGquuQSgkBqZDSimNdHN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RQGFlcJEEmQncaoqOuGAiLcOPx0JS3CLI1ZeTdqYjyOwg/xVVsboxIWEOBzWkaUe9WPq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VLFp0aGtSGbQRxOSM0s5gwWMF5Ssv6EQuKJIx3XgZIVnPBplhdiX+GDuMjsMtbDIqU2Fc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ZQTM1sE4hd3LAhA1E1BYycTBMtiSFwOL3JZsJD4Bbk5XossizBNW+/8AZdieUQFYOFru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BEZFfTaWWC2LKwwxP2QsSSySzgfGwNOuQyUXyNdpkQbUaCmAlVN3RaGkWyHYtuyzBQQu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6zsK3KUCuq0aCUGm6KrC650wZJ2roiDokkmrxKvxvQnfpAabi0xpuQ3IbjTc9iqmWbBD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YJqmQyBbwt4c1xYfoJCGMHuJIOrHsy9iVnGEYdIpBcoFUMMX4LRY+MSoxjUToPIqWCSm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/Zv+SQaU3EkKSHkk0o3BOfw0SNjdMkCRDZUFZDT2VGMfQnQx99Zf1Z7iFRTlOHI1HhFi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3LxRMyaWJshgw68TCMb3C7dqS1YD1M7aCEkbm4staIGnRMIhbYDBq4Rhl3gjisamRm3J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cBzO+pdMNUJVKbHYwJp2H++53Tc+PgYnMi0t2oMSMQ9BUbyco0JeELSQHBHGSDQNSNIr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hWuYHnbN1YiDvImMhSSahwNm+RmWSuTTiImN7BXEDcU1qOZV+huhdYxi2WjGlERO7ck6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UjQPel7BzExsSGGcqTQ2aKwkhbGSXJCClRZHqIohcdOCZlTRmiwjUWhhdVi/+WHXXSs0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Cq2NCHcxSaFSn6G0OCF+PI7iB+yyPv6GdgwxNpyiHGRcsNe4tPw2xuiQkTBoBqL2O3Ju1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SOaGMBoGIWhMNjaifcymAySdhKsLiGBZuTR8ZHgNNWB5qJXmTtGL2pI6cEc2kDpeWTWU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wrItUsSkvAnHYRWkNLV5Ds62heG8uCzUg0iDwKNKSx5uH7DIgO11TA48ZFGqo005uhXX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8UTRJnBkKVljhbBlqWs9S6bGhIJuxNfcOaVyFGQpzgKDQyS1gVwsBsNbJZRYxYsJ7iTV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V17YxKvaf3XIWBsquhmGyIkxVC2+gRoaWTWamPfu3RhRlkUQQQQJEUQQQQQQQQJHsAYg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EpyMdTZfW4dJvImKyJXJMUqWWoT3EoSFRujC6WYRNZUZaXnmRx+NnUGcEH2Sx3MiC6gd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H44EFL8BsdEiyVxKtUDDDlJLsWuqfQsYtEThZpm0UyiTssJjjXAjS3JPjHdyzNBJWoYb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kcskTaEOwmNLFjIcoQtq7Dk4sHHmshPn3CWmclsrFhk8YG5zaIsI2IchNtRtfKzBBOTQ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xSLcG9BKLrPUa40Ys0TjZCLDTy1YjfkKy4t4rYdysh94uidIgT1gsF1o+6DRLCBa+BKU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qa2ktgSzG5G6SFA7CiVjAxM3fHpuRsbpw6mosknQyw2NDRAq5VaETPQOpgIQJUPodUJ+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qLlGGpZDmCXLqMaqVNq8EtzdGIIw2YQpNgRlgncbJAIN0dDY2PA6NFURAmZaC/PfjPwU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5EYwhdWRzQqK10NcsoaWak0XEJ9RjolB8ATUiXQkrG7wiqYx1pR8wRZJqNXAe7rIvDDV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hdckiiraiukrLmIkOkNJcwOqYtK5g7JLp4B6ua2Lp5WJBYsycpFElZC0y2Dmxdkii0ks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lJ2gQN+Q3mw1JA3oJN3ytRJke4xQyQNzM2DHEHHghqXcYOWJMhvEkcXYi7julIzsZjA3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C3cSWFqRJBLSOOAnlsJ4E2qipI5I9UjG6bZxOqsrSR0ig0QRRFCB2LyCCCKIFsq5iMK0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QRR9EXOEgvRgJGSobKwiUJDo7LISHOejFBCDakrF8iGgroILCKVLeoSMN1MYyxKs6hWx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DhtQ9xIEh2VqCGbD8tBhXHJNDHbKNrioiSNEhcFzIYdWuMwL1geYhvIhonQLCSFRdzoJ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Y1RaXJaIXkes4FvA8ribQkJBsGopaQd1E20nkTkEREsoE7IYHbVeMFtPU1JabtqN43WX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LkXbIhqFljEMhVpTYiwWXBBC1GlqRFH2GWrNo2IJG5ENurlhFGLA5J/ki32MwJsd7hbR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eQQuiGBjyNosN7RkTISkuB3JtLh4FiNsysxZITQ1DG7MjUkJgnlmET0Mw6p0siO6EVyM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gjoH9DCuYjAexCYuhJkhO0OFidqNGOycxvBcxDcXKWxycE6WjJpujAQTFuEIResF3rM0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SpI1LYxZQ4roupmIwkJEUZE2THX8Wg2T/YkJ8CJ4Ow1Ll1aVDsMSly8pDO6sKVlkiLhC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obzYTbDRD6ZJIbkNyAhEuC7IJH3BIblKI3gdB4iyyIGgcyIYw6nRM2zKIOQ8BZG4EoUyE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1mF2oBKgWBK7uNhqwxCwydsQ/bHWXeSdtOHJ8BBd6xHOUicwTpXQQ5jQugVkpLJZgQav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djWBLzyYkkCEDXc7DCLuUoYjji40B/GTsdRrDQQwVA25xYlDsKRDgnYWuKLXsJ1IRkiw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YIYSc3Ytp6HQjGmtULSWew3LbeXREaN6j6VImIIqlxsdIIq1yGISK5KGwIeNpI1FsqgQ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ikEEEEEUJeDP6EzDxQhMUxKGmhH/ABONVjGsIbmCUI1Iq+gY4y6mqBD6ghDxRsahSy7E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dsv0xEKmpYVWZkW3QtpE5IY3CQEMggZ4CWtGJeyIixoCJE3FbCdFM9xIVGunYwYfYsKJ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SQIPpGPoRTHiSJLQZXwLCtsaG9hL2kSRMWcjTe1hCG9hKTmxZ3iu8JExWIPeBLPLwMVR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zeBrucEo9QkOmqEl9BcsYLQ6ORttxOcl1yzVcbj2siFjwySxFrkc0x7WJGWzpZtyO2Bw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hORcfISs5OQSS7iUoIWQ3ZI3N4Jhiltl2qRyRlPWMJNaN1Rmz2VbmkJCth0ggSEFvNYE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IGhKlLiHtqxShIggggipHQIIIIIEFhTvEiCzJSxmkyzF4whytQZlZEUQmKE2IsMZkKjd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pMkcgirdhuiz6gfXNYLyroaFLKMuNxIWikN0xQiwxidcMsBldDrAxHptpmBktJuDm/wL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FI9/3EmO59ESMdnrAlDegtLVVDpTgaQ+kY6MwGZHlrchbAYg0hNgTGhpGqHsWi2IS2Xo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CkNiCEPclI3gTqE3wNHZhSRzbI8GMkErLyx26pYEnaSeToiZyLQYoNjdqcOI0hoI2F3g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aeSwQgfEbTglqwTci7RELsgShigQQosJUSht2LzwXepHJHIkusSRiENSalpXdWVPCuTR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sD9RPsIuAVKb0xIBBAiDrJIiMaE6Ei4WkWVaCCCCCCCCCCCCOllQSEM6SIIioXMeC5cu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MMt5bl0MMJRuKDdSnsOZsYElJG+TNIo0EzRi/ufjYm0ifDyZblPwYJuTTfJMNciZ1SXG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kjCpWYWJdSH3Ex3bG6tiNSNYIhzRmA95EWCLBcpAq2YY2WkPosY6MWXFLTC/Og2SHdEA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uUwJFIyKJ5uLIb0S8EVzkTMSQmZWCt9y+REeGh3WIjga2fuPJBKzLQmUQSYh6jovaarW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f6RrswHcZCIphodo0jyaZFuiTQyUbUiO0mlBMoTwIMDG/wCgjehE7h8zMlqG6VDMMMaE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IIGhSBegoDXouJSWZE7GFLEUggWybY2xxkNukIIrMtiQ00QArIlwxY2iN2kIkQQQQQR0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wXREuGN0HZFKShbMtRGmPmExsxCjCoNmWJAw3cbppR0bCJSNhESuixhoSo12jzfVZJJJ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4qBnUwG4xpbggwIBlbV02jSiRXq0dIcGLAgco7AgiIFuBF5NwaYdvYzPBpNRSMCMDzbp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MZmFs7FmNjQxEqSGxPAgl56juIkKIagm9JajeMLCHaZek1LyW95LHuJ3hJrqcjDpQ9GQ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uYsyRVoksWG7jPYBjVlpMNNdx4Du3BBXyOJgbNGZkxKk3uCRIxi1eiqYEXsZDGNgbgRV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D3CwQ0aYcWB0oRHRhRaGhKcrjQ4SbeETdq5o1Q1KaECCCCCBBoggSIIIIEuo24huyP8A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gQVKKIIEiPQiiNBmZdxkNDmbRnFYxIaHGpdsagtP/WhoHvRKGySSSR4TYrhEaWY6lDw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/SMkboVHIk0TJCTo8VjRAl2EJ/ZgYLY8lith7iyh4G4C4LlRDVWjFNEy1TTzTbhjcZT1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KsV9C+loPQmLIkCxSZeg6PoRKjI9KCtpktryKuWSBvBMgboZsEm2oLy2Bgdhq4mTtKGE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kEBTcbEBKSswNKhKCyMWQ77GgKGsHknKVkRalYJMe4lFmYI2gUsGyV5HTI1R6k2vSsoT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o08GDzqWJEEQMbUZTkyG6ECEQiVFok6sGBAxb6Lhz5dqCZ3UW/wGkrhI6EiCKIGiKw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A1ROiQR+EhjykXosqRcWRIVVBighjJFmm4xx3FRJJI3XljsQZHdULgQUSHgYqM1OBjkX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NEFhpC6JDsiE3dsZ6MRKD6cUXISD66xUZaaJoovvIu8CVoPYI7EIoC6X0PpGEFrIe48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QazoMYx0ZtEvLShYjAbjuJLvGNEwb9xqULpWg0tTRKa1Q0kLbkXiyGyHcGJ0UmUYvYco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1GhSSgusEDTNCdQJQoJyTJwOJTIy2CEN5YEp997DsRnAhMKs90oYna47jEfMIVyIiSWK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JGEPaPVUoBOtSA0ME522a5jdYhOjvGlkI6kmI3AkOrwNEECRBBHUZBBFRUIIIogSIqQF+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5lVjHQYqOUliJKxaHuT0EiGxUeSWxBYFIYuFoxiGYFmvcSEjHqOrGxskkkkkiPpFCanIX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VJotFWVYkYiKJYJQhFyBISIo3CFdiw3dGKoNDFie5uD20c16ZjGOjHlvBanDpNWFlkup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l9gmuTFl7CFlsESUGyVSmStRKw+zoxyWVxTUleA1BeGKqN2jUTiaSSwhIsXeBYe4ZKg0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zDu8IisDYtkeF9iS87YIoLrqMSktKhcIf7RtlE06Onl4LycGgNhjQJk4ykYHtDSuiawZ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Ihbo90e8NWJbJsUy6WonYSGxKsDRBBAkIQRQguoyKl2QxIj+AUST5GsGEeKOjlwkUQ9q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zMY6cYqOqkKwhNFnNy9OekFIvruiplwanaBWLwQWVMB2L29BRQSCiVqRfqYS5KIxqX80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9Bjo62NDHbkybMuROXZbJVsU2sCm6EeUnNLaCf4JmFv/AGDaGUiXId5HoAPhyEXk5EoOW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yNlCwvyx2HfKEZi6ySxxcbk3lYlbZDVcrAjXPMig00IKXpTW7yxsNrCkQW74JVqTYFiV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JoUSA6E+yhiENBAmxE4wMKzCiJkjSYekhQVoZBs8VJoMKkxBBVD6ASIIIIIF6BgaaL+C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Q3qyLkDHKLmopi6oMWdTcGxJdpIRGFLpMSiAe+aZDy/0DdBuiS3YYVPccmRaV2QajDZq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Gqwqr0SA16DohFqYKXJgkZFy5G0YlizoHRjrjJbGAfsbC2HMud3YQ3FJeZJDkDItjby/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S7CS8WLTUIMqckCE7k5I0NgJSm3Gggazc4LWpJGrotDFxMqzBcKgrWrJoMPIychvhaCR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4t7UELiJyQ3aCWTlgft7l2gm3djC8tCcRDQLuJU2ZYFQORPlkJsRLuYgkqSY9zd6AY6u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AEYDfwUEDO04mrv/Q1mI1cfRI4HifDHnew2J4nseViGo4LcDRFXTA0JWcViSFMSLUiR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L6DpzgXQhSySMDXOSZPcl7kvoTMRr1BYqIVC6kr0fU+kzKjwyC10YTEFipjGOjElNEEz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TbSe4kFepTAxNeGGeCk7EYFkSVwFdYwNPgCO68jVdbmEzTexFNoEkmb1CWEZMbRO5Wwx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KJ2hBexMQORhLLihkSNmTyhayLuZ4HyO1JEQLdxqwaxDTGIZQkJjlHQOBKaDbZAJSNpZ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Qksb+PXXWibfwiJBEcUsYeQsVTMcTEw43BJJLabSWRxoQQMJZoeBCXLsNQvBtBuhmJFR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hurSFSMTRcxo5Y3PpeEMbG6IQh1KhegxiHVjFSx1rJcNTS0SKhYHQxjGOmxKUkbXelIO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cgQ1CepePZRVr5oZeIYrymJFwBa1uuJlsQWBuxqtzX6CTmJFCyhK3ZYHLF2LELiDRXL2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aFeFwcC+wa1BhYnelIH7qaAm1hKEFK2ohhjWDpq1hSJokVxS4MlhjItLZGzRExBWVFDO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S+C5TvgS55P/2gAMAwEAAgADAAAAEK2wxzzzFdYQAJEGMLOIBz/84z726ixviJBXWWbT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88jUsINvf8A/uKCCKCiARwYi05L/wDsrv4/vEn8dfPfTPOAAhjjsglqkgCFKiolvigw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cZUTy4y/DfbTHLCBOMMMc08wz3/7x2zj5hcfRdQNvtqlf1//APmhaqN/sN//AOyy2qCA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vJJNN5xwrpBA8884QAe++CGWu6GIESaq+2O6GLSQwGCiPkhNXTx1t/jHDT5UMA88ww08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zX/6uKVVt/L+HZfjbT3hG/rCzjH+++uCSCCc4kS7Nll55hAAQw0ud4IAU84gAc++KO+6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6CSCCCe+Ce+vTmenXzygNbzvDW+rzJx9dodpxxNx14sk9152Gi7BlhnrqPL3n3lJyDjD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CCOeiMgulTHiEkUa2Um+gY08oAwAAAQ+quCWOGPTx0KS2+imOOG+79+DCynNxoU4ELHrH5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YY804EoAwEZ94YQVB6mdd9zC/TLP/HLO++f/AM4ww08xz+souoGUMzkL7JHNsuivgsys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ABABjgz0uzOJjetDv/sjj4TPsktjcZ2sw7riosDMPOGCPDJMIwx049+w4tbNIPJItkVW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+Uusow0kkggn8pogrFAOLyAzghMICHGdfSSXbQRLFtuoCFz7+8yYR/8AILpTAp8nG1zj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hhAN6Ik2VhyEHUDX30e/oK78Ps/cus5Kot5KX+Yn+tev8kir477754oY76a9+7hWghxP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zwngBTz1Gl3EWmXzRJr5q646zXVH1nuciyb4O3wZ49cwwyyy3udOeaqJ76f7qrJDwoK5I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TXK+FvXxHnvN5xCT++6yW7uW+KHT3/8Qo0kIspN1Ln/AP7/AP8AHvvTz/7/AE0cVfVX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966938cqSkTVPjgMWcOMPPPPPPPPPPPPPPPLDLPHLDPPcdfaYRnJGBft4Fw57zTj/ry4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0kj/AP2BxCzRhSChCxwBDHEQw3HHGFHXCFUxrbapHOtt/MJMfMsynJbJqRn1Id5xDl2UG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3zTzTTjTDDzzzzzzzzzzzyiYhRMMc9+gw8/PM5484ocK9f8A+vfiC4EcAQYkM08wIAQc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c8gEMO+q6/8A9hrhjjvhEAwkZsTBoPAAID/QBCCBDivuoAs00QTdfWcWcQTTVXVZZYW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pb77z+8MP6t/qN//AP8Ayw9oinoHIABPKCIEMPHHMMLENPPPIMIAANPvvgugvivsssEr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BEYfRZ30pnoHsAg6/wB6J4UUmnnG0wYo4QV01P2WhbNqS+vdPLtPz88sPLfsIYoIre8M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BDDywwgDDQCDSwEwjwAAAADT7rLaoJ78oawkgDLb5Lw3pSDEwCyrIZ7LZbibfMPe9MJa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K6755eW0xy2leQIAP8s7z3+sMJ9u4IIINd++/oJCzBDTwgBTyzwwgCgBCU3gARQAAwQb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+7L77404LLIZQmc1z/wDvjvCy++ztbD7vbzzD/rCmmOy+eGanPzPOGulllxrGuBfaCCs/v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TT3q2uKCeoAAA4sIQA4888888AoC2KAg2iCCCCmKOO+eCW8A88wy2+++4PSr/wDPFVxy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y/8AsctON+Pv8Ff/APbD/PP3XL7DAZrECaXLbmU/jbyyiyGuOKTzC2yOOyMAAIwoQM4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OCCC6COC0WuO2q+++q8Q882OCa+6mX+XwXf59TPzDfzP/AI1dQ3+89y071/z4ww196xxy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1c2okzwnLV7ggiossjzz7zxigkrmkvvopAMAMPMvvttPPjgFKvPAGIMsphkoprvYU9uh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zcrUu1Ve9XeTTYXx/wAN/vvP/wDP7zf/AM4164/y+z0xBEB47O1pl47nvFIrqnAjhuol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AnvrgvPCAEEMtitvHPLDDAALDJBKglvvqtqBjihrllDpO4ShZ982Eh6Vbz36yx030/8A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9vcON/wDHfz/foI8J7P8AVK/sa7+yDflvgmiWIC8MKHRpwKEvbE/vAPPPCAAAAMoPMNIM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AkvuvjjepjinmntgNxR/Ry5oDOzx04w21+8KGFONPOEtLJMDPFIN1x4/NFDPCz3VARvs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gnb16Z9vGzv1eHAtvivuAMfPfaihrCAEMCBAAAEMNONPMssogg0Avuhlq/vkZ2b44U0Xc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/wDM0sYYw8sM8wwgAAswMogUcc0ghbbjlcw+ianSymoH/CGKmWTcqR7ShKdy8AQ+qW8I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+sMIyQAAIEIMKOSOuOeGKIOCK6XXoyRXpUb1Z7TXlxPzvY0cphMcAmuG2HLP9tl9508A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0xeGxmukVmqoAGFKpiOlGXN72iPPALBPPPEMNLAEPqvvvvuvvtjDDAHPPPsrvrsu3s+N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YE3JpwwfWZaffbQQf28+ovj2/wA5Jtec98/eu9Oc9Nt84uQxspppD7b4LYiD4ZQ1lHED+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r7764DzyRYq4oILL77b77xzzzgIIIKJIJIXwQzIaIqQq6XTPcnrfPct0wDznjLLILLbq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LLvtuusNfP8Af9EQVWycscyC+K0CeiORVucp3eTBmkfKWCyCS2iQ0++i26u++KCC2+iU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mKPJgUgS+KWtiyrk9zDB1H3TYMhUyOOKeie0Vq2xZdV9ZVhFc1TjP/7V1UMNqaKg4GiW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vdLv2BoiZs4GO2+SCW+MAggAACCSC2MAACIAQyWe6KCCCDTCIYqC+ub35eLBMn/nRJpN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wmaYwhdtNhl581ZR5UVRRxxhp8LW6aqqMaqe+kE+C++po0r+mrXIq1ZS+W++qiyy+8cE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MsoEACWq2OCCTDDBEgOCCCvLX5i7tkbjmDzHJ1pR1hFFB9xZN1Rptp0w8Voghoc8csGq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2Cq26CwOO++8kY1qXvj2MBhheS+y+CKW+882CKC+OCCGy8OyUyag00yCOHbnJFg86WOO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tAKfCx0Z10gmeq8oY4gwkIiq4k6GubG6WiS+eu6+qiMG+++2uAAO+iCVFnpM5DxFlJno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+8oymCWyyCCAQ8yfV9hBVcMwQ8/b3LD2ggQEQVPOiQAWFVZLo08gcB1p7o+woa40UEgg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+mcU0uUQiEVHaG6mOMO62yGbwuP1nZQft+umG+Cy++OCC2+8oIAS+uIAA84RN1yaos1xV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yWm77d8gwM+6WYdthgoiq8x5pUeY40ZEYEwgQsEsIQ+GKO+S3vuieXfDaCS488+CCC/zv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PfQA4o+2+AMc8+c8IMIMyygMMwYNhHjWPzvm8O404B7f3p5UC/RxFcQg1bTrqjjOiKFXv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6Wm6zWSmWOqieKKKaOe+Omq6eG8wyiCSW1GUgHzLlooEG+ANvPb0QEw8w4yq2Ki946eG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P8iG826SosOXO2hmEEauOiLDA7kU3vDhtdpd+hB0gw+ieSyqXTjD2+3bk4cUfmam9SOa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et4KRRzrkh/3te4MBvMf3vqAG+I1N9BhNRHplZ2qGNxLLk8BsbxjII4RlNu9pHsae3qC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wE3rfrPnDLdfZ5YUhzefz+UVEIpwgUhNTGQUIA6yy2O6y5h8IT5gakSm7sj58KolFRVu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qSiqbRZNpeBhKQEIHAf1PQ+tQaOodtZzpz/4a2P6MK1Vwv6WARRGGbD6Gy0emUI589RjN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TIsMoCCO+qCS+pmWO4Rt5440FPLHb34dpB9NNZTMYgkhafDhBlkYkzzyaF52cZx7+4gM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IFaqGoceMPizZSpUgNf5z6PqPbMp1Car/T6G2YoiXpcThKGIU+sOOuOSa16POwldbMY5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hlQ156kcAGP7aa59hY5uYjtMZGAn8BB+WE3888tpLpyYUZ4mSwSyEKtExUiZ+3eq5UZ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6bzKpbjRxS+I7VE8K++qeOS+eYc1CwO5hxppV1dC+iTcAY8x2J+buf0SD77FZsimcPaf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kIUwl8gM0NdRlBiqT7bkrx7RZZjyDX3FrU6cwm2FV5T5pdYQRx77zpFNeY4hCy2CeuS+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+NX949wLWOvUWzBA7BHPXXRr/wB9gbabf+oxhhtUnFbUALPV4wwlCC3sKLBSg5IB15HV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sM54QXPI1LOKGGw29plq9pSQvxKkis2vtvujsriTVWRFBfJRST1wz0wBgx563k9fd1w8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20o4IDfWXAjgkhpWwScYWBLYpuhwyT/7eKoSgaYdHUXZw3Xb3uYyFUbRaQ1o/Aqjph+c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ww+lqqgaCYjFPsJ+0djtXuDJujmdopnJTVaUt8Zc4iXy9sPxHOhMBgn63oAH6SV/ffHY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lwfmPQl9VZWvo2iBNczrmQanmT5xTWbgSOlnziLikprAqJG8i5oNP5IBz6lpqXMf1bz7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onuCj4iq17TS6gqhlb91yHAHrm1yW7nHiMOONHOx/VxV8eZDEjV78Ess231mjvXTwTVu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kis5QqBt2Isk8DFiBqnHTKAAJqltnIInssYasq0XATQzYWz3ssQ/oXc+sQstHTr0PGCA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MMABbJBjujKAHNATnTALkWTY6zKmOS81i4+xlMgrUE/kjO6fWnjrellt29qJFrhLH9ns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Z2grwy7jNJ1awQwkgjfYi6JoNSreldr+OLAMDOFWrw8vOHAJCOvnmpmjoGexj6Dwnw+0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p82cbo0SLyZYVUEGxId7L/mKxx6aoCpvpwUg84tinhdaTQCP4xw3A7RqXUgwv64co4/S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/LBFMNIXGnQwIZYKJevnzzo4Sc4YqJy9DeE5U0WbGdLds3HmCAjg0/LRqDek3LnT+YxC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uvglHIqlw0lvotvqw/utq0w7YRdMb+iJm8y428IuavVOAPgsILOglFxlcJr2+74olv8A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ROVK/ReZYd0S2327owtFyZaeMbFHR0139n9TGpgVXyb77xLd9/ARqbI447LKMKLamIYN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BIZoutuuqFzzjzwxCxiDmrwFfnSsdd5v4b7323yIyahvtpj9cchs+S4QzBo1XbLH2wsh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A/OQxoeRBmVrxz5qKASJaJ7IZ77rLEyYjUKh9MjclSpGK7YXW3XCaVGG76DBCDAA7yq/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4r/3HcLLCb8k/kYh3FQQZIqikERpJJ+V9vFa+Q+g/wDpoaZhcGe2jSzoKQU+uMEeeC6S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6GzcEez75hyh6yKfHffMYBGFdoVRnGd6fxMzIc8oIIcI79/K0f7Cc48MDeLG6jZv6yzyX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GaylQlPXqX1j5SKikrRGFl+UDAQuCgBMmiegYwgMzOLnWkSiZHPyjG6cPDThBdkA8+b1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DV4bwsF0wO6CM8/8DULyhZSU8dMWig4XaPnmMKxOOlQ9umAuht+zAP2PnjfCM3Kxito9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OAppmjEcACA+kvq3rtzEyM/ObqEssssDJEaNqTcOkj/L1i6079AKQSCF98Nkkx6BCSStv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e06yqidPLob2PwWHxgUr4gGlli5ccbDsXbsUXdsgOtjNDot7FxxOPLBTulhq+v59wbPl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AJfjG/IatBXXJTcMJOEcQHbnwOqpMZE4HAYQe+fMlZXWDsnmpvhNyIXLMsKLTs3owajR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czDPKAnvjm9EKqiNDQtDTTYGvlvtykSMdLQkvvvCAFNFENQhCiGFceBXZHYPHJKbaYXH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BOqOzkK9zhRIHW2huQryt+qYRjzkVzf/AO9NQaeASxz6gr6u7Krw7bchxbauhGwkbjax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UKrGjgbb6IBzxQB2Pga0TGBBTCwxzCwkwn3FYTJcxj9dvOOMjMNNK6d29mAKttWoiG/G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QsMEgpM2AlRpBr8srj1KSbab6HgSpLhAIr65ag4JZ1nGRAJhdYbzwAAChQChI0OyhnF1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6gQSLs9j5tSS9JHcbBC7KZ4lGPm7ded0wY5myrwX7B6uSn4ThfwHtKUu077f/uIn1UnH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/fve4J547aiJFKhQxaIBTygxCRQD8RytQAAH5bdz0g5fvRzjCmkTJai0dzfaqp6XfLaMp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FvWjx6DWpYZ57Ykb6QcNllpda/cawBDCRPk0mnUnG13/AOe++Cm+++/nIFqAxJKS8888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QKLBCDIOZs0zWhNvBPbgrmGb9gnfPbWn0nkpoW6Q0u2aWrqgeCtt4LiihaSzkIhBRwU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9yp3lLjIdVaAPPPPPPtqlvvvssdM8pw/0xwkPDAFEAe4vfErmnlJNLJBYUJzMHAtcntkb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cgmlKFbUGpj5ZaRvxfLY/v3jkm3QlsRq9b9/Q8Tbys5riSErC+2eVKPOMPOOFIgnvtDA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+cxk/AHFBdYljjVN6PvK982TdSqvNAl9jPLYN3+yk5bGTi/1AFEdLU3ldQdVzTHWr6JC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4zH+6U0vg1HxGBJhAimaGROJCEIAADv9j8FwYPrS90lDsJ/5HSWGfYXsgi67w2ZPw9p1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Dnf0+Bkz7R1crikiMRATGN/STc6baINAg9Ie1jMWXvh2Sd+y0a1yIGgea+ui+xx4qHBP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T+8p0qDxXp9oSBxey+B6PQSusNKbtZiSLoEAVwg+qpoLDCLSDTfxqBDSyyNIpnQCTJ97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20brCdcWalbffSjBIOiio1jT89u+239z6hMFMAFPNPqZ20HcmLtMIRX+8iflZTnPBOQWg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+wgmWqRYmX7Uwv5MMQccc3j0VnitBEQLqu/z8FYuRaeMSTty+HFmnDvoBktSGgYi7wG2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vKKAACANkD2oOxLq3+u6PRCVMuww9YSyhUSEo63HLSbVcxQYSQ22xYWeBIDNX0tOAFKZ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u1z3tgdAf1s9Q1XMyW8ic156Hxl8xhah5wF18+0Mucz8nlQVPPIErM7YP0yjQ1Ng2G/B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anXNhvjtmq3xwgsnkcUafXScaw0dfTVIMARhleVPtLOmjHtFxafOPVnyY8HUXZXSZonK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cYJ0wzSOsSra+dQOBNLDQRi1Wl75Ef430wYwpkAaE4ZBs5UXZc8+/wA1330EEHEUHU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33H6vrjI0TRuc/nh7S/YodyN/wBU2hsMWmpdRJZjzYN0py4DXnvnH8ieYCpeZVgAAUfkT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xjl1jNl06XFLSJUdtlh9BAAwN9tNNMIABtFxp15wN9989NNMtYZmEsiujUqKGR8pepNc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860YuOzSi3swTHIxXbZ9vv8Avvvjb6lIFDAugxwZvUVXCXN35epVgw9ul7YhmNALTUdH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DPTfopTfEDYRTigklkjcO0MMnu+jZMGSVssHnDYTcoWfHLqeDNsTBilmaJsVWC7ge5P29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PLHOM6FwmKI78LYH+QjaAw1lE7kcsfAMfaUMNLVXafXPPebQggQVRT068vnjjovCOi8D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WPUTYotE3UJZDAB6cOI0BS16y66B1W1gTZtZU4pz5AqFPOfsrluZppmsh7cJffgsQDGY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PKCAANdeRfcff73RbWTzfez0lvvtoukKxmwPFLcM9xyERudcr+EACTz5i4oJS+0mI7x3p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ozcNy4YmT+KXICUfqoKdmCOZcLujMaTtSPbbR2CzZyAFOBDACAUffPINvv8Az76ve3+/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G0uOR4tIHyeStJKt5Dri4UlmrJoqsbG9F7b8ZH7Sdhdr7nVvf7TPZ3jPxzhtd9oDF5fxy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eJNzv9JgdDnZuIcoQAw0ABR5wEAAw/8Ajvv/APveMfobqLJWDi+bpS55F/p8wIjMbS1h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jcF+o5dguPxaEoM6Yp4cfetsXechWn30VtiqI0MR+u56tiJs1c+P+r/9GGxdzgQBTBiA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MMJLLMMs5YKI446kCOcb7QvIjn3shSNqJ/C9Hfr7q1EuXHd/aPUQg8ZqHj8eblEXYT5Hz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FzZAmlIHFlJjecwiutXv1hqahh/uAAwwQgAAVzoIDTD464oIY777JLrKJaISVDK4qwah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lFO2TiW29ynpcHsfu4NKNvDgvHQgHDiG/Mdqgg+XRgQwwYa25NKvSzMzYUgx5G8c33PK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DzDKJIb4b64IL677LLaI45LK775eGCRMHlVqZq8z/WsrFAqP+EcA0rt1fYtVyln8dt4i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IoV7MpKGgTmECVpZyIaGe1JTy1IeYbmRowJj0SRqIJIIAwAI9/7rLLIIJKIIIrb5o6qK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QkYGDyWyc+/81+PYwKTl3gKMJwfkQqqMuuNOzC0sfoYwW9Z9fpMumkE00HmvUylY/egn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/wD0gR88G+2Ouews6/DG++Kai84kQ5D26HcUBPLyV4QMiVc1NyXm+K5bCgkdzJXxjl9/4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7zbjf8JAKOLX8Ymz9xw3posB99/1P6obydA9FvE4rEG7f+GIbscvcQ4FR9mqiuxEllJ6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wBNBsMfdn40TDJRYdo11yuTdWqwl4UgMRvTPq2IFB3an1H3fjDXUUCHy2QqivraB1lZF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1RfqmKpBsdCTsNnvxTJ4xZteKu20M49BpzzZOVTZ5X/nf6y+nzIKyi+KghUtyzWpzEIE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AJ5odyokSPTW4PLnzzts4b6aOEzjKm6lVFNlZB3/ALPJSuwbdI5BybeYHMllDBSu5m2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JIQ476lNJV4/ZQ193RRZ9XfuQhHUUYDiQA5JyCJDY+whB12JJn2489/4iXyC842dAgAk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ZeaYXccx/wD75rGEyh33+MwJlADtPsbRT08SiiE2E22EHTA0eNl6giyw2u/8HmXFsXGv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3SFbFx3rDyVb12bwG5TByudNvCrr5Hp9+kzqCZyZJV5Cuk1kXXlm9ue+OPLd4dg7yvmzw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FTiSD5hQSiEWf2h9mM0qubg7gAyWbMc8X2/bf4Ob6OdOw4lK6+GuRB9EQTYmW/O836kF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EjybJop12baZDJlUHVXN9/kFaAvAbe+0SxmSi7c9nitZ/IJoybwjEHk++PzlF+PL79IS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9sDdPYu/8NmqX0VReMp5C+btAgI4IG91XuoKoqw2noFfOxiK+QMPlG28jGmml9cNP+Mm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f9GUGVIQD5xGOaNCZzzCmEkuf/1tfPMr805Z3O9vDBjTCLUwyurTpvWPyGkMhGSTj6jc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YxD7Zh0HI+gR9ooipJXIaialaGmmdcsOxjHf1Kv2eb2YOH5UZpxGIDlukh+gb3Fi0H+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YnJorEAYxC44QUblTv8A4nwEl8D9pXZZffNAvCUM2+RemuxdWhrg69k2y3l1w9Vb/R5n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ulhDjj9/jlK5u9koVlflrlzXJuMzRIJPKfHBXVXf/UMCpLKKpGi7AoisNfCE40OOFMR6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ABMkTSQLOPYVFrw6SRuf+4u55h+FKVwCN83yQqfnaaabpqHPpyuUtELEe5viiXZebfVD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DEPkOPPMEIqplFWcIjsAqs4bQmhBMRjtdGxl8/QGfNfv/aXcfd4Ip5i5937u0ryYT132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plu14CFVaZcKhsHijpCL1IPrUUazVJQa+wPSCA248ass7GKKGNJoHowuiQxRvLm0TsFj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3wmRApjnuSUbGDpREewlnhp4tttgsgQ2Qf04mLnWR2OHb+z/AHgeKkk2J6BzpoiD8Raw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AHe8Z/GkplvXFPt1UFMgkMCLskhlRgXVopiIbziaSdnSK2n10Ld2HCKmZoVFpAYSythn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SaxDK3hC31pVNLwGf3c21Npt1vOKxeUsuSSawBroJ/zRZq8vTjXNc9Ou7W3LqAtR/atI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OcfTHoFc4+KghSsTs0ySX1WCXGG8EoxV07dlRrfg8IEw2Ortzl+eHJN5/C0vhxV23m59p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QkKmA+wGqQdL+z7nUTSl0MOaVrv5df8AsqIMJ3GQq6yFpRtRBaxnHCFh/wBDSkkSPSyu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Sd/vR9lP5KrK7qL5T102b7IekmnHoO4Im4qCDxQvfsjacyWXZgAbvTItUILpP9fgeDKW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b3qYf/lmEUUTc3yCppu57I+EBGy7B7fFh+PmlhbrZqMzpuVOPH/rLIo5pL4p7G1v5+9Ed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5GkcKJjyQZc//OTSFZYQAqCVVT4yObNrmt7Dot4b88lwCRgIW2YxgicnustitqIn3kIb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kH0HZZopa4XLq1FdNLKQxTbr7r5SAutUTrrL4CxrdUxNRt40a46sRknAqwGKmeoQzar4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4/SRAZTxDqKtWvZ9ybeDi9/p6g54CNrZ/rhPow//xAAmEQADAAICAgMBAQEBAAM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FAUWFQcWCBkaHB/9oACAEDAQE/EP4y8K+EuF8K/wCQXjvwV/Lfxl82+K/27zhCE8MI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5V4r4Fhf8HCeOEJmeFeKedYQieKEJ8K/HhP4q5rjPgL5EIQhMIyMj8MJiE8EJ/GnNeRc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ZJmEIQnwV55xn8Ol87f8SEIQhCEy0QnJEJzWHlcV8pfEvK+K4pcX+bP6t8lKUpSlKU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pR/wDD3xL4SZSlKUpSlKXw0uL4F8BfGnwb8q/GpSlLm5XgXhXCE+MvhTkvHCE/g0vJ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+Wua/szxNiE8Uv8AHWVwX9mlL5aUon/JXl6KUv8AWf8ARQvGh6KysrE2VlYmLKExTjP4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PKYagleiyixqGnipS4Xx7/aXgXJj3ijojY3xBUP2aeGEIQX/AAM+CvMx7ErEjGxvjfOn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hPZ7WPOhaNzcRDIEjNP+sg9Hs0HboinZthiZQ3TT+Hf40xOExPmMexISJ1GsbY2zp/NX9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YtiQ2zp/x84TMITC+JCEIQiIQQQLF/WnhU/mIhBF/wDff+GxJdf/ALymIvlIQhCcpmcZ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+oQb9ofkPyH4D9kP7UJMb+kfUT46+DOUITMIQhCcIQhCEJmEIT+JBdE/Y/cfoP0H7D9A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X8iS4NFShjpIYm9FllFl/Rf1n/zwkEEEeMKAAjwhCEIQhCEJxhCE+c5wjNJJJJJJJJBB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FOBpUNfYUVkos/yX9H+T/Imfo/xnknAgkkgjiARkZCEIQhCEIQhCEIREEEEEkkEk8ess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PFzkkQSJCExGQjIzT4F43BG4YtsIgJ0GtQoBpYhooR2MKj1EP1iSEikZm10G9mkdpvAw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/SEZtdslSfsTYjIx9ViXsZDHZOEIQhMQhCEIQhCEIQiIII8P+3IxevN0bJGjQxNIqKXs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lo30aj8UITCRPAl6FWQwp9IZUVEgiOw+sTv1sdUaFLqR60/MbqhptBhU2I6pNiCkYu4d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yIaQnYbM9svQ1z+hvU6hEn0DUfYYhrQ1+jrsLPyE7pCZ6E30dj1CKon/AI0xy05FIojI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6VcH9eZs7SP2H7D8T8T8z8D8j8j8ivoojIyMjNfHSlxeCJhc3MOgQ1OHTNDdB7A/cgqG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IIIII+hKfgS9EFGbpIfsUye4hNMc2HQmygC/vDFtiN0dp2KW1hCDRfQ22E2VlZ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jXyoXES6F9CPxCf2mKRJpvhtdN8btrxdE50vO+AsoTbKJY0d1R96N37Ei0dhGwkgG+C4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9Y6djY8KETY1RoQSkkaXaLp7HT0Cujw1YjoxrC7X2NiDQ0ez2IbLfm1NfKnnvEIQhBGs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SFiYTpQrXlXCcUO/ixsPYlQaF9dvoY9AoGN/9COuond+iX39iJqhhnrglyE01UKbaJDXX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HhSjIQiIiIiIiIhCdIiERoa+VZr3i5pRYWITCHh+VeIhrXQ2XjmGPWBut8ti517SRRDu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Cn1GrpVfoKaCL/4CEUtHoZCXMooNR+mSwmWTGtWMXbG44UpSlEy8IQoqKsaGvCE8Sx1w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vpwgpJea8ZWdDfhhMrrRWVvktF+y7FVNIo6QPYXqvw9waRtPSOs/4Qo9FvQdpYMamxIT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cNLuypdfstd0NKh0QgsbksPeFlnRsbsbrFryhCEJlDG4J5mEQhCEJiYZ0IaTiglhtLtid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S68JmkQhCEJiYidlNiZCYhCEzXZH7n7n7jb7MhroPaJqDcr9FmPvEjCY9j/pYTQwv/w2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l7FDpjXRliZKpEIesLYnQ9jFmKOG2Vr47hDGjvCZcIZSlKXFEMdp59CJJPoRticUJBCR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u+EtKNCGpOfQcBwP6F7eGCWxSlNnCGTI0JMiKOkdRfRUSm3vT7SIDxYJpwho7ioWhskN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CCdE7GuhYgnbGJQeLXCWWxZnF+alwzvGg8rD9xIevEuC0anIvAikUaNYOXiLZEzsG12a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4S1BqqDaiwQzSv7F0a7GuiEKIS4L0ej2JEa4a6EuidENwxPs0wanYfXCEEIfKvMwswh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PXB8FhYSw0GvA8LwJ0hY5tpnQk+AnBLTJiTEzr6D20L7RhVMWX3saUg0fQdCOiGri4JC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3BbNMgsVHhgfUaa3lYeFhqneEy4WaUpcofBR28dYa8FKXie8IS7GjXOPbEHbHYODKJ+C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6iYmWdiJJ6Yv2h+4N9BexMTWiaplTKaFP9BZR9i0LWPQsI34LY9YNT1MJ2NWXBky/Gi8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0JDv6wyowAvDeyeFi6l7sTh8GjdYXYgsssam/BRUJl2KUbodK0d1RdCZSidGkZANykG7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mFonQ9Y34I0wa4cEoSIOsTZFEg/hop6PyKW/BMIqgjfuPwPwPyPwPwPyHosvfi0D0BfY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6ZKxtvfhXQmN9iYhSG+KlKUow2XEs+xjCawsMRtNBGmDUQobCj2MMRss+wRQZPhIQYGn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km62TPaHQsJPqmNjtP2P2xkvY1WTF5Btp7R0tLyri9lwmU3G6E8Uo3h8h7HoQLSExaFx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mCZPZ7DHoMpqISdsgnSXnlCEJhCTFcJVwUkTmaPA1MTiEIQQSglwUpYJClKXDRbE7rwQ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NrKxsLN4PmCdYFpYWsPhEjTFoaz6Elgb95BDTPtwUgLavv4NwuHfRC4aC94TzSlLy24I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KLtPR+I+mkHdAic9PKJXRSGoJUsS9DbbwUT7xsJiZea4JhDUej6FoS6y9ChiZpi1OoYw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5m95EirSxCE8K4MXBEhT0eyIdzrDZ2dFGvK94boUNEEREQQRE5wZkWVEUYyah6BSEqCH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N435DQnSFoWsM9G00EaYNcdqoI0uzsoRdGseiDtoh1iQ3XXxnNLkuCnnoTSQ31UMe0LB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jFjbCbWisQniRH0I3FzSE8KY+xq6OOeFDbiL0ejQWsP0PWYkaYt2HOk9F+hKMa4sH2J2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xUTu6Qag1GsGWh0nT8SFjYXClzPEmXPoEEE12IXfG5ZRYJl4PHvwMM0PWJax7RuHsYjQ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Y6Ygn6IQ4FwfFYfm1TogmWNdkEvGWNheOE8OjGprZVWIJfQheH2LCQuWr5LQesS0ei9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GzCTbiInsyKp3CE7HpqjQcEGswhCYQhCExCcl0PUeH2hNopSiu7O+8SFh8IQS4IgYTqv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GxoWVmZb7EJYXLVmxOFoPEtYe0buBaokRo8fdfok/TG0I9pCU1i6DWJ4fxqxhLBqZ6J5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yCnErHHCUeCYuxDQau8FoouKE8LloxLvgs1Hi9Ye0PGwrK8QdlejugKey5t75dZDe0aIT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Tq+JcH4IIdSsEzTvKFF40pRsvBcPR7FhC4PCRF74uo8S1j0xzMwtI7JRv2Oc74TTV4SO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DRPhIe0UUvAbglfmi9kL69ctKJt6G2tnfyUpeCQuDPYhCC5dUhbwsHs1G6xrWPQaTUZH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sZ7yNsmzbLH0JGVUfB+jtu2LxQaGvOjsxWg1XY1gawnCYrao2mETT14ZPBIySSCClxKfl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KXPrNKehCeUy8dUe8LAtjKD1LGtYQeUNtiWEEva1+CrfESC6w3HNSSrLZpVIhK+nNoa8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LY/QXj0wh0Qk7GrXR1Yl9BGmFxXsmKUpWVlZRWWWUJ0UJyyisI+xq2xo9jV7E/R9KG9H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0IXgWxOsFhhqjb7Jp6KuhaGLYtqISJhdOkBLoWTlerhvUQagSihCeBPE0XbELosuxXtk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9EVyxuYT0JQnehdDVOw4FLULKxOYSfea/MX1F/RX0X9F/RX0X9F/R+B+R+J+R+x+w2+2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X0iZ6PwPzF9PM0G+hCQ1zWxEGEg0th4qNnQqaTJM9YN90XGCylXBPeJ4kj8CXMPvw69L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pIZZFJWTL52UehwndRvDH2NYgvFaWSp2D2mf7P8AR/oSe2JfsXt4XpPo/MSfR+J+Ykej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giJmCy3lGmYQmJjYZH+FFL6G2E9HRwXZRpjfRT7G3BBYmKIazsLC9E4NFskny3SDVxCE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EJUd7SHEkFlWMDKD7YXsbFwa74JfwIJKdjLmCR6C4XC47M6ApOCHofQghdhUhbBsY+hc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IuLdobXoQlw05tDZuv7Eq8NwVKxKD7jliE7GlsT6HdHosHoQtii0NjZRZmJDQ1Vwv4Kf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FRSDwmaXCjRC7m2IBI6OYp2EKi0GbV8FLxWsphK8LgxloTGqsJVkINdc31GooNdECfYZ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HAnKHuy99F4LCNYejQt/Bv6FCYV0Gt5DZhaymHUETVDYuO6OotZC70NtbEqLOehfYf1w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rjM0vA+dnBkEx+qEi7Z+S0cDOw0kE8KeKXFyu8MXRSr4K+BGK6jsGENcNwhYUenCQgGh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3C04LhQnRONKJjwlWF68EILLOj42FB5Z6G0sRWxdFb0Q2NpBM9Z0UWJIxPxH0xo38Lbh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RZGQWMmEIdh3hHSY2kOhOO4tYxLzTEE+sTonYuCVxHTi4J8N+LxhoLD6VG6ITvYuhwJn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gSyg3b/BXeNRPoTTzAqo2kP6DZ47DCd4gnozcTEmzqgtpDdzqi9i5QguUw0JwWoJeg3e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mG/I7MWNGJUShRshsbNmlhDQuKETDVNh6v4CUzlQlMziEIQgkN0Nm8KFNR9OCjFSQoFho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X9l4vEvCif0JPsStMSfYkexdAkQS5t4lMyqCkM30JJFGxB4QtckJcNi6ngXyEiYLXDfl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0RscnRHc8QaMXTobrjCcVm+H3x04yQ/BEJhqNUSg8fZjS8NaxpDylGJvwL5CyXBo8bi4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JZ6aHR5aER2LxIeH5jckylHaHgMQhDbQSmdjY2GuS9jYaZGJmPexaxfwLkuDQaoX3x6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tDGqiPCiQkxFL4GXrhcXCyXF++WrGj2fgKh0Q4srGkMR7F2hqcXh2QlF/Qz6ELYkc/gL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oohBMxjSE/0J2xHtn7H0sbtg0UxYYSJwarMyxcGIniswuXy1fC4tFii+2N0bwex/Q+zX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m7KUpTuhumCT6PyF9AvqjuVlHlPpGNRw6Dl0EveCkUJumFm4LXFIXGZbKN1iwhj5PtYZ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IdaNLC0MaYg1MJiwNB87vmt4ud+LOqHJdFicYdcJHehuy5CmyjNdDsNBoh5bCFhmghuS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8I9CmgNjsdEGxCGIRR5WCgvxylKUpSlKXNKbc2okKO2JXSHQuZsN2Hgbr4I7IWIOxxzI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zsomn2hi9FWG6UQTo0N4IYhh8CO6YrDRUbrpSlKUpS5KUrE2X4TcN8EiCwGko14mF4KN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LeZwTrxODeDUeOiGrYZBJjbEuCcGTKHi4rFekUpfgzyv6CX3xQsQQ78HYrwQKEpYmErI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clybiF98m78PsFBjd5WG+sVhMawtDxRHVDQRLpcJ5kJPOlMLm5rrIIGvYkJCQSJUJJay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BeN94uXh9+FOOlpNspwo3RIhDFlOFyhD1GTDd+EjsvgLmsoQijQqGiEgghTHVEmUUJs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SzMt4+kNswmRDFiE4bDcOsyj+JtcpxXhpSi0OBNlG6xUy8NsmhtlYpRPwJ+hPm3wIuG4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Cwhi8Fx7PB/CP4q3jbgQuLCmxoN3hZQhpiEJwjEXi3ELti5a+SiRcELCwuUF0huiOXN+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8EXoeW8YTKEu8bDdD9424XgvgpSlNRfeFiZ08i3JjXj4rwzD7KxCRZeYTyoRtZWbwnJZ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9Y15bYfbEJ2QXRePoxMvw3k/OQg6RjVlcVlLNe2KXS+Qe8XkstYhBcEONB47Igi5bKN2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3B5hQmUvxFzRQbogUvCjQCOzEhcWvhJzksPFE80uHlFLypS52xTuQhCEIQmGj5pGo29Cc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IQnwSxMNXsv2hgnBYbofaJOmFyg1PEuazCExS5S4pjxRPjfBvhseIQhCEIQguKQlEJOC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szKWNhJBAkEtiRa8VHhCITw9YoiwTFljxSiZS/BhCCRlGQhCEITMJxWMo5MZIvF68D4V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ouZcblYs8bwh8LiMhCC80IQnCEI/NSlGx+oM6a8WzcF1xbi8nrwUpUQMXkuLysp5peTw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xMQnGEJyXwnjGqTFKUaI9DHvi34bn14r5blCINEyi8plEILFLiifjvhWF8NEHRrh8GqQ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tjYh/EvJYTL5FweFyXkXNfDQilJdMoyEJh0UpRi5IQlYiBu3WV+CfhnBeBD3wTviTyni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ACURAAMAAgICAwEBAQADAAAAAAABERAxICEwQUBRYVBxYIGRsf/aAAgBAgEBPxD+U/ly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/FrlPiT+wv8Akn/ApSlLhfwV/wAsmUpSl/4K+N/NnOeelKUuSlRSlKUuKUpeFLwpSlxf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zwUpSlKUpSlL/YnhnlhCEIQhCEIQnCYhMQnCfx7/AHJxhCcFmYmJiFFFKUqKjo6Osz4y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heCEIQhCEIQnCfGn/FL4sIQhCEIQhCEIQnCZglmEJ/1kIQhCeCf8ZSlL/ykJ8tYQhSf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wkylif0J/wACiZS4QhCf1qKKKIyMn8pclwQv6V8WohEREIIG70fmN+JMl/MXBC/pPxaB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SvG2fqJpqo3/AMxcEIX9F+LcWOmbeNRvwt0PxEip/wAdXiQviX5z5ThsIQlY2olQ0G/G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sI9Qq7N5oN2EvpM/YaDfzWedcFwXOl/pbHoetTqiHoyFSbsLDxQRfzVfyL8hC2IKu0r7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/ki5rK/o3xoWzXLrtIbMJUO+hYqfzVfEv8m/FRsUVv2VlZWUUUWWNXf56+A768lLmlL5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iM7Izs7Kyv4FeSlLilKXw3jSlKUubzSiItPCzS/HvnQ0dNEPRP0fkfhmHvY19p2jedfM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zS5pSL8ul+AhL6E+hPoT6E+mD8Bt2j8BivlklcwQtiBO0SST9k/ZP2T9n+yfvj1FF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oped/j1Vp/or7KphWFFFFFFFEZGRlFFEZGQhCEITMIQhOOoh1shkEIn7P95v9l/Z/sv7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qqr8D8D8j8D8D8CCMKUpSlRSlKUpSlKUpWVlZRRRXIFRUVF8yRIlENBO2KZkINkUsJmQ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hEREEEEEEEkknjUJEkoyobVY0q0MIYlZkTf0Mc/R7QdH6iFvF8Nu06G7E1ymiYyMzu2O2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jK20QVY04KvodvQq8DSlZRS4pSsooooorKysTIssoorJRRQshKyB75ky4IFHWbx0hCnQ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cG7jTxUpSlKLmaMiRLGR0KeCAr0NnXRtEDd3rIJV6g9JI1C7UoQNO6fsIsH+kNb2PKP7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YxII31s6bB2JIWdaPrG7XYzqEx9ooTllllkw0XRAmnojIyMjIyMjKKIyMmYd/HIVRNn7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ioqKiopS4uNPFCEIQnLYYhPrhKResUXGKovjE72UpWV4WUUUUV9l/Zf2fofsV9k6BCya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okJjL2REJiIaCaY0ZJJ+R+R+R+R+R+R+B+B+GD8D8BIyRt5UIbJJP9n+z/Z/s/2f7K+y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P2P2Fa2a4pSlKUuEy+M8KSrFKKeiZKFY0WJkPuAuKwuTIFm1EGqL2Mod1GJGKaokTrCY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7id82028qwhu9Es2IQhCEEqNTm08a8W48IkusNE+UwhCwXbYnRp0Pti9HRDRCp9G0JDQ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Fyqx1FZRQ/Y28qxXWNLr3xo2Jwboh8EaYXhXi3Hhaw2XFFxpSlKXBO8mJuCfWCdWKIGJ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LQySg3fQm2KGqE6eE8XNKUpSlKiolyTFv5V8FGmEbTg0Q18xiFovwVybKJlRpih7NiDU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tM3YhKx9hdMmPReLxoUeExOhIaw3m/lWOmG3puxqEJhEIQhCEILFGwyeicJmwTuGi2J3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CH0LxMggg0V7OiCRsSaJbCJMP0ENBIbG7JRoPtns9CYtZWWNi0LY3moJMesbTfilSPms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UuEWiYmNlKUosdTQbnN0JOiYkE8A8LWGqJc5ROHcSIni98HwrEy0V7E+xIG6hSwWySwS7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PTwskz3hh7E+hPvFw3Qui3G03yu8EphohOC+CjURsJLQa+AxcC147TDEyjfXi98HvM40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2Ie3RV3xLHobpsIWx7QmU7BZ2m2OwnNrjXBxi7D6xMwhCEJlGuLhC4LxNCUweNPE1DuE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YSonCiyuKZCcQQvY8aJ4uGU9l7NuO9ZZi4gIpHxa4d8yr2huuiZc0omUpco1xeJSi4rwH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jokqd0QgJ34HUxrwhBoNHhWCllCB4XB49nsWNOD4ghwWLialy9fDRrluDd5UVMM0uhn74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u0X0jVhHYrW8wQQQJ3nRIahDUhBLEHvjCWJGJULA8+hF7Ht4ey9ixowmRBBohilFGJCBN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fhRK2fofoNe2fsfsfsfsfsIQ8aeJpoSXY+vSE00euYiIiILrm+C9CRCYQ12QSIQmFmef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2LfODYN9iQ6GITSIGx+x4XwUK4oLXYuilJIIErE7ncR+Z+I4+kKcCztn9QhDxp4nWRiRM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ITkuEuPRsIe2Me+HQXDcJG4PeFTRb0JlshPsQynWit4XknFCVElG4qNZWRMsadxZjZe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whCEJiCTevDRYuWy4soset+VcYhaNsHtjHsIWxGgi8I2GhKtiTCw0+h/QQOlEr+NTp5If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J7GdGd6phSBTbbDNyqRYXBOlwcCdPIuaw3AQ3Fs+xj28kOFwtAsDrOmBILseNyijF9/G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exBpOjugn5dcWYJzRRWVlZWUvOiBH2hIWVaRE/fjYtc1jTgQ3Nj2x7Htn2ewjULHrFow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PCPYkdnfsSi8SxCeF7JG2J3GIWsJUohqDRi7zy64hF5phOFKeNjU8DTSuD0IQp80IeRG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D2xC9iIJIbInrFoxI4L7jdRMLsThR/PcTmnaYoExdjUKUojt47xr8eXbwWFU7TEo+nwu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6yhsbnsQe2LYtM2EMSPWLVhr0QlRcqNVsR1fAWHytk0G7wRJ3yQ1+G86BeqFSY4z14D8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x7C3i9nsWmbCWEesWrFg2ei4c1grAdhMVjXNxSlKUpSlKUpS5YkbWEQeILWJF5dfEyiD6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j9jsNDhUbrvFcryWNA9ZWDYWL28LTO74ejc3RcCyYTaFvY3d43vycHRCmDWU782viWac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3dFjsmEP4Gg9cBezcWP28aPEhCYSwiHbIIoEkyspSspwpfiJVBrCbg/fm05XgiEJh7KX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bJyWGE64C9m+W/YhbYlhotj+o3e2NwtEOkGphYQWEhcU4KvGucOja5OKIbReTTDKyvNLh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NjZSlKUuFwXJPDeFz7senwJ0zfLexHsNhWNt5bEKNElJOkwhaykC4UXwR7Eo6X/1FSnQ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p6O0XaGmt+GyxbllEZOCcyU4t8FiiYvEsNC8DdhafC9DG+iTw3tiHhU64MWiUyQRjGjw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4N5G0Sntc69BtEJ2RggspDq+kPc7sjt0J1s7to94IY0fNuij4QhCIhBA0IIGIQRma0hO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rEdnpCifFdkw/B6Nx7ZUOeyE6EPsTUHvBoM7MuFhpCccLh/WECxBKest8Flo/E5olKf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Masex9HuJf7IumUJHaidHcjU7Q+0NBQLuyYfKnA/o4S/ofofofofofofsfofsfqT94Pz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kQVPZ+h+5+p+h+h+hCceghjYnyWHWiY1LPs0GvQupJkdxhKCVQfvl0dy8dFlguua4N14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vQ96GMJIqC6I6++hzlGsIb+aEobih6ozWENGQDHMbi5eRMfxGvpH+S/ov6H9XBz9D9z9j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ct7P0P2LKKyl5pcHsQnxWETUP/KEjuimHsLUMFoEg0koNJIb5PQ9WExrk1bi3Tz1Szcx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6dMQhJmOqkdSYYNhjRk8EmLOwpMToIfBPo7EvwZwnkmKN99C5NEFxmHKKKmqMWDUkO9D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3mEjXDcG67hZV9wf25bc2qT2dRoQ5WGNEOEDML3bEtWNXcEHTLPsX3WybWzQHfZiQlxo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IQnKeO4/wpLvFIO+srCL3hBMx9R9D1F4Kd0ajQ3bF9xKaEqbzwPpiw2GmC4M0La7Lxei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6J9lHoDmsersbN2IKhoSK0uhdOxISEhImd42NuKT5sITDRDd43yhFHbgSLPRpDVDwoyg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IL7EhR8vivsWG7w1c8iELlF/sJwQaErsNn0hfcShQT1E2w0umLQllZg+ii2M1fwjRDd6G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tIUcmJ3h+wxaLG3lmNUYE6aD3zo+8mmDVvgh81jTilXETslJdiN6xIhqkXYV6QmYQkWz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YsLkQtC1H/BbvN74b4SJhWISoo9RSndYacHLGSdCZ6IDQgdBJ+UJiGnhdF6vFDYuSxpx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LCFobbKjVINj66F7iUUWJxo3hDl9fJXgfBMoQ0IX2EksLVMN0Uo/Y1wh6mJTWV2H6H4b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eUxIeUa8UoQHvD9BwG3sQ9jK9IRoteU+NGN4Q0NSgv4DeEUbuXgGqLw6sTrQsQz2EIL0N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XTEPkTj0cwnOdLjQbwuf0jqseE46OmHS7Y2wSPULrOmLi2NiwhaBn6vjrxUXIiyKUpRe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+sdRSiVEE6JxvFI6Xx+uF5XIQ6TvOmBdKs7CQj0Igu3Ml2hcZKjPfBBi2kvfwV53hcXj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VjVITDNc9hhOsrwNVGnj+nFObVWxF32J6BOxJsOi40hMaDcniEiBNELZpB1H/CXFd4f0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GkINxst4bryLpzxLlpzpkWMuJmR3w2xIfQtGmJ3Fz2HjKH+xr9jNBOr+O3Nhi5qGhIgb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DconQmwo+SWJlG18SxMpC8BYr2Mx42P6QoEsNBfYnBdkwxTqEHnX+BcacidiR2dnf3xS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KxGKvBCWD4vQ18CITofAuSYWL2P2QOIjYlWzbJkSrCE8TLavkC+RCcicH2IRDDCosoQS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2Ej6NxISFjR8EbYfLtp4hvhtzXrCHNsSEFBD+hB9DwYyCyxGWxs6fEhCE4CEIQSzp4Oj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JdmbCFwSMN4RAVDXJeqNVzUbixCYTvmlUGoIckolBK4tRTYo3AkF2QhBnVcHhK4JRTMIT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QhPHBKmuSE4KieKXNKNkbmxSlKU3vBY0Hy6dc2pyL34ckJWLFRBdYOYSJEPCKNVCYnli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xCEJ4qUvGlzS8F9i/XNCViUKUpcUpR+samw8z2UWd+TehO+TXvklZ1Tgsa+H34c04krG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LLFrI3ePaxfBZbnSlKXMH34WhJBA5wotlFZcaDd4ojfhJjdHyXFOcVhKLkstU7f0NMui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1RKZeEjIoEL4XV8L4Vi80PixImZnQYlIITOnNPm/vCJl4WEJ344t9xaxRMqPryh4T4vQ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4rx0+V5rzJEQuvAeCw8JEGuyCROL++X0wilHwSiU8aEhE4MeGIebxKQrgsJ/Av140xMv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zUWHhMqNuD4LROL+0LsnPflOXZtofBjwxD4LFH2xLoRUuC5rjODGr8uh+BDRpjThCcHx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Rt5HrC4XBj8a6ErFsY1fBcF5HhKPyLiuD4LDxMweFhijITh7Fi+RLkvNRQISqCkHh+He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ouNLi8mnjXFEJhkIQRcQhOKF4k8CIhCDxeEEvNhB+g12hSRkMfhTdsaswnGi4LyMflUn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14KJBqMUJ34lBhqCGBK6YtOi8HjaCH0HNXmD4JjYfK8lhoaxSlKXnfOvhvlS8UxPkhCy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jNBATsb4GTGhvtlImHwgi8KUuKUpSlE8JDDXFcGic6XzopfDeR80JU1lYXFZXBI3BFLk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JCROD8LKUvgWFloglRMWUUV4lwvOZq8rIQhBBLghBIXQ8IWEr+A0uWjIFiZi+4oJicH4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BIRcmjH9SZZS5vGlLm8F8F8yd4b4J+IlndifG5mEJ8JRrC4QhMITKxS83heFzSlL8trm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4R2RkYlPFS+FjysrKzMJEIQguK8C+FfgrD4Qa5rhBcyVF9xLNyTF8FvnpwuJ5V4KU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MCBQUBAQEBAAAAAAEAESExQVEQYSBxgZGhMLHB0fDh8UBQ/9oACAEBAAE/EIKQ6F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UrqVA8IV0V1KlSpUqBKlSpUqVKlSpUqVAlSpWJaVKlSpUqVK6pEldDof+3nxEOm309pv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mFO0asd7uxlOBpNL6QO3cESldXqaeAh9O3LA28Z9E6H0zwHhOh4TT6J4NfoBKgQJUrMC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AqVKlSoHiBUqVKgSuipUqVK6KlQJUqVKlSpUrqVKlSpUrwCpUqVKlSpUqJ0rpUrqn/u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3tLmb06obehnz6IFGCDoDsEvwn1b2dIUFHir/AMp/4TwnXbw11PCeEh0IdDMIIPpAJU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h1FSvAKlSpUqVKlSuipUroqVKlSpXgFSpXUqV0VKlSoxUqVKldKifQ26vgf/AA7f+A8R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VSMOPNl4eUyC5id5mnLwjLh0IPhPAyolDHQnP0j6Z1Oh9I6HQhDwHQ/8B0IQh0HwiC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6FQIEqVKlSpUqVKlSpUqVKlSpUqVKlSpUqVKlSuipUqVKlSpUqVKlSuipUqV0ZUqV4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V9Y/wDBcuHa0QIIUyl+0oHlLiAJdAl9s2ly+t/QGHW4FtSlnWH0zxnU8deAh4TwHQ+g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6XBly4EIPqAFW8AtLdAdKlSpXSpUqVKlSpUqVKlSpUqVKlSpUqBKlSuldalSpUqVKlSp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zrfXnwn0z6p4D6ly5cYdM4Zg+xKaUJ9xcrb2mIyo72suXLly8S4QlwZfS+lwlwlBbCHg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vAeA6nUh4j6J9AhDoadbh0EBKgdFeAV9QAeMPCBipUqVKlSpUqVKlSpUqVKlSuh0qV0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wgxXRJUSV0f/ABHhPGeE+sfTuLNZCY5JykSMpcIsywtynMIDz0+eE158A83gFwYS/LDp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DqdCY8B0r6Z/wCEh4iD0nWn1vACvECpUqVK8QKlSpUqVKgSpUolJXxcOho6NeCur1ro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jK+gTnxEP/If+G/CsR7JVI5jiYF7BzLasLndhVrA7Id8DzA1hgO8F3lJTmB5h3zzQ7ug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p4NvEeIh9U6n/lPCdb63Lh4sEV/8P+AP/gQBAg8JqlSpUqVKlSoEqPi8v0MVKlXBKlRI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58JDxn/mIfSeixR63KlFYwh0PZAawm7OZDuRTWDHWW2mOrAN4Fd5bvO7N9FeZXmBHKjn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1P8Ay34SHhPAeI+o/WuHQ+lHb/4Qfw4wAqVK8QreAVKgSuipUrqPQeqqJElSokYkerHw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/wDoepqj6EXgEYSbxxLtZIdkmPSK0YhvF5bTQCNxNQjFxLyKuUYRiOUYJ5h34ZMsw6u9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EK4eA8R47l9CX4L6DBgy+m3W5cOhDwnU+lf07gy+pL6XPL4P5Z5Z5f8A0/8A0IHk8PvS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PJPJPJ0+WeXrvjwMMMMMMNJUSJKiRIxj1dI/+Y6HjPpbfRWMXD0Nak1RRxMSZd9kSZ7g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6maC5HGbH/JXYoSG8o0QNlCC9bQbUUHlfDcrDO5DStk1YfLLDhduIZmlJsEIBKyspKcy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EGXLlTedyICAoRDiDvSFky4Nyl3hvwCyzJXUOFBNBDhQTeCaJL6XLlwely+ty5cGXL/8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ydHk8QPJ43/LDtnl+v7/AHkh2eEKSvj+Ir4uPhG9JhhhhhNYkSCJEjGMY/TPrn/rYvUG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XeVMHlCsoENawlWf1krHX+H9y4ZZ6zWHN6j+ejAQotPvf7gVruz6xGANbeVfn4ixYGR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WP8AIuWtcwgp+8VqulzXEvnDluA7pY5RvTKXeagtUYu4TKs6PuPtDmqE1ukk3aQto3AE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S1XipVNSKM0YPYnFbDO2jT1x1w4gWEQL2rSImGBbxr1izWNkN0X2ie6AdUOXB75pDhYc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EdqMXBt4NvDnhydB2cXoIPuSzeB5leYQk1YPhPoHgIdDqvL8TCASpRKJRKeEKykpKSkp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sRTufVbeMssvWr0CQQRjHox6Okep4T6fn4jwH0T6R0ZUSJc1OnWgDSOtkmF1IhlPvLNX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StcuaxiMaQd7ztEMwRqo+UfcP8/uGHOb/EsQFtK+YwA4/X6l6ExSff8AcRthzNAIX4gx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56U4oaxElxjmJu7g+agNpiY41juaog4InowD/AFKNoU1qUt1EdIN9JZ1ihWiL2Ig0hDvE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0IZzX0lzPqj1LA0newkSXSih3keg5rEamoJ6ZiPKU3+UpwzWtuJ6+xAP1TGC4PtBEq3Y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wO8E3gTWCNJ6wDg+8C7YVyfOUwvClo952EG3JlxCS953ISCykrC0uCWbEOgdQgdduJbi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2l+JbiX4nlnlnllpfiX69pb6ATydHk6fLPLKSn/nABYG/wBCI9A+GgCGMZum0Y9XwHR6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6z0SJMPRvNJ2IdNkHiLbRJtA8QpeeltBmlwHebxEsMwSx2JSYYu9lRSYWonNlLdFdT1m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8XNzaFv9QxvCBzYyt5GU4nYTsGCaEEl4LMFLBLkJOZCi6h0gbsOWJOsoNEKMJA1qRtvB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IrAcEo7HtP6EBOTK0U9oN+qKOfYijMMNSdkky6TtPvL6mEKdcRoyKrQYaaGvA9oLJRP3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0Qdw8yAGqbpQWoziMHFnZYYaQYWCesQErKwmkqUlYGpSUnlj2TCPXvQZVLS0tLy/QtxL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PHxaWlpf6PzT/wAIcHMMPUuv1owY6GO8YsfGMvqdb/8AQ/XerKlRhlltOzGHps+WeWPb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wMy6e6VrSeTo8kx2m/Ee2V4mE8kZHxENSFYKD3hJXp3zT0GPSUjK9pV0G/XES3YbSw22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uU7ELciD3cDygeUNyG41FRuSecLNEEgf60QYHvCuSFOjCBREwgyaxqEQXLQaD4ghtFbQ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eVO+nfSrZiGile+U75RuiWr9pVu9o86cF9pUqVKlSpUYrt0U4leImoCUjOPilSPi4ZYK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S3RaXl5eWlpaWluOjCX4l+JbiW4nk6PJ4NbqPQtLx8cHITSzd0MYx6Mety/AQ8V/TOh4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J0Mvh+RXj6PwR5PoB/LPJ06YQQR5IdE6ZJ1p1FeOlEpx0pieJ5Y9kpxKO0eyeSV4jO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So7wLRYB+yU6IgxIaS1dfNZ6np1jUGsVAboKm9E3YnAy1zHExesK2nHIzYjOIjSo+yBQ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iX7Eu2Irsjx4rbEbfb6NeGoEolJRKJSUlJWU58LvEjhpPJ0GMBxKcSjiVK7SpTiU4lYm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eJSVgZSVvSAdpWIiJXieWeTpZXxLcR7I+CLrQQa9LwzfFFixYsuXLl9Tpf8A4jpXQ/8A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kqV0P1QAGjqU+jdnXk4dB0DoFIECVKldFOinTSV6711ePAKTyTyTyyvErxKwPEDxPLKr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6gIeu4+ko+gnMW9WJyhzIDunIwKDkguID/8AEqUSnEpKSk1dpXvK8x75fkl5aWluJTxK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mKlEoxLKMTEdpwSjUlErGCYXH0taKLLiy4svxEPGeE8W3/i2+tUrpUqVKlSpXR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pUqJKlSuiuioEqVKlSpUIdKgQgSpUqVKlSpUqVKgdB1FdFfQAEnQBBAgg8H0xRRxRRdQ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pwTRPRF6L5M70pLOZZzLOZf/AMeutdKlSuxKcSnEpKysD3le8O+efpvLy/EpOMwBUxzC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dxi4xcWXLl9L8Fy+h9PnwHQ+jfgv69Y8VSpXSpUqVK6VKlSpUqVKgSpUqViVKlSoE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VAlQOlda6ErpUrrUqBA6VKlSpUqVKgQJUDoEDoOppj+hsOggw6D0uAaSr5QLSdovvNDR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AHCb5/WZC16GGst6YaRYDqPVDf8AmgtzG8PT/EY4frF6D2iNRhJrIE2HoxH+vTi0L28N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7D3ly/8A5TdWBPSZBCtTodZViE6MS7+BMXLh4b6HW5cuX/8AAv6m3WvBXWutSpUqVAlS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SoSpXQlSoEPpH0yV1rpUrpXiN4QhCDH4rjEMHQIIKSulQOnaTtp2k7SPBnZxWHoErFuy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cFFf0RV/YiYcZNv8pwU9YnpB2fflWk0dJIaP2m0UNKPkppvv4Z/qoNEnzCV6vw/U0BfM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heQ/ufhC4G7/AEX6m6H+dojQeiaUfQ/cTsfMfuK1DzU2IeY/qJ/Pc0L2U1A+mag/Jg2i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Ij2ZbIodcql9Yg1rV5g7QJZcojcHCL6Lly4db6X/AOI+hfj1h/7iVK8B1TH/AITodT65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EIaQ8UjD1IgIQT5ejyeGqVKlTPSpUrpcvpcuXBlz0mJjiFcE8hK4E7Cdl7TspzH2nZ+0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WSpOzPaI2PaL0r2iuiR2U947K94lo/eJavvBmJOiD0mz+SGj9xB+F9UNyfMNcL0IEyn0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fy37n40shwH87TdQO0HlTNMPafubRecJ2+79Qb8lxGkw2nsZqD8hBNEZZzLI0lOSDo+Q2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rsv4hwmI2IURK3FjoPAS+tfSOp/4jrt0Pqn/AJz69fV28R9AhCH0GEOp0UIQehReDDME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AFdpXaA56S8IBKSkrKwEpLIJMTHS/CdXpUqVKlSpUrodc9bly4MuXLmO0TcHtP8AlRXX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aiXyrKuz2imx7R7XtFNGbL75wr3jyfeIavvEtSWVSdIveW/yUCaY80eVA85vL2iQdPaA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CXCEIQIeE/8AVXjPAdX/AMlfQPCdX6h9E+pXU+meEgwYS4o+jVDD4Twgk8Xx3w74I3g+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foJ80OMJ80JO+V56C28rDuhJJ3Q6IZXmV6KSyWSyWQCuoSoEqVKlSpUqUypUqV1vwXLl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qZCVcBMzBEXgirwltwhi4iDaNPAggQPE/wDgIeGugfRr6dfQrwnSvGdT6QSpUqVK6H/i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J9Mgy4ooooo8TKoPAaSfQwD6Qfn0H6/MHzB8wXMHzB8wgcoRaWh3dBHmncleYHmVd4Hm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4SIV5gHeUlK1lkx0qHgCpXaVKlSoEroCKCDWsxM3y25Zc1Jr9Jh6ipUrpUrow+gfQPon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fUPqEPGeEh1PAdRgwYoq6WHoKHEwdDFCDx/wwg6R9AAPCC5cuXLg9QfQdZ555/BzoHRI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dPPCSSSTvh3w74d8BzC+/QSEh0sWd+HLLjDKm8S3h8zVplms1I7m6ak15lZqx6BhIkqV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BDx3Dxn/ALTxnhPEf+I+odTpt9e+gy4uoDMnTdw+HQtLeD36CTpHX+fr+bpO+Hf1yTr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55p5ujzzz9J4BI83g54O88O+eeeeeeX5h3Q755554d080tzPNLcw74d880tzLcxXM7k7n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6BBrDDGMSJ1rwJD6J4CbdD6J4K/+dX0jw1CBK6VKgeGuhDrt/wCM8QwiiUbypLYBVscm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sgU2Am0pxKcTyQPEBekrx0EXLly+i5ffoPGAI8083SeDCLdNoQeH/m6CSTpHUHQOh5od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OdO/Xv0+aefpfFWhzXN0OsMSJEiROtY/8O3Qh1P8A4Vf+08VeA+kfWep/4bwxy8wtcDUO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9QQZqebLEr84gRVX93xb4QYRfQdQdC5fUPoAAy5cuXLly5cuEXL6DwB54SeMGdE8HHj/1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1A44+tugiSokTOInSrv6tQ6H0DwAQOaX6/8A1T6FdK6H0DwX9HaGn/hPoLDNLE0NWNg7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xGinuhkFAUHi3Q0lwZcuHgC+gi/GARcvqDLh4AvouHjAEXBly5cuXLl9Q8YU+jimGHqB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j1BXSvGeGvq0tQthfEfSrxc+I/8ASeI8Z/5T/wABCB1qBCLyybIjCrJEhg9U4KBRxcGZ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eA3OG+HpDcD6Q3g9Ihv7GK06A6inRcuDLly5fW5cuXBl9Bg9Q8ILly5cuXLlwYQMuX0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XLly5cvqHhAwww9Awoopu6HoY9GJ1r6NQ/8ASTb6FfRZXh28R9A+seC+h1Po7w+gdT6p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07cB2g3pCKxDVglbQgJonYTtZfti22K7Zbtg8duDBly4MuDLg9S4MuXLhBFy+gZcGXL6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D6YACLl9Fy/oAGFjCi9BRRYo9DpGVKiSuqRzK6vhOh4SH0Dx3DodNvo19avpn0jSH0j6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Q6VKgQIECVCBM3Tv6OJNEqlRCSCP0AYMuXBly5cuXLgy5cuPU6XCLgy5cuXLly5cuE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FwZcGXLly5bCLh0Lly/CDNy4sYYuLFFFFjHeMYxJUqMYnVm30DoSof8AkP8AxbeKpUr/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/oHR6HU8Z0IQgdAgQIJZKulihmKR0dZxdUOiCBAdIwgZcvouXLhFy4MuXL6jLly4P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2WwZcuXLlwZcuXL6B6Llweg6DFy+i5cp0LLly4sVRY6dGMYxj4GOjHo+C+h1IfQ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0uXLly4MuX0Op/4a8B9U+seKvoHQ6HU67fVIdToECBA6Bgz0BiayKvCSkig+YSUhHmlw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uXLly5cuXLly5cuDBly5cuX0uXLly5cuXLly5fQQRfeXBly5fhAZcZ8080p1Fly+lxY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PR38DHfxKkbuPAdDoeG4HFoWVa6Ecur5zFfyT/rzH+af92ZPzRX7Iva9YjSGNdMfgCgm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uQTZAu8B0DD6B/8ADf8A0H0jw7+AgQIEqBAgQIMQQQwZmmaYskUweDAkgmkB1Lgy5cGE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GXLly4suXB6X0uDLly5cuXLgy5cvqX0XLly4MuDLly5cuDBqMX0XLly5cuXLixYsWMXE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YkeiZldK8B0OjFl4lxJKuV0ehMdCYgpop6wDB8kQA0Fd/wC5oorun3/NxmyzsimA+h+8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ZgmTcJD0J0NyD466bfV2+qfSr6B0PongOh4SEOh1qVAgSoEqECBA6BD4aUwdLF1AgYQdC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cuXLly4MGDLl9K6jL8BLl9Llw8NdTrcuXLly5cuXLl9S+h0uXL6XLl9GLF6MXpUEfA6d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8J0OrNEULZ+3B0WPS9vAdeeleEj2DZtd5qyH/wAU8R/5zoeEh0OhDwEIQ6BAhCEGIfDz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eEBAwYMuDLly5cuX0HQHovouDLly4S/o3Lly5cvpfgFy4MuD0qHS+ix6Iy5cuXLly+hh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DGX4WPjOp4mM0sP9+3U6xm036nWo9KlZleJrjw7/APwj6lfSOldaxCHgroQ6niOp0HgN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MGKS2HQPCFy4MGXLly5cuXLly5cuXLly5fW5cGXBly5fRcvxAuX1uXLgy4QQRfQ1i3ov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+hhi5cuXFlxhh6IfCsYy4v0xh1ZoiLQsQ9tT8w6PTaeWYcTlY5Jq598PECmm8JZ0Jdxb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Qg8mIGh6zWJ5xBpOIMbL3h9gRUdnT7Q8GeEP/STf/wAx9Qh4TxV1PCQh0OhDoQ6FFH0n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HTJOsGDBlwYMuDLly5cuXBlwZcuXLgy+l9bly5cuXLly5fS5firrcuDBlxYxgSodbly5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XLixYsWOYHRZcWMWXLlw8N9DqeBiYYUXU+xtH46M2h0tboGkxtHpr7RjKE5Pwn46EAt3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6WSKj2Tjo6D/AM59SvoH0K8J0D6W0PAdCB9EhCEIQ6yij6T6QwYq6JBF9BB0SDL6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HoS5cGXCLl+C4MHpcv/AMJL8Ny5cuXLlxi5fgvoTAjpHo+B6sdOjN4HgqVDTrXU6ujC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1GtvBV5rnLDgH1I1ffoksXK+H8dbP3nuUYFsHsTiybOzf13JuM7sGybk4I/c6LDuHzGno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seE+ofVOpDwEIQ6EIQhDoIuhR9JdAg8AAy4MHqS+h0GXL63L6XLgwZcOoy5ctCKysslw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8F/SvrcuXLly5cvx30uotx8WI9WPUPGeEh10Qg3Wg87PxNodCBSV5B4/g95rAFoTJZ0H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8MZ86VQcL94y5vDo67gfE0f+Yw/9h1Pon0TxGGHgOh0IQhCEPACKLrAwgYPQUvqHSHwH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+ExLlwYMuX0DL6XBly5cvxXLly5fgvrfS5cuHR6XF6MdPAvRerH6J026VDwM0TMtnt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Ox29X+3YGkomwRhj1Et/TWJIK1NVzdRL01pNnyibTi+WPhVd0/n4AeI619WvqH0am3hP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bw6kDodDSECBCEOggwYMcUPAAGKXBly5fQh4zofQIS5fguXLl9CXL6L6EGXL63Ll9QfD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pcuXL6X0uPS4+K+qxj9G/Hv0YMQ0owXhRn0m0rpp5IyM7D119e02V2hpFjgefU/FSxnA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VfMdYYcQ0IVXV5hjlfmkRab1w83HnmO42teVJ+OjrvxNLoPo7f8AlqbeEldToeGvDXSu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kOtdAlQIEOgdCEIQ6KKDiDDoUGKDBhAwggg6BAdK6H/jvxHQ8FwYMuD4DrUCHguX0v6L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1uXL6b9X6hDoQ6sYwRbTryKw6Ma6tHTh6q9pW20WthOGu8/Hr2goxPldOZzz0ajsnxPz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8ui9Sn/uAf8AiPGeE/8AEQ8Z1ISodToUIQ6BiigwYMGEDLgy5cGXLl/RvxjLly5cvwEv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wYMvpcuXLg9AJfS/pXLlxh0Xoy+j4Lj4K6P0yEOp4GLQqGWXlK/MFFRaFmvHnkA16FHp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EpTT0Pz5rOF/SI/YVanSE5QKGBmlGNV6PMYv8do6sNZ6oQyw/E3S+TMn2tRuE8tS/oGHW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Qh4T6h4Dw7eCv/WeI8Z4zxkIQPAQ6FCENOgYMGDBgy4MUIS5cGDLly5cuDLly/Bcvq6S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ZgpCBgy5cGDL6XLly5cuDL+hcGDHqwZf0XxMY/TOh1rwaJy4j2X4QNL13mp5S5+fsYgi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CbfxTAUAHB0plg0supZMohjccNJ2MSGpmqGg4DoX0IR+5PohDrX1ibeKof8Aq28B0PEd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nQhDwkIQhFFCDBgxQagwYQly5cIQ8NwlwZcuXL6XBlxepCEvEuXLg+JJkh4DIr0XLly4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vRelMSjPR8L4CO8Zoh9E6nQ8KS5WMQtBvMAeCtVZmu1zmAQRReRCJ7x1XsI20+5M2G8m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ngVtRbkMKZYGkdJdU/xhrzpqgo/6vHXw/P68H/xTwn1TodD6R4TxHQ6HQQ6b9SEIMHo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IdSDLh1PoXLlwZfhvMvouDLgy+jLly5fWiVKlpBgy+oQRcGD1uXL8JLj0voEwFsbPguX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dDqeF0lnaEPSTzRCIVYaQivL7ypQbSiO8l0Pz6NFFKWutP7xXL79O9Z+EHvTVDR/xfqd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/gEfon1jwnQ36GnhPAQ+gQ6CHhIQhB6CEIdSEHoIOgMHpcuXLlwfDfU6XBl9Llwegy5c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stCB8NpZh0HMGDBgwZcuXBly4dXpcuEqY1inVhLl+C5fgVGPpjwH0NENGrwXNlUzPS6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vz0GTen56CWQ2D8z5T0qXd92/wA9DpfR9qSeoD/wn/lrwH1LhnwH1yH0SEIeE6DodB0G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D0IMuXLly4MGXL630uX0Ot9Ll+C+l+DaX1IS5cXrcvoMIS4MvxX0uXLl9CO14767wj0e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jEUrzwFEBQbDfnpXgRP26qlA/E/yv8xuu84tep9nTaUOukEsXZX7mHfw/uCyJlbG32ld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Po8/+M/8NfSIdTxkOt9ToeKoQ6iEOh4B0Ogh0JlAlf8AguXBly5fW4MvEvwnS4suDBgy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uXL6kIMHodCEvqEXLgy5cvqqOp4WG/hfEHSvAeI8LpBTtDOyJAVDhF6HtDd97/J/0/8A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/b/kz4p8/wDI/wBf6ijgfU/Uxaz3f8jsN83/ACbF94lp9sMPwD9w5p4DS3owGj+r+oRn0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xt0fBcGsZ54OSbKzVEV9I/8AlH01b6nhv6h0IEDwEqVCEIQ6V1IdAhDSEOl1DlnPhqVD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8Ndb6XBlm3hMdL8B4L63UGPgrHWpUJdS5cGdkG/AS5fguXU1WbeB+gx6XSKy7w6ngPqM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1Y6hCVbPeXfifHc8yKbPaayfSAxGhNmcXQdSVDwn/iPBXiPCeK/o31uXLh9M6HU0h0qB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ECBAggQIEqBKggSoEqVB8N9RgyxRA9RihkfaCwDM1U+BWl4gXtNOj0uZhLqX0HxXBhDw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5cGDLly5cuXLlxYS4eGo9L6X0ep0WHjPpMHK2K+/4lFhFAdLWpjkODQ3YaWoEGrRa7ow3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faFPuJ9i3nbcoTITS41MYeLrgrdnnB7t42rXp2lRlRiiWg6fbNty84oPlgvjDnNoV6Rh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ZaKo5jAsPdYjIt+ui5/u8RDYMjFfwd5vfmODL9MfaNqUow+tfMsUVEq2NNfD5JL+yAp0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dbl9L6X/AOM+meK+iykslJcPBcoF4lCdWnQhDoeA8ZCB4CEIQhpAgQh0CCBCDoBAgQ6B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pcOly/C5z0BllVHrHXL6spMsNbiALPtBRl+z9Tn94ln+MwfgP3HOgMWH7jkweI4MXrcW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ugYdL6EvpcuXLly5cvpcuXiXL63Ll9GXUuXMmOqdK6IGsrt1PA+CpX0jrt4R8D4Y1NVP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Xu/aKL0UrVd/aaCbE1o59pTmNpeiiX7KeswqEB2Zv0Qi4BC9TMehgYjC0r2JbQABgbs/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NivUgDXaUaKA/AQjkNXgo49Fh/hhovDdkHlStW7sXtioz9XDW3Pg+8r/AAjcqkT1FEd1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gGhBSvX4jRYBOlKD2JTwZgbpAnwsNl2qaD2miEPpn/gPobfTolDYMw7TxKdYoQbSbGJt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eQTmgwEwDK5Lud8I1UOVDehu5G/MgD/4h3PaG+jzhIf6kF2+87f3nYQ4VROyH+lBNBP+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L+yKaJZa+aDwe8K5PeI6VBQbO1OBOwwZt0CSTpkkkkZQk8GEHXIeMmD72QZYEY3TfOmy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yjWyl3faWTs123gqxLictXXrKmBalp6RftNEuXL63BnPS5cGD0qVKqCy1geC/oXDpp0J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vSoYirRmBV3DtC1+UJUqpfV8B1CV4q6V0IeOhc/0YNGcRpXvKEX19ol0wlERw952HvKc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PeWckU56UcHtENwZm0e0USRatax/wYq23GdIo6U7bO8pQIo9q/EdXlNLoPpV9Qh4TwHj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XtUClwi5PeON7xpHOcsIYXabQIYYQh0CJ0O0qBKldLeYdLgjRe8D096H+lM+uJShRV8E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NK95B/qf3NMt5j+4cfyge77w/wBhjxoKKPegMQajygNflCmKO7OVzce1LeXXlN77E3Xs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pNeR6QiVoI398P9zoeK5cGLJ2SS4NWPmIbGgyXvExVk7W00hctAEdTUlDumr+pLZ0q+Yq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x15yDBzb4nCPiOpCYh0vwXLl+JgJZzL67S+ly5cuLLh4V41h36U7NSzDqmQeERZzDGgg3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hr6bNpuv6Y0OkRoczifsRTX2CMJlH+SRs/CT/kJ3D0P1AHV7Ep/xAufp/sA/z/ssKSUG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rAtSw3/YynXHzhuqYSxcxpNMP/Wf+J6Csamr4zNZ2Sw4JQtMGbeDeDOBAbJS1g2/SdpA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tBOZcEd5tMSwlOgMp0Uly5SU5lJSXB1zBroGDLi1Ll9FL1hAy5SXL63CEuKDBgw6XLh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qVu+EfNlWwTQE7ylbAir7SzVCHJHzW0Uhd1A2CATO7UO5R/ECPvilxuoftFxL8Y9CJCF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9G01ayneVR0uXLly5tLlwel+Am3QlZgrvN+8GSCgzYIFSpXiDnqY1+ieMID/VmIXlbOne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SrZ7EeB7E/wCVHg35RfUs4ymHR7RTb7RehQvs9o/8UzafEqSEdt+0eE08QhoMrRs1Jlbm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XL/9jFi4iiww35UVr3INZguAJyOEgDFohtgOrZ2cRuw+TMeD5gRi3rAN85PcgP7IHvyv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Mru/Zgb/AGImf2uiYg0Panf7U2vgl/5o8icihzJWQa9M9CXO8uGQqWiw0nYTBtMS6V4h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fhLzINCjWECRdrM2GdyB5gdmB5gDclBzpKbMr1JcvrcWXUshVI4j2OtQ53tO29bhwKgL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YyExwNXEdNyNcOicgqAaaVLgwY4ly+gy45m0POXBhL6EOg9oeMtwF9NvHfS4PXbqTUhC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yXwV9Q8NQ6KgSoEqGZ0BfeLiK9TpAN+GA/TAfplP84/8cofolDX2Ybvtzsvqg+sRvF6o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mH/VNk+8T+ZmiD3guk6NAonQdHrcuXLly5cuXLly5cuXLl9b6kPAeC5fhuLGLFrN8+Hc1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tU8qS8Ro3vB0G0XMkpWvn0423W/DtK7SjiI4J2iV4JcZCX7Padl7RfUPpLtvtO09p/xp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Yp+qX3h7dA18J/Jgu70hzXrFIOEh2PdB9X3zik9IpyW15S20hGB7Tj+Ma8ZeUr0E44Ux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TFmcaQAynQQQMuXLly4sFjCViZLonYTsFTVa3HgzFgSzCGY0U8yYwreioqCEDLxB1S2d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fBfUt0BEZLy5cuXBgjeXGXLl9VhL6DB6XL6XBgw6aW8pDoDV/XPESxgSgNbluLXTb2Ea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STil7YNq/IxxkRo28Ny8pJYcqB4jloGO2R448ZHhJ2SdsnaIPsQF06BtonYhtCMckI6S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FO/UQ1leYk6k7H3n/WjxYcT3nYQ5yHEhwILoIcCV5lOivJKcyvMIuXLlynMBzPNCKSkr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5l8MvpcXqGtFflMwct5vFww2bBu7QaH3J/1o6n3pSTVawLQmxWO6PeZWRzcNRFQX907a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SHDnaQfedt0XdJyJB9EncnYTmYNokOSHJDkIc070A7ynMBzLIMGU5lOZZLgks6LB8N9D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HEw7sO7Bd66TFpl+gnZRJgRfchwpfImJRzMckAlO0o8ShxGVrAcwPMrLJcuX0FIQGU5g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uISodaO0KIsuUg30uXFh4Lly5cuXBl9LlwYMHoaLc0OYPINw0iAl6aIP1TxE1RwGrD3S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HYhiUG0uJWr7wcO1c7Qf405PYn/An/Dh/nz/AJs/4M/4sW6AV6Dp1v8AU5YCMD1ndg2h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wvaBap6QI1vpKfyEW/WGgcRFXJtE5jkD8LK0APOVrNH6KbAU+0HofMnG/S4LMOZ9WDt4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ND/OYDJtfKH/AHQp0V0OG3FXb3oPY+8KNPvBNyEQ4Uz6qd0hyxXwakXCX7S7L8zgZVpL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3Iw7k9kCwa7zXVXFUcChgKsxwiakC0/24PK1d4QcRs2lbq94f7kAPzTJ+SYaPcgP7oFA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yZy+/AId0Qqy7gEEKmz2hvqZNUB0U0L4wza5aaT0gEsMW+RM1D12in/I5oLcBcCwB4wg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LGIrNG4l5cA2UwAaoHZe82khyosy1N2sO8xZrO2Q3zDgHnCEr0w4MNtvXprtD7x3h7wc0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THhOost5gvMtvVncZ3GdxlW7O6huqd1DkTvYcyHIndw5cD0jkg33psMG49FwsD6AcJ7T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GgQ347XSCg5xTidpgW6I1GC7vQY5W018424v1OE2Qp0TtoNowHMpdXCNEuX1IooHZQTAn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4TqeE630OgVr2fknZke3QqB0IPR+1+sCWAk2C8swatSpi63lSpUqVK6nQ8IdGV0Poh9k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KvsYveE/40q/VLf0Tm9tP+f0tzddiHIvpH/Pl2syuduz3Z/NZ/NYbTPWdiFWkv8Aszh9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6st/P7hIP8KfxJ/Mlzd7dCORUrNU3ZYzje07aLXJHkIxI+ojZAkuFMZJgrjpDYeafLm0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ZpNOSZvEZYILhnCnvHVcTPdMp4ue0WWRlvKf137wQ3AKg74RtNW9ztXslRodFF2F6xUu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71KGygt3XYirlii1XNJR1OKhbBW5DSi48n3rj1JnPH+0edYbMLBWkKaG8KXRdcRqH92G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12m5dKsBzCEicoNU9bPSY81ZN2V6yEaq1HxEDTQIZPO5YihNQP3OVYjoI9Gx8TWD3l1aw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87y1eJbpoDdYwYAOrYVurtrE1mDURuAmbZNWXrAqGnZmWljRyy7KSXniChJa5OYgFeVU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VRq14OZlbARsYB3x+YMWQSu4UQcSCYHvDjTsvedl7wq0e8EdyYlkS3iWo952cOF7ztJ2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5IVKKlSpUqVKlSpUqBK6V4KlSpUqVKlSpUqVEx0zKmZnmZ5Z3GA6L3hzYG3a4Jj3QPZ7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4XrA3+U/60F2PSWuECrc1Sqz1hAg8NSvpHhOgLOzfeFDxKTWfQNQLvzuYzXBmOBEfdND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Ca4Y0B5aMFq3oNHPuv4mh7r4hxCZgK7GMlb0faKLKBVGre2bjNrwm5TfuPmCqtMRXcmS3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vQomfRUBedQNI17I2i1Q2Ir5ZcMPfYLkPRIK5zMpbXtGMTcbFHq1+ZfGArxHszLgdJHI7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3sZfeouPGAugG37RASK0f1gvmDPaCHQ1WuTXzCDj5aDmphxyNppGKMcwrQ1rKC8bcRIB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DDRpifJFWU5qWl/M9mp6iX4w+aXnhlda6B9Cup1vrUqV0PBXhrxeyH2jVM6sxBqFJiz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Kh2jhJtCrTvGkizPlDrNRJXqpDtpE9gpneF1rTmuHESFUi29uYaSeae34ikbbS28/EzY3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lQuC0YphotX3iiuw7NMIWsKMPKG0LqXfMIdYLfIoirtQ9lpbEtUDrwMZzDMIB2QHu0Pv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H/I3qafqXaZI1BlfiWv4WwOCNAAmphrdxSqhbBXg/cJphrOK1+3vGJAGp15PWoadeE1p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iHzBZPJi7B8RmilnTZCC7M9DX56C+QB5GPmpb1ecjAjwnjaoYv3fiDPtCZSrfj8QRcKGy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x2lzlsLdLiIAwBdF4/mFMi6IQWtTL32IuJRWzVImdGoKF/3xDtq7QdA4PiEG2k8hghPT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3lhsIuD7wK0mZmFw2GY8s7zO8xSxg9532d5i92Oa5bzDkhyMOdneYFornfQRj3ocuHPn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29G24SEskB1I7QR/4opoh6SjcjzTj+MLlbwbbhBsMCr9o7QmPR7wwz84bj94f60N4IQ0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nvxL9k/68/68QYH+5L9PeiP75Z+6DmPcgmiesG0PvLNk7SU5gOSEqVKiYlM+A+0UWuiP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X4GuOe2r5YaUgU8qv8p9oA80A0zR+0aLS4bHJ9Iv/SxUaK/eby5plLf5NUmmVfp2ltGG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j+TUNrwMxrVlDd+feO3YVS7aqPGuxhUAPJGKpTL+eZQDpJnKWeRcKIN4Wn9lowAABAO+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huFsIKpnNe0L+o9yh7PtKMuQqN7019GBqn25oFs8pTpCVDtHbSBKpBOQU/NyqFxyrFk9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m3vAkliNQj8ksvlSiiKx7ERQFLTLZR2ahBEoxSF+iiVPun2/ZJ/SbQnnL7ZTzC/ry+gd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MUlRPQi9JaovGsbJ278k/E1Ener+sKENrMbIIaiHVjzAxIDWs1QgtOQ4adm5lXc10AoH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iBKIVEtNYIFuF8NV5y/O1eUL+j1moLK4VKP1bClGn2lMuWIk+Jc+oTbU1guQQMaLfhhs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+U/SxfAfacoQrKtupmvk6Gx5gfeQIS/qLqKby2cCGrI/YDq6z/kAOq/kMDCH0KwLzmMV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NWSIfpnta/3LsXm9dZt5sL3LjtGAL9CGQIcBCGqObWA1iICUzEXCxhrZVHxHDFCWZwip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5N9+hLoY5VARpsuE+yAto0llcNkxbb+p5RoMcuP7SFOmMpvpE52Rpa636QSgHduxLOrHM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ATg1vzlQNkmNbHxLENsfAjq+0YCi8tYh6nzExvdNXZHDtFPK9H/tU2DV+8L7zU5VlrA0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Kpvel/yoGLMWzZUBdFtRlWUwKV2hRg95fsMpVuc/mGwaBXyIj4t3kf8Ak1VVr22V8spY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j1yytfI6bQQWWeXL4h2xjZAdY+01edPf46SDDoPCA6BASpUroVElSpUqVmVAlQJUqV0q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s9CKMALUolVKlSpUqVEuVGHCU89DSVKldANFPJmrKXsXvH/en/WmrHrEFMuYClMANOUy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s63B8Vy/BcvrcJfRriwc1+YQLQ+6v5jSTrIA8pr48WD2ZQVsDgUw4UoaAt6/5LM7UpS3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iOLdrzr8TQLqDOAluAPmaSU0smM41N3U+kAXQL4JlrhTsAvkB8xh69TW1WEO5WoOnmil7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LwDGo4H0i2Xj8ggB6USm+jNTRfKPQKbPJ/T2gCdc0wVVf23EXuxurUjkLFqQp1h9BQaC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XF4+Yxy8A2rFQglfwI5ftHVMzxvRRb7wSj7iNe1WS3rk1WPxP7vDFS80GD1fafu+nyRo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US6+fLyhuy14OmPIl4S9rWCvvKWoDdrzn5QcbIdgRE+ABjOse6QYiugG8LwYRkHAeYnv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HtKSR0eXWedZKGRKi/O/lHq/EqyLCsI1XvC+sANhdlQIgrosWxksdlWhS/WAYkg0cp9p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Qe+xvUG3X6EqHR8D0P8ABtLFq2PlIfcYZXkfaJEGyiO8taTZOOZL44G24nZw4xxQ0Y9S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5YnC/WBtmXPQgltv5WB4K1xDck35TzzOL2YkpuTh9YiV0vv0OHKEC1UMuCBjn843vPNj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OQwmhvWMldgrqqKF4LnFEUgaeYW9QIABKaxZEh7SjdKlnEWJtL3kMooQAUAoNjaB/TC+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u4q0Ui4c1HS91Qcx6KXcaktRQhZob/vaUCAjWaT0h60YplPfvKafMoVfPMy3Qst4zcXf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L10XbF5ibZlWrBJUKp8EXuZlHLc+i5UFjCaBxUyG9Uol7gQwgQOldMTHWsQJUqBKh0sm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gSoESBKlY6KlSpUrpUJUqVKxKlSpUDqVKlTdKlRPAElRJUrorEAMXPOCW1c2RCOxenQn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XOd2feMappJUEFZR9uiwhPMifMnQ/wDLv0xb+LQUHfIptkfqhDCycLqDRjSbUqpqN95F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If8FB7r0A+mM3AAfBKqpRNA7wEwSlyhUP+oouGqiKCtPOYmk9g16XM5a91YK7olV0phkz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pLzr9oVVZVsKtSMBbB2CiJKlMp6K6VjoJSpFP+p3wOZ8D9unvBgAA0YQhCVAgRAtg0yl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6BlyyIuAwGBKlHEqArSA4JTiV4J2iU4JdqHtAtBMWidlOxmT8U7E9J/wp/wA6f8Sf8OK6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tR/wocj6S7X2op+ucHtz/lytsJ5M29ECcEYty7MOBMCFItiKssahtdmC7uyUGGi5RaSR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udrg2xPWtIIxSiZW8QYxU5BBYUtCy4Eqg2uCCLGOKssLV87hbVT5y6xk5IDsRUqj5wDu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KXKcwHMDKyjpMOE8lEGvuIifny+/vpVuPMqV8w5ZVq9MPHAzsIcad8hXrDmmDWd6dwgm5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lQTRPpLNPYl+nsRKZH9EQ19iC1R6SnhlY6rFAoV8wItiPkJXgVAm0Oh4d/oHRqnyILww9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3sIAkARarbjvb2SVa+/BP3dDP00G2eAOJLX3YJ+2f9eH+/D/AEJjv5YMfkn/AGp/0J/1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1lSpUqGw/i00PP8AT2n8nn6OuldSHQ8O3jPFfQujHppJDk3+JKF5GfwuJUwmfdldAgdS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K3cYsBWGB5xJ3zH4aFYeJUWLVEqLNp51KjzS5idW5WDNdGaqR3lLfitpW9L0nnUKqDnt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NPEkN+oquHZ+P96zckXS47TTVuCIFwBe47xQtLpgRuStMgLShi2rIs3KOIHbdawYMehA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dMxNAXXwXBjpNodKlQTzQjz2TuMFhx8194a9L7SiH81g07xiYTgB2ebE+stuKOygEm9o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RiBoWXUw5gsqOte8bJ8FVM7nMbNMe8xDLXDpEqu8mkCichMnMTmLzBwcHBz1wXMEbwRo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WbW+4jw/aKPxReubVLnmxqeUFKCajDjIJqISD0g8hD/umH7rhTo+8P8AqnafeXf6nZX1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87fuhtX7wDdmgEZYoI1aHqb2iX9BEf8InZ8S2oe9ZiNbNSqVWAuKE0lJXIWNbv5R+I6R0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up1Oh0apmDt7b/USHK0MOcdv2YlhH0lH8M/4MpPxwr2/KJal6Mo/SxHU/RlP6WVfrZRq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5lG16s4H6p/30q2fVP8AsoAfkQHQvVP9pgRUCfi/XAZEf/twGkS3HT9Bo4dym4aLf8s/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LqyP3jT8dQyZ/wC8ob6+s4PeJR+wnc9bKhKjRLq5orUNHCn4hX+chu+ikp0b1P3KXLe3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xhbkmbQ1qZpr8Sre9SFOWesS3Oj06+gRYWgLbK+8WGus6qa+5ENB6QfR/SoDr7EEzS73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5btEPlN/1A9fQh4n1lZ+eYMebmK4ms6PGk/p/wAneInu70tVypkUNB0fsQa2iVDa/wBV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A8Ng6OkDjccSgEOuI0WlrMKIaisSgBa42mIoaXNK00K5jUVPKGGj197itI02raNFuhjQ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w9IRoOrWsN2JugAGhCX1OukCetm63aqIeFwVozKdxbQWNNVILe8CKN0BnbSCBHmd4S4d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/uJuhGTqxjbVp2qY+G15YWxJiEllknJAE8Cu9QSEqVl7yijQtaz0pG1Fe1CYrEvxCVKQB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W0EEwG4hMNkw836SlWhbz2hLqQBZjWVZ9K+7D7J9prdj949JbUH5mCR2LG+G5PNidlhW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+kzfaDQAELg2DtihXFszvUZhcDUQHpIOsvuooW4LQD6MtPJSlVY+GDBgy4aQYMGDLhIL0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IXW82M15bcsmq5ky4ad5Was5MUtYOaD/ALocIw/2IcT3mLR7z+bP5sOdA90ORP8AkTW+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H9UQ/VP+dHPl7RBqp5kvgwriqVExMQ7/AMo9K8JDwh4qgSoQ6dN/VZlLqOCdh7T/AJE/4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PtJ/w4vr7cP8yf8ABn/Bn/G6J/z5/U9K4y6IsZhb+rpy/CMin/P6mt+sX/4iuoY8KYsi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GiqRvRFM+Yfln8Lno1vDFseUOgpAGsGzYtaiZa6WxcMw8iIly+hDZ8r7RX2utX0uf3OI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z0JRFMJ/GYSek9InaVwEONNPtEpwRDqHtKO7RNQUf4zGvLoHywDnCZkf6qJA4Lu5fFmr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w1WhEBVoNYQ3upzNbBAtntO09p2k7Kdh7Tsp207M7E7E7E7BMuiWFKldDqeAQHOSf3nK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a0gLaY4xVXEWigHnmKG+bfmUsYrbeNWo3928r1gvLmZSdcnpNSguyvKo4NEK7yxQogOl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c4+IGswuY5Brc1S9gatBAds6YjyEbPAOIFcYggGmDoGxWt0y5cqF8yYP8bR3MoSdwG+Y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x9ktHZ90HbhH4gqN1ROIXN9ITebIaPZ+8VABoI+GgXHEeyMEGURFihBg1WUvSWzg5iAc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jTrA2jwlmRG41PfUdYdlTww28xjToQlwYRcPtN6cPmbwo2zXV+pggmiTXj1tMPCAGEIJO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OOkY8se2I4idyI0oqVoNn3ZUTE+G9a5cOpr4TwVA6V1CEMQcn4vSodBVR857+UVdOW6fq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6dt/CZmXI1avqIwKApeS4JQIqp7dUQuRYZLNPoCx5P5R40Ol6htoPIlTdUkxmPzDk/7y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nf/AF/yNGPd/wAmUGcrLEsWR3Wn8wlSpUDEFo7eDJXQmXm/tBJjodKl7eH+MGOlSpUF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vv6C/S+7DZ8WfLMd8SVrtINZ8+EUC0Ty6gpgGlwbczTMoRbjcJKckOYhxPedwmarIBMM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0pdWX5wYlq1M2i5ZUwakE5I46WX0PA2khtcYgIgVRrEJXStmi4EN1qC7Zg3BjRdW9ZaB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CXc0qIOp0d6/cHDyhOZppLgy4WAAC9k0Yusv6qa1tLfrUVtWsNgCx2IuVjYxBUUEfzDp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KA2Ji8v4TLqXq5d4GnZztFNQ3VzHr8j8QhNwGvRhIM0WkuGhUiPqF1KLkHHflBARkJtU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Hux180RSTIWMyvdRCUR4mO8tuMsWCmDeBpfaB5ojMYLh6BYWoiKJkx0bbFx4kTySaxFQ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BzCbTQAvXCdoFljiaS5cGDBlwhUzc2kBLON0Z/0Jjk94HlCuScEBAOgSYThOggg6hik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H7sqCCv6Muiy+ltS5c38J4SV4KgmqH2H2zScff8AQMwUjVuph3fuUtI2NCrbHLF1A5yJ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qH8yoL4anZX6mhHKXnlYzPWoH/E8pvFd65axJqo1xsHnmJ9yRvQfjqMliWi5mnmXDKKw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DUHD2ijbg7RpVXo/MSupjognqY1YgZKmK4rj5gXWl1VyKb2uP2UGogTLxHV8f8nlBT8/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35EBPRRAa8oMiuirBZfp4DqdVdKhBi4p4Dnpmfd9pn5Z6R0IGIP5dsy8o8P9HaKAJNS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lhf8GaQ6FHv0jL+Gr0YRfEdNpfEEXTfnG+pieTGIgtW5GEumg8THz0Vdw0ksEtvAfJUu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bu6tilLDPpHLcKzW3mOVcGWLqrmasresCYW4kSG35Km9y47EVkTpy94Nqt7MRg7EpjRB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jzCsmhFuqjzcgFHV5mdlkW2blnycL48B3lGOSDsZuYy9zpxANMGvfeVBKlvvcQrXEwiB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VeUDnppiBCVDqTKwTK5azxyjKHUq9yDv1voLCq2TY7kpMOfGsRA26zeq/wCyvEDmMHmV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FgAm6b5jRSgDz1gwBt9kZ7Q/mBWr+0kAeUT0VPtGKkQfYlIhC84biChgHhlZjB+5vqDX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LOXt/kvSRKp3Y1tdpaYYY9YJK0HuQXwU/ZlgATvKgaivVhqTVr4la7vuxBGkat4eiAxN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T7pSdgce8IxWMA1WwbTFu/fSKLVnMHzC87kHmHfDpAh3w7h5zYe6nZ/mgdPclBw+SmygD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Np70P9GH+jBn54D+zovcT/wCAhEVq42O/P7EP+aD6s7s7sOWYNZlZx+7KiQV/DnF8ZrD6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+99kn8blCEWJMExavsLl/XtbUl3vz8VNRg2hQGL7BHMvy6FH26OYyGXRSjzS5nRM/LIvm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CiK5w/UiVAk3Ug+Y2zPO1ofDCEpp5Qqq18i/iBqrSLkgHz8QSyC6FFLZj1hC+jzNiieV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tUp5LNCieQxCIAFq7QVsAAoLoPlEW21UDQch/H0DZG/2GanhQsO3SNwxWt6/a8fKtNAu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oAhBWh7NQ6kdHy6tErgSFe0Nh3eEqDC3dwlEEZPgnzn2miTToKOCKOWNFQ5PwgY0gjhh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IIrDQLhrph0cMrgS9npoT+0m8ABmEGqzM8bo+ilQ32n95rQxHafV0nzBHSdk+2hAj3Ve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HAkaofSElmNKIC6ACta5/veEyLDVE1wy3JbftNGYototdzaUibZIbSg2UbbxIClhWuY2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O9fMagAoPOYMqG1jmB5XCW1FoFbTNyKzBhbgbRVYJx26HU8VdKmIBKL8Y9COKLI10YBf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+0Z/KyhXO17YmdT2+WCn4/GbPjJv0OP62lwrXfj8ylpZCvSPWQU96Gwm37TSeP5liVsr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zUFDFlEOxnaEAvJ9iH2X2YRZkbff9y+WAA5f+w0Wr/iEqamPW/8AYVnpZOAkGCx3r95r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rLrJNWa3FGJg1TN6TfIWre2boke64/3qGGDFHiCN2C1MKl1qClglkYraZgPDSXQ9rROg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6xIRTrpO7DuhPflKhVndga1geYfMUaw4h6BNIDbeJNBIHbfCW1MU8W/VxQxqheQr8wcH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dn3ZUTH0qjoTeHjOhCE1T+n2mm/u7hCBs2DKYA7RUdOu9+kVvUSaXr9iMmVqRVFGh0Lh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gNjEAgAFAbQs7OjkjVWnhbgSgqzKOdfGbHl/aPPv9nmscrorva+wY7XKfEx808cGMGIA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1eU0XHTDwC/IZ8npCFQIT+Hsma9kq9ZVoECjEqHtl/z0fEuVotxKoxpNXsh8pWILLmvz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JUd4fZfeZnlQJUqEq2rF20bs9MMRpbXoyu0A2IBwSjiUSlaEo4JRWnQDiUSt6QNaEo4J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hUttF1MCzxtKTtN3G0Mn84KIVTXgqHR66yoal4g6u1bV3n0GG5Wox6K9sRQRAvely80a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0NKO/rMVjomHygCgf3bwhqnb8JduQh7xVOwT2Zptq/mY+cfZKe1aB6kHeFL/ADRcU4KQ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F063zi7d5r7xtPL+GFAbEDjvLLd1VHn/AMj4ko2XtBTt6S5tkPNzyoFtB5oPcr+IVQJ3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oURqERFGj3I99LNXaMLaKMWatBXtlgqa0RigGhl848ZoL94c949BymsocbQFKysNzENm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oITOCAYMw4fmHZhzIFMEQ1JwDE94tsBosD3g94LWJuRDmNC6SI1ScROAhxocSHAnYTt4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JYHA+z+fBXhPqkITX0eK0KTfZ/MzaJ28OLDgw2jL9s7OdvBNk7WdpDiTtJ2sxOE7CcAnY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J2E7KdtO395/1J/1p23vOynEPeA5IDSmjv2hpezJUXL9CkcN7S6tUfCUDN16N802yjPI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JjnO7GUUMtOkdHymi4P5Tfwn2oaJsOgQh0N+X9iZ+T+3hxHlflCCCuUPyyoc2x+UVcYP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vHWY+eT4TwYsg8XGlYBa2l8QN7o+WU1UGliAaOYLUNBkqtyFxAu0JR10yzilWCN0a8Hz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jdbxtNrq3UJW0tEHqhVmVwukCjKUo11jzTVW0GwC9wkCaF9TpfXaZYGX5TJUdzFjAXAE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kbV1vDEaj2TEGSmm8/1wpT+RMMStJW0FwtFCp5SpA4d4pGBa9ohbF5w0JYljO6Wt+tcl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rnmNcXCCAXN6Exx7+A6TXYiplTMIw4e7EPbBlKq8zaGv5My3sJ+8d8dfznwv2hCr7QR+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/stQ/xLPNZjPyrEsJNEF43/AFDbrsQdmol3agvOsQJv9hiIcBINV4MCANASi6p6wcQA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0RZocj+rlYwcCGQVhi+CoSS+8BfxCHoT9GFlxZHxHo6bfvj9TIlJV53RKqk2eM1CIPL7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30eF8wiZGl9olk0mtiYSVfDoXja4Y1U0aY6PuSjVfJi9fRYKn70A3R94V2fJD8tA7piz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YapjdRUZPvGsXtpGwHlDaYXpCHDFG+0BvAGukHeMLhax5GpWtq8qjiA+ZBQhSzEIGTRZ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nu4H+3KNQ9cbgimuUzf6Sgu8SQCcsEoAKslRNZge/wBk+hUPCfQIQYswX2SjU0eWzO39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/B6MSCEcL3YvrI2zLtnvAts437s7r3RXVPVDNg9UOD3TAwway4HpQeWX/UnIl3ZwM9Zg1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9idv3Tt+6Z7D3RyoiU0whcAA8qwZdquj5nPsn8R2+X+Mxf8AlY6XkdQrDVY9cxt0iLRz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I7mJeaMVDTXYlONHTQ8feRPC6MNcIegdDoVvNW9kiVFqz7QlddKQqMFPWpX6/wC9PcMj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MTMPvEu5mCVE4hL3jgIVAwNGzS3Y+BRANFzJTy7xmB4yoHAY68tYIBEOYpKxvF1DnWLW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NJRJZoyyDpWkCYIvEv2wmjpDxMZ2Ke8ButIgSpXQ6kOUkAd6NvvMFyabRkdpYrRlvgJO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2gyaECeyJ0EWDfCQ7Iu+bpcD9RSXbVx3kGioJLSX1jQBa57X/wAhVDOKdqlmMyy6Nayp8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xyGZGGcHvpAmQvS9cVNeLYb3IdF1W4bH3mGxKH5RKlFpnSm4BZZb2NCURnaN+f8AJczO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8VFx+SCRhvfSOm4kaNdkCvsXFWM4p/j8wo5rU+Iw9qac6TEW6fiY3/wB3/INzRHxUNeWh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vYPrA0dgiWjAhpM6QBXtGXy/YxWhfMgEqSHbMEV0J8pS37fdITrmlnbEKGAaQFEX5ri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EURBsZcOzd6VABTUg+Kox7keyY0vvMnMZkRl/Iytui/EHkuK9vmVAwwRo3gp6RKb0lSV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5QRXrUQETkfMbaCPq2QWF3Y9pgOtTC+gJd/4S4yw0k/M2VWBdcxURprVecfcLUVAvOIK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4d6IpQFddkf8iHXUHaKfojdj25WAqGu0yMQV/Ci6AH8wnRRoUZUTENd77h466V4Trcvo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0eg9DSE1LrpUog7WDTFgAN2HrfhuXLN0IsrwDdMuGRqicpn9ME0kAEFaJEYMgqqr0iN4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QG7cMFQQlt8h5evRQIN1gAgosTfwMOXj7OH2356Df9Oczbn7GYHlegCmFQjhT8QAEzEq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3UCTeOq1yBnLOyY9gvn4tmPDw+geA2Hcx2/80eEe89DHXZPx00EUF0R+YrLlJn5+bsHv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BFkJkTPEF2e8EUBTWoC6vMzpSzaWJhJtLs5LiA2A852nvO2jA2HylSomGXmCIfRlwbFk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fwYnd/POXCjUXqjOuHaJqB2zLa0rLlwYMQiYYN8xwgoC3pTcN8kgrCXQlB2l7Ba2sI4Y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Zl4a0VUzGqkSU32lxzVRgtayKpTS7KqVpW3QgmoGzzgGIekQ7E1rUJQK8odyNLjMDwHU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llG4vO4mszv4ztM/fPVQ9wgtVi3w5gTLSfL+I2roJjKlPpP5HKdu0t5fsgu/QT8kzNGE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1j8gErvT/sNH2/eCu8D7Tffwz5mDySvxKL8l+8dKtCMcYVk0t/8ASZHvZ9T/AGaeL9gX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EDVxLm9n9SoXBD2l4NAb8/8AIr2FTWc1oytxkVvrACjZ7iFEIVUlbtGdeol7w0+syi0P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6IONZWYGMwUe6KtB15mgdLmhOZS/qfJI2zj2rWZ7i/sgs8WY1q5Qn97zW4xW310lkzdz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TwSFaak9gSE01KH0v9QJHd7RKDNI98Yh7MReukq81flmReB9o1a5oX5KSheZl5ccGsp1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Z5gSA/l2RiYh928Qh0PC+E6kITXNh/C8BoyVSuDFvgekdEDpSv1GACOS+HtiEVjInCYf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0PNjN3JSZ+4+IocAy7BsvQPr2gCkJhFNX3+GI8M84Ls7dGqMh1hspUA+RXrLGp6SqF38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oC9Tmps3q29SMxGjJC3v/MR97Kztwzc5XLtK0PLB7RulaCCr+L9ENsFsF2ZWHtMkLU0S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aNaBsWTfWUePTmH8Jn86Flqv3JhuJ7Xb/YWC4YUoBlYtYCJoqNc+UNxqfAZjPSvsJ/a5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pmPmcGUQA4ld079YzNYtmqqv3gULBOyNwJx7DAOpibFXpDeHsw4b7wWz5hxvmcYe8Ju+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RuErPNjBC3tO7fXJRKQWQFzYE6YyMw9cAJWh2uBoRt8piWqhbjQnONXQmt/l5MuAqG+D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bGn1rJh8oQtFAa20TvD3gJBFJFL2GqG01iAKbih3M4+00ySawe90rbodJjAWKyBShmLp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7YmlCdauocTaBuoNKUN9pTKAXmWOXCr3vWUyLMlysW0Giwqrpd4pbZJemkHWVZMn3oi4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OsvBUqq47EoOV1XY4jMVilA+cAAopOu0IguGZZbTVo7Sz0T5Kx/sbporfeopOoLXD/kv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03j1wZdteaLhDGApxZL16bHl/iaPVxpWDK+Dt5xRQFdCK7yyl5x+4VOX4gM0e2xVLldR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EdltX7QkGFicUv4mKPB84OcZrLi2K7sCvq/cqL3vlLA841VAo+81IlkVWYjyJuO9/wDI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gC6LvX/kyCtn3ZQON/vaaLiXzsNbfZdteDv/ALKqfDw3/VmUvpQweSPdMvpS0LzGyGWn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AGGl3vTuMTIKTZ5hzWBPMKw6w9CL9qF/zKJaqMOVgbTOMBS3pZmA7wZ7wNYaoMqcyoHS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Xsaxj5JTsJ8ThaCfExLsXH59OeFxLLsX+UC33TM0LgBroJ7xV3GnsZXM6B95ijVZLH3z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0HlPKL+0oG6L/dlOo9kw3L1SS0SagzP+PDDeYfwYIr/nwlRMM0P8W8RrCMuU8RI5ZRqk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sM9QlSoSuhNcdPk/jqqRzjQWsCAT7vWCoGLRbygszFqRs9GfWBxSOApT0uulshMQN9Xl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DjNxF14CwgrPR/ECcQ0WIC3osu5vZ5WqeXS6mCF49RyBS5mePU0hRtwZyAvvDjt15G8V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VdO8Qag0Boau9Y8yPVRIbDRZXaZZHM8ph6QfcgvjquKMiL0YIM4vxGQDoJvPm1BWbja4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eyzt7yqoVDQX/UfwASxoB8ytewNQnPwMMVZ51C366sMbOC6tpPvHWLd1Lo42gsf6vLsS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3pl9YdW9ZoZNeUTPwQVSpYNJznWCXVlxGoHmwbZ7zapD/QnYe8pRLvcfrKaZ2nvD/Ula2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sPSf9iYrR79AKwdztBvSrRsxD3wV7E/60q/ZD/eiHRHyYg1Q84FoIRT5wL5aomWf9Cf9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wglm3WGY+ZkOHunwfsmXryoKbnwuhrKlS3ul1xG6XZLMnHHnAibRpiVAgQYhNupOm03h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Z63NIQzbvvFcR6sWMGNmUnkYLibM1pcr1ijeZSybzHwZNJ1wG+KnN7L4xHGhdC6d6/cO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ma0g8sv1NC5odTR8QLgMXXnb8Sp1VGtb/wBcQNSvGK/rjCO0NlVYXFSG7EKABg7mEBAM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8o7f+aly5dbpNEMpS+Gn7hCLaSvJSX4w8MG0Kddhdfa43AWJzpo/eaQcA6YJpfIL7oMuW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ga7FREjb8yivhE40Qq1dJmenI7i3+UobOp2MMR8pT3twzBanupMF5iWbAX5hj5H7acfe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mJdQj7sw5m0fdjotps8wyR+7g9CIjdkXfH+RJjwUmu4+5NEYsTEGlreb/kFvF4H4hqg0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TPdTJfYFO7McdQF9kgYZAPpmXatGjvVwS0UJYcTPHR7PtBga3+0NubiGBdx0gywWeWor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qgFe7EcCY+YC3mYb3FSXCo1feUq4pg0VAtJhR7sD6D9p7wPllAVqSnaj0XMJ2+7ZV98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lHXrLBY0Sxpz36KBOr9thisNF3/YmX9+SVExF7/3+l+AhCGpYDQled/qFaPNg/IkXGrz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BpLYgMQJt4SHQIYn8W3guGmmjxEtcLQw/eb5vqIufBjVZtoq3mKloOGfeUuN0sup3aYU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7RFUNWhzy1DzVfvEwODF00RdBxT51r3ZgNO4XuYuFoF26aL3mFARY6jRefWXDgqDyVK/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SX1JpTv7QNEvoW9W4FKZAa0b/EL6hjgCj7TmDaGcJg2fdipUCrb6ozV9/wBif1e3Tvcf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BRAYhAugXr5hFBBGwYC2ni6reYssp9xOhAW8h2AcVDCpFBogP+XSuxehOL4JhGxCaoDsV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LqqvcIFQLtAQvjdziRGHEz6P1SrdsM/7c2HvQZpCK1CAtE7ylxS2qgNJXnnFqjNgfOBm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ZxWIrJS6LeYriS53DMxyiP3M1nZ9pn2UdAnw/wAy4awYZtwKlolbs1jXxVWY3c2C75ms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KEiruENoAUxwtOVlXZqzlHAlNY5QRq+JIQMiCsoAtC1zEKiU00jEERaMcKZ0HrMH2vn5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FjcOomjFQ17LC2ovESI42ii1dh90w+FyoDdeAx2ij6R4a4pxLULVbURtXDU5hiCIo2yn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ANpRwQG8rMpxKNjMJvDYf3TBwa7DXGiM4w3BpHL3v1jgQG8xT7Ecubae6p94QrplpxzM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GTuCUvrCxzX3lNHliEviD7P5hPtKhjo06mkuyM+xelyrZauFgYZdwF6xY28pb8p6w4f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Eddyz4Z6CPuxjHXwdyj8sCo1B7SsWUq95f7qB81hu7WHndkqQ4RqLC4vmNQ494MGyq+8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b2ODjJSJqpCtQrqZArtFsZ++oA9eh2HeZxshN6x+4gchZi6Ar4uXYuielMIQWW/ZfzBMk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5LNvCYIEcIFMyPdINUWRNbw/sx1uUZuQiE0a+01LcRU7nXvMCTn7RlezGC4KGJyqmrjqh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6FxtPJ9l/csPH4R3zjLeIfmO1qMxchStZUgbMB5jxFf9OUpI6Lu+xP5PPQmJ8778XXoR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JWUDvAt3BrTL+E4sOKCa6pcBYqNAukNIzNXpHT6lwg024Y7hY5q5i4LzIearKlqQkJXg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Cwy7KdtDhQ407KdlOwnZTtoZcJ2E7KY9E7KD7w4XTW6CdtC7RO2nY+87H3nB70/6U7L3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23vO294cb3iGyUVG7xfQmu6ApGVD5QaC2rasfiEyxVvdSl6W84NQLtcVqGb+8cu2x5o6D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tCHgIBcX4I+A8JjoQWH8UxX/AB48SFdPypboI1nghZk+VmXa6OD+PBKgWTJO3R0iMLbF5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3EvRo0JWao1dQiqyMR8RYHpvGtQBMacSsuStksIBArFxwUo2Ud6iUNz7XKrMa3KExtTBA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zEue9VBFKGhekuieQ4lYFlztmGhStaJXYhhfHEouhHzCwFumuiALYL+Zicv7MMQAGeY7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DdEQPdhRtLkJWUGOOdpSzOQJcrQIlXvmvzAwumunEpQbq8eVynAFr1q4GujTtmYTrz0I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hU8ELRbJ2s+GVeFG282kdGFAqzLZfIuC+74UKvsSvdiWF0xcBMUU3Lx8QnosOEurPZh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6JCBbc7oypVztNZ8thHkoDyIT/Ff4f3O4xma0q37TE3OaAbNj5bx2eUwfwby8bVZS5wA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trKtonvINrrS7aP4nIV9jMnVXV5rZQ1VLdbSXyVlttSfuLJNavmGJ6W9wis6LabNWRNY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/Mf0CLUdalO2I5RzYWIj5kS/nEXt+kWByHrhhbmKEdwPiU2TYmpb3ZiiZGE7dUyhbvsR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Iv2g+8BR0ye0qDWQ9n/ZTsmbjObjwBGvtpCnHnimAIaTciSuDVM4g9q4WhFxthixMv66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H733osJYLLsbMFEJoN5fyzNsrl8sPxHxUWCG1P5j2oeraXMHhGjibsMNMppXWdvxGqjp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jWLgsdWkdkaiNbBvIeATZh0OhNUP7uIlxQXLwH4J2x6zs+6dp952IYP2hl0err3HNJbe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5EP9kP8ARmr92UaPv6A73vmLX3yy6PmU46+s/g9P/dnfe7At3uzsvuztvvNXV6zvPdlnI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FfDBXbHudAcBEEd8RVay2AcFa24xmXVatWvSJ/vROoWYZNPeIY74LzB38yCQlF72R+SI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+8K0ksN74lnRJatJkgTzhrMDeT4IzbqeMhsf5tFRLZKbUsV7cQJi2TiCWtQprTU/wCb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UxU0O8dXtmHeavXANm0ivKTPtfhN4aT7rrZWOVHnLBKZfZ2hUEYEgu41BvDuA2wbzH94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xFoqKYp48tHaJSL1pxCyUYUIHsBqtMRWcLcf3LLQdDGk1Ug2eUA0BtVGJt+yLAVI1MZt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2X/JYUAMVUEGtpYUZhTQAkCx0xmFUBU9SE0HIlEGyjiFYsqLx/VLpad3zLyJwedV7yn4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huNwJlHSCJ/A1gADaX1J8NiotLpeoLiU3dlWlWPwgOxrDuXcYw3sDsq/lj54cY1QT8sL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iUlLedRzATePA1S8/MFV6LfhKgeBiQ6V4kmkxxiyg7wclGlx+y6U7EtK3bDzm8QvVCe8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ynzAWpnH3ig+BvNWMEV5jzCtkT7VYmnWoPL+ZeGtsnAQljjLyNTWC0PcDNQaI8YJZQUa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D1i/JOFCOfeeYglUHMs8ugLypwgK71jDZw+0OMyAfEuXlLMIHri/eOGOp9xlHfK+YOHY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n4YMbHELy09mdxx8Qpbsj4JR6aUpwEeQgKi+xLtWrlQNJEFC1Llw7/hYtRU3u+JVb+r6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hXaW/FhR0jQJlMDDkoqWqV8whalWPeFYg4XUi2u72hxaWOS9MMVOdSXnnENrrLqQ2GZr5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42yuEhb3GF5HqdNc+W+zFXmH2Jv0F6lqUEutHApB2p7nU6nhSLF9LZeoCijSjdPEWXnk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2rIiSAu1gFhCBwkMGolXSakKtKtKDYjdgWI6nh3isHZ7ww/to9KsTkqOCXANrU4lh2QO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so+0lcgL85udpuDjb7fqEBwTkJRsECpvMOE33EYadKh4q6VLkvhiFjs+WEFi0SoZ4AJT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tMNFs+ZqIKU0E/KM9+37S5blk1xUlx9k3hM/NejKVlVW+80XFd9oAdDvMVYAg61AfmRj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S95SGHeHPQKL1h/oivrNAOly51g7DvHrewO0MTdJd5fJ7wDbRvEEtAgCGsCKAYVyMvO8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8DqYBzVwAZUrWDFrUEHFXOVDNuqKC64l7WG60EASYlmdphQ3WMNLBVq83iDXbXJ8oVqU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Cy7kF8sRuyesNshyTMmY7xAz7kMhSwmrrT3jQU2hd1vArpXnErwsgioqAWQSxmUSxhnq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EtwyaaIq/LLIn8sZVoXAFp9s/aKJ5kdFQIE36V0IHTVzKzKlVce81GGMlBXdv/JucSD3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FS5q5VBkHpZcP3hj5lTTmch4WAUOUzu2YplFA55hwC6D1x+JQsvYudPxCKNGnvc32iYgZ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NIGKQ5eUcJjtDnEsx1LyjTEy9cOI3H2ZnG1MBk3fyzTfCmhm80PAStt1JTVuTsK/cqGu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fuJiv84nEAUo+dD4mDekxXFQ6zIvsQs4Ibj0lmJ/a4YT6Jifb9p/R5moMSwHC+z0rNwU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WwHadoPG0WcUhOVKfPwiNx4QS7zc1FTfLTGq7tIgrrzcXEVSgb3ixDWOmVR3pUu0O8A0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fnvtNNvZ9uo7FDnFnsCfM1QlgWbyXxrHyrZoFMj2uHhGVOA0/I9Ka1yt1sHdYy8MGbuR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yBy+R9ZS0VmYmrAjdpE4J7e/VFJo4UfzUfEXmwGRrzGVcFdyq2fEr4WRpKgO47ukpb6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sRhUhkKuHOb9pojPZWUh9ZfIXdGdXlVe0tZuhN0mvdpF7ibbOz7st8qBSvF3XMTYkSw7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jYSw/ro9ZCbSHhhc10Pe7KyxoLLyYiEYgNjVfuV05HNEPwmrGxG9f5LEnwEbpQc65VX3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6D0vpiH9V6H0iCw5Z8R2TkfLpq+UtlUrezIglNJADgzECqgguawBrY5iImnzD+ozQvL8M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na/E36K/PYRjw7CBwXG9giI1Ao6wR1VGURUM6PJNVgu29YwKFAaxfJreIVG5b1JWdEKNO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6ksFqEESmDeYIpa8l4i4Ndw5hFEKdzDcirHqi61ml4rWPM2+ajEDYwdmjPusOmzLB/Qf3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BRgAVymtzdQ3j1AU06/1TcBCnQuKpRBLZJfRsjV8DFS2SH3X8ytHLR0Yj9KrvTMxYKty1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GYdx1h5yhC9oaTUrfn/yLVHkqOAVG3vAjZkqF3MW1GK9gBbvB4MD/iujst12UWBtrM1K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dmFLjXQqVbFE9mOcDNqjiWv2WXeg4irhuSC4ZaVKlR6JKldaelmfMRuZKLxHW5gdj/Eo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Ird6f8lzNEkEjIH3/wACZ3kUO7MLYiD5P5haLmDO2A/MFsN1M2cJkSx8TiaEytwwrsg/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6IPvHZdhhoOLnvSnuQ+bc9rHxMAbo/M0hjUXjgL+PvEwPb8piu5+J2O4qH2ftPW3MoaK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tBDcBcpX/FMWMcT4b7Q/27zUTE0HFvc/yGhoS4XbRl1qsRiloBPWW1+fvNkhL6f8ILYt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TWM1JVLcIYK0lzeKXlIlqVJdd1+PTpXQZg95MDe74hCZpEusCBH3esRoEDBRx5x1LPST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iWU9k6C5eX6qTL2feLTLtwXenl/Uo5DacUCjsZghUDGU1b8r+IpRRFr2A+3t1T2sewDp3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8EauZiOoir95d88d2saaxmNlC8otfM09IzGrmBbBEWam1QK7AfJLT2luVFHywNgK41Br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0vSM0QVTdTAJrXI4DHoQY1CN1LS33gjk8OCyvgvs9BrMcJCK5yviFP5oHyxpzhsgyx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su71/wAmcYUqu0aAW2yoaWbcKxKtYCfulGszfXkxDB78ylR5XAKHLasFaMfBfgOlQiFN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5r/njRp+UPAiBbqts1/zx/Uw4VpRNxsi2voSxxhHJ0OfgfmVNwwZY2zRdkNY6Re+6kSN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ShWYTbrcvpcPAOgBa/mXM0YxnDMq7RILEr7IW1VK95+4A8yjnyqWrfOCmsb4hC9kENuW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EFR1Q7gbSoSHJxb+IJmII3WzNPqQzp5TbKtW6Xg9pYpmGs1TTUPhVubxFUkDdloKbMt1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M6HQgSoEroQl9V5f4oMAUSiGhxPW6+IVUOjEUfuvvNFz9pmPp3tDrEhCksitavKacekf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Vpa2yOsD0lROgJUYl9KiMWWHA0TaJL4u5ScDcN13jFsewKjN90TkKSBOyVGMtzsL9x0/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bvN8xWDWZKfmah2hsZm8WAXqMyDtO3ZhW/iKh2oOHvcx8uC6P4UHABfkgq/YTyAfsgwNw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1TIINk4Y6/noiW0+f+0aNX0b/AMTD06vs+0y6j0HCfDLjYfXltbm7Y0B1T4ZZcsqHyJjq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olosgDSKSoyQYjgxG4Z1m8dL6QKg0S8Qq8T977K9ZogQIJph8f3PUx77q5Idmtw6w52ah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VkUrvzA5voBSACAR2SBIK7CvApM/di1m8DN2HLFiqUguV1loZiosyFNNbWiATJsaM8xC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gsUGlV5Ruq3jozBVWPTGAN5+aeIel9/B7CHgOgx7x6FbrHJUbkfVgjhE84qrK6K7S4sOI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tXVDB11reVj1A2WdKXVxq6nwHUgy4PR0j4s/K0pSDj5YsHc6OFPkuh0xrdLqV3WCjjmG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IWN3W8AJwQ5Y1BYt1pKK4Ku3ygzppZ3l+wSDaiDk2CxHOim3lApr8bRHtfQd4HMEx84t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I2PUq+kQzdBfeBEgOWFGp5vZhDUmDZFgwdmt5eM0L3hHDQI6YNu8BACF7ZP3KggbPLoVL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Uru0fOHxu0GP7ErTnOcwTxRW3iv3KHGLXu1pEsFByELjLW99YwFYfKKbBXbbMYAcqDzj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jyZnRqdeJxXZvygqXp0uXLg6y5eYOJpLvcK3NEukqUQZQmfsVdGvSEGe9UVW0Ws+az+V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QRIwkSCUdQiikGa950deRBL+chb0YK8nkTRh6dFVEiQVGMZyg5gVNVsxtVh9MH2hvypm6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6BmYsFx0Xdg1dNaXPNVCszcEGfZfumfmfmUO2T3Ibp3GY6Y0tK153MEcD5/2GHw3uRau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5h88g+lwXwATYqD+PE4J8n9pZpAlAO/7dDwdk+P0GaD2+5lSKihzuZbNwroOIxt0L65l6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txKaozEUHXpWDCfEpOsjFHcqtJWY3WJqizHRguGFv7I3BQAocMOrR5H7RQBf+jKcynMp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70pKcynMpWsrWsBPNKyvJMWp7ztPedp7zsJ3idwnYTtJ2HvDkJ2E7CdpDie8dgRCpkhx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5SNI/MbWwRiy5cYyy3WZudIwIRlhwGw+Yfa05lApmLISUD185SsLVjygLCy3QgQDUV0i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hzklLW4DespKrNF7sMmMLqKAF1HHTtQvLNR1CJHL96BFK2lu/iF+afeK0jf7fvFg7nR0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yLHEXnIBxesKUDQVUXIMdWcyqRQWynqlmP7iUMoLHSF5nqQikCtwiLvYBFPRAHiMQynP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WXCHqVnfFygWMFN4BIBaw3Fk7B6TJGTQN4Jbb4rao7OjJbpCpnBexAMd7WsESt1vEImk/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P1KGlQ7YMS+t3NqgHBKOCAcSjgiAcSjggOIh2ICtCUrSI4gVxMcS6l+A6nQyQhAwEbLt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h9xhp9/2ge7g+5ggggiTG2m0vTDNSX73cpNXmdOjfwxN2iCflDQGNLrcGsdIMdV7EHwd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T82CWt8sxfB8zoYnaZRwTv0lBdz3v7Q3S6pFx4DQA95kRRYkOqxhsu6YQ6vDM6d75IgH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sQt8/wDaC6eZlZsmFe3s/Ey5qGI8Bp7ExybcerBfn/bD5Jfsx0W/5IsBs3wwZO2aJ2n8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E6ELDOsfvvtNbPkkGX1FR3oH5joLPitmFvFwSjnmKhtJaxLEuDTjMYGVktUzKlOHVmoJ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n0aMVrcOVfpAf96HRq9PxNTCtLzjzZWIY1/0lNvXlN5f9Gf9GH+hP+jP+zP+jHm907vu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a3mz+zP7M/sz+zP7M773n9mXn7TuPdln+2fxZ3Hv0H9mNH7Qg8CDj4iDMOquCGCNGnb6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XoQd5klLBerhNtIglquYzKkuCbF5pgh61QjCexRLhS3lrA0EARBy6ztpEwhnmpcoXeJ5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V9zDSBLXGptLQy1zFNRDwsAU7mni+AT4OH+vMdf1zLzFn3nUvcCLlmUtmsDEtQX80osR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xWQsj0VRzMQ4w0BrLSVMCBQLWSkNQb8QTASVUZBnmBI44IAFppWYmgteG8a4hqF/kKiB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cYj8gYhdSxcXIQMyvCa1yobxQjZE82pR81FuXiZswI9nSuhAu+InRedESd8QYt5aj3a0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FZZtVNI4nJcGG0Op0eh1Op0QI9gt6aYRdMIFEMEN8TWyq20OWn2qaEnzWGyNbQZtlgSY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hOc8mB/dy2YuEgTQNxqG90i2xHfEHoswwkM2r0CEGEI0VHSD5ksbt9priuzCcg7JctND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yngjYx9gpBk7oKDiWlviXDBVkFTB1t6laVMH3gpeeLCm6Ui4pUoXjIPh/UonP5Ta4CHV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3LF2PwRBxovllhTC/bDcb2ntCBDR+zCVLonxDVuzNHyhvu/4EC6dAp1h2ofME1s9QfZC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QDlvdYUUvoR2FMsuaSwMQXVEKETUlwzBQjqBkjQWJmJUpjFuW3j0wMxHNfnh+PA2z+Zz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ly5cuXLl9Lly5cuXLly5cGXLhFip/5Caj+L8JwB+7wQ6ANRr3YRUhKx3zLi4zBCZuIM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FjYwCWpkghB7BBC4dIdOI7LGKBMVpEh4WLL8O84lHck3XL7x4OxLlzJ9l0I4FL2XuwWN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W5uAKYKLnGyjnmWRGzOjEi7hjaXDrHclrSwMY1qMwDyZaVLonNZCpUmX6AurmHfQxTDh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7p9kSj9ZQ82UJlFd8RWZFsczeRqEu4mHxKK3KMS573GayqLB1oZA2td4nuK3XG2ihkgR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dtzvMq95iqXqpr4wimkVpiLxCwh0I/RId4UKGxNJq6ujDFy7Z1hilxOajKpSX625fvEl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7T3roGDoMYZeXI/DC7wRouFTWpxM9BvvF4haV4pR1AQIE0Qk7IHiW7QdkJ1CBlRMhw/i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sQ4zjEICyjcTMFD2ZgPnDh9YbOrbV7f5Fo1wkN9oGB8h+zC8jMeU2/aLBsD7yivE/tdpq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9qZBuswVzey/cxF5ftNi1B8T40rTWq+0GHTEmJkHZiynqeKPfDqo7afvGUWsO45mpghN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QVUEIIG5So5Yjrg2azDVcyYNcQRN1EcZIswBL2w5gqxgwpDGKRR3S35eh0aJ8B0CHh2/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R+5KLgU6ky6ERFavOX1m2NN98j9yxamEFoZUVzKbsa2lJS4VhXtG7TFQsW+mTRYYNxsK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5QyL84cOYNHvB6xeJvSLvMx7x3Vie8I89MnH8iJwqQWEmmqf294sPZ95qh4IWhvzaQ0T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nW4I0VpevnAWUsBxB69SrcuHWZwCtO7CNupZxdVClwYeWYHuF2fKITAoN7xEhVUPOObS0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WYN+BwRVE5GVlV47TGmKyroIQvnUl0cFxe8Aux5SvwNmFSgDK9YRtYDLtGQ60XGANhfZ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BpzLDnMfrArYF/5GFFls73F1lsDghFYT66qYXsUcRaprLJjMBBxODOsM6dDoR+iQgxUw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D7sJoEu5EX6mYkN+a+8FO6H2mC7YKgx4AvDkPjohTiYnskNs7a/Iyu5esYlRQeCI6Ag6g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Q6w+hW/aV8r9ZwN32IF6QtMFjDTNCdKgIFaL947rlE8WH2M2HH5hyrYHyxVzE/ENFmtT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PlDo7sz/AJcxbp2P7yw8j7RWDVjI/C+CMuy09me0X4qFC5ITEyn5mFa3mv5RbW4Zjjyp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R6fDQYFS92pfvG/qjlRkS8alOCglTGhNUilkmkRXcxDdjpojl18RllFTZY4AZl04QSgs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yagBqADy6E1TRMP7avgJfS/FcvwX4Lly5fgvpc2ivttB0iLgm2Y1o01qj/oIBBIJkVUf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MtJQa1imBnLFsg5jv/JtKitoolMComsyzVmBRiFIskZC/JCPQSLE16bzAjeGhHfXy8oe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1U+UvdSZ6bRK5aZVtFvN3flcKeiQnEwDVEJqtrvFR0Z6OEFuqYjruQ97b9+vOXaaJTC8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jRQ2u0TzAhq33gCV7H2hmdJTeYxDFl3uUS6Dptj9xY2DE15IMbhCBn5zEjTDd4l8Gij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KygFwgtcmbZ5gEyvF8TAuTGNIVt1dtJhou0RUE5oBuKOfYiFsTiLeA3JTbnhXWIYFvJhv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wNUsJeusCZIdDS5iXFGnglDpin+w+Rgr4JaVpscjziJtqt3tmDqjWrXMZTkivTwbfROm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DuQiSjzWA8T9pgtQEuM7EeyMP/Vp0YmGjuPszGWk0PusuZKJSoh1QnUAqBLJzwdCCaWf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F9vYmZcGGGocw15E0ffr5wXVA1Z1fhmBumPvBkcBABcZ/CUPNQjfxfaWAdT78C8Wbmll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FbP/ADB5H7mZ8Gj3iXNh+zAmHUPxKvKlW5F+WYRjeakatlI6RG4mOI6PL+UVrtfEeqg1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l+zBjkJEHzlVEwWAmiJz5aSkZaJBucxJkSt94nESMWVCYIJgDNaD7Qytm+owfLDTpXRp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f/XtOzxLo3uHyS4mlTWueiiklSnKx94h9gX1weVShVtAUAHS4yCxEcFxTA5iOORG4uu8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wqOMqIYZSpGLXmVcFMtUvaGN3GEjfPtOw9o8P2lO6XSdlFOp9ppqteUso1HaBqk1xUTS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Wqr7QPGpRp8YmtfoQK7UyEudO1s+KxRrE2jx9OiXJ7BAyoga5uAVeyokxYDWtZUCIAHf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UXWkMlrirtBBenLiBq2qchFlItubQo0rG8QyuvtO8CVAiFoLHdHtO2imoM7KHATBo9pX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sqo0a8QaLXn2uK4Fh8ufxKCGMs84lp5gXrpX5jAsB6JUSUsryMSvJr56/EyCihY87wD6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yhS8xG8HmXBs6HQm0Op0p0HvL3n5ygZ9KH+bFjFvlFYbtyuX+hhryW++BNEqJEg/s2h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S9KuvvRUR64IEIQJc4hnQ6aoYNYfY+xmL9/2JoDU+xBpzND7xa1EzKhmYo1/NMvLhuqq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4LBq1EUjovsTQPEN61KfaLfv97DfJp8QeMMvqmpefsQ5uV9pn2j7zY6n3Jiu6ZF/cMft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LFu8sxKy2jguF+8GTtHz/wBo9NF2wejFXCTVKm6/hJUYyaRANDtK80HGNoXAeGOk3lSL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8q8ciCFGWBQ2ivJNBzHU4HlaEQKmivnBC2PQ6Bc+A+7DpcslwTmWcyzmWSzmWcyyWcyz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SU5PeU5JTklOT3ncJ3iHITvExak7xO8TtPedwnae8NKkJa8Gb0nOXorHmTNmwVmA0YUK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TbC7tE2lEYBrAoWHBFOhEG0p2leJ5Z2cy6KNJdbURGoVmAuKh0HvZViUYY/LSDHMOed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em+d0xN48k7zKdWUIKqJ9lnXnKPKioP7mM2mfJ0kWbouGWhnWXbPaZ7pMNIqYdJXiANC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0JXggLwECoEqawIkqB0IdQeAcMAaXA7gEUZxeYT8wo3DSPBZWgrbmPXoC2nn5xToShV6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t4O6VZVc7RB6lyK3qruauEK3TntKrRb4cwjW1w2l1GgleeYGzVfcv9TAWxzCBKlQJUqA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gl1+tmBfzTCMY9KjyiFCZeMx2DT5oMy7niVYQOgIIQILnLKodCE1QQwZ8V9kFIe+BBXP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BlO8TMpa84gr+7M3HTP3ldFa59oig7feAqx2Hf8AeXNrFQ5X9VLVt6EBdxKrXL99AsbE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MAfMGU4C/MVj/FQUP9VDRdpoWtImL56Vd3zAxzKYBwvvFR5IOT+ZddDyYyhgk9owNRAh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vEUrUcUDvFq1fnBCryCE2NdqhcQOHMM8PLE1Y8pbEZIInQ2XB8albdF5lBRwdAaRTVYi+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tLc10OjJqNdVVflnb+0IX8zp3be0/mQ/453PtO59p3HtLc/aUdWO2Jyp6zve6a2fdP6M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y+85V7wHQfedp952n3n8Gf0ZzRbr8umq/wBz+DOxnACY90H2i1CmgTvvLxcqFzUSd1WS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W+oYQIRrEJpNeUlNIg2lOINaRhpBpxNEaRmkMNxy9CtSZREgsyQSz4Jiab4gtZCWe3He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0bNUILcxdPWi71O7iJl+zG3KPSHJaB2m5QmYQbgBZS3aOyVffo6Ren1HW5esGOUsV00hY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2hpBMwLjoTaMCVKgQadox61H1W1B61+SBLAt9hRcroKBVev9zL5wbyaSoJaF15wjalQE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XEOpOAQN6SiADARIQEo6VDpXQgW5/jiBOS+mboeYmGmb/BIPe84yJEvNKu0HgjKjGH3E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/ZZj0mKsjhDKgYggSyV9AQ6HTV0nEFs5H7TN3mYhxAxgmObXSEuZszDzs+BMkcX+SaFz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cF+YShlqDlL9+GqcVBlVAzUVaxuR9kXkgh8gcoRb/Igx7i+xPdp8T4EpU7GWUDno4V4t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cfeY8EDTv9t1erK75ZZ+ZUvKPkmN8B5cy9UEw5H4lj5DNJHkQzB6EAOQmRpUIxepCFQd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1K9oswPSAayqKJfMAMHu5NfllhjLbygxNQe6K+z4Oqe3E+XxEPC/+XFV6GT9Q3DIBKCi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VRcERdKhAalQARgFGkWWImb0OYGaijA74lNBFNoENIaGwAXDgQLZMGiANHtMefaimyvK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A9BOxO3O2R43tDKfal5RNSIYYCalS7yUnuuVEj6w8JM6EJIQLGxilqzRLbvJAbXU25sn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oXY1dKp51vDpKcz6yiJal2KhqNKfK4pxUx3alDivcKupqEfl8D2giy3pDPW5cuXBiwhW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6tRWkOKSAFoFBUXKkehDylxBgTaG8vXrcGXLJcPC5sLgmzNqJywXWjyjrAfOav5yuX5h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GMenykILkgn9UysMEA4hlQQSyUHQhDoQgZhxN8dNcAMR62GjynyzGNDpMVMHEHEdeama8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la2g3cXrBRToXyxV5FfEJqzL2h8HSRVZv9xDb/3CZru+8u0Zq/5jY3QOzu234h7OfZDf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zlywzlBXEsKs/gcsGhC2bj1Hg/uE32JXq/yEA1V4sV9mOSWM+SIGJ6RzUneFKqvaUdBY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ip1huL84PtUC6V7MvGaYGUD1jlFD2lTbpeJfQllhv891Xq37TV3YekoQSxvhYfl9eh1/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463L630uXrNvqX0qxrD0CUIiTlZo5gOsBpFQpAauIZcsTOpKZullQJQbGKjBSWqZjtKX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BcXkqGHUqB4BUrqVKlSo9BVNQ7zHznRnxnU61NplCGB5Q6pqz8KaMLWr0iBeBvBUcMzM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1tK1IoJdS5kW9InaKqtJfoGjtCd22y8wpxRw1rSINilY3l7bZQZzEDV2zBZudu0Om0fGM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C0lMR3MraN2YXMRY8y3ENF7wiQVoks5jgRKG3nSV4HQcwsEkuoZBsSxmdmA0WUqXFlw6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EFHylSo7xlQ+8hBlPcL4ZtmSP8AagY6aglsolQIQ6EITVGHWHIyYvEC4AFsEFFut6Ww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YdYCJ2XMIORoTuMMzZMWgYnmOx2C084MewwInm+8dvy1DTwQrfJe6mtNaPYgbYs86HtE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jIn5D8QUX94lnbiXdpT5lHzDoVdbvvDUW5a6J/I5el/jIbdMPPfZAIVWXuL+5g7qvx/1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Dad0A3mjEBQBb2gbXniYmpVGOccyQAok9ZAhBE8pm4hE5YhkpdPuMRWyz6Ac+7DZN4K5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rwXlmm7oIeG+l9L8Vy+t9L6X4rlw+4/H9QYIIECGddmHhmvE8dy9ZkpYYhmBpBorZFOuv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3CWxsKPO5LBCKeIyClRB5BlljMS8TdqCNZaIZ1YL5ypUqVK6VKlSulSuiSowQ4ZT3J8V6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Onz6R2ECKrOx9oFoZ/zJ2U7b2n/ElGyUNAnYIAGhKOIadLjp4jwsG1OkvSw/eF1EQ5pb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Q82PwakosKA5ZfaMnkKilVfWWgisun8JbCHpaQQCpo9pe0CLy1L95ZexGNq1viYUh1Oi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6QG0KlQVzIlsxLl5T5yVNEF+Vff9TaGv5MQMEMLeDBDoSoQ6aiMOs1uw/mC+8q+7MQ7f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M08EBhqa/Yky3MJkDtZBka6x5XSj4mKtKzA27KfKeQnGF2m+FEeb+YfV+wT7g+YcvH2o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UhCPJljzEqh/pgUb36OH3feF4OcT+Nymr+eIPbQemPm/uS0BeX03ltWL0eD/AFjBzgS/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xKBTA7we9REFWXiXK0BYQzjMYITdRxSKVEasVkUUu8izSIkgHqLWmuz9+JGX+KQPp30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oCEFwawa5y6/iAkFFoQfZKRLcCdsGOv2idHcOpOiygZvhJc3SOi1wqBpxGdztBYrMzVV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BD0Cv/A9elmC72x15L0UCPHo6kWk8QQgQXMtrBMELuQIHSpUqVKlSuj0CVKldKjpHxY7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Yg8Sq2OBC7RWZ3EFzBcyxvBO6WM2fWJzNNXCpqwe6iU7W8Aagw6X0ICFIOgRTopARwia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0xgfybPRUj/IwWEbzCECErEOpAh00POCHWKl4P3NaNj7zBt38oMYIKd9BqwddZ/B2mqdI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pl8f2hX3lMSjtl/lmYOVPmITo3+zA49wjy4wfwTNO9nyx0rQkZvvf2T2P8x3shw1wVcu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PC+8s6RCTAePuprmr3OsfxO0SwdGFoWbhu7/AHS403iFqF8sYVLv0zHEfliOxY0i93Ht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xLMRAOqjzpi6Iq0CDoLHtLiKZ87/AIdQh06b+KdL8Fy5cuXL6XLl8ss5lOYpzLOZcO6A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ZWB5ieZ3CYNYckNhGBS5hpOg6WHoLlMj+Ay1NQlDPiNKEw5BaGNG1hcxAxEMwDEoqXN8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NhMCaQug1ikq2i02x/4GPRoYPfZh50GXMPJOppK1mjS2Wuqb01lUHBf5jBqaWFwL3llV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AXyaXrKzuw5lV75+Jytv6uW6XhL8aiIMtEZXhZiKs1taYkMtoB2jdZwSs6f9goMGJ2W/1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d+FVKQDXaGKV6lm0X7yrDSZM8QidKl0hrziDBRpuVC2QEDZM7xaZDmoMCjee0Fw1vLzj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bdMOmEUC2X9WuWJ6nl+kHdp4ijFfEEsR2g31OhDoPDtNT1+di0R3FQP8EG3eYiqr2ehS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EIMk0QR2eP3gphoftAoncPkhsVKlzMUMGcwV2CD1B9oPR3PRkPiZW1pwMuCZ37V9opTv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35X7yx974g5N0iE7/AMw+r96e3KBn7n2l14oPmGh74bvtFU1qH3mmOemgef3gU7MW5/R5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gdMO9AmnjEaKKuFRO+YBgEArKV0MEqIaREAvSBcoE0jhBKs+9FFW0ZZzR8w6IbBs2Mv4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NUGkblvclZflD/ohuPuhQ2wtEz3C/wDzHebO1S0+/reIGm3WV6N6+T1n/Unf90P92d1e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WGb94Hs+8KsD7zsfM1ugdpHiTHolAWK/NNPQdMfM/aXsGg+6YewVHVAS8c02qHs8IxGt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KVQioA7o3qJoQJRpebikZ5QqpLlO8vXgRUs5mAWHBvn/AMjTPkpMfOl9HfknWltVxKRT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i0sDaA0QYXkpp4JR3RlrJrBeoGjpNMDtuAKiqYbzbpTaIYdHaWCAMWnpKkHCJ5x5JZrS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NGCv+zSMGsSqSg0csBBywJpN0Rvsa/qBO3C6M5j6HS1UMZMYx5Qv1UKrLmINngkYJog+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ZYULc6sdXjLqLeI6FZTfeJFZMhxTCwKJVckoEwZMt9oC5I7R2TVW+8OpwT7pmbpTjM0R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OE7YRc5broaHaJUL18pem3QKs2BcV3h0ybkIPQhFB6XLhFHXqh8yigjGAPcvkbSnAjWA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4lBAbT1hWuIgo1k+7F9ptiLrwDwEOp00o7wTJdn3go+ATF90vggG7YuaHpJmBu2qYYayf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DfkkbFGKioe5Kr5DPlKn3tfLDa8KveV4d/DAa+KPiJvdiJdtUXy/qb3j9iZd4/aehEHGc1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sq+UFijfpei6v7wNjiXufweUJbCrdyD0/u7Q6GBaZPPT5joMq5mgoa3EtaMMQpHQhBmY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OiEg1IZkyWeVxESvcHL0OpCPM/kcnW+l9WXLly5cW8rmXGX0voPS5cuDLl9L64+Zfz06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wB6URGuG1ouRhWamPCaYZlJoJU3MzrgI4uCsLgSqi8036ZVGYDq394ztaHz/AJ/4Xr0s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2XQJo4KtctwireJzAfVJaR9MGdde0rySmPSa8N6rBOEUI1FmXpRmW1Q5XCtecbxxjyXM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rBplD5pcBp0bwOTYRYEGRcL28PfWKIL63pCKHC9Y3KOTnEuAK2IeEhTTeEyGwqFENLSA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wx5eDFXYWMmUBxuqH2jE1MYrDpAiiWzfEHbRg66Z+YYYP8bhCYnQ7X+od5IDjdzFM2VC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pfJDukGFPATIwWGALp3RFK2q5lbksSoQk5dRLUrMKGuVdqnfzjWcnnX8QQmhZejUKgCx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lnIPWU/zQDD9Z+cMFFKTKrGhd5HvFazbEU+bvFq0uqOF0LXcXBXqNKVHDnbRAAjPF51h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g1ldDqQ6BDoTS849F6zVfca/MIwQlnk+JqJ5Q7zJcSWrgQ2/l9puZYBCbgszKNG1YNRp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BLnePymp5/dFicvxLW3eD8EVX7/fjnnaLK/0ItbVgqfAJYDs/iaOKHAP3QEAb9NU8/vM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BfKXBBV5mg10WDn7EOhu64PMzCTUGXaaTDZENIgZl0ZjhliLRbiAXhFqGHaMu0vnEN4C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OniIdJ737h4blxZfS5cvpfS/DcuX0vpfieDiHRNEIQU9BUchgfycfiOZuImZmVcW50gj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ml89NN+I7yDGkriBPdCYXo4qt6C1iJFVGe3/AH/wukejTK3y4Dipc+Ij0NdVKEQ06dJr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N3pBZzEW7fzMcQqDGGS71BhUZWd4g1upbXGaxcLfOkqcGLW0M07485ZxYPlEPEK36wUK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41jDQO1lgmvIcMJZVMsKTQK12f4lMdAogCYNeW7gbRqy8w2VtG99xIEDiGdkFX4KJOiZ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gSVUpxctEZWvEpIcpTqcQBgfK7fqbPBqnvcyIAfLUa0KHV0hqKTXvTKvHM1skwaI7NAi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YQa5ikJcRQak7JBwbqGZdXWYXiU5uSWQgsbXiI3U44mvW7tx4FwkAczuQcLgq4t50+Ze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YnGTykzVp4gDFnNVARu9quJsAqsFXFoMJPNVA+d36RyLF8yNsQpjDDMqRoBuvpCewCuh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l3R5MAGCobVoIdCHQ8GlGCVo0O73hqDT6Nz3IqHZBd3pOBBrKi5xL4OGCCOXjDb8n5hy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iK+Sn7sz/izKG4HuMGFwfiite18w3qYT8ymBqX4Qf09pn7j5ireAPuTuCCsa0a88xqPM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cQWpF/fujqRlIE6D+HKBjrcByecw0zXCaoitICMmbjMaaCC6QY1YStS5msgFqLvoeAYTd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V9J+ifT/AK3M6SaIQ6UowM+ZE0x3+kJQKCBvlmoqTRmZJlUAyhuZaSiYRTRxNMy1ibto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/wCB6PRpYfRkEIadHj6g1exmpqC4YTBWxHIzGL5hKhyDFQ8yAA8QxhU0GIQlq203qXej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6KGhZeywFXoQLlRat85mwiMTOEnGWDOIKmFJqzLJWKHBia/U5QqYmOZitZjklnM1jiBK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QVMc6zVJGvNDFQZJox5wqCNu71YewtQDtE5iltB3hhSXVXfe4DVQ3LxKkimnY3mPhD1Z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MQZq4vMsYaF3KIXNoBGK3XEAldA7fSH4MbllZy0RVlUCzTWMBMO5qZnA6xvcOmqK9oS5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NXFWXHkR2yZuk9zdpcXNPdmm+7Lctvnlwn3YZrecq9P5u81/WAX5hcg27b184yqWm95n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vKGYMBrLMcuLI1uMyu3RkTMIdDoQhNOPQB0QLGEOuyfIzK2DKY3HEpRpWILXZhp5sb9I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1+IPex5dP8ynkn7x28/7Mxq/5kSng/aUtMqPlmKDK/dBiH9EdizSvmZNNw+8FpwEPkyK2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cKzz6QLn8blBYdku7DfEJ0+6+7wEoYjiOkV9BQpdkXV0LAy0TQ5PMRy5Zg0hsWi9YbZo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EuTBvoFs1v4yeO4suXL6XLlwZcuX0viDBly5cuX1vpgPLfz5dQ6uFNIpsJqStVAOct77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ksVxLZIvAa9GzgRg1BQdLF94ubKgTHM3+nt4mPRugy8SKQg4ixdcB1NJW00yCo7x9IQV8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IrAqvmX1ON4cXNoKLMS1kNVA3ICo0uUdADWNYfc18JDLTBdzO9Fwc5lEt65lDL06Jox1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/LaJ9oXzcasyrpdpdEHWt5j5UH1ax8zGa6s7cw2jhO53Zi1H6svDucPiAG1mVHpqvKDuT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23rm5cMshXFw2RBI+2PiXEEAq9cVBxUIYAVRNM3BnXNWZlBKWuW4JU2iFf5F+qAJ1qLt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pNpXvBjV7XLliZnA4xB9CDIr1iOy99i5JSAmIdpYqyVpRUthkRTaqWhwdFlx4WPYMSrq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bgBg1N94ljsxB7hKXVXBALrn+9Gdp5XG02uZqqr9aOsIdTwPB7x0mhisukgpTDZo9JXS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Z+n9o9fRxBQ8CK01cXBmzW+eGl2t9oNV7ofenyzXtw94hZr+pE4f1bL227W/eY1s0xi1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aXAQhLmf6qXVckZvdBxb2guMT/i0eflQWMafm6/cfZlSpUq8ENO2gedpRDBhHLF2BCtp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MazyGEXzLE05h5wqx5p+ICsgF5luZdun5m9cvLgVLDfRqn9DnwLiy5evS4suXLly5cuX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XLJfRSUlOinMZr5B6kTCHU0NEl4O0VOZ1yyqXrFMsoK4lxLrFxFdUMYFsZi4GXWMaYo4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lAIyxrD/AMLHqDDyzSg4S5puYWWKAl1c1i7mvxuBKVC43WWoGMWuIJQNWyJU7jEykvlLN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ocP2gTge0oGkyOEobEBxKOJXaC4oC5Zrodo1LkaavaWDEuoiLC6ti8C9FwxlyfQt/q4s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rrQe/eFVj5zoecOJVAJcuJXu1herVvBBbbnaVygsr5/8jXF1RLw1AW0FZmOoR+EVpmea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jo10Zb9ZHPMotrsRGYUU713fEtLBRD1hEqBSk7QycF4uVkE5/c/aHV1JTbHYtRWLoQh1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p5sS5VpntA1tXNTcX1g3QAdvkN3rAqorNTAHYB2tljRmAK8XEwh1CHU1m3QuZ+Wszs6z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JvTWFoO8BK0QyovWLeFLPzKgco9KGxtaWjby+0Wkcr/MyPN+7ELWhymW+gix2ffY9V3f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uP3mC7U947Z5CCu9LQulftLlfCMvhgZVhrP5HKa3l+8yqiwnyH7PUKoWzg+GCJGB35FM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Iw6ssbG4UssQN3I0yJGmVEitEpW4bYMS19kvssXL1IWpOgU1xl944WhWhsN/NQhaRU53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HluCNW/8idHFG+cKYXilpA2vQHil2xOxPLhvVCF251iF1i5y9MW6wbdBVqneS/KeZh3M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le8O9DvxAhnmGvFUxKBmRADLG5oAhoQzLCJuDYJjHiLpFsCWxgSmdEP/ABMZoh1cCHCDi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DlQ1G2O8MhF1Q0hArDYSyVOWAMIeqGsuAOoqN2ixl3joibxQjdK7xAUr2o4oVpEDa10z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naGlVhZdE7Tq2GIKyiXCECq2mIQXfFPGkcOHW6XF6ujDWKhju5lYXcGTMqYKPLW4pwKY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3+JZDJzEEboHO1xIb2aldWGYrPRvHqAB98yxmjTy3GoqN2XaQaW9c+cUp1isK11KBTLi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vgQNQIA2IS+ihChjagRv3egeo6kGsGJoeczyZ/PjyMKlzAQzepLK03LAB+G40C6qY/uC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aHv1Oh1IQ1jpNDKkP9EGtcQUO0YPIqGEewYm/aZMIcMVy9ZUmuhu3nnCoa9MxXuzS6/4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o7dZpj0ni+0xeaA+YkbQM9mK7bV3fpMz0RYQWv7IaHyi9vJAQbtAFRsWJNmMYBtFKaA/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Eiu7Z8JL9c+ji47ZdXvT8x16fOfs9KtrePwULV0CATs5fk8iYD/RmTgqGkRWMEZBmw+c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ZsGbjxAecr3ueVCVSUVLBjQidNEeJojpLzQQHEpxKcQPErPJ0U46lJUleJSU8X6/RA6d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KcN4mUiw7q4mTQBgrC1tQazmCNZjv0tid3SdZjCuU6HjrofQY9GlgvyEwEHEuL2GamGId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0MQGGC25LF0e0VLRQMDTlVFeeYZKq28ZiWyjLJgBZ4lOAxMtZatC7ikF0NcQ5IdneNOB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3l4LGGygxyO4rzlo6o3qTeE+4TVe6CoeTANiX12jFrsIFoENwlBgKiOJgIBMTec9Fjm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qMZ9oKLJtpAVzORaotILgM3Y1W0ilBHogkI6BFCN+mxLk2YyXEPqOp1MGY7o0/LgpJrV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4GaMRQPZiGxrlCa+iM/q/H0IQhCHU1I79D7Zvl2+xpFnNdEovyo+JV3N9gsXiEJstRGj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EU0IKMzr1uEY1tXtPSRmPn7kFcqvyTWeaLK/plMTP548LavtCB3V94dCUD7s+GfeWYAs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/x/zH+T+Jxe8/UbcH7wW8Xo/uayW99cfEvbABbMDDToVKLYSVAU937MZUGYD12aY3o3Vw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4xj50GZiutEmboN45hiCi8xXG6xM85UfeaEBx1qpWPGiuipUqVKlSpUqVKlSpUqVK61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oleCpXNyXYkreKq2hQ5Sp3GFNGZk4YFsGHs3UvUYLFdGuKyt2CBx94fXrqx6NMPuE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QFsSE0MFkGmrlJG15ZcoQBherG9ZhvAozBAsbqDsxGCirNcRoXvvBa5o1gdLFa6QkyKO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yu8s0zvPaoQ7ZugXpgWZ1y2F4QSZOArjj/InuDZuUP5lgZiyBNGMU5rWaKnM2Wr+YrKy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QZqA2NM/EAapzXzEhdiCYMLXrCUDBvodHo9EIIM1avcmhl6QGU35S5QTuFQDAekToMHq7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x0YQgQ6HQRIMJkv83jrDiWGClareggipYAY8piVZTULc+X95tck3Rz+pZBk0+xHe/qnq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ZC8H4hkGXc4ZmDhKmdZUQyoJCpvO0Ah2y+ZlXqcQ0rtcsrOn7QY3PmJoNFP7TEvE5Jtd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zKHxBYahn9Yh/rzDaKogvVP3h80AfmZobU+877Ss7VaeUpAqDfe4dm2XFpWRNNR6ZaUi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7G0axTPnGc2evh0FgCvaLrWubwBd5UYk5Hz/wPXiXqDglouXUKuz2i1XqejQzI6GXKDmI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LSagkxe00G0NrVD8TR25W0lVr1rpX0qleOvoOkr6VmtmWXRGalkAMQBmWGJWiaQiKagTa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bLh/4no9GmHP5feYVBl5j+M1uhNEFeHijSeXQgrmS5YVfQjWksoXZiIMa/BG+BOzeEIW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DwCC+oLYrmq1cvaCUKA+SPprSuEgwruBcNZFpaCUHurC55WrcNpf2jRvImKG/lAFpVrl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WVmA6Ssue8DAtSd+Ig6WmHaNBjlZSEULPeUrSC1A3Z3WQ1GqnlHmg3ITq5Si44bhth6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ILJjT7/qG5MRPVmbBSH3/UpHIRb4z/sscuARadsMblDQDWGrQxaNJlRIPd4i6LRMlizu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DTodDoYbY7HKX6oC2PWADaDKh3Ud2x5LHklm12Ln2v6sR8XVsX5u2+Vj6NIKetDjNn2p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GaIL859v8lybHtHdGlP3Y4iEb0S64ixjmn3YqU4lQKu22teIvdPifamXcmpGz+0eO1ysn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BzvQTW+fvpy/wxWUNi+kWXq/MzXs+zKp7ftMFN17FwyQe0sYib0l1fiItOtytf1OBeX6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Ft1WC214YemEQW83K4bNoZoXlg2KgGEEdgieUurNDQliLWjN3viWMhYDCx1UzuY30ESo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LN3dWVm6MkOMEE3SPwEHBcQIDvFobetS3LCbSDXJEgf+M/8AHQRaEjCeY0uI2YmY2ZSx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cySAo0hlwkFPgr6z4EX6M5y8RrLp+d0Hopd1mYpgHEpxArG0KmDR0OtzXo1iUq7xpa0F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4OO6UAAhsvUuYxI40c1HP0O9+Uggb+wghy4B5d/SUkzWDvs/cIPRBqynMwFty5RlVDQm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QxKYh/eUFbU7SWIdEXzuac1I+sGRaYBZiUTPggGFiiy4ARyW83A6JOKlWDdVMwrT2gYA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RDhhCCDtU7KAMCBGAEsEKmrosoos8HsPtHjDoOhKhCOkWY7ca/fTNPbWJcIbBsa3vdPt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yja1wI/38RB1fLmKS2ajsOUv8duhCEIQ6E0IzTA16RL6AfmVm1jyvSpoDQR8pYMwueiI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l7sVkiM3DmZrvhMTUd8NvvFkd0vtA0XX9INA/izG/T8KXumgZhHLdvlFY3+GKRNMRh70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+CJKINMCOEB5sdcnl98R+zp8WFMHQ0hmeDpUYFEYKIVlZZjpEH2+xisOsohWN6yw9pfX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xFME1wg5jgygczXzMvNZvnBMYwY9ur70NHyhNI+tF1OIxQJnEUHZI6suz8BmfFhyiFSe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ADH1toAa0KtAaYFjFlcCMOmplBXTRrBAY8IN5jzFSRCkU07H9BD4pAWl5/8AC9W7oMBF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CMSpyR3oFd3BHXaa0RCGkep0DoEQ3htAykKcliYKsDLojMvATmMIJh3Id3I6eNpdhRoO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EHPS4Xpb2iGEbL8oYDLakvjA1hRLAbiOYrtIi9YDSyWGrUSUpcHlFQSrJrALNZoq3xCh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mahmpBmo6YoIcwSKXkwC2HBLug3iGeOil0uOrtyYENibsOoECHQjyS+GLIb9fLNVnaEs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bygKiWXcBYbA9Zlq5T59SHQh0JqIwYY/eHqP1KI2sINHiMQ2IO8HlLOvHERg6LUGFxXw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qCldGHDKtaxUWNJ738oi92o9o8Bpn8Rcev8AMxTusLBPd8TT/HKUwdPyzSrsPhBtYK06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o66rc+ky6fxMuH+uismBoc2gsleoghFpvdy7RrvrDWG3Vmpayi27QQtZRaeXvESzK1XV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pCNq0qHI6xM7EGWRajmpLlhKh6APsC4z+pcoTsVEgbr5gx8ujFqDi0qAxuMpZTNrzBdD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PUD6PtGEKGswbLNP/IfWAPiXc/UFx1JZFtsX8VNXEc0iWuBtuCyl4lrRLYHM8ppTnFPx4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iGxDsmYiu3fUhsTffrt9R6tLNV2mk9peIx41NXoQqLGjxH7RyuoqLG4bmkUvzlMkazmC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fdBrOIEVQ6QyW0XAFShEG5GiuYoq0WEdgshWgyiUljrDxBrPOLVbi7EZc0tRv1jwUFHJ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QZ/I+y3+IbuGXulr2z0jDoy8xVkoqcpLwB2k57wsqlSl6RVFqZe8BSYBXpU4cmj2jRMCs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FUStCsne4rDBBwWfqDhgWt3lywK5Yg7EsLDJbYfOm41il0w0KZabyhLZhrvAga65e6v5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Pe41au3XOsD1ob1iwGd+isgwxF4NXWl+0yUDo0dDpcpWsIQLuYGcaRWuaGr3Zg5zB+XT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2jYYZtl1BaefwBCEIQhqRmiJTHQfMdsmC7eJeXC+BldWCEvHefGxCddAir+2rKkaotMT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kMG5faPT2/GFh0KxD5vvf5NC+yZLz91ixuj96OGfP7EVh5YQyaXlgg02H7n+Spo2oKi/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TbhxvgCo83SAjy2jKqAlxbHeK37YgNMrzAzasCZeWMLo484aCVe8sK7zEwwBYywWxEyI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x5Sthi6pgZZHWDEOsXMsNvvlKi6ZPSDEdrNSO27EDETE3S04TJrDDbEsxByOYxbQg2SN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GdZ5IImPrH/hAWoRohfEz9DU6jD5CWU/m0FZix6kyMO0Nu4luIZXEEqoEIckqRcQMBkq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E/MQ3q9GHCg4YyDp5gGu84XYPSvosY+BjT8oOJfRFzmDbwXeKVrGQaqxHrQUPEAC0F1Y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q9zvCQVN3mumtopgs+5AIBobjANYEAhvfeWZW1+saG6Atj6hFPeEIKLuug4Vl+/EAFl2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ZYppMUhWUMUWZVpzCmJ0DdmjoPQqW1UHMsprPiWULqmzBIjyhoXUJLm0ITaHEGYJvHEy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YuZimJTdHDb1m6O1HRizHSKakOTvmb7h9urq6riAjtumgt6weovFzTE8iDQN2++sVNGs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ZHEcTY6eZLqhnljyWL6RjtBQ8uoQ6EOhDWM5hrdj4mSteEwZMQKx9ggGtLjIck1fOJWZ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+JvbXYMfKYoLQL8xqTuj7RUwaV+IcJp+hFQu/wCSFCtaqYU7/dY/N/PFg5/AmD+iBt7k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qZ5AIv20K9JWlfo4Ox3g4rNVqvMtwSujKxyugbQKGIhBpM4yI+ut30iUmq0OVitlUpSH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hVQIQOqHsPsk84hF5ZDciuWJZGGZiZMdYYdElYAWsew1V5Wkrxl0eRAm6ZfzYlTMJDEs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mxgzERJQsy3zoADpOwGIzt5PP/uUpWbbxwnYDeJNWW5TGEHwYxBan8MMMQX4QWTV5iBL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56A9AKl6DHT7zE8P7EBWpGfL7Ea9OYtETa4quq7kAFQaIw4eeQoLjzBbJ+m79XMYwBNp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dLGJGse8Fx9C64GA5ebXaNHQZOZYrAkYnezcYSqC87waZisL0l5M1EouoGHXmARKB6Rk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7GpmCLIMtFQp0RUUFEyE21reN1F9YUtFDDEgcrRiUoHNppDbYWPergAmjmasQc9DQIhz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IYwJrl4ZzNEWUJvjqipRUsxAmwxau00MCOmTFE7I8XSct6RMM1I6TWzUl0IKp4OkadGj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QuFYdB+0N7yszcBFwZA58oxYavaJqNrywc3rtzLTFCPzF/Bp4I6EIQmo84xiz+T4R0rG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Gh95/kazmYU1QJulggXBXMU+WYq2i0R1qpru77x4+0CIcfvLiFxDdT/IA6sqWwt8u0yV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ImqF1/vKBEf5cCL7nzNR8ntMUcXBSuW+81OX3J++Mh+oJkWH0cO8Pi9AavdmNmJtG7Dy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oixDTFaspMFf2OfNi8NrUxtwNqHOwhYjudVgUTFStBtDPMJ9EroTQUsv7nR9LM3p6YFM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YYINDVhI0FEqZ5AP0WPaFoCRLjNJjDlDHERZVsQmGbCUxvyYftG4aK/uS43z6p9VaMxa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1Kcswi2CbOjHlGdUOXhUfhYetDnxDWYtPZgDuEIDEQG41WoLJ3ZhKJddNWTBHTWHh6j7E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iznaYNuGH66P2isyMxkMdalb2SsOGL3lqCeX0Hocy8mZjyj6Ke6WroEaYFFq3ALoLDmM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1y7y/PMqiRHZAL6geqGTSWMNeeeLgEbTSVs6dM6Ss7a8o36mi94Oy6MUy4mx17Rg5KBw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0blm+8tjVQva47mspgkNMPOGRLSm4E1s+VqvxK/UAEc+gispDXL1zKXMpUrcMIMBhnlHK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BK7OioBpBNcp6CFWKecFdmPswapbFLE7zQzRNDML7GsNbeCWghFFx0jCXAKpTZPbzFTN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H1veZtS/sQ7Jmop3QjLEALJMnrWHgDoQhCaHn0Mzc3Q+gERzWYntN10ljaoXyQEDPO0c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bMfMh2NiHQMKvzFwdYXeX0IIkHOgzLuiFMHkQ2Gn5UJXlAtA0FUZVHXk/swPmIg0hih8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ycfpND2JiwVd33ZgVyvzMTzCsP8AcwvfmR7q7rLkG0OgOY+VNoDjKVBK8mIVprssSnHn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cLpRFyltawoJuKEiDWdzDbNB4meFI3KPMzDJNmCXAbE2h2AYB3gIGYKilQ0w1HYjDuqu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u2fn24lJFm2ipTEdRQJBQA0NRDo9yWQbgxoHeJ3VpWDDDWHeECGkVTAnWj4mYcwldsgx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/wAB41A1iqzcXAIWK1uxs27mWQe5vLdxz27szVLsdZYiVTysPySplDe5GUq3O2LW4Qxi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0iV1llZSkr9VLSOrHmg+z0FS1IFasjAboWTmImLDLOhM4Ziw0spXD8y1E+Jj1DIMRVLn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L7xjREdpfqXAmIQwq4XaEpehEOxAYMBWnUTEGvQjAidNuo8AeDMGGdk5lQMXEryTUi82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2uJuEykosanDzF0XhVBBxojYhq882HMiu7KhvA95aiDYixCnlamTWu8s0NxM1Lt/ExIr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AGDWCWlw5qZwNxcDYX3m4sUWa1zHiwee0DspmBvTlqo/sKqzpAyw5HWJtpsEMEoQK7Zh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AdDoQiw849C/oZqeq0mVOSKPop9hMgTUmCgZjCtfP8sVXcxEcBDYaKAtcyugmkJb39mm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UutneWSIMZxlEbNTjKw6NO5tED7K9mUWd0ds0/6lm1lfMx/s0goOI0LKv7yYje00p9bi4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WYqlt1ipOVYs4g4gKExGxgt2bTCKqqVpBtnL3irJZxDu+XHKEQAbEfiJquIqNJNGYTuz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DGRbY5CCAbTSOLEYAhmUh5l5LftMghlTXu/EbDHQaEdOJZmph0j2y1MRM0ZgaDoSzGBp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iWAdwfaYAnrku63B95eNw/8AlUBWDoh7ImxeUvHLHuqhCBGBH1rg4GLzDq0BnziZWk0U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4+8tPw3+KFBeyAFsUZUJoYbJgRlyoY9GaVEsXUz51M+0/u6DZYtuzFJUZQ3l5DKMBhq6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tCxcOGAlLgCxs8L0aIaN74/aakWM7Kat+saW0LMn3gz7EaoLYYG5IoyCDmV9oNu9pZv9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x9I3S0vMGZeMHWNXCY7rDgnnLLBZZdCJumYtPtOEhsRRecBo4hufSEyPLE7BaDMj6w7J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rUmmj5DpBkDntDzicqZ3GA+sDodCpUqW6CKlVcCb7fS4tLuVRpJ+6n7gNccGMjTbXMwI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wqOVQINrL5Vy4fFFnyNjzmIaat63B1pB18pRdxBgK8oInby0ml2gpLMsA2Vnao9ZDYuA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mcCDEYsecPAQ6EJoRjLb1qj3hrsTO8qt/Jf4laOZYYh2aw52ue1P3ZiXDjo0QboBn3IKw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CijTTaN6iaShj0OH1YGYrSNIQK44h6Oql2NQHsMNoxCFuRT5g8y37sd9k+xKPWfiIC9F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QNXBwAgHBC6u1MsNot2wx1c0czeAuARLxL8rBGxh2ZlOLveSTC6LMNsqTUwHnAc5JfAQ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x+1XaV4oO0Ep+TFiQ61DvOrdtj1cRiuiPYiRYqC7TtTsxx0lRpDZmsFs1O0oIYQ6EC5k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oMTYqVpuSpTf/wAa4J2gAqvmIQWoeqRcNQMTeA7RG1bhALWXLVGsvB16WK7zG4o43H2f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IpSLLQFl28GLUUUOsZUxaXSiDF0vmKqDQxBT8wPaLVGVZdqIw6kUshO9HUfWwwpLgNTQc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BtkAFWPVjHo+ejmuLMFWjOG7chgSpVniCdQEGYQmeYEqFzMplMLqUypUpgQOimEHQ0Qf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w2B9oJoQyYYcTNAftDkQ5USXaC6UmTgllgIX5qoMVibIkQO0I2Ri3SZOY3ID2uBHctaR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HEVEyzIyzgXEtSjZmW8xRKmIWAUjFmhoAZC9blwxOQpSDZRe7zlL1xV3WsG2h4rvNIHi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/QJmkdIqFdiWMNoHNRFUqLDcfKOmneYWdIXsF1XTvDpMQdEWDs+8TTODaPhiLyI49RBq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cnnARjx+az1LlYa8fMIzlKfOUjmUXofwYwe82olKS29HpFT8vuYNHea+nn2gRbtBHvMw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F5NFC1GIq7i8zBO4q/KaprljJU024VQdNBfa95jRNUczCWqZiKjFLVy1/EdJdaxx0i9H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509BEB0OjtCOQMJQUkwTFKnEaJ3lKHEuJUggmkJpCa5QY3b8xaqUJYLzFTKy3Jk/8N4h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EqdfLtCKpNYzYekeWWZoOQywE2ojuvFzPGaysDGXIDrsP4iFWJHszC57UxkvmVjcsIsu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dBmjAuFifaP+SrWVNyHwjN+KLtBA9dYqZywkEMdCstpLXaNJMkK5qmElk0HSOUS4FgAl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yDu+0whZqUXKfNyytR0gTCBKgXC0aQgXpB9FM1WlbK9ocTLGpEbpfZe0KsjEKF7RDf7S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6vaG6vaO2mGmirZ7x4nvN+Eo24lHZF5hnAjeA3SY9YV5ZWZ+/SoKHzmrRjTpFfQmjgOe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OcSp/SIuseTEoVz007azOwnNE8iKY0uJgG3vLaBUNSLvEb7o8NCr2SGBKRu2tx/xh9bD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YasxN6wxhIwtXkxuM2h94IoqFM1GkS4OK2YyTNFdZmbZpLDRsxBCBXtLibw6nEoobfah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ZGX8kvOoEb2GsOu5Fkrz/ENEApigX0YIcpnCP36QoQn8msYmQAoaBa67S/vOLQbH8xLW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cLtEtoxc0dble2CehyfeWZEVUEbcevrT7S2dq/tKPM/aZx3ADzYoUBWFJ5xJ2rBIwJC6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Mfv1mRHemjApKOtSXV9vyjiHmaqWC1M0ylUIF11TFHEFlzKPYg3mjD7tSPOBtTH6QZxB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WajfZ09ZWHurYhIKCE7aMtwycyiBCa0oL2ZiAh9CDEGcxJXQmh5wFRurLASjJUwZVFwE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4IWaXeYn3pSm8pj1YzUeqljazllCTLuIxNVpr9E0cw/mPxMxIrCyPMVvtK3Zsezp8/eXa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1nfpqWDMc0QXBLU1R8H5gXLbGyef+I5YYSpb5xlnxzA7XDaxzNHeYnUTsxgFpuczca3p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efc6sZphsORir1zUqXUR7ahpgaIVL4lN1gjHtQq1e0N9e0FVqB1RM4DtEHPpicAVWIbD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D0neH0jJ2YNNAVvVG3S52ficSiPQ6bq8RsPeKzXzlJojtCdqGjRMe1L95ixDVKn7pd+y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n7Irr7ky6o7a94czFcxfMbS3MtlxZcuXmX0JQmDELMUjxOYDgMBVvnCKE9kwN1wVmVZ0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7ecZjjlLg7SuCga96zLnMazDDXMClZkmJxEaV2lgpX1TAC+am5O+SBBjTELztoi1BbvM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AlaTC8WydsX+HoMOl9Lh0WPnHoCoAL1fWFMCgdpUjAvVp7QNtdkB7GkvAAbGkIDjHY3Y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KgBhpSC2xYtVzG18VG5jD4gjcpnzlAwQcAX5i/5FW1FURG3E1U7Pkf7L4G0e8KC9JaPB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X0bHvDvG6xWgp7Z4iPb6xzlnYN7XsZWCAwBsSn3JRBRlx6DLsHSWKsIT3gymuaJZxuEF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KhySwT0QdMKblMUA8zo/adnQc9a6KCt6tfEeg3HY2IFTBCVFKz2QxMTCDaOG8qgQ6Do3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VlNqRxQm9kRg1/2d6Aej9M6IfguMllZquSmmAnJGC7RzFbtYEywxspY1hIbCWPHQYoTv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ZXhuAD97gtFq+o0lxTMSnUCw03ISQbmiHEw1j392ZDvUzQ31jygw7mzHxG42r1i4q1O4b+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FU0TGmsSZR3j0IbLJtK0OLsheMG7vMtUnTejNMHtw+oiYaxog0lOlRUyzjct1cW3E/7U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q53ks3Q5kFssFyyzqwXli7y+nrMzTpt4alRJXRUTxVA6BKiRJfiC4Z2mDaKW6STwo9J3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4PagTEuV7qi/Rjq6gdc6P5lSWjFjQN35iekCqbUWGPgsl0wfVLFx5AK+kSsywGdiOK8yl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HQNbw0ojtxxmEDQXkZcL+UYmysNMRNNay91qDkjNocOn95xLgQbuWApNLqDC8nz6EPBcH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5lSjt2ItsFrY3BhfknkinY2diS/uFFuPcmGhLYhhb895tOcQAqovVp+I5jaXi9LgUtwh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U86xjVzDwKmD1jjc1VouV/EorbBu9aHB2M8s3faO3Y4JvSxbClX5l3AL2hgDbtyXy15B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eRZuJkZS/cSUPHTpht3K3iPEzl5umSW34YW1lDCGGBk8RK+hb65/Eejr3hpNphXIv2v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MmAbsXxUt6WHEzvMFwS5YjATAtaYvzg3APultT8Sy8TQoZvImfSr9RV56fmOTS2ivEwZ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+vFfXJ5lhafiBOSFmxEYiTTMBxLWEhiFVBmDn5GZuY7OipHYhC6oYQQga53P0/EwTvFs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00pUADSUmWEaksYuJXY1gQysipZnSp/1x9EtmVwOhgxyUnCZje/R94S6yNpxHnibnswy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t2L8+jGDDMXyTAuF957gj4tJT79DwhCEqBAgSoECBAgQ6U9AeGW4ZbhnaZk1TbFCnDg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fQe8E1CC6E4B6w4cN32Qtgd668pwS5KB1Vhm1luzANIdtt6zHVYEwIE3SA/qge2OsL6S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8faHHl0EWvKZjHf5rgXKZtIJUA15d6wfN+sZVpNR/oaoOWXKWKqXloAXei941GkG/Euw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2HUVAdVii41g5/AlCgu4BoV5R6HS10z6fEopc2GrHka5uBi4zsgO1kzPKLDDK3ma2Z9i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Q5AtqPNIUiguhdWAOAJamakV575+YG4Bxd7Pi4QKMbyns2GsO0dp266li7VJmVBaM5HR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ZFLgf1RDLwwXXGjyRvmVDNuatTBqHlE/hlxjtHmRLqG8dyo7vMRVK69oHGSWVdoBp0pc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h0rRW33DFrGUOJWdLDo4caQg71ZXIzNENktSbS5HoKt2bgEBoxIqmfqmKGiXeVMJZN+Y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DekYQpJHbGkCP5RWsICmLtczzWCJiJYJUErLEIdBSxO9l21lBQJ3uUmKqrUVfvMMNhgr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6UHzCExU1mZYpglQ3p+bPJn0zoRQFcBm5fjVg7bERXqrYio0IzW4lM3KKU6NdINhrQl2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oQzGib1Hi3QBag070SkiW97q2XQ1tpuFuMbbsh5nMbMZqDMHmWVdpiWdiAVOY7GNx1uc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xMWELAmk56KtJTuTAgttap6SnbH3RqkO/PHpUSWsDm02QwDfSZjFK71H/Igh9wnfwp1z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9oWZYh1xB8wl5sdoHMORg9RZgqACoA0jJBIWcFUhx5wm/KYtEKtEOFAGkC2gtoAgOIVn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pnSr1TDoOorKwEAQs2waDTaAAHU9huvKZchBFAmunpHSzEDXu+1TVGplcaavLjBqssdU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tNaXDwFbcjIHYeYvay5ojVRuHn+4jrF9odrg4w+UKur7yzuVpKRtjk0mAs7cGPaMUbL+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5iI5xAqbH2IQ6XL6IVVwMvtA7Dz6vaGmOpj9kTUvqwVVSzwIVgR/JXtGXbVNBx+47mqN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kV8oFOZb3nAtmmM1LWkTJtB9JbFzBj3KZhF7hLEvNRwxyh8wq1+8pCJpmJALWKhYpWhs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2B3k15fWLHZFf8xS2tqKcWbuYgx4Bx1eUG44jNxErEZS8IRTzAz04kJIyR2YMp5SVKtPj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qaI9GqPSq7HGZ98HrDAAAwBAl4thrN3iPp4JWCoaSsMqIlCC9YD1X2YFyqcTjVMrb3hEA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f1EbWUjgIfzYmiM7ABfMciNMRby8zNp5bomDvPokOpArv5z/ACIlYZ7mA17RaImhEYYh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mYrkx6JWS2NWIdvZLu4XZRJT0kKrMRKZIFtYlawRfXDkwcQ25itqrKZgmCugECBHSJH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mvESoMLihUMdFaBH2iMGziOIwm+5EXsJ9erDcDURB0lOI8U7E7EpwQHEpDtlYGEEHgQi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RIOiQdQcpUCVAlSodQRUqVK8A0dGkJeTunnAowELM10Ft6WZ+IE1MBqhMrXBXpGLCeaB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2VkCmCsHsL7sVSWxpcWViBTzWqR0QGUvECqm+P3KT43+pTr3UhpowSgYHYVNGPeP3sYYW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xyq2I1CaA9parlX5iLsuVImhcVBYN9pPtDoRYvdqN1BqjcbVDk094bS/jWEoPdqvrEXL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umK8ZPwkcKwp795Y8xB7UfeP5eeTmVJGuOuIBpOaUwAOjAiLpSVtXgQKZiGvsVg2O/aI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esyAKawm60gPlzZyGr7RHRWDCeT8yjFVFBZF3LSuXBgqxbOX4lkt2NVPICKeyC2bkiJx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Vma4coOZriXguG3LUa2ej/yZoygxDBlAHMj4Ze+6um6a4R3l4zrNdlYCXdtnt7wKK2rv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zTBiA1oh7MDJDuNVxGBEVhjuCeXXn+qYIIMd6SmSDX2NVcNIxrLNJ2CvzHI8scyIW8xY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okIdRL/yZ/wAPmO3uzlKhekbosNlGFcdxrEe/YlmaDg5mMjyiLPYS20HQJZGkZWwo94sq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Nib4gB0hAMyoEroQYgRhhlxFGIG4u0uKLFTWmzCsNGXvvkiudV5IxlRIwmVleOvXw/ph1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eICpWsqVKlSpUCVKlSpUqVKlSpUqVKldAi2InL3irWUpoSOChjAKM/aOGNztq+XeZ3tu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zqY5aPL4hrXXZiyjtdHtH23BQxQY759O8sGxXwNNffSGvvq3mNUAZcCMqfih/YwMveUX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ymswENeJkUmuYEOtI5tVms1TpFYKACvKDOR7fcIQdNCvpHUg6Xkiv64EuJWXd10/cwQB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dg3fSWYh5L4hG5x7EqBMcTvsqKA2YbLYNO0Dmr2P+wcRlXvEUG43LXM1c3FzmFtJjE85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Q1FUhA6mzCOuYxWoarmPFJQLP0e84JNZwC/vrD6Oyxly8RAmO+sux/ZPaIVIDQW49pjC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JnaqhPM1cu7ZsD8j/sFPRk4siYyYki1Iu2Yse0xQ0QVNDLVaiK7L5z+eoEKsAG7tKms4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StY/ewcExPR1sMzhDTLz0MFr7qVKbFBG96hKw/dFZWbyxCq3kUS/ZvrMI6SxTF3uv6gC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3QzUcvQGQfqEw1zT6GD7TeYEyUHI2hMzOaKGITrKsFWWQF44mCCxcpuApE3h6BWJXTQR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RMlHaeuQVSBmapUr3hDrtNtcRISvMInrHVQo94uyEW1MJWCtpY9rzLAaC/rpHfwVEldF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XSpWJUqVKlSpUCVKlYlSpUqBKlSpUqVK6EqVK6VK6V0JUqVKgeEibnZU+8oHjhbGgNUV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LeIJBa3cGbrymDaLopA30Ax58oTwq0u1efdl/wABS1AO1Eexc0BR8r1mHidk1p8ofpF1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UGQcBUe6GeYo2xModUNdz/Jo7cR+UvrM2IVfJcomdu1w0ZJhdDNXj8sDAY0FMo+tuvOW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JztaMJTt8ktp5o1S89VrDyOJd2xG7YO0dJrjq5iCxgD4lDvN98QjBYrWNSo7vCBWVFYR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2vkm62+Ucar2pTUBpRwTLfzdo8jYmRwjL6IU25xCdMxdDd9IYiLuvoS55NfsRwIuIq8w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Bt7Iulg2QibL/X1ii2Cg+H8SqBiOqVm5nQ3lTBFWL2GYXqL8yqGyRotzYmkXDNAjvbR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+XmQItphnveIaphPbMQSsw1gtmJLglawy5deEgUTWATEuWQqNXUNxdeuZfzClSXnpZY3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XJ9I6I/h4Ye1LNfQQhggOjiUo5gxtI9pRHSK+6ag1wJllkw3CnQLMOSBhAjt1HWC2MXK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7SYLMwYZgQgSvBUqK0uzRuaiS5KCYQc+JUWfGhWE3Y3oxgmiX4UlSpUqVKlSpUCVKlSu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alSpUqVKh4am3hfpVKmk361EBoCm717s0C9l3i0uoasW8pr+xLl0kLArV5ILKAVW9oH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9orWf4eUrqBnP+w5oVW0UtIIiqb85hvHBNDvdKzV5/2Va6RIJSGEs3gr1ca7DMoJ+Zl2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usNyuOh6NmGOblUvdWA/Et2mVmAVRXIxUMKw1ZndlUs1vdqZs3WAYMnxNwcS86xQS5YRC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yoSx7SIhmRd4D6Br9neUISKrPRND7940Kr4acWHMTYx0dK599fWLVSNzBqFe5zmEULcS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OY1Gz472J8VFSzuTIgxxlTph8pWFyjJWYQJg+0P46Uq46o6y5jlAZmSgwAKK1juHKy4j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5tPREx7hE+K/MNI6MoBUu6YwfMgvqGPPaZZFXNygiCvOaJz0PsRCKEVfMvdv4SY6olN5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qVlQ0lY2U4AHslG8LMulBKg3XBmIKJ5SU+iQ6fGhEft+0dZ39GbLo7ylGz8plLq0e8IQ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0i7kCamkcEckd7Q8mCoR7ZgrrFaNIZhkI6veZHoLcbQ7RiNSBCHhOlQxEIShblS1KLjw3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Fi2bJ3KT48NeCutSup4KmnjrwHWoEroEr6Z1Pp6BrZvOJpw44NIOwP3L6A9NIvxDYb/x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OdnmJeWutiJYscbRC27LmOpja3WVUGkbjmHrM+fBcE31m4lwUVgghbHjiYorG8yPvEKh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nBpo4DlXLLUbNNFrr8zG/YdjhPsxzHNG+Y1YU5U0bgE3HOkeJT5R4zFUITuHThuZKlk6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HLspdN9PmKlIN5T0ekcYY2ti5ZNcxDoWtB7u0IMshMvlv6+0AkPAaA6Z1lwG6C1lOvm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P4qDy3EXK4JJZQauJgPKeQB+IG40mGLYwnTUqWGpRKeANwaoLmUXKVpBfIwbtiBleYtv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6orZUG1L+1ehxCLiFUhTm67L9j0lGlvlN4wdDalbwPEo0lBDK1ylnWQfQKTBS41yivGa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J7RFqG2C4KnEjgU+cE1S3cCP0ToTMInp4PzcEEHEd3DRitdcgmMVHMawa7I6g1ADGgxy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ywj2gXpMowTGiEas0QfeuIC4Nku6yxYwzVGGSVA8BkhCVEmCMDWDXosOYqjzLaMFLLGo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h28J4K6HgPC9KlQ6G/0dvoqEFvke8WFNesXusvoK5JHIN2UaQX7hWIkHv7RUri6DFvVV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m7lV5MGucwrMFGavaZrOvaA48/npF/qhpVXkPmBANCLaE2SGtsPlxri/1GRL1op+4LKG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UurNQVwvR2Jl/cRjCKqkjzmXBlIUYcsOsTPh6FKNJb/bP4jJbdxLA8MLpGCjce1hhrCk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EKKWHH6oh6Tg0vmzfowQBqsanhtGDt3iAgtmbdn7wisCAdtoN86Ezhwwilmi4odjb4GX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adJU/q8fOCNawxTxFackuhhNaXQxFBFZpgjR4yt/JL0YS7jpLiIU1snpmGkctRB5uJgj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70BPYq9LFYEojGs4gMb+r1mbGXUCvVDjo26qo2a9U/M1zCLMLgyO9cqzJDUWLsfTO4pT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bzG9I4l4ixFOQDb1jCMERVKkQJQaxLiM6IJbAsHrHTlWOYWj4FEfFL5ipVxFhG1NYER1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sTGZYU0jTWVDSHgOjBxCBNTHbNU1zPUGJUKneIr58dfVPoHjrwEPDUOr0rHWuh4a8DJ2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Dje6KqGCvulVVLtcqNaXoQU71qPbFd4aO7D1qKvJ6wfKXDPsitRb8pnVyyoYNAmvMlua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fIlGrnzPaUqQNgoi9EAzB1K3r6RtKVLdC8aSwoBevRmbmIlVLj0ziFo1KnBO9iOkZdjz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obMfeehW0xCDlmA0P5lJVC1asredZfdRSwOwjhSbsJcaA+0efEQs95FUQGxO2gPDtDqY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bzcr2eeXzoR7D4WI16BpBpmmXKUYYZPOIkUjSS+HWumIJuixYl5cBFKXBng4ccwrlg15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tbiSytX9jADI6cg3+J/e156gYjJq63hoQZlS5l7S6ks9GifiGlmo8wlxohCVGX+9BlA1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WN5k6AqUvyH06Cc2p2/6JlihMLjCsgxWY1neYX56QgvWJmAHQfNwRYFLM0VbEy6yoFwK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XBRMqKidoWrzexLG6tVal095UqXEaMUMkPotuhay8w7dDEKNa95lrK6bfVr/AMB4j/z7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5eqF7tPWYiVBSqvNmhjfM1DZdYnqlZ3vDV0jxeI3d5hl24jCrsOxGmibYVLc04/Uq1KIH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cuXBGYosHuTGCK7LR5zzWWdfVm7JUxKgqgTcZ6x8RQ1ZgQobzC0zDlmtmU/j6V/5Mwq9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ma25XmUFZCVCwRVWkzwjqdniDKcxtyxtE5D+iUQg55lkkaqpdrKYmDcuhlKS+tw75Y3QP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HdNyaGAhUdWOF2YLsgiMwTp1QYlVrvEzKbxEaQhwmtJLiolMsIy2qM+V6IYTEs+SH3Sc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DQm2uGWNYEGIrIQt3EViCl6L+4DURlJdTXmaZuhNCLLYb4nv0wCWaSjSZTd6Y6ezUnw/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6hsEqGY3GX0dGebWHrEEbaQTzghYUXGSsSJkw6EoCYVjtHthhKlRXoHdc0QZuaGOq5rh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IRmtMTCKPEolhXT2eiR5/wDxj6B0ubQ+mTbrdWy99ID6OYAauP78ytR8ph6YC+2KIVQc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kM6NxIMYgSmuYpmIVMQ1GFd584fcVMqn9Qyg9Hx1qrUAt81sHrLl30B68wsQyQ3DLVXF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x+ZWt6wxK2WZM80FGph1mpEoNJx4Hd6kzB27y6csoL8prjPEfcCx4YXICy4GW3XK7eUB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jMT0FB3rjYYZR8LmeqVUM/EL9xzBHHMxZohG55o5DB7RbDAfcjpNEGIhCfQRVzb2mYZ9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xoww2TizRBYximC27bQeSzzYXaXV6NU0ECxWww0QRVAtZgDeLH+Qg1FzvN4JTuoALlDg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MlDYBDguVOIiJEA3nMnWDP4gzHH0DphDZ7Sf7GYME3TX4HRlWwS5lATDNQlE2YDKqMZ0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vXoCUGZqkxzNGOh3NocLt0lcq5Rp0HjIR0MeWLWEy6lKQWbiNbJQlEbg/wDg26V9Qh9I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h4BTxAzjSDxkqVllZbbdF4lAbqoc1DoLxLCGwaL7Ls7zEycJo6V5wN5uamo6TUwwHQla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dsw0HDGPqvMQXPontM2LUHAekB1gqCMJE1JrjFsak5GqQ7mZcnDM5loxTPtGhOy433lY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9oLFjjao04LfvCobLmJUDZc1yB5h6Wiirm4lwyA3IXM7S5E1HzmCTrcxXT0gpYwW4sMc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CKLMOMhlOdEjA1NkplR728RFQgQiRGkTwglRY+cu1lCEjiW2Jdpwcef9cNtkdM1OitS4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aP2iz065hBrgQ7y7ESrMsDzdBA7dAX0AljIpNgbvKdZe8w1AWtdWK64oiVWrKHpHEEfa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Xhj7GAO5isY7WXmDGLKO9cACtCMgadFTUiBGpJhphHCsIrpZKST3iUwoaTWhyOZULimG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6EOglAyzEzVBvq4SpmpWsIQaRhlbcH/w7/RYeA8Z4T/wB0Oo8pWLrTgzCqoSoFXKgJYY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wzhYbl+Z2ru/xCrsRWiQd9omcacQIcZ1gZp00lNKM7uOLa5mWYsQ26/7Lblcqu4WxVdo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7x17S4w6u0a5SsOZeOZQiiu1z0Hv+4hsXFIgj5RAdO98RUozFj3gEwRedrh6WNgYh1i1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x9HJuUYANCBx2XiKy3F3hcTqRztiVw3JjcumXMWYSK0SpmmopBzHSdFZLb8tJYYRVCLk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L5CiTP102994ioSMUqQ9kKzBlWQw0Teg7gMyBdxKZkdAsaMWmRcO6x947Zo6NHRFxxDl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3Z7RTIpiDMEacp/qZcJ7YRaUT1X0ipNw+Ybd8vBCwebzMgYJzzL0sCEF4y7d18R8Z0Xe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fY8zvCMwGOvX+0rA6zMgZdrpNCTjBHVV8y1qswQOhaLdLLplhNQigx4jwkqtKI7vPR1h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StCy1YtrHlmuaOgY5aL3icaW/tx4NvER8R0qHjOhp49vCeA+keKuvcxLtuG8+7NWo9Tj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LK1HXuQPkOZXFxthp2bzAzjSN4QXQx2WtQt8owGKZlbwFn97RtSUwHrmZZmjEVxNZfGI4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+0GFbXmGmLicSIOrZh1zcKLCX94rMVWsVwWpf/YOrMYlc9GXS+cpvcyHNaRXcdWKY3Mq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3VjUmtS1p8zHlIF/RdbWB+JmWJ0uBfQmOk4G842Q7rLB6xImJmeioKYoLGGtDMuBtlom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xUmqaTAGaZmzEqa2CPENxYR3yl0C2CB0BNSamcLO/ECCvLzCYO5mPHMBsdZZKIIIQ2pb3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Q9q/EVDzBRHllzRms0ynd7SxV5lBKKy4gBQlyWoEI0G8pWYFECyMugBc4prlbbpLsRhA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F4iEIOi4qUY3g4uavUGvQsyqbqEdTjMQBoG/LeAAmiXD/wCrtL6aQj4AVH1mmm3zA2gY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Ydm+0CyBlrA8pox1haBhuJqOYomcd/7Wa5pEGRFkX2mUTLIvGsu7iwp0Kbv0mu3KNjtF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oi9AzTBhoOisuBeOQYA3j0dq94YfvMC3SFpRdcTN+cyh10mW8WJQTWzLlhziggsFLIfB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6UduklN3NoxBEZdMdw0Y8RazK5YFuETfgPvIRNYZUTXpGmDLImV7zzElyakSXA1FkqLh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7Zig5G0GTu9zKhpB0CBib49ajLMgffPxcrAZcvkQni5XEulRD0HRyMdl3exfpXdEzeWs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dTCGxidpHPlFqkY2nM7p5BKirDC8zcYFQJgTLEORmtUV6zJqUla0jTNVXmOkVCo/Phpj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0E2lxDXm5aIZZqgxAhiEdMNVwx15CkuvLW3xn/gOh4TqfT2l9D6AfQMDV894G+80Ske3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8oGdcSsys9oUNrjzlw47VN2kWU2SyKHWXnM0eEB3YkyLmoNbfeamaNcTToEGYcVn5S9Z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VFq7seuJZ0Fg2B/IWYcDzKlAaXnFyG2tQzAuLRd5VN7wjbmBzKb0ljrDrLC6bBcq6rNw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qH7jdUPMp9ovjvUy0uZnp1XHREHLCxr02FcNSYteVwm0SJGGbwxHMKcBDjJBTOGbTVDM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Nh5YRZYtKasFQ4VsyqPGEDwDab46FmZsK2MoUFBi8iC2diGCCBK6NDwvokQSksgPUXHf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00jpLGV2xhmSgjC1iYXFMPeVMkpBczUSxoY5iYZmVMCQ4YWgJUFHiYEl0wYsQh1GHTRF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YOKggmmEO8IY5pNYDj0g6cNf+ch9Q+mdTwEPGQP8wcQ7R3gsWKyDvE3ysCOkNYHttKgZ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WbMVCOqcMqdoKYVIwmVGsydJ2JQW622N/WJvLGwpSUOU7S5QZSsU97id7UGh58yhLUOA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3FXSzhpuFVa9wjb2imzUQZjlJoBkzRUXGRmOkzDLhVtBKou6d2a3SpioPUEdbVb2f3gg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N485JomQyrtRgyGwDCMSMMTPQILYDWxrs6P39plINJqYMMprQWmHEzL6boqJnDpS27J2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Wb4CA5hpSUtxqYhHQAHBDYssmHoElIEqOBWZj/vK+kSqVQAaJv7faMiO+GZpPVAXZ6kQ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o7tCJuVPaOxZNGK0uIGsqoi6SpVjLMwO8baMsaQY1ahPzMyw1nDRl94EuLJWGXcJUXeE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oHaDiHOYYIIIEIIAWu0HrNL2Xb2+mb/UrrX0TwH0K+sddUCbNQMTWj5pTbiEcyuZWXzg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QQoVdUg35TBa1nrUa53pabx19HXjF28rjXoXBXc+bLRywehgXV95yLMWV6sW7sOikuD6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H7mjMouG0Z7xSGrcy6yhMppuxQemTCGbTTBKC4lcH9KGlh1g1mdlUeUbwjZixDRmS8ln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iSoQLYYHAR4vnzxXrLA3IGcwxMSjBgp6S2jomstXEcNZlpzPLZ7mCCEBDiKC4aGPesUG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kMNOnggJXW3cEwtSCzvq9dvoBVaYxzW86irC5bJSivZuaCx5TVX9cA6JvcJrx2UZdz6I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DqGXaWBmxtcqbTaJcVECrTBmksb2mmCGNY5IrENqGFL4yndDp5eAQhygtGKUqtk7CwT6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6G+D0gjUiOhcpLl8lQtQdQjMEBlz3n48M7HpD6R9JlfUPAdTxD4b+iddcNJdHaVNSO95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EKuat7Q7NUCfLF0Lm4sXKa84UI4y1iRca8ygZmZuDWE7gqXWDViKeiLLfmV5SUboC6EC+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jZg22Jr0Q3CvOD4ekRpfrAp4MNJkrBe893L1zBzNkY6YHdfcitgql4YV/pQ5YcMGGZOl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zcVLieB5wYPRJuidOZrhTapTuM0xIU6JZElqi9pyI5WsWIrpDUWjPcL2zBDmLUzi0TKw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QCtat7rrM2XVBIFTSUqGNY20jCPwsvLf4j05+j8pBnMslDMwNw4cDzX2iKxllo+ct9Ec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xTe+ixYaS473AtUKlqzboJZNzRHliagsZU+JS1BslQh109BhNWG0x+YD5xfwgnWmfm5T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2JiH5P8AkIX8ES/AVG1m2EuNILwx5xpLEXJU7jB8F+M+jfUcfR2h4CH/AIfLwkNJfSnp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OatTu+8N4sGBmHaasS9eYoaTX+9xFnGPmMRWCoOamIe8Haj1lTm+pyjF8wJtZi2L9oNE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/jSOnLpbgcBsSlioQtEdkiqg+cRcaxDQLlZgRzUolaPvFWtYmLTM5JfWqXiCw1uPUrzqB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MTcWdp6GqaYLD8exOZPlExLBnzTNRMQQZl0BucEpuCphMkRtJQ13GZQhEjHozVDe2vmO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4PfDCCGypWLRpgU8oruPoJgmaMlwPQtRsBRLnEOJgmWsBW2F+UI1NCpbKkoGs1ZITSbJ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EFmr3cfv6ny0WRMrllrR6LxHQwqY4qk1lmO2hF9HXouEl1G2kra4i2bSotjvEomlmpU0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MSXN3gPl0VBuz4EvThOayk7jZ92UqH0HtCLLJRdI9YN2vvExq3vB6AdLV1v0X4Ll+E6n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vAfQ26HhOhO+BvKUxCo6U33uw6IazeBAiZgQ00mF2bi5yh87Y7NzSZuuIKQhY1qYS8Swv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lCBsZcYNKuWDWW0tgGR6XKVHupYXT5lQQw/kRLg5vNOdaAmBppqoY2lJctiuLllpmZRp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g84u6eFBMq30MpKPOaQylDto+IggV7Q75EYubmPdgRiPUje9Kn87bRZY6Q5Zmg6Ubwjd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5Qjx1MToYmZqlCrSnxLkqzfx8yhj1ItNTUhxC3asThCQ2+kxlCZddplPEDNYKJXghtzM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rKwuYEXEUk1yl7KwXux3WWukphobw91dvsY/fjepCOvNfaYOamUly8TFHia1bzQckIof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xEjFq7i8CE2rEqNIvYjVRCMFEWGauk6S1cwZY6ZbDMcu0cRRHQqEWEcCvvCuGkfS3pVs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4jx0EHEErMCeXMfXJt9A+jt4D6J9G/DcvppMmBCaI8zeBh2YJqesOZ3SrhV9NUGg5mYV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lWpaWlJyntE4b0lOlZiJtFTW4jeuss21AeWe0LEZ0eoB7iU2+KKWvreobqPKXCcA8iGG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t53nn/hhdeFUVMSoaXrCIUkthpuw3ZDRDXE0xFlzEcwCskS+ioYle+SwsoQRIV1hptN5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lYtlmyQj9gzDpsxMdJkiQxLHxLlgREYezC4L63zL4cQ2Q3BrmEqLPTYw2yx8peISpgNx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XjliytgiXXFRUzi5d6qKiFC4QHVEQvKw+at8vqZ95Re9GLFGMDxMyb4LtPQWYuwMbUXn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WKWBjLEXNE1KO4xTTodWPoF3KV0KpdrFct0iUxYmjpvg1lilcme5OBl2FJDMpr3rJ8dG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8dR4z654q+ofQvrfW5eJeJcuX0d2sNKlbRKM6RZTdZowhBx2gYxN+g1iCa1LwKxlUYM4Z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pREPB51KVYZflHtAWS3FTnZ6SxvHlAPwpVoE8sVtFdWK3TvLlxJcw0jcihtUyiaCl6ko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5i3mjtLoYIDpSpuGDcGJShVqrirNzQxh/WZv1g36IR/86TWgjhBrLaGJbMUuItZY1Zrj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oPCPEHEU56DSJxK5ldTAwlayS9LKsdv77zyBMHoFQy5GsXa9Yib0zwl05LeJdsHEc6Ji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zBGbGo+WIFdy2l/EwJWR8AmTwJhRmEIiY8oa9X4tvELLsz2bUWLEUqJQMoEjjLYebA+7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IxfiXrMrqhdUiXlxxLdCDYykSC24MRjwxjqaOm8SrYTB6RMIWaxLTMoinpK+bNTL35Hz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xLp6bvp0dOojsOP/ACic/wDruXLly5cvoXxgGu3QsR0ZgppnrDAY7SruGdJ5prDuww7S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gYId0VXxLm7MGsEu2KjWYnMHMRBqevQLlYl+XU7kA7kG5cNJghjtl7RTi7NeUNVaUBhY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Oc3XFNotxm3HKFAS4rqsMNhxDNzQyWZTsRTlDvAOflOeHlMUVE2qOrCaZoYnbMMsGVKW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HRMNXwxNcHExYZTRcFTSEGiBm3EbmYaVax7Gnq85R6yJDaTPBZAU0SM62amUJgSComSW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kYal6ipygDVbYMV2jwLNr8x2Cm0M5GJotE1o7QbJmINJjxGemAw0+97/AFCUOUCr3jGO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S2eRMe6wVBxYVZ1hQbrolWCagsL90V2hmODvl0Ao6Muro6WJKqBNIs9B5YI36D1SZ46B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0pdUPe44eCKCar6RqKg7DxH0j6J4bl+E6niuXLl48BelSIlIjmA5lJTZiDeM1sCEOAmBN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xBmBi4ZcQBrmNvl5y5Q4LNHXiVmopdlV+5s8x4jjiO3eGN8Q6EIydFGRYMum+T+uFLhC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UPAvaZxPdlfHhVAdntaxci8uxDDtOA0zCy0Y6rayxaKoivI0/vsjfIINlS8ShiLAUMXE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BR5RNoMum0hVDXMrupY8pc51bcTOQV5SkiQRhiLUG5e4koWBrHrKVMYNZq9PVSa2evCN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YDZgth1juDMyiYlV1HTpBSxhGXtpPUhJYqYENaMBpgy2TC/aKxhzNEF5gljMlDiVOWZeC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DGsTmiB4I+gjc6Gc1jpM35QQSgA9Do9efGQVx3i9GmaWHJtM1ULTlKeTApglsptQgYlm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XiLiWXBbmHaOI+h18OKZBiBK6DMU5IbiVGldo7wDSyL7IAM9qsuiip2OY1wadZZ6BzKNk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BfguXBly5cGHS5fS5cuXUpK8yvMS3jyR5InqkDFYnmDoLirwRLaVq1Yy7YjXmXOWK7sK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1G8dEwIPFbaa2mn/AF2N1AagYgjpNa4TRzEr0BMEB8oFFA85UMIMvJgDWGdWanFw5P5p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bFwXCLhD7nsnj05gClzEy/REhZNHzX6jVCWVLYdwm6LzYbK5Si5b+8fwwEWQBFhou09E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IjMqRoMPPo6ZyQcxKTX90qNVKlJQVgmQRTElvWBRDqLrofYwQtAT2mjYruZGUHEREIagK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rI8rslebnfdSsZkRUwcQax6GWDMaNpabe80sWYLMtXMiAPZkiRb5lWHEdqYIuOk0WX1I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eywLtGtvBEk6QDBMQI5azTKqEZrzb6rV1BBFjp0nWWSqUWysBDLvKspV0nuRTEwRqYil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2YrmszT4pI6z1DpDEqEINQZlF0WUsBTxemLPkIpY1h8/KBWaOOiOgcy6gkRoYVvpfU8d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xFl9Fy+ivMpLiCALtCVbfeV6+5Hm6bsRIYLleUSsEUuiXR3Jlqo8jBu8Fu3DGFe8pKSh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aafETZQcLxF04jLJi7O8Nc/kjmgDiPmONJqnG5B2hiGiTRKBMPRKNGtdGtwAbxmaGE4C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DLNPLodAc2+Jc3QWplvFwK5jkXcGTDZIZC49WVDFgMARfToDY8zLY0UYwDY7SxwSu0MI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AxMSjXpUr2XKgespbylG8UK7X2haMiZYcwF6ayvEw95ZKCBiG+YMGDcZyvBemPxMYdKK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ZuIwpwJZrGkyTCbSnBE5JYcy4l6YlgXHSGsygmqHRJayzDZIwQ0DLE66OpKQckxDmZCY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ELiFmTPW8wNotiqtDKZRgj3rqVZBNbbImJqh0d+QfMevP0SUyyU+TFmVcGoIFpdoncC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OjYjoxFURK9QLhqVX5j8Do6iVKhuZimZmVKhCG0gd+LD60FhEuqlQSr56QyiGHEIsWAlN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8H8/TToRzKm5K8ynJAcyrVjF3Jh1e0s0X2iEy0G5e9It0JdtL94ba4PdDEbglzOGJcI59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3UcFoNYE7wqleCV4gSI4OnydGiHZB8QewwbaG8RUFDphwF0Q4EAbSvBAQCXE0k4iHEFf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5g9uhiLiJbiGTUI5l8QfqHmFoBVxiOC/Urqw2QMARBcpuVLFU/jOZgd4mdYL0litvlr5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sMGhu+UKvJhR+TaK5SsKnfiZTK+g90OUCG8qVNpWITXa64izZlTdqlYzDnAzAqPEdgq2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iAqeeGL0ELUz1bQcDn8xxgSOMXQiZnCiDISq4XGXgjAcdKlKwJiUpuHJK3MGyOGPEel6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NT8kxQ6jFlgl9OsYRcURRBNCUlN5eyiLhh5Ms+BxF+ScaSibjW5gEgXEV5TGXWUYb4wh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LlhTEANnDNENzAwaywlX3L94Mw4hMiVaM27QDaWKEyelcxxUnCaZqj0nSkza5l4TJKMS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kEKNOjcom130nEEEFRwRIGUq2wmGAInmJ5nbbLVoziaZlKX7MF6DBdmL8weblqXyrVTz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wPSA9oFoJwEoXiamJWsErWkaEppgr6tRpgPaK1itTiJ4lDAu67Qkjg6BLEjmG6wIJ0Ic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KszugIEnCnYgeIE2lCUTEsJ3JTmdyIbzuYnfiDVwYo6QTiYtY2c71CsGkzKKWGPaCVx6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oVcAZuI0A2NnKbQkaxtDOkMQWlJpjycQwS2pQa9LK390mji4xOTKBlZbp6gdDzhgAGKM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ft+15QgSuhUWugkUgnRT5miEUXEyJo6bxVZrKSRsreGY9YFr1uK5ZgQjolOZqWzto3Vc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emf8SrE1ulZKbmvHV0LGIuY67QwVUtJfl3hIRglmMdTbrDCCXsz3sIbC6SpYXKWVMBB0i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UKMnFxizMCApl9Ti4eoh/AlPRKmAgN1G0IqJnhNGDiObiVNmXppQZ3cfa/ruBKaMVgZw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KGKEK4FHQtpVQL1hRMKaxlAhpGTFQkc31DeaIPTWJgy/yKYNdBZlS1vacELWEOAI1sdB9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hgx0j0Na0ohle25MaVsw4kA2Q40ONA7EBxAG0ICoHhIDKYLiDaEs0J2pbtDJBzuZWGQU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JVJRwmszSK1AIpSlxMC18tekclWnPlCc4R0ZfZBK2lG5O9Ed53ZsmYFOxEAdmUGmGWmY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nkVQbJl1YYTZvE7AqoXZouneaxC8XMebxBYqwq7yZDEr5mJhWpepgwx5irbbNSs4ggpQ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JUlNCun4oihVqbbmVb6DtLWjr238pTUO7uzCLF9olloXyx8f5O05xDS6CflC4jdYxkOk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GNYNZ1nnxA6wO8pvKm/tA8xJvjp79OnTCTlU3R0LjKraNmorYynGtz0TQyyvmY6hW4Ot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Xss0ZY2hFDuO8l/cVLHrKb6V8bYGN7R0mcZRtLgGbHYlPmRU3mpssGyLqbpddCS4mlIq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KWXlQXKY4anrH0W/MNLGBg4gqvFTDMv/AGIXYdJiwymCoqMQXcNpdfRI6mW6j0aHR+lf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GkqDE0sK07wDwie1NugwxXCiUmYqz1BKC5mYM3xgQMR6CVBaQUsVM0yyVMI5dGuZMoR2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NEIaRMAjTWn70y1+ZVIsB5RQesVwxm0OKHSry8FzB8w5QgHQA2naIDiV4lSA7QCtCUTE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7hB7kUNaQbVLOsY3k/x+JUltIFCzDzP74jX/AKPtjMwtS2z8kGIPmX5j/EioTiLDpRRt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BsK4gyd3UARG3G5CxCqhqFSR0uJn1cxDAoHUwaiOyYINFwh9jMrvoaxKjMVX3Y3FhqeK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DG8ESZy0hZbqINxC4igVxfEzvBd38xpU4cecRKgyCDEMISshTwR8Fi3++2Q7o79D9x0r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cNlC1Dp6wGhRNno+suKLEWHlPj/YcsZlzVTuSaQbQx5BBoYCsOY5OYrn5lk1hhrGhrGm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RKDWJ/5A9BRpLpm1mTeUqa9ABedphYgdb1hEUz0WiBqSlzCCdIK7SloMH2mzUFdU3TGE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SyUukZ7+hqwLnCQWUKd/9djoMxhxURSpYRzRN8WKLNbhYEIdl68kqspVkyZpbg2QkR3g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QKszSlTljbELHeeIqS1vHNH4lKswUsqkcaQzBiDLMGKzo6wUHrDHwh0foL4toRe2CDW4N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YqdsIs9GmapUExOJU3bHTwW0Y4PTLEsZqmUFEvDNZomtqZuNYahmpMNvBYO3Tp6DbEK/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ZtyCsA7ruHF61E6YgnMq3mPUiZdxPcqbhmrmcNTWCWZI1AtZouXGzRgSsmlb4qDV6Ab5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EWe49ZgmVl+UtGxnO8VY5gq5lDk6T1S0AcouY1uwvy0fhmIwmlPaIXP595Rh0Y9tZym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UTXsyfnpd2kIEqlZisFuXkhQ28InnCmo1jggmDZo1zHVnps2SEs01JLgEprzlyahZCTm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Zr5RSsqWPUXqwbwbKb3pHCijnfziRgFnNzigBMSCwgZeNAg4bV9v7v7wAiXWnzAAwLiy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LWZcFkYWLQIBhTRlrcYTXLrlzu9j1qKJFVJb6dAiMEtS2W75mukSNj3BD53i1YUlVKuJ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v1v9pc0c3XEw7JR2meNoYd5fmYkcLuMqrePfntErLHv12jyg4RqDNW8VL6C1L2JQmIPR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TKNDHN5Yy03Bbu66AEwhwIDYiA0SjiE4obvUZgY1uK9JrAjiwa9EANJeHFSGJZEa23xK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bwYouOl09C5eZfkswTzbNuSzxi5QygYMMvQ2TBGilukyZoIb2zWlTVRUTn7Q9IAEuU1J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iVNMVKWiNw7uD8+JW/oGvgVhY6xDW55TUlcoGJl6OlgB0roMOJCGW+SVUmS9VdG0ehVN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eGLNUGYDN8wbBuQjkspiUA5z0DEuYtZjDNNoMMu6LRN6un8RBHMGwcCydyIyERgTfMDR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BJhmZxcQrvL3gXHlE3d1vFwFZrXaNMW5DiAToA+rArTt+kHtG3kusUHCoxbvTp3qAIsA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U/5MU1pw3vEYMtGG+IwVrEua2iowCt7843Al77xSNCoAFy7qO5yN+8TcBYsRGOqv2Fj9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WOGpQ5R73R/EHpQY9GE5BB8nM1hM4tlMkYFE3uEUC4HeoUIFFTamMjK1CcQACUyHxMSN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TmaJaKDEBNAq8totAHJ+8voIWuaElBnNK2uB3skC3d6xNURhDaMwql0L7QoZawBrMKzG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PIrRhCo0WhLSgXrAWiWPzHzca5Ye8ITuVmPB7PaA7hTAesRKt94ecyjqAVaBEqONv2hw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3QIqI9LvBT7v+Ri6vrKtUBWYcIUjmzTF7QWF8RNKmbTEE1MV7wXEEEygYPrN0EN0htkC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VmVeT0zdm01IBv0GkorpecRy8TmazvivmFPyC36S7WUygjBMIWYhBpmIV4IiZU2QW9Qs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FOLkjGmlylSKDiaIJVA46NSA+ImSk9xCG1M+c9EZVTKB2VqUi4aRWTXHiGx0CIvVU7+8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U2TTFDSBiGmPQ8VFFU4vI/n6VdDwHUcRsxCnQHEwjnMN27TBi3DHRMdNU8pUNzJy9VN/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W3aLQnQcIawhrNE1RojpDSG7TKxVA0Q04gsgEMs2iiZrNDDfUn2uk+0ul5lZvL992z8w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zG4VS0cxqAMnlCsZcthVmArlqVAV7M78x4+0q+0s2lbn3gadgtW0QkZOO0tNUq1ZzRK4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HNK/JR+YJbkAa3rK85QOQ3irXBghGB+UZl9EEaczINEHdbKy7d15S5dQazcxW4xFsPDv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JMjvCdkx+oDTeRlOlVH11+Yu0BHyWXI+6bwB5JeECyYJiUUg0fE1QGlrn/kU1zWC4ON1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1fMBg10c2mkAtXjZEFLJZwE7nVuUIkXDTEsJLuzdfxLLu2sY1CFG9ZrAE0wGWI2BtFrR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tjswVmVaBBZcNZuaAofMRaivH6jpw1ZazKIq3mKpWVtCyzAZMqVcCpoYb8IIQMUr8Q4Q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M0x5EGaDzvXo0MzgYnAyTauGbBx4np0AHipQyQKUryjmBHt1NMS5cV6yrl7QX3wjqsu7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MrMCj9zIqLiLVxWoz5QDK8iIvMYvaoHcjmOKzLzohe4QCMuIZjFRGrGuGOXYasdN2M8y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KX5S250imiaIMRw9FdC5l7G0uRsdU89JSmywiU9TPSZMuhZI40KkG1tQEcIE8rKyR6oIJT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amcYQmgyh9G5fQZcJcuXB6CR+SavAqG0vKYM4g4lwySq6XxdiI4ZlBmYGO2Gk2mud+h0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U6MyNQpKYHhEHm6B7oyVNC3b6TUAzCIsyaWbocR9Apt6zTdLs73n8xIvUB5jFiYZhWCh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igaG5CFkoxTQItIdFmZ3MkFsawq8N4mc2Sp5TIWa3wgBbtQrmCbLmjdcf20RWCEjh3hd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1baJpC64Ut8q5/u8rjse3BBYaHl2jGrpHZzKrI1F6/1wbU0ZpLgsc9QlEIsbOZqh1McR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rKsMmnth96gAaRGXQK7cG35ltT0m4oZN9mXKxceZ/lxRazBenNA9IOQ6GUAgUs4gBDdF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Q2oRvW/5lbSWqb0I1gc0orfSGClL3nEe2+FdLvWXwWKj+EAlWoVswouJMBp2i9vlVZiK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sOqRyaKIujUULgYKytF53mndvW8LRiMGnnKBmfMRwhvRuGwXozHEZbqjtJAuFsG8pCeF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qVKlQhKiTGBxA9gIkamnl9o6Qzl9oQ0pgawQ6K6c4Vtjqw6GawKylFsuzM9heIQIVzG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mUqMFEWwTeBE1Llx0uVCW0YnggQoD0lRMQBYBDLEtykd3+3K1qYR4jvHEVsqJVESdhLm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pFWEeuiCAvDiGhIrmiaZqg1r088ckGYs1NxBfsFtfMqG5VsM3JGvbMpczTLC89ooZjrl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VYjzHZMkCEsIiVjHCiNy7uvx9/oPiPCw0mg4svnlmV3CRV5keOiqDAlSlZgmISInwyGi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l6ARhDDLEzFtMZRw6TVbx3QloUtl7wUVNDN80sN3LsbpXpiMt6ZPUlyzUNQjIQVRvaAhe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OUMuQnkxCGzQL32jhvJyQG1pbO7/ACMCCs0d8RaGQedtPtKUBiLyhEYGHqX+o1lDWb1v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UNoml6wgUWr9qlJe5HdHG9qH3iJUgdKvaUgCWGt3ee+8qgK1TFJvMfDSib3mVoQ6cSgv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ddSs4zGtpU2qk8yFYMZeXaMSyqjkiNkUmElqrae6f7FLcGvlefiAhLEsZrcJSvUDljKT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NbjxrKgWuIDAFNa9YVXFsHFMe6qy9X6gvuSGXaMdWCykHbv5xNrMcrtn1jaLWpGYDkBD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LKaW/qXPoHRrJxNXwq7dliEAjd2yQHeEDVRSrIq9pmKVx5yhtZZExEV4BMRQ0ieGYGfL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YatglZ2Y2gp0MqDMV1DoGK6OCZJne8L3YxM/uec7Q6CGmsGBmGBnE2AvkQFm54mB9cRF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B5zXS1cFS0qawL5sTav5SCIUVtFiiGZpjEERNGINpyrAxHhast3zNOsqec1MTeXiVeW8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v0W4lkjaGsRKXGYaoc7TK1pGvSGaWPY6StBR0BgAZnBeaDImVJbcQsFZicg1UzFtArWX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lxDcmnIgtj6kww0mDTeSaZSjTLo6iWkmYLQEqWa/QXcM0TODDMEsuEoJZr0suR2lB3gE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1ej1vpcI9DodKodQ+R/0iui7JhpPLH0IMuPfDumEuNY7eq4iy9NMYxYRQe8GFVMMqJcM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dS9HCgYFeAbdKwzEd5mYgzL2OcXk/wDJgE1jZKq6fcuEF3QMQV0qmIpws+ybzFj3Qhm4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9MS15GxtzmaHwDXl/kUZbUagdCiDDmIwlxE0KlSIGemMtV5zNMCnmMRAA0sHEUEayBsM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0dfcvSIlaQAsAatx9KgIAsVHYX/sx3Kqq9MQs7WzFTLYMaRGjAXDr1AlN9M2EOZRM9nP5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NX5N3IwFv5iIgIGFzJgfsafFQlllWC0CVGgNL1qGC1qWtv1KTCm14lyQah5hPjewcQeo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OcLLui8at7iUOc67u9QHKrku0hhbmZ5MxdUYMSzIpWWwJmhaXBUfA8sefxBVqNnEWtqy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kCe7jWraFQl4lkdTExxSZXElF7Fbwb2p1qNVg9JTQt1d5cqMrG0uXUy9K23gbk0v89HX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iO6pZQTmEUuhfpM63yTK4vuI0bymkPD3oYn7KJUXJvkjUEMU1UqERnmh0+I97ioNinaA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4swLuR2cNSpvMwThRSwrhGkCXFFlNIoiaJzHXuzmXLTqixcck8Bofz1qZqPuZQA0CpTe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zQIZYuhBiTiGvZ3hC9MkzKgBHUUuWCrgtmmHEBoawAsBt1NbkXbkrDeJb01OkcxyvyhY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9M1ztKIvDDIIAO4EsxCukbfzAHeOYQhUJtNSxZYMqimiOKUEuwzep8b0ej0Oh1Oh0TK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ypcsxVFZ0GouOi66L8DpNbCaY6MYkNeggxUy7j0EUuXFQyxzJgAgquo28oBOgOjfNLFV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eZmKiK37VDSWVXUZkKNH2gxVaC+8wClFdziIDUuoaN4zE7wwEuXWWDhMN0aOLl1J6JZw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V0IVnM3hTbrzRb2i09ptoBXfmLpb4zY/rhmNQnym4GQ7r/EDod7eG5QwDhby2/8AIO12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tRv9Smy5BW5Bq6jCOK3NeU2y4GJatYJgt1d+Q/Vw0nbErbr1Zp/d4qw1EfmECad+Zh+0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ktowxpYqp5JpnrQ3riBO9B7TZazq1lSrAwOfztCC1mg4oraArdCWvmbgLEjpUWqILC9Y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sdhMXuzUIttUtCvljMhkMGlxEqz2jkLDkRQMMRcn3Mw4qvKOXu98y8pq2I6JVeYASYxV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2IEqEwaxwYMTBC8I8nQ7EqaGJzu+JoeUBzc7S6FxYOFV8wRj2onafaWrzNM8ufYmoKK9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ZoyABwGIoVFBhfV9JghgTKMMqIuodrjkoTgobqC/0jFiNX8qUZxSl63HS46wY2jxiE7v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kC6o89COruXlGokhcvtq4pQJfsDzlnNedy8xoR2EmeZLKKbzMurAEsZqQYZjDlDMzJBR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CQPgfwuWi5ZUsI8PTv0DjoU7tK/oXiYDIMuGXU0CMv17RHumaMKYx0XaFLpvKBXQMk3x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UFZv2MvBzB3oKPpO/U8J0Ols7iyvaGxgo8TImxlg5iglS8wYxNY9EidHwJiSomWCEI48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tSpyxy8O0uXtLddT9Zui1jiwzf1ybaoHycfmWDeph8zEyHD0NGqd5ki1WqVqy2tehGUI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turpvMCwC6040r8x3N7hczeirO9SpQSgO+srJFgK5z+fmAiXNfLSoYqYl8+RAxBYsdK3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NLU80AhUUnSiWhtVUvS5aGha3moaYs46YmAbrZTNOJlENa9WILerY7RqDBtUwfpYC6xp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tjkj10h6d/iZtaw4Sz8SoVhr/e0ckDLC84avkPeVc49g4lwIzEohC6LV0EbSQqNhqusu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3mleUfCTYF1O8yBqhH+d5bJpqtyBAXvXP8RpBSW+kT1YacQgvUCiBBre28CVDzirkDQZ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9cSx28BoxTSdg63K19GWsZVbo2lyjwrsyVCsX2LlGCvd3ioswS5bRu94aSnbSaQx8TJ3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alXr0GMr4lr+94zN2nmibuphuofljpSTDrN9Q1HPr2H2uXxLS8tCr64PvKHEES0dJTmo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KvNL1xBHWDvLyNKh6UmltD5l7aYB7kWBwQayVceVzYaSqU5uZ01xfljoVDzAYoue0Dep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aiFdZwwbJCkrHbe35mtLER39oMLnEG2GkFjMmOcxXBBWZ7cQLt1h5chHrDIwRLkwwsZl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RmiEJQExccKZQbarsynLmJ5mSJXYZe0BSgoJdilJaCHTrYa9DmzFAtLhjZr8+m/W/rEO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YlQ+kIKZzRi+p06PWpog6zpHpUDMOh0hhGLNSXDOCYVwK+8UMNNalxNitxa9Ohm6b4cM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+pLC6pUc2itpNL14j4nBR33grdNFYqIaylz3hvn1EaaEIt7kGDdGuYwXbRqKMUVaOxAh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Bc3Ki1pEfiChZNh33lC5S9OIwFMiubg3IoI6ayvAFuc7RkrKFqNmHgTYrAmkstRAOXcq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kIFbbm1Sh1Uix3ha9A4ritYEjMLr54hOyiqlnr9/U+6fMJXRveRMaVUxkHLi9vmpWcpW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JqU7vONVLaLxr/esRi1lWzcGuQGG5sSxmkFYaOINrrUpK3NNYf7MRyQC01mDm3pspGiX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WytZgguxiS9nD5cQFy1MlwVV6w47f3eVH27BNSZDm66sZktLbjsO1QqjpWGzAJdCE5uj7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XSOgRiU1EGjPr0YxYb6GSWqFiVrLqJcsMIcpp1nkwr/e0MJqbXYH/IMYgxHBlu4bfnUd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oh2pn6hAH9wmbW8twzUekpmrZa8EJY8S2CDQ53iuhKy7wK1MsdMzgMvJ1T8YsvGYhroP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IsWQ0li5LizfSpjBCi72Je4TYNXWZBeGvepiDKjiL9Y3MXK1klZcHRD5My7BHrBKmzZl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m+w01pe9mYmAGrEWkBAiblYLBFX1gwsY6CKoJXGYkncmVBbHZmjNKzLD3mnMw9+BtBRK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WyuZuRx6xZlaPtvM/wCOp9B67dTpfgGXLhg3ZZ5xHtUImY6paoIcvtDHTLpMx08B6aIk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EJo6bRZR0MNER3KgTCjZAMwF7E0A2i16NHTpZqZlcStlAnlb7MYXZnDV48tptLfUA601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D0Z5neX0KAD2v9zgiF/tIM0gIm+ZcWKGfZNN4qTeXtJTtvvEAZIexUNUKsnm5hTgIrfe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WNGpdywvWWi6bhGQszphlAxCrfKSz1LRRrREa03xhdP1CRs1MNLmrTcHCrG0HqENRz/M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zmB2BoSO9TIZp+Ojl/wPePSJoXxtLYqKvnKB7GRhlBM13My8Gc/Ix2RFKGpWtbdXaONE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NyIkgCljktGP709oX3vkR5lZwPONzEtISmDm5ek9Pa8/eXtGta2mNmKw8x1qQukAm8DW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ZJzA0M8xaXBdMoQVtUvvB1ql3+ZbABwPOovcypRvKCS+j9RVvrrWG4mmFPtKB24b6MdY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EeMwUMGVjoxoRlt2Y9ify49o5GpD1YNNAAdiNNWXcxR3uWq2ldaMe1i/FS5mHLFGlKPd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K2I0jBbp8RAdoDWiFUVpLO0EdmPsAk6y4DXcSt3Fk8sH3ZkQwYgRxw32tqbaxauC336X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QDQDpI4iNydkQrMolGYQpYrbkSyZ2VPQIETErCLl2amK5m5brLAreVc2cwxSRDY9orFd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QxS8M3iwrmA8Vba5aL7MEJQa80ug73DRcTxkI8DAOCIVL0bRBJWM1hjmM0QwMpOZmyze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9I8YBWqtNz667oYkdMNKJUMykJcWaJv4TvCHgeo6NEIuJQdSZUYSlhKDLbl4hUs1l5j1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rVUKe+X3IqerquzKT53mqZkXGR0Nq84NqRha53mAbQ43CYVQbbw3EDlQDOOY2QrPjesQ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bLC9riR6YPSLr1QFzAUS0BrbeaDc/NxKNpo01bgNNEY2AI/Gyml5hnVRZejCOrcUN2f8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EFCVIsjTaiCQ6jBu3iV9wI8lS9UBYd5aTao79oqFUWDbzlAVeDoYqmnH9zCLxQvLn7JK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kas2a/LaWG8ZIrBN5eqGFkDpGlMXGZ6eK/cAzvdN57MVplot3LJAMD+I6HUYnLMrE3xz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JSZsjemDOGeI75ayxMSzbXEyfwwcwjJ1ySqtrdt469TmrQIyjszejLpWi8QpbAoMawEb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1ZIib7UwJhKoLtgGwLuXiBe0qJBiYsECXECdRKjwggwyvUlZW7b9qizFzDVLKr0z+IBH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CmtmrYwfBBnnqF+bUIBgAdoZuGZwpN1aRNol62irgmLlLCzkWPeUeavwmus8oPb/AGl/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QHlh97/E2mNjob5DA0yh6YiGLIRgii8xM5mDdwyLnJjySkaYzrbyXqcQGjZzLC5cMwaq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mdS1mqiqIrAxMiIrIr6fES4quYVgxYMUWM8smkaTeNIQbMnnE6UggKrzRYsdUuOYqdYY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KxgBtirNoFjPKRfP+Qm3gelfXRbDDLuxRfyQ1+Cahzy7wZlnpMQYMIuI+KoHV63DVhBD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ozK2UrJrCIIZO35ixj4BqmAzfBmIzS2HnWPkIs0WPNly1VvEdv8AROaIQKhdzL3WtfiC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ULrdf8jL1KPxE3xCd4S8nmHA1C+FlewjA0IIhqt/3rKwgqY7cxg5R+VSkAMtel4uAUMo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0XQ3AsBMi8K/maiL2uukQoZtF3rFXncTBUapcW4cMq1JRQZoYyAopwcygZTU4lEoFq3b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ZkIU15gAza1iYlWGBfmjVjYs2zZ93tO5InmZ/csR1Gplv++ZfuKbd/YhtbEQyQKVuryh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RWaipGai8wK9FSrrF37TPVRXdb8wFbUUNfE0KYxgecrDa3RkQHJ3lG1ZojAEae7tH4Z1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gOWzeJUqdLzLZIuKcQUJQ0p0GHqUuTTzjRq7h5QRVlmjLZNGg0uBlw1uSwQt8awZgdDg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gYzRBZLLsAegE7+h4F+ibfmKrMmktc80aw0DbNYmB0v1Xk+n+1KmkJF7yyNLc0xlGxdR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gtyw7BG8YA7q+xGZdhewp+bmQ4i7PtMSYbHfWppggW1WIrbI7zLtsPMDtk7syQ9sw22K3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UtOlwZnztZcDCTiJNaZuj0OhYjZLLU6FzL5ZdbIbHWA5hFkJvE18CTdYQwZoZdx0jxGu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dQy+a1i7TBFRNVcFKpR0OalzKBFVysY1A4mh0YEwI9D/AH6L9S+ljoTkK/qUc2Ivkf3A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SMwzXpcHEHmX01j03hDXwvQ6CL0dWEymWZZINlY2wj6LzAJyAYx+g4sLqvhLMCyK40i5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wiWZxM6xKFPJM7V7p9pQ+lfqLmX1RGe8MhHuGYAoshQ5h6IdDTRdhBABqbl3EAzBhHFB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PNFDStV8Nw5jYB3xC2rBvTKQco1AvtAQKlld4DeDNsZtgdosUb1xFllsarS4k9SwdTSy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rFOG3MVVl7IyB2pc7zWHMOknatzD4R6RpqkphDqTZKmzVp10J7XABUy1XnMlWyZEys1V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u8ypwKEFiIFSbQ4cW4CC7tutNYptmgaXFSa42O0VUVqTthhCCBZglJ5Tsyp7guUotXpE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ULcNSr4dk5mk8NiXgFDFJEWAC6rMuIJprTsOZvha05u4Lk5EvZU0btgbdAdKmKMR02jv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M6tdv1i2wZli7gff8kUuWcxSsynMSgH0wtfxCHnHpNcH5lt2YzemYCG9o03nEYkvMcIj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YQwxgjJlBHE1IOxgXcAz5EUq1L5txRYJCmrIRMQYcygFwEsKI2gxVy1NfOZ2RIEC4EqVK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bYTr5xWBGHLHWLNEoko4JcyrLMi3nGmGstGmJDQwXCpvSNbk7RECyw7wpNDmd6AXMoOs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OlKYW1JrWxcypitdpqdKyhS0gzBuMCoRECvkGPt4L8G3huH0Bjdo/kixuAHcwn2jAxpH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ZCA4WYQw3ElVCXN+rNIEN5t12j0DowmrNWG8LwhjDG2HbLUEszIYSRve9CLFFFNM1eBb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A+ssN7B8pjjaFInMGahciVNC2d7h2TAOjVwsqv4mxMJRMtd4BTDubTfBZp5LgDTjXJxK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QkXu7AUOXT3/5GO11S8aRWVkjeS4am3q5nUQ02qbRFRltF1t6a/yXhO0bUP6huaPuVmlS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Dia5hA2iqsKKHU3g1rAhRFEVW0E3YIL7JlAIUdmn4UUDpj+34lte9npBhYBLXeWdQtO8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hPJvNeNsHYXaZ9wItalbzQ1FemkWJ2LHWKDddPECBe0Rmh4NC7nJFlEsF6wjsFz0Itqq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cwqi1aFzRKDV7NzBXtCVbB7TGoTQjORWXBASx1hYi8FI64ic7SxFWvXaCvuMvPQ6cEoJ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m3R6FMI59hL0S52QMXKXvX2CX3dHlL+sVFhFS5VDlm0ZBvENAUt5v8QW7FGo1pGnWKdW4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XvBd2HCCjo9JYuJqcra4b6TLVa4UPJZE8QMBmEBiF6OJTMBiZgSsZlMqVAhATBswxX7I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wJcH1RMREdpqpZLi2JiIG7GJmGLiEbmNy5ovV4S/IruysMzfSnME3gcziYMLekFJpvBA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WO6xN0uNUGsZiSglhBmYswI7XnHChjaAf+W+jJSznAvwi4C3Aga9qlCl6RXctRTAr60e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MFIwgdSPSurp1TXqS6lcsjLpX5xAywKW82alscVJHRrQvIRGLF6N039GiGDWDoKm8yz5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hcMsODVm0YzRE1xFrmtfniETqmj5wCuyO9Eus8rfWUyimW2YZoLL1DeMiEVDq5r3gSCY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xV7RMFLWcwJrHAXjWKAq6LsShASaPDDQMaQ23iquf7cQFYgJXpADdJXgmr8SziNF4AW/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Jb9Q22r+crt6ocEAZQAWbpFbmYqrXPMSyNQZav3hm5W7ymF9z5hUytaolDcuIY4ToQEt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r0gK0UKV65msAcN6yuWnBzd4i1JVOLItoEXIRqVQXW8OfMq10jRlQdW8Cr91sX/Zj8qL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ptcDEWNtMXCwquzBqR+kqAJlV6wsJoPeAdoGB3/qjLFbGmogGcy63/aynHQvhHDoLsrY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S5dwVcxrOsWZoMOjFxF6ClzgwD2S+eJc2CVa6BLxL85TvMLmDqt3gmqw0uUi1OMRu6wy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oLMvF3imWy46paiXMivvKQHAx2mHTNC7cxyLGKViNWE7tYRrX02nk6haEkEkIIl2ZhNN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MkHZlsmodBvJXHiMrgVBrA1jq5crCoH2oChdVzSSZmNeJgEKOJRyxvp0NKfVcEDcACKL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y47LlxuXLykLcsOGYSLL3jkal7nxvgvxHhEw+aFNY1eYDETPzC/a5e6x3fK5jcJb7RZZ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xlRh3JlEw5rCGIVt1Zt0MdDrtNZU2lRFcMy+ApVBEkLeZrrUJySzeJ8XomlWM+d2xY9DF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0ysu2ZUi0xXZIJbq2Ozk+8Qb0X7fnoWG2FElB1c5lk2zVnJUBtA/BK4igu65xDQTUHfMf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EMDJcGnm4XLogA2hxoQQqVOjWG9QcxotoJENaL1nGZeNSgTb3jBAGwrWGDSMKxlzCVKM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Y5pT8SpwJdENRLUdh1gjNz9FSl5Q+YWMZAX1S0xI5GpVtkDLWbMNs1RHxB3bR+afWACO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mLgwwtZNVF7wo3MEakBo4ZuFhYl3evnzBNNgvpeYNNHea9oEt1jZUXVAmVKbh6C5w5Ig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FgF5GWod1tErV5iqXgVGJcb1c1Gw0aNrTHEGVWYGMKsZQpLxcCN2i4DeNTCNOkQxV4Mx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LomrAoxDyIFSGtQUIMWLGNSYGAWEzps/I/iXMypVuEEDPRrBGXXEs3l3RKRUMXMLI6UG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qBUQDtEvEqjMNBxDXnM7I8pFvFcWWwfpF4g0wNRRgq0grmG2YtaQd6TsYgjaK4i+IVMw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KywV/Dr9pYLILDuQm5eOiTCmLm4xDeuIlEVswRxArUQp2hzFIqvMs2IaoZhTiPLWoZRo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kR8BU0ziBWJnl3FiZLKCWOJjHmmDUw2QtW4I6pX2mVPrrAO6A9mfxH6L4jwqAq0GrMZL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d0ILesNm9NurBE+sZfLvENBpG7S8uJpMIRrsqJAS7SWNw4RXVWOlSwyjWBZtOYdLz0Yd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BXopoGZ9yIMym3fqRQBcIgxY7EYTZjGKOiPDMrmqILrT7oItYIr0NrWO+WhPQr8S9LdM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UUo3I47tnrEK2NTi8/mawLUCHb+QcRQoACFZbmf0C4DvAUtYNqgLsC965g1YKVAzYLew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sq2FHiGLTUjpUAoru+zKvKq43gnWXbRuEdBLN67y3u0s76/qNJDaA5rSDy4XDbFGHRa/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Y0q8XGp1CPb4g3ppKAm2aC2tx96lpsGqUAmAfXf5gpzGlgY7XwPuRQQdBxFNKLMMKFIm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C13RMEsMYgBBnggCpZbCsTCKgcS1s2aRQtkXZq0YU1qTmARSLzAtNkUqdGBiXXGsxc8S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WQazb3lA0uBbKEY0mayao1ZbFjCcww1jZBoi03KryOvm/wCEI4cay08ZhZ5y3nLSneFs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EaE0TuRq3AjlG3V0aSsobe5cXHRdRYcys3vmBzzCGVqqidyArSAlIGcSkrxKyspxEVEJ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Gq6c3z0+0yBhuBXDpAawcxFYdZgHWKbz0OWCOFasEpWI9uZ2JTMzSaM+Ea5wSsRDs2i2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lqNS/KDoYd00QpdNIsRVma7EUXoVAzO7hN1aPmKxoPu48THo+G+ly5cuXGzQ/wB1X5m+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f3vBA2lfD7l9JVeYa2wmFwc8cVFAETaOiptCIFAHpEMKwdi2GKF94Rg+qVOIsWKoMI9b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c5maKIa0KMzSAAfl6hmPCy6xz2BCQqOA6iAKRdQV9fWYRCxtqLgUoBXFFbPEpGp0mg6Q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ubEiwvvBSuwc1BzM5lazM0DPrLJ6wPKGxmSD2jdsk9mJS7kXYXmOWmyH0xColiF73BQc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S9toNGgNj3mJlpVPWGkKK3WiKTLUlhrmKTaDTzBt0yNaYhSk1NhvekwVyL7979YsBCw8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zKVsNWvnAl2GssdIoltANmxLnYMq5g42avK53OhnOgNymjJzKjeT7xyDDeLNKtKlFhRl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YDMqujDd0jAhG+ZoxV8EUi0MyRcLRmUvVYiEtRpqLWSVvzEagaX/AHaLHQvBmKJC3qbS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86aRyB6zBOO8yJw6LvBZkZS+GVzAqbRayvmgW8x0SaS8RY8MS3L5lBlDf8MfiMDa5jT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oCAuEpYIHbpIqVBnMEDMtxGPlCPaBWsrGdJtmLAnk+sxMWTOBQXKeAVEY7ejdQHibgYU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US0Bpp1fODbiamEH/RLNU9pQ3fyhtX3StazuECDpCBwIx1XYlDEPKFk0QCrNaorJg7Rl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MqZnBUDyTZIIQTeNJazAvovWBRUX3qI0uYkolzLm0zIqUuxCeqDMOICjRIKpit5bfEvw3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XLlxZc7IH2F+JkWBG3mVDqwp2f4lf6Dc/mWkG/2hVYUbdC4BLik9ohseUTAtYDvCqXOf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apUymMbmM1Zd5qq7R2CAy5feOBeIB3JQLYjikcuEeXEG5iYYXG3LAUy23KldsVLxt0Ct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MTNlSpRm5Z5GIsTAxZzHSaXpAiO8TGbYPNKuUReG8HXxhBmDRdzssoSuRnylKIirEtw+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0AcPOv8AsoWKqTfMRgoG61uUZBRG+oS6LxjSF9foaMKYaFfWZvliPR/cDoQbZf3aGdWw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G7a83LKSCUEqAga0xAOtcSuIwgXAVWr/ALOa1HymaXQovV2iCSoW0lS2ZjtiIE5SsQAF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9mMN1VO5j/Zr/wBQ8VmH8ypcEJxvUU9o9k20fOWrUyC83xAF02NywOhiApMMEgyGoSoL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EVv/ANYlFUcm3MrLkgBsl60ZhpbBAdV1Km6te2sRWNc1FdgRztBYjGlx1mgaZigq685w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cejMY71mqb8uWrNuiawqehVey8xGFpb6xZqxN12cFDK5jvAh2luunEKkGW8woTyR0lRq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PImEBJW0uDSaURKXE1lS1EGSoTC4ELbi3OIJq5jnL2gGt5w4UAaIEx7ER0PtA1BKBpCo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OkhkNZJnAXEHq6PKNxio7v2itlDcHAFzEJUc5JlrHVMVDw5mRyrAwq+UAh28RqwAiEaI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LAqLHQy6GxlOXePoswGxhCKhll1KtmBHzAW5jr3mOJmSA9WoOnhHodK8D4HosWXiX0uX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IpNcawdyEIC7P1cfEzzrLol3pA08Sq2NGogoZ2053IuAIRXNSsOOgisZXxNWM1qLdZcO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IR85ScCKiXYTNoOdppEgfa0C6cS1r0BWlSsSjuF94t4acH1cfaCNHKEAuTGCoJiZkmNn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c9O6CIdohVwCuQH1s/MTWFX3v9TCkAFtMelpdlqpZgwNjC9Cv1CJCqF8kMK7l1MPjAKu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Ryi9uE+bNHpB7kQCgDDygbz0fqBXiUY2xUK0FnWAIGX6lpaD1zNFfhJVHdj7yomjFRs6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SnSsj/ZbeQpXW9VnMcuKhyHiJEumJBw1YA3CyJZZvEuzdNdoAJezDpqoKLmDr94mkK7S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m2OZkdiVMUvKX0RzrtLzaCWfaogNuwLmUFltE2/cwF6u8AI62IhF3di5hb4bEyedZK0Y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IDaX4lIKvtAavfiWvCvmVqFVZP7X46X0OICoILBAXpC+kEtUe8AG4OQjLmGlyvuMGOYc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EvSF+kRzMU1aIdMoztiUTT03rBLRHaJsS1RwaEKk1bJgICrLl4mTDmUgxdDO3M2cTZJR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zydU6jT4NwjMdBq4l8d0sH0jpoLiaIyOtJU2YljiJRhuue0F0L8JWsgII8xGphghrHuF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ziS5QQ26ekqGEgZwQbawRtQNbTGxtcwuBBqAZMtWN5gDQSn3jqx8L0Y9S9Fly4sYuOZx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MHrVQc3iCVQIo4IZglq8kMMzBRvAYbwZRlSo4mAdFf3tFLYvMpDJyaQN5uBKubpqVBch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NBWQiW1r6JayTzmbs80LpO2VKGM9iaBhu5RoSjayoECCwC2HugAejB0t0X3lcFQKhpB0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DNc1m+bzbwywa1MSMK/3tG3slhiYmlMssuoxMhh7wRlMf5lTWa185ZSwN0dOJkekxJcG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HU4iLBaXjviAYOTvcU5QYeUxpDUt2jl95emYdRo11amKvBOxM7i4ogLhSlZl5VGAamlf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UAOO5BU6OJrHLBVZhwU2VhDyBzLXea0llto9bdYzzlwBTbaNqANy2GiAA1XeJcLS+2Jl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crNoi6CyCaKJn7O0GXKDiKv5nnyW60s0ihou9tIJDOYAt3jPeIJtp7xXVqsBQ0DeXVWj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jkZoiMmjaiWpbawsZt5QLZlMf3v0BlQLBWscuIo1YQ25rSCrlBMKEo1lW2ypLWw+D89P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M0dA3zlRxiO6Ik6MRugmzGbojIME4S1piGohUtNEYoIEFuXN4ROd2/H9MYXMSm2ikcGw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FDGHSIPGGOm9kLQ7IWgjzAhL26CMYhN2XFWzCB2JSo1j5l6Qjm2V00Roq9RDeBUMEoZY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mUMtdJu6WtM1x0m6iq5x0NZnNKqZG7IjXUoGcsSq1QauBHCJVwIVFNMuG9mCn3vsL4Xo9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xZcuXLlwZW5mJzKHoDatLYJLAWdsvxMJYhVQoRRrA2DpLDcoU8gIlneAaMZAxL+hPKGK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m4RP0C440T2ub6SAADGINqx6RdVr1qUokQ3cl+w+samj6REigVeV9HAKxo0kvFblShiZ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rYM05mc0GJQ+subkmBNfKLMunOamPR5KzNvmC87RcLkx56pLCGJyBawgjKxSyZXtWpWk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0lEJxON4suYaYgKBvAjtCDpS8oFwBqusIxWCjeElyXb6tP7WGjG6c5IIJilwdJpSyqUd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IpdGpWYTDeM+f98Rt8AflMuQFprUvvBXOtR5ssP7UraBC4VSUcGWJoXiKl2I8GyaQAVL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iFxpZrrth1E5wGTC4EEQbTQ2gVAnRdoiy8kKg3zqhBUBukyYGNktjCWBjkpzEIhSYivP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EWWO1wRFFdpVVh2SYiB3jZrRButztAZ3bssCwhBPllvT1Mqy1msQDEyEqK6yls3ccSvbY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YA3QiLBgxNKJpBOJtuJu/tA1iEYNyi9kSzWA7IHYgBVC4dscIzdjCHboCie01AiqyrdQ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2hn0mUM48DlOggk6ApaoNoQUExd+kEDAhKm0p0hFHuSUDVaRnJkanZMG4WlosFSGSZi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shizbrCntXPYlABoShQ64QlAy9FyzSXFpRaJfV4ZSbuM0Wq1Lm1CFLBCYEytRHMwZiYb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j4HqkqMYx1MjHQwiJ5leZV0lA1igG8D4uAtY2uWKLoTtGT8kTbCCWGotw0Bt0JhrFXsR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LZ5JQY1lJ0A0gjYJ5QRorudGmWxDkNqN7uj9pwL2gRdRbmRkzH1GoNosQgmbK0ZWOWIA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wyYUzZWqVz0MQwR0la4jlmkollXlHEel6+FMh1xLl6ofa4za6j2g3Y4gL3ECC64lg3Ki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5pLzHW1bu6lkFXZGlgyYl25sLjN9rukPKKD3lN5VQQGk1IiUrFC6zX47A65hFLoBddm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QDFiymOADhNviWbE89o+xUtIuxi8M0zLjg9pk240tvV2hbkhVNtwa4OqYhXYE1s6wMab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jjG/nFqbMwlIlzBi7g3NmkIdaTSLGGBtzLzFYDcFwgSyV5y0pa4iXN5iUWrfT2xUAXcw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RiBNFmzgjtGHL6VKC5xzA2s24IRVRiYgFDMnHMqEoJdcCaZftL5RTNjYr6R9ROvVhCI1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aSkPAGJlox5wgemvVt6A8SnESxDtLIaGsN9vOE7S7EoIQUldF4jKNYdEgkPQICVEgdah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Kq4K+8N3bTgYKuINlXWk0UEXW1SrmjGjL8by7PlCtU0VFYQrTOYtsAysQTVqNJgM1ZYx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ywUJBztBuYQRG7iwYiuXgSsSsRKGKuyPzGSag9q/Mer1qMYoxgiWWisAUhdVMiZgrvK2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tpenXWGzkCL3P+IM71WKJmaGIiVhB7w/7KgMDdslxRVzwx5uEfgiHTEcSDDM1iNhI3Zk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vAmxfKYOE3K3LlmOZK9JhIgVUDqXAGh02zpGHeCUFjioS0QbfbMsI6l1nSsHZmjYgMOI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8GGUQLwy9PZUal5JQXnFFAV7RJ2N/5LAOVIwoLdFjF227jLiqekoSMCU5RrFstXrHkg0b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ngKZzMtDofNgCKDjmoK7IsN+8x1WDfnrA7UbYmUCTBV1f6YvO97nVhDCgOW1wYg2Y7Eu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eChglnrrPNr9QBy5GhlgqSVWc3mWClEOwBj0NBfvD6vc5Iz2dglyG6hugjMjWr6RZv6xbM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hQ2up9w0YPlbmTW6+CBViaKzEKMQLaGDTMYUNSmTsStCxc2Rhj4jXLV81KpmoqbQMHxE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1dIbhSYS2hLr4m6i4h2iIIkLF94OVpWarAzC6XoQhQQJUDoGUBUGvWEBA6COEJOmPrnQV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GEV4hFSpUCBKm0Op4gggAD5x0MHYrdHhHJKCektYlFRal+bRtat7TftgvuhoxoSmb0FG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KJeO8NJUx2URU5V6lsXc9hLvKUFdA5TCZRMTQzGrGj5lboguZP8AX4PoMSWRzmcTKQIn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CYgk3m8dP5lwaurm2YJxvFu1mSpchukuRoYiyLtDq+cqPMerdP6/EZC5oxNkAqE5MRHt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i2ADT5QzRUsQI2QYLIeggqBAlQIejWCmNlfMpm0Za8yQMIrTRjvsl1KrLCMmsVw4mA7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HoC2zDdQH5FxLje1SiMcrSiqjRAW7zn41IpXrUPD3lfCIa1FWIkQVSytpUPrS0untppG3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maiws2322jWlpV8y4XdAprimaJVRGhdDXzhcHiWxaRIolU+9oQIhsrW4afdlwBVpj+/7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M4QbLyYZbigXdhnrDbFvOOKhwNI55IGlDg0bw7t3GrRmHRSrJuVxDSNlsus1p6rbvHHS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RXcRrkxh1IplRSqNS5hVdISAA7aw0yOagFUQC7S3rSOEwBG3lq43rWX1Wg9oGtosoj0j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665iAPxyoGkWsGkaxJfaFw6wxpRNGHQhElQY5TcmgJZaxVplhpPKCGhH8uYIdApKlQIJ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ItiLOi8tUHFhLFd2BQB1qVKgdKldCbeEh1CBCUDYV94C/NnvDQd8dg3jFmU0R1coWIE6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jPQwAXc1CXlixyi6BuBi5XOiuPHDKQXcKLKOIqVMEDE0sMEFEdKWG7g+YAQAADw10WXL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+Dwx96ZPpEVGMIV+7HSK1Uru2QlzvNMzJO1GcBBEjHjpJcQMzji4uhgLV6wACsyjtKY1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wak81n6XCFW010KsJSN6cwjHf6w9NGktLyIiLdxbp0iUuI6xe0GOkXRjMruOhYmpBrxK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clzPCE0ZhKDV61AWwGghWmGucyryKt9GF4sq7FRDywxtPCw6JBhuAbuqNPeXxkocI0/M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iuBKG8F45jDQJRXrAmAEPapq6BVuMbwuQO3zcwDsVVve8rrIz8h/cIDdp8s1MFU0pMwB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qm3/AD3lBF7K0v8AEzr8yxUqTOyl/wA4llj3tZWWNLqXtoagoqVgi+7GxE1Rsy1O0utI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dgcodto4siuBSHazfOWEexT3ltF/LiJukHEZRezY6QLVheYuV+RlU6uHaGKDyl6rJVup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cEu69Y4uE6G/rAxnaVCoPZ6kXHTuOU3jOWUYC43myoEbTO9JjDpcNx65evYAQkBAEMJv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SiVA6PSpUCV9GvDUCV0DoQJmXviAvK0ds5ntPQV0htZZiUMW0llpKMGI3hqDpcYqg6xL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8uq7xQtR64jbFAgnEGOgxEmAmoMzsveO0CNztnvx4Fm0Y9LixEWbQS4AOYI25gLVMphK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WGrl4FAKKmlxrcxiyx2k1Zphas1IrXM1RYmR0MwxNYhJhaj49ppAeUIwgTQYhKqXFbSL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J6MNEYcfKcTDbtLPKV1Kt2ahlJZE1MwK16PRv6Ga46RIhSh54hvaBH3hKNAYYhcOt4Te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zrKB2bDwxxEtTWI2yn26C33v4ZqyBZzmXepQep/UolWpZtiNqAzF+4qdNUDVv9/ZlJRL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DaIKQRRyXEmyBVudImw0RpNIl1VqGS/4hjYUvWhK45IShVrV1GsH0woG+f8AISispdoc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Oq8RNllLDhqMcLyJeqoS4zg0IKRqt7G8OxMCh2JmXfXESo64gIwUUjC1o3ZKdKJRBW+8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vzhChe9cTJErsaRVWHc0iXcXaAal+bG1B6aSm6BFlBe0TAq+0t6WuCaIXIwImDGsuoVl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a38Q7YCCmNY9XWcpAjMCUEsbgvSYMx4ojaxHokUgMrKbQ8JBICGViIeALZYWzAljtDqr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bQ8BKlSugX0qBCAuu2Y6tQGFc63uY3AWS40SxyMUiwxuoEhsxFZhlqoUCyCI3RHBuLKX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AtuWlM4EEImGAdG8G8Zq4T1gQom0YELVSZ1axJamRmYnk4PazqR6MWUELo2IJcy6KqQr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ACO2wGRghvYWaHvAhakKKGYbo2RXjaK/JES3yJVQ1OGaIcwZjqOyBAqBHeEZhhMxcSiJ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x0zFc7zNHJAq+GUaeJWsVooSKYiqHc+6G2kypcLurhUZu6Xe+jXiO8WVai6S5cDgK1vW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vlDOZTLOiglgql4I6i2XTBPgFO0BSjzfmz4e0RavfaA0J/cQKCd+aNIuYDAcecZ3IXfE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gCdtmyvuy9BejvZLojT+X4mWKUlxKRVA8yv5hSAQATSIQq2TG8aZ0naWAFOCouHRs0Ja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g23mLReOGkvxRVLvDbtA0REu67w6ml1iWu7hi9QmOWvTWEm4rnEoWz/I4DFTXmRDi8jz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0Gl7tIVIVaYu/tDYD1l8uNoOVgbEXUOtomaAOlwycHMddWBN2Ly3XEJVd3tNqxYOsyos/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1oYUFZrEsbuYGZUOg5Yy3V8wIzcQ2MylmXSYkE3BreeWBGVxAgYlQSoQh4CBDB0fAYKjW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VAx4K6ngPASulSoFSpUIIITo6wjoDZ9+IoEo2A0lkFGEQyu8vy3AIKBHmQmqNkz+3eUu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sJiSLLuaZUIoOsC2lFRMW5QyFzLLmI2mPWpinKG2kQIFUMIQxLi1l0oNajTpBHbd33fD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UyIARoDep3zPoPWDBWxqpuAOFIropZrBoLFeZmXmIaLC2t5BjquLWXVxXvDXqsxhzTD1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JDnpvHeXCLWMDMGe0spm6K5LGVMprWOkrECB2m3cNB2juGbuih1XTeDmKC5doFLC6fmU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i5TaM5TiGBYzFIOlSmJbP2plfQBi9MfcIjNa2cAX8wYcU4O0FyKAt7VNGikl81AKbphl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SouY72pMUhC9xUaxCyHsrgQ0xBQtxlSqxUvU7jiDp0TXaKVYQyZsJQxm0uEsbq7lsvAL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alTEErjQL/ybgxLF24lbDfnLFsjYlYT+qVyNm7iYAAA0lsS2myEWVnNXKkAXtMAGCPzH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2mlicfXaaBLIKqsmZn26rYARB1T7RIO2tNIgGaL5g6DRpKa7OfOVMvpFqfOsRQtXoQKm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yHBKsWgysuWvISoHQ6JK6BCV0Oo6PUJhGkLbnoEIadblwhDxVKhAgQJUroHUIEOhCCUQ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2086gguF0uUFwa8Q5wJs0mDE70I4UY7rbhLng1BZtS7XMx8ekhcxnaYZgAt4lvIIYUiU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I76OfOZO4higzmWFVlq+0V95gZiDjSLCaGHzQvyxfCx6SZYhV2jvECgG8UdkliIcRE2rv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xCt5c0JVzaXAdQTU9JuhhzMzpOWGOlTRjwbRNYYemro1RRlzdzFMmEhxPlN0MazQ9GVy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Bv2lN486xTS8pomhh6ML6NDUdoCha0a4gbycGFgYGkgBVoEYOjjiZZ4lhLwAHeErSAXi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y8F3sicgjeiWuX2T0gTbZXvZp8xVllfEHwhp6xhcSXyuOpKIVUz3NXrVh3tkLXrNFaAq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3iUaMjFEbmYKp/sRySxF+cEFOS6bzYFF4lyiwGJkbfDKV6rOYnVKplg1VTEgYNOYjCbT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5YXYgjqsq5IVLUm/Eo6WaVeIVioPghPYvym1XEOAH0hYxccx0bpNglSGzaMI8zDhMFBUF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VlSPUArL2iMwb1x+4j1DNEq1svW4yLMMcS0FcpZFf8IgskNMVY1bF/8AYZl5jFZ2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