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金属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536413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烈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4106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顺番公路五沙段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3d3400-38d6-4812-a973-2e7cbfce84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c8b29a-d47f-4296-a4a9-e77d7c4a0a38/8f7f337e-5e59-4c21-9a59-9dbf149b03f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ff9cac-50ae-4b2e-99d6-7637c9d424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3d3400-38d6-4812-a973-2e7cbfce84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p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yoVaWYIdQjkrrVHNNtUtCsUQJxEwEMAChpwNFoDAAkIGIG0DAGAAAxOBoRggABoJEQk4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GTIsYgYAxCgCMEshA0A3FjAAAAAAGIGAAAAAADQAAADQAAMQMAaGCYACjTkAAAAAaaGA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MEDEAIYAAACGCGgUkJgCYIaAAAYgAGgAAaAABoAIAFAAAAAQwQwQwQAAxDBD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xMABMQAADEAAwTAABMBMYgAABgIYIABoAAAAAAAQxDBACYgBiGCGCUkRJIipIenIHXu4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idAAAADAAAAAAAABpoAAAAATAABDQ0AwQAAAAAACAgAEMBMEwAAAZ5+VMtZsdcqscHUg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KUAIycZ6d7OTHsQjlLpUrjLqyJJCGKAxAxDQMBSixuIScQkIGIG0pJCBiAABoATJEQYg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WkGNxFmohYog5QZJwCQmNpEhAxAwBiYAA0DEDEDABAMQMAAAAAAYgYAOIrlERtEMEDAY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AAAKAAAMTAAAAABMEwBMENAmCGEWAhgmACYAAAAAAAAAAgcACiYIGIAAYgYg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EMQNMBMAAAAGAAIYJgIYIGIaGmCYCGhiYhggAAEMAAAATAAEMEMENAmCGESQQJxIE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422thCVkhAwAAAAAAAAAAAAAATTAATTBMEAA0AADBACAgGAmCBiAAAGmeZknqDQSlALS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ksEEhMYAADaBuJVkYuIVaQwVdYOOdaleetlRQTUsRggBgCGCGCYABIOIScQkkDcQYA0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JIBuAScGs3WyZFjIsmQZMgyTiEiLG4g5QZIQSSBtAxIkIGAAAADQA0DEDAAAaAYgYiJ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BDAAAYmAAAAAACjAAAAAAAATBDUAFAAJggABiAAAYIAAAAAAAAgABMVAxNADBAxAC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ATQAAAAAAAAAAADAAAAAAAAEwAAAAAAAAAAEwABDAAAEDATAQ0DTEACkgTBDBAxACG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I7FnC0WdZ5NCTEUwAAAAAAAAAAAAAATAE0AAAAADQAAAQAAAJoGACGJpnmWjUkgGIJNA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FJZKplrqZa6mTIupEZU2gGmMTG4hKqxRRTuZyodmByDp0riNFctZJCAQAgTBDBDQAhg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ANAAAAxAxAxNRxCTgyZFEpVsmQZYQCZEJOAWOtkiLJODJEQk4sYgYgYAAA0DEwABoAAA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AYgGgYmAAxA0AwBgAmCYDEA0DEKxMBAxMEAAxDQAAACYAAJgACGCYQJlIAAAAAAAJQ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MEwBMEADABMTAAAAAAAAAAAAAABoGmCGCGgAAABoABoYgAGCBiGgAAAEwTT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AmhEkRViK7EGzZxSzunK3GgRYwQxMAAAAAAAAATAAEwQAAACGIGJgBAgGJiYCABpmHP1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fMy9BlOU92UrCNSAJOEkkRcNxZJANxY2ipOAWOtlrpZa6pEyITcQYmDRTcQmQZGq8jHR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mG6mMxOIkyEDEmCGgTAExkQk4BMiEhA0AAACG4hISWQgbiEyATIBYosk4MmQCx1ssIBY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RY2gYmAACYNANMAQAQxMYgYmAgYgYgkIGIJEWDQNxYxAxMAAAGIGAAIYCjQNAAANAAAD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CYJoBoAAAAAAAAgAAAQxUMAAAABDAAAAAAAAAAAAAAAAAAaaAAAAAAGAkSEAME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MgGgENDTBAxMBDBDBAhgCbQJsiSQmAlIEmESQQU0S14UdqXF12byuymJoxAwAAEADQM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UAGAiBiGQAAgGAIkt5AIABKQFVyrDV0w4lPoQ83PuZTmvXQVijFjixuLG0DBDaYwBiC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ZY6mWlciTi6YgbiEnEJQkFNG0jmV9iByV0q4wGmtalOIgIQwQwQACBuIScAmkDEDEKxA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g2gkRY5QZJwCx1smRCwgyZEJSgEiLJEWNxYxA3EJIAcXDEwaBiBiBiBiBiBiCRFjEDaB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aBghgAADQMBQAGgAQ2gYgYgaGCAAAAAAAQxMAAAEwEDEAAAAAAAAASgAAAAAA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QwBMQADBMBDQMAABMAAAAAAGIAAAAE2gAAAAABiABMAAaYJgIYIATAE0MEAAlIIqcS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2dd4dZNxdgxAAAAAAAAAAAACAAFaAGmgACZAAACzjJawhghghqgYIYIZSGESQRqvUc+v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bn6DKcp7qazucYCLJEQkIJIAABpgJjcSpusLXSy11BcoMmQZIRTEEiIQq0EYqeozjLr1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RIqYRGoQ0AwSYAgYgYgkkKxMaENxYxMbixiBiY3ELCtlhBlhWyTiEyIScQmQCZEJOLJE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G4kMTBAAANAxAxMbiwaBiYxAxAxAxMYmAmMTABWgGIBoGJgADQDEMQDQMAABAA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CYCAAGIHKgEAFBghgCYJghghgIAABoGAIYAAAAAAADQAAAAwQwQwAATBAxNAAAAAAAx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AAAAAAAAEMEMEMEMIsBKQRViKySNGvmJO0+RrrYQlYwAGgAAAAAAAAAQ0CsTBMBAMCQB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IyQAxNOkwAEMTEMoTYhqBMENkVIKMvRUcqvsh589BUcddCoyllJMrmMQSIsABgAAAA5Q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MkRZIgVJxY3FhXMjPR0GciPaqOUujVLiL6iKkREaAASYIENCG4tW4hJxYxMYgkgG4hI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yZBknEJkQmRRYQZIiyREJkWMQScQkRIkIJEWNAAAADBDABoG4sYgHFjEEkAwAaBgA0DQ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AAAAMTATAEMAQwQADQAANAAAAAAAAAJsqlNABKAAAAMQmAAAA0AAAAmMQAAANAAAwB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AAAAAAAAAAAAAAAAAAAAAAYmmIaAaGgAGIENMBMBNAmCUggphDVnR1p8W+zqGe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BQGAAAAIRg1mmXCGCGCUmRJBEkyJJUhghghghlIbIjBDBDIQyEMEpIiSCLArybw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igcQ6VJkBDdUySTGIGCGAAkNDCUQnOoLil1aVskIGIHKDJxQV06yObX1w4x1KVwR1UlZ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DBDBSQSEDcWMTGIG0AADTBoGIJEQkRCbgyTgEyDJuATcGSIskRY3EiREJNBJxRIQMQN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ExiCSTGIGCGANCGANxasQMQMAYgYmAAAAANDAQAAAA0wQAMAAQ0AwTAQ0AMQOEMEAoDE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ABDBMBDAEA0wEwEwAAAAAAAAAAGgAAAAAAAAAAAAYJgAAmAhggYAAACYAAmAAADIsBMZ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JMEpBGNiKrBGvZxxO0c7XZeRdNAAAhoAFGgYgAAAGAWgXADEMEDAAAAAAAAKQwAAAAAY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RJIQwiSCIwiSREYIkFWXcHMq64cKHoajjHRrMauzkiMgaBgAAAIYIbiE3WFpBkyDJqL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U2Bko6kjirs1ryTfQZyaItkqGCGCGIAhuIshAwAABoGgAENoJJAxBIQScGTK2WOtFpBk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coMkRY3FjExiYCBiBgAAMABBIixiBiBiYNA3Fg4tZEWMAAAAAAYACBiBgA0DQA0w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lCYUAAACYJgAAAQAAAoAAAAAAAAhgAAAAAAAAAAAAAAAAxAAJgAAMTEMTAAAABiAAGI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JgJgAAgYJggAAAAEwQ0MAQAlJEY2IlqwpOzLi6K6RRdY0MQwQ0DQoAAAxM512ETqXcVn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Lk2me8ZJCB0gABiGgGQmAJgAAAAMQwQ0AMQAgAGhDBEkJSCIwiSBKSEpBFjM+boo5Wfu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PZQVCgWCBiYAA0ACHKDJusLHWi0rZMiEhMYglKsLKpSMlPRZyI9mteWt9JmJxiJIEmyI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ixoAAAAAAaBiBuLGIG4hN1SLCtk5VkWEJEpQZMgE3BkhBIQNNDcWMTAAAAAGJgJgCGA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rEDEEiLGIGAMQMTAAAAAGCGAA0AMTAEwTTENAAAAAAAA0AAAQAUDUA0oA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AAAAAEZIrtGJgIYAADATSMAENRMQTAAUAAAAAAAaAAAABiAEMEwBMEwEAIYJMEAJTRAm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dnZOfsS1BQAoAAA3FnGQACG0DEA0iy3OG27mCdq/zyr0a4Vyddc+5NZVdSGCAgAAYA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BMEwTEMAQ0A0AAhglJCGCUkJSCJIFXYGLP1UcSj0aOCdOowl9AyqwABiBghoBiBygE3W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Isk4skRCdcgz0dBnIXZqXlm+kylkBKQsVIiIwiMECRiYCCSBRAMQMEMQMESEwaCUq2WO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Y65RN1ssUAm4McoMmhDEDaBgAANAMQNNDEEhAxMBMABoAaBuLGIViCQmNAMQMTBoBo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A0xAAAAwTQAA0AAADEDlQAAAAAANADQAAAMBAC0EQwEAFAAAQAUBiAQAtGiGJoACGA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wBDQwATATAAExDBDTQAAACYJNiGhDBDQABGcRKQVq2JZpxRTsS4+qtxXZQDAA4ogAYC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CGgGBAAW3Y3XSu47TvT87OzunIsOqYrLNImA1AmhgAAIYIYIaAYCYIYJSQhghoAAEwTB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UggSCJJEMu4OVX2A8+d+k4630FBKAxMAAABgAANInKsLSsLXVIsIMm4MkRYQmVnp3kvK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MitgRGRFSCKkhDBJipgAAAAAMAYmDQDQSEDExuLJOATdYWusLStk5Vsk4izIuSTiEhA0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YhiBghgAAAIbQSQAkxtBNIGJq2gYmAmDQDQMEMAABiBoYAAAAAhghoAYhoABoBoAAgAo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WAAAABKNFAxENQAAADAQCsToAE0wAQTIAABDEDAAGoAAAAAAAAAAAAADgMYIaAGCYIG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IBoRJCUggphXdWjpXch2deWHQckCgAAYCYhoAAAAAAAaBgCYQCYAA0xMFV1STZbz1Z17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nbOXcbXRcjTiMAYAAAAAAAAAAAhhEkgBDAAAIyCIwRJJEkhDBJglIIqaMmfppeNV30ef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ASJADBDAAAGmsnBFrqC50tLSDJkWSEEoAVU7GvLq7KOOunUYVoqIDISkhKQsRghoGmDQ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MQMQMAACRFknAJyrZNwZN1tZkGTIsbixuIScXIxMAAAAAaGJoBoGRgWNA2gkRBuISIhK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ixgAAg01AAABoGCGCGAAAAADEACkhDATABiGgAAAAAAAAAAABpgACYJiGAAAAAAAwQ0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BANMAFAAAACAaAYiAViYJghghoABDQAACAaBoGJiGhNgkwE0JgIYJTRBTRWI1G4sYiG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JgADQMQDQDQDRDAoAgAABQAQAxFl9uMOpfxRPQy85ad1cq6zoGXQkhoAKAIAABiGCA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RDAQAmCTBDCIwQMQwSbIEgjn0i86nrBwoegqOMdGoxu2gkRYwFYgYkNoJOAWOoLnTJLX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IhCrQGGnqteOutSc9aqCAyEMWJJCGEWwTQMQSIsYmNADQMTBoBpgJg0EpVssK2WlYtii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4OSREJkWMQMTBADTAABMAAYhgAADQMAJwkNwCTixkQkJg0DEDABoGAoAAAADABAMT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TEA0A0AwAAAAAAAAAYIYAAAAACYAADQACYAAANUNA0wEAMBMAAAABQ0wEwQADBAAAA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AMiMEMEAIYZwNQE4AQwAApiBiYADEDQAAMTAAAAAACBoGIGIAAAAAABRxYAA0DSZPRj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b5yZ6Fce6zpGS9LARIQMQDTBoQABMEpIQwSYIaAEAAmgYwQwSkEVIIEgiMEMM+feLys/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ONdCwISAAGgYgYIk4hJwCx1BcVMtINJkWNxKWbUox09Vrxjr1HNW2gpU4whipSSJSQAK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LGgAAkRYAAJjEBOATIsk4NbHBJYQFm62WEJSSIMkRZIgFhCQxMAAaBiBoYADEDEwBDaB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AAGAAANAxAwAAABWCGAAAAAAAAAAAAADQAAAAwQ0AMQ0AAADEwAAAAAAAAYAmIBgm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AAANMENANQJgmAAAACYIYIAAATATBDBDBAADrIBYmiGJg0DEwBUwAAAAAAcWMSJCBtC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aBMAABMEANAwBAAAACgmJgCAaAnfmE6V3HVehs81YnoTi6LOkY7kuABxkgCAGJSCIA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bBDQACUgiMEpISkECSAGIYQzbEvMo7QeePQ0nFfRzrmJUlggYgYAADEDcWWOoq4qcWlc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WMyU9GS8ddmo5R0KDKTQhqVKaIkgiMAAYgkRYxAwAAAQMTGIGIJEUWOsW0rZN1tJuCi4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Mm62TIMkJgDAAAAaYmgbQNxCQgbiEnEJCCQgGgYmAAwAAAAGgYCggYAADAEME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EMEwAAAAAAAGmIGAAAAAAAA1Q0AwABDBAAAMQA0AAAABAAAADQAAAAAACGCAAATAGis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aBoAadCaGIGJgmlYCAIYmDQMFLIiEhAxCMQNDVAIAKACaEYmAAIBgKAIIAABgqGgABo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+Qj0N/l3Z6ZcG9OuYNNlwJGACaEASAAaAAQwQwQAJghgozQhghhEkhKQJSQgAjIMmTrC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czLzDbSUOATEEkANAxA3FkpVha6nVpVIsISkk4hKEgz1bReZX2YHIXSqMavrIElKlJCU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GIJCRJAAAxMBA0IYhZKIk5VMudTi0qZY62WEAsK3VjrcWOATK3VihKJOLAESEDABoGAA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EWSEDIsYmMQMTBoAAABiajQMAAAAAAAAAAGIAAAAAAAAGgGCYCaYmACYAAAAAAxD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AATBAANANADhAAwBMENANIAAAACpgCYRYVhAQAGIGADTAQScSpJMYgAFGgYgAAAACAG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IAAAAAAAABiAaAaYACGgAAAaaGhiGCaAAAAEwQyEBUr84dG/jtO9Z50s9EuLdZ1pc/U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CGCGCABNkVJCUgiSRFtAAIABixz6kc6rqo4cO+LwX1KDEX5xiBtA2gABgibgF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bSbiyQgrp1BzquuLxl1qTnGzOVqShDFiSQhgmANIkRCRFjQCAENDIsYgYA3ELHWywrZY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MmIJERLCLiQgkJgJjEDEwAAAYgGmDQMQScWMQMQMAYgYIYANCsAaGIYAANANA0wT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AAAAAAAABpgAAAAANKDQDQAAAAAAAAAAACGABAAgmgaYhgAAAAFIYqAMAgGgbiEhA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awBDBDQxAxMAAAACAGJoGAAIYIYAAAAAAJgAhgAADQAAADQDTAABMENADEAAAAAAAAAC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idLTw5HobfNSs9GuJenVMF1mghNGQCREJNIkAAAAAmCBDBiACMgipAlIIkgipBEkLAmi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VPaF4B36DknQzmcdZYRYwAaYADcQnKoLiplxU0m4Mk60TpsZlo6TXjx7NZyjdSZySlSY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BuIMQNpgMAAYAwAaYSiE3WFpALXWFrqZaQZN1yJOIScGScHEiINpgAAMQAAAwBoG0DE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aBgAADQMAAFGAAAAMEMAAYhoAAAAABoAABkWAAxJgAAADTBMEwUTAABMRAADVA0Q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wQAAUAAAc4TUAEwBoGIGADQDRTIskRCQgYmMQAAMAAgAAAGgABiAAAAGmIaAAaAYm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MQMixgAmgGCAGgAAAAAAATATAQMQAAwABMBiJXUCbLuaHYu4TPQR419z1Xg1WWjEQwQ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CIwSkhMFBglIIjCJJERghghhEkEYzDJT0Q5FHdF4EuznOeas6QcGraAZEcRknXMcoCWO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1wZOqaM9O9rya+1A466dJiV9UsRhFSCJIItgADaCQmAADQ0wABgA0wBE3Wy11ha6ZFpX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FkiISIsYmoAgwUYDAkGgYmAANAwBiBtAxANMUkDABpgAACsQMAGgYAACaYACYAAAADBA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aAAAAAAAABMAAAAE0AAAwAhAA0AAAwEAAUAA0HOItWRYwBgCGCGCBghiB0AA0DED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EDaAAAAAAaAABoAAAAAGgGgAAAQwAAAAGgYgYACYCYAABABQAAAAxAAmCYAAAAxAAAxQ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kadG/js71vm5WejOHenVMd1lwCAAJghggFABMBMAUkIYJSQhghhEkEVIItglIIkkRp0I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9ZxjpUGMvzkyEhoYIYhiqUQnKoLXQy9VNLHWyyKCFOkMFXWa8U7FRzDdRFDkLEYRJMgT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wBiYAAAAANIsIosdTLXWFrrZN1hYRZMiyQgbQNohkWSBiYADEMEwAAABiBgwEwaBtAxA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bQAMTQMAAAGgYAAAAAAAAAAAACYAAJgmmJiAaAAAYgATQAwABNA04Q0MQAykMEAABzCL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iyREGIG0DE6AAEEkAAAAMCAAYgGAAAAAAxANAwAAAEMAAAAAAAIAVMTE0DBQAU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MQDQAAAA0AAAA0xDBAxAxDQAwAAAGnAJ1K/Kzo38dp3rfNys9EuLenUMWiy0BBMExK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EAAAACGIgYlJESQQbCKmiIxctO9nJq7QcB97Ocl7aVpUqUsQKCYlIEwG4Ba6WXOmRYQ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Zmq6AchdmC8ldKoxK+sgpqIkksSQIAHEJEAmkEhAxBIQNxY3FjcQnKtljrC11MtdUiwg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i4kJgJjEwBDABpgAMTAAQMTRa3FjEDExiBiBiYNMABgA0DE4AKAAaIBghgAAAAAhg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0AAAAAAAAAAAACYAAAcloViBgDAGhgAAAAA0DcWAANANFMRDAGIGADQDTATBD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CYCcJgIAAYhoGgGigCGAAFAEAKmADQDQMAAAAAAAAAAAYIYgYANA00AEAFAAAhgA0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KlfmR07uM078/Ozs9AcW86bxXXN5GQAAACYIYIYIYIYIYiTBDBDBDBKQQJAlIIqaI13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RRXhLr5zAaKAISBpgADQScQnKsLnRJLnUFzrdTIkQrtiZqOs14p16jlroUmUmogrEsCa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xuLJAwGINAwAaBtCzcAsK2WOplkq2WlbLCDJODiQgkRkMTAAGmIAEAwLQAABiBgAwGJ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DQMAGmAEAAAxDBAxDQDBDQJgmAhghggAQxDBDBDQAAwENAAAIYAJo5LSWQgYgbQOUGN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xMABiBiBiBuLGJjQA0DEDAAAYgGgABiBgA4sAAAAHCGgYgAAGIGIZSGoAYgAAGgGmU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Q0ANAxAxAwAAAAYgYmAEAAAUNEAwEwTATQMTAAEMQFMCGIAAd1CroaeOk9DZ5qyz0Jxb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gAIAxACGCGESQRbQACGCGCGCjNESSIkhYqYVuaKM+4OXT2hfPR9HWcM6lJiL6ROEhgDA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nUbHRIsUJDlCQ4MKKtocuvshxTq1LzzXQVFiIEwgSJQAZFpITAAYmAMQAwFbiEyAWupl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ZYQZMgE5QcMixoLRoGJgAAADQwBiYNAxMYgYmAAxAxMYgkIGJgADQMRA0wAAAABMBA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BAxME0AIYmIA5Amo4sYAxIkRY3FjEDaBiBgA0DEDEDExiYmmAAAA0DABoG4sAAQAD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EXAIJIAAoAgAAaAAAAAAAAAAAAAAaYmmAFAMQAAAMENA0DEDBDAAAYmAAAAJg0QxA0A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AFDQMCAAEwAAABMpKQO6gTfp46O/f5l2emXBvTrmC+zQIRgDAEMEMEMEpIQwQ0ACgAhg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Ugg5BTm3Byc3eDgPu1LyHvpTMWVEoOBagUaCREJusLnUJcVSJuITlWwrsZlo6TORHs1n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IKYQJKESBADEEkAxNQAABuITdbJusLHWFzpZa6nFjgVNwCbgyQhWADTGIGJjEwAGgAAY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MQMAHEJCBghgQDQwQxNE0xNADQAAAAMiSQhioAAATAAEMEAABxWhW4sJ1g2gYgbQNxY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wABDABoGIG4sGgYgYmDQMQMQMTAAAAAGIGADTgAAAAATAAAAAAAAAAAAAAAAAAAaAGF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oAaAAgAoABpg0DEQxFAwBA0ANAwAAAAAAAAAYnAAJgJgDAEMQ0AwQwTAEwQwWigTdo5J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rhXJ1zBfZpIyABAAEwQ0oMEMEmAAJjIjCJIIqYVk0RJIRIIEwzZ+gjl09oOA+7SvJN9J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tBJwZOVTLXUyx1TJSgFkQqqrU451PXRyI9ek55roWomoipxEMUBEkgkIRuLViYAA0DEE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ZY65E3WybrkOUAsKJlomrEDEwAAAYAAADATGIGIAAYAxASQMQkkiGIGAAA0AAAAMAABD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QxMQmJSDiAKNAxAwYCYAA0DaBiYNAxBIiEhMGgGgYmAAxANAxMBMARIQMCGIBooaYAAA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GJgJgAAAAAAAmAAAAAAANAxFMTEwgTVMAEwTQNDARDEVIRDQUNMAAAAAABoBiBiB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AGgYmAAAAMEMItoBoAAAAAAATBDB20utt/Kadq/zyT0r89fZ2Tm32ayEwCKSAUGgG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QRJIQwSbIkkJSCBIFVcjLVuDlUdxHDOzmMD1UkCDJOLGIJODJusLipljqZYRkNxYVXIz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eSujUYjRUQGREaAILMgi10yLCMgaYADIhIQOUAsIBZOllrrC11SLHWyZFjaCQmDQrA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AxBIiwAAAYgYmAA0mDTQAgABJjBDQwTBDiraBoQCgTjXUc9xFbiEnEJCBiY00MTAQSE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MGgAAaBtANAxMABiBpoYAOLGJwAUADAAAAAaAaIYgYmAANOgTACAABBJJiGhgCa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A0UxAwAABMhAUAQwKAAABoGIGJg0AwAZCJKkNAAAAwIAAABoGAAAADEDEDAAAAAAAAEw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DQDAJwDXdzyzsX+fLPSnnL07i5d9bXTcgAAAAADEMEpIABDCLYRJIiSSJSCKkCGEVOJX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4sO7A450aDMW0EiEiQgYmOUGOdTLSoLiplhBk0mVV6UYc/WZxF2al5T31GZzUIYJMUQ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BiCUoBOVYWuplpWFrqkWEGScGTIMmRYxCsAAAAGAAMEAwAABoGmIAACABWBIAA0DEAk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ayqhmJZYULsItWJjTSNxYxBIQMQMAYANA3FjEDAGIGAMixuLBoGIGJg0DEDEDcWMAAB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iBiYAA0DEDEwEQ3EJJBIiDaAAGgGgGBQAAAAABAADChAA0AMTAQ0AEMCgAAYgABgmho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EEkAAA0DEQ2gGgYAJgCAYAAAAxANAxMAAAAAAABiGgAAAGAhgAAAEZFRkBffhadTRw0e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PenRMt9TAQEwAAAE2RGIhglIIqQRjNFc1MiSCKmECSEMKqdYc2rri8E7tRyToUmVzqJE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k4hKVQXFQTcGWSrZOqbrLT0HHHXarXknSqMRfWQJqWKmhDABEhA2miaBghiCTiE3WLa6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tdUiwgE3AJpMYhZCYADEDAABAABAxBJJEnAJkWMCENAmhKSEgFCaWqnSjFX0EvJE5QAb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RJEWNxCQgYmDixgDEwaCRFjEDABxCQgYmAmMQMQMAGgbQNxBgAwE0DAAAAAAAABAxMEI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lWpeS7R6CzgxPQriWx1jlM6pTbEhOmgGIGgAENoGIGAAAADQDQwAAAAAAAAAAAAAAAa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MABMABuJDEDEUwIYgaaGgAAaAYAwQwQwAAGgAaAAGgaAYAACYACGADRTEDBEkBO/KHR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27PRnDvTqmC+zQKQgEAFaaRKQQkpAAA0IYRJBEkiJNESQRU4iUgoz7heRX2w4Eu5Wck6F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kxiBuITlUF7oZe6JF6gyFegMFXWF4x16zlm6kzkiWBJIhioAYhGJEhMAAaYNBJwazdbJ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gtdbLCATIhYVsm62SIsYmIkgAAAGgbQAIAYlIIqaIKxRWTCEbEvBcXnTEEhMBMGnTEDA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kJjEJIixiYNAxA2gYgbixiYNAxAxAxBIQMTBoG4sYAAAAMQMABMTENNAAJNGfgd7mhi7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tq5+Y3e75a+ep6nLl6HZ871pdG2q6XTdCQxMYgYAAAADQMAAAAAAGgaAYgYg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xMGgYmAAAAmAAAACYxBIi4aAABiYAAAAAADEDEDAAAGgYAAhghiYAABQADTBNQwAA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BW2/mNOxdwCz0Rwb065zbrNhVaAAwEAYhghghhEkEVIIEgiSCKkERioaRDFpp2I51PXD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JnJ1jcGMBXKITdYWyoE0FMi11SLIwmV1aWc+rri8c61RzVvoM5MIKaliSQNCSIpZCEbQ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gLY6gtdTLHVItK2WFYWOsLCDJOATIhJxCQgYANAxMGmAAJsgTiebaMbYgYpCaYCYxAxO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FjEVIixuISEDcWNxY0NAQrcWNxCRFoxMAAABgMQMQSEwaBiBiYAiQgaAAYgAAFXajOt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dnUr5llmCO+iar6Nd0oDBgJpg0DEDEwBAAMAYmAgYgYgYIYIYgYmAAAwAAAAABDEDE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0DEDEwAAEMAGmAAAhgQxAxMAAAAGIYJoGAAAAA0A0U0AxAxAwBghiYNEMAAABiBiYU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QX6MDTqX8Qs9C/O2p3Dk31veW5LBNAAABAxDBDBKQRGESQsCQQJBFsIjCJIKKNqOfX1W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NK5lbSjcJK2hJCROVQXSoZcUyLJUyLYAV1amc6vrpeOurWc5baSgsSwU1ImgYgbiDcWA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Cx1ouKmXOlra62WEAscJEhIk4skJg0wABiGJjEHmCLx0kQCbgFhASZEJOEqYnDcWAFMT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DcWMTG4BNxCRFg0DcSm0waBuLGRZJADQMTRiBgDEDEDBDBDAGJgIGgGCGAAAhghuENKN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mCaAGAAhoAYADQDQDExoAAAAABiBiBiYCYADQAAAAAAAMQMTATBoBoGJg4sABiBgiQg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yITIsaAYgYAAA0AAAAAAAAgkIGAAAxESEDAAChpg0DQA0wAAAABiBiBuLGJkr86Tfd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PQHEuTqGC+zSRkACAAA1iNiTBDCIwiSREkEG2RGEVNCYFNG1HOo7AcM7lRyToVGQuoGRk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F5Qy50he6mTgOqqtZHNq7CXjrp0GFaKCIiVtJJOCLHUFiiEyMhgDEyUohN1tbJUstdTL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ZY62TcGSEEkmeWB46AAAwAAAYgk4Mm4BNRaScGSIhMjIBA2gYipCCRFw3EqQiJCBgqbR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kRYxMABiBiCQmAACBgA0DEIwQwBiBiYCBiYNA0CsQMTQAAAAAcWMEDEAAxA0AxAxBJJ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MTATAAAAaAaAAGIGAAANANAwAAAAYgYAADAAAAAAGIGmhiYIBgAAAAAAAAANAOLG4s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oGiG0xiBgUNAxAxAwAAGJgCGCGADTAEMAAYAAJgAFlYa7cBZ1reIJ6A4Fp2jmW2bii1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2RJBEkECYQViIKwKyaIEgiSCLaKqNgc2rrhwjuVHJOhUZC2oHFjEEnALHS1uKWWqDRtM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8iPbicZ9SJznqqKpSQmEAgkkEiISSCQgm6mWOplrpZdKkW50suKWXFMDhuLx0bgyREJC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CBgMQNoG4hMiEiLG4hIQSIhJwdkiISIskRCZEJkQkQCx1smRCQgkIptBIQMAYmAAAA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JyACgmACMQrTVMTBoBoQAABRoRiBiYCBgA0AAAAAAADQMAQ0DTAAGgYkSQDEwAAAGg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IYAyLATGIJEQbiEnFEhBJIJCBgAAAANAwAAEwAENAAwABiYxA3FgCGJg0QwKYgbiwAG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ABgAAMBAxMYAAAmxAAADTAAE0DTATLLsonQu5Lrt2+ebPoDj2nTMV1XiaAAAANAmCGE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QUwrJBAmFbkFFG5HNp7COJHu1nHOjSuQnSTUQbgFsqQudLLimSWuuRa6wKrmY6elI4p2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r6yBNQgQyISIBIgE3UFqqC4oRolkF55TbjrITAAbixiEYAxMABNMaTGJjEDExiBiY0m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EwaBtIkIG4sbQNoiQFDQSQDaBtBISJEWMQMTBiBoGAAANEMQMEMEMAAKAAEVJIGAAACY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BQAaAGgYgYgYhGIViBgIxAxMEANAxA3Fg4iyEIxAxAxAxAwQyLViY0CDQMQMQshN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wExiAYgGAJiYADEMAAABgAAAAMAExiYAA0EhAwAEiRFjSCQkSEDExiBtAADEDABoGJg0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BiBtAxAW1hovwJOvdw1Z6E4Fx2TmXWbHTcg0UA4QwiMIqYQJBAmiJIIE0RJBFTRAk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ga+an36DjHRzGdygTcQm62WyoRplmml6qdWEJEogVV6kuGnqs4q7FUcpbqDPCytRKMkl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cFxSy5fD7evLHGzdo4ctT0UPOms+lpw6NSxxNZkWV2Bekpe+NYS+kBMGgYgYJWIGJyDi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DJEWSIhJxKk4Mk4iSEEhMYEMGKSdDThiYNA0wABNMABiBiBiCRFjEDEwEDEDEDcQYim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0DEDEUxA3EJJAxAwQxAxBJIG4sYgYgYgYAOINoBoAYAgYmAANAxAxAADEDAGIGkwBg0E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ScQkRBtAxAxA3EG0wAAAABiBgA0wEDaBghgAAAgGgGgYmAAxAwBiABgAAAwQwAaBiCQ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AAGgYgbiwAAGCGIAAAaYmguvxNOndxSvQy85YneORfZveS9JsAExDBDBJghhFTRAs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IIqaMtO8OVT2xfPS7tCcl7KyhESbrZaVKtBQjSZ2XKsJKKCqUCmjZGXm19Ws5Ud2dc0H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9++u6iKZxdVW1XhIkV06aKrVsBqyBC+Eql0OQ7nrPj6bOpLkFdW7zkdT1EfNq59HHl22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GoPRlskphAcCQixiFbiibraWFTLitljrlVjjJG04YgkRZITBxYwRJMEAAANAwBDBADSC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0DEDEDEEiISIhIiEhIkIG4umIGIGIGIGIGCGIGIJIAEwaQ3FjEA0A0wAGRYxA0AxAw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GgYmDQMQNpDABoJEWNAACMAGgYmAmMQMSJkAkRZIQNoJEWMQDiyQgYkNoGJjEAAAAC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QDExoBghgAADQMQMQMQMAGgYAAAAMAAAaBiBiBtAAA0DBDTBAA0DABMHbSJst5xXYt4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PmXWbSjQiYhiYozRGQESQRUgiphWTiRJBAsRCNiMdHSDjZ/QM86d3OvJNuYrgIQokygL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K1jTOBzs2jN8339Gi/PFaiUtGTWSlVbCz35tJwaidV2erpqcUNohsybCI1FdGinSM6tI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yRvdZLHZZQ70PRkjqdajmXXPSv4WbU9Fb5mNnqaOTo3na81ms3KEdZ06eR17L16zmJx3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cV9Kowu6tYMQA4BSEMECGJEnEJCAAAAQADQAA0wBDEiQgaAEwAAaBiYADEDEDEDEDEDE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RCQgYgYgYIbQMSJCBiBuLGIGIpiAaRIToEwaBuIMQMQMTGJjQAADTBoGJgCJEQYgYgbg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eQetPIaE9S/ObzrPPYWFUS8gybixiBkQkRBtAxA2gYgYANAxMBMGgGACYAAASSYxMARI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BDaBiCQgkRCQgABiYmmAAxME0MAGgaAaYAgABAA4hIQCYAmABdfhE6t3FK9DLzk075y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NIAgGESSEDIE0RUwgSCCmiIwjl2I5WL0QeSp9nQvkl6LGvIr24SEXEqhKqMubVm+d7+h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NmPaEoyhUW0UOq0lRpzGiSZUpQp7Me2EpKKKrIVTrybadNlebpkpplGW12RtBTUlULar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w0ySsobJU3KzNXfTZT6Dzvp+2ezbTVrHefP1a5u2OKXsme7WNkvIwmvY1eT213KObYz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nHr74eeXbDhnWpOeaqlqcwgSQk1AJVMgRJ1smQCREJEUTEACG4hITBoGIJCBiAaAA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MYgbiEiISQDEDEDAAESIsYkSEDExoBiKaFUhEMSJOISIhJxCRF0xIkJg0DEDEwcQbiDQ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2WQLqJTueVy/VwryejfvzeP0uhZLTeFDAbQjQAMAESEDAAGAmAIYgkIGJgAAANAxMYgY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ADQMAYgaaGAAAAAIG0DEEiISEDEEhAxAyLGIGRCREJCBuINAMQg0KwQxAxAxMAEAYgAT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s7t3nEekOFfZ1lz7jWVzQAAAQwUZBFTCsmiCmiJJEWBgw95HkMXug+VVW0/N+lvoupkz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FsJxXCcaotptLMt+etbhKIRnANuPYRBRREVtO7BsSVVlUuydU0zTptthfnvJJxkjXZC2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z7JsVVicEk6qo0UVl9L5v0fbHWV0EnozrWevgco2acj1nlD0c+kJuJHNqqqcKt1zYQtS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07OPYde7i49Y7+zgWHdhyM1nfy8dG2vbbc8mHeDgr0WY4x6EPPnaprluyuUAAAABiBiC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jEDSBuIskgkREmRYxAyINoGIGRYxBIiVIRDIhIRTEDEEiKJlbJOISEiTiiZFE0gYgkkw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BkiLJEQmkUxAxAxMAABgADAQxWJowAEDAAAbSSQmNJjIsYmMQMQMQMAABiBuISEDA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WMENAAwAAEA0DaRIQMQSQhiYNAyITIhJCJEQYgbiEhA0AxA2kMEMQMQSIsBCMQSIhNRk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GgYmAAADnWGq7ns6t/DE9AuHZZ2Hzbk2FVoJpEm1gTREkhKaK3JHyWEo/N+jtovqjJJ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xcV1ThVV+fQGbTmNU4zKoyRLRRZDrnEqSlbRrybRU3URsnGcmKyD1Y6c2ksgSkphONte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6WKS0qcZQNSqujRRWX0PnvR9cdqu6dkmBXOtGuFao0U3xAlIrq0YUN2Do2TdESMW5cVt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cu8dvdxOzrFOLqo5/G9Fzc7zzhbnUYDV025bN067Us05y5n1fOaNZ9DHlQ1nq08yEbb+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5UO/WnEPQUnEOtVbzjROMporKySVAAgAYJsAEMEMQNADSJEQkIAAGgYAxIkkwaEABoLW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DExpA3FjcWMQMQNxCZERuLGIJCBiBuLpiYNAxBIQNxBtAwBiBiYAIwQxMABiAaBiBt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TIhJxBiCSQSIhIixuINxCQgYgkIGIGIG4hIiE4gCYAgaESIskRYxAxMABiAYAAAACBoB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JCBiEBBJxKkRCREJkGNoBxYxA2gYmCYIGJoGIG4svuwidW/iRs9EuBado5mhNZVaCkH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trnGMdlVlq0Z9UkZKRRGxVj059JHLrymucZFIBZozaYjGcTImqq2Ytqyz30SbZ59MY0R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0rhZRa7s1sT53Q52lo67K5RmNpkc99FZfR+c9H1x2tWfTZLPqypozpLIjIlqy6EL89ll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LoJkz7s8vQr32b5eVnCzn2VhKln6HM1jdrhSbq8hmzrtyVJ5rc6p0UXLVk3YLnpSzXy2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rZlx9DKFFhNPTyetrGCzLbnW2zNOy+zJVc9avFk1nrW+W68vdt89bZ1+XCg6lfOsLq3e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FnGXToMZ0KTKAoIAYIaAAaAABiRIiEiISIMk4BIiDaVraAaBiBiRMgFiiEnAJkGSIhMi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SEDcQkRCREJkRJODJCCREqTgyTiEiLGIGIJCBtAxJJCBiCQgYgYgYgbixiBiYCYNAxAx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iBiBuISIhIiDaBiBiBiBuLBoBpEhAwAEDEDEDcQk4BIQMQMQSSYAhgAIGIJJFSIuRg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ScQkkxiBkQm6wm6wsKwsUEWEGSIskRYwAaBzg0vtxB4Gucfne/WpwjFZVZa9WbRIpwsK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MuvMuuTsTKDV6Kb5FXbSZ1JW07ce4WbVmkv1UaDCOItGe4Labyqi+tab6ranzehzy1S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3U2ZPTea9P1z2ZyWpfmrlJU1NZ5r0bJvPcqyrXVWTo8xNF2fTLGyNcu6FGezL0eXcs+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e/nJbZTZz6zhdFMthdqYpKWdZN+aurMHb5ly+py7871WUyuY9Xm6dZMPd4cKKlnpn6/H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NsVmUhp896q5KqclUdXkduWFxctddjTJZDbWazVWzyb6dDV2rnXXNS1U1K/C83qWceKb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YcrVcX5XkWVWuS4jp50yvqXWcRddHIXQzLQTREYIAQCgIYgYgkQCZBkiDJEQkRY3EqQg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FjcQkRY2gYmMQgxJITBoGJjExuJUhAxBIiyREGJjEDABoRiBuLGIGIBoGIGCJCBiBiB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YgkRYyIScGSSBgDEDEDEA4hMgxlGI6hx9J0FntJuASEEiISIhIiEiISISGRCQgkRYNI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AxBIiEiISEiRFjCJJIBoGIJEUWEGSUQcoMk4skKQNMAEGgkJr4EUvne7VXZVGOUXbZoz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VOiu6KM2zJWycJFDTJXU3QVzrKFJVXux7IWfRSaba5xjA0jpy6oU4MhCcLa767yHO6nL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YAqL89mX13kfZ9c9BuOoOGmMrhMdNN9WaMm1LM10dYhxfTefXdsyzxpwk5aI6shm1ZL6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8brctI35ZY6a7anZG7Dr1maty1ZXLPGzDZUVzIY6atWOxFbXTZ0MPRqucdVeeb19HDvs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6FM1g9B5v0Gs5cHX5M1k9Dw+7ZOqcYdU5lN+a8316Hvl5+6eLPS6LrmurbwPQ758KYsd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0aplJGiiHRuePojvVUWvWIdLkdCMlXUwq+hybI6T5sqOj5rp3O+HNjZ0steqskPQ0M8R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AurmMZppWCkhDBDQDAAAChxkNxCZEJOITISGIJCEaTGIkkIqRFjEDaY2iGIpiBtAyLG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sYgkRRMixkWMQSIhIiJJxBuISSCTgEiLJEQkRYxAwABEhBISJEUSEDSRIqzmnPXpM1Fu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ysGizSlapMcMEMEMQNAAIbiEnAJOISIsbgiwrRcqyrHWFhBJZGDJKLG4BN1MsUGScETI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rCwgEwBiYAiTixuIScJjE0AZIA8BbTo+d77araYyThO226m5CSIri407a7Irx6stbJQt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12VlKCoa8uuIV3Z41202mJqOi0ZdRKMoxGFkLS6q0OZ0+bZZGUaqaZNgkc+jNWf2ni/d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9cIZ1bj0VS1XEDVXnLJyjCzoczTml1aaL5ZKdERrlNefry6NZr0aMdmnlaMcvRImdU7c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vy7s1zlp7HJm80N2VZ03QxuV0dSZed0PE2d/NxnIdzz3ol62+uzWbZ0ajLi6nNKtmXdW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nnu3VklskoosRWteauqcmdzhjVfNxlKWdZOjZRrFMLHLfAhLmto2VKE65UVxSx2y1muj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S9PJC7WciisdNddN6c7oc3fUarGmfr8jVZfTTcl3OtzLo1V9VK4LPrN+ji6Zejzrc2s7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OqOjm6Ebnlrss4ktes5J1M9YzrUGAvgVk4iGKMAARiYASMTGRRN1zJOLoEDAGIGAA1A0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aBiBiBiBiBtIkRCREJCRIixiKkRCQhJEWSIhIiEnAJEQk4BMgiZEJJANAJsi2yMkyREJ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MbiEkkTIBNRCTgEyCLFBkhRJqDqRALFAJlZFqrCwrCwgEiIScCpqATIEWFYWOtk3WyZ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5RY5KQEmRcmkSTIyciJIPnevHu+d73RfmiqSjV91VgNTkzoaysrsqjLryGucWUCZbbT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mXbFebXljRdXYYYOGhoz6CSjOVQkVG6q8qwdLmWXV2V1WwLQEhn0Z9M/0L5773rz7lcL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HTHbOE1ZjsqLycZc0nvsz4upyzo7M2hlZ9dS5ZSUvH6XMss7OW2uzNl6FUspVW53V1ub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nbs8/wBuyjmaWsMs8+d6FfRm3aslpTzOnzrMeH0Ll8X6e11t6vD33L1ZNCT5+3FZMlXW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PnvT3NFmmTKybqKwVyjncrKg5fQ5XWWFkb02Sz175565Tz0qV6l53Qw9CIRtpUlbSm3T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S65QnnfUplHfOiicOfTq5ct+s8vfh1LZGdSUbsfSsqzdrJcR4ve403r14+oY+duqmo6K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e1nqwlHHSPQxW2Tx7YJPFflrT0IDNE4wa6WaguevyN/DuO3XzKcdO2+Fps6kM1ms1x34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3Sck7RXGOjM5ZuiY3JCbQmAAA0QNAxFMQNBAIJJA3EJCBiBiBuISEDSYCRIiEyJUnEG4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JJA3EJEQYgbgE3AqbrCZAJkQk4IsICTIBMgEyATIIm6wmQRYVBYVhYVBYVBaVIuVQWqs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sLCoLSoLFWFhWi0qC10ovKA0GYNCzI1LMGl4a46a5Gc9DPzMY9r1vJ9DWe9TytSWQvtr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KHaiIw+c7+f0fnfQWTXkHRooNM0Q5waUkZLOddpVi24a2yUjM4sstqtgUomYJ0bMeyFk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z4zjqx0UaRNOIpulfRYLnb8NltdldQJRLGJIZ9GfTP7TxftuvPR0ce3pjDl0Z8bw9LPr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yRdaNHM0467ujNsua3bkSefSTXm50b5dT0XazzrOp5+wsqnz6235+nrFWDdhss3VQRWv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+u8szzvRijGcsLaoLGjNabd+LoIr6Wk8e7NrMZR61mTn9XhTWT1XkfUlkp03N9dtact6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4fW5PX01FldzTGlTVmrDel1F9Bi349k1W3GFIrLb1LeKYaMiOGqGdzk3ZmZdLmnC2UK9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38/oWdLPr4lzjya82OvZ2Ybdc6C/NNWb6lvFHF73HmtkJLG9mba9Z5V0Zyyw6cx2LI2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uWs1cjpcqXXYSzpTplWymMrmEIs09HDJDnO6aZa7M2/nbLNTzSN8+PO56mLd5u5774Tm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l5yzdvueGdiByTqKuYuhmKDRApaIAQ2gYmAgABgAIJJAxBJIG4hIiDEVJJRIUSZAJkCp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CwgqsKwtUAsUAmQCZBEyCLCplqrRaVBN1otUEWKATUAmVotKwsVYWFQWKCq1VsmVsmVk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KUXFIXKlkympdZhqjqQ5EDp1Y3LfSgTGg0wBr2+rwO9cWAkTaAZVurCzpWciVnVXKR4L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PHryJOi6pdTbIslJlbSzsrtsox7cVu4CMk4SLpxsgGGSSlRqy6iObVll1W12Jz4XQtj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TVsLI3FOPZksnXZXYlKJbGUSOfRn0z+28T9B68+njhf05zovDn06lndWXp4JdkNEIpyy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Tp6GuVC21Wcylxx15WmrXNdAjztc+l5zq8lrZKTxtWRnrDjXaU2VTXTZR0tc+Zi7XFmu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r1jz7vw56vPruinmdrNLq6nI6NyTVyV87dl1I9LJfc8yUrM9OR6vy/q7mmc6rjRAUvOc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J6vG7VWQlWkqNVMua/Rjs0qUpcOqjWue+slUq7EhpW3fN8TucCzoQuWdkIyM91F8rdWW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LJPz/U1288l7RxS57Orzne6cerm6Xg7y9vHxt017O3xejWPTc/nUXHdv4mqOnp5m/XPm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KDv0zza5xFHOuhjnhrXztmKXow6nKK5cbkWeyv5+iNeO2B1OV1ueZi/NnU9OXq6zztmL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37kp4nX5epYWQ59SebcQhK+Ob1+T1N4VN1VzK/PCa6FVGLWe7Dl1HYjzCOnTzoHfjxb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VpyH0NBx32M9nPWyK5TRApGCBDIgxRiRGNWKtFqqItKkXFLLHSFxSFhWLYVhYVhYVBaV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FQWKAWRgEysWwqRcqgtKgsVYWEFZMrC0qZaqwsdIWqtRaqwsIOpJUxeslZ0Y8qs6lWFy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gAoMRMKGmNNINBu9B53u2bEDIgBoHKMgaABL4Lo8zoeH3TzaKUKra11CAsrtkzA7SyE0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ZMkk10WQlEgZlsrlo9WXVEcezKu2yE5MEbFpXopvhtxiuMlaXUWJXmthSqupsIzgWqUa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8T9D7c823BtudNVJVNkoSwq182OpTbRLDN0sQqLa7e71c1u+HP049i4CC59ebt5e1ZVW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2STVltzztNVSyjqzG3VjNZlz7c0vQtqlnVhpzb55+T1MeOkozjnTz68taOnzelrMhKSV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JTjLzvUeX9RrNlN1NxVoriuCuq/HSyUL7MGylJC/PZNuu2pOvi05tc425r5vFqxbJaBu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89Fz0eL0ebV+rFbnVlUoDrvxS6oa6bOf1eTqryFldnl+wmGdIaU7vC7vXj3vC+78K5RA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Fi27JWUtnU5/Qu3k8RLNzZvuz88TXo9Pk0x63L593P0LneY9HvhzfPe2o3whtdMvT5+n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N3FtVlNmHtcnoFmPVz429DmWazZzOjzS6Lhz6yursCV5rODRj6FkIaEZrOT1c6fNttsh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sltJoV8SdGqmyxFdZt/O6Eb4W8jWOhpxarjB0/ObmumuZem6rAl16+J0rmeNi8uvHpG5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JkHE3WEysLSoLCsqwrC1VMsK1FpUi5VFWFYWKCLVBkkoligE3WE1EJlYTIBNQCZBkiNR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OpXgZqqqYpIhgDEDCVAEoDE0wBgADTsAAAAGmvtcbqWdFpMtwkDiEiLLBA3GVvz3o83o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DXTKMhW1SkocXbMUzLVdCtUHXFYRNYoF7hIzShbRpzaJIZ9ORd12bUmGcLLab6L4YmU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NKm2qwjbXVqaIZ9FFZfonzv6F25V31S1KLp1yw15O7Zh5PWykqLI41Ku6dcyuyiX013D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Ur65Z1yN2PbNKNkUhzulz66+cC1WbGXzt/O1Dfyt0TiV1PndHlS9PRi6ESUde8c3l9vk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q019jWeV0MGonIUPBv5NUasluOm2eezfPD6ryPrdcwjWaKbkeS6dU8doaqS5z3UXxCUbZ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rlneZZ3Rrxb1p1IuaaNuFduXTmLcW6uyq7POat0ZtKUyunZlhC2Xl3V6WvIWV2eb6wp9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7fE7W+fovCe88G5oDl6wBAYIaAGLbn+h9fPzvG/Wvl/TzZYfSfmnL1s6POx1AJoaci9b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lno+fVm6GHNupiV0bKbozTnRYr8SVdbk9S5ywscsbc+qzV5zqcuuipHPoO3Mm2qGzWOd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nrlu6Gd1PXlubN2K6WN9NhjsLBOLiqu6SvNsy1Vvwb43cjucreNtd/Luautw+lNYdcMk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XH36xLHAmvDKcfL3Vsb5b9eKKdG3mLU6VvIr1O9PzllnfXC0XPQhj1akgWssk6gpTSgt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yriXFYWFTLFBFhWFhAJqFdl5jrjfHnJd1eZpdGslUlIYmAMGmAMALGmhoYNMGpQgapjE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JgNG/dg2XPXjIRAACJICZEJSgz5pdbd5fZmNIU1785A0VCJRIW1sts5sjVdziurVijG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qHNa6LeZZXQv5NuZ0cZSvS04dcYbc1qyuouiFiRXBKnbkvK1FirnDUnXOsuEEc2jPpn9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6c+jeI5CMq3cjbm200dHUyk1jSqsoHm0Zq13xvIKzIbZWYrnNox6s6thG0ox6KLO6r8u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0+ZWeTJt024I2ZdWOuvfK64o0VTsx8vbRz6qJZK+jydO8Va8m2WVcpJLk9Lj1TY3z6z2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fSbxS2srVZVZyouHLvZrpe8USaEWVZ0gRu0YNnTljonHHSjpYO3c8+m3PLGwlbthpy3C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zXShbSyq5EsqbYS87Rm3avjbIdPz/U6fM9p4Xr5/bQidPL4/bzOly9/pvBe98FnCA5es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0jp5/lR9Z+WWe99F8c+nd/F4jF9C8Rz9PrPDen8fnbA4etgIvTea9J28u8jd2+ftqt4l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05EoWXVmWrNqFy78HU1hUacksNdFpXzunzDq2GmaWLZnSnpcq1Ke3570Ws6s9hrHnNmbb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z0aQm7VTpJ8rq4rnXGM87qlTeSrasq6/O6Fxt5Orm2X5LKpuW7kdNJYN+NXfXCKejRr1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tFPl6minRNShbXEySIRaqM4ziVVtNW1WVwJiRHYtanKyNmd2dJc+FnQly4az2LvPx09L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Wiy114N43wxFaaqyGhgADAGAMAaYwBgDEwYkbRQDBpgDhNMYmoAMTABBopgAAMCNXQ5n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NANxZIiEnAPDW12+P2jbCm+otrupWKbIzGmSSZa2xk61RIK7ZhVIskoFLSEJTKs/Qosz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gvs0mB32mFbq4xT1WVzuhj3ldVlea4WRJsdV59OazP7vwv0briVN928c3RdmzcUYxm1v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fLryy2wlms9BXFXOevrcuavhHXZxZKedw6OS1IZdeSvRZ887mvRnrl7fme3ytY3a8Wu5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87fz5fQGa251WN3PDlF463PFostwbMllvT52+KssbZqWPVXWRxnjZtz1755/Web9NrFF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yjz7WRGUbMHasryymZ6XtqEyNzbm6mKOb1ONrmmSuszzjUvSrdKV57qZrTu5XS1hK/PC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87oc7r6eGY/N9X1HA9HxOvHv492bfm8n2s9/P2eo8B7/AMA5gPj6gQo0I9WX3PThd4X7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hu/LWPBXd7lef3fTvO8nzPXzNp+b6IAMTg9D570fby79GVdvndHmXabOnxOzxLnfHRmx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764/d5OtIl9ctsLKqjzdvOT0krArpthGSbg1T2uD09Yjtovs55HRnWnzPT51m7pczsHG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dUNZvcJZ3ROEpXKcLNMs2nfKVNmaapknNZu1y+prnmjdnzshOMq6fH3b5lduSa8nTqy+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X0RYJxW4zquUWWUXVko2QEmyucbBSUkoU61nXZWjrtqIJx01ClImmasO7D6eAw1lgA0A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DTG0waYAAwQAoYA0DaBtErAAAYmACASpE4AxEnBRd2vP9yzqlbuRTkVkwg3IgTgDTPE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lKb6knC+srkMiyRkmMc67iVdlY43QJK6sIXVFeiiyqY2RLKbs8tqsikZDWnTm0kZAKu2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j27lNd9Oa4XVE2yq8+rNZm+hfPvovXC1469Z1c4jnUWCyrkk6Fe+mzC7K83HVr553675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v5eheXfKzG9WWdFjhZnN7udmTTKVlvO6fJuZGfZNYbLOXLHPN29iNco7VXM2axlp3UZ1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9TFfTozquZZLTm6/MKSy+XPbvnvnyu75fvWaJ12pl0WVnIgp8+8ITrTL1uP2bIRkivZz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vn6M3Jrx6yPT5mirKoSiYSIZ786roYOnc78c43OdVVZ6XLLCKetzt+njiL8/1Rp46aqq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vn6z5/7/AOfXlNJ8fWEWSvX0vr5fK+W+r/LdY9D7/wCN+z1y0nofmu+f0bk+Co592D8/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R083gX6bzOez9T5b0m+GmV52+fz+xbkTBUOa9Ll6ObXPPm18/O6tnNvWGujoaxjjuwTV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9fTGTNVevPLhtr6Evn+xxurXYz2S1z4EtNOesufu5h0ZXxsyThfmlOrn2aLqLZqokpZW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T1zxqyvHSmcZGLdyulUiFsESta+vw+trE8chfLZd+Dy9i2u3NnXbTFskFVlVtUyiyyq2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kTEWQrtrlcJwHXZXZGuyrTTZVZCAjXh3YfTwk0bwxMABgAwoACSBuLG0xiCQgYMTAYix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qpKJNKQCaEJgmMQFMELt8TsJ1hFyxAyISQDkgSkjxttc/H7bIzgOuyBbCQVyQJgZJjI6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QtpNGXViNOe2genPqqqjTlLqbqS6FlcF1OisunPpiJYojCaqu+m452rJr3I12wlSnEmN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h/PfofXFkBazky7MuNwsU7DTVdZ2M2um88FOqGelfI6nOXq2QVzGzP27OVR1+fHOvqWO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ezraMz1kuLrlcvr8myGKqeelWvq1pxrFVNaLntsxapQubaSUsrcdpdzNGaDdX0NTDZq5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sWiXbry3dOXF38nqZ3PXilHTzWQ1jkW0z59lWRM3U5vVsoWrPZXsx3JlzvPnb6vPjVnS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cRRGWai5VRdQS1UX2LbzlZZm6OGVKRNZtWbXZ45Tjx+sDWegmC6vL6m+Xr/nv0L55rzt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1yjwva+F3y+r5/nX1Xt4fkcfonzvz/Q+kS8nwunmGjh9BuJJLZg9Xvns8X6zyV5zvr+op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4dGdN2vPjnm15pk0Vanqoo3xy4Olzc9M7nLO8PV5na1zySsgtMb6ZYZt2A7+jl7Lndhu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azdHid2zRdUXnDJuwNc7Htx469m6vJrENObbnRj3Y0jbDQ1QlZFxTbrOfq8vu6xz5ac8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jzt01KyqYoOJm34+jZlnXM87h3YPP1lbVbm206KMLI2QquUJVBBF0ZQocWREQwZII0V2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K7KoyW11tN2YgM3Vj00enihPpzAYADaBgUAyLAkKQwQwBoRJoJOKJpSBxYQmhTTRtNWA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aBpwJql1eX0k7Qi5QwTATTGIJEWeOsLPH7ZVXUicWTcJEGwBRIyjcZdmPcQjJFtF9Joy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Yd1V1Wojn05S8khWwtMuinTCAisUqqvz6Dm6smvpHGUc0hZEmMK8unLZV9F+d/ROuJxL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caLgVwrPQY9mC83YmuHm9blzfWreq4lotq3ijmdHmY6Y1or59anfECt6z2geudllkbmH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060zY9DOZV06mt9mToXEed0cMtVNlOepoy3Rdn6XNua+xwfR3OGrRhtefTXnVOhRlLcy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TqSM6kY3U87hbKtLtvL6O8KmyqWqcXLgbnNdPh9DLc5+ri3WFtMoUbK1c4ksc99BsmbN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X5HX5WskZ1Y3Vpy6NTyyceP1pIM9E0w6fM6O+Xsvnn0T53rzivXP1el8r9C63f5/i+L0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zl6vs3C5njvR82CcfN9RoB6c3sN8eNt1+T1y+tfJ/rGDr4/m27Js4fQ+h+Npu6+ToTsp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6E9FOpdOVnM25JrNdOvOud3eTr1nZn31pmr1YZqrNbTNdDVj22W5o2M0xszrm73G6Vmg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6OPPXoXqbOTVIljW5GXZzugV30yFXZdZh7PnvSaxbi08wtqVud8+7NqVxnXLXNWGLqcz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m9TlcOjvouxq+m6nK2MolYFVpqNFVsCLUqqlFw5QZJNBCyocLKiVdkLKUzay6jRmRGRZX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5AAwBtMABoKcoosUZDEwTAakAANMAAaYABKLHKLGAAAAWDQNoGIhgC6XN6VnYcJ3I0hp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5G6m7x+2dN9RXOEiSkFaJCrupCbiVbsW0rQyynRnL6bcxoovRm3ZttYiNg8mvGalJEL6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xxTJOs+ii85urNq6QhZDNlG2skDKsmvJqV/QvAfQumFZVfvnbVkzK8VtmN3mbVrPZ5+6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l7OTN+i2cay47tWfTvGbl9TmY6Rpxzx0uKnEnZHWOvsrs3zMmnGPkaMuekJ19A6GLqrX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a19LHqVUbspkNOXGrHEXbjrqR9Kq/eFWtKUUb8C5oVvHSy3fzrMHV4vZJ28m8urQZounG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hy+xVCSzYwclyuuU1Vpoik+hzOprKK5RKm7MtxMiqq2C79/lenvnPP0MOd6+fdXEa7a5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RhbVy+qIMdQAOjz+hvl7T599A8718XsPnfvO3vh8q9vyI47e1p+T+73x8NT7Txnn+nFi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35/m7+k4dc/OXbulefj/AKB4fkZ6/YPIeMlY/Ree72OnYzzr7fN6ezHPXPLzu9xc670V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0SV0vM0ZOrUU1JGlpqODoYpdOnJrLbCtCKlc5u3wtdbaskU3c8nN5sPV5MvanGNlyzXw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ga1zgJD0PnO/05ZqtWOagTzZ1z+pyvR2Zs/U5qZuvytS87oczvGajTA89yuvx/P2d9F/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orEUosi+E4EZRnVDFDbgXRcR03UE65wBSLKEzQ149kkRqJNS786SL68kSZBtibAakDAE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g0wAGJgADTAAGpADJIABDAQBgANANAHQwbbO1Oq65Q0IYJSBMQMDyVtV/j9sotFMlIsj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X5S0iynfi3FExVbXZXFua5UnHSY9eDoGK6FpTl15q0uUIjdTYVas2iFZCwzgzPdTbXP2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RsiVxsgV5dWXUXuvE++68yuWazMaTO4JSSnRRdZ2o2R1xpxbss3Hi9Pnze7ZTvucuvn6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9EefWWrHKztcTrcbfL0duWdwy+lc/L6eKbos09CJz5u/WY8Locea6l2W/N0ZHdZKq/AT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tdHZ4vb6cq6pDMOT1eHN0wthjr2sMOnrHndnP7Gd5i1SxtdNldfQ03M8d+S5wdfk65rX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VF81pkU6xk6XK6xCUqpQhI2VyVlEL65cd9Fy781U0FKuWVZFatePXZ5aq6nl9QNEcbpA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vnP0b5z08y73EOfp+rbPjnrfR87jcv3/AIHj7RBz7psBn0bfDx3d8jTc/QI4fNdPN9D6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+U0Qz1iM5es9F57tb8/eJPt8xRlXY8d2eXv5LqbLK4yK3XGXH08OqtY77jhX3UZ6U1Wwl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qHGytSrW9X410SqulhyuxzToxurszW1TlvjGBTs5/TSmUkQp0aKxdvhbtc9eGqc1bg3k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1478C2aKb15XU5+ovezDc8Xh9zh+bu789/PV9c45MTqppkYziXxYVzhMqjJE6rai1D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Ukzpx2W3HrkEiWdtN/flkafXmAIMBtA2mDQNNEnGQmFMQNpgMAAGAAAADTGwAAAYmCAC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8/o2dPRk23MSUQGhNA3Fg4zPI31W+P2iGVSAsJVUrIzivNryGiq2JXuybKrrvqLqbqSd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3HsMzUiFGnPWpOMIQQ01zC6m2M8ozrPZC2uXsx7N5vSrxrRB1jhJFOfTm1Lfd+F9P152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OsErome5wTsJ1650zrqms+LVVN9HRRr1jBTqpzrHbdilyW3QlzTnKapVk9Y6mmWffHYq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pvs5miC/EpqGTZCp682uFrhj1nby93PlRO3G642Uk+hy9m8G7n9HXPHyOvizuOfbjllY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1ZVVryKFsSHR5fZ1jMW1M8vXlsnTS8VpshFpy7JZ870mO+zJ3OF2bHGyEUOrQXWThcwx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1VdoSY6deBZXyxxLXKvefLVXVcPqelydnl9PNj6TsXk0acue/uPnH0j5veMgOHtEyoyB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7X5Rq6+b3nzn67wOnn8F7Pxmjh7bsn0b5vYk1z9ADDt8Xs6497Xnv7/Kz5uvRZkp0VL1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POpwrcsraoanUtyq5hGjpS4qLqs6zdPm9NZ1W8y5lAiFlkzRVrnZz7q5Z3Ln7sybJVab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ri6vN6lzCtIlVOsp24enVNrhGiq/OczrYN9liqpsjoquzrldDndWiVYnA5He4Pn6l9N3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OoiBCkWICEosrEFtU4DlEJxlEjVZAcoyszpmkdeTWJMyd9GjtzxtPtxGANMGpANAwAEO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hxYxMJRkIAAAaY2gYAAA00AEAAYgAU6XM6Jt6PK6msAIYgYgbQNNnlJ1z8ftjOLIuNhK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6IvddhDZk2UZr6C6q2otlTeVxAq0VSpwsiUxki0korkmEnIVtVxjtpvKbI2VydmLdvLq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alCq8mvHc2+o836bpnVZXHeLqowl1Y4WylikbNNVuueXJox51Cd2Y6GkW84rrc808evJ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AzuJGesd4mb411zzTax6ck2X0LNslCyzbw/Q8HWNVyumrlHoXGHl9KE1kvebO5Z7YKtO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528vqYDIqbM9NFlFuLz+5x+5vJz9NA1OEvP7HF7Vyy2i5wKcJuE4Xyy1Z77Ic3qowO6i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CdaQvjGzp0WYdZqptMdJbabLLFXOSinTvs5mDTVnp1uZKO8ebquj5/qejlhp6cZdnn9T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fo9183+lfNtcZKS8/siSKiSBD9lrnyup470nXh5oa4evf9P+R9zv4uz573PzOoRk/P7o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F7W+Ho7q4+j5NtOCc0qbqD0NM46zlpuhNUgZ1mvjq1NmXRiZt2c+Czz3SmsfU5/VuclF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Sos35Ls623ZNktefbzE23Ztes1VzrzadFlGph1Y9E1ZbKMQxdCBm63I22aK43l6onZg1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pVbUZvP6fO16TK5y83z/AKDz/HoNPnYG0rny2NMJsa4XriVSnAJUFmiFdcaHQlulmZpM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yMCpasmuAccWd1N/fnkE+vEadDQNgMAYgaaCUWSAAGAFMTAGAAwAABpjaBgxDAAABG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k6XRwa9YmVotdaLSoLioLnTI8zKL8ftlBojfn0BEdTrnSQjOqNMZVhux7Kjn1Zi+myst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lONumqysplC4kmiuM4xdKIO2m4x30XlNtVlcrbi2dMyqvrxbY3QlUHGoY9eK51+m4Xqu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KVM1YKcqnWWdmlw1zyW0dKaxcX0XAj0kHq3ijPK9efTv5edRcKs6sjY86y6Fq3jpmOes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5JqUHDNlVZAnm2YN56081kPbi12c6nZXKp0ymil1RHZzt9TrsrSyi6uzDLVVNRto1S59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WdFcbLMXa4XXsKZVJmVOqbqvp1juywSzp8p3NnPnmz0y9bj9Rbrab7muzbz7l1Qc0Qbl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I693Lsz16IZ2qbaTgprj9JAc+iYUa8urWfffNPpfzTr5Jyi/P7Yk77MpZA9L7v472vR4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mObm7Gd+fXtPmWO0aWef3AEomyJJB2OR1t8vTKin0/KgSJuvJ0cSd+l5rm6uyszxLc7r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s5dy1GzO1DRQr1cnpJGonLmvp0F2Hfy7Ntdueau0ZdaR5e7Aa9uHZrMCNqyhak4e7B2p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GXfm2VddTqucY65cfQw7qtlGd55a7Kc9MurJrqbajn+f9F57j0jKM+etE67YrkyWMkys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VqqkSsVVE2VRmSxciyunRSVRmqjbIGms2d1N3bnkEd+DAGDBpgwEwAAJRkDAYAAUwA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qQgAGhiYAMgAAKrKw7uvJfrFkIBZGASIsbiyUoTPOtPye1CmVXVWEbc2khGUCMGi6q6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+ikK7IFttN5RC2BXCTrQRZkvpuAIJOnTnXTXNQW12Ji05tNue2q45OzHu6ZlCyvNvp0Z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hs0+r8p6bpnXqxbNc+XLbizu1WSM0yBq2YpXMt2OhNvD3YprpacV1bN2K3XKngei87no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+iEI3jrWV03Lx2xz0lROgnQzNcIa6WHo8zWelbVPNlOp2IMpK6rWcmyLms+vLqltSEtjI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BoVedYfQ+f65MrsmqyUbnNqIGqed3OG6u+ajrrqWcFNCctNzzsGmrHTmdzk+o1nBfOix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wjKslv5/QS7Xit3jTydGaV1255qUFYeajdLj9HPffKbrc3rNWiFlnu/mX0r53vzV2Q18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XsIympm36F8t9H28fMxfTfnq4cmqHH1lV+aamaJ1RXohGVaJS5Orn23n3Wn6fl4rIyzr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W0jnvqsz2wM6jcWXNvP3YCdkK5q+rXVXJ6nP7A1OxOLrzE1r5m/Gm/PpzzVs4NK83U5d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luLcxR3uT3NY56uyzULE1wbMeyLXJ2YL8+7NwXW5q6Fc56xhtSzvPKNS6pWVpj836ryn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05tckSTzagZCcZIhyKoXV1bCyIlNRWSRXJStUbAprupKB2QhsQwd1F/XGNh6OAMBqQm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kMGDTAAABgA06AAYAADAYmAANMBAxMAEAZGNkD0F2fTrCVqKSYVlgQcgBs86NeT2xnGw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hWmiski2VbLteTVVdN1IRlCLNGbQlUUWqLDRFTMWjPoCEmOq6ouTchOEzBpo0W5r6L7O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3Zs600zgXIZTh3c/U7Pd4Hf3i3Vfg1ieXZnmttWmm55yuzZ3o0QxHQ5kqToZbs6dbM7l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t/Lzq91XmbpcbpFeHTRXYsrtuMJG3PSui/KSjolBus5u+eCPQ52enQVdmTuz31Up02S0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tWbQNoixZnqTM2NOnRVql5vZxb6qISzqrTTCzVdRmTXVi2FF1do4zjLpV1G8ZOhGMUi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1QQcRpnWshMUHUT6XN22KULU0Y78tThfTLVfRuTk0epzteXr9dnmvOLqSm+VDsc2u55P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LPTzB3Ca4VvZivInr1HK6MxIcnrC8eXThnpk0UWWYo7jPTG9lqc+WqK19Ll9fXP1XO0Z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3ndDBXS357dY0YN/BNkud05rHGGVelXOMXZtMi+nZj1nn9Xj9aavuxSueXNzzpZtWet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ruVzOrz7K9XP3RXK+lZw0Ss5fV5e42QouKFU5atfL6hdZUWZrqLihW4l7Oe2NzGoqzuW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/Hez8Zz27KruW3sx7ZECxYCdRnGQp12JBOBfCUaaZEIziJgrE6VdsDHOSAahABdVb0zl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aYAAxgAAApRkMGDQMAaYAAA6AAAAGDTBiGIJIBoBiYNNBgKuwrr9Lm9XWIRmJSrIywHET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9pbTalTjUtziDhLOTnTaNSC3Vl01Gq2kUbKyWnNchVozEJRa3uDMWzHtINslRZUXTrsQ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arqb7ni9Lm9LcefRnzrRRdUWAivn9DBqdP1vkvY9eV+DRz0enK872QzuydGygt5myqW+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PNF+fRNbjKtYrx7M01q5/U4VzYWSzuuEs56XGU6xO6rTLmzaK60Wuq88hLLOks+7mG+U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nudkC+ac+tObhfGNlr0Z4prvCMOlmuczc8dOd6LznW3iLsplMrslhKNhm012DajrN0ov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6zmThjeDrcnbZrhFkatHNL7c25c9WnGPfz9hq6ODVrGXD0efLplXetGrHruenk2R1zzU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t3P35ZeiyOszgQjMm5qVc5mLdj2DShLKE6dTVT0aLOVu5nSiTuglN+a5oq1VEdOeeue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7jh3ZDdox9LWa8W/lkdWPVndFTzm2dF6XxrnXQzaMWufK6/J6uOt+PbiuY0F8s8u3nWab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zLTB7x57dzenjoaM1hdVa7nldTB0Zqi2u4yzjKaw9XldS50X06NY5LvhnezhbedXW05t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9DAu2VViXeJ9t4vntWVz47fQ53RSAGLAFSnCQSi0ULIFkbIAMIxcSQAmO1RmjOpMgpIi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P0+diYADYAwAABpRxaWAgBEhBJJjEDaYElSHEYMG0AMU4Mk4NHFsTYqJBFtkY2JN/c43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V6EUuyRQrwzGqxfI2V2eP2121WJVTOEt8WgpvroEosmRLdObRUapwJ0X0E7qL0dNtZXC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5dFTYpY576zRMEBKM1tc7a76J6zyunzenuGbTnxq+q6qpKUYr5/Q5+p2fW+J9F057sM6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tFnS5EMyaLK551eo06ys1nMmurqgS2Rz3WT52rnR1eVy9O87qeftJJX43tp0Z7NirsQh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+PG6jO89BZNWWV8qXuXeS6GsdKzLYbM1CmrY1KWWnL0NZozyhnVjhSX6KbEpsqvl5m/n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ycrWmFmFRjNaVTYl0oErU0NUzFXfUuPRj7NzQWZpbudvrM/T51wUWVqtePXV90Ezdj25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2XTc9ZI1zWTVlXnFleek8e7DL28uzBczhTplzZ+vTWfZPRcef1Z9GehCZLFx0WVS1TuO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hndc3bLWnSPVi6nTlXphcnOlCzHSurTnDbluN3NNNmK6yE1klGSbK9K1mqvRRnWzGomP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758XtcfbnZz9mU22VWzSmYrmzfj1XPDuMc10q46Jq1Snc5N3K6hXoiqxScsaza8umzfp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npVz+jkXbbm1pRTpSW8DtcNentyWS2+P9h5LGs7DhuXR5vTSCHixhZCk1ITGhC2BOM4D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AC1hJMzCoQty1axZpdRfrORo9XnkAAA2kSIBY6gtUWrlWybgixKQiYkXJDaBoBKTqLAA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bAGCYKNNBgomJ0O9w+70xOvTWzUrUVq0KnYyJYHjZRfj90LK5mcVpEjJZQsiUa8XQHlv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ZxVVzgSvpvSMLKSMZ123W1zTHfTeTThE8+vMXShMITiUkQkxanM6XN6e4s2ijNtIzHGc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u1yevvOrPooslpxXidmcqdlWbok5pGyrTZi5Haxr0XRbFdlkrMfN282XjdLk3d+O6/ky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/R3MV2ZLLct+dPPozanWsy8rXPr86GbO1LBomtfjvTeI1jOHT6c/WdzJi59NMDXNV1aO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FWdxJ0yXNY685kz5+vH0PqvnH0Kbl5L0vjJX2vLek1j1uvFqxvFbS5rPc3ErFeXYNmL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+kS4hm7ut43XZ2snLrmvU08upOlPPpxuqoFOpy+lYSIJr4O/zdmro+AN5+hbvO+hzesS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FootnSfN35bOrz/KY7n3On5/Kz3Wn5zI99X4Ws9Xt8Tszr1Zm1Y2lZosybYUb51b/ISr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02Easyss6/N6msU6+f0jmXZtudGbVjsldVVLb0uTtK6L6lrp15zqWLRrnhzTy56TKrc3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ljDpz5sq9HPpVG3PZunW82/HpxVfKAuXjdrQme+WghPJqsxdfg9Utz2VSxnGUtTdOp6C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Gel2LXiSzoUTqddqTNzO1zZd2qjUUeT9T5nG8Qn5+r6nK6rNTTxVCUaTQSlFjTiltdtQ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adDQQhdVSy6c2szcJZ0radFmRN+rhEmJByZFyIJIJCdCGsZxkNpoADAAAaGJkqQwQwQ2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RqQqGANkRpAHQMOh3+F3d89deiGs1q4KFeiktZXOUjwMovw/QjKEkovzaSm2jUVqUDPu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2u1K2pLWozC/NpI12U1Kq+g0Mgme+m8lBxi2m6gsnXYOEomdoLq7aNzD0MO7UjTZDNLa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vw2ep04+x25QzdDFLVCU86gr80XVAuxwsREoWW87qc+yfG6HJ3mWfp1duMOd2OfLVLPS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79MuBdGKZ+ngt59dFbXLrv5myVz5B26+3Lnvv8u55+nVTWTn+t58uPZk9ZHka/ovGPKz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PSc+kVOHLpHLszRHHdxdTzkQ7cLezyKJrucikF0uaWeql5Nx6zb4bsTXrrsezn1u6XMg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Gsr9Dvl1/Let5OOnmTsat8/OnW5NGnN6CXt7Mmjh6ILRVZVuzaU31uvWef4f0nkNZTT3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s79cZpZGWKm898K5dPH6nMrzPI6fM6cr5W6LObHejCt9ZjAs9x0cHR4eic1lTz3nd/N6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kz8pZz6+uw8bGnP5+vNvn9F7HD7eN5VbiPIdTy2jWfeeX3eSX2/hdOe56vvvnfrc69BR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mtu3gQ1z6nHnwWubo5Ud8/bej8n2+fTprDpTn688M9NWDm+W3z+ly+as+nVfPLD3l3z6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6dNF+bXbXacfr87bKyrnHZl5P1Gsxwb8M16PBs5GsX1tZ3di0QS6E3TeYNnL6HPl32Qq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sbjPz9V1eT1blJmLGElURESkOnXOKW12QE0FcZxBxY2gJRlRXZArz6M2o2LOldntsgpw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YEMTGJ2iYKcJEgEBoYAAwYxMKAAYA00bTGwUGyLaQYA06QwTGIYdXscjrb59VWrWK1Yi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X50w8PvrkmZ9OXUZ9FN46789VaKNEOmdS65NWV2VWxmsquWrXnuSFVtVt9V1KTU6yjTR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RcmBCyspU4FtN2fcz7sezUqhOOaX59hVCcDPj15LO33POeu64y5bM0iHRnWhQsJOtrrv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5O3DcmbfyuuOnj6nP68OMuivP6cb16rOTPejIXWWUnbdz57Zohz7WQstzbraYazk53Yx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1Tto9Hnsq6PG5dI19erUwmm/h3xQ6FZHr4eilTnXnTya8iZPJ97ym8R05tvTn09VN+d0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5vVs3wuc1X1MnpzPVbPG5RWTO83i9nP68be7zs9lfpPLdE9H0+ZjxvmcoN87/deQ9Vnd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Qso6GDUS42LzmsTqNnTnfb1rcdPGS3c/fP2voPlW/OvoF/nOtneqpkS5+3AvluV1+P05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cYIqup6MG49X06ruHeHO6HArzFNu7tw5h2eMB7+2a8Zz+/wLnXk3YD3/AKjy3o+e8uit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uLk9XlpE7/Eqs0+lOb7fldfn0opsozvj+S+i8jrx8ien89ZS1204h29Uvmj086PU4Onz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azgWzFrJX1OUm6ruY5eN77wPvJrrxnbz6ItzWcfy/U81Z7LHwvWWeJ+heB9Bc+tya8vP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R4Xf8zrF88UbOqcpnV7Hkew173Btx8uu+tOJed9Hwc65coy83SHX4/Z0iJ81aaIponOD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kWmQhOsbQNgSEU4tFNdtUsE4inCWpOuyr1+dg0GmNoiQmowBMCUXU0NExiYAxiY6AYAx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g1E3YmmAANNAYJsBSDpdfjdzeOvGw3zgTCCtRUWoiWi/NCUPB9BNoyaqr6q05thXVZWV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vRhdXZXZXbLjup0BbXaldGimrqraiyE4ldldgJslRbXF4MVdtZVC2Bbk14tw0U36lDDN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ZdWWzs+l8/2uvOuFulObHbDO8nTodl3P2Yy+ciWsEV1Cs0eF9v4rpze3m6+vP0iun5fT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OqWi2OvWeitebfLn03Rx1jpqRdRC4oxb/PWXarbPT5yyqbPW8t1MWdaKb695qvxvzenf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bKLGmc/P3edmuHyrK+vE15NdWc/u3Z15w9DxbnO10rOcd1S8P6X5f0s1HXxOzz6Ln9XL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cOGThZL2HIwZ3v4qLkn3u7L4G67HZ7ff86+gY6uV1ON4PJ+58p05cdy7O8cSW7IEqBLa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9t5T6PNZ9Gbpc98/D1uPL5zkd7gdeO66POrdgasfS5jOlr4fVzfYXKPH0HmfU+LueVoy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n58l7XF6HP1NeTbil916Hzva5dZ+b6vzrePU1+YLO4uVSne4UXWjveZD23pPkvvs3s8/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rnwfA9nh6h2eMWdbb5xx6r1/yX6lKpvHjryeB6Hzm+ebPOvWOnzPX+SVHs+QcX3PifYy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k0+Urjc6zZ05el6+/Pjp86zdfi75/RzxnsufXpzrqThU+Wybx7WPjA9/p+bhq6fM6Fnv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dWWvhdfjS8gT8vavtcPu6zW1LnalJEE0tilFGAkkyoSiyNc4hGUCbTG0yLiqVF9EsARG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XnlKLsbQSBwNSAGom6jJSQYwAGDAZSkADAGADEwCSkgwoUgi2gG0UlITaESBEka/S+V9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4knUBhEYDbPmsLK/B9GUZ1Fc5KIa8mqqiIQnC0WToZjfXbWVXVWmTRTatk4zkqz689Tjb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VCkIVd9EWsYV21kK7YVPBvwbzbfXYUyjYuTRXbBGcax576LO76Then68uRqggqjZLZZR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jRB65rNn6OEeHpYpV4z2XkOnKjZj2defq81sPJ66WrJpbMtiS2Y928drkdTLvlzYSXPs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rnzvNep5lK7nae/GcrS5qHlNMoRsK85nduedUbdsd/m9NOutpm876fkV4F6LuvHBryaD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Py+MQ9L5pXPtJ+IM799P5/6ma6nU53Uzuyrbhkr4vO4O8Q24etvHpvD9rFLzvWeU1J9B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HWnR9nyevjrOjVmxqFsb94wbvFYt4+n+O4lNzTELn3x42ede9l4e+a9XsjKao1aqrnDz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7XF3z63K7XErXkGi34UPp8vpr76N8OHoMuiuznZ/Oc7pz7nDDWPd3fPiX03mepy7Otye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d5dnwvS5tZ8HxvW+S3z+h83d4OXv6PLI9XX5kPddLyPqufS2O3FL1/J7/nvTjEFqdH1P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KPpXzX6fnUoX1c+mLx3q/L9efOr6OJnfhJ6kqLoWQ9n5f1+ddqcLeXbj+E7Xnd8j6D5D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6rx/0nxE3y/T+ZuuPqtmeHPrjya/Db5+px8GFeon5nsS8HRW7n6VzOvy+fffRdTm3cbu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R3uB39ZrbXOwUkQU4kk0SjIQY6qbRGMohGSGDVtSSuE4UU30y1xlESasupvp9fnbTsYM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mASjJG0wBg06YMTbExiJAhgmwUlKxg0QwQ2RJMi2xE0RkmCkEfaeJ9tvHWJx6c4khIkm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KFsPB9GWfVkLqtWUWinQZp1aTPbG0WfRSbo2wKbFJc01IumpRTVprqVVkUcZFZdWXdEK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qckjXdWqq0UVLndXl7zqmpmecJrTdVeRjOJhzac2s+o72HuduPOwb6M6z6KtUvK7ULLN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HMm9ObTXEaOnzA5G7oduPnavSYtYtr6XN83qola8dK7ZXJGvVTvPYTo3yww2ZsdWozOx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x8po6893U8/PXP1Pj/ZeRlupth0xkyvrcu1cLc1z19mXfw7lVlMPn9LEY/P+u8x05+W1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d6a+aYfq/wA5ueVoz+oODm954iWn1nlPYL1enh6mNxw78Evz/D6XF05cc9Jenk+h6ToT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6TVyj6hjz05/cza+fVV2xzaNOTVrPged9W+c9ePMH6uzyZKKB7HzMuS+Xrq7tsNfLqtf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cfPufpz7z3pefR1uUmi63KK6fT8yS/Q+j4/2HPtCjRizfIcn0Hnu3Hdh9J5uzoYPS+aj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34Jfbeg4Po+fXXRozp4vyfsvG9OXvvHez8XndPvfn3Ts7/juhzk7PsPKe2x1t527DL2P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eK5X0f5xVvpPK9SzXy5ZYz/V/lH1FbpQhz7YfHe++b75beY67nTRbXqTqUh7Mvvs3qThr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tZ5XP9D4g4XrPIe81jPLx/ca5nV9hhl6N6rzrP8AL/qHzffKU+5018J1Mum5ll189frG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var5nXxSeSGeT0Ze7xO1cyJLna1ZEjC2slGyBIkEZKdlUZhUSCtWRBqQMdV12VhXbWtM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6r1+dtOxtSAHA1KiUWrBomA2MGgbHQ0xsZFsBkiDHQDRSUkUhiGCGBKLGEgTVNME5BV7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YunKBMIEwrVgQJi/M6tFHg+jPJuyGjProK7FaU21WlNlVxXTfUdSFkJaZKRnk5lknIor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tqMu/F0CvNszFufVlNDmojXfWLPqz1fyexx951WKRlmpS1X03Ukw5+Tdi1n6D0Of1+3n8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6NkaasO+ynJ0+LL0MGjpTXKx682dTxdzhmTs83q+vy0UX4c3pYdmfz+mqXYz5tEbZqQ1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MqbtE1z3KEWluLUs4qp3zemqXblDqT6Hn76PJep8lvnprdnTGCHW5/Ltoln1d/Pp6nnu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e1j2xswee994zpz8V2OP3d49h2ufrxuXy3698nueN6fzHpF7ni45g9r4r6CndefRnoVX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rHq8XCLjodbzHZX0+jj7878EC3y+uY45OfbTv5/UXNVdDnunRn6G8P5b7/zPTn5jvcHr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8n1eNNL2fnPoK7LaqefSPQ5/VuV5jueK3nzcqe3ccXdi2L2/LuIaM5cyiM9D7XxPuuXf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+b9V5Xrx9J5r0XnrPSec0ZjvHSsx04fG6vL1z9r6nyvssdHj0fNqq5Ab5e88pk3zXM7K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+YU+98J6rG+tyeny89em3amX5d9V+Zb5Y77vo+s/MYe45h5b6V81+lnTqz1cu8vnv0LxG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Pjub7LxFm7HC2zV9Q+Qeizr3OvJq5dY59+KzgeH087eOn9J+V3WbuJZUn1OnzPpcduh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1P5fvnK2Om55+/JpTTyu1w1+y4O1kzvLdfXna53U58eTVkfJ3y9rk9W5vVi56qjfWQja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nG6zOrUVK1LSTaVOxEXN1VVooCu6syxshLEkDruq9fnbT1kkmMGDUlBiDTBpjlGQmOhg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3ZEYANBjCSY1JCGCGxSUqBsrnGYEki9P5j0u8+oVb3ymQiWlQWqqJe6JL85hdH5/0Vl2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XcZboWFF9OgqhbTL067qStuZTImTUqSucbrIOwIx0QrndDHviunZlCjRSaG3Dz6c6ujX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M9FyJcs1Mz31XxAkVz8e3FrPue357sdeUdNO+4ywt0Vhukh+d7nNxuzRVkzuEpSmjgdz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8eVT1+X1Xc3bHG+nzt1DObQr87hg3ZdTTGy+XIrApo10pLid7JXnL4y7cKfQcr03PrTx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b95jbdnuern2nLp5TobOJ157utDq5uScLuXWnJtzWX+I9p5DfPy/a4vY6Y9v1OP1+XXq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x4frPJ+zl83g+oUr8++ladE1m18jvy5adEpr5Ri+o69Y+b7vX64+Yc/1nH1nlnR22cE9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zn2DwPvs7souox1r4Paxb5/OD0cd8/Pr0WU5B1UnLOmzmT6bt7Hr/P8AoeXWjp4kXfOf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6DePkvQ1dC5NXozn15fG9XxDxOfoZOvHvfQ/M9/l2qhbfnXjOH9Ly75+R8v7ji6zyT6F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eFmvNG3ob59b2vnvRc+svnn0SWs/E/Tek6lnyGP1HmJ4Fe3DxJ7dniPpPP8ARZ3bxe7y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/L/qfhd8+J9Q8R9G1n5HzfUcC5zfRPMfQpvn2TXLvX4v2/k+nHmfSfEe4r5/5/6P4q5z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x9nn1nud6noc+mTFphL8owfTqNY8H0/qWi5+S8T7B4ZfL/SM/TmunR0Ks6y+L9t0NZ8T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Pqfid8vH4Vvufr6hTjrY5WTVeTXE8TC2Hj709HFts3Qvr52Nd9RBWwiKsQnNlViuszkm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K1KRBzCObbk1CrRUZarqpYtlTp05vV5xj1lsAkmrYIAwYAwJDKABtsABtMGOxgxNCDAJ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MGyVQmxBSQmAwVP0PA9FrPcnnt3ylGMSbqCZALHU18K5Hz/pRzaaLLa7IEba5kJKwzXx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7UUSmlqthMipSKbSYs+3OllWmmzD0cHRUybcqW5deeW0bDPqzLOq+qx8XtcbpnqqSzc8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TiYOf0edvPuezi6XXlmvwTSE81+dvpZK945/Q5vWzvNk6WPNq0ZNyw8773ynTnGELd40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hG/Jpw3Nt+TrLDkdzhax0J3ctR2mekY2VyRjorazFik5foeJ3tQ5fTaeDv8AYWL5fX6H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q3Y16OvLrsz0bsUtVGnOW8nv4rnynT7umXj9fD0l6fzz6BDpw+Y+g9Him7U6M9Lb1mZ5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lhKcJrF0aZ3GSyG48x6Pm9WnbIZhzd+LO4XQszsougZd+Lo7xlNtEq5XX54Ky/OslO2G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vJctGuC0U6qpZ6MfT1mrXDRc8mUJZ04X1HB9Rw+7VVVtOdEpFkatFZzOzzOtZVbHTZdx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O8PZ53YsW/Jq3z5bazvoc3tc7WObow9LHSvQnGdbMpPkdbl11iyMpRbrueZLq86uXvy+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Rn03RDF0MOpXpz65c1t0zLur0WcHr8voyw6+XbvnzqtVOOmXndLLm9OYazU2TUOd0uad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xTDk2Y877OToR3y8/wBZXzVNWzNNOyem5wV2zzrwtdsPJ3LouzrRsjyqruiVKxEFYyLm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FVd9ZTZGwqcwjJhHNrz2RrugY6dFCpTiX5NmL1+aUovWWJkmmNpjExgDQFhB1JxCwiE3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rZUSSwhIbJJGbapydkSYQbABEiIk0nSYiSaH6Hz/AHbOzJT6cqoyiIUSagkudcl8nGyH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lXbETLCmSkVWwuimrTQvTU4RBSdUzJkc2mk0WVaCFdtgsHS59lO7LqJ5dmOLc2rIaWxZ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kuH3OJvPUVsVyWRnFF9OgjXdUYOd1OXvP0bqcvp9eXMV8Jb8tiWOLoZc6qupmTtrvMvS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PKM22Qux1oz665qvRHXrnHPOlerkg018zpc3edEr1LlssedRybcZpz9HGU2WxOV2uD26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HZV27LOB1+cQ5+zDjr0d2fRZXGcjmR14DVTbKIisXF0MPS1no6eZt6ca+f2eUZa+5gx0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ewErKZYWxFdc0zBynXM6vK7CNyruasurNnpKcNEuSVso5/d43o+3HFn6eKM2bbyefWVs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6cum5ooz6IzbgIrhO/N53Yx9bpyjUkZpumXPTZDHTn93z3dskr1ZZTSXKp6mWaw9Tl9N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V0YLHPpnLyO/y7k0bPMd65pUOYvV14YGPfxu9nY+feXVrKauRowJ6/Nnx2dDV5ZnoasF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rCxWeal9JZ5vYdCPKqOrZivs0xXLm+/p8Du1z19LynXzv0D8vZcd+FtGOtObXmjpafL9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p1Obop3OvY6riqXOnNX58Oc9jk4mffLt9DxHrM711bsmsxuwaZrLVcY6eIruq8fe6FtV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b0ZnYFZKRXN2lFsNFmR2RI1301VIkQJgnJldGmmyqNsTHn1USxjbCr8HU5fq88hveE2x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GTBRnElJuotgMkJsIkgSk6gSaQmSE20jNSUkpWSaYkJAaJNSpADEEhSI9njdezo25bd8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jSskV6M8FxlhbHw/QqrtgJTKhNSIMtjPpz3Cy7McdaE4lU1YUtsWbbjqzRXeZduLQPLp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tzE8u3GXzHBn15SynRVT4Xf4XTHWhaS4LY2Ln006CFWipOfyutyt5+j6cy3m+sSRdlTS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tuqi6Jbsujpy2+R9T5KNl8bcdM+fTNbo6eTrGuKWNzK7COPZi3O/RXBmN+Wc1bnILvz5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ldvzfpKgp81OjLy6ufQdXK7nnnl6pv0ufh9DO/T2VyRnD8rc/ROJ5juHUlV5nO/Wz+b+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us/UdGXiS+ry/Hsu+X3ej4/9Nl6GTdlx14/pOB2otwv5nrP1M8ffZ6C74r9JO9Z8w6R3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afl9CfVpfI/SZ37DDzvE2fQNPi+6d2fC87c/VPIYKl99432fyeX3PIh5ePsnN8f2NZv9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Vfs8dfG+28D6Cz02ivbnXF63J3az4vLPlH0fwfpPLluijsS+Ddv1nfLwfn/suZr45ou+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dNZfoXh/WqvC/RfHWfR8O/DnUrk5eZwO/wA9Pm30nwfpOnLl8fVuX6R8r+n/AC6M/wBe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R6vyWs/RPDdbmS6p9bjR6XhdHmW5ZrsXO3lel8tnXkPsHzb0G8dXwPsObnXE1fQro+bU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6bzFfQPmf1D5hKZ+5gucHquF6A4XqvMeuzr0+ecOfaPivX+BuOfg9v3+nPN81+keOl5P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VGvBYuhglXl/rnzop0dnQnjafUYLPrWfm9WuN1Odux0jDVTL4ajTX4fS6789noa7Y8bK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m1d1dxl0U36meNiSNd0DParCCsRFXQI0a8tVk0ZMvQxVGF0DTy+tzPTwi2+nMakEoyBq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2MQwbUhMYAxKRUW2jAQGxSjMclOotNIjiSCRFhQAAgGmS6XL22da6qzfPLRbVFUJQWMS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u2rwe+NVtdO2FxlLEV2QtK7IzI5tNOb04zSUXVXFBN08W/GGuGmsGujQRwbshpshcRz3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XXkLq7a6PP8AofPdMdxSJrFZC4zb8XQimjZQcrldfldM/R7ZQ3nJfVrhVXqzNG1rnq0Z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qbenJeN9V8rTp8Hqeo3nw/uvMcg+p+R9R5Dn1frfHe1IeP8AV+NPQ7uZ0jf879p4mpfQ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/nsa8JrjHtw+gcjJrx08t9J8H7qzi+H7euzm876pzY8D9D8l6A+dR3+j1nx1P0XwKfUq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j5761vn8w5f1D5Wn0fyHpeRnfk+5zat49t4L3Xhpr638x+j/ACvGvRe0w9Sz516brdqy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yu7rGL599H8frPHjjy3PP9b5/QZPX+L99NeM+geP9nZ4L1PjLD0fm8ftZbPE+q8On2av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9h4q5v8AsPyD7QYvmP1L5mvovE+78VZP1PLoJ+z8N65Ob7HyOzPSzteG9Kd62+iOftjs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oz12rCcenHgOjd76zneidWOny36V4L3us5/Ndjz9l/U491np/Ne+8Djf0nJpiVQ1Z5eP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3I3y1XWRPc/OfV+Bs9N2vA+lmtWHVtTJyCa97jW87N9dwuthXmQ6fc1M/m/efNI6lHPL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r61PxCl7vk/QeePQeN9/80s+rfLveeESfO72Wyv1fm/VHk/b+O9iveptq4einw/0Dx+8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915Lv+Ul9X5Pfmr7JLg5kq870fKV9R8J2+RnVnV43Xs4ubhifVO5Rc1yejj143obs1j5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y68lnpGzjqcbK4hKFlUSsQW1aDLfXdZnjdAVemms83KETBRujUMfQxWVkgqw78ZBSZbz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XTmwYMkIYANRjRKcakxg2EZEhEgTAAdikSIkkhJATjKlKQAOwjIVMSMENMEpIGgNGaw9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mXPXZWsYyUTuosLKr6fD9CFV9aF9NtVkqyRZXELa9BVXas3YSRmuqvKx21AlYZbq9Bzd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BothbVE04z2w0gmQsuzJVsLqR+d9H57rnttvNw359BRtx6pXnuzVz+Z0+b0x9InXLWa9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TOFzlotjnpdNNNVOmO+fmvnPuPB75/S/RZORNdLz3PpPW+S9b5bn0o994v2288vx/ufD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ni2dPWef16+bZ9A4Pd4vPp4y/N6bpy8j6/yPVMf0f5d9Ul+ad/znptztef63huevV9T5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by/pzu/OPo3zWO+7m1xfqnxz7ImH5d9M+T2e/wDMex40efr2brebxbqbn658j+y/I8a+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N+94HotT1kLI8u2ft8Xu74y873sGs/GZVdWzbxPU+Ol6/uvN+sm/F+w+ffRbn5p08Hr4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fh/Z+GPtObyDWfH9FxjP6afja+qfJfqvyyPR8Lv+eT1/iPqHzyrPX+G+qZ14D3fjcFno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SDldLldOa+faN22zxOzoo4/Uu0R5T1PlfRy9Ht8LvzXgvUS0HmsPe23PB4P0Tl2V+b+g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hOUM3Mlr1PndX0e+58jx/oKPF5vdaE8f5D6f0JfOU97XNeT819F3WeH8d9f5U186+k7t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z/kPpDTB4H6XxM6o8x9GvPmH0y6Osef4n0PkTVfC9D2dZ+Tez9bluPG4ffmd/P8Aoeqx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nkV3Z+Hpvw7VqeWl7aGsVfNPppL8t7PuI2eZ8j9Vt1z5PlvpOO3zerv3R5Lo6di+T9Fo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5+3Dozu3PLfXiMvQw+D1VY9uFPUElx1bXfCM9jdEZxI6M+kz6Kb7M6siFOmlaJKxIklF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shG2FU5N+MpJuVZ9MPXwwsfTkhg2MAajGJjsIziOSkDYDAYNEME26GmgMESQSjOhhQxo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ABAyI4Hq4Rl05ZqbaZaK7aSIiJTrtXTTfX4PoV06K7IWQsIsRZG2shNksCTjS5oy31Wk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RlXYZdmLoVDl9blWdGcLDPZXcZtOTbLAHBm056uz6c9k/Nen8x1z323i87RVdbTqzaYj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5emPeaZ5dyuUNArVeiIyTLC2tq2yLTRTF3Plvn31X5vvn9HfJ71vhcHcz7x63y3r/N8O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zZ4vscXOvW3X8Ozlwt9PrHkIe483Xr+bz9/Pp432nnfcb5+Dz+i8ZW76X86+lS/PH7Lx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yfQfGe3l+cei81nufV+Q6HoD1Ue1bnfwj3unxusdPhdn1kva817Dz9z4z0lvUz1+Sw9j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hbjfwzq/Q6NZ+XfQOj1s7z2Ttzqjt+f7e+eim41z+Keh94TXlfGfU6muJ0t+7N+SfQ5d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ufK+L+j8/HXjed+iuPn/V9nXc+es19Fp87pdS45PG9LhzvnnQhLDn9eGs17rscqTslW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yaydXm77mEVLOp87pV6xCOrRXkO7y+xnpRVo0leTZizZR0Ypb6tubfPbZGyyiBbNV2aK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bREnflCV2ayzl783QzqzQ7OnHnZ9eXl3IX5tZsthozqm+pEaCedT4HoeEde6ua2Z9eTW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5PS68NGfXmuVopKo5vU4Od+lhKSYsXUox0lzOrxTvV2ozDSxd1dmbpZOhrnTCdU1pnXO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cdNcdPDu5e+fO10bMda9NO658bg6nO8Hqp53T5Z61j4auhJFak6ZaGXVVoM9ylZVRppH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K4ETCGXblsyE41Pn9DKZ5ElrkP0cOWx9uSY6AkDJKhgNiEZASUxMaKQ1THYDETGIbAAE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iwhZETAE0DQMAQwUJxPRW59G+WWnRQtFV1ZSrIhbXYuuq6r530HRoz2RtqtqfM62E21W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WRobgUWqZToqtKbIMrtizHvw9Clzeny06VldpmnFmXTnvVtWCz6shoo05rLfK+q8r1z6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CjXl2lGfVTXJquo6Y+h5NFfTENELZaNdN9yV3UJn159xjeiBXYTTm+b9NOa+ca/bLefE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fm/N+V9c5lz4D0PV2Z3LxXrKl4XqNNawwdSoxR6vOl5PcsRm4vctPN+q5uyyTdlnF1ao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hKKsnQx2brbIbxnrnLOoYt+GXoqNesxiWZ3xPT8Lt6y6nXEptxnmttmON9S8vucXuWaS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faVPQ55qboueX0MO7O1dTqMWDr5lz7sd8aKTVrPF6PO7E1n34GluTVRLbURllXfk1ns8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dNzVohoXm9PldMgOMtmzF0d8edZiJvm9vznezrp3Z93bz8bJ1+Ty7Sd19Qo6eDXPZRrx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069Zy20SuSJPPRzg4qZbXN6vM6dz0lg175c/Pto59rcPT51y9WLXN0znPOudbVZnUud0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eTRUjxdLPLDZg6/Tll28+K3XUylXB7/Os7dcs5GjRTnUeX2eXNdqLjZB2UJvxOVmTscu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QjrPF7fJ62dQL1qa6tEt8eJfTrz0r0J2eX5PV5Xz/ZHk9bzSe9nztfG6lxM28ehs8vq1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N3G3zV9uRF1dWkhXJzVFkJLNSSMYSx7sdmeN1axzaM9VNSili9PHna+d3O/GyvROsOvZ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rVYc1dSRip2TOVf1Ipgo7TOJR6LgERkJjAGCaGgBMBoJTi9SSTUjJI00CGAAAglFhGSO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GjOtdcokE4ErarF2V2R+d9BUX1WRZMnVdSt1NlRaARurvytQFcpRIymiuFkKkrEZNuXQ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qnFN9MzJpz7CE4yDJsxVsy6ctlvmPT+X659LOF2Nc2+Ni5ehz9xCjVnTi1X1dcfQc2hd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jKyU6kmXdlvq+Gi/XOnNqwxh6vK7menDLo56aMOmhLdWazWOhHRDpywV9HBjfN1aue10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i2zuc1XWpsyK91xtWPfjot+S3WK67K5YWU65rPORCx9Ln6nahdzN8q3PVneCGvPGnL0c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vxunrNV6uicJK5o354VEFnVHa4vS1i+fPhW7HrzSpUdK5s427BnfN7Gaed2tbLnPl6FG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bojm6ced1eb1Mdc0pSlWLZQVuN+bXRfRqdKNiubXfn3jNDTiztb8+lObuyapX1eZs3jH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BPK+l4XY59Xs50tZ6OeWrXPDux9A5/O6/Jmu7j1Vphjpz46vVlu1mE64JLVTCbdG3JKR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1inXj0M5SyU3Xk1UyvXzOlZKNrl5Frnnced1ubZ1J03XMaZWkc9sprNqwdDWKL47KzJP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7cXXnVdjuWjH0M1zfKrXNQo1V2Z7tU7OVZj3Sp2EQGl5vW5vQLLYQ3z101SMHV5HaFl0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f8Hrl5KvN18N3d81fvPsOV6Du+f1fMY+74fXh5+cFvz6VmdyVX1ZX9rzfqtb9H4Lb5/l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8/r0xHjanGY8uuizLXbUsaNFRmaDPXoh6OXG73F6vfj0Zxs1nJodhTqjRZpdsjnWUaqF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kOpM6vhvfeCsiCxpgCaBoABANBKLJgaNgggGACcRjQKcRNMQw6+zDt3zpz6M5RXOsil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H530IQuoouqtCh1F1d0C+KIjpz6YsTiBKBNFhRAlU4txk257aeHoYTTZVYQlCRm15NIS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eeyXl/VeZ659HdGznrnaMupcurPpFl00WchqXXHu6Zz6YqhbKWLUSu0tI9Hm9LfG6qzH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XRx6JquM3K6rLbIXZtNzqwuwli02xjwb8Wd7GNS6qVivz06z2efZdrFOSy3G+Nty9NaH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pwhjppVZczybcddzl257meLbLO5Zehg1jpY9vKIbo5c6wdzkdVbYqlnSqJVqx2WRkU45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NOfTURsouTJqea5nnu2TfNtFAWqujgnydY1x2Zcbs2Wc/WcvS5nUzqqaJaZWwqWS2rOp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fNUpDj0uOPpcvoS4N3P6VjouoW6E6ma92LTXC6ODVjpqrp16zZs5+vfOddeeNfH1Y877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np51tzXmuhnXQr0VaysPU5Gd2QsM3N0uV1NZjrzFl0NmPWccbY8utHT5vY1mMbM1kY7q0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knnpm259aLNezm7snRs6PM14NYrmPn1Od0uZrPfw9HLrOayUMbOftwtbtuazXN59NM1X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XZ0SrsWClec7rcDt6yR1U3OV2fO8a9r1/k3urjssLvi/KfSeR58ZqELyWnHK9Pq2v5b6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9Kvc+R523WeLV9Q+d78ueIuvGG7PbbDTRBfSvzvex6ezPzPK4ez6a/Dd3nPQYvHci8vX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mjBW5TeN0Mv7Y4k3L0+e6dIuqzA06VeBHVfKZ26OYq7dnAD1uDz2izvHEafQ/B7udYCM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0yLCrGnQyKSi2CaBNDcJDTCMoMakjqbMejfNZ785TXbUQTQrKZr1p13fO+hVnvqp2wk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wsCrXk3Q4W1wV2VVZbVeYZJW2u2Mmeyq6pYt+A0TiyMohRdVolIzrquynUVVyepHzvf4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8983RRcK+m4hRoorj21X9eftLLLOmOZdT0zI7K4sSdV6s9uue2lU6xVXvw8+2bqcro1RO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UYaM7uuqs1iq+u5KeT1ObN65EJXKyBfHLKxzbIWSmnGtba6GPdbrnzK+pgmoVass1ZNq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tOW50VbslzowbsRS74Y6E69dcTr8rqluTRni6EiymTslohfRnWDtcXq1fmUrI2gnPnXe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uzO3po2WZ8HWxWb6aK4lTKHPtn7HK63TnmshHOtNGjJcqEYY6V0bKa7GumfXz5adNWOm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q5HT53V1kpuUU3VarMlThz6czZn3mxa8/TlBxnWjnbssQ5/Qqm+lW6EUiM1CytLDTXO4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1zs9KupiacvucftKqufulto3Y9YjdKqay9Tl9zWK8u/OtV+Hai53oPP3O4hDHVTZEtFV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BJCEr5aeN0uSvpKtWbWIQv1S83D0sWOl9ua3WbCFktdq0XPNvo1rVOUVrTJcPV5fW1m2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t56+XO6zjyl6fxNvRRR0MpQOVzpzJT0ltCrU8t2cxj1o750V255wvcbbmu+nTLjjVedT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injbM/R5ku/Xx+ZwcvtNO/P5ft+Mln1dnTze1eWrTzJPRt183p87wm36POAlcqmlwpDk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yq4EyxSjITEMTQAAENCGCpoCyUXU4yEimiyKYlVQbHjtLylFxSq0SyuOvq5dm8bqc1Ka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J4RfQ68ur5v0MsG6UgJQtRKq2sQpGfpc7p5qqsrQqupq+deiMc4q20GmXZl0VHBvxGpp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hZntrM+vHsqlEtSjk9DJ1x2h1895SSLb6rIhRfRXG15Nvbn77Dpo6869mS4puHFUoXmc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sSjapeV3+D6WymF2TXOzNZqOZn6fI59tenHeSlRVZLHKed316KjRl0QsFpylko2kGwwF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Mkoc+nQw6bNZyzrtzs5fR51dE0zuM86g1Y+jh1i7JdVjrG2GpOH2OR01UB5pbJ6zVN2F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OP2JqFVtSOyT1Mj00RqnF2cnbmvmrXGhJ0XVS02qed0zhaY+pwu5rNVtsrmvDv501FDx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uzEWpRbG3GqMu2irZ3VJzuvxu5UK77rnEW1xijZXz7c3tcvv6xnrvrWMVbc6MimT5nX4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IyFXpzxXfVZrPUjfm3yu5uvBN5rizHTmdPB165+ujRF6p3dOeSFizeZ6PzvdssxsMO6n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zd+d1ui5HNSOf0OdsstqvjZXeUXNHJ6uLHTtQWvfPJfoxxRk6/Kx1z68W9YSCL78+reO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WChwsdOl6D5Ly3T6twfEy1x6vPzXajrwdbPTNn6XI46I5KunLpUZ7ws6FOfRpr7XQ5c/E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8/Di7HM1zyxVmUrq4luNwzZ3122aaruxz+stnML7Ohlxz5fO9x2vnd/b5eXjOvz9Em3S+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83e305NsJa52SrkSnTImRYRkyotEqLWZrVJWyVzFSktaukZjYGR6ElamLFTCKkWQVgDYS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YeRw6M+4hRskJEpJFss7NtuOuulLkSOquUzqvjyTsS401+sac9/y/fjto11VXfUaKrs8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XP1uT18oVW0pOu2A7K7Vqq00VMRJCSu0eHdgNMbq5XOq2Mltd9Vq2oovz6qzDz6zllTf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66r8y65FiV5NOSuR0MHU7c/X5tWTri21yQslnuY2zrMtkHLplXdrMqdEE5vovO9tM6wd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y78GOqur053C2jRrHHt1Zp00VWygVhZHJtzLe6klhU5Y9Tk9Ppzvw2wTmbM0sdY7M/R1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0+XN6rapyR2Y+vrL4+/DZXczHR7sPZ3z8rupsxtN2TUVJWKx2WKjXlTldnkdTO6tFO+5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VysGeXtxXzSbpl0cPtc1MHchdnVUp0ry/Rcj0W+deZwqFVql1cjq8mWWfRYa5J6zXuqn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ZnOhrnxO9wvQamKq+tdXM286Opz+jzjn9ri9nOqoWwlrlCakISN3H6WDWNpNTRZVMStp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dHFvlLndbk46CsrxvB2+H3NZjVrw2bozesBLOcvu8HsTVGrNrsw6FdZVyurys63R2ZM7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543T5++jTj02QqjprJyOnzcb9JkpjrHSjXBHQjHXDvwbpVNCaHn6PTnybKdGdWUaRfmu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i57zvt17vO9dZ5WZ9c9Gvkxt3wprzmrJu0a48WXS5rjp15489d6Pn/p3PtyvN+38Jvz7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OimyJZnHNGpFttNttHX9Cef3edr9R03f59fTocOlyNefl4K4C0IyKq1Z69a930PIex5+7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Q3GYNAwAaaAiotOJCdACNMAaGIAENNK0MimE5RlZJMqLGNwZ4/D0+V0yQsjZFqURkpLG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pkZHORSdXUcKfbyx9Ltqt+Z78WzFupZ76o05dWRbYNjpsrKOxyOxEce3El8LIrG2q8zi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i5+zCbqpxlbgCI2lSmVk34tVU49Ofc52zD0946WTVk59LMunMbIzCrJrx2c7tcTvd+Xq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em/WcWTfEjbn6UcfXi69ZpsSROtOf1uJ3FyKdaWyzxNfM1wmobYWmXVj3Wc+ixtTthfC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XOCzocJFHQ5m3WdSlVrFdWfXnT2Y+pvGfn6sud0Y+hhx16deyjXOzXkVmejbkmtE6Kpe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nI7OO1disSt31Jtz65axkzX056czpYehNTdlVyyM4x317BShKzl7M+tcFk7s6z1XZ7Ol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nfP7vG2753ZtmJbMmiRPmdvFlzd2Zr0Zkrm+EJazyrKNnLv1Mbp3y5fpvPdiyzHbMpjL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6mLp51nW/EmVzM9IQugEbqNc+tm6fP1KrIRzudM1LFW06z0VMuTHrozqqu6rO+d3ON19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iyOsZyyU1z+pyujcqU80tmrndDWauR2OPNbnaSwsjOL55tGufD6nL603BwZmtpnNVc/q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4zx1ZbK1qyZ3zejzuxNUaL7N8uJ2cBNZ7q7lL67pcvMr8hKUcPmOPoedDl2dm7ga5vfCJ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Cjjn3+XTnmJwnTrb914LsZ6e18P2fMybM92bv5Y1hlFWK2E04sjp5GunuX4Xfx7e56vI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elvxyy7o5xie+iZzzrjsQktK/SefLr1seN2enoYF1JxY2gYAA0iMquaYNMGNAQSSBgAm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4Sq1NUkOE0685zPRcvpjBm9R5yqZRnKgZZZmknV5zkZtnSrHnxRIwmVbbi0H1qcZfL9+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mL6k1shbSklOBT1eT1sll05y2M4lMozqLlEdlV0Y9FNlW83o802wtrCcWZ7K7iMooz68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OV2ON3Omd2PXi5bszac5urtRnx7edZj7XG9F35+lx7sPTn2LKzpxqotedZ+lVYnG6XJ6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ZzB0+fuWVclBF0SzuyXVvx3UJHRnlLg6nO36l+rLovPn688pufP34pqLdudRoGuPrcrr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wSjmz06FmfZvnypyrx1MG3HL16VbcXU3KyfM35lyaLc+d9WGSOufO7WLetk6oXJaqzbm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83Zi6E0rK7UrnGxcGjNuFdXfc86dWmWEisnzO9y66dWfSUQkZ1y/Q+f7O83011IY9+TO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G6nPzvsRc7m7DozVz7JPn1ndDfrHE6PJ6Ws2X0b7nlV9Xi530anGXL1efp1npc/o47jn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Rx3GVxlXVy6c1kYzrmoWtS3ZN+DWehG1I899UtVGjJjpl7vG6Osyz7MtnVxbI655IX6Z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dOOWc4YiFW/HNdEJWOTqkhfl6es+b7vPvmtGW+kr1ZpzT427Anrkp9eFOPdgzrVRozrz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j1b4y5O3NjpRfz983ffVcnP53Rpx0+Vcr1PinK+mOmz1Xlc8N59X53r25zyMe2vHPXhh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8lktQoszauvNdpjVn2cOTUx3kiVllOl6dWnkac07S3YduJ2uzxd3l6+q4UuPNRq15s+L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aNZ50OnT0YZSjT7PEld+qK6+3o1CGmwBisYAASxGhtOxgIAA0wTQ0gABgCTVSlGRYJgp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LP0x3cnMlVK06Y5a3VGYvmZ+5ytJjamRthoKoKsveYPs8ov5nvz7Me2Mtcy22jVmLIFp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oU3UxdVdRVdtNhFxuWu2u5M92W6rOftyGmELFruhYmS1IUnMx3VX6Zabqtzjd/hd/ed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aKDYnCFzery6w+o8t6z08PV8joc3rx7lV2XWZRttiGWWKbx9Pm9CXVKNdxVOF83z9+LY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NVasuotujVc1k9Scnr8/q6kISqsYRzo5e/mZ30oSRnrk89Kd/O6usPF0sVzRbvpsxXTj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OfPTr7JZ+nnzZdEc9Xj6HKl0qq3Oy2oKehyuxvmU2xS5W03MbRTSy2V51n14uosIxQRl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ara05upVzRojJIY92Jd1kS5VMNc3xPT+e9Lvly4WQz0CNiW0z0WY+d3ubHR1Ty65yqNb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qNus8Tq83pl2nnWaxv5O+haqdWfG9NPQ4O+Xp8dOu5yYtVGek6dOOa0Y5ebr3ma7Jc1X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c/q86zpSC5We4jLi2V46592PZrN2TXSnQpuhvlh3475rD1+H2DLoQc6jTHn3r5nR58ej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FdFubTZxOjztuNJ3FYpuc0crrcU9dHPp6+emkjnWzNn0HI383oZ6axy6caM2rlc+sOnz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Yab8+Onnflv6C4vTl8Us+oUp4TlfTupnJ1Obpu+N0fYeJY89yOvTeNHOtz658i6dfPrXH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m9SyQuqOnzpWaXdfOU8Fyd89OvJmW7MmznzzaadF1ohRbenrNXA9J5+vlq/Rrjy8wuzy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Fkoy076t11VT669NLmdPr6ZAKSjIECMCogDaYOLRgAAOEkJsEMBJgnEnKuypMiMQRyaq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dTJt1na52bcmS+mlexDlTHKMD0nEqtKEgl0uZpPrUlP5f0Mu3HqSiu2dscezISsjcVxU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VOBZk05LbRxJWZIG1xDPZm11HJqxGm2LkVtM6xa8+grmRKJqrRQibzxfSeX9XuW4teTl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mnH6PLsw+z8Z6j08fUYtFHXn0bMt+ucsunHLFweOmDfh6VaKJwuJ6ct5zd3P31ZGxpmo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UpnupuZc7oqq+hzOnrIQ2Jkg2tWHo4Mb6ebby0jKLz05/c5vT3iynMM6s1dS2Qrtz0V+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hv1nRGFhHn93lmeyLx0nGSjD2eT1t5nXYrm2M43ChNTRn1wl5HU5vQmowtrlMuumqNXP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uvDshRlCajhujL0EjWFcRl5Xb4vpN8+LK6OelF8qy6/Nfc5sO/mTXYhONyaIuuVKD49d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77JzhSWW87pIsequXdwOvxLno2SnqVbVXc0RnKahxO5x5e/nlOymOmC0o1Zt3O24dZ7N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zysqmst+LWR14rzTKi3WITvrs5Hc853c6nisrmq4xjjpRz91Gb67HGvtwtgC0aJo5O7F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sxcbZqvjeg5qdB1UWdaqVVzVv5u05PY4XaLIUpPLeGlb5sH0f5l0I+maPJ9Tt20U46M9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6qsW85qbcWdZvn/s/IZzxo38/ON91bvn0c7Vj65ylBjd1mRp0qq9tzkpk1pr3aNazdHF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eteL0Hmcuzkvx557Z4dUW6M88JRe+b6mrx2W9fcc87nHvzL7s+ccAoj38eqGXDHW08G2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fnOMtaYCjQOLQCdSaEAEYA0ACRJIGkAIJRIE7KLKujAJupjipV4aE49MEos16MIFdkC+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Fxi2CaJiAkl+0Srs+X9CjRReZlZWTosrW5xQrIzKtuLZkVWVF/O6XOrRG2khaItTgU6M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ZEp132YbqbAhZWVVJ6ZrYT6Z8/6zyHsdR5N+Lluyi/Ma1GEscGvHqYfY+N9b35d6E6uv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5qeOigxKOryexrKy6Z3GbTVevJ01aF0VX+ejVhu1Y3xvTcvpVdmeTWNFuHevG7/H7tzS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6nXDHTfz9ONGp65rmuyzUzT2Upls62IwEbMdFbfm1munXjzrp0XPeKuljuifH6ELMdtS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rcnr7wWR06xkdcicrlLVKUDmX5rpqUb8803YWYlbbm6ba7NY5W7D0FornCazwvz5vXUb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/SeY7/TlUVNc5flx0uspuMsLM56fmbMuuUreZrawSybuXZysescroZtGph1Wwzqy/Pq1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9T53Ou7n6GHeaLYmd4OlR0Eq4vZ4VnX1OVmWhxz0ejLuiXP6nI3y9BBFzGDjNZi0zrn3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68DsvlRtZ8/0+T1p0BWxlrvy506d/O6c9GlbJqNUK7NuZhjiV4118unNrMFdlmteK6tJ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dc4aKr9Tlb+X282tUzmvkUvTcHz+e/oaOQ5w+geX97vvnzaM2/TLz/pMzGXtrztz6KvF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5DPN1WmuNLyS53pWcbq7lWHr4JmhX1h1OX0dTItWHM038+Wro086U0V32WnM2w5XZzd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oY37nZxu3y9Pz231PnO/l6ff8z07vTy+fdzuSr0GH0eM5mvoZ7+YvlvzPoMPEeh3eLt5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KCQNFScWjEIyITUQaIkiKJwSWSiEoqJOVcqk4hNwaKdUjxcOll64plZAbrY3pkZqpUF2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CCUq7ALKK+zShP5P0IXU3GaxajFn057b4ySObUtO3JriEJQNHO6WE01zgShIJ0XZqr04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VkBbKbE5t9GkUEqhCNtZdGOzpniet8h6zUvyb+dx3Zz9+O0JzKsm7FZzfZ+P9r359OZH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momdWNWWczr4etrNU7lrGLTRbLiqKZq40XJPP0cdlVBqlng6PHW3Tm0S8ztcD09leYjr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DHSdUoynbybt8eRfyN1vRtq0XnVxehzsdoutZ6aaZIux9Lm3OwULLdGbUPidnhy2XZur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yOtvEq5wuSEbFtnG2K67apcN+XSs6pziFepVksU5dFmS6zn6ce6V5teQM+ik61Uo2Vi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8U6ZZh5uxxs6s3YtQuH18ldC1TZr0SNZ4N+c4992zF0d8+Nsy79Sta7Lnnkqc726ufWz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2fPud+VaJqW7m69c1wPQ+UmvU5KL1UrMsp1aNF52cTscWu0503MYlE3qjfBMPO7HCm+r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VXUaxxd2Lp46qyMCvLqrWzHslrnz9mTZnpILLmFU6JqurRjjsOnTrPKcnno6bK4suwb9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MnS3z8l6Pj9/O+Fsqtm6fm31f5dz4WV1auXHsez8X7L0ehY9WS9ujxH8cY9r5biQc/fe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5/8APO1xcxXZHrF+TqctZS25pd8Kt2eOOZK4y32pbcWrJZdz765uNtVyz6+DXmZVXOZc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7sejym7J0Neff6nxUL01GHo9eG3fwqemenn5Dy73OxVRpqjPF6mLJ0L26pk09eOKvXmx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sSV6NJjIhJxEkRBuKGkiRBE4pEopStRKlESO2mxJEXbJwYZdXNsw5s0+mNWeMi+/CGgy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mzMRz7LjnLsYjJLSinTJn1xxPlfQlKDCIiuq2m3S7KpLZCXNuxb8srGW4tmOtVdtQRUS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Fs0hj1YzanBLbqLpaZ1FiRXVLqlpkHX158r1vjfZSyxb8nLpdRfWSU5lGDqcuud7vwnvv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dt1WmM0rHUb6UmXtcLtbxKpWM1FtK5N+bp2VycWbK5SOZ0ce1cvO0YcdelmVZh7HH6k0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1rCqN2aKyxdmeFN583Xi2zrp6XJ1a5Z83RxTdM6550ThCt3PHc9Xm9nlXN1+aU1o5Ha4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VnOf2MG3WY1zRCN9S3TrszYQtiYr6OhY+dpjLdohRrFZVLn01xshZzdWTSrhOUtvM6GH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UGe54vofPdmajXbTL1OD08pPNZmx0vza81naVV++btytOLVujz7S0ZNJy+vxuvrOyoq3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DoZM0q149Z6GW+epllDZnWTt8TbZp8n3+SdUzXSzz2xNFuHpXL4PS5p23VVc68cmt9cC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DLJ68O3XOXPvM65XU526abmrMlN9s1qquzb5cvo87qY61aM+m5oruc1kxb+VL6SmK1nH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s8T0WueaVsNTn9iErnj+g8z2M6ng14prb4711GZ8ylu5fn8vqvb+I9p6fRHPb4HW/J8V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8Jc36Lq692d3eUfkd5su73BmdM+Xrijq821zshoqzjTry1t5ocy7bTGW3OsXbQ546dWH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Ka1tjRDN0WVrnbNVtfSXY4nTnZnnWCRmWqqcEJKIzm16Wclq7K8OvUovphnXZMO16GRG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ElFE4qJJRROMWMQNAgnGpSrmSIscoA8WvNZ5kDriycZFUqwkNVd1OXcmaM6Ylry113+H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y8+2+J9cRL5X0BjIwsZmL866YWQLU4mbo8/oxmASeTRhre8lZphlorqZ8/Ns60uZHTrZ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J6Y8zkr1FXBhZ6Srn6s6kpRXBGMevPme18X7POp5NmHl01W102bM4SnM6nKrlfQ/nf0v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5XNqall01Fc3KXmd3h9jWLL6S5K7Uc7bz5y6J5mu67mxuNeXRSuSu18+18JQ1jB0+T2W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UZXGzOlBKXVFxOXozaV0W0WXNt2avUhZUs6tvqDNl3c5e8oPfPNZC/OtHC7fJS+y6ulb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ZONdVWujTErKpyqE7E5u/LYZ5NTWilOzH1cWuXVQS1jlac+zO6y6Jir24617eN0Gdvne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25qqm2vO41lq589jzq+q+i57Ek+nKFlWlOdVRfnorLKpeb1OL27m6GyneMMZvO5U2UnY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WctSxptyyU35NeOtPO182u1ZYrmNerOkujg16zn5/U5ku+qq5adFcpZUX1j53V451idC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zm6Oz5z07OejZgtz9nkdRM1MNkvH6/K3raoJLabIy0cju8POvQU2R3mjJvsl50unnjjd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auYvlbc9Obvx9DN049GSzTKDXgfO/sXxXl5/ofrfNd3tvm/F9vPYSZMxGVBv2119L+Sb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2HkvHffPhKXV3UuGbVRLF2y4ou/n68F1fbl01Y89Dt31zOjz4QonXnjGnRRvU1Vtu8+i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HZyN1uZTfTz0yUKtinVRZbFdW6GWeZHNe3HcRq6OGr66bbLN3Pva3mWT1WlYtks8TRGh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MYgYgGgcXGi2maTUZDcWhnvhXmC2vrhuWZNaoF0W4UbLMcTq46ZGgxTITNNnovIdIjHq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H2+hXnHqegXn7Dr1ctnUpwFm+GVFmjFpJZ7a0krKixSiInGjPdQayImPZi2VZCdBOm+k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qd+F1fm9HKqtzdueb2fj/W89GLo4OfS2FsZdA64jzt/M05f1T5V9X9fn386NXXjuStzr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O7ndC4rUksW65cenJ07Mt+a5XRG8h1uJ3dcuPRsuz0z1q9eZ1MGuU1ZNVzS9tFznkrGi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5V2fVNXD0WRy689F1XVZ5FFkZuOfQ069G6HThXPKprTxenhm+plujZKm+Mcbqc3Y1Ojp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vWdL5ZNKZKNmVarI7prnz157NRfmZ0EFZyupi6c3zb64xbye3zjJ2sGw6XPtyaxzu7xO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x2xnnUI30GaNtFd4K98tSnmZ5l9OvHZOU7OT3eP0tYtz25qo6nP0Q+fMXp+a9J51nsUa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LXszY2Z+tzbNF9E1tqhoSi2uyr+T1uXJshpx22RtollGFk0ub0c1z06tGS5to0ikLZRw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PLcK2EJqWuqNmDocnqTVlmXVc0xnnW3i9biZ134216zPpcXdcRq0QOTvw9Oaohbnmo6M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rrMIV7imdVssfjH2r5HOX1b5x7L41vECRjETodS683L6t6a35t9W8jwdX0E/mEZr6x5f5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deFqnCujTngc5yV8/qc/XWRfXiUqVe9rq8pnZqtfDhVn0U24+hih069OnPukqm45hLnu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5Nr3y50rI2U3OdaHQl6lSnj086PUrnK2yEtTBDo0sYrb2ilEeiSip1kRZKIhDZFiGiZV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FwqUqZJZOuQ3BDCuvOli7cw1YyLIRZmupGRtIajOabecjo4oTAkidmWB7lj83pqbhUrq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AnCVcWXUXhGUCcRFtc6Ysi4VZRZA0BGzNqhYFVlJdTOFaBEZ8u7JvPrJcyPPcMmiiay+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l9HLpfGUJdMSEV83oc7U5X2P419c9fnszOPXnfdlctlV8CcLMhbt5m65amjNVKzOsPb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ntZ5OjPbN5+xxOvrnza47s9a5WpORop1zV2rI7kqsoWGvA5dFbtISz3Ry9uHpqW0WWb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syylNRsdNnZyuu4iF8qx7eauvbnSK6GmuLozbJXXpqsz312rrw7a0puhqjkaJatZrnoT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HfTYp5tJx/See7cPNFKZLaZc26G6s9OnNLl9Dwe7rnnrms7zQcc9JK6i5jyOvydZ9LTK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RSufXVpsr3z5PQ4/ZXLAc0p10Rpu5+g38fs8TXPtK2qy6i7IX5elyjVw+hysdexBzl1V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iXM6nKjsYr8pvyX5irVj6y86ndhTfToy2XygDpvyy5elyeysKZRJXuesaM1U7OJ0eb0+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WnDnUuN1fPZ17CuzPvMp2TshfZVccrpc7oSxr0UtUzhLOrLKsVxoZGb2VRVlnhfoXCv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zPcsnNPM7rNfL35jwXC9ImPCV/QeOnlq/WaZnxK9ZztWnRTfnjnovrnN2NrRgubr0lDP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U9Wzt8TpYw8e7JJnp6ELrJG+rV2yzuSeff0LOR1+vdhDL6bk46cmvrQ1x4y6uTpzwytp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E621pDIhdSrHLTRCFwEXPTJCGRCSQMSJEQkJEhAxIkRCx1FWJMHFj4vaw6zynvl0xXV0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IqJFSjrsOYrArjdEVd7KodbKvpSB5vSyLJOIV6KLornXMcXVF92a4ZXYIQThdASnWkoS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XWsqLM5dBouL7RcXucLeLVs5vTHajpq8vq5nrPJ+w56sxdHmces4ziTU4RTzuhzNzl/X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6b4bxKCtIWTaGbRkFbK65UdWRFr5+wx30de54/SkjJVukcbu4tepzpVW469DLbC44+3B0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KqprOqJKwsd+WyaIS8/q8vo1TKi6W22guctsb1ljm5qzPPInZuySuTXntSWLVXSThLrz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Zqyq5quzTXVCEYq6HL7Bm6/K6WuJhc6wqyHPtsqg6nWw5fZ5HoLijNZTNPPfnlXUqnr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rcf0Fzmy7aJrNTbnm9Cs6GudflPUeWX0EsujOr5Va9Y4dpVz7dPLB2czpczpE1GNkc2n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PV4na8rrHqnl12OorL8MXnU8nT59jug8dNF9M94kErmvldDn531Iuy5M+nBLXqw9Kapy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blGzQSruOP0uV0s9JxlKyyqtF8qKpcvV5fc1nHaZEnR0c81l5PX5GNejuV/XiRtxXNvP1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Lvk4BZglKOOlWfXiN9VirTpx7d8bOH3PPR0Y0X46xpupmo3wwXPWTzyvz3o4ax891acU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NkUx+Z9fhmfH2aPbTjxuL7/Q381+jbvR6nkuJ63p738o630S88JwPp2g+Q9332iPFec+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5ifPsH0yLPjfTbaKFMWvBv8xnXAqjH53ulmtzmmOaW+U6tkPR5sem6jWaXB59EnEGRCSQ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QIkgAEMSJODqSQNxCSSJOKJCCTiEiLqfK6fJ1MMA6c5ojUnXIJEhquQujz4J0ctOuMt0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WUS+2pR5/TGUJoMktdtFxTbVeQqvzxonXOIzrkEqbCx1TLKq3VlRGtMs87nPfLrHGv7G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ozC249NOsuqu/pj0OToYfH6+X6vyvq9Yuyasfl9No4mmBVlTzOlyukxfXvkf1r2eeFd1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JpLn7MQaErCrRaacTpZz9fh9ldcYUXGyumBIpkpCQuzHKiMPS5+2bvotErjCxcoXrJWR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nWTn2wnnb05ttzk04tlldWmpcmbZjl6M0JbOu2yzD1eIbHl0KRdicjbi2Vvov1a583N3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o5IIdbgdi401F+ufNdks9K6dGKbvszXy09Li6N8+jQ7CrHsw51p3c9XJGc89Mnc4fa3y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Beg3k3yq4HoODz7dizMTVulR1mjNbVjc51uXm9Xl9nWaI2uq+d1ebnXVVL6ctnnNuHG/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6ufLXet6w4PY4SdNQ0Y6zsqWsSnnup8vTz877iRrnRK2ibhOm2XVxerluJX5LJvTZl3a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Ms9NV9VlxKq1FdUs+dx2UdDfKFdU5q26VWueTldjz/Pp7LDqydeW3HqxyynTHPTB1OJ6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xzmnyOhzjqRVyWasT3jbwurwc63302Y3LNfiXocjdis6RGcVwOTrOB5Ysaro69ZqNckw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3Xbc8mnuIr357tSvm9qpc++nQmXH2s8tWh6TBl60TNZpnHNh0lWKewMcN0Ex+L954PHX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tpJST1mTpt7cqLaDphuLlkkA4hIiQEQkkA4sYgYgaEMQSIhIQAimIGRCwQMQT5fR5+pz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2VSLIVhYVhMgFkPQcI0ZoWDdTNVuYPURmef0xuzxTp04wvWWY7c9o650GydUoUqpkZ12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05dls5ulxufXdxcjREoEValWXJMnBxTH2uHq68/T5NmPx+vjeq8l6veNWPXi8vp0RHFl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Nzn/AFv5J9e9vnzUa8HTnpdMpblXElj257JTU1NVLZji0ZZqnscbs2Siyy6qakp2YNFi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O8GvL0bI06c0sb6iWOjL09ZxSolNKgomq+v5/v3ONacWd7JJXOToUWVoqrkmWnqc1ezz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a0c7bzlulS5dRntTm9HF0NSWnF1dc7OXZVEouqaauS83p4ujc7p58+ueirPDO8dwZ6lt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fGNGnCi5/Q5uOtmnFuqEivNy+g4Xd6cs8Z1yxx9fjL1cNkB8Pscua6M6542X1WaxTDXl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u+f7G8WXa8G+deHTRjrTdTolhz+tz7nv5s1us68l9CaZYrlu4fV4svbVUyc1SbKyuynB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yyUIrXunTecM2zktbK7c+dX3ZpnSjTHfPAIz06xKe+VWXXizqNcnnpj6fE7lxnvLqjU7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v0WbdRvnfmlCWUZRnTheg4PfTNXXaWCtlqqnBnbTKjUls5nbs5/N6/JzvfHp81lU30T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nZPidjgs8yid+s0XVyudWrPr3nRswW3PT15KtZ61vL3Rpsz6olLJuhSrtmpTpebOcVNT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LHpzvozUazb5L1WOa+dPRm+Z9GNFtGUx2dMU30W9MZ3B9MyEQwQ0gkkQ0IaQNxYxAxIb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EkgZF0Fl5nOhcck7Mk5D61dcuzTfvHk8PtLK8HL2Lrxh7bmJ5w9ZlPPmzOQ7nAR38vL3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7vFX01c6vP3kCpuM4hZGdV2Vzied1GwQE6mOcLyN8cdnby8uSW1tLdKM0w6bdJis6eal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001ozWxXXl6eGfP5/RzvZ+I69np8PEo5dPR1cCWp3ocd13+ZTPltfUvl30n08qpwt6cx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co62VBh69kbmvnbalw9vF0rmVc4kHk0TUKbBNvNtzktObRNY+7x+xvnizSqx0nZbbc4F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q6b5Pf4lrPVzu+yq6mUtOiqdih0K7MWTdimurZlncQq2UzT5nV4q6bM9sXxrlNVdTm9T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w0OWjW8ZbVblmqO5wO3cTxRra2V6cDNfQzzWWNSm83p/J+i1zt5+3BIYN2TPSzZTbVSZ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+VMExcjRlzvo1xml3H7fCXaY3jfRjF2QpnVNRnG3OuT0edv1OhCrfvlzs+rNN06YidDi9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zVqjK5np5PUs5fM9Lxc7vcJrZCW25qWXQUYdnOmuk3HN01TjZdCBc1YdWWa6mXRmsvUL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VHQzr1tmaG+XP0RMdqJ7cccjscXsrfOrRrnG1K5z+Y9F5Tn09vCrDvG3NRbnpe4RPPel8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v1CNiZw59ePO9laqWXS52m5s5HU5S9ieXZvnHnWxzqOebzuvU3crz/pPN2c2N6ua9Fdu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Zs4/S1mfVd6UWZ+nmzFbJk28ezpOjr5VuLqtWTOtkoWSuuFNm2nHDWerHNsxuvHvVnNq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q1PH+b6HN+b9BZ7aOW7rsl281X5r+mKSL6Zbi4lFIkRYxENIJJIkotWIG42JB33GE6lx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ujFdqjULISIwm0g5RLLM1lW0TqMMqmlkY3FMdTMBqCrRUjbLCVthiaaedcqwQ6Vh599+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pySucnVcoOI2QkOLiXuYQlfUVkZka7awlbuTGvQcCutlw5Us6PG1LfkaWU4RLSECwrpS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n0Y8dMvQwblFGMSlRcW1OIXY7zpfR/nv0Fqq0N4nKBLKcJi4nX5tdKydjOemcVr3c66z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Rll3U1WGXVl2IufuwrfZm1Z1V1OF1tYpc800tdNS5bqK5d4QLMmqiOJ1Ob2Zq+7Pp3jE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TnaVrGOF3PzvpTpvpLRXcxzbMmsQ7NOhngdWvZN8zXi6dlDVg6pZYMwsddanLWef2eVs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0MlxpHUVwcc9ef2uF6C4nRtw3Lw68Wd7JShYpNTWHvcPq75FGjCRd05c1t0Crh9HnZ6d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5ccXXjduim5OB1uZ2dIbsu3fLmvRTNO7Brlr4PbynWjfm3yIqvO6ejX0NZq43V8+bbs/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sZpVaM9Ic7pc5N103ZkhdTLfr5fSuc/M7vCmupXdXUEWZspRlYc/Zis7/P2YbNlOjLGr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s0ShVrN2rHtZ5/lfXeP59PVZbqbY3VM1Qvp1jz3X8/6DO7prTrIKbNGDZz1xPt051Cdd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BWo9ONFayc+0dGfVK502axLLdOXzHP7mC4Ku1VrPF6OyvUuebp6z1unyyZezDvo3c3VH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U9Z3OFnLepwjnWXVz1159DNVpXoFVnHpGaiTxbclmSmrqdceB8l6vynz/bGi7Nx6WW0X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pIvplgiSi4ZbcZToXxx127jgWd8OJb1g59+hkLB2RJSKybKJXSKLJwE01Q2QTSSkkTIy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2MZFbtZTC1md6EUuUC91xLlSzRmhWbY5gdeaE6aIwVKakJxAuokW1Rqjo3YWaJ5gms8x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Z3cnNRsohEWrDaurPEJxUiyFbQr32mLL2+P059TNEztas98tUoSlhdRaSg41VCVVnq/e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rLHXXK78kqsx9Dlp3c9+dFErVlyOb0smypOubJOMivZm0XNJZzZY26eNN19Xh9qacyaV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846rnnrfavmO9zuyV4OtxrLbJ7ZePpp0ywcqiHP34JrffVNnoRon055sXT4OOne14Kd8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o8rqtUaFBKaJwm8HSwdaXHVohLk7XF7us83fitSWXTTNXTrCNVtM1z/Qee9ZrnRkuoI5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u1mWHREo6nK7uuZx+07mHN6nGzu135prPg6GKa7UCVzC6NJlrd2Oky7Bc8ru8DvqFGqx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Tyb8Ws9NYrNY2Z66jp6cOrWKfP8AU4uOvZ6WLVc85OvPTbCdTNmLfyNZ1XVmOjhooLux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8PPXrRNSYXDTNaKLs1lWW7BnfdlVdvnblWkzRrsl5vofPdpK4VVru187Rcx8j6nzfPp3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1Y7Mp5r03n+1npo0Z77hXVarnPztvMl359Oealn6mGjFv5mddmzLZrGZWUTcJRjm3X5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l9V4zWNW7k607U4Y9Y7uWBc9nBDbV+jm7EIUZLfRcaumtV1XRubYV6uendOObTm3Ydx5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jfLndHjsdVhk1wqT5fwXPxe2nP0jN512+7WeJo7L1OLb1IbxnvvsKdMImiFQTqsCkuCl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hW1alcnGmTkVFjKlfXFatkuc0Kyl2hVZNkFZMpLmvKduWy3PZJKHbAiAOecNJnDYZg1R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yMELKpuaSJuqVDnaZpW1pAtZOOmiWmdJEpVyJIiIrK011BZEiRtHRAtKt7wJ3I8K9NXO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xVox3y33UzzuudNhC6O0qzNFNN1dk/onz/uV9Ir28+ridedQvotqHN6PHPU5dGJmxRks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19src9rMmp2cyEJ8+0pwnc9vi9fn65+e1c7o8u2zRxrtTddzNlg6NdkCVsQUFWfscfqW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bJzb8OpbOd0cU1Pn7cy9MLrnUZZb5Z+d0MOOk9ORzU6NFcp1OF298457kPNrpl53Qm1Z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6RgVlWd3VyrL5Sz2WWR1Jxetx+ssHFFNFsJo0Z7onYq653c4Wy57T53X3xr5OrHjpdnu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vRFDublRIxwpux06S5+jeON3+D6KXnXUktU6+hc4LNudbMXZ4uufU52ilZUSpm+reZN8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/Vc3ocjfKJWY7boxuud3D6nF3y2Ra595VEI6cS/pxw8fscLPTt6+ZNL513WaMluWar5v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zeJVTzFsKtS8P0/lfSXNUOhgR2VTzqHB9H5nN7s69u5VVVpuMts61833eN287slRYmqV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L1M2/mGmJWXcvpc9b9XL3xXGsmoXZ7lXU5fR1zx2WUr0uVuxXPkrN3Ly9Tg4/S1jsS5/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Yn53rWZL+RZptrJ12rvP9bOdXH6PkV9lo5GqzpXZOdi311Lquea007OHq5t1Y4h53Z47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grYlKmqSaFC2veJyqsHKuVk3FFk6A0wrRqK5BOsIzrkS1Zt6cpWxKI7BcstUCpySJNit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CtbiE3GJLNZlLZZVZdOmRJwZWrWZzSyhaZGI0szR1BjOjSceVLalOzOXzxlWVjHZQ4Kn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yyEN9mRaFqUaCNyV2yszLrQs5kOlVZj1T02cx9jBZDTmqr2fY+aaLn634ryfQl5i7HHx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tothWU2DU4lFc67NPRwb69z1fBfQKcZPOqZx1amfkeh4ydOq2nOp3067mrLr54tFNql9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FVufl307cOy52V6ObrlyrJb8dRWw1M0lZULaLUUKbZp2SgVdHi77knCa278k7jlacXUm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zJW8z3WWbcWq8583VAzwlpz0x3hHO6OTfqWZpU2aVSS64lNzdllXN09LldNM8VZKq3Uu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x5/scndnoX45Ica/tplvpuz0trp1nJ6mHpazpng06556dGbGy/NcuTJ1OfNaJQustioG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nkd3jdSsrIzUZRpNHS4Xb3zjze35tnW4qdNWXqci5vq0QlXP0Z877/M25LiDjLO9HR5f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4VxtrJc+1dFuA9FOFnTjn8r7XymenTuLJSU6bmNNkc7r5nV5cvabhrLhOtJzMtvJ9L5j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WbseuWzynp/PJ2jNfZljdrXNu5/TufG9fj9jPWTRF2nn69ZlxerxI72WUrJ55qV5ymWj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MtVtcCrr8fr3M8rhWrHvzGTk9Lox4re+cz3NXGs1n03Al0Lniae7fXCv9AtZ49nVVc3X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dSiZHk9jm1Toq32c2XWZzn0Kpb8GXx3Lo4C8vcilKmkA66teeZbRKveJuDJOuJdFpHJB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yANKQt+G1CiVJJwtlbClJImkEysNBmkXxrZKM3UYzRHJrpTLDQqzmuZiNLMs7oEokisn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YQjWAhf255dPR7us+B6V1RzFsrKFodUx2pKJ2ysenO0v63nnZY4TVTtwWX3c4NEKr5YF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+0TidDf5+zu3+MyL6/kee0zXrvGdHnZukg+HorsqcpbReOEoFVV0bNO3Dso+j/O+0e5C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xX8izsE6c2TI2W8/XlL3BrHXTpuc+vJdZzS/RnXK0dOo08Xr42cfR5uybsw6aLZWqMc/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I3aufJz93O6LcbbqmXpzbNZ5e3JIq6SIy87ocqb6UKpx1dfK3dOS5HQ5WdaNWDVnYTVm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VppVSzaY3Y7K7Ijz51V3OH6fXPg5+vhmtXM6V1nOvy9FLrSe+fmd+O7n3LKLY6WWZvnz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p3ObdzttR24JE88s0m6MGtXO6PKmuuUXJOMizJOurO99mXZvnyt/O6K0RDG49HnXaz1e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9nHnfY5vW4hpqeab6+NK5rza+fnfSOnLXPkDumtNtC3y0cfscJdbjLPSnm7c2Ndvdi6H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Z33rq5RoonTcwnourlc7rYprqFudKVLPNWShRWTpc3tRXSKW2+jpXC856Tz9m2NtYtOD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zyOtzt2d6VCuzpU0Usvm9HlZ6d663n75RlTLHSrPo1Vye1xuwlFFyXNDXkJbeFsNmjjq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rI28Hps43SzUXPe18zdrGu7PfrO4z6dSt62mac6TVKsFPo4RaWFS0V2N0EssMfOc+k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Qozw0Qql2QWFU0IZSquq1iTrsE0DlEJlYSIhOTsSFdiIyiE51SHG2ZQ5SITiEmip1uZC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FbFggIUaqzG7YaldW+Jz3qhFLnEnfmnV6zxNMKXFk6b1rLY2cuzo8n2ebRD0XTy8Uqr9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bLdUkFo01gfQZmsvvObZ0+4nmqnfVEpwpq3aYKPU3J4yfq7ZabvX/HcVTjXuWzp11zsW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2ETz94SiK7K5U4CCVFab9WTdYk7LPpU/GOb9seEqPofC8iWe8q8lNn6LDyvoF1c7TzJe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NqddzzenxrZroFZc1ZLoZ6Zt/A701CvoY7mYkvN2YdcvUqqouellhKXl9Lm9JbFFJ0r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nHXpZdGTWK+Z0ubjrssGj6HLnZv52rAhuya5qSjnsXQ5nT1imM76wWwWdbcl2IIu/O8X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3QLK9/IuJdXm9CyUOXjlo6GXVjrZr591O3Jdc8rZTLHXTlpB9PndPWVZFMmLfz10FdUu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DluTVzljLVNFufb05Ybc2qXHKE8dVTYiMqpkcPV4lz6PM1c38jrcTO91WzJNOp1WejeD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033cyWsGDdlzvRXTSGi2jOuzs59vbhzuX1MfPt1pUWJVVajdkr2aznyas0dzD0sOs15d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5/a5HQSyt053r6PJ6esVcXfwZrqvJcT14rpUpFmKFis2ls7MM1Vjc+Tv5Z7DNxsmufXs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80vsxyldbqglXFS/LJN6yOy+WeUs4xib6xWQ5fRy50uxw+3059DRh1dOerdh2XOqMnZR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HovK25meV5Zg4ujy3HrJQPN3sKVGh5omqFBUmkTrsCmvVYYaOvn1OdLbXZnJyK5xBoR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yHKAXSpC2MAsIItUQbciErJFE4SJRTqJNlc0gGyCaKEKhxZKSmkJCUcmkIWVilt3LyD0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PntlXr/f5Nfzq+JToi6ndALqiJVXZEar0FliId1PWX0nifWeHktjBaXW4w9FyaPQp5mG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lh4vwOnNqa8zvonXAqwbudNaLK6sbvB8O9TGsLK5DiJFXJ1u2VbLnPKuJDdl0rKVMic6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b2uTnX6Ty+rx5vtUTiRlGJ05ZFccR2x5ejVTdVrG/m7+cmTpw6S44X01bTG6Xn7sG+51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a5XW5vTJxhquZKqqzn9Pnbs66fNplcmLreVm/R7sfQ1jDDVmDLZmxu+yIRjbdYuhwt++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ltotViTlNZO3xu3vlHTl075Ucbq8vn2XW5vJl6XTzbNY4u/k9PHSOinRZmwdTlTStvmU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1zcNGeaeDs8pZXV2SvDpz2dym/NrlXzeliz0sovUuw08bpy5Pe4Pe59apVuaVNmdXCNi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0aN1K5K7FjpbTcRVi6PNrdZh6WswrSlnfS0vw9LJc1OjYsayOddqGvL14Z8vS501qijO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WnNtws+g5u3n1Zzdvn8719ByTFozdi5zU7c829eKaV8m6jFu6fInvO6fMjL0acFSOJlT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0XVlk6dAqrWZ5TuTCWQWbjAnGARtz3DhbBJOqup5edyp17OTma66Ps3VrjC3Xq1irfLR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7KjZZdlRZplneaWgmqJ2ERbF4HhPq/mo8ZLFb5++qOeWVyrjVsIRLShltbRFyVSTncim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sGFMdECuUkKcGRVzKHoiVljKySAttM076xOIShORSaIlSvkUWWglGVOKRQppIxsuqk6m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mdvbK52nQGaV8zLZLNGqxbNT59yjH7vIT3XLzqOphIFkhy9N4eSe3Jptp0R7Ec50Xr63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dESVUWK4r2ZdUei8/wCikeq2X8Hjr5bTZDtkurRpeaRp4nY40umju8fHSALz904lpKuY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teC25tjSF1Nek1uIpKqaaVVCtphnJ0/TeH9Pb3L6yassyXI7s4YNOKWel11diTxTqln0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DcmvP08rqwu3m0a586zJbnpzety+xSukrzyWVk3juipdN9cKq4PawzXaz35bjXDXZrPK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dV2DvdOPlNWPZnrG7NqiSdNT0USuTrceaYezzu7rMGsVwcKuHLtDXDqzb107d8vM9Tl9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eWeXr7fO7rzeOeebn1+H6LeMlZXnWik13NWjDruc3P3c2b7nHtozqxqUr3Ybt8s8S2b5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Joy6oLnbjLbztOOz0PN24GX0eV0msN1dkpyO/wANLteTpGaG7DZbrNNxDJup1nmX5duO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dPpxXC9B50tJ5MdJaM9q1RWwhzt/JPUYacidDJkyy97LzZJrnjyp0aIKWuMrCFsCKdGb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UFlVbUb6ilLIjVOu4z68lxJppRJi5oT1GONolcNFxyTQiDnSRrVdvL53ZxZ7c72flOvr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j0tNO3eLNNN+sW2VTubraJmqzJZm6SueNzIuaYhWIFCauPM/Mvt3mL08Np4HY8npuYph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g7FbGu+u5jNwsnOCJzhIirJGY1aTmy0xK67QqjMCSmQLJrVKtpMgLJDRxYBBgOIhsK9W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W30ek8/r3SCcZ2DjKqr4NJqqldPQwySxVA7o2FTvty+QD1fR8rUJhGtFnquNGK+ZsqIY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fp48d3MWM3dvzBLc8k6thC0lDdhEapGnsec9Ynr/AJX9F+c87xc+vN0VQnEluxWGjFOM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QefvAaVOLBp1GFkLno3ZdFjsptRSrtI6+dtWZGJpprRdBMd2PGfYaeD3GhWxh2R6VnKz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7pjZTLfdRr3zr0TuubOT0eec3RTdjr2M2ezXONdimuf1uJ3LOlhiXKJVS4bq7M7cgHy+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6s1F9mKcq8bjvpLF3uHv1z810uZ0Mdr7K7bky6s50dXP175Yozrms3o/O7rndy+aY3Ro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ZflohrPP6WTdndFenKOnVBaZ9HjR089EiPd8/wBffOWedcu2u7laxszczZjpLmdXir0Z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7+fdvF1mWkwdvi9OWLhNZ9HnW6558PX8pnd+bq5JekhTVO3NNJWx7+sUeR6/OXRuwXSu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pxu5V1E1l6nP3TVMqqZepq4eTXP1PD5eaX0Obj251qVUiLTK69VcSJWlFe3KinFDqtrC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cYxJOGmycBFSnUt+adSakJUhEWgdlOqK7IuhxgU7Of0EojNEJOZnhdSKqcCgstOL531f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7fW8gHvu38o0ax9k1/H92+X1ifzPfrPv5+K2XHrJ+b03Pes4lh2Z8SzLsnFomvQLzGRf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0rynioY7WaqreS23POYGwhKtlpRIsjO2yotVlUozsjdlZslgZ0IZJl9EwiaZmOe2kz12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WELJJW5WFRLQZX0dZwz0uw83q9GHH2O0nNBBdarWcFXTjGGW4qqyKRVl1pzui4yz16cO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SWRnAlZCw+Lzon9PzWwqY9ObUX8ufWMuDpwLlx6pep7HzvemfL0dbg21uKW9WQNMckTc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694L3eHE4FctPOVWQtpLhIyLA5vS5Mt+Do83l01Ot8ewlITiUCFFEuejdXbc12VyJmcN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0WUTsmxGfi9TjXPZ+ofLPUzfritzWiyiuzZz76LK9NVuN2Y+i9453Z5nYucauaY678Od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rjFJaqLLnldnkdep2VXJRVZTNZpued2TpLJ1W8u56PT52zXPmXF83nhuyFLBrdDO7jl7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mVTrXoFF2uVLmzlVPFz639PJ1KrpK7NOemyathVojPsw7tZKba5phSjqyXTWmMFEe5ye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XX5T1WSIUNY6U8fs8+XrKpk6mh6KbC3PdnTn9bk9fSt30DdJclO6dxDlel8rNdWu6yao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rklnqxvo3cJ2dWvmEehz8iu56FOQl1WZNSTIBXVZQWKEVunlmlxRcSlTWaKYxNc89yqM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Gi/NIslRE1wzsldj1pBudZ1fSFd+I6FdVgQsqWI5RZbg0FkCoujBlelWWQJVjlkmaqCk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jUayOTn7ba89X6JzfnbO5ROnOeyrO621jcpQsacnYsZWSqudjWtzUrnUs2+NNrItU+nC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kjKAScJLTodpO7JUk6YysrnF1KLUjsotptWBBSFVtjLXdXWaYwtKY9PRZwV7G48dv78z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FnOt1IyKy2JY9mcLqWtlufVZPHrwotcdMGfdZJhe15tNuqnUcq7MnRrzSwsjbFCjbLOm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zVR9nyZ1bZKs9sC/u8aCZ46a1p9tozZnJw8jRq+n8n1eYgk1jrx3muoCrTqoJWUTj2+D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lydvkFc8t4SUlfJ7fEy08rq8vn10COPVDZFSVBFhFyuek4RsLM7rXSrkpslUXmbbNVu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43b89rPani6Uv0LX8/8Aezd6aMmx0IbuZctkc0pbNGfoa5zqrssxUaZY6YbMcZvoV2Im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3K0Zqi6BCay6arZWEx8T0/mbNumFFdLNt5dzfLLrJ4uhlTPqzrPTLuwb40QkXKVlJ18A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W0zx00aZ5NR3VNJY7FKdLBrTn6sXVqlSpmokIWYZ9OhM+PP00s9B5/p6zO3NsK+Zq580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pyK7ChOxS0ZkzaJKWWPoVHP62Ho6zXGiiNEMcLn0GXz9Kex85hUvaz4JRZBQJTqZbGtR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MS0rkTsyTLp1SshXKuGxEpVTJyqnRLOF1QiVsZS3Uu0xO2ZRG/OWqTIqbKq7qSOvLoCN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9HON6JGd35opkIhdGRaKCyjy4JvngmLdivqor0k4mU6XL344N0KzXg20GCrr1S85bcyx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dLRfZKs9HR2nBh3a14768Tl3dKBldzimYlShUmi3JrYkWwKXrcY9N1dktGCglROxc8b2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sxzugUrrXHCPTXy+c39+ScLZ0YFW+i+wL6NL87gl1c1VuK0jeOOpLNtzGXVmsxYRvuy5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rZMOrPqxXWPJ2xVRV+ONKLNKbFaQi0SsplVOmi9Kabo40ILPkToX1vLKElLduw5icYyN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6xifI4xluzde8zQ6lBzu3KJVCzOdbzskX+x8p2MsvE156pLy07HK66crF7LzBiupuXX5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tkx0zy1XY1zH151xre1G55/bz9rWeVR6Pzlko0yCdc6cn6iPG1en2R4yyvXjpAhLG5uE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kapxrV9L+ZbV+pcrxtMvtc3m3c9jreR2zXryKz0fR5XS3z0VUpIzz3TfLnPTjdynTrnH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drFEK1jpqgO5oYTWqyh652cjt8ytmLdimo3zlFPT5vS1iPL0UyxuSmub0+Z05dEqy5KZ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TPKvhZOl0YVF2LRUbIbuTrGiwebl6/G6VgOdmWyqSrNKsx2WKWHU5PTU11u45ssxnbso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de7jVp38nFVz0LOY5dtWaSEZMbgI7KAlAUoraS2We1JuuJdLPYODCqddxAuS0liIqTM8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Sg5kLK5lqruqlTjE6nXU3RdEpVSWVdgV031kyMiQ0KF9QtuDUXxodlsbaRQVBphnqNtW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jfmRbJoxzr2nO6FW8ro21Vxt+XVEaLctdLnaMcdGuOk2Yt+YrlZRE6XWQsGOVl+phl2L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KS9RE84elK4F/YsTz79LaeSfrlXlKfW+cy5ckuW7yiwTYSjCRIiggryiWrecU9PeeV3e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uY+nZvMSbMB1XGOd1lnOtm5S2M7HnsrqFOimWbqsyps23pg17Jpz7rli13RmE1KqZTry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QvVsGTTmzbaprNsU30lM6NkGdzqqyUpM92ecqtz6KrC2vhNtC+p5dduHRLohTuM/vez8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1r0/l/RfPrnhR0027Y2ZYjKVddCjHIpaZLXHUc6OeUapQCt5gutpke/85vos8+9VbRxO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y8LT28Rg06rrM1m/dZx6dVctVlgUV3VEOzb6WSjv8Pk2Y/K6cU3DZGWNjjLn1nZXbYZd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0VGl49lmknfc5ozF6XofDemzvpXZrrbdGXZc57Mmma52mm7OtGlU74x5vYwTejZXZrnz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Us3Uasll1Gmircd2G56NDtx0svrlrEaZ1nS5nR51bOZ2ePLg63H6uN6qpLWYRrnNbdNKv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VlUs01ZVCC7nRsvOUBtYulzejc6aHXrNUFizq+ziwO9n41OddLo+cmnVy5oROkcV2JF9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BCQyMwBxDVbntsortpJqqEaqiIycRF8jKakUynArKrRCZYUyL5ZrCaiiSJFbUiIpEZka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xmFE3aUzuRVG2Czg4liiDllaX0yiFuO0V1V9XSws05aIx0Y589dYwbYhC0KKJ1mt8+4q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QqiVaa5mevWFS15S6VbLJVwNlapIxQQl0EY9MlZbqxWWb7MenU0WU23Nk69OpC1XWVuV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rPjXGo7Gfl05b7NscGfq2eY1en0WeY1dqo5+qNlhTbWaXNlll9upybLZS0PRWFsBFByK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Jlj0b65b62bFqlrq5oGhxFldmiCz1fQHHVt+fV2ykjROpxoqkqrcYxOVWuXNoruMqkc6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m11qpsq3LIk83LJXxHLpqPh7Uvq+W6I1l6zyPq0XlS6l9H8p7zNzfLfTeUs1S6vni2cq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IS3ckvy3UESJF0YRFa0O2m472bTw7LNnI0TV/H73sk+b3e4+fS3xokab8OitOjBNALC+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J6vwduxOx5aVdUc7ucuXqcvXzsbc4S5dZ6MV9hkva5nKcQVlBeUldtOi5lTVFZ6M0D6D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ZbbiUq7rOJfVo59zbzNOsTroxnoaNXP1hEJ8+tkLaLMlG3aZNdF1zZy9eY3u/Pc1aFSu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Z31ub0Frn53o83oc++uJHWaNGa/N0RlXYX57ZM0qq1015aZdlOXIeor8yrjvVcWU1shT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iURrG2EkjbTIvjG0zqykkJhGchF9JWSrLY1iXqiZddnRsjRZV2eyBTKUIU41lxXIuRSR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sBwC2ELiBYiIXlKsZXKyIlFACLZxnVJZCCLoLXnZoqtoJVypLjMzSUSJWQkXX16TDdl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uKJuRdn00Er6tEQkwoo1WVj1TIz22AosFGxFZayMLkVQ15RW5Lyc4TqqLpCuxw9eUOqc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tllurRLFZqbpYbktblKV3MoWiWbmnqlFFtkTRVOshPQVh0aqx0X1ka9QUQ0ZzrwWqzkb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KrXztcOhos5lvQrMl61c2TXn1aiUs2k1KOLfVfHpmLIyzy6KM2GmQQjIJ06MlX0WUYth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zTGD561Dr1LSEJVOF+FefVCXJ0MOyFCUNy7NWpbpc7Nt01xzc3V0W6fJJRt93lI6aTp2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fZM27J0PASeXpst2toNS5827GX4uvyUlKF607+bpBRFrq35JFOi8VbuHozSO55/u6E8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KePl+ufIPb+EjTozaLQGl889pqx/QfCpXbXK1yGO+qaEISDmdHmyop0Y2otc+q0VBOid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SzosrsG4brnlz9e948rLXz87ftvL9yvS34NedWzVKcu6uzHadlq1zzczs4prrVOOsVTxW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x2ZVYac9lS5vS5q9DVj0s1ztW8Y8mzFz6XVRljpd0MC6cuX0+Ndz69uHEz3Hcq41kvUX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JSC+oHFSBSQRmFDtCm0mUwtrB1sCYUTLCN9MzRmskYlfErdlaWW0QNsc0y101mtVSL1K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yhWTUUTlVeKUqyVEkRdtY07yhXUEZQYpxiW6MdxqVNReQ2mBVUl7zh2+fTCrlTcTriCI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ChgN30hFWi63JZ0MlCLNGG0nGMzLG4IkpwX0haUotsyWGtZbCajIiyBNEi+hQJlaNueF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gyx25CJGdg7LiEdmo5Mu5cce/sM5suhMxaY6ohRfSThdZWdaoFbhostx21l0IWmxhZCm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5Rhs05ZluSV33m5ltcedFNkFozk6rK5XfmZbGuRZVB5aK0aaCuvcbhZlNqW4NKiNubN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60qusiVqTlzTszVuhXZCjooiyUa9ydNefFtu5EbepmyaOsqq69+5x59BlULc9OdFB4HZ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59GtdGatnqPe8rn5Y/O499c8qVXFcyVfa4iei876TzBu0cjQsyFZZOi1bKNEJMb1VCTsI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7eDqp57y3Y5E31cuiouuz3oo3Mr15NRqw35iwiVZGLLLc+tHnsgQya8EuPQrsbqrvhz6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2t42Zbqt4889OXj1vrSWdltCbbMejWfT+J9v4nebva+F9aWem+d+nxvvV2xms1mSvO9c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wtZ6/N30Z3mG8dJzjNJDjrLVWdOzxIZI9FHz1cvezc1WdbDlWWipOWdcUjlCauUGSFEk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WlUyLESiMCUBNRSTqRphRMkUWliriXKmRdGhrpjXeUKUEmoMudKLoQuHIRKym0iJE3nC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tidLLEgUJ1k550bFlmX0WBRZIGyot08tmiFIX349BWnUSrsCzN2sFUbYIjZTdGSu+Rn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bKtCpk4RaisugQLUKE6wJQHOoLnCQJUF8c0zQ6Yl08VprVDLpUhOiyktdIs4wmklq6By1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LNOHf1ZmDUnVlOxJksJCjfeYrdGQrteUW6F1q0U2sgUmeygllG/THOu6s4yvoXXPPfQV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dTVqtq1CStWDoeEE5y3qK6ZsqI5sbatGbTGRGa2conVZHUmpPaNVtkZZleLXvw7LCizK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LTm2jjXEusqe5DLflXp5c+M7FHLsJ59V2nP07jSs1Z7M87FLjtKToZM0jRnvxrprqafJ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hzCr2vD9HJt8DR0VqnPmVdVKAtvP+lRxvKacqdvk9njVVEFhGysLabTRU6o0Tx6C6/Ho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6e54LONyO1xca6ubp8pbNVGiyMaQsjWy+VUyaiFlucNU6bLHbVIjzOny5ZTyzxuSNHPr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eWz1tOCreI86izHTRGuuXWsmks24pWew8d6jym8Xdni7s6ulds3z9Nb4P33PtydcJ53f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tKzv0mTklzpopWNWQghwcC4ouigtgIQStoCdbAGhK2JXMgTriBNtUncZ6rUUsCcZRAnF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TSOJIGVllFgQVgU3ORStFZVcmKt2GWWmshY2QVl5lloRkd8C102k891JJSRmmwcq4mgq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IxusM9tqKKr4EVOAlKI7c2gqUEWdDmMkoyJSqZZCCNOzls2RxyL3nUWOuyoO2JBNQRs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Yas5GUqyU80TZmILKdMi+dIWwIhBSSUHMqeiwolfsOavRaI8vf7CJ5zT2YmW6xpXPTKs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FKnCo68oSruuTmS1Z1tnn2GKrXmhW1X5Vx36Di6Orfi8nXbskw26M8ClHF0UxNTRKEus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9V16obhY8+pbdj1VHJqy4ui3PZqQk8ZqrzzxrY65dMxtrlBTqzllUqpZO2NlkLYaRrLc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wqnbi16iovorQZqOk158WfN62PFdoZejZpi1Z5xpshZqW1rLWlQpjRVGaxqhdLnltqTI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92qo+L9Lm7/V59WvD70z+N5sUjqoqt10RiXRlWdH6GvG5cHdh6WlGaaK1KBKuSI21yi1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biddYFkPWRs87z9Gpk4fW5WN9Su3PWiFiQVbLYMAjMklYN0dEqOnts5XobYJ1PnevlS4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d89xZWr05bLI5eji1nNplolz19eqObHVYZNvT+hax4Dhxvm2NTXq8WDNvnV2uLZz6epnm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cUTFIrsgiUZMqSIsVUxX5pE6rLTOrqRIRKAhxAYoE5VWE6wWIJJqpkiUyquwIK4KpWMg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IydZbPGi90MskglYqyVM4DsqsLFnRprIlmznhqjGRnWqgrV9JKUGWBWWWU3lUq2QshI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KULSLYQzaWRmRGRlE4qqnGUyslMqV0imF1QlolGeOmJSrGRcgg0FcSJdbniWWZUa55bC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RpkQVwUlqWuydqVLbvjgx9N0K8Tf7ak87t6qM2qOySqNsag7pGWGoKNte6yiycrM9N1q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LdTdEjJOEWaoy4+vfhxtfVjWTRoSZHacNSZDclOE5aFZXlYrX1ico6lWbZRytU9KMyvM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OuLJNblFsqjPOvRy0WC65ePZTFOvNaCuzkZFmLNQt6SqnRkxdZTOripWSnCROuENzTXj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qmjVuUS6MaytzqqN2ct08+YZrpxC6idW2UysS21FU6rystiXUasBG4UuKF9ZZsqxHyZx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fV8dZQ5qXTV1evZ5ePoOQZ9WWS/YPjDIXrfJaa9Ll51aKjULnhptOcdjHGanYijRDQQ6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ur0EPOzOXp4LrTid/BLbmvyy2U2wRTjYDfpK83P1fnkuhBLPpLkJ1u9T5UuqFa8ujDGS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qNKtTPootsyW0zsvpUjfZiaZb+hiXpdTzNVlKvzY3qiGNpqJOIl1em8b3JeuWrFhKMS1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sK7BElNEJxRa6YmxUXkKbmnNu6CXAraYlKu4pWiohNxIDrNNdMyZUE7qA11UhfQriLln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XVEIaIFL0QKZvQU3SgV13xM+ie+uTX0KYdWuRz9NthTGcyiU6yMLUVycyEbokZuwzxJE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pRpeO4vhGBCF0RqxxQXQEJqShYltbrJKhk2RNE8Ya66mXKASkohGczNOuBshnkWyyyL7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DXvs5S7d0eas9PpPM9Toa7OTvhsMgWkoXxsz0bM0sNUttYrI22UZr0W1DLM8LiN2Scbd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4dK05kOsc7m0WXazk0q2sjlPhqm2siyBE0QJaVyVUaar5dJRYRzXXMsHG7YQtSJTpyTd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pwulnnthZbW1uU2SUqnBxkdlvOvNszdJppuqKNdRErsl+5HJfjxbdHPzr04cunTq5KL9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ZIbbsdme0vhlpLYQuqJGAX16Yxx15S7TQ7L6LaqtjVoM2kRTJhqrsxEqKNUtV1GsqtGf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y+fpnc1ktr0FnqfPaBcfoQrDGdY3Ag7vBtC/JadKfOmX4+jw612QC6dWmKQpJONxKyn2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6kWi7D1TFyvRebjQ6OzXO6/q+GnS5nn4K1PUZZaJGKyVgactp0LuUWdDjaubGN2Tms+i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M1vBA25unyS5QitnV4euJ0xK1xlljbQdTHTlnR5UXxrFk6w9Ru8d6nGrqiMXzhYEIBKM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Itsz3UOISsrQyWM1rns6EMVkW1FZa6EallDXXGBOSiKULgbqLHmRrWdl0KIF0s9haVVF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dbFtwXEwsKRyKull1pglPPWh475a6igunQFhGyGnWNEaldnsL1ljGlUSJyrmQsVJdRd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CdaVXVyksrhSaHkmt0s4aIQiWlLJSqY3FSF1Iuu7HI1RzovUGONmmsk+jujztnq9KeY2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tRpV2VXIRturLK+qqLnalcbqpZ7ce7Uw5N0pXfmyJov5fQJZrGZdN08OTs6tupyNfTqM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53PMnGa5xxoTqR2RnopUWQyEhwsnqZ7Y3S1xtqiyUZ9IZNdebnvqlhfXZk6TSss8V6Mt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TIlm0EZ9FbCDkVO+RQSv6SuCjFrHuQVSzdKxZes6a49cvQy571op6lVUdKjq3PHemhXK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RVKkLbMkyqvQieiF9mejTQVui9b41QJ2RZdKMEm51UpSgX1ScXYddBzu1yd8rv5Mq6FW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fknp83N2cm66dRXTUQi4yLBTKSyRCXSqjDBskoSL5a+Ybni6Zks7/niotZY6tRztdsjv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n6a5d+fBm+68R0sSerx+ZiabcVy2S0KqS6wx230xrMs7I9HnsulTMnzuhgM84kvahh12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pthLXbWGjdyOvZiz7EUaYKKY+n80a6786mzJdjp0eVdTFSEshAupxqT3luC7nrQUuLIw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XFkoxsIxtqJIByrZN1BOVEC2E7yqd9ZFTiUq+ZXCdZGUgnCNxjLawlCRcqbDPCxFM4ha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jZPNpLG5lc4WEbcbJUugjdSySjEnXLQc+V0YjICSgFgmA7SiaqHOlmqNNoQQZi+BGdT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rsmUFiIltYoWhXJsI2qKi+4zHW1nBt9FrPM6fQVmDZfalNuTQY70jcsuizPLblG9NJRG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a9OezUisjbmJdkKZWQ25ddmajqz53mPsKMFXSrza9WXSltGiqIasdkacUq83XZTLrJTr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Fhi1uNpYOPoznrvr82r6r47Z7IW4V3Tr6xxsUUzreLa891Kq2MVTWghYn0kabaspwvKz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XJEbq56ilVUTnix12MfIpl7eHLbbVXomZtUtRTfGYpBUadErHHJVWtUaSyddBesHYTDG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5FxC+rLIzsurhIwz1MyVbYGWwsWuNl6Rqurp0XIjKLNHO354jTbQsZ0yymWKj579a+c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mfXQRYCYhyjaPTllF+frccS6HOI2QZoqvqJKIT385Hd5PQ5Bruo0mrLn6ZXzs6jaYtCx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5MXaMZbqrq0ELNNA4NlTnJJyjIoFYa1FFnN6PNIVW1S6767bNFnMmV0dPJm5q9DXPbZI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O3odnzOpKudszZ1Ddjjz6dfPzNJRHrs5KtrMmffTWr1vh+zm+ktyWY1oVMgldGKar0Uv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IK0KVOAV2xIK1kJ16BKcR1MJyqkTgTIylMyTmiEysLp0gkzJG2JVXfErt0QKY6KCQ7SE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1ZimMQuUQgaGUGmoq0RcOFszLZsyxB0zpQnEko1l9EmZ7ZCxmOEnArttdVSgytuBEkyF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6Ow4EPWXnkd3ZvOXutvKbJpKo26jFHsFY6+nQmSJqlTnZZGi2JHbzdpnlRdUNFVxQWMn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UnPl10ci3qZeGrNOezebyk3IlV/n07Q9Gc1GvJx1Vswba0xa6ZqlY8UjbRoSM3O3zqiS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gfSTrtXXMYTo46vi6YdubRE6nHS6t1k65w52yQ+kqnXbEbK7OkBBCqUed0KL6RVzymur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dzBnNq4WdOuLq1zlyaFpRUzz1bEZOyRmwk5lV9depLKrDJsouErKC2ChB0uXus183ToO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IW7m6K3qE7MRZFXLPsk0PFbVsCJbWmOOpGSjp0VjlZVFkLgpq6XDluIWRNwVX/IfpXz7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wtnQOMoE3OIoiHfRoNV2boycGKatCOtRhuIJwLCKPQ8/H1zJE551s+jlkoNqac2hKsGz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SXTrds559CWacUjpYrbClas5HTDQYp31BYbTNyenzlnX3OHJeV21CVdg7aYl9PR1Ly6u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JPLyXEL556rXk1Zs7m0ue5o0FZbWKVEDp00wEo1V6Lq+M9XjWoHmu2ECwWpKS2S0OyJG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788QVla3QroLXXcFUpjnXMnVqZltkxjQ5QZKE4isrmNV0gRiU57LTJpusjOr6CZSy6DZ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oaqKqjIiM4Im4Ba6YG1FEttMYlhVVZfBBXGTWddsR6a9UVogWUtFluVllV2w5s+9oPNW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tTsoSW012E5MMtmnoVx7bZEyzGmnbztNboZN1kcetGE1Vy56LCI6MF8sL3pwxnV1ScXR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lNO7Jy1Y516klNRXRrpxqcrl0zTl6NPPWWehYTszHbN1aWnN38/pc9WNLebJD3Kq7M3H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c43pp46trrcpqzXdM2genMMN9fj3e4rSuy6mokpxWW2WZ7LKqZWs2dsH1y5VR1LVjzad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vP7KuybZ287RpsK+hkt1OpzNeizha4Tlqk51XHdUUPbmg0ZM5uzwqi+vPpK5lhV0M9JZ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iJK6g22YepZjsTlpjZAihxp1YtupRGWWWBbVG2E7dSpaYFJfSK2NJupo0hXAXTRprSrD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BtodYPmvc8v6/Nqszl11ON1sMlEHEBSKy2Bp18vadzBTzLIApWJBKATcZEnD1hy8/o/Jl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JTrY7YXRmrsyNdPjdXJFauKpnfBFZXYIUyevmSN5l3FJXedJY7UxYe/59qmNji62M7It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9s8phk8zxqdvT8PLJYON1QjbRBTr52d2pw57KppVdGaQOnps4ZdccyrsFnE7Ukesjwez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VpqvM12WyXTTt59XzqrLLMYdHFdkLaimLFTYWJ6YohpoI3UhreMNldcCyygLZZ7TVAqL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XR5ZBU2FtM0QnWEo2NUKJbEjJJqVac6uKINknmCyAyUURouxXrXVuqKKrEVlsKVpKHTf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n7G081u62QrV9NTruaOnSyiE5GfRO+o3a+WlqVS3SrrLtOWCbKHcsK9eZK3HRUr63J0M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XnaNltmV314Zp2S46ZC/pK7YQ1JRI5sq7wg4zJSln6SzPqqiVtN9JSr1JOMZbM04YOl1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aayzpiRXaKu+C021SwsjCqtValFDsp56lMlqEL8OjsulFVrOmXTNS020rndks1/rxKFW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r0WLhLbfjuvt59/VpMdtjIk4mmoNQQg25omuFKFXKmXr00ZrOtjp6Zx9G2Rjli6BPPLc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Uipaizdy9RVK6us05onXazPtzVG0txGjJojFIpwunyOrVebXkFXfnjVZmZrjGsnOqurp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W5JlkNETFnuqiiE4S6oV66+PTxS9fmtlntLqr6Qz6qSMnfVDqsIdrn+qk8bBSVMkVpxG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DwVm/DMlhoy9Iy1FxXYMs6eGwwY9NE1ox7MgldSaLedcm9Zpllfc45mskE9ea4s283pG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STshsl+j+f4XOufZePjI2em8vTLKicaj0Oezfn1oy19HnlIKW3mdHPnVM7dUuCWqFKzP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+bORVrcCVRWs/XeT9Fz6dbPQct335rSmNdxs5+igsUrlxT1QCrTkKadFcRscoomQNOdo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HdCwZKS1yhJLoU2kouAKYWSpsqOPsSjhWa0VVThDlVFbSCLaq3S0ZbTdQsqbHk2mSvZn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ord8yGjR0I5GX19Z5bf2o1k1W2orKNBTTdcZDoWWcrVu12cnT0LKyY90ExV7cs1CFhEz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TlizTRHNc9OmOYd2+Tj6ujbvOGeynNSuhzClLQhOklcnYq7alLGFcHRzu2oluShGwlCy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Su7ZjXdVWfXjv52/JKJOEqsW62qOpBzicjp83oY1ddnv74tafSRUqedrqcfNt3hqSsnX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LLLRXRdU7KX1zdGjH0mk4mTnv0WPhyrdn127nMntJY3wtDOzUjpptrZhlSRV8YrunaV3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ivaYqd9cuaXTyFWuFiV68TLVjvIW1xLaadBbbngTeidZKdFcQNWc22whZXmuzLO+ES/N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Unm1tBT08uqnltZkjshFMmyynTRUKtEBWqwjZXOtGepxppvwmmidUY7tsCjbVOvhzhP1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DSWZunnMuzGxlFh6Dge28OlTBbCoIqyZU2hmio9T473HnLNfLnklnuqgZ7Co0W5pG+qm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fmlqJ01ojGSXOuwcoo3Qp6hzdGiw51lkC6FUjRxuryidezCt1lNySJWFtVUTdlJEVFl9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tdWeFJpxa5y8rV0JVgXR6EcV7qCd8u/c+VjOSqq6Bky9Pm51PvcHv892zU+XSzRjkXOi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AMVJoohWOE4xIhITLCE6glOtF088DZQrSucoDrtiKaiXWZ7BycSIol12SwsVVpa66S6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LlOFShALnTpLN+PpJlh6qB5Wz1wnn+3K4yApap1bDRzOvGzly9A7OJq6l2nMu0KzDV08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ILGR0Ks+6s0rFHLmas6oxdTVhw9fanZx7ui8smiFuLGubyk65Fk4rtmyqyuVTzX4rdTs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UdgaTrKydGpZVEZ5orDcdeiO5jjbX5t6bMN3XOqiw6TDOd3DWbVF7k82mqoX1XEIXQ1O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cunpm2NdhGjXHKkT56ckbl0aV1zdTGmXQcfPXYXnVb2MJZuZl25amKvfWUt6Kg9NBmFC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Vdl1ma5XLHRG8w3LBySTr6ddZp21hroqN2KumJzEtO3F0hqFckEpW1O4Sm2EycbcRe4w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l2iiVUO+JlL88aYQ11KM86XGrOYSUM2ezPop8vqZjK3XFvQ5sq6cccyefRorBZbIjlnT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VmUlFz5+onbisr4c4y9fnlKFgWwtNeGSKpONWen8l7BPPYq5ykr4maQiLcSXQ5eso6eP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xy/F+34OdcrnSU1tyu2SN1bosjYV+x8FVL2uFswwm5VshXsM07Kiyu2sJ1yLNeNmt5A3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cMsqtpNFtVxOusJXV7Cid1RS51icYJvo7MK4kLYS1aqdC0Pr4UoevcvKv1cpOh7P5/3b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OqWnFsyzS9F570vHorKruXSREGEhDgOdYTULDPGyuKnZISsiVDsIkmVq+wpjIh2UMnKk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1zxwrbPmyNhW0mr6xDiSptmVSv3HM29C2PO1+2keN09VGTSXFkVM6mDZn1Md8WVztrId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baI6CuUI10aa5WSya5Hnupbmzc2e7NnXTv5m3My2btGXI0dGdc7VdOSDnTCZPGmC3lWR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6+OpWxNyyChUI6I5rqsLK62ctWFq65tqnm2JO3nYSrWpCu58tV68j1NUqH2zGuyfLWZ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y+6L6Zln0Zpbkqsr3Ceo4xqrB0ef0s3PopsJ2V01qrhRvMlgzc9dZcCO2zHqhtzp9LVL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spmw02Tz7kqoWhXKcGK6tXTopjdDAVcXItlDWcJ9HHLNGUvsqsTQr89WYdWeL6NGZU5K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slmlnTVdkstbGiBRpx9LCRrnKqCcS3TztI7qY1vzxvTJVsakahK51aVcmJUwUvuzkFTs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aBJzIyM5sy7MI4XMyWXTi6uddZt2HRLDLogktNVVvxiUl6/MBMkVSJODqVd30eTwXX7v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TlLRIojvkc59Ssp1czsmj1/mvZazt5j6bPybn+18HnponownZy5vXJ5TTlS5Ker6yPCZ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SdlmvHIsZEkkhzrkTtyWGmzLoLeR1eWSovhErKtVVW2RNxg1meGykqdkilaJGey5FdEQ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h6ToeM7C9bynppnnttdKGvtJOPydOda6teOaj3OB3ePSV1T5dLp0yJOtF5lrNZFwpQiW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DLSrUZ46oFMyMsVEJXZbDTWWFIJRDIDAasFHpb7POavQ9JPN6O9M4+rZKyFuuZntrpNW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2XBKq/NXSyl6PROjUeO6GbON8QqmhdHk76LaopoqqtynVpszcE9hzVWyluRUnEI3VYsp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VMpbZ5p6kp1xiyARe8t3SWqJpXB18dXWUWWVTpszdMFZ6MQjbCXLMv5WBVZoK2sjfVZZ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K8+uvlrPbXfzsrKpd8lFyyyxts4bL8cu+NeaarPCyHl3tK37OZCFWpRsx823trzrXpVx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/oQpVa6rKErVzyhJLKpVRZbSydJGtVUZ2bas+gzUdGJmhtrHntgubdnmEiRKdNZvwa6y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S6bWWQCmNOHbkWq+OmKVCBdfRqMt9dxnU84buftIOmZsrUUvlntNeKMC6taaUdOWrZ5d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ZttNZtcY2aCuZFU3S8/oZpQVyREjaTUqC2g0E7K1Vc5ZIcFbHRwdfk1n2Z9UuGcbkjZR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/NdB1ko3WFcHdVXtOLxpfsXzvieoZ8TLoWrRV7/zKcTP1udLVNaV0YbM6Oy3PW3qcGK/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czwvvPCS3U0dyXz/AGuv4xN+zk+wXxNtejOqM92c1X4tBWp3ldcp03ZWkHKRVXYyFkZE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o1Zp0Rrgr7c851JYVTGJgTVIHD7HIDq8jTeYLKNi5Zgk9eKw6VmGk1XYu6cv0XoONJ5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u+f9Dx6yQcuk7qQuhGUKNsCEZMbSBAsa2QnC8L6oFtTrpNOIKUabAnO7VGXN6DUeU1+l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ZnLLIFJpeZV0dHI11KO6hJUSZCFm8J5qi6qe85mbTANVOsVOPYasTxxuhXtWuO6yTBb0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q6xdZURr460KmeV0YQq1VOLJVvS6kqydsZkhS65hG5S5rSrFcVqyi5rtKY2x52Ap4sGr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Kukk1HpLaRQTjCI35tWKRkukkiRRbC6JVThuOMo4tddsOWrJV6OmYWM75zRdXm6aVDP3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r87M7fMr6O5yjsZ1y7L7TFc0alfnsuhNRZz9/P06eKuk0yNVmGWrmLqrzURuqyyNynoK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0Ty22StyRNWQrhLfnWmy1ks17GrMyQ0V0rPM1m9PJpx6lt2SUaMunEr15VEL6tRnvp1p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dlaDZlkWKppPRGQZr4k6JxrVg01EblqpweYndJFMq7S50STNfbnWu+u2MOjNaSV1RVoy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eQ4yrNDzyLoVWm/JpzwY9eBYigWCsr4z0edL1+aS1VFTTJSUauJJIeu8d9Cl9NyevC4h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wUXfp/PwvSmlKXXlAl6Dznp65f0fmdnWPK+Y5d2d3XRjHpPJdi654fpuFrXjEq83s8tW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X03U1pzaIJGcGQshoKbYyI2Wahcfq8cvo05pbb6bKsUWlFgiyVdgxCIYDYFV1S121513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7o1nq7OVwE+ieW4WxaoJy15Ozmjldzi9bl1utqu5dLHFEITrgcokwnFUbUpMgWUgRlX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Yebn6noHjt3oKjnbZXClfNMUoayta+fqWDtIasnUs5s554V8Npi6KlVueSLs9dBLbm0g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bPTblxdvTvy4WzqrDNptlvNU5PSEZ15WSVfSSRLFdSr53RmlLNJWV1OtpHIlpBWxKqtU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PXMk66nnvqxa76p5sic+uYElVKsOdTRUoQWboqsl0zTa4RTKdeanc9TNfmuxbgXXJGcC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Oqdeap01xqs5eDvn0GXj17dPFGznqmro7K83PsYpZX1b9SMs26zDNzJ1XYxw0gXZt1UL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hQskrolV6zlUJOWh6aIs2Zbi6uwsy2XUkLVbVTjaUU21Sy25L43Yh2RsquCmDLcWoWnL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zq0RkSuWhTsL4QrHqosKVKslFyJDoLaWEL6pmpzjZGi2EG/n6qrnELcmrNVlFWwlqwSN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dDj7cq0aqdEZbaYm2i6squqvFqhOyjPfRLZFMU4WkYGk1Z764pxdOpc1Nkyi6+yz4fEP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sEmgo9oEubmhu9TxwTGn0YZ15yALjAiSAtQHv+2HTn5vxoY1KsJY7AT11gXPjeQGek6w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mALwqDAumBqqAe8Dm80I15wLGBJhUawJSBJSAaAkASzAaOcEumQVosAjAEd4S1IDSAua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9IcuhuAqQCzgWyCEgCYLWAdDsBG9hJPGBZMKoYBaBf0gq+Qbxm5YQtoSxsCsekCpAm+A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VdUDmbwjZcHnrrDKcw7RwCozCQkHSKgOWgDK2QdpkYePcwNycQ6QkGapBqWUBo5BllkH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WSYBQGboQdMxkBEDFqgHO2IJbgO+SQVXWGLoA6ZzAcdaAO2SARXIM2FYEeaHaYKQ3dO4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wtt2gmzAFas4EJAVoCu4AsAhAEzXBbqrAloBI6gTFhBY2BLPOEWTAvkGpKAFIBOAF2II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zBqc9BLfoBM2QJq28CaBKqAN+AAiBZ0gMmYFsgBsqBMsgl0wCxXAW5wI3AKoKnIB2AZr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GkJXSBXMDTSBn1gWRCxZwlsgBVeBXrCL6QjLeC2gazbSB//EADcQAAIBAwIFAwM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AMEERIhBRAiMTITM0EUIzQgJEIwQ1AGFTVAJURwYIBFFv/aAAgBAQABBQL9eAYaYhoz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HglYtcxaqt/+IzyKLDShpGFTyx//By1GWLXEBz/APic8ioM9NTPRhpMIVPLH+MzMzP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xKit/wDjM8tKmGiIaJhRhMf5jP8A9TWoyxKwMz/nMzPLP9fMIBhpqZ6ENJhMGY//AIIB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/n/o55FEMNFYaJhQiY//AIHFZhEqhv8A8Hn/AKGZsYaamGjDSaFZj/8AgRXZYtcRWB/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w0lhoQ0yJj/+A0rMIlRW/wAa1tTMNpGoVRCHEz/hs8iimeiIaJmgiY/+ufP+DDssSvA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bIYbWGlUEIImf+tmZmZn+rmYBhpLDRhpMJj/AO/AkRa0Vw3+RamjQ2tOG1MNCsIQyzUP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hDRaFCP/AL6tVliVA3+UdFeG2pQ2rQ0aoh1CalP/AFczMz/WzCAZ6Sw0YabQrMf4nP8A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Qf8ALPTVwbWnDamG3qiFKgmof9XPLP8AVzNjDTWGjDRaFSP/ALx2i1iItRW/zJ3jW9Jo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VWaWH/VzM/1swhTDSUw0YUYQj/7srssWsICD/nGpI8Nqs+ncT0qojdEBB/6mf62Z3mhT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A46oO3/AOk7RaxEVg3+famjQ2tOfStPRrCHUIGH+BzyKqYaKw0TChH/ANjO4/rrVZYt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+lpQ20NCqIQyzUP+jmaoDM/1M8iAYaSw0YaZmMf/AG/EDMItaKc//hGAYG3pQ20ahciY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z/VzyKKYaMNJoQZj/7b2grGLUB//DlVMNtTM+mM9GqI2pYGB/7+ZmFVMNEQ0DChH/21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/wDxLIjw29OG2MNKqIemAg/9/MIUw0VMNAw02H/2sHESsYtQN/0BWYQXBnrrA6H/ADLU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oIQ6zUP+lmZmf6WZmbGGksNCGmwhH/yvtEfUP84HZYtYQHP/AEe0FRhBcNBciCtTMBUz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mYbaGjVEOVgYH/vZneemphow0mEIP/yfEx/nwSItaK4b/qhiJ61SLcNBcrBVpmbH/LMi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NOos1gf9TP8AUNNTDRhpMJj/ACmf/mS1WEWsIDn/ALAdxBXqQXMFwkWrTP8AlTvDb0if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LAwP/fKKYaMNNhCCP/sgJEWtFYH/ALgquILhxBcwV0MDKeW/+SIDQ21Mw2zCGlUEO0G/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pNCpH/2NarCLVDf98EiCs8+oeC4WCtTMGD/k2pU2htVht6ohSoP+lnnn+kVUw0RDRMKk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/7uOYYrFrT1B/ghUYQXDifUwXFOCpTP+EP9YjMNvTMa3no1YQVgOf8Ao5/p5hCmGkph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j/DgkQVagguWguVgrUzBg/5FqaNHtUM+neGnUEMz/wBDMz/SzMAw0lMNGGmwmP8AEZ/7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RhBcPBciCvTMBDf5E0kMa3ENF4wKzI/r55Zmf6W0NNTDQhpNCpH/APBCuwgr1BBcxa9M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obdIbYw0qgh2mf8AoZmZn+kUUw0RDSYTB/wuf/sgdhBcOILmC4QwOp/yBpIYbZYaDiEM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zM/0SimNSENFoVYf4PP/ANnDMIK7iC6guEgdD/j2VWht6cNsY1Oos1D/AKGZnnn9WZmE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mw/yY/8ArGSItaoILkwXCGB0b/HEZht6ZhtYaNUQ5WAg/wDazNjDSUw0YabCEY/ymf8A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uYLhDFdDyx/jGpo8Nska2cQpVWax/wBDMzMzP9Eophow0mEx/h8//Ze0Wq6wXRguqcWr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6TR7VhPRqiYeZH/Rz/SKKYaMNEwqR/8AwaCVguKoi3bQXVMxatNv8XjkVUw21Mw20NGo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zMz/AECFMNFYaJhpkTH/APBoJEFeoIt0YLlIKiH9A/xL0abQ2yw0HhV1mcf188szP9Da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EwR/g8//AGvOIK1QQXBguVgqIf8AGmhTMNtDRcQ5WZ/r5mZn+iVUw0RDRaFCP/4PziLW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YHQ/4xqatDbrPp2hp1FnaZ/rZmZn+iVUw0VMNAwow/8A4QDEQV3EFyYLlYKyGAg88zP+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0HEIcTUP6+ZmZ55MzM8szYw0kMNCGkwmP/4QyYKjCCuYK4gqpAwPIwf4cqrQ0Eht4aDi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J5Z/UYN+WeRpqYaMNFoVI/weZnln/wC15gqMILhoK6wVEP8AiygMNuhht2hSoJmZ/QZi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/qzyKoYaKmGgYUI/wDj+P8A9mCRBWcQXRguUgqIf8ViGmpht4aNSEMJkcz/AFMzP68w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aLzSR/8AwkDiCs4gujBcIYKiH/FFFMNBDDbtGpOIdv62ZmZmf15hCmGkphoGGmwmP/4S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wXCGLUQ/4pqFJp9KgBoOIUcQnH9bMz/QzNoaSGehDRYQg/4bP/20EiCtUEFyYLlIKiH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Ybaeg8ZWWZ/rZmf15mYVUw0VhoGGmwmP/wCEwcQV6gguoLhDA6H/ABLIrRrdI1u4hSoJ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XtDTQw0BDQaFCP8A+FASIKriC5MFwsFVDM/4cw0UMNsIaFQQhlmR/VzMzP6T2Q55ZmFM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Jg//AMKZIi1XWC5MFwhgdD/iGUNDbpDbmNRqCHUIGB/rZmYuz/pzyKIZ6IhoNCjD/v5/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BdQXKQVEP+IKK0NvTMNtPRqQqwmR/T/vTMz/AEMzYw0kMNCGiwhUiY/7ef8A7yCRFr1F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Q/4hkVobdYbdhNNTG4/WfL9OZmZ/oZmlTDRUw0DGpMJj/t5/+9DaCs4guWguVgq0z/iD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7Q06gh25Hz/o55Z/oZmxnpoYaMNFoyGY/7+f/AMufD/48MiCs4guWguVgqoYDn/DmkhjW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P9TPPP6szMIUw0lhow02Ex/h8/4A/wD08bQVnEFy0FyIKyGAg/4c0aZhtxDQcQhlmR/U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iiGGiIaLQoR/28/pz+nQIAR/nR/8ANM4i1GEFy0FyIKyGBlP+GZFaGjThoQ0XEORMw/08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aamejDSaYI/qZmf62eef/wuf/modhFuHEF1BcUzAynmf8GVBjWyGfTkRqbr/WzM/wBH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ETH/czM/wCezMwmah/86DFYK9QQXJguKZgdD/hVjUkaG3ho1BNLCZH9TPLMzMj9WAZ6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R/Tz/Xz+rP8Al8wtGqYnrD/5+CRBWqCC5aC5SCqjf4Cn2/QUVoaCT6cw0qgm4mR/UzMz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0DDTImP8Ln/ABpMaMJp/wDoWOQgq1BBctBcrBWpmd/+yYvj/RZFaG3SG3aGk45Z/qZm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mGhGpMJj/tZ/ymIVhSaf/pI2gq1BBcPBdCCvTMDA/wDU+F8f6zU1aG3SG3MNKoJvARz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yz+rM7zQphoiGiYaZEx/2szP/dz/APoi2/ELw2pFS4I9eqsF5Qyrqw//AHYZhBXqCC5g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D/qGmjQ2yQ21TJp1J2IP6zAf0ZmZmZ/RmbQ01M9GGkwhU/97Mz+jMzzzMzP/exMf/jW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3VxWFCjT4tWWUeJmqNVrUJtbWpKdtUpTVerPqykW/tmiVab/AP7sZEFaoILlotysFamY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GmhnoJDQMNOoIcj+pmZmZn9GeWFMNJYaMNNhCD/28zP9LP8A+qbqbiFX1qgplWvrWrdF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MeIVWP1dEul+ob/c6oNLi7Q10qQ2tlVlFKNvSTOn/wDfCq4guHguIKyGBlP+DKKYaCw2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P9PMzMzP6tKmeksNAw0mEx/8KMwVlKkqVaSeo3oYnpzSZUtaNSVOFWrSpwUSpwq5WWVq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IZP/AMEDEQV3E+pMFwkFRD/gzSRobZYbd56dQQ5H9TMzMzJ/VpUw0VhomGmw/wC5n/8A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qVhPqKkF0sFai00q0alLmmUdBgeTAY/+FAkQVnEFyYLhYKtMzv8A4I00MNus+njUXEII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Z3hRDDRENEwoRMTH/Xzyzyz/APq8TSJ6Yg9RZUZ6i6TEXA/+ICo4guHEFzBXQwOp/wAE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0NOoOWf6WZmZmf05m09NDDRENEwoRMcsf9bMzM//AKnH/wAbDEQV6gguTBcLBVQ/4I00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OoJ2/p5mZmZ/TmbTQphow0WhRh+jMz+nP/Xz/wDfu0FRxBcPBcCCtTMBB/wJRTDQWGhD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zMzMzM/pzO8KIYaAhoPDTcTB/6ueWZn/t5/+2B2EFZ4LiCukFRDO/8AgCimNboSbcw0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ZmZ/UCZsYadMw0BDQaFWH/YzyzM88zMzM/8A8ACq4guGguRBWQwEH/q4/plFMNBJ6Bhp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mf15mFMNFDPp4aTCEEf9LPLMzMzMzMzMzM//AMCh2EFdxBcQV0gdT/gCimGgsNu0NKoJ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Z/VmZhVDDRWGgYabD/oZ5ZmZmZmZn/KZ/8Aq+4gquILgwXCwVUMBB/75po0NukNu0ak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mZmf1ZhwZoSGiIaLQowmP6mZmZmeWZn/APhAO4gr1J9TBXQwMp/75pIYbdY1s8KVFmf6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WYd5oUz0YaTQqR+vMzMzMzyzNU1TP/8ACYJEFeoILkwXCwVUP/eIBjUaZhthDb1BNFQT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68w4MNJIaMNNoR+vPP6mtFuwreus9alPWpQaTBRdglNnJo1Vh2/7Of8A7wKriC4eC5E9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PH9HYw0aZn0whoPCriapn9eZmZmf15hVTDShpNCpH6czEre2exj+OJqanEGILm4WC+uh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2n17ExK9qRqtTG9ED6c4+mqRqTrO3/8ABgdhBcVBBcwXCQOh/wC6d4aNMw20NBxCrj9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05hAMNNYacZTy+KvYiNKnaVPEciIRvCIvYiMOlFHpjIhq1J/uV1G4jUKreNPrKc+pto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59N5oYf9XMzM/wD3DEGRBVqCfUPBciCvTMDKf+4QGhoIYbcw0aiw7TP68zVMzP6DDCZm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P4jmYOxi9jKntr4R/GfGOZGTjZGakVLQVqqxbysjfWu0+qSG5pQPQgpBqYZDApM0NMH+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oGIgrvBcmC4WLVQ/wDcNNDDboY1s8NOoIT+gdjMzMzMwmEw8jKnuRu7d4/bl8mDsYnj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Eww8z4js0QbGMOhfH4YdOIwmNtMGRBXqrBeVYLul6QuZ9RRn2jT6YEYw06ghM1CZ5Zgl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liYmP/g+cQ1FEJImoTImf/1IqOILlxBciCvTMBB/7R3hoUjGs49pWjK6zP6yZmGH3Y3d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+MTxlf218ZU7Q8/l/ASp2TtKngg6MbHsY/L4xsw2+X5n3eSXdwijiN1F4g6z/cVM+stT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jqde16MqqIA1BGhtkhtIbV41B1mhpg//AADMzK9z6UaoxFW+t6cXixUf73F4vbNEubZ4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5/8A1QZhBXqCC5guKZgdT/2mpU3jWVIxrAxrausbK8zyaf34e9Tzh7z5Hc9l8Sdk8ZX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+fl/ASp4jtKntp4nsex7ty+I/jHh5N73L5g7HkYe3Dd6Kl0juzRUAlTIHqVgwr1QfXIN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209NDPp0htUjWuJSoO8+lhtnjIynQZj/APakypV0z7lSU7YgehHtqbR+HWxlbhlIClQp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CLSC/wD7AEiCvVEF0YLlIKtNv+z3hs7dpU4aplTh9dZ9HdQ9x7/ye7+5P5/J7/ybx/i3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Pn+XzyqeMqeHKp4J2PZuxj9+dTxjcz7vL5i9j2PL44TtaK2pi33jcZC1NVOr0D1N1pio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qlJ2E+orAi7qz1qkF40S81H6lIK9MxzSdVt0YG0ENoYbWpDQqCaGE0mY/wD12JoUz0gJ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8NRWC0TEoxVA/wD22OQq1BBcPBciCvTgZT/18w91/Jh7t7k/ufP8/wCTeP8AF/FeVz48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p4yr48qvinY9jD3bvy+KnjH5GH3f0J2hhnxwv8NRiactiUpVP2gst2mpUWmx9PuQIpwZ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w0kfMBwUcEeq4guqogvH1fX4LXSOlK7QItek41UGnpUXH0qSpa4noVJ6bzSf+pt/SzMz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zz6mC4SB1P/AE270/yIY3uwe78/Py/h8P4jlX7cm8ovvDkZV7Sr48qvZYezd/lvLl/G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/oTtDy+OFfjCdqhQZ9OCoTC2ZSzKpzSo+xyI2xHG1t7TYYGW665UGidwGCxycdoYvUXY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NMJIlO4da318HEKZn1VCa7QwJbvDTpCoLeiYbNIbOG0aVUNM4mP/tAJEFZxBcwXCGCo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7n3Yvu/Pz8v4x+3Ktzfyi+9nkZU7Sp2PKrFhjeXy3nPg+NTxPc+cM/ufoTx5/wAeGfjg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Vfqapks2UoezyxCJW8LTR6HQJobO9KVjmJF745rUCGs4MtMYNHetTPplNNIJKuUddooG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BNTRKtWfU1o122pa9Ez7M9Gi0Nohhs5Tt9TfSRqDiGk8II/+ygkQVqgguTBcJBUQ/wBE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EX3J8/NTwjduVbvybyie8eRlTtKnaHtUgnw3f5/ny+KvYz+4YZ/c5DkvaGGfx4X7Amna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7JR9rkOVZtrP2D4oSHdgWxrfxYd/jM+ANRuMYPagxKtkNNs31M5Vjht4Tu4xyonqG8Rd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PqkLqJhdwfqKiyjUd2Wq0+sYVBdiesplP0ndrenDbLj6RobV49Jki0HZTSYTSR/9cz+k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wV0gdD+gy38uX8xE9yfPzU8floeVXz5N5CU/dPOpPl+XxWi8n7/P9zkO1XsZ/cMafz+I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wz2BB2xF8p25NuKXt8tX2mlXxsfxzpjjfcGhSIlZDqp40gZReTbSuuKdAaytbSxuBGrB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jbQ7yn23JpjrXYDOYezZlP29JId/SYV2qK/janoOHFRi1btAcjJE9VxFq1YLh9RuyHr3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9dJ6qxnoGM1qav0YhtHn09WGk8Y6YBMf/AF0bQVXE9duVtF5fyWJ5CfI7vGh7nlU93kfI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58VoDvH8vn+5yHarD3/ALo7GL5/Bi9ovY8jP48OH7YNM9CnMfz1bQyswKUz0Q7zMcxv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BmpUQymMINLgL9wdhTzMYgp+oLwaYKhWlO8+Vxqux0rUaOck7SmThGNKvnFb1GMG43jQ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szOQzHTQJMUYpZ3BimMd4TF712+7WJ9f+KtqhbfWC1fqAIA11AFua0F7Ule5DrTu8L9S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T0VLG0qQ29Qf9LP/AMzz/wBe38Vnz8iU4J8x40Pk3Kp738ofMSn586nL+fKr5T4fyn9w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7g5Dynwvb4XtDDPjh34ydu9OmDDO5hOVOdCKuhh0LvBGSVwVp2X4kyQ2oQ1cAVYvnXxp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Xx6FO3JsidmqkG3BXPeNKStHYa8ZdYtd8a55xhkUxrS81LFUwLgVApFr4qemsuGXviOd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QCXaGH3tUXwwxAVgcbdyqloek+IrHoCghDpBb7bOwj1DoFaqoW7rCC9efVz1aXrLVovN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ca2qCGm4m/6MTEx/8yP/AGrXw5CCUu0/kI/cz+4eT++PIz+Up+XL5fvP58qnmnJvOD3D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uT5XuZ8L2PZexhjT44f8AibQnpJMqAiYmqA5NYFE2Fquyp57JAdUvqktfxswjE+XIMQZC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7uZSbIvdlTYCAYjLCN7kD6V6TK2maDqPvUqYAA6+0Q7CKwMZtrSVDmVMmZh8bXxEddSw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1TQG2rDuxMY9YUMrABSYd4+yb6kXEZOutjFYdDDTGMVh6VKnrNQemnxMciPvHMpVWmtT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u6qgXztPqUMuKlHSnpLS0W5HpUGn0ke3dZoaY/8A3lWrTpAX1Jp9fTi3VJp6qmbcs/8A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uS+Mo+An8ljeUx9w9ofyRy/lKXcw8qnef3RDG91eT+4Yvu8l7VYe/wDcxMbp3MPZPE9h2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IWNMxld4STPk9tpU3RfEbxNiZSQ6ap6rX8XIEPfkoxKfbO1HTFpqJpCm9XC8l7viGOF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Iu1ULjs1IAxN52m2FfAqNKD4a42aoZjdzLRcoFM7TSVg73dP1BWc01o9KXKaDgRvdWN1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cpnVVOZUXNOv+PnI7xF0G3qK0uhqpDaKef8A7AhUGYGUIaVVCMfPAApIZcppVn1Q4W3w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Fepo+raC4Uy7rUdOaUxamClQeNbARqLiaGEx/wDrsxnCz6lYWuXjUy8SyRBbVWV6t7ol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2pP9r3No1EY/zuf1Dk/jbez8GL4Sl7c+VjeXyPcPL/2uX8pShh7Sp5Qe6IYfeHJ/di+6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vufESGHsviewh5N2bx4f+DyPfBpqfLBY0GBNT26fiOkAhYyGrDhFZei3P7UwdzCMgSn2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htS3YPpFemm2wjbRgS1Q/bC6A7a3qAAHLFjLPBLJoceQ5OOhfEmm9OoMJdZ9EPro2R+x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/FsmWrapUbXDsa5DXC9/GGYOlkKrq1Sg29TYZyOJ7WwJMU4hbah7ztrtzMGJTZp8/wDt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j+fsCk84jj06exf7gVcAqXgGAp3naXPj8xm0hqhZbVqgjVXWVrhkDPRjVVWqtWi8/bF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JpP/AOmdS0FMCbR7ZXemFSVLl1Uohgo5goT0hAij/t5mf6WZmZ5Z/Vn+tj+jU8aHsz5H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zi+6eX/sryPnKXY925VPMxfdm8PvjvH92L7o5CVO/wAr7nJO0PZPE+Ih5P4t24eP2cWP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mrfeMrelSwJUqEG2UPFaqIvWLg/bt/YAgh2gbqHaj2AgaoDvgVNK3ByqnYDcVOslWVTm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SrLO8JytsOqvgz5CiKMypspuaaS5uaT0LW8NNS766GaksfxsRMCHcFJUG+nU1umoH7Zf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lMbpkO3iqYWknUWQzpxxL2vgmY30mlVc4ptiLsfUZho2ZAtyCM7z5MDlYvnWJc2x+3fn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FxBnMWph23l34E9UcZhJL27ABzmpqqYZcod63xaiOMQ4SC7rZ+qeC5DS8ZAtB6Wk/TT0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WhpOOWP/AM9iYmJgGAAf4bMz+vMz/Sz/ANKp40fahg8Pil7Y7fIh9z5X3Whg/IXl/KU+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X3+R94cn94xPcHIdn8ovuwxPGHsvi3jDyfxftw1f2VMAGvscxu1NsNpxMbVdqIXbTtTO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pbcfZMAxG3mIqZNOGDDqww2JW8TBvAB6tMDWMLUuCFoU9LU2bBzqGfTdFDij7tQ8hEBE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+RmDztMCjwsZsmBVlgh7XgxKSuWH26zPgyt7wXBEGArLtV8Ex6OZqM14F+2aeIR0hckW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ZmY/5adIzCYYsVDqqLrifbpXrdFQbKSs6kjvkmGbxpd+23Zu/YHyo+7q+73NEtpV83Cm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7h8aC5PEV0RQZq0mbaTcMw+pqrFuTLo0Wtw1ILT9F5ptjGpqGNlUENrUENNxNJmn+vj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ZmZn+liYmJiY/XU8KftfDeA7N40vAT5EPuRPdaGJ768vmUvH5M+H90Rffhn98d4/vPKfu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7NKXjG7Ds3hG5VPB+3DNrBFyavnXpxwYMwgkIoArkmkBtCOooA8r7JSAFsPFwcbY/iWM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B1y473A+3ANmHWpUjRmpXGKdB53FbaKcvRbSaJzUaDsIGj7UGo0XX6FDGoLSnY2yaKNg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o+ZU+5KVYrKxDMZ8VvdA1nDRQZpwH2po5FLkSNN37fcsZrbSBKhBBxMjGZkif+1jnpiD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zdDNLvM6ZSGqk46nGJ3NPppXPuXntPjUo3JxOz266ibcZqUyHqjpI/dW+BU6izOcMx1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Y0Uc6W7ynp9NlIh3Jzm49vTpWg2aR746alTSBcVJ61WXd0wZLtjPrKc9e1aaLeofozDZ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7j0KghRhMf8A6HPLP6czPLP9HMzM8s88zPPPLMzMzMzMzVNc9Sa5rMpKGX0KQP0xwaLi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2/h/Adm8E2Ag7iH3JT8zype4P0UvAdzPh/cWL70M/vjvH94xPPkJU8ovuHeNKXiY3ivZ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w9yLOlcAqSGZyKamsHLHfViZbNU5pU8QxpRfUai4a59qkM27HpUmVeo7AMMGhEPrT1DB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P+UxmUh93Soa68VbTEfoqn1GRYxlrGHTAOVXenb70sjMwupvHh/423JNpU8O5KgzRqqs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6J3CDEIJlQaqY74mDCvTfbII6ERXKpneqTpaBdlXBbZj+XyJycz+aMVJJlTpNdcWvZe5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2Wi7I9RtbXvtY6s4EYddp4MMhkVZWcAs4+uQgGpmOOooJT3Z01I2yX66aWeiKAH6KYWq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D9s/a38KpzAdy+o50hG+zeZ1syidy3kBuJ6jIUuiWtHIjXDwV2levpA+kaehQafRiNak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noVIdv8A8fn9Of6GZmZ/p5mf05meeeWZmZmZmZmZmZM1qJ69ONcbetUmupMtKP8AxUXI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1NJoDbNPRDRqLiaZiY51vAePxU9v4fwggg7HylLyPKl5ch2+KXh88m9xRE97l/fU7xvd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8p7saUvAxvEdn8YeVTxeWn4mSJR3ldmYneNU0VGKNQzqFQ9CjYzOJTP2ixlf2rf2HEBj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p9DUl2MtlYNfP9qLMyivTVYSp1LoOWbRFw6rujCUGCwwglBG8SMLTTFAgZPaVnwth+LA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V1EogiaA8qYDVvf8zjSQM8j7dNd58NOIHoHfvHBzRqBTUJhyZS1QqQX7/wDtHafCjAi9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9NuVyuJ1YXK0/wCbxe6bPxMAUm8oO9PvZNMyrpMfJYfmW6lpV3GMVKnjQTJLZlYiXu9P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tmEa0qgilRbXSHTGOYkO6n2nzLk/dYdSqDNliHTEAKuhqGlpIoeRmcvXraj/ACYepEci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UOILmpEuAQHovNNvhjbirotiFtaZDWmIbaoIaVQTBH+Qz/1czMzM8s/08zMzMzMzM/pz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NUzMzM3jELDWSevDWqGEk/rtz/45e36ld1guasFwpmu3M0oZ6RlbxHie1T2zKnt8hBP5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xlLwh5N7glP3eQ95BvG96UuYj+cTzzGlLwMbxHZ/GHlU8XlmP2lEddYjDDYHE0Zq1G9S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MfxpP0YDCsCKVIdD5zjpJMC7HSJbQ7QL0JsW6Revk/IgXWftqtUZL9qdUlaI1OcA1AYZ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AQwymSqg4pjDLUYIvrCBlxYfj4hinYQ+b00DLsbhgF3BucirTdpjMTA5VfbGn05tDL/x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n4UkKN1j/kw8uw7smkHYzG/EfaqCLGzpp41Betwc9pTQ1DxEYt2GpV6I4yxEsiNTECVn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Yio5mzrU8EOBVxjpCXikWynIIw9HrhUI9HLQjldj7FrS0U7vZYJoFMUsgFyxuPNo2wHc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lts+nVGfFNcCBehNImhVB/LIiiGDMJwQcit03nzuZ2nr1RBdVYt20a6H1RqgjXQMP05n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CCk5PpPCjD/BZ/wmf15/pZmZmZmZmZ/QWUQ1knriGu5hJMx/Tofi090/qV+3x8VfbbvU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UoeVDtPlfD4p+HM+5KXu8l94cm92UuQ5VfP5TzjdqXiY/iI/YQ8n8Xlvta0gFpMNK0gu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1VFAlY5mDMR8aFGmGmDLnZKahaKnU1TEFI4c7fFLYAZdhiIwaXFTSlafMxhqiZK9JrbL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CW0UxdwlOVtSuwM1EpTxSplGrOqqsOTOHg/SqOQETc3VQ0mp1KbMtZQmvqLZNxn6jTmb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6Jkcr3DLvNbGI00YLZY5ww3nbk/5HVyGIOy7DOmENoAxL85pnemO7GDafyckoANC1BTPE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rsfqKwguKkW7dXa/Ln6xJ9UmaDq941QKGfMEqYwmAtTGMaqPEWP09PxO4t6mg192U6al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0eqnWPqNy39So22Om6E+anL5HddOBsbb3GToLtUAGCSYtXTKdPWjjF5iASoYh0gHegwc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0xjl/wCws1fcc8ixi1WAoV/u1rg0xSvNUNenUb9tPTtzKtFUP0iT6ONbOIVI/wC1n9ef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f6Of15mf6G8O09VBDXhquYSTMf9Cj+JQP2v6laGHtU8T3q+J7wQePKlDytvCfK+Ep+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knvDl/cMpcsQdn9zEpeXw/al4nu3iI/YQ8qnapLb8V6n2sRfGq6+noECyoQq1OqnsJ8n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AhRGwJWy1EjE+KfjS2q132pdNS43ledp8ZEVgXfBqXHsN2Uh4q4mMKwGLfuJS7BtMVQZ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O+5jLLD8fU3I4wNpeIpT01pmpUWHBbEuPfMcbbiAypnQg6cgcrhum4oCjSaJpjjSf4LK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iVvysTuYIgyCIniDmXW9FMelH7ocHSAzbQDJbIa/YejoOle/6uF9v9Q/hjaB3E9etBdV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5uVq01uk0/VIwoukaoXWptUJyVYablwaFt+My4btAZmZ1BiZdHKOoVHYub6oUX1a9M29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y3r1DEQFqS6xU2lAAxSqrUP75RucRmyaABf00lIaKt370fkoyp7onVUz9UvcnSM9Orbu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EqHHwpE2lfYDZVZp67YF5U1G6wTWpPSoVqAparZp6NEgW2R6FSehUi0nYGm6zEx/SzM/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+vMzyzM8szMzyzyzM/pzMzP6M/ozMzMzMzMz+ntDUQT1xPXeF2b/rUfxrb2P6lXyPf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wQdhyo+J5W3tch7fwnjz/uSh35J7y8v5NKPjy+G8zKXn8P40/H5fwj8jyqeNSKT6DHZ2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0w0eVN6cMYZQQNiXXs0fEdCBs1qr6kBMztbnZ42YZ3leYnzjXU0GIDirvHplVZcynpy5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BPK3JlXJpU1xybt2DyxH7faDtFEuJc+O7QnVyuPfOzZ1TViPVCRzmkCYzda9TdMvVHoa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6KmNeYkrbXfzvy20WglTAZGAYed17AbFMHVKm0LaRnBJ1vhlmMy6H7ZmFSmvf9XDe3H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TwVKgi3FUR6tR6acRIprfrPrlMF1Sn1CtKe6Hvdt0VWyhl6mRnrsqZ9NdnXqlv0VzCN2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x/5AbQdUYddv7usRl+7eDTUPcnfGSp6ApMVcPX0m4BOXGWK4przpddV10hMwkkKI2M1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6mUxhhaPVS04ir0DYJUbAd8WtwVp+u0NcmB7cqwt56dCW6U6hNqDDaPGoVBDUE1zXN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PPMzyzM/pzMzMzM/rzM/8AULoJ66w12hqO3/bt/bsz9j+o/mfI9nh7tzHb4HiZR8Dy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nsvjz/nKHOn7i8h3Mo+PIQ+5KMztU8E8T3qeMbk0MqdqkpUv2h7vBvDlkU6VD62uKeYT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rmXm9JQFpkj01Gl6uFSHxAEHkN4ZiXEPdRBvBU0hyzF9alanqQbgExjlST6dp4iDdu0r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lmNUxknTLD8YQ9op2u+yYx6mov4y498jqGFDElsZDnoVuryPYUx18ROKR5t1cj41RhOV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1Sjas1ap01UOtrzHpaRooriV22ogVDVp+mqdUpj1aeCrXg00UOIvf9XDZx/8L+rZWtS8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szZXH6MCbwkxbquspHVRIyMAMuYe9Ld0/KGYvbXpAxG7JK2BxEtmVAEVnYpSwqmosXY3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lNeo1drqmIAMuPuC8X6kxqmTZH7rnJ0lZSXUNO58rjameqHeUxpCDq3V6zZp0PbWdqZq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GWRTFfEfThmLH+NtsGGRULKBXq4W4tJT9CqfSUn6epGo1F/Vn+lmZmZmZmZn+ln+vrSe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wFp3sPx/6h94940+T5ch2+B4yl7b9v40PZEbw/i3b4HP+co9vgSl5rySfNHw5fB85TGZ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jG7wwyp2qwODQlbYZIiNgGInXUGkkfbneZyXVOV17AcY05LLhqj6+VVNApTG3aY2+K8Y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W1ylSCC7+4adMpFQaNJVVwA42td+VEQgTTqlVMKomyxoM4FAmnYj9uYe07S7bpTqYJMa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NTGpjuIVlUfZGp3bZc7k9N42qlyHLBJYnL/cTad5V/IjISKSgR92ZtETaHywWW7B9FQd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ienpTGJky69hvFO/wCrhs49+D/UtLapdVeJOeGWtCia1Wqj0qv9C3/HY9KKSHaGWzqD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QDKJkwbSuf3tEESs2uq4zG6olIMznCXR6vjEB3jaVQyv748aisKj9xTQFzvTUarfa6qB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Zje6XFmuI0Xc5wX6g/t2344hP2yAXpKAtXpFj45GjO9Q7iqGPeWQBmdNRtOqp01D5GAb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W3Ofq60F4IbpDBWtdCehVJpJPRaejVhVhMzMzyz/AFMzMz+vP6MwtDUE9Weq0Ls3+Fsf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v8m8p/P4i+PwPGUvbPZvCh7MfwPZ/FovMeUo9uVOUeVOHvR9vmfOUex7VvbTt8v4xu8M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SkV2uCEigaNp3gXDVPuSrj0icARciaRk7m49j5ptvWb7cUdVT2QOpYeQ73QmjqZMQINQ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mMRw0qHK02zLhgaVmenMpMwRGzMyv7StgayZjpAjbJZ/jHcfxijU152+QxgOuMMi63r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/bpjCE7UhudpdL+2MMB2Pku071CNsYGQY/5H8qcuamWQ9dUKagOBUlqcLxI/bU5TODR9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hhVE7S72oaCUXygGpuIWTWVWxs3vT2M4bOO/gf06SepVsLixom5oJc0atCraXnGLD6tO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1W29tKVTEIyHEpLlrHatT7xpq0hico+Y3Xf1qpR0wBUlI4IbMqtrW85YirKsUBlVM06u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OlT5aNTP01bfrvNBLU6YWE9TmAgpxJwKSLkGCAaoUBVl0pa70AIq5ooup206NWWszgjx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c9paOAWbUNZUvuzecXsnafyEafE+FG+IK9YD16yxeIXGEvcT6unBXtWhNrAKTH0WM9Kp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NQmqZmR+rP6i4E9Wa2mSf8VY/mcN8f6np9Wh5prT72c15rravVrz6mpPqsT6xItzS0iv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R3UpR9kx/baP4tvFh7RZmUfA8qfalyQz5pe3Pn4PmZROxlb21nzU7Ru8PKpKkpABMbV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yY7HNYEUBMQbSrnT4rdD9sRsvSD3zKAy1zgKnivcjm+9coudKghBPGEAm5QAKg1jEMB9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ZSMHu4l2321HTvNOYgxKp6LP8adlO8qAincbrjcTJDqfVl2rLcbgnEAjds5QdsxQ0dBo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k7sJRZasHS1XZ1C5q+8q6jlhO0VuuoPuUwMY3VAku2+0nthsrSUBW3h2A76uV37R8B5T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3tazNVLI2xrcMr2lxbpw6cd/4/8Ap7GYnBuIfUq6gmre39O7u67XVfgqi44VcUxQuP00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JjoDHXS1mD9RjFTk/c9UGzLteV9yF0023iMfVK4H8L7t/IRfKspypKoCfo22uKRwGXVN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uPGz6blzkL0EeTGUjhLz2lPRC29MzJJqDAsfYA2Q6BeY+oPRS7GxxADjSCLneL4y2Ulg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nZeX81jT+JixfL9I7TG+JiLVqU4tesIt9XEN9WJ+sguLdp6toYooOfRbV6NSelUm4561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/j7P8uz2f+oveHx+f4r3Pf8AkZ8YhprPTTBpU8m3pxLamR9MohobenVmmtPvwG4muvPW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SuqSr9VRM+ppSnUTFJlmYsMo+1zbzlOZlbxpz5qdo3cT5MeVO/pYpFd6vk9XBOWn81dR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JjHC1SzCvvQxGBYP27SnKvbTikjGKxJ1QtiMc3B8mJWaiJq1DG923XnW52i5LN1E9rA4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5LcNkLBANsxrjosvxZgmUqyA1auo3DakOMCCWlHRVvX1XTbqomTqPYnCr2YZidNNqhl4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7zUTLLGdWqVfuD4O9y1Mq9Q9R3KqFjkE0zhc7tjFyM0KQ1UjTIL98x/HEafF17OM0/5W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SuLu3uatJruk9KuaWbFq9eonDe/G/wDjv6Nrb1LqtacPoWou7KhdpVptRqglW4ZfC9pc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9zXrcRvVtaIGP1WfVSAxPIkYUVCjmn6iWozd1BjkBgN3zAuTc7Vu1Ss+wPUBv3jmX/h8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y0qZ9YCBsxTvUH7y28iFMq9F9TMyNWcmkmo6cPfUsW6eDbAzGF+dQ02CZt0OJWaPlmZs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LOTGGYBt2lh7rjJQbGXH5Mp9k5f3FjQeJgi+UM+fmL2E+fmHkeRh5jxBIgqOItzVmtmp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pfkf1P5nsfGHsvefJh7Qz+P85T8CIfD+AgXoSERcRhuvbGSoEanTMNGnq+npT6anPQx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ma7qepcz1a2fXaLcaZ9Uka4RgmwMfkfKHlU7v3ZdTqeq7H3fphAEhEK6pnSzEkNvMQ7z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S9PEOpYc5qdrbtX7KBgSnOnDjd9q2saqjai0p7MVlwf3VusYLh3CSnu57WPakWIOsRF1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dhvTHXVTQKp6LH8VZXfemwDVh1MoMXvBsy1dNOuv3mWKCG+OwK9K+Jm/qS62thuWIWGZ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1qy64w0lziu9Q6c701zMZDqA65AJhJlf8e3YegoGjs2ck8m35Xfs0x9v+c/05+XZWzXd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VbD1hOHd+N/8b/QtqFS5rXqtwzhtKrVpVOHXYvLbjZB4pKNR6FW0rrdW/GOJ6IBj9dn0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Wi0pjQuP/ITPKodL4zA2mV8+ojZjbHGZ2hneX5+1MkzqMq7T4XEqe9VbYklLfOm56a6v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p+VREK9pRqKspb1bxHKp7cMHbvFGTw44t2xkCMvVysl62EcYnaZxO4stq+dtsr5XP5Mp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viZ8L5fJgh5L2g78mnxzbmnjyET2v8liL0vRKtWwTNLT5z/RHn8GHu3ZPL5Pm3Yifybt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9j4t4fxAlLxA2TEfzHYeRGx7/wB4wT+R7r7kxEjT5PlLr2uVTkfPnU7t5dIWm2Y3mTk1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Dg4j7cjqxROg3jalZ3grbHDUycRDhq6ft32hIaaRyMqj7rMMM2T8ITl2OLvdbc6Y7YAq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qTEJ1LtNeRcjdNgKspai9RCI2MWO9sx0rjEUCMMypsJnSCNrZ/Uq3Hme2ZjYHqPinYwd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NuVG/ZrcEApiKRPisPuVvddpbb1F6KtXpNLaZ2+DK/sW/t08YqjqIwTG2Ihlz7K+1/cn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1rJuF3zV7644tc0rq8u6t2eHd+M/8b/QoXthYTpZeKWJs6v+nabLRq8FpuavBrpJ9Hda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9Ch+Fq2U6S9XTKdTJNVFlGqp4izKZiL2rj7xJASn0XIK1M4JALYg71FDBQFl/wCHVOrG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w79bilphyj3RxcU8OgJBrr+5HZiEpMd1iNipdr0UN6LdzgQeNI7iWG9vnqZgJ3PwJZH7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b/kFCpbpUy7/ACokXv8AB8ljRfFuS+R7tB2PeJyEPJp8T5jc6fMSn4/4zBmnAysyJkzq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JuJqea2moTNOdE0Zmhh+hPIww96kp+XyPP5MHm/bnT9uN4N4t7Z2KbT4SDumNJ8k7ND7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TESGY3YdeJdeE+X7w+fN/JvJRmDc/LPgO2YAcT5bd9oYQdTLmmBmXI+13ON6eBTqbMDi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Z6J0npmd3wajLvKvSuIT035AM1DGn7uwfiLFaHCvYyMDaOy6lxKtNsJgsiiU2VSxDUjR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hDux8cTTmPuttS9OXpUVM4Zm3O8AjeCnYmZxBnNz7eenEbpbXoJrDKtUaKMkvpVapc19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9M/cijr+YZX9qh7FPOSvqAw9pmO4VbglqK70m9/na3FS1r1qnq1pw/y4x/xn6qFJ7irx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4h9O1WmtWnf39awr0eN0WlC7tq84txP6YfP6KdCrVp87P8Cmm749SpvVZtMLnVZb3oXM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e9P27zJNVMN/EcsxqgRuIlPSoe3V7r2uIN4wIFzmdjKuZWGCh0wjEqkG8bY69U/kN54m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Z8RRqnD+ldJwRviOOoZlrUxWz09mM+Mykfv0n9SVBhfm9/KiRZ8HyEaL4vyHkY0XxPeJ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Ijz4lOHvB3pT4/wuDyyszMtOqaYAP1Gf+/8ArwJgTeb8h5HnU7058iY3PYedTsOR8afg3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IyqePxF5Y66Xtnv/ADg7fyg9wckn8h3bzPa57T5fvG9zm/m3kdlVZcErUqGF8wbRjsDA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YESr4qRMa2G1Kp3PSaj67dNqSDHJt58NtV/kxBCxt4iy/TEY629NBK2nSKzM2g1ZYroT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v9nGIH6RTxAGeXDlRbYazPTG7L41KB0MTiUxqL0wYuM8QGLvOXXbltG8U5GCXXtIZner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EZiZar9668958AEwEo8eZjSt7dspNunfXl2jeGsRtTRKSiV/ZQ4pMfvZmee/Lh/nxf8A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e4rcPt6Fqt/aLe0KiPSqTgvEJdW6XNGrYXNO4uKDUK36bGxrXpsalhYVOL2Apc7Q/tFw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5YGGcO/O+R7lU5avlagMBOLlvtPUwelxg5G/K+Ba1u1X6a3bapFWXg0ykCxPRSujmDes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qaLnOBU/MojK1ExOwQ4jJrlYkUqB/b5h7/OIu0se4cDlvMbntR2uu4zttzpb3p2OqDZu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7/Jg8W5DuYYnie8Xue8PeNB2+II8HaUu550fL/AaTMYnTMzJmWmJj+oex/L/AKg8vn5+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2HuVPAefx/aTwft/bPZu3wm0WfC+S7wROyz+78Cf3F8B7oh7U+38xD5nxuO/J/KH3Ob+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dbDZj0gzGVQARB9yOSzMmOVPaV5/JM6tccbUgGlTYfxzCZ35VR95MQoGmjfEHfimwVcQ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Cdpwwg0GG4UvMqJq1RwPTptudmqqTNXRVJKWQzaPSKzBigq9Q5l1W0sSYjdTA57niRGv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jgx+0uvZ/jDvAMM6DUDszZbXiWrU9NwM16q4mjppeLZyeQ2Blb2rc/YwQu8+Ky9I1csy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fq4d7nFf+K/RRpvXq8TtV4fKbvRq8PvEvaPFLAXtIghiJwW8NzR4rxL6NMkmZ52lE3Nz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dNCk9erxC3S1uLH2V7yo2o00hE4b+cO52hywuD93TPi8z6SCDLTTiagJnIfqN3+NS0im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AGoQ7XgUU09yEZAXrr6fTxKv5SsVl1Uy8KgLnTLhcrb/AIwnz/LOlUEsiNQp/bdcHHTo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74n8Yd1TIvZ8rOIflRIO4nz8wdm5DvDE8T3i927xoIYOx7cm50u550PP/tY5dMzNRmW5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8vn5G8eL5QDY938R51fbA3K4DDCL4VOx9o+MMEGwEXvS7p4DtS7L5jl/JfAefyRsnb+Q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N5Q+5zfz/ub5XvW2qHOCJpzAMjUBKfuYh2jjk+cXIwB3O0HYKCnpBTcKAqYmuawJq5Hq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BsniW5rXOmUUKKiYDqEj9uFnFmu0CFlrU5T7OcqgwC3UdoWj9uGfi1Oo0xrR8+ozkljG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VtfEM/IdywAY9KHpJ53dNhb6ejTGwCDD4qdmG5o/ZRioNXU9Q5b5AwhjbEQ8q21K3X9s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9oNq5fNXOaBAtn9/9XDvd4n/AMT+iw4jSsrfi2m+4ZLau9rXtLmndUeM2H1C53sb2nZ2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4M3n+pKZ9aUqb1qnD7NLKlxuxNWcP/HGQZ8JmNktZjTxBTDCuHr+4YvTLvJpUxs4CKNoy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X41P2SdUQy5YsqJ1VemXJzbW4+1usSpqOd7rwGZU3uamJqyx7sdUaVdqdlvaxu6hjH1T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7SpDsvyep/8A3jP491zyTa9bEfaDZOIfkRO69xDDDB2aCfJh7p2+Yvdu/wANBDPj45NB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NvL/p4PLblvN5gTH/AGX8P6g7rPlIfId+Q3Zuw86vgIdw/tr4v2bw+I3fGF+KfceadJHb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viLE9w927J2PmJ/M9q/uQRvKf3Obea+9tmnhmre5qDRu+YpZeVL8iOesbnSI2xuoeldO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t7IEAwdOSNcxuR+4C4IXVEpkGEAjiQFQ2tNVno5NXZPTLCtQ0SwGLSlTVYOqVB0baWXF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neVcaeHNiiwyFqenK3mMCVd3qdu8zhnOkXO0JmYId5/FD06jPim4VuIE/TOeh8CeptyU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6nk9PQT35d4+/M7ysAaVnpW2qJiERBvc70hkRSeVXxX8Z/f8A1cP97iP/ABPOvwaotA5D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NtdSxu3sq9OotWnxC5t7Aklm/Rb0XuK3E7enaXHAKmjiF7bLd2zo9KojNTewu3tLjid1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bzzuMidgZb/n/HePvH8+87C9z6NNtUYGE7PyyA11+PR9hSdS9MqjVDmNtLkftqFTUtRs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pWXTK3v9TMtERgYsJ3calsvw25UtqecQ4xZtodNTpnSlXEqbCl5VRjiGMkw7L/KD88gg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L5L3EfxPfkew7wx4kbkO7cmgh/QI3On5nnT86vuf1QDNp08smbzA/wAB/wCoP6i9x3iQ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1PEQHep7Y7P4nsZ8PE3WqMFdgId5TOz+VKL3WNE8h2T3PkxezeQh8m7V/egje5P7nxyf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7tVp4bEORA2GeUff+D5DEU5NfvcQIYnb5Yb3XartR08jy1b0SWvHG9MHMJxHqAC5HVbIN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TwLucM2tFqjXTOZUeE4VifRxsVndaa5WuCq2Ph3lRRMbKJWGidwO2d5d+LCJ3mZq2Tse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qoLHGJiGDEps6hThqVwUiLl64h5dgI3cGHlU9u1X9q6dBA5V8fTQz4qeFP8Wp74/VY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TevVrU2pVeAXPqWt3aUbxb3htxaTieL2w5W1wvDeEu7VKn6bLiFnZUuM0BXRGKNZ3C3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6NW3fh9m97W41dC4u+G/jqMnYvjBgPVb/wDId3bdsktXU60SYl8P2lsesiCkA1bZNQxV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UBVYzJjHpPYdRvPxrcYp6Ovualf02F0SKuGlYDUcB+/IT5zhbA5s4ZjYzZhTQm6XoSow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VVOb88icqNgAzmorU71z9wzJB4n5iL5DyEqeLc/jkY0WHkvduR5Hl8DkeaeRnxF8q3vf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bzH+GH4A7f007fMp9l7r4z5+G7SrsBDstTxjxoZ8vKHer3i+P812FTsnknYR+9PvKW7Q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zKv5EEPuz+5Dyf3Ke9dj1qTD7gErICHyF6dOQy0hi6Y9J2mMwSqd6+NVUyidmMLDVcDa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tpvMaLmlkudjq2dxFYPLwfcVysSocBDh2+5dbSxb9qQc0lKysSHXeMPtjtDEbCXLBhw1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giZl2u/aLjSi6iw0y6h8srKhzDGEHbMtx1Buq7qs1EiMefZVEIh3NHTir4nuNywOPg95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s85FQD1O0q/jwiYlTxpD9pV/J/VYfkXv/E0karU4bZLZU7y2rWtWwuPpbu6vzZXdGolV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Fb+jwu9NlW4rZC3NndVLOrbcTtrgPc0FXiPFw9PtOHH7CNh84lTDH0lxcU9Eo/nr5aYn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Ze5+l0lVV3mOouxWNKmdFr7CGGPkoe2DLvehQAW3Lb+tiEqZpIB7Vzg46szVFMMbx4ft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6KOTejtu4buDiU2wan5mmbYqbBTkU9KJe1C1wgYtUG+JxPvF8v5LKnY8vn4MMMaCNyHd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L5NPiDvX93lkct5vyx/jE/Ap+H9NPD+QieKd18B3Pb+RglWYjyr4mNDyPc9hsV6ocMUH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pdljd6fKh3jdl7P5/I9xpV/Kgh92D3Ob+5Q/JqqBUHY96lXE9RzNOTolH7K0mDXRGY+8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3YsJQz6Y05ufG4ObVTNcLdI3hXLNtc0umMcljGwZjaop9V8rLPqjAzTKyKRYDAOc0zql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5tnS3bh+1lu0RTDghNpdHYmAy3AWm1RXe77DxXOS2uDSIT0/HxbMFDPLzBoE7Hud4O7w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3BGpoIp25LvG25P7dDehbvhq6QwZ9KGdowIWhj6Wt+T+qw/Juv8AieH39CytrPilC5NR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N9we3rVKDWXGKVWf6jtx+pEao9rwqhSoPwmzaPwOjH4HVnD7e7thxKyayrTA58O9nOR8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il/yL9NRcMpOlKg1EqMgYF65agi5SoYkJ3BOPiudVK0P7bYE9lhTMztcexTq/ZD4lTy8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xB4RpY/jDmYrS2P70Q5Wd3+Y35a4IIjjdSFjHe4wKyAElgHM4n2i+X8lj9jy/l8GHtG7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v4/HP5hghny3f4glYaXmB/kqO9pS9v+mnt/yi+FPuvhG7Y6qkSN5xu7+JjT+Xx/OYi7Rd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bLvKXgJ80p80YIeyx/c+f7p7P+VEmPuz+fNvct/yvKYMrPiLuTuRHmMyj+VDD21YaqZX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eiYOKg1Lcfj/AAO7AaaKoQ2ypvxAE5ztnMwuMS6OiufUqLZllq+ppHqZjVEljj0YmBHf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urKwnaGVNWOHgvbaRMRhyuWg3LZU0DrpONFS77MZ3M3M+O0xk9IjbS59jMxtiHvEcOuM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uBu27YxyXu8orlquxMbwtW/b08BjcZ5AZHL+DHKUN7Wt+T+qx/Kr/wDFCYzLLide2lpd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O3+lvZvj9CqXe2uKnD34ZxVnq3nEa1lXTjdsYnE7J4lelUlagtxSvbdrS558K06MKDph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wdN/XOVpnbuvab5ZsLdZNCk+ae2aomnrPZu1X2rP8XeCd5nlX9ij7A7O2YN6YE2l2ulW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49Sz2pDsxnZYV1SiPS4gTsjwn7mNroNoqqfVTYO+ks2TjMGBLoENqwdP3HnEvZg8vkR+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t2Xu0Pf5fl/EcvmfPz+g8xLjz/ydvvbUfb/pp4/P8R7aeI8RDyqxYfMdvl+TQ+cHvGAT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6DF2NH2vj5pxjg2/YchG9z5/ufD/AJkSf3fke4ebe5afmKI1Trre7pmlYphEEtx+6mZV8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RA1ltu0apBVIN2ddEoNKqM9pRxqrvinbsGv2bDL1wiFY8u+urTpGP0rnM/jUqUmFk2KG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cDVQoEqDV2A3MPjw5sW8JMzGG10d6Yyh3lq+hqzUc3fYiHYKJsIzb1NJlKnoVjH3lz7A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wKe8J9MhJcMZ8nYNBO8XOqr3C6idIS02ocswH7Z7OIJhvTtfxq/5UoUmr1qtN6VTnY/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DKtZcZZZxkUbnh36RueE2H0i1Q4rkTh9wl9QuaD2tfE0iI9SnDlm58P8Mzclzh6niMxh+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M7VjAIxlxn6e26lyusbSsNKjxzKm9Oy/EizsznHKt7VFsW5I9L4Q5qAHBHTfeyYY3lzs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mnIoga/K+1tlTD5INMdtqnu1NLGpTyu+oMNNIaZfdnmMq5yL/wDGn8oIwn8TPnn/AB/i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8D9B/Uf0XH+Usd5a70v6Ynyfb/tj217DvBH3nx/c7DsKneNP5we6wg8PnViDsNwh+0e7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m723hyE/uT+58N+ZEg9z5HmeZ9yyGb6q2lKPd/eAzM4KgYwSNMo/k5PKodR7K+wqjroo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of2uTD231dQlQkrbjN0FxExnOT3hXorvvQqDQzgzVGr9OCZarmivkNx2jMNVX8YzTH1a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ap00bkNAcyqw01gSCuKWYuzNjTcnM+X3GrbqxiI3UhMPdu137CwvNmmkQwQOVjPrZn3u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LnFNjgtmKZUGJa+wo5EHDKNAfVD4vpKnLC1/Fr/AJc4ZpsqT291eULekqUXq0relxC2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+Fjt+jH6uHXFpZ0rS6p3dLi1h9UnKhUTi9u1ncrWZSjfp4bF7rDTzO0XtV987uTiN5ue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T0dDMxEfqYrpKsFlUdFh+JiLkyp4iprRm+3r+zarqokNGTan3zvmX345MAijkTNUsY2x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vzd8xu3adxcwA61eVNOVHV2l74L1MxOqppEvAfp5/LkYvge3yIeS+J7fJ7T5aH9HyIf6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4Xh/vWJ+x/TWfLe23ifBYO8Tue58R7hmMs/uwz+UHvNBkRoTssc4Ce3/ACqdqXtwRPB+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f3J/7kEU9eYp6uRn9yx2vWJMtyC5AMAEKwoywRhKf5GNiMDO7NDmo1wMVabaVBOp53jU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KBDyt/zWEJCylpwJVcYuF01w2mCMcNDqxZ4+lo91ghxUq1yfSneN2MbtZ/ig4K7VgJU1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MMkdem57d20hWiiZlFhnpCnsZefj5GMxDhi2eR2LYyvlVXS1ckwjJG0aN2pjUPpzDS9M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0nCoQMaZXOKIxKxh3FKlija/j3H5QOlvqKfErjidw1xSv/VFvdu63XFUuBc2X5Q/41e3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LW4e0rW9dLmjxfh/riW+sXXF+I/SAkk/p4bFi9lMqICXGmXRBY928h2rDZQcZl0P2tD8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ldQdCsYfa4fn6WOdNNjtTBMowjotR+1ZsrVYKtKNtFl9+Ku7bcm7530ZFn7jdIhxgDbOI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8UdV92YwECXD4ibDuLz2aPiITL8k20/lmAwxT0z5jch2+Pk9jDG7GfA5fMPI/o/iOdb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w9r+mveP4PG9seMPZI3kYPcnZj7/AC/uQe8YNxD4qI/j/D+dXxpe0J80/F5S8PgQT+5F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cTvDDD7lr+UBKHusoZ9KY9XRBVyKrZKmU/f3BPZhiMd0yDc+7TUxiQANTEBIGwLnwxKv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rQTIELwMM1eu4PcNt5HEY5SgxFjS04TwXcUqJD1gVtySYsIwHMPa0H7RM686n9SUdTTx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5XA2XyuMAGCYEQYZg4ADEaZejFDTsN4s7FQASFemBqcIoqVHybhyxPed4EyezJVDSo+7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UARmnZa6hqVnQfVXxqaUd6Fuf29b8ky24gRa21zeVktPTNpXtrS3t676jZ/k0/wE8Tzx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+ozqo55WF29lWpVFq0+KcLNV7q1qWIZmd/1cL8lE7DUIaqx31tcefzjk/ZQcnZ6+pqdp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7Q9MrNkjOnhwzbsmk1c4qeKNhvg+Nsc2QGVfqNKHeU8ziH41L2zB2MAOabFWtmIqs2y7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sNNw5hOwnyFnEj9vvKWlRcv6rDsx2ut6f8Sccr78WfL+2FrYPrwesJrqT1DPVnrJPWpw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gGWPefEEE+YeRnzyHiIOVb2/8nYbXtt08s/0h5Ruz96ntw8kh8mg9z5JzP7/AC/uQe83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2h4jvW2Sn7Qjdl8XOZT8Pjl/c+Kfk3Yfmcl8wInI8v58P/OY9a4Dd2Zcw7g7xVAmxFP3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ctdEG7pbBtUokx/M7S4bKFVEfeZEzHMtQfrMTEddgsdCZcdFdu43mYp0QddKz/HRDCMC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z6CmmaIbMzvjc+NhlrdmBAPSOpiglzM9Yg5V5XbUWcmmByWfxUfbGysZeeyN1XYplpiL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ImmXAGT3ziEz1A8RSp2KNuZgYtNrGZg2YzsX3nxRqaFtfx6/5Zl1XpVaBrG5vvpLES4b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FG0/Io/gp4/r4TYaVJ1m76uA4mOXCLpre44leLZU6jNVqY5YmOWJicM80McnB7gdOna4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O471xinZJ9mvnM+RsTvKWnHDqZNGvs7DMbsfFN420sx9ioYw3peUxL4/Yt91fssfy7BV1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BpqFlRRAMAbtW9w9wMxBux3LbcQ9odnHSqtN40uR9mn7fyZefiz5qe2ngRF8cTG+OWIE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0Kc9BZ6U9MzRUmipMVRM1ZqqTW01z1RPWSeok1rMiDxE+ZU9n/J2m10m1f8AXmZmZmL3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5DtneL5gZBET3uQ84PdafGMSp7e+Wz6aCd5cH7aD7Yjdk2jbJT8YO4i+58Ue7RPyuSeQM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62ZSUkgjXmHx2mxnzR96MZWOF04pUNgf+RXZW6pnChdUrbCunTXadIQCND5UNr49w6xm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g5b5BOqyP2A2ZqmYq6luaQNMKEXbFSmszmP7dkzLQiztO8qdKNjKnkJfDCtyEyIm4tk1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v2FGxg8RAd7dCahj1QY7ZleZ3G8K7IOq6HpJQJMOcx+1mf2sAxFOIfA1tjMb4wKH41b8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IaeM2x+jh1vQSmHDji9hpPBlStw2pwu0eVOCLH4RdLBQbhlWvVe4rf0OGe5SxhWAc71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Hdjskqz4yZce3YNqtag1wlRHPRR6qfyd5w6rpt6rap/ExpRMfvZn9v3EXYiNsLrejbe1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CYO1M4u4kqeKnpXtdD7c3idzF7Xu9ClvTbxUHRiMcS4OaVL2sTOJdfjcm8KXtGL4w/oX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xMQCY5iHk/fAmhYKaGLtBPmP7H9Yf4WkcVu15/TXk3ePPmCfHId/jO1P3hyHeD3GgmJU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49tfARu2NqntrssHeJ5Sj3aU/wAiCIOoLE5Hl/LgqhuI3KqKqA5FKnCuOekCZ1Snn1v4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2H/+lSxhSMOzNFYstTei7/aqch2K5Wkup/8A3urVp0liYcADvU3uG3mIe7d7cgJZ+ym3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6wdJdhGMbdbU/txPg4nxUGaelDTRcgYMpd7ltVS4Gmbxp/Kkv26OqM/SwyuMrc+z8ZCh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K2Ye0r9oo3QjCL6Yu29QIedQgpZn9tmKNwoZ6g024yV2xpyGzih+PX/J/Vbfk2v4qePI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Thl8bNwQRUp/QWlPjdSUOK29Vry4SzpXFZ7mt+rHPhvvlvTg3NPcTTtdjFOoVwSTKYOm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ePDzinWbSI/jRAVNhDvLE/bneFQIBmU9jUln7fJO/wAOZW9q1/HYzK4Xzq9U0H0x+ZRW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pmXYItop3TGpwML3u/Yo+z/Zzt2hxKqE0rcfYzuRtdexDG8aHsmJ4nue3IQdj2+Y/l8/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Xn8xvYg/yQ86v539Mdo3kI/f5Jiz4hEo92O8pe9BB3E/umGCVfD+dQ9P8/m59keIj+Eq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KUeVL8iCU++ps0z08x34e2m6O8pYy/t9R5IY5JKxfcB3Jyq9FXvCcjP75X0nWWCNopDS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+YkXOqmSb7qU+5KjaYOWcVqnf5+TuydNKz9iDlTOGq41ZwCd3Xo7w+Nr+PmA7T4/jjep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rx6rMzvjk8SAR+yN0jeXYHpJ4BcxX0z5IhOYdVRqgUAiVu2PsqTAuBUdiGOFXCwwR+1n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csPQU4T4XAVt0ojNtc/lclpz01nprCBKCAV7UfYSmdDLgilghUmHLNTYn02npmNT24Tf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DzbPSpm3qXdV7utu09sM2uekYqb6QsLzBMII5cNOLh1ytLCquzZBFNtI4gek7kQNoSru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j+JX7T5CjU6aZScq1sC0Sm+fRGdI0fFMgxz1WcPJYZjJq+1Z59D4+WM3A+aaBr2j2dNL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xA5owTYQnan2uh9mgfs4zQG4aABZV3p0m/bJDKo+wOx5W345idjG7cxD2I5N3g7T+XLH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+x/kzK/5sx/S+J/MRvOGDtyPdOwEIlH3YIvcQecMEq+1/J/Fu/zc/jjtH8ZV9ufA7/Kd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8EpQd6fjDDBLBdVxnEpnYDKsMck8SNsxPcMBgENT06CscaR9Ydm+CtPPqZdhhavbvM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OlT1N5GGMfvHvMiUqRJuXwtj+NFImcz51Rh1Dc4zNslhi1/Hx+j4QDTU6m0zSM3J0ypN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PaoDrpkaQcS69kTeHEJxB2G0zsUw7iVpqRZ0iM27bzBgm/JpZ/jRHAlFumv2G5LHUsPa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4WJsP0UjirZNqopsoqsTvnAz+jMKgzg92abV6qUKV3cPd1SoJYFo5wq1MHVnkZqmoQKX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fOuptb/yTpjjEv8AHoAbJTzTemVWn2Yb0yVavLD8W56l7mKd0YrUcYezHWCAae5K6Vxg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AKCfBHTRUFn8LE/slY6Dvy2PK1/Pyqyt3hg7X3sCdhp1I3enp03aYt7f2O4TwbvKnhZ/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7N2lp+OYkMbx5ifDdoeQ7fpEMHarByE+ef8AZ/yZ7Vff5YmP6B5fyn8vj5btB20mU95q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wQd/ljsver4jzefyPnX9rk/hKvtz4XlTg7W/j80Pd5U+yyn4QwwTgahrxxiom5pvhXbM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fcMGy68yo2qoDG/NhiMjUSfvnCCuekHM68d4q/abaqufrEzG7Z33mqP7vK3pepK76V7r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JVGAO2cSn7dVMVKktvx+feM2IamAvYxml3R0kxgRBHAVqPuU8KNjDheVz7Am8zESVF0w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XfZBMzOR3HyNixM1ibEWf47Z0ssGY+PT8Y2YI0sEBoV7Goz/AENYT6Otk0K6z0apHo1R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I06arqUhkENaeo8LM0DMIKrT1Tn1RPUANk9I3XEL43NY1Gmtp6jYUFxpGHGG3mppqaa3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Guvi4B05PLOZe+wDkUm2YZlxhIuloKZjtLWt6dp6sHJOqBJUIJtPI+Hio2QQqSfi1hf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Vdn4d+OezEgdwBsnUyJ+/LZjkNMbTMvvx17N2JC0WWPgyq59C0P7Z/Zo9Mc9WYNxZ+x8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z/HPZYYfH9A7HtD2MH6hyEffmJ88/wC3/k27VPIfozMzMzM8zy/l8fyMXueQ8cyl2MHe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yHfEPep7ad6kM/u3Hs/EfwlX258L3+afb4oePzbeXKn2Epe3PjlwY4uPlE0Cm3Q+kLtP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6LKj63Anchdc7XgODryVxFQZr+Vx44OhyYAY+AtNZ/wC13pONKfJ5H3MSkjO9VtCoDUav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SnnW8Adu8DHGSTWGBa/jT45DZristKnpquCMBCkv6oqJUGCx3h8tQwpHp5Imo5Q73Q+0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BpOFCkE1GJPzc9lGSRue3x/DOIpySoJOQticWzTM7St219dU9RhXp4d+MwjbQDErJsQc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RTw8TGULCNzNM0CW9JGujRpz0EnoU59Omfp0noJPplnon6hqDifSvPpngtXz9G0+lefT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xXqkqOwbtO0vPYo+FPY5+27EiiNVVzu3eyJNKqg0iDtRACg7VgFlsfuq2Y+YWGFWL5nZ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6QMysJZH9uTKS5URYMRj++O0BjHoHK7Y+inhU7HYuN7d8SvSYLZ70KcbkzYgDsLL8fkB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QQw+PIT5EPaHxMH6Pn9DTEH6v4f5PEp6HGlZpmhp6bzS0IPPHLE/lP5nsdnMTmOVPxg8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3/uZhEeJ3bv3P86/twR/HsK3jD3Xv80u3xQ8Pm050vASl7fIwePCdqtDSYy9VHxIy50q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BcVGwg2iAFnpMsUkr/7fyu8OkUbZy0q9TuoePpAbGvU2rWxZWMBzdUx0t0leTztWUBqh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xWqNUp2xxZDlmb5qk6WzMbVemCocPutqD9LmbmEbEyuSEtrMAnaYhlxKgNWY0lIYPJTD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xmByMbrgXTShG114g4MO8I2dgqncKcRiRC8s/YzKa5IXEuMqFyDV2O2Pnh343xoy7Sso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+jRHQ+MJ3qDd/KaZvm32vOREMYMZp2if8g4yvolahg756cb9mtNzTzTdses1PniXv46L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J7QALR8YsKgWi7ajSEPZcQHaoNqH5CHA8iY+cZ3cdVDzHIRGAQtqZyGSz9naFyIq4jd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JYDlc+xR9v8AncAEHuu09RTSsvYg3j9MUb6sJZ+HyozAMQRvGWfhF7tD48hP5CHtD4QQ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/X/H/D6WmkzTMCdM25788TSJpH0ekaSiz0knpqJpmGn3Jh5h5h51z+Qg3Zux9xjE8OS9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a+3FlPwHel2Xzg7VdmSN5DlW8IJU8fmr2XcnvypeHxQ9v5s/CCUfb+KXtz4MXw4UpZ6a9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d4DKYOp1AuCxJIGaPlXbUlsBofa9ig61YiZ9Nm7PjLoHUn7/AFE6tzKJ/dO32tWYsGNL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U+4hjbUrMfY7HO4EA3dgY+IvheY9FAZU8bf8Je+OjOtRKmxar01hPiXcNWpqrZdX2BJw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K59hfE95vypo0Jjd5deDk8hBub/21GlI4zDLT2Pmk2glsysc08RRlqmwnDfxpiMuTW2o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mn7bHcnTDnL+dJtLZaIhaU9r85m8y2d8+qUCEmVFIjrrvKR9Nnc1Ce3YDsuCX8uHnqqe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xlmgIMvRihSqdIOWfDTOznVA3QTtZLlG2qL5hsGkMxAAtbIFt+VKIjdJ9U59M66/ej76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+2uv7dr7anAxku0zHBMqD923cwHpHK5GKVv7Ce5U3RU1VXxrfZLP2hvBKgzVYYneWncd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Sz5L3M+PiCfInxP4HkeZ8uYh/SYeQ8f+5paYPLaZWZWZE3m86pvN5gTA/pr+CvgZj9Y5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yifCdonh8CWnswSl4L3peP8AKLK3de3dhB2reLT4q+OdnlMbfPKn7fxQ9v5sfa5Uvb/j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GIFZjlRtNXTFXMI2prBpzV/KMQZijBfviP8AmzSRAYDkiX4IS2q+pTcFHFVY4b1SSZQ3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YYrAVEpZmNAM7Ss/27T8Ug5+O09QaX8UpFo1TMOWnaP4UfwtO9fxpnTThjGE/bXlejC9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TEAM0RmiN1XXsJ7cEPZtgXMXkZd6fSRccvgdr/2x2pnI/k+JZexsTAczB9MZjGHxbtwz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iGXXsUgBbfPYrgs9Ni2l9SUepFdai7cQM+MQbMyrgNCDpt1B4jcBGCgR+0XsTiHqNntW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7XPzpAl5vaqdg2JssYDCjkZw5c06ydFMbadlfTEqVYzapb/lR+mk1JigGp1PVW3NL8gR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XzVLhqVkn2j3YYIzy3lZfvttGOIUJTlWP2bX8amOtsYVtKYlTdbP2RO0OZSQGs1Mqlgc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iqYO1p5/A7mCDt88hz/gZ8ww/qPMzP6E7H/o4MxNplZ0zpmZqmppqabzE0iYH/WTfh9L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4r5GfzMqT47ADAfsgPpqMjtLX2IO1P2x5UvEeed4/en2Pmvj2Fbs0/jU8Y/kvjy+E9s+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pe0fBPb5GL7XDotXTKO8XxhbSofI01NANVhTyLjAyCYpjEiKdUtjm8XtqyCJ2nzfEhFq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Z9FQnBEsBqvCMQRe8MJxWU7HrDgw+NfanaD9qZd3f08HFllK/oNCwZMuqwtpXqMdRosx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mbZJ6QYO1+cw7tVIVfUzMwbwUjjQdOIe9yc0qfhBzaCZ1KRiXUdcEjAq9l7Vd5jbvGPK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uw1Jq0wtuMTOZw38fk3atvT9PbHSDkXPsr+L3jRfBN1FJlI8k2n/APocsQxe1NVLVMyn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7Cdoxg2lp743Z92xpS5OLj+QGZc/jIv7cD7Z8gm1Q9R7d5YuUp9RDKFjZEBE1HIORS/N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k9ojaaKnUtP8kQLDvMutQGVW6OGuBTubgU6tIq65GnGVpCVtq9bzY4jVi0xvKo+3Z/iU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dbMZt6TzMOWbR6cV9Usz95YDpglba4i+Nr70/kYIvb5nzyHb+BnyYf6f8uaf0MzUJqE1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eYmkTSswP8DQ/AtvYI2mOWOeOWIO38V8p/IDd92G4/ikqyn2XxaW3sT+NP25S9sea8qn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q3k0HZ5jZ4uy8j4r4v4U/A+Nj+PPil7bHpT2+Rg9rhvdu9D28YibyquZg6mbY+VP3JiU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8xTtgzEI2l+cotRqNZNGo1FMo1VFR8KeGfmEBqhx6m3IxVD3HaK+9feE7VjlbU4tm2nE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jSuVUw9MG82lbAp2p02SnTNzAZmP3/mxnEnJq0bytSjXi1pSOTXOZeXFRK31decNr1a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TQMV1006ftibCOmz9M+vpg0qgqKI/VL0bHBmY5b1AJUHUYxj+Us/a+TFzPFKz7fU09Ss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Ot7YM3nTi5UGkCPpRkzTs8p1FQuw9PZKYrglfz4DjkJmIramHSSG4hcx8YmYedr+SVzO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7lcJdexR9hmwqeTERl6nOYEJllvKQOnTiPnVtDsMyn+dS7tkxvCbmmFZaibXfJO7VA0X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RH9dMhWXAVulAZdebdMbkq4gjeFh+HT9qq4gOZ3iKTLE6T4uu8rk5KO09HVLZNNZB1V0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fG2/In8jBB2+Z8z5HiPGfJh/oHn/AHfjlTBLEzedUwZiaZpE0j/G229jaewZiYmOeOQm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XyaL49lEq9l7biVO9t7B7HsnhKPtj3FmOo7uPA+78Sv7rQRu/wDF+47fMPgvjU9un4v4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b+Ce3yMHtcLGYdjR9lfEQPMwjHKl5qIZ2g3Gn7mnTfTQYI3iZeHa47aitOj4quma8zh5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DhZQybhslQWUm4jVJUqjRbuv09WoMV21VZw+j6tyW0z1cv0lxcCNWVpXH2rf8NgdTQK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KdY5aUvcWHaXvvzg0CHLb87nwTwQExF61fVLzwfujtTNnXqVKNe+FN63EEqL/utIk8Rp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GVOI0WKtsgyc7mWfsk70gzrmO5CXNTAY6mBKnhrVHocL9iHlU3p4zDmYlb2bq5q059fc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eG+qmC/qiNf1XAu3i3jLUHE2lvU9Wl8092ZQsarTpy4qqUe6alU/3fUFbXS+FBhOA1yg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7zsWw1PEu8+tT8NOo13+zbELbtVp5TDl5UyZp0k5M4fs1s32/lmzVOzDebGJ03wJE9Qst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if8AuZgMECdSwoMW20pqummN7jGA3ShzL2HuTuYp2h7WLfs09t97hl0NnEywlp+RWAzT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QE/LRwJUOaZOmXv5kXxt/wAqHyMH6DBD3XsO3xD+gfpbvDP7w8eVLzPf/J2O9Gw9gj9O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QzVB5CN2AjdgcGrF2j+TeNt+OezeK+B7UvAeY2WHzXw/uz+db33ixu47VPNYeT+A8anh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ofGn7b+2PHk3b+1/p4DRc0/Tel+OBGbcbMTM55UPPPI9vj5x+9JCQGrcPVNWhDdNKGmp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W6HQlPTBQtzDb0xAqo8DgQVyIKm5bqp7VGfUp3LBmr+iRFVs9RJZwRwx6i1OGV0WkXpS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yobmmfUrxateercy1ua3quIohGOVTurYl4cUG3MR9I/3Fp/uErP6lSWdz9PP9zSDiiz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16t02FQdHYLhVqdJvq7ejKaGpU0hFvPd/Tbp6leUvaxmYyLP2FJlv0yqozX2Wu+o8uG1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sx/AeQ8JcnKcR84lGo49CtDTdZpaYP6LD8KYKOWnE2zUR2SMxe0iD7RMY9FU7XDaqct+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Bb0rniFSo/CLlqkuKwp0H4gwlK7o1rczhOf9wJOWEqQS13qoSHOqP0y5q6VN1XBp8RuE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VE73Bn8meI0DZvRB3O01GLyon7tMxPcrDopDaX3icZzDNsNGlh+NTHTUfFfVvFOqUlZb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TthPzFGTVMycXf5UXtS/MEPc/pPIwRf0Hl8D9Ld4Z/f+OVHzby/yfC/c4b7P6sfoE+U7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xvVGzeXeN42/45lTw+G7U/AQ+JjweP8Ae+WOHq/lNFjeeJU9xORj+2O1XwTtX9mz/Hje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x/tcA9uuxLbJZ6oBAI1M4EzKKhDBy7RYpxe1e9HP0y2+qNRoZ0Nhy6x6lXGGCisEn1Gs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RljkIU5L5qMxlGHwtxbP6UFYuxonX6GT6CCcLqi2urv6U1kp27va3dSgv1lBo91QFQ+j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P9xbxDY518CNOIvtyrLob+hwna/vO6HFPfkdxf1NTThlMKAQ8rWfqO9iVH+2GXFn6Kcu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dGAp3swPp9xA+KZbXOIVginfkduXArhWSoYD06ip7k4ibU9tNfT6N7yo3VWin+4Vo15U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XBPPh29ko3dZUciXlTXVgf7cXiZCrxQCV75lP+4yoPtjvRP74Ax/O/p+rbVRiWNX0bvi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lSuZw+qtG8a/t5Ru6VdX5WXvXF2tKJxS3BbiVu8u7lGVu8o16SXAuaE+rpRmou1fRrqe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kVqon1FaC8uJ9bcT66vP9wrxL+sjWdRq1tggnqTTiLL/AHob4lxdpRn+7iZyDLH2dxQm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+4qZSoWyKfc93EX8sZWfLby9/Ji9qf5gjdzBzE+OaT4h5/HIc25NGyHJzPiU/Kp5/wCT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6Q5J4mLB4t3jeGd38fmVfGj7LSp4R/BfFObHqn96f3M6rkwQ+6ZU9wdvkyr7UreNOXHs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antfHJ/A+3wmr6dAZqSsegbL6ogbbWwL6nNr3Xyg7ctQSnbMWvK3nw/2W3lRxTU0maYq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FV4XrxKlZohDNmEkxvU0/wAQJTA1oQCNIlampjUaZNWkmh0RbWjT9OkwXCUxUT0rQGvT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ikFGemYyNizoqQuSOdx2Y73j6qktt7i5t11Pw1BPoKcrp6dSWlsK8/20Q8OicM1Sz4d6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Mu30q7anpIalS6YIlOo1N7a8WpLgfbqS/repUlGm1aqwWmjLhE7QriWZ+0Z8XVyKcqOa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uSkq1pxNakWoMOTE8Tkz+dRcA6Qt74yhZVK1L/bK8ayqrPpKs+lqT6epPQqa/oriWSP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1T9V3yq50/NsM38fydVIv19OpLqprpfp4McX2ciWfv8AHBj+lwv8e4XVT4ium3q0mpMl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SVgta5HpVNc4V+BGBCdp8X9TFI3VWnUtuJJVnFBipLCr6tkJY+KH7ZTE4rXqJW+srz6y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yuJ/uNxBxGsDYXr3Fx8f+5GOF3l/+TFi/lxof0/HNPL4/R8fpbkYZ8cl71fc/wAnwn/k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fCJD2afNTwje2YTiVj0J7bSr4GVPDsE7fEPc+P8Acn8gMXJg7t7vy/u86vtfNXtTl1+P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V9o9jDKntnw4b7dAJpuHni2sspjYmhQ3iVgmdsxe9z3tfy7oYHD6qCFcy5RfTWVBkgBY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Zbb3WgLBTUysPvAcqC64VVZtGI0HEqL9ofdqYzKgzO1KnteZjnpExMSoMJafipCmCD1S7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mWX5d7WC1H4opDX6Ma7+pUllcLQn16T66mYl7RzTbUl57VP2jvKz4F1cGqZa1UoitWNU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9viNzjnY3P01Rqwqxl6aaiNpJ/nY703qLTl1fxiWMt6Pqld10y6paG5ULqpSlHiVNxTc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JzX2p3/jKN1Uoo1/VMN3UM+qqz6ipPVqQsxllX9Guoye0fxvT9tzlrBNVWoBiUEBtdKy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4vabahU8Q2scVoFrinYVTK1uykqVlvZq9sy4lsgqV04ZSaWNgtOqUMzmUDou7u3S7DcM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SpLWwNei1jit/teYOEsYeDPLKkbBWH3OKeHEvetmxSqNrqUSiW8p36CmLhPqpwn8CL41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Yx3tKJr1+JJqoPs3Ba2K0se7AspGDxpC1b0Ks9KpNDzQ8wwhnB/zv4ttdmfE4l+TFn/s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z+Iefx+k8jG/Qsre5/k+G7cRsdrj9OOY5mL4yn2MPmJU8G7P48qnsjxqSr4tKngfFO0P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A/N5N7gh/I51fASr2py8/Gt/Z+KvtSr7THnW9tvHhK6qQVTKtOVUE0TQJhTEGA53pwc6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TdHUrjNSlUqUClxXrslJpcLogGytplRssO53NkMXTTMZcGES1zmtu57naVHwK9QstvT9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LpX8yVfBYOVX27T8UDTBufSUQrgXZwLypk8rTa5u/c/oW5xZ3NQNRPtyqMyoMPzVSzIF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wqwEpVGpPb3i16QJ0mKOpGanZVqz1Dz1EQVHE9apDUcj9HDKPpWtNYp+25Zlr4xfdpSt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VtXpcxZtn6Q+t/txlspSm+4fwvLgpGIJo1zSBrE8qfEWSn/ubRq3r0ZX8pRP7tDpapVC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JpUb6+mQ96Q31+1LiJp0CcyhU9Kt/uQlDjFNRQrJWt2thFyt9RIMq0w4vG9Gg3eC/ZV+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xfSxrBhWH3jvOJezfbmkcCXS6aExPlu3B/wsbDaVd5WYBbipqacJoenRenmXKenUUlGo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Oo1ruitX6+nBe0ifqaRuvrKOKl3Rqx844ZtfiVvyBvPCUTvxXBuII3vRux5fPL4+J8r5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36BK3n/k7I4vrcYvv6Qhi+JlHwMHuCVo3Yw9pV9v4eVezSp7beKwjaf3DO1RuwlPe75N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VPFZUlOX341D2jK3syqejnW9qp24R7TnMrZ0jdKo2HiMCUVyGOpqO4jctZSIZbbVq+8q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PpnduWNCCWC5usSpG3i7TvFbr+UTUKy4lX8ufHeK7qPVqRKWmrHXUvosJpedcdj6dk37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lV5fMUVzluVp+Tc2+X/22HhuBWp+k8s7RrqHhrz/AG54nCajFR6NvUyVGDSKMFKZFewq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6eVvT9ChVrs/OxsdUrUhUS4oNRaA4Nv6hoYi9DWe9tfW/psoLE8PqCl9FcQ03A5ClUI9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tqlE2tL1rhxtk4UKZV3WpOIgClP/APP/AEZMyZwxm+tzBtKnhxEH1N/1UPxZXHKl+Qpl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uGH/AMfSJaNvxD0wlNjpXiVx6lT9VF1S1XLioxnEV/b3fgO0rgazLUj6W4x9Ye3Bfxcq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jk2ND6i5C0xMEHi66bqcPufQq2v5Ewc3Pv8A6f7fDf8AkO0r4+qUEyrtOw4l5wd6nme7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BPlfI/02ghh5fEErd/8AJ0drhNuJ/wBJe58R4mUR9swecqwz+R7hY/hGlTs0qe2/isbt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/wAUfyOR9yD3h3HKr2WPKcv/AMWh7Ure03esPt86/tVe3CfaqKVjkkLhQHh8qRBnpllp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wZxTGqKMSj+VW3NUkVNUtDmvK5yeQjEMMyw/IErnfOJ8nunm42AKU6uTLsFak7DefH6D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SjTZoU3cCONU4z0rztDi5q10LfWUNTXdEi7YNVnBq9OiPqaUF1SiXdMgOryqPt0fCodv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Js6Hr1XUGi66WlpZLSg3hYS4Vai1qRpNw6h6tUNkxj1cP9ivQWolGjSoCmF9Q01FP+we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vVmFQy0qFKk7ezuJusqE6agxL/wn/wDmykE0cq60ws4Z+e4w3ct2YRqiqWqqQ2C8satJ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SsNpS93TFpgq/DKIl1bLSaUtP0zXtvKF1RWn9XbT6q0hr2kt/oqk0rTCS0H7995xS8wp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yW9P1+I4+slsAbQ9wBOLfi3XsqM8qtUtavCGAyYQZwb8UZnccTrelKrEmcKtxSsr59Ve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VW3Lg1yqVPmmAZXsbdn+htdbWNpDZ2/1H+325I4bbyuuk8M/5BxvVGKxO7dz24hDB3rc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gch3PefH6RzaCGH9NT/Kdmbbi39JY3jH7UfCDylTs0HkfdlcfbMaNDKnhU7LMTGyjrMT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O39wxfdEHKp2EfvSnEPxaXtmV/afyq+HO49qt24QP2qHVLgFSzrpG7MCAa6AI2oCUsiI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f5pD72kuao+5LT8gS6AV/iY2buJw38hnGbhemHtiIuWWmMVTDtVv6RqIzsiqXZfRrT0a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to50r6xnqmamj5K2Q/ahQDH7CX6epK1P0y9A00lv7zeX9Dhf4zJmhb9qiQmXN82p3ZzK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177oOJ9TWn1NafU1p69WPUd5wzazTuezjr4d7FYS+q1FuvqK0+ruMetUxyFzVC07uqh+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naeSikqyimKrKBLlARenaMMcK/Vw38/GSwxDKkvvf/Ta/iyp2lv5YzAJq9ZuL7V5T/Db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YNKJS/5Hi1Zremzaj+vh66rN8A1U6b72Lv8AFsl1lxvTUuxGSdWikuqowwODqDa9lXGn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9Z6b44bV729I1q9VQJe0fTqSjTarVSnpU5Evm0cP+trz6yvPqquoXtxOH3latc3nvcPO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9xxDwMHev4w9vifynyOQ5t5T45Dv+luRh5DnU7f1h/hX7Vf+R/pDs46TKnZBhJjqbs26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B7mHuez+NXssM7xPLvKfL4o73Bg7DyMX3R2HKrF7v5UvHiP4qeEr+23er487n2q04SKh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gckemCC1MqdVp4Pky2A+moLs7ZYNgKvSJb59S4bStO3L0msFiW/oVaNPMvF/c4md9OqK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NI8j89yTKfmTiask9TMMC62oKWd0rlZQcNCuw/MlXwwFVddZ8ALUOaNp+JMaRCJWX7lW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UZrvRqavo7ifQ3MdGRpSo1K0a3qqOXCtrVj9m3HQ5OqoZeDFf9F55/owZgzhgP0QXCxx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O10VYf0KHv433006oi9y6yrut0cmU7ukLf6q3latQefE9W3x6lD1ad3aoba6p3LQ+L1J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iW2qnKDYt5VJ5W0HdFJSmqUxxjP1Ep/gOv2KWPVa1oS7tqQonvwn8pNztppLqv61EVKN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6kqLgWtIVrgcLpSrYU0N3QWjUnDf+Mqb1qva6X7Fz+Fwv8l5a/k/Ib7KxmzLCu1vcPKE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uGo2y0rV6mOGOctwKjiXV+iMqC5t69FqTcGwtxTbVFE4lTxww7SjQqVgbWsIQROFfnX2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Db5pr0U8k8URRRMEuPbXs0+IfKGLyEMMfzg7Qz55Dm3bkYf0VPD/ACb+NT3/AOkPFvE9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zbcGVBP5nv8AFWY3afyPZ5Ui9jyp94nIjptp3i9l3f4T3B4wSp3HdvOgOjiX41Pwlf2z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04Gv7E7S4Xd6jawNS0R1PT1GkCrtUCy2TVa3I6Ma4iEIpxGKYon718ft6cLH3rURvcb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JbpqvKvb5qLt8MBLfyc5hyqJtGMuXNVlUIhlJmWqhyn/ALkbeXXvBdKiVdqdh+GTMbcq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9ycOXVe3SgVf51cBOIACtOC+FwvRVGGnCfw6tIi1pAChU7OOm+taj1F4dXMThmw4bSES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fau1C27+a+T0lMq08RyZ3EaWPtld7j9tQurt6xBwWw1I95Spr9PcY9ShV9JrR7etBNP2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UuW0U6p5fP6+BfkIdmHS3hW9uVQPqJR/C+V9uVxvLTebKx1aKKYPHPyZbj9hVqHSDg/X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Rdd9jEOSEf0+I61YXdKnVqV1JpVDKbmnUHEawj3lR5WqtVacMf8A8YwyxytXiW6VKuuj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2fE8WVWq1OH2K2oYEyip0adNv8P4XFT7UelUo8Nqgh+DV9NZ0BiUkF9jfwF+wPDa7a34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uF/n3/v25xcP5X2PpW7jxanmcW/Cg73HtJ4T4h5GDksPJ/KDtDPn9LczD+hvD+sP8K3i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f8AE9mlXwbtiIOv5Ayz+IH3e7fD9/kz+TRo8E+DKO6/Kz5PjajYCL3Gzxe+OkwSp5Du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6eMr9j3qeXI9rnwrzg4xwt0YyorB11K4GlqCnPaVGCxklltZ1BrRqbAEkQ+R3S38q3Vc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Tj4ziAZ5CCWX5DCFukbysmk42ozHUwycAS6rkmknpjM7tRp6Ygwv/tw7yrTFRbZzkKcs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HblV3qsmk8Q9ycJ/5C8X7jy5Qenf+9ODEAXJ6Log1pwIaqF6QtCnvSYdJ6Vq1FAN3RE+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WM4dWeqK7ftL/wDGbyXyIlfpAosQ6aRPmxX9uJfYK3dL0q0s6n7YjBmrRZVDkzhNtopB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K6lAKfFDpo1POkupzLDAurmpSZT3lQ0zSHecD/JURvDH26njKnuyicWJ8uH0fVt/9vxK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XddxVqrbi+uTXrTh9VKljcUSKY3P+23OTw64AKGm3BTi/Ig71/zxkHGWfxqDFQAsfQrQ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8uFrnhuwlfEvDqpOB9Lyo27LTr+9t9K3eyrejc523lI/bZfsS/renSqtOGUfWvX6n4hR0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sf8AkWwYN5e/itKVZ6UNzVMZi04b+fxNdN1S92ovVd/hKNwI04ic2U+a/tUfZmNjDzHa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u/6DzMP6D4/1h/hT2H4Gf155/wAIZW8H5J5AbfyPY+5jEEb3Iex827ON/wCQm2JRH2/l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bwd40EqeQje9S8eKeyviZWnzU8udz41pwskcNUyt1VfBX63onSLgM0IGTgran9rTO9Vd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UUbfaWo9Sue3YUDiamqIv5BoU5UbJ0xVgEtjprnOR2xtU6qPwvntktiVaxYougCdzSo6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fmjvUSn13tAy3q+ovx4GmwqI5Osz4p/lVKSzi/p+pOCDPFOIYFV85O9PigxdThQzQepU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laeRTOTK6krULav0cPcKK1dTb3VzSa3byHc31vK97QaLxGkaWBpI5WR+xRqJRle5Rpxj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eXFX7MsaH1FyDplE5iggdWKI+3WZwOJ1tTzhtMGNLIarphhv08E/KUbVxiky4FXlU856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rKsq1A1WWu9mIW0niF61xV5U6jUm+pD07d7MQ8WoQ8UomVbizqNRu7ejUsbr6sHtVOb0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x/Nq0cC6ZfR46watODb8NqGPT1yvtRrJjh1jSWvdUeH29McccLCcmYys4dfm2iOlWnjp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hqjyhWqUGe7rvDUc8uBV9FxX2vSBjfVc5+lq0zTNCg9ctZVllWk1JuH/AJ3F/wAxfLSK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dpjbiA/ZT5re1b/jwQw8jB2ixu0bsYJifEPfH6zG7828f6w/wvxS34Up6c88zMzMzPJv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0G8/k8/uGYj+9H7N7rR/P+UM+aXgO9IdEXtaDb4x1DdZS3M+RKnksP5FPx4r7S9jK0+X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MBNkwjt9xTrUqCq0hhlULTHQcBaGPT+azghzlkWOxEdtIo0/SpfFY9ITCUNC0FTFVwdJ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LbesZiGbwiUuqrUEvAxSkQUErPop29LFPtK11USualVoqqvKl7lHoFZSWrKaNQEMDLSk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+VuXqNVHEDmrODHHEr2prqK/XU8OK/lTgnt3XeUaNSseHUfRtrnAt6XtEb1dOb1PTrorO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XlEUqn9ANike2lTOHgfTcfHR/QBImppwIloo2xliHldkUXtA5O0pW5t+G1O/ChniD8NT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1NJd0lmfTqTgAzfY0C5IZTuK9Kp6o4fcGMhFWEH0adCrUNham1tLlcVuVgdVuRgr1Hjd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OHFKbLp/UO/CU02JWV9rwDeVR03Qlh+dX1S/Ui45cFP7Cr4qRKvUlf8A43hf/ITi6stx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elRqppg3nD7QWtBBkVNkq+N6np3Mp21arF4TeGVOF1qaFSApKsX+pdli5lQfZvLC4uav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2rzhtW5epbjh9zdV/XeUGwOLfiZ6N4dpxAfsJ81fas/xjFhEbkewnyI3aN48jPiN3/QO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4z5/qD/BD9Ft/xaH7cz/QqdoZWjT5TuezDrbuPdYcj+RH8W94xvc/lM5g86I6COuh4sJ/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jKHf5+ZU8k8W9+n48W8R2Mq+Xy/u868r9rD8SnqDFvvYlJ8v3jYU6QXqONFsv2F7mYBi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qxuydVUialUUl/c1BV1VlOVUEjcGWo+7iBNVOd4wluuGMdZWosrIDUl1TC2qDFPTOKq3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roSW27jflVQCmA9vLWllIRz8q6np4kuHnCP+QvARUWEZp8W/JnABqp1LWkzW9rR1ldIo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iWySOmpZ0KlRKCAU13NPUOIWrVKn0VWG0qADhVwR/tFzgcHuJ/s1eVOE1qYHCqmmjsGG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pUuV/wBorif7VXn+0159BUn0NWfRVYbKqJTsK9SHh1wJ/t1zOE2lW3hxKB0s1d9R3apT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31K/D7hm4dw65pXlUdImAWvk2v2V7pabueDWj2oJzMZKoDMLlwEl6mH/ANruSeH2rW1u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f1Ppq0tuG1KrNSSgTE73dBa9Ph3DEtbsjNWpw9Gh4VSJp8HRx/syT/ZFn+xiLwWkTSp+l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gG77i9sqpa34ZcJcVhmcWpszCjVMo8MrtKdJKNGsOkLkgAy5oVPpOHWNwLg9+L2xehZ2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qVpbpq4nbKK1jw6ql2BqlEYRt4RK9lRq1LChSSpbneqdnXK1rCtLLhCUZc+/W0gqBhoW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xoX/AFCm8srZrq4PTLw5sqW1POzMRL//AI/4Pdx0WH4sUQxu0PYQ9xG7Rh9ufMPJueII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y/tf1h/2x/T4dvw6l7XPP6cxp/JpU8j3iRhO9Ru6e+0Ih/J+Gn9/5f3Pl5iEb0fH+7Q8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k9qXgo6qA5fPw3kvifyE7cV51Pcje9zr96/awT9msXBrPsofTFYmdWV7VWOmgv2XGJgw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rPTiVUqCoZTpEJp0ASj+QpxKrGUhtTTM9Ey2GquybaigJAYHMwJSGeRmBNIl8P2tJdt8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Gtitm8o09EA3I2beXH41H2BTLR0xO0edqy7C7tdcHCsy34clu90J8090v+GVKtw/B6iL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9OjTWHY1aoWk1HFGkvSAmpm1QQbS3GpqwAQrmU6P2rxcUMYgUCEbYlzvOyou5BmN+H+2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RNyYiwpOHhlqumWSHOvGyKTOwmTmwcizAhjdnOYowCOplzK9utO4ZQv6SJUHTf8A4QWH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gY0jLKNNwMVmzrUAQw5BobuyQCWhGqY3XaOG1wtkX4xcOIJiEanqa9Ryy3aL9Lbj9ucF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XSLrqs7b2Yw3wdIm6U+J/jkQZyfExp3NttcidxzuvcqLvkzGw7Vd5dD7NbqoXdvRuR/t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dBl2P2lD8ZAdRxLvex+I3jw38WCGN2h8R3PcQ9ow+1Pk9z2h/QJ882n8j3n9r+sO/wDg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4UQbakcUy01zXNc1TJmozJmTKnm3mY3u8qfge49z+Se7y/8AbnyPf+W93+TbnAEIzKY+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yx/DPaU/bHej7fL4PmPHH7kd+KeZ7yp7sb8iHlW87jtZgfSBdizK+dmWUMLDh2DFBWx6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mspdUAxKQzKtqrG3tyIKiLDUV29Npaj924GonUwMobKpJa193ZFXLR8Y5Uu7KIe2cl84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8NPAp5Eb3GxrZI6gHTLsft6bH0aOTKu0ckD+ONVUZVMKSqYgG18uiAdVudqlLMal6iCm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UepNPqSt4IMUAZpwTsZQwlFjnkSPSv6R9GbGBsse9YQjpx09+XDMYq6SGC6cQeCrs/fT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BdmA3YCUR1Ov3NOCZw78aBOpxKikFoPbY9F7vWfcmDuBqnw288pxEYssbUzhhRDw4h8V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nCNuq7GoR6S7C2Gm5xz/AIT4vz1fyxgy2ExpUmXf4tKl+2en6a95nW2jQFEqp9m22oDB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ZUOaPFfwhKCwqM1TlsZh2lp+YMQqdM7w7S7jjUwE9MVE+GGGvPYpUz6L9LnqaopBGUFf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qMNcY+iHiYZwv8aDyMbt8fAh7iHsvY+3Pkwjke3MT5+eTQ9+S+HPP6M/0d+W/Leb8t5v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zCTFOYpzFOYpzFOYpzCTSk0rNCzSs0LNCzSs0iaRNIm04WMilUb0tbTW01tNZnqGeo09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Nvcaf3jyT2yOpN3/AJp5/BEX8ufy/uz+9/M7R4fCl7beNEZpuITtZD9mPGUh9pZR9ocv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y4n+Q3Kp70/9iHlW87iWg/aVE1Ag5o9RqJldoTE3auuLdWONWSTsDvbLyt40AwHhED1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LYZLem4UYPxw8GEHIQx+435D3JmDGd2PEfxNRwO7ZUvkEHSKbH6qmhao6/bZtJl57FLP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BTeqz/bVSYTiL1S83r6MMmzY20SttKdPW5XBoECiNqFxTUUKmn06fi3JAIgHp437Sqft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tPm4yY3tkdGMBF34WMt6KmBCaYAAq+3TINPbMpA4tjm6yM6cMw0zHVTE0gBYAZwv20SZ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aKqnwJcnNWp3Q4bGABppp0x6mSpnE3FSz1AQLgAhQauYAXno4C0+u7WAbymciqmCqghW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A3x8mGVHKpfeZonOId5R7b6sYlyA1vQZzbN1W+NMwNVbuRmVfZsE1WbLMaoxOhGBBUEc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ShxG8iYdnt/zTtG2oHsJiX+1LEqNpmozTNAl0P29DehW2q/LjUQMisubOyx9E1TaVN6K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P5kRuw8fiNyxF7Y6MT+Rh5fx+OZjDqhhh78qQ6R+jExMCaRNImkTExzxv/Xx+gf9LhR6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hea5rnqQPNcb3D7zz/2Dyp+KynD50++IolP8yfP9wQe9/Jlyjx/YEq9qfg8qDTTtPxhs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zz/vfC/kr5cQ/N5VPf8An/2Rzq+7cy2/HpmVc+rVfQwqMy6WxjMNMq1cn6dZiCdJiAY7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0pLllX7w1U3XybsBAy+nw5oeg4LEgCZ5U1+/2Gxm2JxH8U+S7Rj1P2UnFOl6T0SumtXF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hT9ntzqjILBKxPUAJTOuK+Dee+O+vEpMGhAlVN6QAp3AGvFSd0r9NBELIV0gnnT3pnsB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vz2h5Vtmp+BneZ24RmAxoSCcFoCdGBkRFVaVupa8QaSBl6vmIXwFJ9MTE4OnQ65B8P4r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LtutqlPXSwHOnNSqivhfSa2Uq/pUpxOrSNnjUq6VK1adVkAIGFQMTKflxSXFylCLxO2Y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SpX9AzO73VC3FC4o1OIYEa8t0ajcUazM+9K5oVZ9bQFG5r06yXF2KYtr6hdNV4tbU2p8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5c17inQFfidu1Kww1k40S54xSU2XF7apUur+jQqjilnluLWjLw+8ofR0b60rVXfC/wC4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V+OWxW4vaNza1b+jbg8dtNNHi9vXq1OR3ahpTiFfjVqDbcStbyPGuqVM0bq3c8R/HUdV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veULwVeJUKNSrxa0ejb8bs1pXXGLdX/3ygTYXtvepiO327E6rUrgEblOhPFvGcK5fzM+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h4z+TQwz+OJ88mj+XJoedD+v8/1sf1h/R4R+bQ9sww8jzHL+6fffv/fMETt/Kn2x1UuQ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IRfdHlkhWlT2f5VfBDyutre1GKGIJb+xjah7I5/3ovvrsb7/AJDk/wCT8j8gT5lX3bnt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oNwQFerss3Mr4+n7RYOSmYlmPTpNvOytiZ3t0GalTTX7BV+2dOmNOHdsq8qagBAsIi5W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a/8Ax2wJnPIYxKudQ6F6Whadze/jU9qI35Y3YZlztWpdndVGXYLTybvArjSVGy6SIKwN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09zWyoHhd706JwtzoWNUQFQKgdAJbOmgtPVpqzOoW+uVKIVcPe2oY8QtIt7aubneVLlL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m3zb8SoV6tC6+mp2nHadzXu7z0aP+/kM1ZvpW4n9PUqXoFuOMAHhd8t9bvcijc8P4u93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1DWcSlxKqkoVBVoriCcOqFKKb0b6vW+uFaqhr1PTpNWqV6lL1NfFHcV9bzFScOVxbMr8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PBuIv61xoObY67fihKUODj/yoXSvZFxhNIPEeqjx/vpWcAqa+GcUq5rUwBcVtpe+VjU9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vYVvprx7gW1/wn8h1b/ZrD/jeLekE/0573FbJ7ecP4S95SseF/RXHFjqrmcEuQ3CuN3H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Nm9CW1F7ql/t1X6aytHu24dQFK24aNHG7zenv/ula1K21O310rmg9rW4rQ9ajwrh/wBd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UM8RxKqWrcOs2v6rqaL17n1OE1ctVNs4Wyu2uuF7Kjbniv5P+mJe8PqNV+lPocK4b9ct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1R67K4o1BWo1xvw4arf+43kclU7MOntOF+6J/c5J4nk0+YvZe0PfmPDljkezeXJxDzt/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Yf/ACFHsY0MMPNeX9z+9Ug98iKJTglLw+aPaL50PyuXzE9xeT+NQ/YHlV9ojdvK8/Ep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L+Ft7XP+7E/I/lef8pyb8mJ+RifJ71ffuYFyqnMYlSuWLLvAuUHVLj2H2KYggmIH2s2+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GLhAfyA2xbYZxHzLHwVYz0lnqhznkDFuKSwVqYaOwRb+vSagwzMhZXvKFrDxinqHGaDy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TiVKk7cWpME4lQlaotWzpj7OdUveJUraVOMXLGnxeqDTr07pg0v7uojHiV2Zw+49ezrE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nEL30aVe5qVTpaWt9cWxsq4ubJOukAGWuD9MPbYTitPRc/6bf7PH6n2vi2ra7LiTapw0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hP8AxV6umulGpUD02ScFuX9fidJqsRS7f7dWnDuG1KVe7/H4QccS4zda6vArL6ivedVv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uqrwGv6HEL/3uADPFeNVjSt6aExuE0Eo3NsBY8A1ijGwosR0P0Dif27x2cln1cJpDDeL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RpxQopvSWXez8Npr/t77yoJjbhDaratarWp8MGLtuo4ONOEwMX2PpeJW73K0UDVP9NVt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rR43fHRR4hs9/SCJbVfWsf8AUtKmKdRc2lifranCPzbjf/S1h/x3Gt2/05+XxWptwXid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dNenNKzp+paf6Wq4fiq4uP8ATQ/eXVuK1Kzs6NstTfh3+mvdqYHB7U6eOXu8dv8Ayl1W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Z8QuG4jecVqGlbcH4gtibXjFK5uKgOosY9QKtwSR/pSmHD8Jtnq8Rp06NPgqh+LXKCnf8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SgynFvyf9Le9V8WA+n/0vvbcV97/AEuZxRf23+nm18I/nw7al/MrlgIsPie3DPyRP5z4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ZeRh5fA8eeIex5uNjztvdPf/AAI/6XD9uIU/Iw8jDMzMWZn9we63dfeaAbJypeEpjYQe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E8/ir2af2cdVUfbPmR1Xv4lMdBGx8E9k9qYxSg7w+5KfvDzuv8AmBy/9qJ+QBtjciP+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xywzKnkBG2geXHsEDSOyxZ8v2FVKNnWurmsale4V6V/dUzwvif1AqHe+rVfrqNe4Sqp1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PCKz1Bw5vt1GaPmq9P7dRTqXTK5KhwpHQiWlT1bfizHSg686F4ldG3TRqK2ddxdWtSiv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2rnZ6VF6itRdYlQpLZluLbiFx9Nakljb8GzTvrA28t6po1RuvEFPpqCZwdz6t8Sjf3Sc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ZC4a6oqRfW5E/wBP0q6UnXRTp+V+v2GTSCoE47SIqf6cfTdcfqE3On7fD6n/AI28P3kT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8K/4njJBuv8AT4BsONIgThQJv7xxTqWP5erAyCbs/Yt2KVjmtWtLYW3D7r8XiqFLiypC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rl3FzP8AT7Y4rxF1d+H4+uq1adNaf0spVUZFEc6msB0OGZOI/lN2onNvZYN1W/K4pUan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4BXqV6dU6ad8P3HB11cKvH0U6/usukcIYi743tb2H5Xadp3XcS+yaN76qLwnquuHt6N7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V4xxipop1v3HEb7DWX+nqmuy45RRbejS18M/0qFa/wCEf8hVZR/p3hx/Y8XUZ/07+dxV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VG04b9C93XDWvDXp0pw2qLXivFigrf6XI+ridiP2H+nfyAmbCk+ri912ukNHiNxbMUSm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E7f1rTg1gOIVrPg1G3q1vIwoplwPu/6RbqqVqaninVP9P/8AJ3+/ELPqvlbNOntONoo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lUTp/wBLN1cWwtb/AEwfvcUcGh/p3p4P82GNIG7nC6cQDqnxw784THVPhOxmI3iOXyve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bQ/obs0xDLb3n8/8DjkP+habXi+80PIw815DzHunuvmdyIsxtS8e0peOMnBzaD7pg8l7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hH7dulqvg/c9778dduT+0o+1U9pPDEHef3JR94eVf/mRyH5Upe+O0bu/5FfzHYrmad6I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+1ElcIdokzvXfTSqVfuU0e5ZOE09F/YehKZ9GqDrSptxE4a8AxK/tVzOBjp4f48Qf07X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72/aXXiyfcGc8HrYfiKAtZhXqBBouW9W94dS13Gna9t2rURwhkly5NDigxW4FSWpZXNv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POWtuPE54enqX/zfoGoVBipwr7lle9XCrT3VLW9xxCoHX+Vz00K3ucF6OGvd0crVsmq0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8r3qpKulGnHaeaPA30cS4lU13TL+xsahFFh6lxegijx4Y4nwn/iuI/k2vEK9rSr16lw3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KQ00POBUqi3l2o9Nd2t6jW9zb1hWoXC/teM+/wAKMQfv+KUsLw4hrbg4K8S4k+gcO/O4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NdS9JWcOUFK56b/85kzZI2FtB+5uNrqvheILRAepw+3Bp00pLW7M2luFf8fxt8LT8Dlj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uKtn+c2ZUSDeP5X34XGNl4Mn7y51U63Bve4kunif+od70ambTUn+nKmL7jCkyypFuDUm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Z9qNjV0rxesob/TSZu+K0yZ/pzfh3F0/aXS6IbaoEr0Ht5xBjWsuF1xacQ4nxLo/wBM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Kc/LoAmyquVuOI3NvUsl1XnEfT/AG9nn6LimTKzr/tfAbylZXX++2Wp94Jpl5T0XnCb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uKtCi1LglGr9HxOrcYq8JKhrG+o1ZdcWWzq8QvVubThN6tlc23GqFW4uMrd/6V9//UR9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+peVbamLajLFcMuTUIy+xhH3cdQ9uw24lP5fHwnNvD5xMdSjk3j8RYOw/Rj9DRoOxlD3a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D/pUjiu210YYYYeY5DyX3flPL5+B5N4oPttKXt4OF7WY6oPKn2iweMenuT9mrvH8e7I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X2odpX2pDtB3n9w96PuL5VP+bHaL+TKPvAzMc7t+TV9126wYvuMQoiDJZNsdN10UVA0q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tpw229O2BLLf0Erz/bKIIwq1vyKfv4XTcD7VYYPAvb4f7XGH3tF9W4uw9Cpwp+rEux9q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rmnXu21tZKShGEY6a3BSWNzdC3pDjaxeLJqukzT4v+RwA/s7gZHEfP8A0558e9zhH/JS6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Wr6fCrqm7WvDU11r9MG3q66A8r4Zta3u8I/43jFPFyUKj/TW9viDvc/i022IE4v12lu3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npW0OKnBqfq8S4lj6fjw/wDLcJ/4viQxccL4ct3b8QshbTgNZlr3mala1Gbn6S3E9NQL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PSFG44PX9Kpc+3f9+H1BSo0FBu+K0eq2XTU4XUZuK8WU/T02KPTdK1NzngPBXCCnpINO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Ri9oJ6nDKfhTEc/cuapt+IUmDq/Fapa0v2r1W8b+2+lq8L/42/AZrSn6z3FmEtteFvKz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F1OFVqlzSVHDMMNxDDWFxbJcUuAnPEOM0hTP+mqQ+k46AONcXcGf6ZtVrG7tVFaiKlrx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4OC/D+KU6t1wXhlM/XcStiale2ZTRsbu5bh1mLK24sEfhvAbatbWvFB9u6sri6vLukrU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OnD7rhdYNb8FuqhsranZ296gFTg1lWt6/DpxPhBqFOBXjtw3ha8PT6NsW1i1tSbhtS4t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6fqyl/poRxhR3WVqQa7veBmpVtOA0qbOoZa/DqhlPgtwxueH/TLYWFQXfFH1vX4UK3Dv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Tqf7fru+B2dGg3EbNLwJwWzlrQoW8xux3temtjSztNR0Vvyf5L7dptxUwd5iKNz2jeHL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EHaD9B7kTEaN2EMped0MXX9U/wDUH/S/lV/LaNDGh5iZgi+4ZT827nx/k3kvtHype32L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PyniB0CPvCMT+Td5/PiHt958V/x2lx+NjkO+IPKUN2WHfjXIfkyj7kMfu35T+/3ndaXm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6cS6HQgxO8G5xGGE4z7RlJ0+m4ld3FvKt7WVkvqxeop0XW1xa5+rFPouWzRufLgu1Ph/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BW4vpK29UUXRS8u9qFfZ0TVYVaZzSraqROKp7VuitwIhzxSn6lv9NUCjyvG02nFjmv8A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O/fVV/00nT/qBOnh9T076Xz6ba5fXX4PRH+2XNP0+DcG/K4hSyLZtNX+VYakvUKV/wDT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Hinsf6Z/GlPYXAzapujbC7p5oVBpq8Hp+txO9p6pujf6bT73EaI+l4nUZ77hP/FcUH7j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OEHTxC8q+lWpP6dT/wD6B9NHjT1KtYotO2YNV4xaZR65RhWW5s+IU9E4fva2raOIcWpB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/wDKVU9RK1pVoEERKZecPt2pW6jJ16ms/M5E4mjVBw+1ejbtw+rUrtSampsmrvxCj6hq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Sy9CrgFLi1qXbUqYoUnsWdqdmtGkUDcNpcMo1KTWdKpbf7PRAXhVPNnSp0Y7kvVORfH9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osNCka1wmpKVIUKa29L1Ko6Co/3Hopn0kLuxht6frE9TaWN/ap9Fb/jz5WVQA4UajOGs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YWWYxU4b5llUlhnV6hYlo1PZxinwZS1hU8073G0XeKd7lNFbk0Rmid3x6XD21WVC2t0e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bEBKeciniKwyRrjy1cG4OIDmW2JdfnHyX26G3FfjliDufGN4jsJj7nJvD4nyv6jG5EbN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u/6rdh/0x/0m7P8AkmNDGh5jkvdPIyn5t3nziDs3lS8BD3tfGJ5Uvb/kntr7eMzEbvP5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BK/tVO1f2IYJ8rPm27LB/wA3yX8iUfc+DH7t+QfyVyoAmrZFmwgOT8GXHgvfETuTGPTx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lrecPNdby0a3lH3l6lvfes2/cjJl37dU6jwdfsUH9O1p06jU1a3pxQKjelk2Nb1ra9Ye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+X0q2kAMmC04pQK1+HMLR0ZWnFjosl2a7JNG/OavB7ujRtr/AIkhBJY8Ktvp7LiNH17d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hxLiYuJaUDcV7VcU77/iuCflXigpVGmqO/xxex9UfcoVDxW7NOpVqVZ/p1GS1c5IOlL3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7ziVu1O6/wBNUGS4uUylzbu17wWg9va3dPVQ4lRY3fDqT0rHidpUr1+CWNW2o8YoeutD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qk/2ipBwWoRbcHRGSh9QbXhlGk5XUo4TQeJbpQp/7ehn0oUU7KikbeWtnTq1qVCnRKyp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FlHpl8RMq9kPvHkBKXuVV0Vs4VVapOJLi3h7HZaYhgBjZ0H/AI60/DWHt8qdM8QfG/8A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zkvUxoHdtnf/AJDG9BctVpiOhRjKZGviX4VuPsPsBKZlQs8pJomJw3wEAzD2XY1G6mOq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BQw06JS2ce5VG3BHzw0zG10NiBqtV0rcuTWMwZ8+JG7bsOE/haCYwOgjCgdKjEtXAJXA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U+m//iRiW42vRi+Pmo+2n/K/oHkfHExKY6MT+4YY/gO2J/JRMch25NHMHJoOS9+Jfmf1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jDyMPMcllPsRKfZvId/45E+W8h4iNLXxieVH2v5U/aEO0/jnIHb5Xu+JdHM+RLj23lx7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tPbp+NPfjQ5U/e+aPeGVO7e/T3vKg3XeBd8bAaYohgMrDbsEEY4MbteLqovTE4RdAUa1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JaFaVL27ulkr9lhxCigvrtagprrNhR9Ojc1dNla5wnDqOk2FuZeU1o2PA6uupdAenw+g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idLWiVNMt+hlOBd0Rc0WSpbO7OrdTMts9Rqi/ZuEc1fRqSlY3FSDhgo2+2nRleJcM9Yv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9Zra0SzNLxvrerVS24ctpUejlbixDXVHgtAHEI3uLShVb/abafQ0aToIA2rTtfnVSB6E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YRENH0KSsonp/b4io+k+Lfd86IO1z575wXqAYWWI3PSf4p4L7YGFVZUY5Paz2vrpdtWJ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TTrHVUpnSbJs1WOmA5naUvdqU8scGGcXVRRYaG7j08Uk7sOmOcmqmmy4auu1Ubv2aKB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VcFam9Rtyo3qbkd86o5/fYlrARm42cykozxDe1td7Y7HVuTFOwJJU72HdYDiHtg663h0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5AlQZWm+lRUySDOD72wzjYGv4KyNHbFvddid2OYYdzpKz54SubI7AtO8UdJba3/LbcAK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1X/yE0s0TpbiAxf/AMx4H/kv0DzPYQSn4TH3Ghj9k7T+VPyEI2HJRHHUwg5MIOQ78Q97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D/pN270zGjQwzHITEp7yl4yj7bdxMZQ7BvM917Rtxa+3FlAfbHej7S96sXssefI7S89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Nx4GfIg7pB52nsU/C234typ+580IOxj9z7tsM8RuHZm30jaEcqfbSMS68KY08sZmDNjL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b/TpTnqUgi1sSlSrXdREIAoaqFzatSqMMSlSLy1svTKbLUoVKwsbOsjHsAFVqdWnVSjW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tdayZAenmVeFKz1rNqIYYijAqLSdUsLeJa0dV3TT1PTUg2dFotlbiLSprOIk/RBYSVXM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4jBLdqsR2yca3/OeHXSjHcDJaKmStLaqOoLoF2Psr4UwY87Qwj7Y3gzjDA31T9qe09U6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hypU9uGrDT6pSqSpF2QnWSAGo4ZLfa+bqpsNEAJjS7GqpUB9QAAgdVl7safNPJqN3D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/wBox1GnSEqr0Kph2qGiJSo9dwv2eGros63Se8fyPStNyAuC10P2tM9OdlnzVG/cJu9R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118xhkENL8fZsj+0q9x2+P5L5kdVn7whiDVAdnGFeWOPWRAjE4cUtVOp3TaU+/BhmPF3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6WFAncwDJTao+CnieEezV25LKYzKvu2u16uMLHPUnVT0b9uJ1JbxBvxP89vIeNba9E+OX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/cbxmIniZ80/PkJ8r2qd8bcmg5fyvu8twQ2dzqmcO2kwiOv20pIU9JZoE0L9QaKR0QRg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05ppyogUf1h/0jF/DMaGH9A5U+1Lw+KPtfJ7DtXXqO7N2p+OclvG19n5Xxo+2O9v7I71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Y0i79xoJV7VZW9v5PkOy96PiPK1/GXxsv+SxvKPcd7bxUZmI/c+dv/yDaVaDeJuNpTOI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TBK9J3aA6UuPYA02zBWiUqOaoXSjHUDre2HRVpiVaVHGAsUll6TUs0xQ0dGNh2Xygi9u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VVqRbZMk3DFqv6OIYNopjKWK4B7qNpWOa1FA0I636nbErL/5FzojVNhFhHRRiZCvjU3e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oumGGNj6cbRBhahYm+VfozypjFNu1wMrQmuIAXuKeheHQx+w3habKwMbuO1r+a5jdkjj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YJv6g02Aw5gMxE8wBk++04r+OpxGq6Y0qNpjgxjmlRyVrj7PCnzZXG47K52YRRqamJcd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xgVD1v3AJlIZNx+WgJJ7+cutzT3mrCVd7exGbRlgj9gN87yzGbnDCYmqLszedReq2Gbn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3XvwZcO2DDBjQ0OJxA5t+SdJbyQz54VsjNkrhRnJVtMMTpvwMAnFNd4i6ITiYzf4zNIA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W+K1xm4t7qlXlStTphuJURP9yM/3FtX+4QcRoz6+3iX1vhbmg09alqe7tgBXovF3lP2z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Hap5fEMaL3h8rw9Dttb3GmmLvYXJ1VK+G9TfWJgegCDCRglJW9LXkCfZiU6DolFNPpT0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DT34fG5H9Am8TtR9k+NAfYh8ElXt8v4Dw+H8Lb2Z/apeC9qHsLG3ZvFO79m90crre4ME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+B3odl72/wCIO3Dt7sTEoDlae2vJofK1/wCSqUo4gGApinbVDvGRVD+4ozB3KHKDEuZe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nk7aUPVEGJTfTS1Gopp6Y1M5qgrRp0iBa/jL3YT+I2C7EDMVDl0MFPZ8JOIHJI+4/Yfj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H6L/APFCgCscU6eZoaY0tXULWQEM7ZaEEyr+dU3VIoi7Rz9mkcjshnzdjNBsKquogqb1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IuST01W0y5z6LQcqa73Wpqidu1VFCIzA0+Gdo8Hjp6tiMgzcj5s/zXBxjJCxx0EYUYWV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dMA1EUVCeNV6mKdMMzXKZnEV/Zpo9CrKFba470MtVqn7lE9FVnlg2nh466bDExkE7qep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WogwsO8JyUODr0vckNcu8+abEK/el7h71R9nhf4rnJEaad1WYyLLe8AgGqMMN8b4xLX8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mDInDG0tDB2fqiISb+jiz+BMbt37P/K0+3QpeT+Q5j/kjAuYukSow1a9UZscQVA7gYV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VJcMj1A+DZC2uGfhryrQq0YTkzJEDmI7Ga8hhypnqc17U2db1bM39yXsLg3FFfI9zByE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veN3r+ye1r+NgQAatCm69Oln0qUbSnD/AEqQHoUcVPpluqqCrcmipPo4KUtFqDcRvXBD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wNH/AI6GGGGZ5DkPGh+O3jR9ifxTaVe0qe3/AB+H9q39kx/ZTxGyUfZgjjAHu1Ow95oZ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VO1TdviHsJb+2JT/ABl78L975Etvblr7A7R4ZZ78SxuxzG9odlbAxyOGNTzXMpgmGAyp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Mg04xyKQM310PbQYUuJpMqtqLHEtaeq3I5fKjMMpU19PQJW2CLmVMLL0CZ6lOTr0gbz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7B2U1dRAONlpjre43r0VzTqpobBZhTNOpU3v33IHIJmMPs0hGJYzMvG/aHMOmdoSMU5b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dPVOI/iw+NBJhUNZdNSr5KcPQeHOeGdp/LGOWJ6dSoxwOVn+Y7nCxZqyKzI1PeIq4p41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pX06BVX1ThVqbziX4dPakxJIOTVJlAZWuMM50yoftcLwbPADVvP+Ld9sL3vfbtn/AGir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QFD+TnNw3kO6rraugWBdKntVOU4d+CBBH5Ht6emW4xf5iNpivqIXAzmLpxTyl8Vyzrtj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rqN+w0N3g7CLL7Bsk3p+EyTKvuUAmSgMQ/e8Yh1xsCHlj/yI8t86RyG0rfl0hpjvu3U3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q1WqMewg7cIrVKtEGXFpb3BuOF1UhUq0ziDkywGK5bh9OuaFDBVuE0ylsrLrbvF5LK3f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27SybFGfLjFxPi5P7f4Eq02biqb3Kwxtra39qUvMfjQ/4C1/BHi0MMPP5n8KPsv40vYM+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PZbx+Knt0PZMqewPE+FL2vhd58j327L75ix/zj3j+5Uje43cQ9vi38IvsL58I8hBLX2v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jx4d/wAoQIFwp9insIWwBnA2n91VGRMwk6V73efp7b8dwYBiNAIKZaWSj0amBCJSOY4E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M0mO0tiPTyAN2dzpWoCxvxu1JoOiKm5QIq7LtrmtUPcGX3sb5ADPUOI2SLcNoqe9Qxpq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KVI/m4zNPQAujVs5XDrpp4wp5XPsZJ5MI51Kna3UipXcg1D001zU4jvbuBMHClqblEdL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6pBSpsW4d3MaGdpuZryDs2Bih+aTqanHfbaClkTVqKoJZ+9jJ8Z8ITKgAJfVN8cT/Ap7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YqsudgW+xTfXS4YNFmp1Vc6jjMFLMbCwgpKg9Snafi0++nBO8c6Wc5j9qm9VvJThqBxV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OjhYzZRY80vqxKAg/wCUnaJ4nJnaY3O16udbKFDNqb5zPmxGeK3AgGYVwScQja7/ABrX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ZMtztSX960+AOW8c/v8A4/kwELrTFOrSqy42rvsJT9zjWENaq1erG7SmwD21WjVQeXDW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7YelUdGQ8jGlG4emgLaygrV2vAtK3r0qEa/t5a3C14sMWXdWnSFG5FxW5N3M+XlUZtDu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1Kz6tDBcpPqElR1qKLipBcVAReVBPUIqi4MFwItZatKmKwX9xA9wrWr+rSP/AEz/AFrP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jByPjT9up40vaM+P7VPzPhV9sz4q+zQ9mV/Yj+0NqY7DZm7Des3gg/cN5ZzG/wCQ+UlT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jeNv4t7ae388G7Dlbex82o/bfExuPHhn/J43PakAU+Mzvyxt/eUZWmMSu8Ls8wJeALbo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UzgVjk2rYtNzGBwh3q0gKaDMtRihyxuN40RSZjTCwC+RGQL45r5npl3PTBl3rVMykpLA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+PUqloPtymJUprr/AIafu0sLSXqdOmNTKTtfvDy3np4GeupvyMu9rfvybE6csNMDBaRO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IxZmDOkrqilieJymgKVhpeuymB8nhm4PMDp+M9LzJluf3wEw2M9ONnwKIJwvuU2KrZ/k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4lHHqVn6uJ/g0Dmkc1FXFFdzKPetloZRPVw7LWa9+wGYHIFZ8vrepM9FiP2ZAmnI19Lb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57sOod641RiIw6sbcL/EAGIZcFivRB5AD/c8ch330uOoCP8AmrnJJLoct3MHey/5nYow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vKmGoWA1UJ/HGIBLfYjpv4xOkbAwD7dwM8RXyHk65imcepfTXqcVuBKHF7S7mNkGhv8A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wnkBmWqNmjxJqcS4NOpV4pdZXi92st+JK9xXo0rmlUQBsYgGYuI0zC8peX0BdWs6tKVF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Xl66huJXTgks3CBmvWfRPWlW41Od4Y3Yj9h+nAmkTQs9NZ6az01npiaJoeYqxa1dR9TX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of8AaH9Dh+6U/baHkeR5v2XwqSiPsv2PiOyjr0yr4uNzKvsUvblf2WlX2/4z5lIdbeNP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Qg7neq0q+8O8Pep7dDtV9kcuDe0OVt+P8Wv43xP5Dw4TvxL+eNqe4IOMbLuq9oPfG0U5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95tZkfaIzFTVMSqukt2o+wBDiLKtQqtLZLb8YDlgmIN9egK4FKNByvPI96WyEbKCsKHI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xl+jfaNpL0BvUp4Kp0n3QvUoxyLdL/8AIHqqNG2IOx8flztDLv8AG/j/ABYLlQDHB01t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cRGLT5Pel5HvcLrqaQgq6ZUbMpicK7RjB3TIK9m6lz1CW/54lPMcH1DmO7MdOl8YGOi0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zDBxk9uIH9hS9gJoULrJ2lLGapxHOWGkJwzaxRRBvyDEQ5YoYRkWB/YgbATtA0px/wAS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9Nmyz5Y9rcazwoftfmHvT6020JT3cZ4mG2yIR174IyUAWVh+7U4Cbovm46oBKR08YVM0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aqMJw5v2Y7dp3O6ncmqP/JfMPjBLg/f+dQMYZSkQy/6jo+pw4GMAZa31zZmrx41bL9Dt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h2XvO8U1FpDYKY20EI6ScQS09+vd0rameIVnNYJWlam9FqbOY+pJqljefTmtXpVVq1C0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e3ewg/qr5f8AUH/RsDhqPtmGEw8jzqeA8avjR9lpU9qExvdeND41tqVPwlf2j3r+2fH4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3u1ROx/PI5f3m71Pf+Pj5re0mwq/jiN24OP247ntbfjnwt/x/jGx8h7fBx/5ACUt4g2A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nOlU1sHyrnE0y92tFdtFJNUxgHeVN2UFpQ9odzKe7VkyT2tPxodz3LEEnsniIOXxdef8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GIY0up8YYExe5zniHTTLa4RplMYRqhqumSmr7gBDHyig1Q4xxPuzL04igkNjC93wC64j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MwsBmTpcVIrtFBMQdPEfxP5YlFdwBob33ZgXOqCYnCl+3HGYJTET29XT3Jwq0F/fU9l3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FWucsuSv8bQfvMT4Cllp+5WHL54gB9FagmiD0Foi5WidLBGNSsNL+nOFU9VpVbU2dzF3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z9ErM0EC6nY7UsKpwZXAzcYnqPlQQpH2NJDU9hTOmtw72UXMZZSXL0tfrohV1GJWJTix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zqVeqsT9ZiKcU6Yg7CnlWJaW4/8AOHqhidUzpOnLOMjh4Asvn5yIO6bBt+JGBQFPiIDi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cTqvaXa8Utrigbd1lG3qVDjqwTDRqR0ZeR/STKaNVZaCINo3bMG0PYT1AlCLASArba2K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CVK1Y3nB6j2xDLFaUnXIJYbmdQnqjNHe1CvjDzqmZqE1rA6zI/X2f/p/A/XVq06U+qt5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nqTU01NMtMywJ9dM6Ghhh/RvKvtfFXxpe0e9b24/uN7rzuSJceI8BK3j81/bPITBMo+T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w3vfmD3f5VvyeQ3lwfsiVvxgd6xxS4R+KsftQ9hj9qh7MYw919rg3/IrOwo9j27zTtMQ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LVsgBDgiXtNvpHB0pCRnaeictTdZR8Pk7ij7lTaKeiz/ABZ2K+E2K0/ED9F537lWCo2G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aEFYvYnZSQ3EeqkzSmuZVlKaSif3H3UQwtppnqvz0zVB3M04pg6Q46qvUj7C79k4Re/J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TsG0y+3tTuVXMY9Sx97muAV/hB24a2KeZnTKflqiHFPUdK9xTzKe/ESmTU1aoNhSBMJL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x1aZg40fdOQ/LiH4VBPTtSOntEfFTfOoqtRtT0nBfhxP0nIxBKmy7Txax/BQCJu6DTFp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LKgxUTGj1MjIEIMG04d4+NMtlf4BsQF8eppav/yZ8vioIPHtFYpLn3j2x9peyHWEJEPl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pjZMPYjYxpZHVZN4nYKQVxmZ204vyNzMaaXaES7HSonEuIrZn/e60uq1StXxUVvVPqE4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Jmt1n2qkqUXpHG1VNBsOH/UjidkttWpAeoFCJVgjwQ7AePYE6iOQ8RTbNOz0j1wkNVXh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ba8StOJ6UvCAZ6cGtIKpiVVhVmFpdeiBMmammtpraazNU6ZinNFOemk0LNImmaXzpqzT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zJmqeos1rNazI/oiD9S97uu9Z8LMLCczaYWYEyZqqT1K0S4uUP1t4J9fdz/cLqfX3M+v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Bp/uE/3ESp7MreK+3/Kt2UYh3rn3W81iy58R2ErT+Vb2/wCbT4LaaieTSiPuPFlL8wwd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3aXHt/Ff8b5uD9jhQ/ZiVPCl7NX2KftQiHuvscD/ADwTHGyeO+NMUM/IbR+q4oUxrKDD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EEzbHvGLRdQgOZVXMo59OfC51VNQDdJtR+2AgXMUzAzjFNPCY53C66vp6WdWCKpFMnU2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WKIV6r/2zpWV0CrATqInarqynx/GtgUmOb892MGJ0xiWhWVMTOxTqu/YZckDAxmBYxzK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fY+m7sxgnz/fdg0A6CepZw0zAxTTWWo6JoGobRFLQt6Qq1fRNEfvKWY7MQIF6tfprtim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zlXpcemigGMfv1z9zvCJep+0XLW7LiE7HeLUxOosxlKniWRcUORE1AM0M+eG/h4mdJck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9ArKm7/26Wz1h0gHVOHjEOYZTiKC42auAz3C6eIYGrKwzB0wjEuj1x+w8KKYNxnXE24w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+dYSVBpPDvxW7TGBTXJ2EY4v+8O8J2dlVbjiKKKxuLhrlakoZFMnUBph3AyatTGi23FV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rNTgIrreY1cFHTxFqZQUzSuEbMcDAEO5AjdgcRm1clgiuoi1VSPW1EVNmdjBVIm+qnfC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xlK1eqtK0rIbW1SqB/WPc88zJmowVHnrPPVaa5qE+3PtTFGYpTTTmhJoWaJoM0PNNSYq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FzX2r/p2MIKmZghJJgMzMkTMDGF5qaVfaPetF8AOut3ET8g+b+5yuYewlWDvV9o+7MR/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Rg0PyT3WL7sqfkDuYJW8P41vxSd7s/tOGfhyt7Se1W/HTwh2h7r+PwP8yp3qZlODzGWF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pjgpOzUozS93omU2DDqMC7ODArYRtNDkNnqAMH8Lb8bsog3hWH20PSonaZglT8psqc6h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ChZ6eIVOTTODLvP07A6mPKgMs2Fmd1yEnzcjFKouL/mVImen1N9zycZl4um3JxCZTUGE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TiH4wxG3jYVNivFajUpb06lK3/gw2TqnDBvTpnUHIFRixziaBm0UM9VR6rdUAK369+4X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pxctUpYPEacfcmIn2nhpAUK+ALr8Wg5+kbcneHuvgvf+dBQWsu3NOmNskTOeG7W38R3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JK50gxe9IDU4dpjakmqWPuHxaKI3RUNMCbO1Vy14ewM+R27xkl55v3PaidtX3K3Ue87c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VFOkhus7tw72DyUHNIdMuF03XzjUpWcWqOl8rKRrUSscjh1D1qdzRpU2MXqlW2qW8rg1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Oj0XhVlg3Dykj1o1/Tt7bg1N6l3ximPTpnrlWDl8E55ryZd7WyualP7uvWYWJn9uu+hP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vxY9x2/qnv8A9NeWBMCYm81GBml5+WR+j4mqEchsNv0Z5ojEa3lTdG71vFZ/JvcpiJ7n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T5qdx2qeH9ztyAyKHaUN309eRil7zRYnvju/5Aj8q3ifCt+N83n4fDvw5cex/Gv+OvbM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7iocSodlB04lNJjEUbnLHTi9O70wzPo3do69N3tQuDhKe75GhdMTGKrGUMGn/LEM0jNa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RRDuWHRSXp7GfPy/5dwcC1O9alrip1BpRANTPUxJbeH7cvDqXuzHWyrl0GmM+tz7vKn5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7neN206G7zfB733tPMFi3Svy0o+M7U5xLa3zpMPcd7gF7yqh9YqdR7WwE4UcT+wOSLqZ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3lBdRUMOJE7GUqZJB6+8wIqxR6aUfzkTodTCMRHPpsNlb9pVEus/T2q44efAw7wHKHvK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AT5Xs3iYs4YM2jHAPddi3n3h2l7+OVGV7Z6qHYtpcYY68vYfkVDk7LNvTeY10SmWuF03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RswbFwNvcYdvEfypqpAz6lY6b2qxcr0lT6hcGdou7cP8JiZChKhRKdTUt6T6/kynSe84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9ZTBqqGlw+/+kIKvUE3EJJGMBTCIGUE5AqNhKfYjNuviBk0KIt6F8oaxG01SseheRP6B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EJ9Hhm91WtKFxHIVpWGqq+0z+jEMsbrAsR9/+sf+keS/pPO/A+r3BAhH6O8XKxqNQ0+S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pM8FsqT07GkTxF8f7jcxvA96/is+e9RdhT7nsfcbxEreU+X7/FXsPcMY9KdJTsZRjZzj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cp92/IbadyZUh7XHsS+P7Phg/ZCXX45lx+N8Ru9XwHs/6c96oGzUAKAbaSTkwZi6okp/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anGNTMM3q/aGYxVpTUvGWI5mtiKA+0F3I6ZUG1be3o+ziKenOBG8E8CMzsM8m3va7b0N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muqUB146UQR3neXXZ1wunAorvUPT/IdLqd2AdqemeZLFuInkO3yR0sgxp0xjuynN9vSf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LT6ox6vniH49RNicQIZ3lw2qrUH3mlRzAuinwhMonWWUiHaIMAN9qtmsMDNLCXVXfiaS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PypbJUbL25J4gNqYckEHNEa4FBrVtOmqOu7/ABKZ/Z4+2dSxhgjabwjMo71OGKXUJ9rG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0UThJ+1Ucs+nJAjDqEYy6/HUnDHSAczpFJsGbiCcO/M+MQ9i2adI4FWXA/eVBAMwQCfF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xEAwRFO4bYDIuR+5bYYlFcFjFTVNOmWPc9wMx0HpYylFtVHiR+8NiBBA2JecSp24u+PJ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ce4lm44ldXJp1EeVBliuJ2gO7DLJTDmhbo0ehbKalBElPJp0u6P6dS24pTua3EtuHP2M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9TTVp8bTTwuvT+r4V3uKnpWwTVFG7F4QeZMQrk8+FX/09V/L+q3If9If0OJUya4BdKo0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q1KDftrg1qTUmltbVLhitrbSte1q0xjl2T1Wj9j3uPATHTnNU+NPaGL7zeCdq3ucqnkZ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Sl4P3odm8dybfYz5TyEH5Gdx2lTyaV/a+L/8Ox/DEu/xmlx+PDGlb2m8P9Otplc/bPYU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WNuUUKjbcSAGHIWJ1QriPiXXapPEBmEYgxEOp6hxRA0MuIT0GVN6dyP2tFcW+Iiw7Npj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x203T5L0hLgYBJJ19FA6YGDBqghxCkuRuMPcVRocviMxIXYOdbagIDhKGDTusxM/7ifL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HpnTNJEcy8/FqjB+OR7JjSu0PeX4/b1GmmFmJGwY/eqCHy06WHfg7YhyDU1EVFJQSl7b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0FGenxFcsQcTBYk4h8l8dWlF2ahheKOfTNRp3S3ImcvRQqanW92P2looay0dT7jGTqGP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nWbEE+XTDtMQDfho+zjBzusbu2wl17NLenUOy9lA0gypmDoNumL7+NMQwy22Wqyk1/yH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JH7RyWAhMXY4J5XhxVZMEL0vMA1v4BTrtNq9MZFKnHEKEGnUZZxPkvK9oXLQ8Zv6DX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68kqQVsSo5aGrUEp3DqbhNBWu0LMZrOV2qZxUfz4NXp0LzinEPUag+5HSYTn9InjT5KP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r6hquoNbrppODPjRqLUoVI/SJbVtH9Y/1s/qH9C8IDWnvmyPrVE0fpPJWEXuljtd3Jqw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GOX6o3Kv4x4nnnM+W3P934Xs/u8qnm0fzXliCUfblDwMGM0BDvyTusX3yMAeJj71Xlf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EEu/Ybvcewedwfsv48BjVM02mvqY5R32ydK902He+zoRQWgbZyc4OLzwyYYOWdLVTqFE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61X9vbr9nGWwAreVI7VR0DsOTMFpgYlX8wLqgGBX6209NZgRanEbwG8A3zLgnOrBUF2f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EghgZa4MvFwvfiK7xAFmkZ7t/M4g3GqHeX+1ttr1kvO0PajvG5AbcR/GMOTM4TG1wM1G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GrmYDQPiVNllPOm3eEaW9bUznVxNdgO+dAzqGxlHtKQ1tSb/AMnV8hjkUeAD06e1I97k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Yh2HzbJqerkuT08H2ar5tMkA9ycsPL+XD8il3Pc6cxu8+bn2aPsumVWAYpjtq37tb5/3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1+1TqfaZdb3x01NQaDljKk4iDoveqhqwxXpPb5RuqtV0VL85nfk0bAbSDTR96LD61Gw6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JxM/ts7jvDLm1o3q8UtPoLjMzhqu54QnCqljU9B7u64JeWqK2IRmYlqdaEiBvtHS8Hke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JbS7BmmeeIqyr7GZmW+9K2L1KXpKt3UVakvLVKVKMIraWG5KjD0xGUjmOVpU1L/UP/QH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SZWdtBdPWEuHcrvN4czqm8yYu7fV0aIqVXqtqVZ6sTDT1EVmrM09epPqa0fvKnI+4vgI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N78+G95o/up4jvV2AlH2xLT8cxNzaGHblT8RsV3rv2nc/wDsN3uvFfb4n+Na7W0u/Zbv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xW8f9NU9dJqNSNsV3jjExCBF0gkgy3H7+nTLRjkUzmBYTqa97fJijeMDM/bpEhKZmIM5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lWwPhhKW0rbrqQKp1QLH76stW3v2719Ypdh/H5pnTTth9rTu6NTh6pcbrnqp7KNgjDVU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+mamEWpqlZQvElO6b1DtEEfJlXAmczvH6ZfDNGsApxiHt3IlEdAXpEzOIn9qQDyxqgpg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/PDGw7Zyowdy6CUvCmxEqVImxI/8nq1QKTKoOk7zTEEAyKYwKbn/AHRd4RsqhYBlEGGS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+gwZU8RgU6aqWwabXTlqiKTOFn79Q9WYwyGYF1XpTv8APD/F4m0efBnzX9ikc2x6bZD1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rrgpgS1/5DTuuFhP3HqaadPcI+icSdWLDDY5MSJlgVGKfE8fSemzKH1KepE3gq9LJrPE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0qjU2/o0iA43vghYDZq2PSSsdNTdr/P0USND3/l/qps3pmZSAYHuBLfjF5RoWfDry/pD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fuU96JiGXAxUbelKctqOteIW9RHlNg8xiCARVi4Cltbad8S1ODSvfojTvAHXiIYVb1q9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0jVHix0EK4mOSMUYNqp0n1f0z/1F/Xd1GpW9Ql20iaRMTeInqSojUzgmYnptjAEauHGw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qYz6c9MzQ0qeUbyjtuNqbdv5Nsf7lQ/ZTxb3+X949399PBDh25UvbHe1/Giy2wKP8RuE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/wAh3T8o+d32Ht8Q9mh7Mu/baXPie/K6H2K/j/prptWfFOsdlXCP5HeDaASo+g0/y6bm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iu8ve/IdnnwfBD9sKYU0wbioDpuKZFrRUel2aq0VeVU/ac4p29PNOodStsE7n8/u1wWj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1hyacouRTctUpsNIuJSp7KqhHyahXqA3TDVzULgDMbYUjHOriKCeC9+T+OJp2fCiXu1u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m32hyacRGbTV6RDEr1COxdrhW9UIFBmJvq4WP3Fwo9MKFQQd6YgVZU3bJym/E6dPVMBV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eDenR24qG0yjiMdydVNF2IBhIMr08UOFNnh6y4BY6MCvjKuKhqrpdKg9Cy+3eVEJhSHc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qWWHdhu2wTDAjEPb5qjNGyXNvdeNOU1xSpuxIfTKnVStfz6gOE6WemrCp50tmMvfFhmA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j1AcziW9nSz6aNgscQDLsMQePEuq3hhaMOmn4EALS2vgQhtx0v229JPLiO9q4wlPfk3k0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Z5UTpqVqHqKAZwq0sqljwZsWXH+H4qcR4XQ4hQ/2qjeU6Nqz0wtKnK9CmxZChrYJFNiP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jXtRqNutCpZzPqDEAioAKz6ykJ6hKC4W4OXVvt1c0kojM4S3RX4eDCjLMbdoYpj8tMKz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SoDqX+if+oP1329lNUzNpmapSqU64rU2ovqxGYT6pKhr0lmuHccMqUnWtTFNwFmkTSAQ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4jDepPk9z3eb5/vRu39/+R99PD+BlTxpezKH4+Yvja+32ZYB9v5peY7/ACJT/JPe7n8e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sZcRpiY6bv2a3b/Tm1lU3oDuzTGoeniBQsrVosH5AeKTCxMIMUS985iCGHef2wRgxm3Q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WdPekT1N35VD9sglabMKNNcDGJ8Ha/J2rDNFE1FVwbjdqb6WqOpKDLLV27VD+TUIUK+s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8qXjMRWIi78SExmfOBhvBdmY7kcr4lqRh77zEaD2wdtpjJ4mf2R2KjCaWqQYUV93Snoh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Gutc+FQa0J2xKfYZJUfcQdfnxUdNOpFGWPVKgBqBVaeniFdKrvxTAlQLUDsNOsGkOWnD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9Z1ncXBgTVUcUlqVt2RCWq1alPitSuuibYp71fUYgO2TtLDyfY1O6+VQRu2nEdft8P3t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vSiKCtRgyoccWqtKWMsQ8qe7p0ky7OabKZp6ang+ZTw0OGqXw1Wtvn6SicNWGyeVU9R1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yMZFQYHaLUIgyYARxQqzNS2U+OwpfXWlFr4K3DyehCOVTzLSnVbFlZ2tSlX/ANPU3qJ/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HdKlSsqrhuFVeDVKb0FAaW9YcNvK9yLq4dsq+0zkE60OCgcwEGVk6KAZXamS3pGMpWK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OKNtUqmsAiJAu7bO6Fmqx3djSqhTbXapXvbymlvb0fRovbUyKlqYywrzAhEKzGJWG1g2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ruPxif0MukcqVVWWtTak45I5Q1fKDKyvV9VyZq2zNo/uT+R7MMgggUzkpvW/uD3F3rLu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JvdTYN5EYhZcJ7W0tvZI3lt7RMEU/bXvSP6KXvg9V1G8eJ7U6Y6BLjvLjue+Idkuvarz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07ucaoG1GvVOQuYwKld66AALuoMAzFWXxxVWd53jdgIw00Ih2Pd29Nd2arn6BTim0pjL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tMdMPYHpO99jJuXwKTYKvqX1MtqYPpYr8MBnsXH7q8bFS0BhGGfeN5GUvGDlT/5LO8Hl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ccrv2WghadocmW+7YwaQmN+JgfS6dEzqjdu63Tg1FjxVgnDThmGaf8d5vqTGmnMaIc4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Vq1FWMSbQMcB4SWg2vx5TaPiAcvmjg23Cz+yJnUSNnpqJcoWchcldK01/wDKYD0KiBZp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j3Y9dp7wWFYpEqkGAapiVfasziyq71Elw+mnQEUaVqCUMPxLTmN0pDgFo8uz9luzNiFs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P7exP7NNOKh3QYlSIDOLr+wsyGoUq2+0fuiagu8f/lM7U8aKgE4zftZUW70Kz0ZaVkua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idLcN9gwdLVzphCVaVtU+nqXtgcXNtc2cp1XqFQwVXh6gdmHu6VgOJqgGoTMJneaZTOD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TUH+21lJoUvPsyNqbO0TqbTCso9FQ3zYS7t6kuqoSnStmcVLYRbegyVjRWqrU5kQzAiUG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/hKntfHISjV9OOlqxIHIVPtgRkOJ8ZhbUf0bx/dPYR+xOHzqDYwo+7jrxhlgGGH5MMX3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Rst8L4Y6aO1H4JxKLFaLjIgGFXypd87Ht2Ce4PK5PU534t4doJWOXlx5/MY7XHjc9uAf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JbTM6i+pCDmJ543btzu/fB3G82E/kWxLhg1HAaYxMZlwmJTQKvEX9K3x0d52UmIpMrDF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M5K4NED1bnbiFE9Vby306itP+P8Ad1aYDu+AAemr5oCGzomcymGM0DC0y0ZWVlBM7TT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x16oBk/K92BEYFZfj7RHVO5YAmpsbddjUUz+W+b38asd6fUrGBtEvAPXUHJMPLhfvkZg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s4BcaW2Fqq1OJunpkDqOVPeY6sTHTAf/ACB7mM4MKEkQwAx/Y4T/AMeOqgNmrYKDGQ6B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19HURu9S4ypXHosdhT00s6m4f7qeQOxGIE1R2CjVg12Lmxz9JmBuq4XWUOab4CUziIf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uezmcRULaa9U6ZjFNO+8OMXA/bcP/CPjW2eAZijDcV/Dt/ZMVcSqNwMzYNdfnn2qHieo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pbLVD2/Emz9cuHN45YcQWUeJKrcMOaWMxgCKvZ9lu1X0fr7haJrVKlDBEWoZkFu0qHf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U5iKmYKYjDD1POoMS3rVKIR1+lHc+zS8dUc9Iyo1vPuE1rG4SiarNRljS1cj3OkDydhg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TPDtVzwp6ZNEb/8Aez+k9v0J5YwxH6EcqSuv9A2h5Ym0b3Wix+xG+DKnUqeY8s/cXYHy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T+YlMzTmrWIKL4sftp+OvgfGgg9NcrDF3ULvR8W8TG8U81lbes3fi3dou4re9K/ucm3F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Lt1j3QMRquJuW0EFj1S0ANRQs0LGDAjuBLz8n50wnEqVd6hNWemqhcCaIcU2eprbXh77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OZTXUX2lfekuFUbUMYY5irlrgj65m1RjA2ovTw3pkp/MiYJjgKMDNX3gdLHkw6c7am9U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uSDdvI5LN3hYgAam4n7ewmRn5MVlL0/a5bBuIn7FQSmOoL1lGaPvVU5B6oYJwoj1qkD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jHCAEqZVwZa9PE6ntqcQNqImerMHYQ/8htGYuadNaSrvCuHBBbAjqBTsBjhgQLQ8aVJ/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FFsrQpb8QQ6HUYetuB4wElTU2tMfUUzs67iDcuOpR0AAiz/ErnL0RgZwlNQiA4aoNaaM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RvRTNTjP4AbFOkpJ7hWw5OoY2fe24Wf2ErdxkFqreorTiO9jbPmzeIX9FnJisQE3W7IN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4iuP9QSlbP6e1OlrLmxtRbU6nkTCq1UtLGqrU+I6H1bnDH0VK8cqVmv6TGnTCmatDJC3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ytRajMcxLeMNLaorYOvMqxnxUY5gjuwjDq1KiJ4sMFN2nCalvKP7riPELmmlOqjUitPa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TFVi1sr6F3Mp0S5ubc0TANTWNehWS6+xM4IOR/gRG2MHPG25hBU9ofIShr1n9OJ8Yn95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0+w5KNm8qXvQ96PmO7e5jYjEpysOmP7dA/bjnpptinqzAeodllv7J7nu/akTFhH7h16u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j7vcVvd5HtV8rjtwT/jxP7rFioTVNJHN+1ouTjA7TXg4GoeV7+SNox6KtXUUoFoyaVq0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cFdAXeU/PiW5dYBhcEzHS3jW9mlpAqNtnMPcLqFSnm/VNTVKfp0rallmRWlWpoSnMkSn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v08azgGZ5UGUCrcamWrqNMkrKP8AyUxmHAT+WMzG9XEKZUNpF97JHX8b5XEKqBTGFXpp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wZ9Rs69TMzDTVp+B5LOGdNXWCe8ogtKwGpJglSmZVQ4tv+Vq1cHYtr3pk4clWZSiquZs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QNhBnC98jUyykuJXnC11cOVkencHLqmhajapSp+pVqvpm5lsueKenplbpXOSO3xa7QDa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Tv2gO8PTTslX6RVzG6KXdKWsCmW9VtkfIvuQGzncsYDpPE19Xh1sv2mq4BOqZ6szM/t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A+0neqNNQnEvDmysFxbNtKT5WsvXpBmqVtrykYxBYz/UNv10gNdR8irnHBAPrGEqdzAp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SuhtbixNld0ro5n+qrcpWJ1hHEuFym8J6v5U6nqCq+pd5iEYglucy89/kplVtq/uW5Vq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rT1ulPQlUYg2plhpTqNKsaNGztVoTitQVKp3ZBELpLh2d/UNel9H6YYaWNVjURxVWvS9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e8Wtb95SfB/62f6RglxT01K40vSC5xyVsQVmosfvSohSAzVPUGXZaihpqmozVA+y7zeH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mjAbtb+1T8x2jd6Puwyh5LP5fHcCXEPet7NIQLg1fBPZxy/ineh7Y3Yw9qcpMrJn9y5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ypvXfaVXzVzB3eVO9x24KP8Axspj7rMVhZ9RzzxKO5TwAjJO0Bl3+VUqdXUypT0xF2Iy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i5brpT5vmLwq5NRZ6uEBwuTipunwZ8d5p2rsFvtYnU81dTlQKmC1LycjUWOYNzcfmOpV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nXc4QL0JyttuJSoNNFd5U2KGd5jB3jS9GKI2J7DOEUTqwsU4mxYgTiP47+YGEO5C5WoP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qdsK2rc1MRU1xjhj3Q6lY5YH0eKufuUxh95T8SPvGpmip1S2XKldHEqg1zRscgYwqdTp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zhZ/Y0qeuVAgRvxzKJ0uqiOcC0qenxI1VIZ1MHSWxMFnQCnKmSlmNN6Bs3t9ordVYQjpq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7JcEeppzQoN6argrV3S42ujsVXMYxxvUGuacK+9pbH9os+EGm4f3B3IwOGfgEmFdSrun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2IUeo0ZsxPJpf7VGH21MAlzRFxbUtmqOHrOfVfhGDxEk4LRpQwaVuy06/Ef9Q7jjF+Dw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vYtxqvdlT0nOYKp026ZME8WB9Re/LvGXEobPffl5mFNPkDLanqZ1Vh8/L+S5UXlMizur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Y1fpq15cC3oN0pQp7ekdKphbo0zKFalRD31NgzI0KzUVbpuaNp01dT5NvVlSmyxTk0nz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7mr6KUrkIEKrOl12lIUzAtoZ0BjjNanpmJ6badBhpnG0xMTEAgyJ6on95+391+yDreP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5ju270vejShF8f5N47CDyr7I+7VPYJyolUYT+2O9Q4ieIlEfbxgTtE8E7d7pz1XW99kw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v6IFxGlQ9VxOEjHDB5d6jnk5xFmYNzY9gOTHEMp7m/P7ntACIqwDA7G7yaITVAHRFy7y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tU0yr1RDppnBA16KikUh27zsKVPYnSKxL31PINM5OkSuSYe9I7jzMAi7LX3unJ1doi4A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0vvsu2lUmrel/wAjT3as2SuzVTvT8PIkqJq2Y5l/7SAzBJxDjSmDMYXTtSGmEziH49TM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Nhezc+FeW9So6qkWk806p5VNi9vvypBavEqm9TEYdKDBc4qIwU6uqi4VHfXxVTpanpJ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gQwduDDNrVGkp0EHfAwOmUtRDp9mnn/AHOmkaiKdTOA2FW3px2zNRFO0/5CYgh7oQyt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gu2zvTOCF1RBgGrhr/H1eN+3LOGbC1hkSsmLW2/EBjHfGupV8iDFy44Qf2Z2lOVPMEQS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27A7v3otAJcAfUONtGwHUSFF4ppXaARNKT/Tu9ynuE5aV7ylY295d1buty4KccWv6lGh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pUdc5MrXRq2UsaIuKr0ysoP11VwTyI1CghNW4OusZ8ckUmKHSkT9pm3pe45lDGriT+pW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dqZNSMYa2hfriIbuoRrmoQqDMQZEJisablg59TQ5BcNTuBDUzFMDZH/f4h7BgMHIciZU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a606VUlRTA3yca5VFIzadM2hpqEn9+r4n3jDKRzKnt0tqSQea95Q9yGUe48B7xjYg2lU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i3arvTmYxyq7zslOkMPvPlt4v4/8TteE9VQ5v/nOy73Mq/kGDuRiVvduJwv/AIvM/nBO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HaK2IxzDjAlymu9FFVOkRRiExll0P26DC3L6EpZ0poQM+prjwfE17AZn9xzgXHtZyOwX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b8/fUnmXEWqBNWs0VBhxMaiz01nTUjfm1EJKdk6p3i7QnTUfuGGuqC0A3pf8ivSqnlU3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h7KEh8MZW3FBToVftL4kwcr/ANmrBkoc6mpxxprU8imi65tSUXCkcPy1bQuKh6kBZmXA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dxKA/wDJ4yz9MWpszS58186R0jMb/mE+5CFQepiU1ybbkw3I34IB9E+fU0tOzsMSkcuC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0dKxm1VhhpVXKpVJp0TmpXO9HbiIOBvnTMdVNhrZskna09sMTTByiiKft1G6fi+2dmij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wdwadmf2SnZiIOmo3casEnHB/wAYtkBjir5AzVKntcKOeHBd+9SsDhch02p3u1RmjHCH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zKh6P9O+4ACuwjETi979ddcjOGVBQ4j/AKguHr8QsuHXN4DwX9zwx7e3qcdqWte7KHVW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t61w6VKwpMh1CpTIglIanrU/pCpDRs8sRULMv2abOYWJpCU5S63Owo9Lu5q1KW5zmeU7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hmnkI20yYTBFyrN1UwxUroKHtiU3mc/1c/8ASvfxuQgEzM55qcGrpehnE+fm20Gu3Dbg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qmmrP79WN7z93Mo9qm9OnEEXy+O0t+4j+NLsfBPdPdlyVBy/g+Glf2h4ocip7K99iG2p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nqYxPxm8T+Yx3/8AfIydJaKhW4+XGa4BPJpV965nCx/42HyAmnpKaRjbO38rM/bbsO2k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yJ8755XftZlx1MTBGTe58XPWBknCjMcdNUfbQbDdtSyi32m3lTe+U8qdQ5qBMKsTpUjT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Goc3RfpbpCdhvGEfdigMf3HOaaLvnPEX7CKMsww/z/KbTXiX/sU00QtlsapTOikan2lO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GckxfB/DUuq5x652lJjKiF0FOmJw9A9XSRDpADYlVsomRQzM4mvU6/8AI/Lrqqv0RW1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IEq7cToH0oQTM4jEsKWBDDsaPucFYelWaUsx8+tWcaFXAd8LTzrXr4xU9ynDtUbsolCV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GFzBUOrOagUqAQsXDtaeGcUkG9RSFoH7JBLactxLs3cbDu1RsylT1yrgqF1UrHezxtp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YnCCQuc8nGFTBhjHKcEbNg28C4Z2IOmVjilxM/bV9VWoMr8/DUxVp1aBpVLl9T/6b3AJ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Qn6MyrVes3Ari9t+H0r+jX4t/qHii3ro2JwujRvnuqtaq1JNU7TVKDfdhEtzoqcUqPWq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qynpAJMYZlRNPLViU2mqapvo8QpgtvSs6gws1ZmiFcTB5ZgOeXeYxOxpOM1FwQSpGKkZ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+3d/jcl3jdjy+JjUtpV0VaqenVh35Wi17aVqVG/ostrRc3NPP1dUT6u5i+8/f++fKqMU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fdBB4g5ltyaUvD4X3YO+djtVqdLVWBorvElXwWU+1f23H3DtSDIAHQFeqHsn4p7f+1Ui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1wJ6f3nYACGVfduJw3bhc/uTtG+4mcnGwloftZmN+wcZmOof8nqJnqNhajMUbZSpl17d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c9V12YASkMPUHUN4VAFfGhvDkuwjfn7CHuMCHc43X3KiztPSUgrv/wC6+Ca6kID0jsxi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0zgFw0pYHEapy2wGrEPbGEE+T3PndsfTuGyf5jJbUNVXtjMVQF25cQ/GO8GRGOmBiGK/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5IVS1Z34OPu93q+Z5J0pnA3dqa6YP+SCjVWOHPZAgi4NRqY1+MDbt/ygIV+qog6eVviO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YpnLMmtAFl0wZM4jbgsRKL6OKaYAcnIjRN4q6T3lBccRr+Z7HyR9TFmy7RBtZxvbUyo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z6mTe+JXJfu5hibLVGpk3fh34nKoQKa49OEzhXeDpj7mkrElzA84Kv7H+PalXbNMXK6a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91uxO4GQe/GqHqWucn/TY/bocDil8lhbu7VKn6QMnh6Cy4Tx3iC8QuyMzh/Abi4l5wr6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DLamxralJysqVSJrbV6mYuGjdEV5SfVDiFo+5hlHsRFg3lTPq0+zVy0rjNH4ZYDidyI2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tNoOtWnaAh5vkGIdv0Dln/r1/Yd1KRBk+m8FFmnomek4iqjD0atN2tXlal6tL6d4LZ4K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r0KjChxGhUU03oUvUnoUInufzHvjzqHYYEbGafan5J2+G72vjifNP2taCU6tMT6ijDc0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aG/GHucwXDLPqakuLqqB6jTW8qa9Dyt7fyYt7QoU/UWpTX8eD8it2ob3x7/FI/eFWNUL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yywlkcNF2qTEGlJ/ciyyDG1hOIGzNgQxyamniBqHVrMXZi5yvlWOpbhDqEeW2xre9ceT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HrlXZJ3iqcfEJzft5LDFlRsSl2U5PKoYPzdvUrnIA2UExgRLXpbBDtKYinEpH/yGMlvF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zPgjEI1C5A9OqRmn0M5y1AAtWzLcZbOy7s4w19+P/MbSp1U03nEHNI0age3SkSppbMZw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Ht2IHQ6kymMRDF34jmVFzO8I+25+6pxKulyRKzY4mlLfpRKgzyFJghZQxHUcIvCxmkRp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dAGcjeOThaeOLfDeVRYw0spNMpF7Dbieli1JciphKdLZWmA0p7SzPVW8T0hN1wMoh1aS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6oQVYiE4ploo24f+KYc6dGQNgYUyOFe78KBKg0xVNA6VSm1MFOEn9k+Y1QCVdPp4i5xx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ue9PdJ5Ih6P9OjFhcVqdClf3dS9uP1f6ZsPWuePcUe/qUrepcVbPgVvQp0rmrw+tf3NC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YZvGqVAumYxE7RRmZh3EpVMNyPIxDpZo0zpFxWNZh0lKmh0uTWd1IKbxuWczE7Fd4Kbh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6g1QiGK22RFmkTabTqmppqnqLNQ/6ze39RVxrMFVwsBxGWduTbj4VunAwwGR1QU2J9Km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GZqi/WVIlxR1fVUQwvqWoX1MQ3yY/wBwjXzQXb4F9Wi3tfT9VcGG4rYtqlTQWaCUwNCg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Hdo3O57zMqHKVDu/hggnvd+5ZZn9qL71Uy13vmBzkxR14ET3ByMq+7cS0TNqE0q+9b4U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mGEI2G3L50a79qBgXSUAaHvVAKvr1Hs1PSa2ZQlferc98gHuUxioGyvTLpMUwpmmINKm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8U/InW1Ltoj9IAwfhhi9WnGpsXrKNGyxiDKbaatVeg09ITZCrRfzzvK6/aSmWUaoo2A3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oQ++vcKzSjSa2inUaKenb43/AJVTmX3sYndv4W4GniDZNiipQSL1Csv3OFrqrKNIEPd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OXpNqv5mImTVMIPqzQZjMdB/ui9KjrHqaWbeK3pULfqlPSzjDPws/aZdcpg602qV8lht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iTsD01CVQ7heyPgJ4/8A+qdoMqXyZS7mZxPKWQ+5XPW4GFO1LOY3bifs43pbCqdRHlWM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qGnZzlhy7T1MHhv5W8G4uBt8XO4O04SPsld6gyCM08bscS92taPtnuwibLF86i+m/B6Y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V2/SFLThnAatdhbUvpW/03R9biC0LONxKzK3fHbatTrValWDu0+YfLG5WIIYnbkNzLd9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kCGad6mJT6i1RREwwT7qshQsNSkTEDQ7mjtMtF6DmNTRo9Jkiyk+1SgGmmaYtPBxiA/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Jml5h5kzUJqH9Y+CjI6ZqGPtxtEWtgVKnTqmszM1QUmwVQD1aax6rOvIxGKMfTzT8TKf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knhD2tvbMBlH21lH2xHO+rZdy/fvU5V/d5PPmr3h73Yyto2/9vEX3Kvez/5H+cXz+Kfu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o9NB20spyzsNK0wF/liCN42R/a0n10zBDMymQb5goIDayQrEZlSmNGvLy8G3Qq0vH+V6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zmJgG5OadI5NY7hubfnLEBxoJNQaVWLsUUabgHJlPuMtxLPWfKoctU0iDvR3hcEbuSRq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Z803yTNIxpwiNhC2ZRO11H9xFyaSPSj6iV2J3Vj1O0xqXiOkUEAMCaZ8ptB0XFIhgewJ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QNqmxIg8V2Z9205RAFvZU3NMxsx93prlG5VR/wCSbLNq0gjp3wanQzGJ11LgYHCVxR0s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hExKVEkXOP8AcsDOcmp1KTsZpC0l8f8A/VYSidRqjJXaN3xMBW4eP3Vz5P2odRxoqsoI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Rcw4JM7xlOEQE2G1BjF8hANsHU5nDCDesdhuzNmUn1GsuRv6fDTg1MZEbxp5MK7cRXFp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EglHeteU/wDynH7z/brDliUrS4qxOD3Re2/05QpylSpW8v8Ai/pPef6gqVra04nd2lXi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N1OOY7dwegNFH2z+gHBRhUU8qsXuxyy1cEFTCBDkqRpglncUQhC1FINJioMImNyINprh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VoidKVCkbDQrN8LvMf1dRmszImEn25pWaTNLzcTVAwg5nPJ20qi7aMT6aoFyk6ZpSVMG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FNR3cjlmZmmMhE3BieMp+E+BKhny3Ze0bxoe3B4p4CU/aEbv8fyJn9zlU/I5P5Hu3mJp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Vc0yhwFKmr42P/IZ3zEP3B2o+cblU9yvKQxTBDx8KxcRnyAICRFlVtKWoCWedTfODCcz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ImJVXS0ChoVQVu0JVqoBcJN3a+yKlPcJiFopJms5q+I6VaGM3VvB+f41GOlULT+C+dK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reNJd+3Ef7tXuBNGCR1W3ljrI0j+SKPUcf8AkV2beMJ8qcQ50rO4p5lfphp5rKVWVT6k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pdRnZYTgXXho6dAMKjNVugb1LEj6eo01YRczhG1VPEiMpmBBB3ZT6ld1VLaow4vpZmcY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+wILAANdEnia5hMLRTqK6WVWTTTKipVyX4ScIAZjESN7idb6CtZ6hIqH/wAmd4iwqGpE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f8pXOVTAjjk/c9KHLSy2v64Or+NHvWJ1f2s5nFfxFbAJ1HOIudQWZxA+XsfH4MXdXOKf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Bb+OdM0bL0zW1UK2Zw33c5JjdlPSvXLylm214shkinmM2o6tqB+5cof/APo+PWdxf8Qp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0Rlt6FFVrECvtdVGMvyfpLm3lWxcypQqpEGZj9FDrp6RH7cqS5l1WNVzBSwq0TVj2jKu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1rH01cnVhhyHKk+uVM05r1UxEls5SUvvBqJpkrkaJiYhEU4NLvzRsHlmCMMFOpavf/p5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rNMwZh5WqOKmvbWZQujSNVkerRtq1aVLWtSmiaEmgTSZoZYyAzRNImgTRM/bxjlgSn4b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BMPdjsOTdqHtz+CdvhPaEMOy/wAj2/uCGehUNTHJ/OH3OTeOJStxVpXNr6FrasaltV7c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x1ShyPc96nuV/L4+e7AgRdxkAJuOwuBmlTyaAMB3YzMURM/WBpRqZZhlScSnKnu4103G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iXhLVewVsjOQDhFEr9s4neVlA5CL+cR11TtqwDU1RPJMagsMZgYhwKlP98rYdnzXBMSZ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1O+AU/5Jc5ep93vCJ2Y7zOCxGugu16qzGlgNUqYWF4Gjdo+z41TiAAp68TJJZshuw3rK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MZnCfdM3merknZmYs6empOeNszZI6Rsp3NT313KppRztXJHEqR9MnuzDSIO6+dL8ipse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sMBMkHfNX/kj3QHQvi6wMNZA1GN/yb7w98nTjc+Z9No5USyGL+6HSO1ucO51MdqLKoT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pyiDd9jkiDYWXf4Xsh3rd3G1QkCnTqNxbU2Cp9T4txqmrQ3qK7cObF+40u03DmKcFifo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jTPimmI6D/ekbRDkGK3S+8vVwzb1KyepSTVSq1tdKJcS7X1a1Oz1Q8JRw/Ba0qcMuUlC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BZUOFxNODXvMt9XWKmtWh1csTsLUlanEkK10OFzCczTmEYiHQa1Q1K1L1mi8Puappf6f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19YUbZA2YwUz0yRpGKi6eWmUI40v+vVsp0w/9z6Stc1footC1WCvY0C/Fq8biF4w9esY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NFvUj0BC2+ozflnE9RpbUfWXolM9Ep+38xvH4/k0PcRztR9uE/bXt/EeBPIz+R7D3BiU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riERvL5PuQbwUGwG5V3b6WzGLSuJwz8tV3Cxe4lt4iNDG8qvk0MxhjjBJnaKSVyuiv7G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XmYzEpbJ+TWXpGctUBU4wQulidTeD9dKm2kncP7VVfu5+6u5TemWxDubjcOsAxGJdimk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jb1D32lNQHB5Z+2dpmav/Il8uRrIgH25Q7dli9j5F2W/Y6UAmYe4OKiNgk6Rrw1szS69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n5acRe982VyS1TCwxuwP3k6LeoCaYBxSQBOGDS6DMaNkwAQ50owVbdHeVgrS9daPFAdV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VT3KWFaqx0Y2uN+Js+Yg2xiDuh0vTy0TJuLk9fC2AOcqogbDK4zVb06RyYRlrwBeIZ6h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sY71N+ISomDTjY09yqmMBLAab131NBtKG6nrFZdVK9pFbND9sjMRsxT168zUS2ZY+7jaI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arXbi2CYBglRKSjRo2caTYHHEiddw66nqYIEdSFp+Fm2bL4zgJllp+Pivlf1EAY7zEG8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QlajTuBXpMjeDRTBBH3npKZcUjTqN3VZS4XWqW70Cst7Z61W24FbCk/+nbGotf8A0zU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uAqwf/TFBlrf6eu6bDgF6Wt+BCXf+nlrN/8A83c6qf8ApwiU/wDT1sZdf6dCwcAqvLbg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l+2kLw1DKzYSo5qVI0bYitG0vNG3pzSVNX+ivc9/+3c1HSoQCMfoHLViOQzZ5UKiOEp5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KVU06lxoKJVKrtE9uJ4fPP5fse8Y7Uz9vMb2sxvH+LDbl/OL54M0sYc/UTtGI1Dct7gp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YFUqwo3JzRt9rStODdV38qZTg72/gI/d4e/es+5+HPXmDkIwlx+OhxSSlqmKUYZik66t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RNLM0TQIUMNI+t4T1SWOmmcOz1saX/K0nUSYGbJ89/Urz+5tSmrkwZpT/MidhvM7g6ZT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ZST/AORz1Qbwnlb7LUOXY4VT9sd6X55MUZnzuxc70qmD/L+8emXR6icTPXU75h8S2eT7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RzTrdxnBi+/gF8KlP1OkP18Lyx+Pl8zaBtMWmUNNtS1GwbjfiymAbW/ueTVV01VmdUE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5nKpLjKy0Q+hWQ00qrqNttcJ1AbTHVU6W1mo6HIorrfiBBvu0GxBmcVXfq/j3NTbiDQP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U2yCnVTqeneLEzM4FvuoAWVGl7+Kp10gMg7T5WZxy4b7wGCTplV/uIuukaZUsOqgP/Ko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5gl/OWm3GPGvnfGIo2B1DTgcM6rD4Hjbk6k838f/AHlbqHJPMrg3Q+3VwDnE1YPEgGSs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531L1KCUmqVrTh60VyyMFpV5wW19K1OMVM03oXIeNSqOVVaSvWdTTqLVBo1GZQtIPVYE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W1w06bz21xmaZiETjVXSITCYedI9dVitdKitKi6R/QHf/uXvmDiGAZH6GUry7/ooVtJq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RoG0zThYoX0onj8z5Pb+TA45PsKXtxvah8YxgjGA9ZOynq1HGTgfkTAlO3qVKiWaKKiW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WW52uD9ml+PcbC0penXHZTtSi97f2YY+8fyX8loex8sZC5WZ5by6P7bORuKKsVGX1YCj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1zWYHyNWzMfVuapQW66Vp4zRGmmVj/kiKd2Lapqw1xC2KmOQGYdov5dLsg6ydu0X26Ow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qf8A/wBHtAYIO+MRD0z47D5o/m9zR3XByKbRd3ZZmEZmrorPqdny+jJqLgQqdFZdJSfI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oNXGVGkvvKm1agdccrp/kg6uF+b+LNuOpjjXaquc5Y9CneV/+XXcbYUkMH9OVG1NB2E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tGG7EmWGfTrfeq1KmqWOj6gqIwwFOqVzlqXelT1lamTcdV+eS7BiDHAwBgFsSof32+oe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7Cp46cXoOyw7pSXEYYnxe/iW/TapGYaR5OcRjqhnDfyKbZlx2XGinKmIMkUMDjBOFL7q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VrUf+Y0MHyMmodRJlKAbcK/GbsuyWvmzjVUPS5xdLy+EO+ctcn7T+eBB3v3UJPTDT0Iq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Xhdv6YxmPTzBTlE4AjrGpb0s4jrPT3XVNMYTTgqXmkwrMQLNMxMTE48hWtDyJixop3uv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3u2OSnmMQ9w36Ad22MpupVlKtTcoXxLb3DTTK+ETx+efyWOD3lTxp+3G9s928T3MBxDv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TSt6r16dmohe2oypfHXVr1aswNfLErrhaJ01LpcUF9q53FBtV18JKPiktvZjRo3el+W/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wk4usG1XwbKwRR1ay1Q9rBsBBDiBsRCcZMqb1mXVCToK+nS1ZYDL1V03SxWxKrapvCsq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Jbti8G0PuCHuRhKRxKQyXGmGn6cx1f8A+iYMEDko5Y3zDABAc32Jb6UpBcKx+2i5ZsrB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1YiAyqMo/QFFTRVq5T5zAcTiR/a6XyVyB3qQn9xbnY5eCL24WfuxlmDgLmWzYq1AM1ji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iIR6cqbOO8/uXP5yeMA1xjlcdFs5WVvcDS0wbm3BMqHC5wtY/cUDSifYIxTuT+8buu0z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Y6pU/MlMZLgEvsKZyV3h2VBrux4qYfKjM9Ty8/Htz+3GScQ9iMSpKZGrh/5OkUxqydou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nF2OaI7ZBX+XKnUKcYrPkZlNtJ+dWJvngnVSncIPuVvJ2l6f3P6A5l8PsMenuG2PEstV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iuICINBi01iUoKWJ6U9Ez0oFMHLEEEK5mmBYBCk0QLMTTNE0zTNM6RCZx+qGqQ8miRoD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8QcfpKMJ2/UlvSvKdRGptAcjtypUzUf00g8YvglN2LUcT0nnptkxudTxTwj+EfxPlDB3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lUMp0qdBX4igqVLqrUmZ/ODz5BpUOpUbS3ETTNgvs1+1mD6uYkoeCy39iNCIw3t/zX7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UGXrn6XvM6oneniVvMtmcP8ADsqmfIG5718+sm41KrVqmqKuIGEqkfUilsUxyzFbSaq6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7nJlj+b/ACrZWrmUhlcnKYzT6CTMajvlN+JVlWAZK7clOIp2gPIbymM3oGJS7btGOimG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Y0711ZXQaqw2nzVcU4av26rc03l4vTsC0xg1Ny+BUoHoz0iZnDPc+Hi+IP27fqq9RlTq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8+wHVUrDBiGXn5Sj7ZzEXSj7LR2XHWdqdNcm03uqNSmKL1NY3wesrUZGFbRK7hhd/l9K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o3K4/Kbdl6FyTKo6KC6qpXQD2RtPEai4AgMEbAmMy6GaFttb0/H4CGOcwzTg8POL64JM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mbD1Bni1TxqbGn4t3xyb/mCcxjB4EzHLgoxbgBg5lOpirVGYnhe7vjBPLHK69gEOnxsy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y+UnqEKHqAUqzPErgwVVEFQRakFQz1GnqNBUM9SeoJrWa1gYTM1D+kSsasoj1dS8VpZo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Lr3v8MEYw2Va4ccHrtctwWqjVbSvTYo4/XjHJWKNTvw4qW9tVNWxrU+bAo3qNAcL6hgY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+DyzKvinhG8Y/jAeW0Qa6lOiKQN3TUVbksO8p+5y/mIfd5nlX3oL4V5aHNVokobUllv7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s5LYAf3A8y8GTCDFXfiP4SrlFmIFBLnrqMlNOFkNQxMclODkGOfvndGU62QI4zMaU/8A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6eqrvUwDPkxzDV0ng7a6y5lYahEOkAdVMdGc8tZQUtOcr/uOzRoBAdw4IU9InyDiDObb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BlapqlPwbYmaW1AKZdtulPURqmS8IlMbEZqNtUHYZEvQNJGSY5ILS4GXTaBZ2AG/Dfdj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xMyluwGXulxxVe8xF3NMaalWrqaCXn5VJ9I/gzYDblfBjtUHTQpky26b7GGeE6kOQcnP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MlciO2+d6cxqI0kXfunIGdqeZcHooYFJ9iMNP8A/Tq9hyQ4JbcscVz9i13oRUw9w+IZ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Ovkd5iBcJXABq78X0HR6WQo0A9+VX/lqphyZ/bbxftODn7fYt2X3O9BTL07tSGmp5kaS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uftzG9T3mY5UAyt2pHVFbe3ChWUQ7QYweo0zuGApUzF9OqEOIArqFBmiEYCbjE+YdoDz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a5qUwKmkU46KyXlD6W65NKUqdpceX+AFOoYLeoYLWfToJ6SCdpmVW6Rc10P1tRo1xk/U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yaPw2y0pwyqWfhNzG4NfCV7WvQb03x2PK3u61Ai5tryXFI0KxtGrW3oVZ8Re0bl8/B51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4/OkxKDOQ1jSBuyY25EGkjRKXmBNMFJtQoCdCVHqVXGBPtCM4j7NnVRUmV6jMOFjoxsk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iktM3NLP1SRcFT24eP8AyjdMAh8x+niuRYDpVmxKFW6aomuVd6T0kq0uHUytsBMc8CVf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6zFJn/ugapWPLEG8uqbglnLtMbHxU5PC6fpV84CNCmKjbFYh2xG2JzyxniI6qlTaFtxn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MhBPSr53s/yu8AzC2ARifyJ1EIQmrM7LUP3w2ou2AWw1RMCptRUqYwXQwGlFJN52MyCD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fDRe/DPexP54Gc70h9zvTpmDpNfq4u3SykHmOupDBLr8yj0mhV6q2xzsniuS2regepN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w1FNTWvqedNjgXm9RKhR+nHdAcGkcwbOek3lQ5qFsxJW9u1GKdVvuasRT/5F/H5nz/Ko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9G3lVYIvkW8QDmqMVaP/ACnysPmw6zKm73J9PiB2HqrNYUny7xthctjijYMbaBcW4X7U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SIT6inNKXvStwWEppmVh1Tsa29Cj+PDKwxdXCaaysRCuksNFFDCdLgHU4yqKNNHqFKp6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6bUl++lVfUHYaifgsIg0w5JGAJnTy9WnAQYwmAZWTSCMxvOrvAOnji9fJpTlTeZ2rdv+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8W2E+npiLTSHaaueowNMzVK3tgidM0iaDNMI5gsItzXWfXXMF3UjV1ZkFrk2nD3L8OpG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gt7qmdd3Pj4Xxh5HuexxNRmZV8aZIUmHk3YaATVSOxaCDko30xUzKVuwKrmLSbDY1mri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zK/lb7uWYSocrYHFH1HhZsU/bbxHiIdp9V6FAb0OGf8qx1QkgfzP6F2nFGP+2vrxTTT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wo6aOMGVMgerv3lTev6OmF+hjKSZgWIM3zbK3dcmaIiBTdNit2bucbkM66MS2I+qOYB6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QDiMmqrpEY4mCL+DeaFxAdl8h7reKjVEGZZ/koMxe6RssyLh1CrGcs1NVjZlbeqFFIP1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7VHC031GZIMvvAdTLs38sSqN09s+LRe/DPyIeqAdNSoWK5iN1Adbyo4HE7p5anKQ5hPI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pbVq+NeBBiVCHlEjVSxpT/kKYoaa4WZ+w6oijvR2FSnTMv6YSHunkmWXRmgu0B3fvdjE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UUiMOobcRft/JCJU6ZTxGYGVlzQ4b+Gg6qhWoCuJsQFzTd9Upf8qXIfuR1VG3qHyuJx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d4dikfMu1/8AJ1DN5Wb7Ib7KgZreXC/cY9WZT2NHIGZd+y4JqK2lqvim0JjjNGiq/Sup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qtrYeb+T70lg3RLjrU5aiq+lUp5tlY1bd8G4pNmVfY9Kn6Y1LEfTKlZTBiotI6HdtJEz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orzO49HEqoVLeIXA4lq+q5NEmeVXw/6YVjBQqQWzQWyQW9MQIg5YExyImmaeWBNM08vj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LadM0rNE0ztMzVz3h1rBUeevUmYTt8T5mdzDzqeK504mIxGS2xPMDZRBmKCTTs6jSvcl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AqMzxThovpiZ55INXeU+mo43cYp2XsRvFPCp4DtmHOrbFpkUuE/8sW6ty59zuTgTvBgQ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GYBGMLbJux1LTsF1UamdazWI2BTBjZ+qDGPg0vTeU/GU8LfHcPmEaU1sZuiXHVXr6fUR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QWv13q1dqwqHT1ZHejsqHdW31PrzmVcm+JzFgzjVnkg9KlQotqKLCXpVlDpUpflIeY3a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R86vdjivcHf4xpNPcV0bTQGUc9cG54htS1lJQOpvkbCtu1MdHITh/wCQ0GFNdug6cU6R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wlT/AJD0hUWkoUcqhy0XlebXrZ9a33qsDqbxRDhzqJYGNKDa74KVWphYGD1KjBonmDln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NEbgSkdSLkT5VhOInq17nvvUmGyimpLgdGjo/wD9JhqjDEpd6pydOiLuTvT4Wc2eqfI8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o4mW1sNo1T0mRiafcVG34ptdtucT50yn2aXzY4g7b42p+bbRMiVN5wzavfKxr0kqimMh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NEJ1PvUrDdZ/N96ds+bQFhHIK1vCogFBHLNUVlLNF2g6xRpqFRfSq0xU+nt2FSlR6Wpb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QqFYHJK1Ax/uUHzUqe/U3VWzEMV4zbeXPVyMqZIcbPsOO0lSjyaJ2O3J/b/p5gyYKbme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RpiAAfp2mkTSZuP0YmJiaRAomkTAm02hxjmRN52nccsHkIBmaYVpCfYmunG6mTx1cj2+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P6KnirYUnMVKmlgct26ZkCapSYSnpY/SbCs6M1WowxvS8tRhgxBPnpAzk9oe48R3J6K5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B41PbnxDKL4nDlxxbuY3mMw9035N24h+GgjdKkcizJPqOqxGaTNM5THLtH/K06AtMVVe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c8QHbX1Z1FcRjqNc/uNL57KDuW20iUtrmkuJckCoABTY5h2NH2yNjgs2NIwJ/wC8IIVG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zmqo6qyyk5NOh+YFUwjEx0rtKx6NWVI+2lPaVh+6reXYYJXIjPH2nyeV/wCwi6lRsz4O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3nzw/wDJzmJ5XJBr265anUy1dFaYVQTqNQ54jTzh+8+au1QSnB3utJuMHXROk1X6qqiF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4agPETV1tcAGocB3fU1FFK0lFNKhBN+SQ3uooFN6st227HYxUyeILtUxCmwBEd2xTYrK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uJDYv3baUzv5QDBB34V7P8x3ow98xtof+UopH7sei38U7VVVZxTzzv5SkOpTll2pv24l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M5d2CwmWefrrlFDY3PbMDEi9P7f1cKG6ScnBz/MNgWhxbEwzuH+2lVdLVm1K9pTKXHD2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WoS1AesENvLB9CU0cs3qwmvKVxk16OoiriM1NoMxaboEYA6MRg+N8Y5UtmZtgcw4x8S4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3+pXBuuT917N2h9j9OYtOo0FrWgs3gs4LemIKSCYmiaZomiaeWJgTpnRMrOmZE1TXM89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EGFWmGm8GZmHPPPLBmDFYrCxMzMw557wUzGIUajCzT+UYb8hjk8QZnqaI1djDWEPVHK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1fSWpWqNNZhMJlIHAUwjE1TMG50xscjKI1QymdVG7/Ht/ZlX25U8OZ7JvT4GfVr/AD84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gUuOKAJYM2kZzzddYbL29n1W5wHbaATGOVP8h+pbdcGsRUCCM2+r/wAhnkJUM+MZutfX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t0NSuBmVxmmNhAuVX26WpIWJLePx/wC8IBiahhSqwuWNvVGFYSo+lVIaYlLa5Tud4vif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aiiJUZmrt6dxUZStPdqtQelUbZck6s1Sdzyvx9h5nFBjGje8NgIZWrYrWY0XNMap4qwa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GXNwdsnVWH7896g5bYq+QiDAMuTm4JydWXbJB3OoMS2Z8U93tvtcWosAajYFHem6hZS9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p41KXdup1YoETVypMuOIY+kd9T6mjbRvGhT6YrM4qjTxB40bqFJdcroqxtp88N2oo2ai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kL//AKNI4lbCB3HpW+41aZVacV7KcwbQjMZQkpNkFhr4n7x9zyiuAtPde4qjSbI/v3J1k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O0vj+zp1Oio+pITP7ks97cbwncS+RleoQ1LXmAZq07oJaopQ3wDivTC2902q1tVOkGtF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h2D6UZRr0qIrHTRb7dZNcpPlQY1IQJNOJUcZFVllOpoikVJoi7RxqFOnio+446+vifJu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o1DPp2i2ogtaUWlTWDHLCwqsxMGYadUyRNc1TVMzPLIm0xMTExzxMTeYPPE3mGnVN5kz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Z1cwwhaa4GEzOqNmbzE35GHt8T5zCeXzmZlTtO8KjJOI8AzNdJB9ZUEeo7GbQcsmUz0z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ypW1WrPSpUHSrR9SpsbYy9/Ho+1K3tx/D55HxU4FrV9C7B1L/LO+YfIMVJOY5zOIDNvn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H6TbKT6n8kGYYJTH322C1AYmfXqUhkOdQOeIfCcsGEbOD9S3TVXcv1qMaSNVOx974Zc0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QfbzoVcM1TpDbxfzgYJUEdDoVAq91phJVb1atA/daoFlA6rj4VY7Qyr2SoSawndaSNru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aaFUsZ89m5GXxKp0uHbU3bk35HwI7BZQoaGsyBWpeOnJbGHzp7SmJWIzR6558QA+53ij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yjoqNLgEVHETOqo2Qz6RkaqZ6syl5af3qAtKh2dnprnNRM1JdbpnA4gdsaqtd9FNdo0R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yFbYgCZh3h3rdLQ9TtWXTVbPET5soNGWnu1vcqzO3Dfxn8l8S2IoGk7TVlau3EM6pcE6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NRlnFvDYcquVYP6pbpAVTW4ztEOYOyAAUzhQNqjapbHHEqoxUgXQijeoAZc72i7UVgaV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S0xtqgjKHpVhUtai4YBgLi7pGrTpMalehcNQqI+LZmapRCVdGKySlXzK9UU4CWV6rlW1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njQ9EaFhAMwdVzTaKpMRVUtvGIYWpJZkzMOIW2dxTDuEVnatVFNzPp3n0sFvTWLTpwYE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gyzUJkZ5EHljkMwgzefGea7jpmBNv0YmMzHI55bczAeemVEE0iDAmoTpMI55meeZqgJA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kzTyPbl88/nkczUYzZHyccsnlmEkwTUBAcwnlS8ZmZ5ULaq8dLZIa9KjKt7cVJ8psbj3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/CVfCVOw8qgA5N4fxXqo8Dr+rQVSaqzE2EciEaVzvxE4oFNtuQQMunaqrNTtV1WdKNgM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qWlPd9Z1kSugAO136xU0qoaOwQUquqGav3Z6mO07TenSNRmNj5/CPqSsg1dpQJMpY9Oo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TH/kDjKjMpbB22O8XwGSRUAQtoTOXtt6xOFz0qZtKx2oDKpuzDAErbXVQ4TJ5nsncwYm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/BlTOP7rHSUijLfND8um4NJsMqCMcEbsM4cRdKjb69p/EHSo6Y9TFwKk1UxDpK3Z+4xO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PCdmx0IoLDH+6aRTp6xlF1ONntdjUOY/nfDUFQS4Oqs/IDEHXFUU14z+M8zMweaVRrok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Q7q32tlp2r5ckMCckzhJzT+fhl38WrYATOawK8Ut96txlndNEox9oVGniv4U0wqyyqNN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9tARTEOY3g55HbirdTkYI1EDpWp2vF/aUWLWucBjiVBht4mM2kEcdZ2iY0XiiqquaZY7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WatTYW1LXKlKugRqyNb3YqS7XTQwBBKtRVlN2EoVgY49MBtUe4ercUiBA3UW0BTkVWBq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z0mhLU42hpxm7DTMzM8jzzG5DnnB1TM+MzJhOGXAhIM2nxomiaJTXY/o3m8BmqapqmqZ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ZtMiZmoRsQzadMIBi7AqJo29OaIRAuZp204mczEEYGYPNu2f0CmxmhBCaSnJnx3mmiIz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ZmZ8QdgCeShMHTMRBTE+pSnKlR6pCxVMFJjBQZp9LcGXSOjJ3vd6KeMq+MABao+hjyqe2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G2u1rAsp2XaYGUAZt+XFj9uo0zyDlZ3FTwtPwlOHIibzTjlX/KWDpq5+58VVdhdiqL4j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PKew16mqflsRpXxOnDNq5cPOzPimG6e4AytESl2L4NVtFI+Q6mpj/wAhiA4iHqLa5jS6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TGTaEpXOlgQNWmZj9Uo01M0/dqb03ODU67qu2Xqds7E4neVBpcmJ2pnFPir6qLeOZ3pn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W35LdlXB+KzCJ4qY/VGMqMRxLVqbM3MbtUXNWmJ8g9F233XIy27A7d5Rco11TGpUyUUJ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TJ1BKzn79IDTUrD1K3uXw1UQcN8OeRMp+TZE4w+q17z5c7ynS9OMkddIu9rpulqT5JQE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7zhQ+2ozM4jtrhneKpQXGPr09x/CodRovhcwDI4qc2Sb0mCrTSprqnFauxC1HUtT4yP2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QcwncAHi+NE7lOynfTinctm3s2/bZ3O8O8PdRmWBGf53Ixyzhaku1FWtjMTpYDUaNY0m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GuSj0xdfUV69am9ir1Z6lUxDohqZFLKlH1UxjRY1GpVFqZinLuyEXBNEINiICRCcxH9M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nE7n0kmZmbTHPHIjYwGZmee02AEycZzDBDBBy1SnDMjl3mmaZphExMCADlpE0iDaazNW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bU01GajMmZgaa56gmoTWJlZgTonRNOYq7somiLvDTWMAItFzAtIT1YxySIF1TZYzZhO8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eaSFAAh0wHEzMjGeVvbVa50zSYAwiGtKduvq3XFbS2lnfpUteNXCXtRhK29AdhvKghE3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u1sOjVicLq+tRTx5UtkOwxOLCfwgmnb+NU/atifpVO5O6bAahFzK/wCRnEQFqtUdW/oD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H28GXPamophtqxI9MuojOpgadZHDMaK5OlBpG8SJtTtu1MAm5brGSAMEZ+u9SA5OoK1H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K4YKTBFGZRH7lTu20DZ5Y1QKFXvNRELgxmxX+apijEq+WY51VO0J6lWX/smPE87u6Si1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SoJzyt/yqW5GAmxDLlk8f5KmJnqrKPrMwHPJ2h8+4xgY2uN69TCv/IGDY539VojkJlso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lJCJpqtu5ciaMwy7PRXACHPJDiL3UK8qDI4oALQz5YTvU19VJyzXHa/1Crp1DtKglJzG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v2NWUwfUuGzUuvfpHNw5OstvTGqKJkTig/a2+1uPuUqdMrA5WKAC/s8UJNsntT5QZijb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YMKYz5W4A9Gy3tGMC7YwcdWd7Pz/AI1PuBexPTU8bP8AKv7b0ytSUKighKbhKdVIOtXt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3WK0BmZ8WtVqCuGy9OlcClbqIoWmartTlQ6hRqZBhE7Q+NKg8RKii6rUbZXdqjwn9G/6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f0DfltM7TMHcjflQbrqHD/pzNRmqapkTImJphWaZpmBNMwYVjrvib/oxN5vBNptMCaB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TVMQaZ62kFmY4mIAYWE9QwAEHE/lnl85mZTtK1RalP06gBn3jPSeegYLfMFAU41EZeiE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t7i9qo1x6jQ1qhhqPNNR41IrMGK3S1ENK6kRQBDVOKnJu8zDKvgxMtfbXtwq4NG8UjDQ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04ump2GTp3hIw0u9qFAfYIwQNzGYmIJX/ACiMGg33ah6qY+3Uq6ltx+40AztGOIxJpqC0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mFEDkIdTyx3WEymNbdoDKJOiimaj49UGFcxPz22I7fxthiVKh1q+lMxTqTAg2Nt7xjGJ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3zv6ayp+QTpPylTRKpYtU9ujtUNVULIHmGD8V6FdzNVSJTrVCLCilxVRVH9z+RSUsZpj9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lXKin2x9xX6qhBeuR9U2WbYRcmGfMprNhL3yrd8xdg/jpFMaXM6arkDSrq3FF3akCHpd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E4Fyv2bluvkgLDEojdi2viK/+P7xoYzdVYrpoKAK+PTv26/nGYFnYucTHTicO3ZRPkmO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l1P3CdTN3pHEXS0YYPFPwVbNCm2JlmlZVy2xZlReJ/j0t6HYNtKfZG2Lhql303+dLIoe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3ww5siMzOA0Piplj72ZSGQJjpqe3Q/5Bt5e2hoRSDBSaZZYldxFuXi3ZguaMzaNDa2zn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URLXVEphV+7QrMyVlV6ay4pa09Jmn0lTKW9XHogTTRE9VFjXDS6q1FpMS55H9HwNpqMD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MHLMzzzyzNWTnlTOGqbt+rE0zGJj9GZk/o3m8bvqm0Gkz0wYaTQKZsOWDNM0zBm83gBg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SgCH1RLWvVXpEo06jUjraaWnpvPTM9Ez0p6U9GLSQRRT1Gn1/UJ9MPThajPWi13ma8DV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GmJpoCZoCIwhqRHeo9K3qNUp8OrVaicLRWNzwezV+P01lvUfiXFeKvSoXN6+uptNpUmY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Tw3j7Nw+t61nDvKZ6B5CXJzfQTE+Wl9+NROmk27RNp8qQoK67hkYTOIO9Q/axpS13qTE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Gbo+LbQ7QjM2xY+PJdpqiymp0U2OFEFHAOqJ1cQOFOZRUMmkLSprhUxM6iuy45Wfunse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qgVe+mZ6DvXqU9YI0xsidD0H3SgolxhimwInGvaczMt20nTvcLifyzAINKmh1X9XyXuM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Mp7OZcH70PkNuX9zOJTeFJfyrs3wO38qCrNRKudDu2aKpq4olEKncNUIovsq6aVCr7aJ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LSmrFCPs0nbNTtxMk8PXx/i4MrEM3cjc3B+1xEYb+Sd32ep5Y1mGcLU612BEeHZQ2Dj1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6v5LuybNuTxL/j7emHt2JmcrTY6lTVKzbXxxb0zm2ZZTUNHUKqMpLd+Jj9181200lz6k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FuVEA6qvk2wXOiz/AC3OIDF6p2FYhZ6oS6+pUz1zKtHSUJEp3FRYtxqgakYBRMFKmYLV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AzCGo+LarlDpV6NdaQcFXr3Oqnauaa+q811Jio0FJ56awmisrXq0hXq1azTaZ54mIRyA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/oDYhbPPJgzM/pHLExy3/TmZhMzNUzMmBpmdox5PNoBNM0zcTLieo89RoKpgqz1VmtJl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CJ1T0BKdBdSqFpWV2Htz6SPXuNcNbb1J6jQO8zVmiqZ6VSeiYKSzTSELU5rSap9yFago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rYAWMpm8VcTQJwayYLd8ZoU2ub25ul9IRqG5XEtKzULkh6ta9BQzaPyPcc37NLbxzO68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GwMzOJN/5CDvBvHzm9/Gp+HyO7dt86CRQP3VcElBm4UY209Ly1IFQOYxOE5ZyTvdr5FQ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4lieiU0ycTTqgHRSbo14lBfuXDFGt+qp/wC/B3zsntNV9SiD0iA87Hz78guW3U0/Oqdz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rIWYqGlPZq4xSRSClObAAgzjR+28XdvRYylUzLyLO8OxaoCbNh9Sx5LGH2bf7qY6t8sC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C+MnyiR+lbkHTW84PE7ylBVpaquDGq6Raf8ALfyEKHFTpYBRHaEnXxHe0FMGn6Keme9k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l+f2AXKsQJUbBprgJu3aXLdV+dVX5EdsxiCKCdVYgIUDThu9ceA3OMl2j9IAInFmy5GJ/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YLHq4iv7OzGKFXGtInnWwITqPEkH0lpg2gMSoVa8rALSp+lSMv8A3lXMZcRdQnYfwt6Z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HKw3ysD05TrLSqG6yPVaNUeMS0xCOmh7XKvRlOsRKZWJpgWBDFRoDVWCvUnrkzWDDSV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18oKYUMdhA4nqmF6hmioZ6UrVqFKVG9V9JnXMifbmEhUTTCDN+RPL4mZq/oAzMBm36Mz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NXLvNpgTE7Tc/oYDEBAgIhExNJmgzRNMAhmmaTMTBg1T1J6kFGoYKFSemZ6SgaaQn2oC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HqOsNUz1BNpmDMAaYaFCYaWRXxTtxQE9MCaRNM08mgiqWNhwtmfjd+Q2N4DPhxkS3xr4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eR7EgLQ8IDiMTTe2qi4tnExN+V/Up/Wm9thBe0HqacD1ITk3p+xT2T+W0zE8WlEH11AS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vnEtfe3m8yZmCZ/eW2EYshRWTFNwZ3HDvZGZrg3CDoA2RukGUNpVcOy7Ou/ED38ZkiKw9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wCYhMsZ/GNqSmMmJ7tbyYxoO9XPravTotVeoGxi3p6Zc1NkY6p8Z0LxRtauBAwU+pmhb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ikwYwZZ/lmJgFu7CIdKGeoTKh+5ebPMz4CxvKUhlsmtV4gemv5GfEzuTDlhTBMBanxOl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k5Ld9wQSZe/h68yqdNNzgUSGUaEHqDSPK/GbNH+0XGF6iZR01IzR+98Tg414xyxrYlaa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rmptTGwc7UxqNXcadU4zoELFyRpVtlt8CpnClsC/b9pY1R9I/kNpS86mNVMbcSH7Czyb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vWO8XccR8u8fSsBzUrNgUCix7ikGp1vThu2x61SF3bkpxKu6J4/oPaj7fInpZdUoNiU4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OJ68eqmm3fVNby43lDFWj6WTmtRiXDRjTyGxNTmPTqtLupTpDnqmoTKzpmlTCmJoM0t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HLE25Y6ZjkOXTzzyz+jPLMEOP04MwZjkRPnaZxyEwZpM0T0xNI5ZmYDMwtKaNUn0daXt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K11/qG9FEK0KZiIVLDIWlksvpjdp6cWjNOJomnExFG+nMu7NPois1QmZgUtEsbhhS4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w5JT4p1tVNOzZ9dQDUYves4efEoziHucm5Z35v2aUPaEMwCLO8FtTfiV0Yby6ML1o4Wo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CcTCUlZWUNOI1QKA2WgNT1TiZzE8WPUK7JW+o9SLqWViCLJc1372buLumVeA0wXPLtF/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2wBQnxw0gW5OZjaUSY7YRWzyA1UmGjkv5iCN3ZSJmO2aKeP8ALVsTszbcN3jxRkalCfCn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5VPyriAEtRocqpy4OipicQrOlO2qVLmnxBNFu004ONqadV24NspANRsxWAg6mswTdAZi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ExFXMvV6tLCCGO21FdTjHpLUACLop8TIFOqThp8fy7H+SDNO2JFFduIbESvV0p8nCw9q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6pC0x1RG0u5y38FG97+JS9kJqLhQfigwVarDSd5xL238tQK8m3ijTRE4f+Ywypxpc5Tc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FFQcNzH3momUfOpsj+F/vaWR/ZY3ziI2DUw7Lst+f2Nh+Dr0kjUWGmozgD1kC3VQVZ9f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QwGCa99oRMGHkx2U7ZmozMzCdqPhrjHMPaijVCzZPp6aa6wFaK8SpB6ZmhDFpKJ6bo1T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FCVFJRNKjkdU4n6lOn+vMDTVNU1GaprmVnTMKZ6QjUsTBEBxCZtzBMH6s/0RyUQ8szMz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x3mJpgA5bzJnVN5gzG6WlWpE4a5gsKIlKjSQHMxDuaNF7i4uqtLhVm5arUUDVE5Ca92A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Uy7/AO2pTtxVqUj3mJiJ6Utrg+tdPW9aGW9Nq1ahw6nbr/qK60Upb3DW5AzNMATFT0st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Ie8PlzJ2aW/txpnEXpfE2gOxlLdMRtg4BHBq+DOIfi0tk3Ru8TOUM9Pqfarky3LOzEs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FabTGAI/mQGIX91S6ZSK3EqoabUGIr9pw32OefThbK0N5pMB9KnUP3JRx9cJSUaVT1aj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fHGYyjPCvA0tqmEgORD5YzMAMORObnQIAqQGVm6SekE62b7df71VAKdLiR+0ANVfunt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K4oKC9kMXtTpmel2wKYOigTo1EgACeoc1R+5JGPQj0TpERwpbyo0dJrtpF6dRYFnx1T5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+1V34kqkQ+ZhncsIdpf5NpsQ+AdhOxWAwsdV4c2lMj0ljRu1JRH06qfVV4t7B75mcTO0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xEP0943arUUPQxWhG3FqIThv8MGBZR2qOdqjBVcZpWIP+3lMTE+NaLPVpiXVX1qdK4KU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jGODqhO1A9G02nyQIsfzg54mkGenNJHIMBMwmestNWvsRr+tLNLi9cBaSGktUrRdaNNj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oiejPRaek09Jp6bT056c9OaBMcuKUHr0iSDrmuZEyJkTaYEwJgTAhGYVmidUGZmDcZIm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0CaMQ7c9uXSZj9OeeDyEzNU1CZ5Gb/oVWM0zTMTEbvjebwYmDNLmJSYxLSswWxWLaWyT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go5GhZhYzbWapwuxqO9eriAY5Dt86oEJTHNRz0vOGBze8ZvysEEJmZmU6jUqlVGv7dqL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JPe8qNWu4MSmC5dShErJDKcu/Pke8J6s827YlA4pg7FxkNmMuqKpFPbOo5HekdNMNVYG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t6qVbXib5pM2okZhAATuGy4Y1amPuaTnOhKYxNAYDvZY0/EHTCd07ltN0T9oHAPXaKpz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+QzKOMu2TgmUx0lzFbJGpnZtA4dWatfUF1uZb92eMMhYI0OYKfTZ1dLfUNM9CDk3cGac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RKgqNgQ0ctcYWIsrVXL22mnK2yX3h/I0w8ZgabACP1S0p4lU66hGJbDNS1ApXjsSQOhE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VLTin/Gr+Rp3at9x62+cSljX6eW1hRWOVvfGrsVnY5j7sMAUzhmVtegLxQvHbk8EMwJf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Wpnwp27wJLwD6W2X9tpyFzpgYKDTltT34qMUDO0bdl6lHamDhFXFsccQ+OV3TNW6pIEo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i9Fy2SsXyYqAxRnrPrp2lx9PSa4LTXqGMw05tDEH3VWMvJt4RCJR8eWOkIYKemVh16Zo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jDvyZtMuaxyTmGWdubmsoSjTAzKawRV2VBBTE0QKYFaKHg1f0SJxGx9YP0vN/wBG8OeQ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NU7w6xNRmqBpqmqa5kctJmJtAROkzQJpnpzQZoM0mANN5gT05pmgzQ00mdUxNImiacTf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QZiZi0qjlbGqYtiFiUaSEnBUNpwudqhAwz0dJ0SrM6jTKu3prLCgqLfXTXtaCbYg5W1B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URLapVXQUZRAdMFWWFEW9Hh9Sq1erUNatybsDF7Shc1raVaTX9C6tals/DqIoWfaViGuJ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U0z1CwfEoq0vPdmYTvmfy5AiP2zKB+2XOC5E1zIYUzpbSIQByQ4BczXFdCGCleF1/Sq8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VOjKtNqMUnWtTTF5FtAll7PwOx7xcRAGvARFOTZoVptUbVUz9Pw78RJpmVIImrTRpe25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aeKE+nTcFZ40dH2nyJT7fGMlJ6Yqm3wGAnefMPcRCsRgjnS1Kpn1qQPpgQd/VzV4hUUG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KKelnqkFbz28aTqMQ/bZzlvbo1wZoQSvgVdeDZ4a7qJgmZxCwFOmm1OjtXGFaV961c4V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tV9xzlLsft3zqE7TvHPXBhZ6mYxxxRcaw3qTMpmm1H4XqLd74H6O3x6bZeppw3eU1JCp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f8fvMRppRkUTtOMfjDeVdjqijoJlEGGUD/5FoJiVB97Vu7iXbCpbG8huahnr1YWJ56p/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J+RCBCqzQJpmiU0E0jGmN46jC5wT1kEEnIhE0xwcL2BxC01SpLpORnCQKVGUl5IsUQch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MziVhTvKbrWta1Oqph/QTMjkTMiBZpM08hkTUJma5qBmiemZoM0TRNMAmCJmZOMzOZgz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heajM5hgBm8yZlpqM1majjW01zXF1NKdtcOVsakSyoxKdNISTFmtZjJBIhO1N5QH3C4W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mFikUz6svLg3LxbOqadKwq1GuLKrQOkzECFzdaeF2CjApDLrcvSJZqpwLaOcmxo/UXXGr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4doOIZghWxFTbeIpEsa+p76otxxWcZuPp7NuWZmBuWnFJpb1fpZf1fWuZiHvP5TaZjQy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05GNsDEaMRM4hO6nSat2Li1baLjT3mTKRCuW11KUzPgRjqYyw9juRP5BdY0hZRJ+pOAL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qocjh34tECaWMK+kg3jeNIfbXyHjOz0jpv1AZc6p6akDMuSDF8ZnB+dglA5cnCrFHKrM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Q9wP3uISBK1UYNVlqVaX2kppTqM2o246nQS/xDMxjmGHwBwtCqwlXOR34btet3+Iu7Ui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VcbXVdyakHYQMFam33DuVp5p8SwLYnBhPL08g9k3i+Z34rkekg0o/a0XNHI0ps2dVO7y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t6a/NFyE0gQUxL4j6C0ObcCE74lF9MQ6hpnGz9ikQs7wYmQA3csYWAAYJei8QQ3Bnr1I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vfkJtNpgTH3FXc04VhWYmmEYrt2zATMzVA8ptkTJh5v5VBv2m0xNAIqjoQdBEYcmMdig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arhaTPFrpF7CLBzHITMB/pEZnGbIXltQqerRoNmmc43595vDkzEHbfkRNsTRAommCZnq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iZMyY0xMCdE1CapnbqmTMmaZpmhpvMGaYJjMKmYM0mU6FR4OH1TBw1dKW9BIuzdi/ksC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oMqNULQDens1TySIBmnqyVdoKImhZiYlS4q1UpjRHfU2Z88LoCnLyobq5faeFADEpCXI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seE0BXveOtquQcTQJsIG1uacORMwsTLMikbal6nE5xq4Ne/MPLeDYh0y9QtLei1eroK3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PMxpSPRPmDeY2pHlUb7dMw1BNZhbPIna3qIlY7zMMGxlLeUlBpts0WE4YywZfpiYAZTo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qPN3Uyo+wxg+PD97KmIxOqq/Uvt1fHJ0LsCSYWAmQRSB+tYnFLE9Q01y+GBx2UAs7aQF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mn7YAHOoMmkhUx10lgsH5JhIMrKgYY9W5B9JO1JeqiRTompkXnh891VthHmMAmaOntLI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TAmr06NvX1Su+pu0uzmM245atMU6TnB0ZaqNAvemkMFwcExZpUm4xq1dXr9VPXR4lnUu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gRAWNYJSoXJ/aURmijaWfPp5lDAR+oJ0retqtrbptlEPf+FFNVNMz0zni4+0atMUDWTJ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JXUQxAjeAXbSZjmYO482HPVtkcvkAnlpzyyYBG3rYmnlg8tMpJNMxuQMBYRK3b4IUTAn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SRyxGp7OnSYrMsFw0o3vpxL6jUlJ0lKrWxTqZCkHlnlmZmYOQP6icQvHYqt/xNVRKIAx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MmCYhnVMEwgzaZgebTaDIhaZnaZM1YgaZPLO282gAMwohYTUJmapvN5vNZmuZzNOStlW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KdJFKsdXePPTMamwHwiwEggQrkbCeKtpNJgcmZ3GSxplj6QiqoOIdou8xB3AXBAzU52N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5bIZVECetUrU/SqW4ao1GjWoLZ0DWub24NxcWtZqD1KrVquqBzCpzTp4caNJJyDsaLmB0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U169NRfvszc1DMT0wnahU9JqHv3P5fL5nzzxDE8Z8wdwZU6WByHP2lOx3M+PgwNvwi69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0lChMqKjdedUXeVRh+y2Sj6UvkgRSJ81F1KnvHlsTU7OuKVi/p2HpnSXM09Pw+1PWunu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QWuq+z0vEt1K+uben8eKfFE67i7b7dpNUHNj1AuQW0isZ/Bm/dVa2ZTr6WrnWQOu5cfT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tUbMHjeEegFOSpxjSuOgquisq06ETMzvavi9RtyCX1nFNPt3tRQqltSkas7VwZiBY/TP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CZxD8YwwbjaJVAVER6bu5mOm4B+uHKmN6mSdBYhVpJXqmtKoH01v+P3FQj0vikpNF0wG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4Fm9Rcisqz1hg3701N7VMavUaExCMbTTCJpi056UdOkY5bci09QQOJqUPrE1ZmeWeQJ1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mazNX3WO+ZmZmZmUzvmajM7BsRjmP4/GJpmmFY3ii9BmJpzCJUxKlLf9GIr1FiX92kTi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epxeOW5i8YtjF4rbGDiFuYL2jPrKM+soz66iIeIUIeJ24jcXthG45bR+Oypxa9qSo9Sq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MGIBOmbctuQXMC45ajAN9Immadt51zLCepgeq01ialg9IzSkakphpxcCE04NPPGZpxNp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llUi2SRKFBW7FO+nHIZmGmJSGVqOikspXSkXaa93yWLkQVBkMuMEz0NU9FBEUYaZ3eU/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ETdu7nvmW9P1nuq/qQtK1P0aQyxsqlKk99UoV6ltUZHp0WWlVuyZ6GoHeAwiAbnAhORg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oqF3T9tZ27i0tuLkNdN35qxWVmNRguimxJlPzf3+XzPnn2jERfGfI5ao+GSiRhvCD9Dn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WXrQY0xTA+mBh6FYJFXpo+5cI2SSwsWKUWiSoMBDiZiuRKQ1xDiZgaVW02Vho+h1ZAjc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yzOGe86lnCYFQ9VLJiJt/CowMBMtkemb1/uWfbvBM7wnBovreov7ioIB03J01q1cMqkV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mTQx1se2rJvPZbfk0XGQ2GrVRUqd4o5WYze1BhgonaLUeXVBn4gRpplY9Rwj1mqFyM68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jOIH9uYZ2hlIapn1Jj1HWmZdn96g6fgAmJTw1tVJqV2JCyqM21sM0HXq2C61lO8polW8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4xgTAmNmzNMAEKrlcTImuKczMDzIMbsCSM7E8scwfujvPkcjvNwT2wZvDNuVTaZGMww8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TMq7iZMMzmajM9NPSU0zBmN6raUxuyxkhoT02E3EB/TiYE0LPTWeks9FZ6Kz0hPSWeik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7wAzBioOXebTCw7TJMRAQmBMwk5JmYO2qap3gmqZmcwqIwxNUFQwVM8iBNE0NNxyVHeJ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1o4wA1TJBg04M3zUEYb5wAdpjoDEUjvBEZZtFaOKjT0yxWgkVRnlieJc5mNl3g2YjMxg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Z2ws4XbetWqOtzd1LrAMRsNw+k5uuL3DVkoWVIUWrO68timcFsklmxrON4mrlwJC19c/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VKoIwcQTEAzMYlYn0Wlv3J+7nl85/SZiKJifOYTyQ4Pgz7p8wHkZUmCZbJmjwW6g5fDd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0GLUJlVsjh1P9uTqiqQ1XDw4C56qUQYizMTAldtaWA/aYnYNssbwHjzA3oE+vbH77nUW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kBkY+52Y1W9dxk23ipw0GwjbSgGhbBaDecR83ohhbJoluzEtu7n7a9h2qKHWmNTXnb5h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HIaA55Id+Hb3jARmhGYpyaf5TMZqyCZcENGOCu6scRNpnmx3v/x4sO7HaVan00t6fpUU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yuQVWUep3qdZYBLi5plfXEeszKlSoq5YzSZpmBCByyBEO+qZmTGhPIxQZgzEXke+ITgI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ZqgP3cnlqhJ5FpnfMB3zmP2BmZc7qJjk/f4eIevVias8wI+AARjIj9sxCJqEpx3NMetm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rEZmielNAnpgw26w2yT0VnpPNDzcQGahNSwMJkTImRNQmsT1FnqCepNRMCkxUA5jBAxM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NBSM8JbGcH4wIORgG+2RzEyAOkwrApmDFpu0S0uCFs3ylpSjJTTkBNODnoFMz0jNACD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77jLFYW2TIHem+n0tLZWk5CW8NICKuIxjQDAOzttF5NFXc9vkrAcxzvzbYcnbQiGKMyt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EwWlnw6naW/+4moat0+LVv8Aw6duQJB1Yi19MHWWQiU0OlRiLTTTw9Fs7HiVY0bSm2iB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l8rK3s1JQn979HzzPL4zM7qC0NI45MNc0n0/01Rt6vTbt9tyUazqi5ofyUwkZZj6R1JR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d26LZitprbKvKmqE7ZlPaBgYTCY2C1fanY/gAjLd4TmVPaXku0EHah+RScpUFYtcVgzJ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fVCjTRqgbMIwlt4qIJ3OJjU22lgQWM1bXjZfACqSxY6QcK9ZV9BEVYvKinTxDYMOerD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WxKrszcNP77OIvW1ABoq6Am/L5O8uemVO4G+NccBYfPZRKeSb4ftOTd9OSaZa6c5p+pp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u/qsK11UMNWpCS00wbQ8hvyHfHLBgExv/KbTEbOc8swd+QhMabRjFOwJ5Ewxd+SeeeXe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m8+SmJkytuMcyJuYJ/MAwJNBmMQFZVZcKy6A2k1KvSaggqmI+l6L/duDrTJB1EGk5cHr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szvzAEIEAwdKPPQptDboJ9Ohn06z6YT6dZ9OsFMCCkDNGIAJgTHIATTNE0TQZoM0wLpi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CZmZmYDAeSpqjUjMMJkwZioWK2dQgWTRbKiItGkrP2pdyolNqeGwR6WUOnTQQcqefTHf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j+buTA3UKbsVpPFoCOqhoBturVDF8WXap4zTPI9o0aJ2ijLfHYkZlMTA5Os1YmNYZTNO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nMacItko2/HK5wfNzqFKsfox25fMAgJJI0w1oCcWlH6i6vWW1oM5rVOkFTTcscyummD9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/uZ/oY3/AEbwI5gpPPSjdKp6hPZjoxB2MqL04EokaBgrwm4NtctKcOlTb7pW1MUG9wxW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TpZV1w2supfECIS7Ylq4YDeY6wuqpeYFGyP7MYWE5KkkxifTTaE5fvEEchXt9qowi51E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2ogkYZa1TVkbSrW0Sy3QQduX8tRiYYYEKyuv38dVFftnqhwoq1F+nQZZkIYL168y8lbo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0VjUrnUxGBQQsUwJw4AX7NqK5zRl7V2TwU4mMwy88j5ERdlbuAMnqgHTp3vF/auyrT9e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4qMzPUaE8jNUxMc8zVyTyzy1TczebwwnqzzJzyxMDlmZmYx35aoGOMzWTMQTadMz14M0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YqYAZpaaTMNgo0q0zp0wBYdIjPmZgM9Tq9UzOYexmdyMxBirUQ6guaQXLenEXNan5sp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YxvMz0lMNAwqRyE2mDBkclE2gxNWZoQw0jAhgE0w7HM1CYHLVNRMXMVpkQ5i4xlYGmox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mkQdsQCYYzBmJp3S2q1IvDmz9JSEFGmsWEGfxIGBjAyy9owETpgPVTPWx1T1JpMt2zG2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j6JaC3UBFCnE/lmVO6zOG7nRF7t4mJD3Xyg3jjYHbMTvHnwJiPsfUjiKcRclqxWjSzyX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jtx219S2O/JWg8iuJoaDva25jqwqe23EUzbKNxOC0hRpX901xWZs8s4inco9Wl6SNCNJ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0fa+eXzACYKVQxLWo0XhmI9hTE+loiaaU6ZkQOJ6pjMYasZ8hLiqo1tU5ZgMzDKowyNg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5+otqrhIbm1pSnxe1p034yI3Fa+Uq+uqbCp7dpU02y1DksFFJtVRsZBAi9qQCKOlV3Ub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b6WlUjVRMzG3T4ETeLlYxzLRdVergnSRGlM4j9S21PpqsAc5MNMabL2xFnyd5/NMlvkH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Lb6Uj9n6hbjDVH/cVH1Osvu1ZdUUCBcqRlVZvVbEdpR6aCy2/Oikk02OXGupX8x48r7x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ohdTU9Yw16k9WpGbIBgxNU1b5WGZmrdmg35CbQTpmkQrApzDyzzM+Z8d4RDtNW2J/Ict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tkwEwGMORE7PmZMAzG7Z2BhzyzC01ma2nVK3YPiasnVCeZ2YncFhA2UwGZqeG3SpTTo0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RNqgGKoG5GG7G28sAiqoBwMfEqwKJ6VOCik9GelUnp1IUaYaEmBpqgqMIKhz3gE2MwJo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0CrAghGJmapnPPeE895kzLxWYxKNd4tpWiWqypb0adZk2pbF0yWHWRmLTaGlpmkZCRFx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agJY4IinE1ACj5O+9FtMOXPptBSWKOp4nisYYgMG7KuDV7fDiKOS+Z7BcgDbcRDvjkTm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2UbYjHLwd6gwUOmHduVuyJZW5NOnU1IL0qliPH4+aaLk1kVQ2XtaVNqt4zeo1WoiVbuq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ph6t1xQtA4MKDPRNKzpEsKoD/wC2u1WugaqV0lBKh+zX86Xs+jPSSCnRg9ET1EWesYaj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aoNutOnU85uZ6ZgpSnSWpUXglQi74P6Abg9rb29u+BWII/RtNIKGhPQaU6RVlb06jIIw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r6ZpHUlb27QD0AMyoQYQVTtG7qIuCatMYPt42r7W1DSLTxp1NwsHertTinM7TJErHbhh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cN3PitRQB7jSmMtWP3rLwiwndzhUPUsxKaiNiXAK1V2hg1CIsq4EOPTtMiAYmZd9my0p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FXOhshKoyGExLf8AOG8A6aRCDfVmBgI1dBDXErv6g9SoYWaHnkzXAczAmgTRPTMKmAbn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zMzOeWZvNTZBmxmgTRNJhXYQ9zzM7zEAxP5TE7RjM8miDaZmYDzONW0BmoTIJbEIjZxk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WF8mqdnfYNiA5Y98zpgxqon7jnVB0jV9z1MNVqZrKR6e0qDb+TbHIzkay45ZzKNIiKD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NQM1wNk5wUaCDPIQqJ6aT0qc9ClPRpT0KUFNJ6VOemswYZe7VZmBpqmoTpxjkTNXLTEt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9JQlGik2CnOFgUSsupiMxUAaow1UdODglek/DkZ3wPFeosR6veqNnLYOktFoM0W2AnpI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IQJ5HtFj9ivTjY9qu1PMPaMcACNkhPEcuzyoYBsYIRkgweUzg5gMDxW3fqbaZgR6tSy4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u/8Apxvt1l247UzYCMd7ejkVNORB5MmhKlxVZZ3gG7jTGqHSp5HEJwdU1Smd2FSrZZVa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VwMOpAowQTDQUGnp4nUkF009XcfcJDLKi1M+nPTEsbZnlrRS1qeoaKcSvQ1zd1alaUox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qVmOXcUH1K43QfbInaZnDrjQ1cj0bY/t9W4eBzpfeerl13KZyMlGwwKYlyf29guqhXG3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UbNnc1xqetTxw5lNW8ceqMmU0JNTx0/ZU5NSmBTMtxhGbL2J+3mKZnqc5VPNe+iBcQAS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IMKr9j2TcfEu+yEF6uw1DSCTKg23yN4DiNtKLqLv6ygga8zGuahnqVDCDNos7Rmmf0Zm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oexyJqMzNQneHExMTHIQwZ5521YmqMYGMyYJ/IwqYBMHM35Y30zMzNuWqExWm/LEPLEK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QEapGYY1beqcrUYz1RipVVqepcVSmdvTR0mpDG6poM0vFBlAdWdzCvUzTuyNtmFjgndx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AIAIo5aiISCSTCoxjM0GYInaDuOwzAYIDiaoDByGJtNpkTImYd5cJqZlImmaJpgWBYKe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FhSE9GiGCbU26T4qoNMbj08u1HMwmGAJziHeVfHEbtUOyRvHYxCNVU4YNiYZolFjPQUQ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G5MU75HLEQYhhjQ8j5V/bAyHM3wM5+JTnY6uXVCDB4kwdgNsQbMCRMbcxM9MtKfqVaKp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af6bB9GqZe3KVmCYgGqpc1i51ZmIYHKzyDRN4EaVKq4gg5N3ExAJwm4cvxMUqVxqDu4z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SDSCxqOgEtFplotEEmlTWVHBoHkqmPnJmZw6we7e/r0+H2/AW6eL3RrVCAJW7UKLFGBH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YKjCGqTM5g6XJ2B220zvNlK1vVsqO1D4WPtT+UXpWA6WV4rBYw1S+p4t+Hr+1q7IObdq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z0w6WIAhHWBmFtMY5p1Mm3obDqeOVLNtRUdFj7EWCMd6flsgLEqTuGlf3x3bOneCN1r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qxUc5YlRDc0RKl0hhusz6p41Z2mqDc94Bj9G0wJjkBNExMYmIJvBGnxSE+XOCTGaZ5Yn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JiMMT+U2mBMwYMBxNU+SZnbvOx1TVA0zMwTAmBCsxyXHIKIRjnmHsp3qdsmaoe1XeZ6e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HwnzUOwbEWrv6hnqNPVbBOSDpdmOafY8qYgnxMQmZn85jEG8xMxuwBhyIXgqGDLTRPTE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ICswIAsCoQiIZppw6BNSz1BDVjNmGGaNUFnUMWzJNO0pamo06bLsKc/tqMzELdO+mKI3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2bGQR0gdOsY7oFOnsWJZlpvBb5i0FB0gcgcEDMxAOmONkjNN4y4iDMTuI0z0tGO6z+Vf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JybyXue2ZqgjSmYRG7A8m8ox/R3E+OF01nHLtpTEO8tc0aFaqopMdTUULHdDyHjtMQ9q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ZzzzC3LTM45cK97ip1XanZFSVB016DUGRuimGuK9ba4BgbAQ7t339HPI1tNNezAzhtn9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iFevXvKq29IxhLodPDxinXbXUHIDlV9sbJyxywMU9wg+3mFpqj7i2raJSINIdxgTWNNM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ySJhdPqb3TZs7UFbesRrG5+R2q+3c63KoFWmxCykwzbL1NT30NMGnKDh1vExRtiTLvX6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m02pAxe3x3lPum5J5U9IlQ67qNMwQjEtgAj1UybmnPqxK1wzl7iq0Z3aEAwbTJhbltNI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g/p3ghYzJmYGmZsZ2mYMGFcgDeMJnlnko2mJ8cm2GZq6tZmxm00iFSOfz+jExCpmOSmH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VFJJ9QwsZraepNZJVxCwm0IGBjFRR6ewg7HA5Fp1GYMWNuuMxae/zNsMMzG+nMAwNMC/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m8G02mcSppM7xjDMRWxFgqCdE6TOkTImIFzNJmJ8ci0zMzeaTAgiqogyIM5caJSJjHU5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EZeQ2jYnpZippVzuriYGSkXxzCwxpYwUWaNSiKqxxsvcfoPeGJ2PeVdiq6oRsR005idm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bY196dLs0J6V7P2PYCNCOQ7MINiTHOYDs7QmNU2Naer+qy1Brioa1Zdk4Vam4rOnprxt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DWWYwz+OYGgxi5qUhaKITCOWZmZ31TVCMymk4awV7h9VxmK5lOk9WVLdKrcUsLWjYUan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8g5woyXXExEmZb3r0U8xav6AZiThjDTIF2NIR9Nry1TVAZV9saShAEDkRmzDmbCZ3oVft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DK+hv5fAG6bHcgbKukKIrfbzgXbn6Sl7NZdDLNJmMSptMZKjQCcsZT3qW3mvVFqdVYaz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kAVm1E99YSiiAS28FhGzZVAInuZ0zvMwAup2uPVQRq6z1hDXaOxYzaZgMbtjnmZmeZnz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LMyJsYBMZhQzTMTBhHLEAPJS0OYIxHLBnaEmDt25ETTyBhmNyc8scg01TUJgTTmFcTE0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KNhiNiahC8zmEQSizUqlT3YTyExMbBdsQCVh+2EO1Pu28/kW6cmajBUwA+J6kEzNoZiK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gBMxjmccv5GODN4hmDybblmbct+Qg5AmZOnUYKjT1DNZgVjFpxlwB2gmkQAQmd49Voeo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TXjlvhWOXp7d5TqkDUGpmmNOvq1ZPXBTOfSAgXCp4w9yOvTG2aHtqmJ/KYghmdm6mG0M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O5id4ZV8KHiYIDGOZ8CHuTDB2zKh2hIhqgQ1mhNQxRk6CD6PPMzOHWhuql9fdM4HaLVt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lp0rmq1zUVMyvVZqFvTy9YaWzCMWnLMzFA+mBmBGEHfaaZoMKnI7BtuF+VX3sQdh+z4b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aTFPMbHO0E+YOQhmSV1TJPK68S+RyImkxJW8O0NXTA2YGxGfkq5lM6Gapgl4Gg3lTZaK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yzgp31c6e9NspCDpvtram/26ogO28pnMrDpGTFYRV3Mo+5Z9tWJgFKoYrTHRUXCI2o53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lZHNCmZkmP2yAPVQH6pJ9YcGszRqlQj5gzyJzMTTMct4cmZMyYNxgiGZEPYblu/yOQmA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jNZmsQaYSIJsJt+jM78vk8sTExyyIRmEcgJiY5nlvy2gYTXmEZm4mczHIwSiUNusbuIc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xOTmHl/BYT0g4BYwO0J9SgmFHq6pnrDTYlhjlvO40wTPLBnyIORhO2swEwuZrm0Jm8zM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F7spzpmAJiLyAmJjkvZUYwUJ6OCFUct8KJUGINoDjkRFEc5EzlcGUxkNUUH1FEI1DO4m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hBcKrwURBTUSoJ3VFxCNRxshxyHdfKP4o2xOYg3bkDtma55QLiDyPcwjbt+g+WMzxmow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e+4mcnHSvap25B8Kz5jVRGqMYBVefTsJTpkFVeGlPT39MclSq0NrciCmdZqn04qF3s6I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7cjuttW9CFhUL6RLmmxtNMzibafkk43ggjjeCEbqdMBzMThNRadfilvT1AYlpS9a548T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6jW4bE/QIJws0qdtcMKlyOXcDltp53cQpMzMyYCZ8tjDEGWto+bmn6bZmcwRTu+8tKVG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wuaHpxvDhxxWrKUlFxVTuR4rKK/bpKWZvdxFyX4kgFrRXprNujb6swRm6JmIRqaU/Gx9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hSao+2mwY7pFdBGuqOKDenS9cw1ahjMx/STC0JmZmYm0GJmZmRNp0zYTaYxC0aaTNJi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szMziHeYmkQjE/jMwcw23STpPIzVPnOJuZvyMEXE0iYhzMzaYOdJmIYTO/6MRZraGoYu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naZ5fHJ1KrT3aoMPiGdwJjk0xMYDCAT08DIms6N4BP5ZMBhbI5L+rO+qZmqZ5GKZnkZi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iARdpsY3IGDeaclaNQxLYsVtqcFKngLmFQIcQ40IJqxC5yNTHQTEQiaCZo0gmdgeXaHZ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FsQbzQ5goPPSnprNMxtp0z5lTxU4VIkHLOZnHLVHOykAHedlA5aYWiDIXaFovZ+ynaFp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wpyqDpothAYpwvxP4hsQuDGqrDVzNVQz0ySECSnoMxiFyJrXDNkYmvlZ31O2p/75VlS+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Im04JTBrepOJ8UZiKepSYDtyob1rpdNe6b0uH/xoYeXNP02GIZkQZ5GFYu3PEC5mmUD1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Svc/s1i+IxAs+DyEVDUZy9BdueZmZidRrjDTaXnt05nkZmZlOl6jUaVOlGlVdYHIEABs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qeWFZkruA6H26T+lVY70aot7mHtiWpyj5Vkqb9WrtOIL+y14V2yw7GA88ZlNdMMXpp8P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I9UCVbvUnqsRk8sCYEH6cTabQ4mRNuWYTM8/kCY5aoTMmEzOJrMBMJxNcL5mRyEBhxk8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3h0zJmozVMCGnNMCmaZiY32m01RWjGZJgXM8STNUzmHkBABMDkjqF1LNQgfevV1vrh6o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glbwpD7l7tedyRmBcyqAKoPIwseR7epNycTHIdsQR+3xidov6DMQ457cgcTIisITvGmc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FgmrfDGLbVWgsmn0aAilTSLtMZiCHyXZd9ZpmelGUKPKLggZeDaHeDnUTDNgAbmFpTwZ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KCQqBB2IjDqA27Ft2cbL2MY7Uhyxjk3ivfTMwwjcJG8RO0+AZjLeM7hfKNC0Y7AZmgQw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dxbeO07MXEepiNXJmpmgpZiUtlVQCMxshnExBUMLrh9MxhTvCOnSITyzKXQsUa24VRUU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VHK2uIey9j24TR1OzerVu1FW0MBInqGa5q5A8sZmNMxmYiDcndOwMzL3DWt7+24Ld/jrP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5UKppVKlTXzzByAlKo1M1XLPyvDtSTMYDIAhMEzC5Et6upDtC0uB15h7L3anhcSkWxQc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rb1Q9C62uOFXPqLiP425wj5JmMx+/Fqv7SmMIKeskYmIoh5alENZBDc71LtmCVGpqWYw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yYDyAhmZk8zyJ5/A/RmHc/GNpvy+BDME8vk8hAdxvGHLHLPIHfcQTWJ3mNgDGhzBmBjM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08/k8tR5Zi8sTbl2hOZk/pqDfkpgxqs9BYBSNOz50odLXJ13IG7ptoM0QLNM0iHn8zpm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aZg5DlvGMzAZmZmTNWyzO8zCeWJjkBmLQqtKdg+Fs0i0KaxYZoMqLhfgZM9N1AGmDECn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YEyPI4+2VzTXA5DsxmrJIZotKpFti0FsihUUQdp3mJUg7Dc1e/wTF7w9LMYBMbjeNGO7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Ljf4+B3OJ8cjuSIvfEYw7kb8j2zKY25ZixjOy0TgVK4EatqmTPRgpiBRnaATAwrbM2Ix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KpUXTuYoZppmDNBgWGZ34Pw7VT4jfpY0Eh6pV7xu0tKD3dbi5W0oLsae3D0TUzbmHmj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gRe/SZp32UFoWxOHabheOvquroft0xGPTypjd+4qaYWzN4D+gQNAeQ7ucky63i9JfaZm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oeoUFO3qmoDKjLLjZdU17Bp6k1Cdpb73BlTxnDjlOJdMtEK2ttXFei/gh207092xK9Qs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asgleoHJqQ1DNbHlj9GBzHIgct5iY2wZpM0mZhzz7zaYmZmZgMJmeZ5ZhmZqm8ycbYGO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QiEHlvy0iZgBMwZohWAkRagM+TtO5yRGmDN5qMD7CpDvBjNGn6j4MKGY30NAu+nbEBMP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53M3lxj095vB2GISJtA0qkekrCVWUtiMZqxNZmrMzMzI5NzzN5vN84m0BE2aaMKZkQGA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DngRAJjmFYwW9UxbF4toolOhSEwFG+COlUzD3RipC6xp6X7BgFXdXLZqjkhwwXJxgnMY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0DGMruFpPgW4gprGGINjnrO8/uAQQcqnkp21YhyYph7JyYZg2M+FOGefzc7p2/k3fsMZ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TiZ3zCMwTXMbRPKN2Ag7TMY7l8A11jVWh1NKSZi0RAEqTV91kwAcD5pnA9ZZrJ5DMHcs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ZRqi7H1Wn1Dz1maU+qMxLcMs6l3U4rf+ikxlmVqVYudWYx5cAt/p7S4rG4uTOIHRTh5H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eCjdwcmGcBoaZxGr6t3e7WybSrURrUg5Ub1TpaYmJvAZ3/oLGl1EciE5IlO2qVT6FCjP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G8W4CS6vFhrVGA/QlFnGjRKLaaud6nhLBtNzxBPVttPp07G79CqcGlbhBS+ooiG7pAG5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gCHkeW005gUzeFYV55mTN4OQPLJE1ma5qmTFm0GxOw+TMCYmJgTabTsJomJiYEI5HE25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08tM9OFJpxFmFEbEGnBwZhYMQDMOBMpMpBpinEzAeRzltQmszebgqYTiZlKqaczv6kV8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GYMOYoGCZqlCsab5gafLElRmETGZ8fExG7A455mqAkzGJtNoKc04hExMQCDuZgzGZjE1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g25n9AMzmCYzFt6jRbJzBYqItCmIoCjWJkNABKfkQceNNBrjJogIxgctgCSwXMLb6oGD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6hpO0Y5gVotGo0W1goIoCwDb55P3YbY23gbrBgPJjgDeaZjZe7dt8LBGOIOyncbl1zC8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fOWPIjdYT1IOkcljDcbTEx1w7zO+eRbqyY1ZBDXhao80YmjMogAuqhdRwCRE8tJ01GEy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0idWWpiURHn8MkUg1NhoBLUMz6flw+l6lwbnW/DOHtcvxK/pWNDPp0Ru9Ku1Gr6zPUi9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ZrfScOGwop13L+rcHmeY5mZ2okBnOmaoWM1ShSNarxSotuLwAXF97CweIOIvc5J+OY5Z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k6CztUeXPosnFHpl1gi1ygetWeacTTGXb0m0tTqAEzMBm/MxYtKo1K0q6kqeERtNX5vG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auQ5A55dp3mNsQ0wZpAhmeWZnMI55EzO8E3/AE/MEOJmZmQZjm36MGYg5bQYhg35gzMO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zWZGWE0ibRQMsQBKmP0CbweOdMDmMZgRtw8EEYz4+TFIhOYs3hg77zJmqap0maRPTmma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088wzE3mDMY5bhc8gISANcBBmcTVNc1zXAczGYRGWaJpmgzTNGZpmOW00xLepUP0Dy3s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AWAgxhiYOlF6mfIAOETdaKEIqiNDNMpdSBdMciU2lQwGDaLjDLKfkXGMEz0HJFExaAnp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4wgHKpFfE1Rd2xvyMAM0tNRELaoBjkTF8oBMTMbvTGWKbgYjHE05YqAcbKsB0zMU7ryG0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ck9xO7QnEO8yBDVAhquZoLn0Z6WmfOctTznxKdqi4g3mszUxGMlZrMFNjNOJ8A4Coc0h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bgZcbMpOvp5brbcPs2unurgWdlqy7uXbsIsM0lYZwC1FG049c+vfjc69v1jvM45aZiZH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bXNY17nOtb3dFnYGK2Aagg3mZnmOWNpb0dS29u9UCrTphbRLZby/QLUqvWa9gg5aoWzy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hPqas9fMBUy3txcVby0a1uQk0Sx6al0NPA6T6TUQ4PfGZ9TUxUd6kxEbSbd/VTExyJmd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OzVFz3mmaZpbODAYCDCP0fODy3mT+jJMxyxMGZmxmBCJg8gDMTaYzCpmkzGOSwrCOWZ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D3PIQnEOZqMHVO0BhyxGQAZUWAct+Q7ttF5fDYhII6ZmaSRy78lmk5OdW8A5ZgaZneYm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TaLienPTImmaZidpr5ZmqGYPLB5rMzO+JjfBm8yYHM1cix5DeClUaLZVCPoQsWzpLFT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NAzkrqZQDPTADbJVqNKBGQoVjuw6o3niLHIxBgQ9UfAIxkqYtNjBQjU1ERNjDzHfG+MR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FXE+ef8AICGEQLyJhg7w9h2IjZlLYDv2Y4ikaj3UzGzdzNOyGYh3jd8xdoTyWEzVAcRq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iUA89EGIopqo2fsDk9gd5nDltwXWDdlOIe/VApM6ZjZWMz1kjT2jtiUTlaxlI6pc9h2V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JkubSj6Ntxi8FzVnwy5ApvCCsQbjys6IrXtxcUra2LGo42lpw1qtGvQs7SP6bU6m07z0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eQEGZqnq09F01MpTUu70eriTC0tcShvOJ0vSHzp6cYJmIP06SsW1rVBUomnVOgI5FJdV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aVKj3FZu6y/ixZiaIUMoUS8ZNbVbf0x6Sz01HImcPqBLzi9f1OIAsYKbmWZWjL7ifq2h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Mzzt6uhw+pd5vBNufaZmIewUTE7QtADBtMwQEQhTDSWPTMwYuYczTNOIBNM0xRuczBmJ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KRyyOe+BCTmZiwiHkV5Y5aoNpsZiFZiFeg8gDpZcQ7RRgMdhqImCYVPLSYBG3mAIIQcF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tMCZUTWIGAnqb6jC0JabwE8iZqnqTXmaoGzBNU9Sa9UO80zM1QvmZgM1TI5HkDFqCahM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Uz0hBTENMTCTCzCzSItvUaU7FyRw1BBbUUppTQLUJ1HanKjHOvRCchKbvPT0D01ZKeFp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EMISVhFxKzCUicju2M6iYszHGoLRYxaUFBYUwdO0zO4U7EweRncnYgwzTF25nc5zMc2M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MeJyaDsxhXITxXeHsTAMQjpTvGg3YwcjH7ifGcT1BHqgA156tQzRqOiIogEpbN3gTMxi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uyzYHIxvFg0oPJAcT5YkxQRCp1+MbIYnUtv7QGgUQge48jnFvuKjBppMLFpwKx9Sceut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rvTqV6texqvWubc29WA4jEtMzMVi5Crp3MdS4X7c1bU0YnQuSpE2I0wqYcFR5MSTnY9+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FyvfO/EG1WtQA0T46tzMcwMy14TUqSrVtrAmu2s3VZoraotzQoUs6j9VStLLuKO76ZiX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iGtBckSjdKr+sghuXZMvMVDNDQCksp1KSl6uTbI1ZDmIEEYiHtiD9JiS1rBTzGRN+W/L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zByQ4hmuBpmEAxsiF5qnfkTyYzO3PfnqELT4ixz+jblnImOWDjQ2AhyKZnpmaZoHILNP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ACBTDiEjIaMwmqBsw8gNjiADkfEwEgeXI9u80zHJRCcTUZmYycTE05mgTSIQIAJ0iaoS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j1DPUmqBpmAw99AMKGARt5mbcjyxBMbdoGi0ixWweoBw8LGtqKLTRQzExB96rgjTlNShF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vTAbplTc0tlA1KPtn+LiYGnO6iARx0hMPcblDNyeowU4lFZoA5AT4Xt/OY3YCYEC5jbf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udm5nduRhnwDyO7TMPYYE2MbxXxXaHeAbkT4+YYojwQdnaFhGrAD6iFnMIZ4tOBBPgCD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dn1ytUYEgmYwGwQpOTqMVNhsKgALLgpp9MdtsGCVBkK2I4LxwdPaf2s5BGJcIYMlKSYQ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reVmp2Vq7tWrcgdmp6aXBK1OhSuL13qsxZv08K0s+o6leBgxwhjDRC5mYrkTXktATGM+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4r8crikgO1Lvo0ziFTXS4dT+ptK9I0UMpGGYJltY1q8WjacPl5xarW/UvdoqdNE0aM+r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XuCbwKSRSMNNAv2hAyY1us1uZRdfUuKa0qmYr7s8p1DTe4ptTGoNCDkylRNSPSdDjHMY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rTXC8DTUIN+WeROIGmqaueJiYgTfExNOZiFpkEEUxMpMzImsTVPUE1CNiY/R0wBZgTAn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PUmrMG8PcnEFWerC8DtCxwGOYSYDCxmqdRgP2HMXMLCN21TUJqmqZmYs0mEYnwNyBMzX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iw5jaoGgMAzGbB1T1GmYJtyELCAzVy1TUZrM1wMMZmRNQg3izI5Zmqa5rmnMFMz056Zi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Y5iWVJQERZTGI7mFjlkGGGyyl5aiRiDGD4rnFHKs/ZuwRtRGITpSm4qKo6GAWMcqGMOC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PPpxgU1yFEKzHLMPcdj2VtvnVyO8O0p9nExsDzIizPJ9orYiHJM1TMLjCHJ1cvgwDpYb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eBTADHJwmQMxjAMR5qiRTPnVhmaPVxDcbF2MwxlGlqZKIVn9wnEUapiZhhO+5jDYghVH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TILLgt0zyjVNvhKiEVANI8YuHilS3eGGdp2nzS7HZ3GCo1z0QKgFMO2sTqlqmlONXv1d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fSajcrlbq1V6t2jP9XGYux/RTc0+Q5DvdUXCfIpnTiKIR05x+ioRq4d6FlZvqaoBiUx1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8B6LviqNTrmAy1oVbs07O14fSu+Nu0VmZjFUtBRaaaawLTaPTIlOEjKo7JobGDBtLo5q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uxqaVnqNNTGZxMwyk4uKLDSR2aDeDOgvsIe1TvqINK/dErXXqJnkedOoUdGVkbsog5b8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Byyc52zMQbTJznZmeZmZma5qzG76YVmeRExFXbebxBgsuOR2mYJiNybaDtrAhOZnbHL5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clZpiiIBP7bmdZ5DJjCfMweQ35E5O5hmcTO0yZ89pneYExy8gcCCeoZ3mJibTMJ2LzX+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kf0d+WuZgIMOmLSLwWdWC0aU7WmGVKdN6xKzVDs2OmkuW1hJq3xlRnCpkONCIv2U71F2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Mh1eIRKrgPVJiHLNVpqmrWBSZiLXE9FRAoAC8nOBTHPEYQD9AGZomgYOVIeExDHMHb+f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JKe0MaYM0TBEG8ImvZDGbeYhTcbTO+N4BG742IlPuDGOwOJqABrBY9zmfUNGZ6hFIxFV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2KoBYLNcBjoREGRjJA6S09UaWLiUTqhXQT1t2cdUqr1VNoO7KScTeMuFQYYAZSloIVcb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RV0zyjA69ljnUczUQ3rNOJC5+nNF6UARIlUOBgM7ajGG3ITGeYhUiduWZmes81pq164E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9wIFAjrMb0WYNdW1tVW9sDQtlbEcipTujhbG401/9Q1krABWe1ThdMX3FWciqxIUFQcT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btDbsijamI1fNHWYTM5lz7nxSJlPQRUlXvEHSeQinBvKLJUYcsYlNtmGk/MrdxKdL1Yb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nW0sWitsWmoTI54mIRMQZ5YM7cszJgczUZqmUmU5FRBMzuMTRMEQifxbtmZOSwPLvNpq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d4YDgbGZxO80wKIBiHeKNhMZmgwCAYn8D1QsBM8iTNpvGzM813meeZnMxNMxyUiHE2ne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zMzBHXbGZiDnqmd9Rg3mMfqGBBTLQWtVoLFotlSUelSRQcCp44wU8lGqpXqLk7k6jNLE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e6DtT6TUJaUBlMBTqyy4hIwfFjKbAR9wnSG1VAKLRLdZdUV9Kgo9IQidghg5VDkp483n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/Kp3xMbFYO4afIMMMziaszUIDMxpqMUcxG6SBCu/aAbc3GQg6f0ZhMLAH1lWPdQ13nqO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nEHduo/GN1GY1UZLiHNQrR6kp5JbJdho3wW2UdWjEq7tvlhuRtSH208tW1Qrp9IO7r1e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ONKsdDduxZugHE+O819DErUbarWYllGYemNy2ccVLpfGUtoxmf1Ly0ZJorbCvXeu53PI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iQMjaW12aMYrdW9MFYEM0wMcsIhNOY9JKI002d4tFnOdC3ftp3q+IVXhBHMZMQZhVFmUn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1RoNh8cgOQlz7vwnirQGVqcYYgPTiY50LjKsuk7QDMIwa7U7y3XzPeo51ZlNNUdSkZpn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Fqr25d+bTMyYWM1GapvFjfoBm0zM813AUTSMYhEziAZmkQpNBmmFMTTG2HxiY20zIE1k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5Zgh5A4itsH2hPI1BnXGPM92PIRTsyzTGEGIRuM8sb7Q4xkwsYOSzGIzTVGExDy7jmOy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xyxNuQ3iUXYrY1Gn0SLPToqKDAQMzsy4iLmasGn5M+osCSurO8o0dQTZBvAAAx37wrF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gvSOmkMZLAFdgjCbsBbuwp22I1JVgACpvGWCXHt229JfKGKJ2hJM0xe0Xk3b+K9jFiDk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GWReS9zD2xnkRFEaBZ8jme7eUxMRe0MEaU/HMzC8NVYboRrioZrqGLRZo1HSdAmmUx1H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DpjOZjMK4FA4LV+p6zkUT1qowe+Nx1KnjnACEyiwDVQQaXjnfXuGVYcVAoYFjkuoaKAj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9QxNIJ+FjHSHAad2rLhj3PbTlNSzh1KrTocZ6r6ZjDJPf9KwY1XGmOWqRzF7clMGWjDD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g07kpLyqHpK0DTXKZWmmHrVLtwJtFqMsLamvE+3bWwI4igo1WaJUmLczRSnUvIGYh5Lu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dpde4NxT8kXqKkGnVCGqaDypT0mGYmIohhEEEtXFKtxXh2maOqsND5IK3JgpUqwq2lVB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VSppuHXaATaaVmIBGE0zE0zG8zMTEAjKZpmnkOWZkQGZxC0zmDaZGe8w0O08gIQOWIFM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uIZiYMxNoTz3MUxt5vmm2zPkibQsMfoaKAIs7zSRMCaAACs7w5yTghhNoVjCDMY7DOBC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m0dcT5m3LeaiCDmEGAQztyVGMFnVMpcPgtaCTCKQxwc8tMXaUxiMPVcnTFGWZKYKvpUg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aL6V+Q2VK9KoQKYJhGCwhIEzurZp6WM+nLRaQESmogXnVnwgxybaVD0WntL5Hk3ZRMcu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Hafxi7KvI95/Kd4PLkvJjB495jaGCfy5nufIdoeyQmHeAwvPWCSpeKs+rZpUZqrCi+Vp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6jp23001hGliYMmYMYAKa3TqJJiVDpVGMbCnIhQzbKYnQ4cNNoRil3itgNh1ptqlPyCj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wjlYridJLUlaCnuF0R0JPVhMaWG+ctyfOjO9NdZVozpNHSH2mMjjj+neHkxxMfqBm0G8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U9NSDyxN9AQkb45YMrfbtxEG1CmGlesarg/S2+ZmZiy8cikLxpfMXb9C1J9lg9MqEmZp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LLs/dXxp+Sjd4BmdoDHTTyxNMxKrlhn9CXNZKLvvXqmq20I5U61SmVvWBqGzqCoqg6Tg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auloCZvyG/IzE2mJiHEGOWkzxhzMQzE0GaJ6cCiGbCHuRyGYZvB2mAZgT5EG8bICkxsm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M+MCMFhAilZqE1mE7ACKuSMZrU8HExAOS4x0zImrfXia8xRM4ijapifOeWOeZnnogGJu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czMcgMzTP4wKxKW9VoLDdbSkAaSLNREzqgzEXVNsHx8p6BafSjTTSmRp0tUOkATHWygx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7hGwp6oxgUFnMJwdWINUWmzQWwytFRNImIvY91aa5rmud4OZ3jja1PSveHcnme/we+IR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YDvO0Ty5HsDKhi4wYO0+e0TvDyIyXinkxgbBZxDcqI1zkn1qhNrUMFHENBdSrplSLsqi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xRPKEDFLSICBKra4o6qaAlwIPAPs3kDNWYZRIxRcakI04UwDUAmIT0gwNiKep9gd6hTQ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bpDGM+li2YDiBshVCr6eYybnEztV9rQGijSr96WJnEUbYacRvadnRuK1S4qmZxyHafOP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U9Ok1Rqj87E66hPoVT35ZiVadalo3XU73L4lhTWrVuq3r1+ay98EGZejB1GAnkIOVOoV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+NoIOS97j3UQlaC6nJxD2UzJgcrA2qMk+YY2Yqkmjwy5qipbUKUbSGe5ZpnqbvN5pabg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vUzqqPGIEZt9a4tKmrkJmZMXEO8xAIRk6ZiFYEXm+0Lkw6oCZmF9tcDQuYGczW01ctM3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ATWs7gCGOs2wX3ZiYAxijTAs9KCmDMBZncnkucjtUMJEJM1kTVM8wRNU+e8LYnqtNWYc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HIaooneYxM55KcF9z3mOW00Zi21UwWTxbKmsWjREJUTXNeSGxM7lsxTgEmDUIaQAAUSm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Zh0tmMkUZZyAuWJTyI9Q6sDP2kIDYZitKpFtsn0FWKgw67LMTMyTMZhEMVJoEKkTB5Ax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d535ZlQwGLuxhmOQOxMHcHm0+R2hgOY27Zm+AuZjHIcl7xeR5Zhbb1IbpI900NSo0Cli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j1Copg7kxu/8fjeCm0ZFUINl0qlU4X1AHasDAxIxuCYpwxQEVACw2L9TNMclEydSnLvs5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HYjdjKRlXMAy9Y55fJ1KEOQIyFp4iDurb6jNZB1K00jVVGaZJCIc09GYex7Uzv6k4pQp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TNQ8h35Hmw2H3zxasNEHMEg51D9FLvU9ot6SymfTsf0IZd9lUg3hyPkDAyYIOQ76yD6q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GjVMYiSonppmVRmrW4gKVCnV0gbw9sciOVJzp9BTGsj6bUKmrhnDDUqPf2dk1/xK4vDj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Z4GfAVDHVBDyG8JmqF8SjV6qL61mkzTD3Tym0GMtBAdyYd+RxMrO8O0afO8yeSrMCdpt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EaotIQiajCd8YBIxMRVMwomsCM5IiwzblqxEfMO8IUQ7EzMzMzM2hOwOIu6bw5Jhhmwh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uNpsY2JgkTtDNURKjRbKoSlgonoUUA0KGqEwtF7OcCkNsEkIxCUiYU0xQqF1HphcTGX3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+4pg8tPRVGAPuTGmMwB7ymtSLbmLbCLSUQQbwCN2EbtM7LueTdmEHb5hE0zRCMRTyY7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5MJ8xeeJidod4u8UY5s0zMzucbLsE74nfmw5fyxiZgMLxqoEa5QCrdHDVKjj0ahZaIw9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3BmPtpsCVYOmmfx0EzAEVQZj7hMODPWQQ1GYqmVYYhgUg9ioM2SO29HdzT0g7Q7r25L2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2xlPAzIwYJ2Ln7bdPIbQ91GwwYcEbAP2RoeQJg3mkzEDaRU6kXZagw2ogIAwpqCumcf6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QNQCUrTEHcj9NvSNVq9RaNOwt0pU+I26j9Q/QAWYhbOKdKk5JlXptz+hJd7ChUbN/Var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MHcOVb1A80TO2ozJlsoze5erK/meyxIT+hRmcL4W1SLSRZxriPpm3v1oVLjjNSulbvyx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J5YgxjmN4eWN7Ot6VUvNUXdahGqnnU2dOoxW3beZaU9RjNNWIrbsQJqmoCMy5yJgmaT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iryziZmd8iZmowHM+Nc1ieoJqEABDiFMzGJqjPt3gzABCJk8sz4mdlLRgNJB5HuBmbCE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YjcsGY5Yg5ZEzKe4LATYgU3MSzqlUsYbWmDppgayF1ExlOjGovgQweRVsrRGD6aTXphc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E9XddRzRlYSmIvTCplM4hxlqkL5iIwYUMxbZRBTCwjkOXeduWZndjnl8dpjM7Q7jOy9u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Q8vnPSJmZ5NMxOxhPUTBKm8XeA4haaoz7YmmBYOZ6ZkGD9BgPW1QCPcosN7PWqsRSZz6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Ygqu5eLHMUDQagENTMZ+nXmA7F56yotVzgvUcpRJjtTWaV0okrIQT5En1ApJIxO5G7ZA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xvF6ofLEt6scYKEBrgYgm03J31Ud6dafDbD514CsDHOze2jYm0+STAIDvRfcrGMGQ1Q9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4vfu9XMDkTWTHr6ZnM+WPMzE1FV4fQ9WtxZy1zq6eeeQ5jJPD7X0m4pRpkVny2YNzeHN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VFLw0WnpNPTMNGoBjafHcnYDkCRGOuniLtPVOfWxGpaxc+6/amNkXLYwcTQZpnBuGlyx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GZnJEE3blqGPKYIqHuTuN+R5CDRKdG3aVrWjTRUNRqFLrqUFyqUQgFMS4A02dQELFHTU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AJiHuni/faA7k7CGNvMRMwlhE3DAiGa5r5/HLPJZnabDmsXtULTEAm39DG3xtyJmcq20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NUDDOnUGGIdXImYg5CmzRbSqZSsmxTs6WUpUFC1ACzly2c5n8imqU8Au5M0FAy77SgN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jTBPlDM5UsYcPM+iqbuxwz4YJq0ik8FKekIEmN+TR5iadu0EYQND2AgEPL5j91G1WLz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iUtqsQTvFExyPYjZDsxmOQWMsG0O8AmNm7r2555VYFiNMiGoI1wgjXaQ3NUwo7xaW4pR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7n+Kjc+PaCAb6Oup5fA8cjKt068x1OVOAV+1SYRjqSJ26lbVqlRRCTksqTVqOd1PTmL2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eipqMycN3Ua6BlNgYRMb/JPVRH235Zg3mmKMchvFO2YvfWMbEY5IYpE1AzcPcTOoRe+i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A71DloUIH6SJbXD0WZizf0eH2opytxVFNWs9RuVsmurVbXUgg5WrrRF8zVHQSv27zE+S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RAdb94IN4h0rsZTtz6YXJfpNNyDc713SUU1twu1oJOJ0EW8uxZ21tmUHQVLzjb6atWrX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sa4jH0yPuRiiTWTNWW/k3lyO8FGoZ9O89CnEpUhGekoasRG7hGMW3MICzUDFTDUOql8P3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AAmGU8aXE7RcwjIfAhOZvMQbQmLNeYVE0GaGE3xvMwQCaJiLiZ5DEaZxMwVYcPDSjZBI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md5jkTmDaKuToCguoivmPTzCunkBDsOWIBFbEGIxEwTFoVHlOwqNPo6SynSowYVgzMSc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TS5n0ztEtQJ6Sg4mkCMTUlPu+7dlpDQXzFXUygMr4RiDMjS3iQBHzAHx6NR4tvstBZoA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8uWI8HKp2U8iu+IOTQxDGaaYJU8c7DtCYD0wcu5PinvwGDmeRzO0Ahijl8HYjxjdsRe3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rymsN5ua9VoWd4tCC3EWks19OOWJtoeCdhuVVOmnSyelYw1QDTNSiO8Oc46h5EHNMbpq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BakziHSWLazUqblzFqFYrhpux8Y3PfKbxj1PhZmE5ZISDP5WuZXXSaa5UymN3M+aWwqH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k20MxMaTTXfxZTmEZmnepFEKR11gDDY6nXJB2EMxAs2wNixzzK7TsEEqVk4XZ8z+pAC/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W5GD7NrEXMxBAJiXfksrwQnMHJeQOI9ydDHMxyAjDYShW6MgFssZW9zES50LS4jXpRql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eHkrFWS7rLEenVZ7dakq0alPl/MefpDOKYlR6IPrMJ6rw5gMwxnaE04u8+7GWaEhi96B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4LnpJlNY52wYkwJpExBH7nkBmYhGZjEzMZgOIj6pmHeHaKTMzUMZE2mRMjExMmGYEwsA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CjKe83mJiZxCd+0Jitgli0PcBs01OaqbkNBNXJULH02gpMSllUaW9iJVt6VMLpE1GIZ6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QEUxaTynbZAo7mnpbfHeY6dR1uI1PKem2mmMNUbMTZXeB8KDpQNpOd9RaelUaJaNPplg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7zHJRD3z145jcjlU7RTNULZi9uRPJRzedmDRngWFdt4pmrJxiN4j3xFgg5GZxCcz5zMc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7HfPSkLT1JUuVlS7Ea4dj9xgtGUbdSBTGXQhlG+eqnV0xRvnpjHI16gBktsqpqDkBVTV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VC9OBRNklRQDpgTCFS00oipUJTcyp23EzmAYlQ4HxsxfdaedS4dq64A7ATaYIlMb1cqz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1XpCtpud0pnQ2N88lwInUsGkCkiGOmINwFaAbsOotnlnfXiHeMcLrIGuY1Bn0qxwvy4U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DkJ2lJgs0Uq4uKfpuFM0NGXSPtQ6McOtC0uKzXFfHJRmEj9Xc6BT4eILQ07Z2TFNdbXY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oopunZzvcRe9feYhincjM7fozFaMagPVCOSHE9WajA0r71OQ/QrADWIBqUiY5UwWhGCN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NWmUam3U+osASVoVTPSxPsxVJhWvKFotR69GjTQDbExHEYbGDuhLJtNQiblh0hFmZmZg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RhYzebzVPUM1GZmZtg4E2geepDpaFTMQGFoDyUGYm0zMzvM4iPC2eWuaxBpMamGjJpDk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wRWgqxKm6tk1mxFfVDRJgs6plGwJKWtFAQqzUywsTE2NVftqeaioYKNRyLfANuuSjKyu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1Sm0DzclTqVqZdiSprZdKgwtPqm8byA3NN3b6bURbKAiKv6BBBzeA7mDkYO+YYTsvItM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Dy0xtoIh5mHc6Nl2PJx1KORh7f3/AIQw8tULTvMQ9hCYpyDAZUMAxGxO7Goix7pRGuap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SgDQMbCHcYxTrDZmJmIUOKQlXRhtMxmNTxKKYjgYzpU1VC5xKNSpVnpiJjUW1lgSEODU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M6mWMdUoDAOxO0ZtvgHadwVi92IRlc6lcibMrDE+D2zgZ1jqWMm38V7hxlRlwmiUDg1q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bxMhWGI4wQNtXTTgbYuogK1I9MrGMwcKu2cQmAZgEqZLbFfTylNV1o6sayjUGbHMQ5g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AzHLEtyt0NW44zVHpMADyzyxsmBzakVpjZrNvVtVt6tapc0blGWmzNbpipSq9VUYYcis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m48sERl2gO0HIcqTaKlWoKs9UCNvMMSRiYgglX3RVPp/C8gIzbclOJk86NT0qj0qN9TY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K7wUHnoWogNBI13rFRGgMoH7ta3Wop2i8jvyfvKXtGbQPiepmaoTspzMiapvAZ8mb8s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mJiYgnxq5Ary0tN4uRNYmpTCAY20ALTSRMzUYumMm+cTXFcQBTK1KYh5gxVzFtqjylYV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Ku3QpyZSitlq3ScdB6ZkYVXZEthlaVKN3prtiNkTLCGppGFnrYmsPKVPRARknr9Q6KbR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xIR8C3MFFBAoh2A7Y2ImNhCP0Z5NB3J2zsO7dswGZhGwjcyMw7TMMUc23Y7TMXPI9sdU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h7NtXxsh3xmYmJiGHaLvBPlTGeBsRnCx71cvdVDGeo8FNoKWwpiDoR0n9v8AgF1RF0wL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RDq9LdsAkmDv6qrKlcYFR4clyBpPe1bSx2mnDLRni3qbGqxjHDHMQ4mszvKeyfLtiHcL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VUxMGKQFO8AjLiFsxHEcZZswY0oN6wwiuNOMchkygAI7Biu0zmm26z57BD0N4dlByTEm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qowM8R/CZxBtCUBLJpV8ymCqExzqXViahB+lDu9QsDyE2nBaID3dUVK5PLTNM+OWJaW/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xj16NtosFveJ0Vhr1Geo2mnNQNGCE55Ygx69K5tKS8Q9N7+oxZ9RPKjgq2c/oEDTMp1X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RmmlFWni5x669lGZpwFAhMPJKZIxPjExyUlGuX9RzgARhug6yNoDzVtJLoZRqhKtuRUS/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yeNyp7Uy2ojtpzOkcsiZh3mmYmDMTMMJgbkczJ5ZM1GHeKMwrtiY/RsJmazgPPUEDJMK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mCMczCzSMY5A7MgJ+ncxeH1DFsFE+norF0qTUaBtxT0L2mvLB4Xi1CE0kmlQpmLSpwgC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nfbAMqdn2p1MtAAsIw4bJFXMJVI+M53wxgotBR39JYBMT5gjQ8vkztyIxPnvBz+R5Y27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E7gTHIneLBzHc7z4QzMYxRtyOzCNzMYyp74G2Iu4g5t3BwIagla8UM11WM+6YtEkigYt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GQAmvlIMmBoMOCQs7zVpgLgtDu/iHbDF8mmusClKtLXSpjq+UAhq9Q3a2GKtRi7J2Y6V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IR9vaA4jvlBhqbiYCxcEMIWJJU6vTxEAEITJGFI35Umwz4nTimmCezY0qNz32A7jcn4D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QwMprgUjP4t5QdlEPk3eayq5OGJx8QwSqFzVxhAcn2m3mYMkbQchyE8RqhmOXzdA2HC0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lQs2qZ5mFiKNGnqN1V++lTRUJXNXh311S7sBbVi2tohiZLN5AkTPK670u9ZsATEEB3Wv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Hc7RYBk42XGm495e0+DsOWmJWCgsGhmYTyMtqqNQrcOqqNwxO/zQK6qlpt9NUi2lYn/b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p3sbtKC3VxSuHNswmywxt40+VH2zmL2ME7zaaYVxM8t52hPIYmBMQ8tptyDYhYzO+ZqM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zyBIPqCBwTpUzSZ6bTBWDvkQJmU7Wow+k0wW6T06ShamEJLHEKxVzD2pEB3uQ0qMzLTo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ykjGalpmo+mCvsx6wME4zr1gAgZhmxBRZV3lXY6GMFBzPQ1QUFE0gc/5ciYsM7QT5MHI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znliEz4buOXzmMepRyJmdgMzTO0zA0LQdgNvia4TkzPJ4IW3Tkxm+X91e2YvbVAcE1Ia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Hd3CUo1A4SksCylgQ9UziZACbto6aSq1WsATVOyqxJQqU0iMTDsSeoHfUYTUMC5YoIek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EHS4jdxuKT/uGOGf3ax1TTE6YN5pmI7ckTEfqprsW86vijQbQYeE4i1d+kqyGVQSKaF5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mfFFpnbylRdhyp+5UySglQTtFyGbsNqY2LHpzgReyRtn7s+0zmL7ZByo6fgbw4BqZBrM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UFvjHIcxtG/RtnhietxD/UlwKl3FOYJUXH67appavS1ixzWKJqlEqKdwtNhc2LWzaRPT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WrQamqiBem570+9fvB+gEiLh1AmN22mZmCM2SsHf5+bn307QHmmARVWFRVL0yjcsQLmM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pSpXas7gQdxtC+qUKmiJcbmpolWkKikYNKi1QmkKcbeWwrVGua1KqZqyWG6bN8Zm+M8t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THIHMEOIMCZEJm/M8geR5CA4nfliYnb9WOaFoFqNFtajRbJBKdKisSF2YhNIAnp5lTAm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BqAFLCiU1CqzamSnCiiFRKh6h00wAZVO1Nc1e9epuAOpBlmME1iM+Zl56RaCkomJjkwn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Rjhodydhmdz2/Q8E7nEaKOWeZ7gzVAZ3mIpxyaCLyIhG7QLByMxCIBBzqds45L2g7sY/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GuVnrPGdjPS1xrZhFogQosG0PjDvFQzHTBDhFByqErUqZ1jpi7mu+G1oo9TWdJKFQZTG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xmmeMBw1XdSeht1G8X26e1wx6wOp1gTapgQbCINyImBGbJzptxsvZU3LNvq3pSpKe0zm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KsgqAUur0tRNPSaTERSGZQC1UHOd12n8gMzfUTma4pzHAwq4j5Mz9s7xR0suZjZYnd95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ciEaoGILkQnf+VTtUGRUOY0fuomqY/QBPnmgBatY0Ly34dw7/bq9Vlq3GFgCZCpH0Q0z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Sq0+grR7SqoKERcNbcHolWaoiUbF80qVNaS8StaDoJSf7UWtUU2F1WvBUJ1rkxdCXaC1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mIN5nl8J5ZwfknMPJjyB2BzFnzce+vY8qa6prRZ6nJaoUvW1z1DPVaesYK7TUrRNKs1L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NxTg5A4lOr6lCxrSpZ0pUqCeq2eF0aNccXt/TqXNM0wjFYVRo+x7kduXwJ4wPCxm8HSM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lnkIsxMQ4mZmapmDHLGRyzB+gKTKdrVMHDzFtaKykqKHZpQTVCp1CmJ0JA6StVDBq5q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epTUiOxJ1ZVnzRXqfcSkAIHAcP6kfoKrvgQjE7pSPSemqHGPUi5Ew8WlmemvIQmLvDDP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QbE7wZ5Zh7DaE5gMzyPJYW2izHMw7zGJmAZh5d4I0Ag5sM8gdszMPJ9ovb51YmcxhmY2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Z6Kz6ypGrVWiJrC02ESkpmAs0ZD7Uqe8x9vAJUHOMQ96b7atsnPUYuFO+v8AkXACsBA5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+gUi+TbSlnVV7rgljqJHQN6a+KMGeq5UtNeQaZmk4z+58lTu77AtKi9I8YNyTypyrvTcR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lKh3EHj6bemmZpYgsRyTOE6p6YEOlZqKxGBjjd2iGMd2bKod2SUxiIdcY6RnUTsuMQn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dpkyjuanlqwCusHkoySMxtjUG77TGZ2jTUY+RBNMJzzIwIJwziXpo70q9C84eqCYlExu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jFeoFaq7HM9RotwYl8rThtyuiqvqnidvptPt4pVAor0GplQXa3ufo4XRolIijW8qetDc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FMQCHtjEI1KDsBvybuOQgi96uPqOnTtpK7b/AKc/qBlt9LUFW1BruCjUPKqmkjnbP6UW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3FM+laUajVr+8zVqtrbflUaAkMO03izeYExCu3aEk8lhE7TMLTPMTVgaox5kwcsclgwY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nMWxpiJQorNlmsmaoNgdwhXC1goNbJC1CUoiVEwaQDDrEpaQhbTAwp06eXFQZQSou1Km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z1cNXOIPPVqLdKKcppYz0cz0VEVAII8HbmYDMxZneOZnMAxyxDNM7RY3cTTNMKwDmZid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aDcjseQjCbmDlneCNyXliYlSKelRGGZ2mrYuAC2Aa9IStcliatZppzBRMNAAskp4EdMz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QBm2hjpZGxG1T02edCg6QsyIXWONUFLdqYA0QqVi9tjFYrSVxkhSCmAAJgzfMHtv4e2X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p6mTjFZFEuKmhlwY2NNLrVhgKpnamO9Mai/SdtLSh5ltRbx+T4YlLeMSHyZqM3E0bEYl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U9TbE4MdJ8vpIJAVupRnFKdp5qe9TYZi7D5bkhmJjoxPCnu6gbbAYRwKRERcO5yHXMNO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uQdBJ2ijMplVZiWajT11rk21Iwd6FZbla9t6VSjb1Lg2vBqVFLy3+ndSrxkIOmAYDcko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Bzb3At6r18A1BVD0ylZtSG0vsU76lToW43g71P8Aia/mrlpW8oBmHupxKgCzVDKZwGZD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AMxyzKQlbesvjAZqzCv6Mcz+mjVai99crXWn2DaqIXPLMztS2DHJo0mrVLemKhtbEAcc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ccgidpq55mYDyMzAZmahO/JoBiZghPI4m3LI5Z5DEUFoltVaU7MCfTUVOhRAG0ztADPj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QWnpACmuATiLkJ8ZxG04xpjkkW6hpVCIrtuEjPgA5t+0rvku407mGnUc06DBUtgIaKi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2/Ped/0Z5ZhMUQ/pbl3ijHImZ5Z3nznduwGTgTIg3hEMYbKelzyEIPLPJORgh5P2Ai9+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YK1S4xVqXG2otNJqQUisWh0+mqTuHGUUZAbq7EHMoDBU5mBC6qNZwWYKJgFqgy9RvTTY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WU3BnxW8jgw98dKnqbogGYm0JMSoVOtHDUmEA6VBYt1Pp6juCOt12Z4F2L5amei6T1Vx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rB0j4xKYKq4mkemO+yqR1HvieMO7a8APvkkhN89bVDUPTpR9lGqNuAIiTSCCAg9QmKNS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IdqZ0uQFNVsxKmZWjeSGYmdpTaZMU7Y3Y77rO8WHGrUREqanbGip4JG755dptASD0sh/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KODUtaNVrqt9OtrTfF3QpvRZlo1FdHN1aUqFHEPJK7IveKcSxo05WqirUFDNv9VaUZRu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RAKXCmFRH2dTvXPTX86Z3t1Wqa9FqNSlspgyZ2ibASjyHPfShOSYOQlb3l8IvNhnkP6I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+eVKn6kqNlqamobSiKKC7tbN14xSqC5urpKrNuX9SenKoAgmqKRByZ5mE4OqZmf0LtyI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3MAmLRqORw9sU7OnEpUlmcQdhsf5A6YzEwGa8kamP02xphYMLy9PYSksIwrL19116R5S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gmlZUfU1IdR8QYlTpFJ2i25i0EEVAP0GAcjMcgd58lYOXeY3ImJiYhEB2H6cRtokB5a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wQRl5t5HsohXkOeJiJ3h5Hk3ZJ85hcR66geshi3Qz6rmPreBWgSU1XVp3buTKinUROyI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a9MQO50nLI0WnpGISBNeghnY430gqN0C6hjE+F2iHbSMFCIRuYRuRlKcYYUz5A6qdXTC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YbSoN6Z6aoIqDeN7mrA7hoi9JbEImNsymsZt2O9Q/bdepjkY+2vdc6nbqY74naI2JUMo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wAG2YJA2iVXJiHNNVxKb4hLZKwxc5pNiVDiVTkp51oTqKAQCEddXZqUAwUXJIjHcHEJ2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+0wwM5h7ldoOqenyHfoK6cfp+I3anVVqdPdXpU5SqCcd4jvUGRmajjGATn9BlsqPRocO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TgrKKB61xtW4YwFS9sjqp02VkOWufNIWKsavqBs6QFjQRhpEQ6ZUGDBMT+EwTFoVJ6Jp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H6COQm36cch3eLPnvNUAyavRTEpNoN1eBaapOxrVvWYjMVcSjbM8urb0gPIOMLiALCJj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QTImRMzMJ5HaZmYpmlmiWFZgnD1n01FIgCr87tyC6iE6qhAGkynQcyrbtTphctpXAEyR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CmDMVdQ9LSo8XDBO1BFYnUTKRwMs83EDFYxAphHaCg5Q2/TTt0E0CaZ8/pzvNUExGPMc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yzyzyxmEYi/pMEMzMwReYhmdxDGin9BMWAxoTBDCYaqrPW3+pZiXYz0dUp2+orSQxKA0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MPdmxEXMG1QzICu+YFJQU56cyQF6RVqaF9Z4ajsGB0gCAZpR0zC+zHEA27zSIN4MZM19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0j4adiOuppBVdjV1AUxmPiaslt1SVULRd2fZ13OMQxelP5fwIOFAWM8zMCVPNyeXdVbC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yPaZ6KbTG7bRNiHMAzNeWfEqDpXOB2buNWVczZ5jEq7lDmVVIlMZqVhuO651U9iThmOq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JzPllgTTByaW8J22IBXNcKZqnpMZTXTPTefx5LusWfJ501D1b/8AbP8AXV8Ld1nanc1E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vD6BF1TFN6fUh786K6ql0T69vXf0lctOKW9PRoGLc4e4b7oY4S8rJLX9yt9b0kocUULS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dkEZieb+PJB1MN0prHrPqZm1VkH0qyr738B+k9v1DkOTyh2EWfK8hyXuTDB3SOxEUZap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AWfGkGCmuW2I3mIFBJGJiaZoExuREoIRQsqLQW9KnO0+PhRu3kx6j2IGpYu8p21OUAAa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vd6tQaVt0GauWqrvP7lZyDbuc1N6j9IY/eqHYDNPSPTTw1mfK0VaLRQTSP1GD9B5ryPM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58fBimDkZ8mCfCz4EPfkIe8+B35CGfC+XI9x3iw8vkQ98zUZ6rGqtVjFcuQBFUYFNc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tVI66ZAYJ72kBn6ajqMZ0q56k6iij1W8hvyPlqIjMWNEZXSM1IOpsAQmUxK/c7K/jmMB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7HtT2hh2P86kp7vXGG/uLsg8G2lPdVHS0aZ3Hb4Hm/tdihMcferbRB0jeY+18fA8l863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dK2yjsIuyzJYr2xmDyqeVLyqbRe9TsxgGOWd13NTzluda1BiJuhOUo+b9+Q795nqbYt5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9xG72sq+Xw0RQaTDAzB3n//EADARAAICAQQBAwMFAAMBAAMBAAABAhEQEiAhMQMwQEEE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cBRCYTMjcYCQ/9oACAEDAQE/Af8A+QK/F2X/AIJX46/8Cr/Ma/8A9e6KKK/zGiiiv8wo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iiv8xoor/MaKKK/zCiiiv8wo0mkr/MKNJRX+YUaTSV/mFFGkr/MKNJpK/wAwooor/MKN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/mFGk0lf5hRpNJX+YUUaSv8AMaNJX4G/8Qo0lf5jRpNJX9qbNRqL/odFFFf2ajSjQJf0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Gkor/MKKNJRX+YUaSv8AMaKKK/B6UfbR9tH2z7bNMimV/g9Gkr8NQ4pn24n20fbPts+2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FFfi9KPtofjR9s+2zQyniyyy/wC90UV+NkNFGmyj7dn22aGUznFl/m6ZT/OUUUV+HeKF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oRoRoNDKZziy/wC60UV+DfqMdiYnmsUhwNDNDHFlMssv+5UUV75+jfOLLsSvs0rexYZQ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oNDNLKeL/t1e8e2y86cSQtrE+R8lEiLysMS2PLWNKNCNBpYos0s5LL/wB7XhbWLLFisM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5xJU9vRY2NC5NKNKHA0GlrPRZf5eivzzGxZordd5eLFhD2IYmSYtukSxdi3UNCy8PoWJ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Cmc5sv8AtssJsvde5rEkLLxWKGLLLE9jPn0kVzmXQmIfeJMSw+RbNIkaBwKZycrFll/0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zvEmIZ3m9rxZEeVtYvRYsS6IrHzh9ixe1lbKHyVWKRpRoEjQaGaWc/0Kivdyx87mJ4ZV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LxWx5foXhYY2LaiHjjp6Psw/g/40Dy/TxjG0eHwfcjY/pJ/yP6WZ9jyL4HCS+BrnKwlh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djKKHEUDQaDQzSyn+Uf4GQ8rY/RsaEsdkdvyVh7GR5zHCw+ihbLKIftWfP8AsPo//nto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rI/T+OatH/FiP6Vfyf8AFf8AJPwvx9jWPnKwho+d7FuorGk0mgaKKf4t/gZHziToWxxI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OJPK7GPayOHsv4wj52o8f7Ua0nRrTdHn/Yz6P/57vqPK4L9J9N5U4v8Ak8HmXliKSlys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j/wQxLL3vahKyjsrCQsaUaEfbR9o+0fbZoZT/BPfRRWOTk5LZZZZqNSLRZfpvCGjrZeP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rEleY4ltZHL7EN7EtixGVQshKUpSlXJz2eTV9t6j6P8A+e3zfUR8R4fOvMfVeDQ9cejw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00ZW5vp5+q/bhF3tQ8Xholh9C9BCGLYvT0o0I+2j7Z9s0P3b9rRSKKKKZTFtY+/QR85Z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AxYrMh728JlDexi2eL9qP1ap6RQl9zo8lvx8n0f7Nnm8kor9K5PpfJGVxn2QlDw+Vn3f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rU+tn1X7cdC9NjPgqhlWVzvYsMQvYy790/eLayrK3x7H3tb3VsWExsbK3vFVitjFs8X7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GfR/sz9R5/trjs+l8qnGvk+q+n/7wPDHxeRVLsh9HBPVfGfL59PEeWeOamrR9X+3Cdku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+Rjx8es0IXsZ9+6f4Fnz6D4E7y8MXeLw3sSL5FyIYxD3oe9iz4f2rPm/Yz6L9jx5ZSS/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q7PN4n4JaoHh8y8sbI/SqXkcn1nzy0QbPpa+2mfUedeJf+kvJ9zxLMusR3UJcjHxhYQ9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v3T/AALH2J4YstlkcyxZFDeL4GRFiyQvVXHe6+cRz4f258v7GfRftZq5o/5UvHLT5BTW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pnh+luTfxnzTlFfpRH/83io+n832ZaJHkcHC2Lxfb8N5fWIljExbXhJnxteJEd8evYz9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LLjiIlhsYhDLESELCiPCfOLxWfna9ziLlCwzw/tz5f2M+nk4welEfNPwzbmeR+PytSPL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5PuQTz5vqI+LsX1vjJeaCf3IMn4fH9QtSPH9HGDtn1P7MOxPjC9FiiJV6EhYboTHiyPX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vCwxoSrDPjKGxoSx0RzLEMdPY5C9h4f2GpXWPJ+1n0fTJwjNVI8v0co8wPp5ucORcY83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qtkPBBvRJcj+gj8M+n8EvC++MfU/s3suhO/Wsa5EsSEsoj17Gfun7xbWi6ZeHsYtksxN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CLzeJYRW+912eF/oIylrv5G9Tti/+R9H87ZTUeGef6VT5XZ9P9Ro/RM8sdSs+nnOauSz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UXXtXiPsfJ7p+8W75KEh4R8nzlYl1hLYsx42UISysSws3QtiWxvCXJ4f2mj5ok/1cWKS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eTyrxrklGvJGZZ9V4NX60fS/ckuetnn/AGPGkexiKxYh+nW54jiiscnJyWWWWWWXnyde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Fh5WVyhYkULZ84YtyeFmQhZqxLDE7e3vPi/bmfR9J/2xePqPp3L9Vn3XKOh9lfUQPBLy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nn/Yyt0uiOaw8vb1lDw9sfYz6/LLcxZawhjICJYoWbojsb2MQ9yzYiTO9rI9Z8L/AEje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yzUWfUeG/wBcTweSc1T6FS4Qi8WeZ/oexsWJdEMLLEIYtkmLY90fYz6/LLb8neE8pZ6F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tjViy0LCzRQsXivQQhkfNJcI/wCRI+9I+8yE9HR99n/I/wDD7/8A4ffX8EvKmqIeaEVV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8iB9+B93xnl8kNLoWWRQxoQxPncxPNlb62R9jPr8stsiOKwiz5GViOVHYhYeL5xeGRwy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VlMfoMjsZHsYtj9BjwkPZDC9eXXu37tbWhZS3v8ASKasYtiw2WsVlZvZeFsv0pYWVjUN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ezrEhPCQyyQsdjFuY+8vCxDC9VusS692/drd8+hePIIfRHDErFxibzZYtjZDkl0RfI8I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I1bej7g3aws6qNQ2i0Kaw2N2dPNjGfAixiHhYYkPb0Xiss+cMeEPsh368usPr3b90xbb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NTLxqZrZB3jokzkssss1EMvFtDbeLNTENWSFySRWIq2PPySeL4rFZfeOMroaHjUjUM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yyz5w3RrNZrQpXtvCWHtj67XGH7uXumLaxb/ACdEVyaEOCNCHBGlEY0hlWJEuDsqiMij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xiOJOxcCY8QLzKWK4wpF3mXeODg4EM7wo5eKHiiIxoqsVhMlsh2PEmdoj3lllsTeY+xf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ixiy+ifRHvFHRLrCHydDZKViHIXZrRrWxiGisURR1hrC4G7FE6IO8SK2xGIl3sWJdZt5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ucN8jeLFziWGUQx1hDE7GWWWLvK79i/dy909rJPLI7PIQ72T6I5bsZoZRWNDFF5ZQjUN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ns1DdkVxhjkXhM1YbIyJd7Fhjli8MQ+cMssgPrN4jiWHiHYxsWJIWHjg+cxx8+wfupe6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tnlPH2LvMsIZWJSExkeyUqIT+HslisLkaoh2WIaKFErGg6y80JYcCqGXmyLtYYx4ex9C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JRIvMRlWPgRqNOJdlY+cMXePn2D91L3T2sfYpZXJ0Rx5XyeJXjVeJCWHiUjsjHSTI9kl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7IjdiEjo1lifI+sWJ4sYsNkCrJZ+RvMOsPskNkYqh9iG6xYkhpEM+QSsaIdlExRsaxGV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WJnOGXhd4+fYS791L3T2sksXiB3iTpD5PEqR0La8OLshGhslC/kXjrvE4WQjWGPoQlhG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xRFYaKZRTKZTI9DTZo4EiuSkNYiuMOI0aBrg0sSJCRpNJoZBc5miI0QWJkCS5NNI0j4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EkJUh4rnHzj59hLv3UvdPaxlDXBps6Qhlauz7PIrGJDwudrxqNbZeGIYuTSsfJGisNF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ea2yZDDJHwRFhZbFyS4E72t4kxbrx/4VWLz8+wn37qXXuntZIQk9k2QwiWKKFxlPa3RD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p2yuR97HhCzJ8kWLGq3hZb5oR/2zZZqQiXJHgtnYxPgYus2L/wBJMiTYuCyy8PsvCGXi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J2V7Offun17p7XhbGMgWWdvZWVmzUhuxSRaeHJIUkxuhTsboaxERIvSjUKVl2ajUKY5G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HJiNRelEZDY0IX7ib44ErKIqxqiLKtkRj6FhsgPss+R94+BHyaSuR8MllUInh8nTx8kz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P2Hk790+vdPa8fGUMZqo5LH0QZIiSFIeL4ID5NIj5Oi+LIqx8DfAuOSXZNiPngQ2Po+B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ikMRIYii7FIuy8WLo0sSKrklhOhYlsTrPyfJXI8PssX7iXYysIXRNCx85k7PjCVZQ/Y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vCzI+BSRIiPsiXyfOFjxifJJssj2SP8AqQ6JnwJcYkdoj3iWWIQjpkuyLH3iQ8RXB0Ll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krkZ1lrNFUaShRoo02abHE0kFZPsQqGsR6GaRooYlhFCd4fBHol7DyflHteXhDKJIuyX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+BdEOySIFcjZBHTOXjlFNj7I9GkZpIxGPCRpsdISHwaBxQooomRRRIjys1xn/sahGqhY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ii6JS5Ij7zQh4RK7ENHaxF0hc87PkWbI4m+CH7US9h5fyj2sWGIssbKH4heMmxZVFWIS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CSsoYlhvEj5ERO2IkWNWXXGGrI4YlWEN5l2aRqkOyLHJ0fBHEuNjw18kf2i3ol2aSh8I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XIyy8Pkh+0nJR7NSH5oI+/A+7D+T7kf5NSE0/R8uyyy8X+Me2W7UR7JssRPCbGxYuhTL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L5x8jeKt4aNIuiyCoXJJ0aj4NPOVh5iPE7OxS5JcjjwdIb4PgiIllHZRIvgRWLLx1j5L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tjHyKJIiJ1Gzy+TWyLo+zGStEvA10NZjJon5G0qIP9PO/wAvXpR9i/cvvbLbPEVQ+cWS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C4LL2pUXQnyR7s7Y+8ULjDyuS6IjIx5E/g/cLKJLCRHkkv4wj5GrZQyS4Ixs00UM04sj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SEMgsS6IP4wkfOJdCyxMk6NSeJztacUR8v8AJCVHlqSPJ4tGbPAnJjTHNIfm/gg+LY/I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KEq9i/c/O1j2T7EuSIxzI8j4GfJHNZRdMTFlHLYuxD4wsoeGIZEeIxOsrEnwPkRfI8vs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EsyKIuh8sZpoWGxMlwR7Kw83iJYssWXi74HFoTZolhJDRdEvL/BKTeFj6WFojwfUT0Oi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bIyPJzH3b9z87ZYef/SOJvF0RdjKtlVuTGJUdPNlcCIj2x4HsrFYWbIjOSsRLsZeZPDQ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j6HwxEhcEiO58uh9Zg8vKjY/p7+T7dYULR4IxlGv4JSl45Uy4S7P0t0jyeNJE3zW76Wk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9RpE2hTZGV9Duufynztlu6xMkqxAeE73PsXD5GNixRNkVibI8rLFh7PjNjJMUS6Id2Se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RAmLFHT2S6IkMTEPvDJDIixeGVWFES+BIeJWiPWImpiakOIuCD0Nnllqd4jNxI3N2z6l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oXklR5vJqVbE6dmtTh7Z+9Z87Z9EXaHITG9jKNJFUNjIjws1yfOJEcJjVvDQuWdYssW+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CRLl2PKj8kuToXJEmxSzMjmWEImR6FsmiOXt1iYmNjnyS/UuCPQxsdiZ91n3h+SxtyEM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fG2B9xmuojdZvClRGV+1fvl3tnwKq4wh8j3NZeGR6yyC+cPsTx0IXAnZod2PnKW55TsW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YbwyLsR5CD5LIyuR5OiPW1CJkehM1FiKvs+cy4LsQz4xEXR8DXJDgQ81ho5FGuysLDgN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qS4Ha2xlTL/AAj9Zd7fL0R6yolehY2LEcsT4NXJ8lF8HLFlj42LcsrDfOyy7OixsZpI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5ZHskiOOT4wuxExcRwx9nyLrKw+i+T5yiqOB9l0IYsWUI6JzLYmaxSNRJWUQjRLCdCkV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l42u9iYvwb9aPe3yIqliK3rKaSw8RI84fQlwKJWGVxWFLL9B72+c0Po4+PQSx2JvoR08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kuSKEN/AliyXRFYTNJHsnjTyeRkPJpNaYpDwh8DlwNZrNiZCVMrg+MpMXlkhLXyzyeFP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4N+tHbMfQl/OZYbxFXiXIkNUP4PkvkXRFDdCao1KhSvazoWGN7Flve+yxYl0RzZeH2Nk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BF2Il1j5zJj6oaH3lD7GxIofQj5KELslyPrHk4Yjxr5EPnM7xRKJZY8pYUsxekXJ5P0u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1YVSKo18EJfkI7ZD6EsyeGR6LEzoh2MmJCQsTdmkZBVl5RdFkj4PjCxZexbPk4Iuxj6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1YcLKoXIuCaIK0UkIk74F1sR8jYhPFljwh7UqJdkn0WeX+cR6Ijek1CGNYonHZEY3iI0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lq2p6kMRCV/j4bZZvEst0XmK4EhjwsRXOJIWWqI4jhDws2I7ZWFjkkKsxKHihSpYfQsI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0lfIiSoXRQkUVhkeM3QsPDXGxssb1Eo2R6JRtFC6LobvCYsvyUqLvEUn2Px/wR8M5dE4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6KZGV/grLRqRrRqRrRrNZrFJPDIZrHkNWFh5qzSaTx94+Rjwt7PgQxCw1tXeF2SebL5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EPCGR7zeJZ7Fj4xQ+BHkOtnxi6NZ2xI0Jc4WJrkRKV7aHhFIiSPD5HE83Mrwh4R5OV6U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TNTLZZZfpR/dhkOtvkFsebzLgUuD5wyz42oboRITZQuNieyI5UXwXsQyCHsbx8jLHyIl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7eXlYYsvoS+cPkrPxiSF0fOZHWJ9jeKFEoXA5XlMsgXyIkrGiJ2VRZZLx3yis9FJofj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Hjlf4p9n3kM8fW3yFFbmhOmMfeGxdYSK2pGmxEityy3wWXhYl/5j4G8MWLO8M+DsfWKH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8IRJj6I9H/YQ/wD3DYliRE+MN4+cpW+RiO2aDSSKKxWJrnKZGBpxKNijwdY046NGsl43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/g8a/V6z95I+T4PH1sZPvbZZI6G7LH36bwhlD2PZMZHvCw2I+MO3hMuhyILDO0JVlGr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XzWHhYjyMfJ1toSGzsiz4HIXIh97ZP4IoWGrxLZJWJWaRFs1M1M1M1MbZeYLU6KxLwxZ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XN+s/cXsl0LsfR4PnYyfe9IkiihJXhLe8MYnli2N0J3hqySxqIjFH+cfBXOH3h9CQisL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fJHsnIgtyGdDGLDwh9iVI+TtEUQ7KHdlFD4WGrkQVZWHmxssvF+j4f3Zsn7R+2vFbGLs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73MiPLFixbWLDxYnhbJEcWN/yJWaczZEXWX3hciVC7wxd4mJ2RGWaRDSEqWyysardDI9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vCYmR7w8WeToRLh4UrEfOH6COS9tlkJaXYneZ+0ZT9vZeyPY5HjlpPun3WfcYppk+96G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uc0dZvFFiy+8WdiJ9ijQhiRNENku8JYjlYZ08NkezVifApplFj2JcjFj5GyreExjxEjE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EhD6I9YvLHuWXI1i5GiseL9uZe6oooor1L3/ADuumS5PnZeKPkrDFxhoRWVlYWbJDZq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CxMiIWH2LllnYi+cIZZLs7KOucInIgibGuMtiJdieyiIjofGGQFi+cPEuiL4O8UxL0kV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fkLHviPvYsvLELna2ahsiN0PLxSZp5GsofeGMWEeQihYZIUqIci7HlMu8xxJlciRX6hI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yxFjfBEkdCxIS4GuSGGxYYx9CFIWFhusv0Fh5WY8IvD/ACLYt672LY8JcDELbQxcDxHL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9jZ3hZkrGqIIRRWKNOXwauC7EI7Z8EOXhke8uhDQyI8sZFvERs67y8rC2SF0RXI0Vmss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VZqRrR9xH3EfdR90+4a2anhEX6SfOGLDxHol2IutlYrnD5GLhZl0RyxLCKGfAuh/wXhi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+c+QjyfBHDIcDJkcvog+B4WxLkaIokRw3/JLLx0IrCwzoQ+x5ssv0Iwv8J9wflPuM+4zX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x9+klzteNbRrFuu8WMY3fGZIgsvKETdMUjVQ3iPQxd4fIkNC3MWJdEV/Iv0kORFcjNZJ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dDEOXNF8Cwy8SIi7JIihnwJXjt4b3LLXpwhf46/RRDv0LLLNWXnSz5F3i8Mir2PvC7y1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+WOkLlkhR+SPQ0f9s3hYQ8NkmQ3ePDK5H0acJYfeyqH0QeGIRLsSEhiGW81ivSfowjf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6iE9i6P/AEXZez9ry2L+RijWJP4E3ebHFizZPEKHGz/zDEauST4FzhZV/BG/kuhcvYxF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GRQsJ0JlZv11AaSGxsvZRpKWIyrh+g/xa2oh36lCHiihiwi8Sfxhjd7UahOxktjGvkmx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KJQ/gS4HwxDdHziC4xJYvF1mJPrCZIiyUtjI9nzsRZftYyJDHtssvDPF5K4ZJfK3P8I/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xYciGNNYkJUfObH0KNZl3sYiStihQxsUc2Reool2I7ZpSexooaxJWQfxl8kpEVSGRH2R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RePtpj8A/pmP6eR9mR9uRol/BpkaZfwfan/AvpvIyP0unljfubxfrv1fH6rFhoQxSJPk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P+C+C8Jc2x5feIobxWFlcYk+SIuGIrfIToi7LGyuRsssr8GptC8ovIjUjg4KRSODVEf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+mvbo8foWatj2LskuTScYutj2odMXQ+ERe2sI7HiXIsMsuzTySILZebxISFx+OssssvF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oMXtERdGtH3D7jHNlvbF7rwsNIrHSzIrjZfBHrEyK2LKyu7wyysRwyKw2WWX+Ts1G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7bL3X6Ky/S+PWXoPCI9+jF4eHhSL/VtQuEPECL2Mojtexf0JZssvZe+83sfqvYxD9T59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NJH922jk7R0iPQnR8bVi/wCi0UUV6dFYQx7Vv+NiH6y9KrF6KI97LyzUJ2aqebLFI+Si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8WX/AFys1toXp3mvQXpL0kRzLa+iBMj0IrkfAhbVnr+xXtYjoW1eyXo/IvSRHLKFlkCS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Kxf9YYvQYs16TF7V+ovSSI7bNRrQ5iWFH+xIv0FtXuW69demmajUWy9lCf8AWH7hjI+5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hH+pXm/UYit97qKw37VezRXso/0y9qGhL179JFe7fs17OO5fmL9RDRpKrL9B+i/QrF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r+gLKLEy8vK2vC2WXtor8Gt9bl7mGyyzUavza9F7XsZWxFl5eaxfoV7B+ze5c+yr0Iuj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ssv0rFlbFvYtj3rL3X+OW5e7svF5RH8HZZfpX6Vbrw1i8IeH6VYv8i/QVba9lfooh+Bf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Y9l/me98sLHWLr3kPyNb73LbWyzvZf5BehY18ll7mhDOx+9h+FrFFYSzZ2dF7LL2Peyz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c2JY+cL3FFZh+ErdexD9G9yzRWL/AKAxY+dzI7F7yHsGLevRX9f/AP/EACwRAAIB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QIQIBIhMQMwQEETUDJRImBwYUIEgJD/2gAIAQIBAT8B/wA4gj/+ZMEf5lH/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/8AN8k/5lJP+ZyT/mUk/wCZyT/mUk/5lJJP+YSST/mMkk/5nP8AmMkk/wCZST/mUk/5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T/mUk/5jJJP+ZSST/mMkk/3KCCPvZJJ/tSEQQR/RJJJ/s0mo1E/0iSSf8ykn/MpJJ/zG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y4IzVbPlYuqfKfLSKtMlEr/AAeSSfpJtqNbPkqPlqF1T5UfKjXSKpP/AASSfoFd2Q8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fKfIjWiVhH9Fj7eSSfKWKH2FjSSSSSajWjUiUbffST97PjK77axVpGIeWo1Go1Go1Er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rsSKo1Gon/Ald9tYoXbgSG4NWawkkkk1Go1GolEr+8LvLBCzi82WcXQ8UN5p2k1Mkkkk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YIp76Fm8UPJ2THkhHBJLEzUT95JP1ayfYWCKRYSTnNli+wspH2kPFXVptqNX9gXeWCKLP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wZusUrrGbahVEkk/0SSSSSe6u08FjSIfaV6coweFWD7KzZAh4vBYTiibSSTbUajUiftp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sLGjsxZZoYrzgu67rOqpya2fIzp1anBVVpZ8iPkpNaJFd2m8YrsK0iZqNRqNRP1Uk+R6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3fdd3Z2ROdXN+j+R1ucZNTKE3yPqVLY+U+U+VCqVQmPNYR2kTeSSbyvufXeWCKeLoeCY+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FYoffq5I9kM6P5HW5y6dGrk6lO//AA6lDTGov0rMnJYK0YruPkk1M+So+VnzHynyo10k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M1Golfo/j+j+JFJFJFP7NP8A00/9NBoZoqNLI7SKbrGLerrsuyu7U5VYMS7KKlNQ0kot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o6bqK+m6DpdTVszqU1TB1Goi/S5vHaTF3HZ4Vc9vUz5KhdVnynynyokn62TUzWzWzWav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aXrBFPHZZF0TddmbrtMkjsIr5NoQ2oOn+ex1ucOnTPJ1KWt0VJ10GiqllfV2jDpc3fbX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eUvM9YIp47L8B2dku1Obuivm07QdL8jrc36fT1Pc6tMHS6nplbqp4Kus+L0dOeSqnSzp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I+4hDtRx5S8x8YIXB67HOCyRGMHFlZ5rtOyKub9P8jrc2pUvcr2exRUq1DK6HSx9T+N6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a3uadNV1Z5sQu3GdfPdVnbp8eUvMfGCFxaMos703d1d3WE9p7jzqsivm/T/I6vJB8aqU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qbXoUvcf8ajqUalKKdSY6pqurMjsLsKyHn1Oe+7dLjyl5jwQrTZYTZjslgroY8XhPYQ7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vR+RWpe46VUtimadinqKrkrUO9NDqPhYqXwxVujYq6slHN437aJJ7CHaCBX6nPfdul5S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h2WMWd3i7crBIffRX+V6PyOsKprgp6qfJ1FDvRRqFW6WOtrdHzldaqtRzmvEQ8Orz3Fd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YK8WXZWEk4VYsaxXajJFf5EKBbC/M62Kpko6kbHU6erdFDhwdSlLi9HNoFlz212lbqc9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tFXYkVmLKnsvCbN3dljHZSv1PyNQiIqOvhTS6hPZq3S6kbM6ulE3o/K04q0+P1BcjqNX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JFJpX7NK/Zp/6aTQzRUaWVW6X2qKsfXaY7LL1ZDyaIHdZN9mLdTm9HJ1rRbp9RLY0qZP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8KPyzQ8V3FZY9QQ+e5LG27dPn7VFWbyVqhizeC7jwYskO9alipIKVudUhEEGkoq9MrpS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ph4JXXI+6u31LVc9tYdPn7VFXPfdljFn2Fd4vBi7KHSmfGjSiCrc0mg0GliTGmzQzSaW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O6G7sQ8kPv8AUtXz3+nz9qirnFD7TvPZjBDzfaYrrsu8dpiweS7bx6vFq+e/Rz5a8pD5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hiHnptOUZPvLF2iz7TvzZEYQLBDyWCsxHU4tXz3UptRz5a8pD5wXc6fA+BclVkN3pV4I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iRBoIINJpy0HvHSaDSyGaXaCCLxf3aBDFZ2ROT3yV1gjqcWq7tHNqefLXlIfOCPXY6a3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K0lbkptBBF6702iSLQaUMTEMRNnilZrFW3N7PkQraTSK8CRBUMRBBBF0pNBoNA1GMWdl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GMp58teUh4IQ8+lyVcGtmtms+RmtlVU3bKd7csdJqNQ3ehXVt7OyQxoVqsFTabOki64t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WkqESTab04VcXpRwx3V2r18Wq4Xfp58unykPBCtAsFyUclXFptTilJTTBVJTTA+B0M0P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nZkE2qVqcZKhDFgxlN4wRBFoHdWge1qbIkqwdmoEQQRhV+NquF315dPlUjwQlg8OnyVc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aNSJtqRqV1fSRFoKldLDSJFTsjSRaCLJDQhXdkKm0XYrwQVCxqtTZWqskOyY7I3N8KuL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lU8jwVnZLHpIrW2FN1eikqpKSrgopK6P1grThVxeSSSbajnKR2myIvA1AhWWSGIrESK7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CbInBFXFn+PfQuPKp8qkeCtF3Z26ahHVdosrq1NJwVVSUFXBTVFq6YsiIwYkMdtJA0K0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OCV6+bUiEN7iHjJVekYmVElJIrVKbpDVmrU5Piz/AB8CnjyqfKp5xROFV6aZduo5dnlI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Lj0OubUVFdU3VqnZkk31Ek3kbsiSSSTYqFsahs9EidqnZMTNQnuShlJJJqNRU70jEVO1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1EiY7IkVps+LP8fAp48qnnyqecUIkkm6J0nyyhisuzBGepjs7rBXd4wXZnFFV0eyodnd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eCtGMX/8+BRx5VPPlUc4oWVJVem0kjfYRVi7oZpJFgskNDtGKVvV4tpYxDIsiLNWizEh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Ii0XgfAkRh/5fgdP8fKXcfeo5xVnghFVoOF2oNLEaWyHbSNQQOmBKRWYxHJA6SCCB0ip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jRBNnwUjZI3ByNEwOy5Heq/oXGMk7C3QruRlNkerehHsQ7Oy4eS7XT48pdx96jFYsVok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ZSVK8blRwjUO0yRuPYW57HuUlI7MSEexjPVmIi6Fg0QRaBk2kVmpusmehcYweini07WY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erkXD7iw6XH2lOKxd6RcjpZTyVFIz0LdEXrH+IkQMR7Kik9j5srOyuhnq6GKyFZ5Md2S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ajUSVOCngdlarkRImSIeDtyVclPvuLDpcfaUY09igiBPYQxWewnI+SrgpKxcGkqeM2q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mLNiNQmTakZIh5Lgi0FQspgm6WwxcXmysxcDEcOzUnG3ZdqTqfkynuLDo/WrOnGnsrqD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yZEx3dlhN3aLKzGcDFaTmyY7Id0r08E2RUhI9jssFZMfPYZTwSTnMk7ZrY6v5MoQ6XIu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v0Oir9CpZGKw6IsoIII+jWKEU8YIo5yiysymzQh2iTSRZdh8ZySO1QylEWnYdnZXYhlJ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yLOyu7SIjcd4xXGDtG19OUlIzqKayijSNHy1UuBdVMkkZTTJTRElS3usOjz2quPqUU8Y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zisIxZEjQ+DhZK/FmIb2IOB3ZTerYpsz0JwSIQ2TNkTerB4QPiysiqyKrSKyHdDtTUrO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+xo1CorpKKtRAlBBWp2Q+lA6N9hUDW8IdDVujzlJJJI3t4K48hC4xoxVmIgeDyZA0Oyu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tU4Jm7slveBX9DYjYRULBWqFshEyPBDurxZkDuh3VoGoE3hEmk03dpgYymieDTDkS1Pc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NW/lrjyEesaOxTaBi7EWe56ssGLFi7DFZIqFhVlTaTnGmzshc3psh5I93qV1eTWarPcp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uCj9jwgne1f7KOtBVu5JZraF1FU/GXmo/wDOCKOxSTNqhWjJcHqyWFI7UlWDss4EJEkF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MbKinsUjKrUjwQhjtFlecVuO1dIpsmSUqLs6jVC2P/nc0jdnd9T9Hy7wzqPDkpWmrxl5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yMlaR7iEO7uj1ZDs1hwsX2ENXi1SKdlhIjm1RShq9I7qzGUjxpYx2WOkY1ZUi2KubyvQ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TZyV0KpSdGl0odotBV016GpqK1tLEzUsFVPirzaR/jj0/BeDd4ynbutRhOLwQxlIyBqE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ZOCsxXY+bvB0ERZopkjcVIuYKUTG7F/Le6tXwVJ8mioX6GahVWW3irzaR8YI6XI7t914x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jtwSMq4Ex5QIfN1Z4rnLm3oeMXexs7PkRUpTEh2dQv2VP0SthlS3GrSSKoT8Nech8YI6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g2TjHhLuvB3WKwQ2MWC5HeRlNpOsyitmpWTsyR1TsUVZ+4OpTKOnvSJbGm7oTOCJY+mh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/hLzkVcLBFAuRu6wbg3ZSosrxZkDs1dWWCF3lguR4xaB29FKHZiHgrTgxISuuR4PgQrd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a94tI0o04KyZO42U7HFJOw6dh7bs6f8AIr6E7o+KDSJEblS2j6VdtFXGNAhu6V2Rd2Vm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tAvBYsVaLajmzKSol2SzWEEZPBcCt1P2SUcDzneD3lO4xvYpb2Kt9h9JFFMGokdRNuRr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gjp8YrN3VnZuyHdMdn2Xg7rCqyu1ZYJXTHvddh4PD3giBKBMY9ypQdP8cHujTF9O8jVl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xfsozRPgrw0maWKhmhmhnxs+M+I+MdLVkdTBHT4IwV5JJKuMn2Fz23dYeikeKxQ8XZXX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2gavqs7dVFPA3gxDVmQJXe1kMqtTtfkgjxF2100fGj46TQjSiF3H+NqTq84I6XHYjCO2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h4pYoYrO7RGTu7oeXuyHgr1KaR7K8CGTd2RO4hqbUnI1Z0ifp4wQL61cHwi5Orzgjpcd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+ArxiuxJODJurMYhDPQ7omyGe+01tdE2YsUzSxJ2rUiUIm2nc0mgq/gU9RO7wkb71PmU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Tp8Zx4SJ7K7jIIHZHsnCPY7t3WDFg8JFZo9iVmK0XpRUPsQQVUydPp/sggggghGkggqe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oqkfh0+A+5SPgXJ/9PqztSdPjNi7yuu2naB9lYuysydibPgSKsngsld8jHecFwVPsQaR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V/C6Onx4lPmIYuT/6fWCOn+Ob7DyeCHkuyrPJ3Q+LUjKhWkfZiFaoV4HZcEWYx4082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RikJIqp1KCpQ4sjp+IjUSST5L4FQdWjWz4T4UfDSPpuk6f49x2QyMJwjF48WpJwQ8FZv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2p3NME5PgQ8mhXqGybqy5GKyKsUK030jV0hUIewmJq3X/OyKPKkk1Go1eH6s8GpRTsj1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FDxeEWYrLi0nNmUoqKVhFlih3V6x4K3sa3wfaYqpwg4vTyNwdf8AKyKOfsVZ5evCggfY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jFeCLuyv6Gym/omywYsFZFVkOyEe7NdxiRSoGz/tqXZoah3r3qIstifr4EPP12pFZsns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pxaqywm6Iw9Hsq2u+MGJ2eCEO1Ql2XgrVcWnKLQQKzVupXG2K+lg0s0M+Nnxs+M+M+M0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rtMVmhYzmu+h4JjyWFI9rOyKrUjwqu8PQh2qVkK6u8VZi4ynBMk1Esrr0kz9H8Z8Z8Z8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ecoHSQVeDpNI83hFpEVdhEECVmI9WXZV0M5HdGkVnZiKrwRhFkMfAmVC7jYu7XXA3OS8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jFbu7KuO3GU2eL7CEyoWLxpHV6GI9dqBFWVV5tqwXGKHZDGIbGxDxkkntLs9TqR2F5k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VdlXHhsjDnKbUqzvI8FaomLoZAs3bhYvuRi2OzQ7O8k92bpYySS7VUahqPrVmrsq48N4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OqRHrBVDd1ep2VotF2U2YhiWCH2JJ8ZYRlVTqHt9Hq7MYtwilRgyvjwEioQ7JDtNkN4I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icHtZW4ROEk3pKroSHyIdm7yh1E+bJ8h8qPkRrRqWGw66UPrfryoIx1GqD2NifefOLK+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fZQrRZ8ZVMVpxdkO85q1SItO2Gr6SDSQzclkslkshmhipjxIIxZI6x1D2J3K9hb7smR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nBDIwWDET3nZ4zZ4LHgkRV2ZNQ6pJ/ocEZyI1iqkdRvO5V/E5QkPgTKOCpC7rFiypGhn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WmzWE9xYKztSVeA7Ibyn7LSaTSaTQaDQOnuwQRhKJJHXAt1ZmmLKlSV8nLtTuNzsaRMW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Izq47LWUHrsseMj7GobJJ/oFQ7QQQReMptVXBVJoJhwOobbZ0xkjJEpKUexuBKSnZnBy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uO8iR8dlu3vF3kkn+hSajWajdkEdiUPqCqkqYpZQVOLVI9FfAqYR7Kthi3ZUjljJ2KUV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U07bipSxbKe9IuyyrjCLo0kGmVhBAycVaqydpJJ/o0k3gjOR1pHyfo1Mk9kDUDE4NW46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LVbGqSrciDcSgmRoWw6G2UdOBUogjz2VcXpHgmVlDKroeUkmob/qcklVUCqGTuNSh7W1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BU7j5tEj2OkV1C/mVpIjYkRyVUiRBpI7jfcfbquiR3RUU8jVkTBJq/psEEdjUjUa2UVN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ImiYOXJD4HsUsq5ExuB1SK1QyLckOkZ03sVUyQOkVoxgjxUPtMqxgg0mkdnV/ToI7Emt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2Ebp7Gn9kFVJoNLOCd7RBTvUQPdigexuLdFeyFUahESaDSl9E+2zSaTSRhI8Gv6i60h1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je5MkwaNW5xtZf9JFvguRk7QJQ7JexoqKdkUldLexT045FSkLw3z9M8X/Q47Ejrgkey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1ElPJpTYqSpC4KlJRKe5XVDNdTKW0N2akpTQxUCUn/CNhJs0myEyBIjxJn6Z/wBNdUDb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HJ1Opq2QnsIbtTyPYqW40UpmmBokVTY5YqZIKiBK6RAqRpW38pP6arJr7iCOxqRI2dRx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VqYtkPZiGadypQNwamiSCncaKnA2UjqHVsMRSLi1VoNMmlCcWgjtLwqUvpq82vsoIusZ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cnU2ZNq6ZNCSK+nJ8TQqo2YnhU3wJSxodMDqOlsM6j1O0QRIunI6IExcCNI6V7NvRuQR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jCrCCCDSNfbakah1MRUhUiUnBI1O4h7Iqp2koKtiSpzake5uOkpcMqrglsa3FJXKF0zT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NHx7kq0EZz/Q6kaTSaca/o5vBBBBGcjqNQnJWMRUJQVCpgqqio2aNmxnDEp5HwdOqOSu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bIq2GxI0witbCqJkp4Ik0CSQrQR9m/OjDqfRQQaSCMJvJqJHuKTckTKhPYTHszUJQOoq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kq2ZR1PQ9xdOSmnSVrYoGhckktlSfuyJlGls+NEIT/REmn7l+ars6n0KzbNZrNVntafV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aSB8mkrqEp3JIbKatJrREkaWPqCK+B1bCGxW4NMnxCpStuRZfdI4+h6nkwR2ZJNY+oan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8ir/AGKokkVZJU9xMpe9mhU7kjKRrcSKqSnkTKlJp3Kao5Kt0NMp4PjZogik39G5BH3C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8OCCO1JI2SVSJQVVQzVI6jUySusp/dtKPxYlrZppHSrJDofAqNIhsbhHTY7Ur2MZVyUK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sKiCKRP9G7I+/cznP0HU8CO22OpI1Gpi3IGSkclVe43qNMWSHSVUSUu9W/BTtsaZINO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QU7O2xTZoVDkpoglE/pG7IEu6voH4iHm/oK/AQ+yxjKSspEdQ9no9iHwIRVxZciHarm/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K1HiLNfT/wD/xABIEAABAwICBwUECQEHAwUAAwEBAAIRECEDMRIgIkFRYXEEMnKBkRMw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UHOCobHBFFNgY3CAkkOi0QUkNIPwNeHxdP/aAAgBAQAGPwL3Nv8AYnZbSsf8FZK1Mv8A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Klisll/sN2VtD0Vj/g+xVrq4/wBhnFXt/hDKlisll/sJsVtBWP8AhLJWKssj/sI4rgf8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BrFbQVj/AIWypaFl/sDsr3Ct+G5R0Wy/1WQKu0j8IuslY/7A7FbX4ftNBVrdFZ/qF3dL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yXBWI/2AWW0rH8R2mgq0joVsv9V3QehW01wWf4PkrFWWX+vvFcD+KbbQVsgt6FbOJ6hZ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Wd/wa4pYrL/Xuy2lY/i0PaCrAjoVs4h81YtP7K+G7yur26/gt1krGl/9eb3Wf4zdd30s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pXc/dXafwW4VrKyy/wBeL2Vj+ObTQtlzwrPB6hd2ehW2HDyVj+B5LKFY/wCiFlfP/Etl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KtpN6FbON/yau6w9Ctpjh5LP8DyVirR/rpe64f4C2mg9VYEeatiHzCtou81tMd6fY8vs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NitpW/wJtAHqrN0ehWy/1VvYuC22eiz/AAHKlislkf8AW6yv/gi7QrS3oVs4nqFk13Qr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G4VjFMv9brq3+CdtoKtI6FbL/ULuz0K2gR5LP8AuFaysVl/rXZX+w5q4CvKz/GbsE8Vs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34DlSxWX+ll1cEfj11b7FmtxV2rOFZw/F9oArKOi2X+oWQd0W00hWP2+6yVj/rTYq/2a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wQu8PNWI/FrtCtI6LZePMLuT0K2tnrb8AyVj/rTf7TZxWYPUK7Qrghd4K34pdT7Ns8ls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hCsft+StS4/1ksVtfbLLvFXgq7VvCzH4pcAq0t6LZfPULKehW1I6q327JWNLj/YHYkLv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6OqsfxPaYFsue3zlWLH9bK+Gf5+35K1Lj/WK6z/ArOK3FXaryFZ4/ErgFd2Oi2HeRXdH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lll/sGsSu96q4BV2ld71ViPxHaaCrOe3oV3wfJdz0V5H224pYrL/AGEd5Xgrab6LvR1W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MK0FXaft2SsaXH+wiziswVtM9FwVnD8Q2mhWkLZf6ruT0W0COv23JWNL/wCwmzis5V2r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FZzgrQ5bTHBZ/a7rJC9Lj/YVYrNXCvIVnD8P2mgq0joVsv8AVdyen224VlZZf7C8yu8t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de6yjotnE9Qsg7otprh5LP7bYrJX/wBhdiVn6q7QryFZwWY/DdpjfRWLm+as5ruqvhnyu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JWP+w+zltAFXkKzx+G3grux0svo8S3By+67or4bgs/tV1krFWVx/sN2SQu9PVbTAeivp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VvHQrZf6hd0O6K4I6rP7VcKytCy/2HWJXeW00FXBC7w/DbtC2XEKxBW0wq9vtWVLFZK/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CF3h+G92Ois/1CtBW01w8vteSsVxWR/2H2JXeW0AVeQrOH4ZcK0hWcPNd2eiuCPtVxSx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yuJVwVms/wALu0K0hWIKux32XLVuFZWKy/2JZq6uFms/wq4BWULZd6rcVdp+05LJWKy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K6s4fhdwCrSFZwKuw+Svq2V/sdwrFWurj/YlmV3ltNCuHBd4K34V3Qtl8dV90q7SPtNw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sV3ldoKuCF3grfhN2greOis+fJZT0W0COv2m4VrKyy/2J2XeVwFeQrOH4VdgWwSP3WbS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lispVx/sTsV3lcK8hd4fhN7ru+is4+a3K7ftOStZZrL/AGKWss56raat4VnD8Ju0FWlq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r/aclYq11cf7FLFZq4CuCs/wnurZcQvulXY73tveXauCsVl/sVsVmrhXsrEfhFwCso6L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01wVj9gOvdZKxW5Zf7FbFZhXat4VnD8Iu0Kwjotl/qsgfNXafeco95cLgrFZK4/2K2K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hFwFaQrEFXwyrgjXH2G4CzVisv8AYtYld5XAKuCF3vwi7QrEhWcD1XdnorgijfstwslY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j9l3lcBXC734R3QrEhWIKuw+X2jJWlWWX+xjNXAVws1n+DXXdVnFWgraaR9nuFkrGmX4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/wDXLNXVws4ViPwa7Qu7C2StxVwfs9xSxWSy/wBjFiVe6u1cFZw/BrhbwrPnqsvT7Rkr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KdWJWcraZ6LeFZw/BSu6rOK3FXafs9xSxpl/hrf/p/YrNXarghd4fgu0AVYR0Vn+oWQ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fJWVll/hbL/UXvFXAKu0rvK32oe6u0K1uis/1CynorgjqPs1xSxWX+xuy7xWQKuwrOFY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rSFZ3qu7PRXBHlqElAxE/YLhZKxpl/o3AWGxjA97+KGxgnlpQtvs2L+mHLadoH5xC2SD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1XkKzh+CXaFYub5q2ICOBC7ivI+y3FLGmX+isp2JiZC5Tu1PEAWYE7EPktpjCOVltYbo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KzxAflxJX0XbDHw4rZX1WDi+B6+nwMbD/TK+tA62Ww9p6H/HdiVmrgFXBC7yt+B3aFaQ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fZcqWKyWX+iACb2TC398pgbbDbuQ0XtDRuK+r0x8plbTHtI4hS836LTdhM0vQLaBj5XL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n4XL6VjXeJsqfY6PNjoTmsfiO4B6v/j+zirwVdqzhWI/A7tCtZWcu6rg/ZclZWKyWX+h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AGpt4LD5KzXM8JX0eMf1NWycN/QovxRt8OFZP+gtiaXaryFZw/A7hWc4KzgV3VcEfZb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rZJCs/1V2NK2mELvDzWyQadaR/oXYlZq7QVcELvKx/ArtCtIXeVhKuD9kuslYqyy/0L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idnFXgq7VwVnD8Cu0K2kPNWeD1Xdnorgj7JkslY0y/2P2JWcq7QryF3h+BXaFaQtlw81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KljTL/Y/Zd4q8FXas1Yj8Bu0K0hWcsp6K4I+yXCyVnLcVcf7ILOKzV2reu8rfgF2hWLm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RXBH2S4WUKzqZf7ILLvK4BVwVmrEfgF2hWkKzlkrg/ZLtVrKxCyV/wDZDYlcVdq3hWcP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49FlPRXB+yXarFWhZf7IrFZq7VcELvKx+33aFaQtlwWSv9juFkrFWWX+yOzityu1bwrO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sQVdh+zd6lx7/d/sUsSs56q7Qrghd77dcBd30VnFW0SrsP2S4pYrL3fenqFOPhNezfAh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PNWLx1Cti4R81I0SOIcoZDjyKvhu9FcEf7EbOKuAVtBd5Zj7bcBd2Oi2XFWgq7T9jusl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EiE0ix5LZx3+q+snqFtYWE7yX0+E/SnNqzxR5K78QfpX/wAj1Cn2+Gpa/DPRyyW00j/Y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2VnD7bcLu+i2X/stxV2n7HcK1lY6jetRQoUGu3orOcPNfWO9VcsPVqg4WETxhbWFhnyV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CsX+i+tZ5lRhw/oVkrtd6LL/AGD2JC7yuAVdq70Kzh9s2hK3hWcsp6K4I+yM61b1qKDW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G4tPJA6Tp6q2I71QLjpAbjvU+zw78lfAHkV3HN819d+ydiMxWFjc1s4rPVWg+a7pWR/2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wQu96rP7XdoVpCs4Fdwq/v2dainnrijkNQddR1RQoamZrYlTpuV9E9Qn+0wvpPukZK+G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G2jO4q2Ph+as7Dd0er4bldZ6p0Lwu6Vl/oZmtprh1H+K7KzirwVdqzhWI+1XErux0Wy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prh7tlRTz1im0chQdaDrqGhTelChqDW86+VQ1uKQ0ZLaxSQjDWmb3X0nZ2lXwy1WxSPJ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AIt1oLZlQNFZei3hWctyuFl/oGBoue47mq8YY6rZnEdxU6RB4AoaY0urQVtYceoUg4g8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Jhu81Lm2WX+KrOKzBW0z0W8Kzh9q2mNKtpN81sYgPVfVyOIK2mkdRrNqKDrqFBFChQoO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N1GdV51NB1qelTrk8Fsk3Qa9ZIaFitEYkq8FNDtHSO5RH7oElfdXdCypYo6UNXepBaVl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4LJbWEw/pX1UdCpacQLZbfiaXtSw/wAYWJXelbTQrghWerfaL3X1cdCvo8QjrdbGi9fU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pQRQqKNo3WOoKeaKw+uqU3rV3usQ/OroHct6EZqd+5XTMTeKC1lMLeOhVnYn/JWefNXL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olRoUzUGCrLvFWdTuq4KyP8AjDJWkK2IVm09Qr4bStrCcsiVe3IKwH+N7WXfV9Erab6L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VCKHCjkEUKedW0ZqeXuB1ph+JHrqFN60Kd7pzd+nQKJuoButEm62oRCKnjrGeKgoZBez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6q5QkNUOw/QogTkmhzHLh1WbFskeRWZVn/ssl3Ssv9bbOKzCu1XkKzh9kPh1RqGjq+dW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60Z1R1Cm9UOiKfXz13eKgUhp0lInS4rbHmrKQE7oma3mmn7woXDPfWLStk3qJyo050k5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6PCV9V+62mOC3+izaOq2dE9FouIAWc9CrFy7ysQtsR/rVYlZytpvot4VnD37+lTU1NDU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RVtGdUajqimdavqetBq/qoK77KTmrSnTwTOlTXabN1vR0YiN60RFXalzC2ZzTWxJKsoH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o5ahndSz3eqtiP8AVZtPUIaeGIm91l+y3eYW71ViV3kQdys79lksirj/AFltIXenqtpo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sTyq6h6I1Oq3rq+Wp50HWo61bRmoOtGdUOiKfU9aDV86DUvR3RM6ap4JtAZWcoCwC0c+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EbgtpcVyKhBwWSmIQQIKKxK5gGhV1E2peWrvlPdpEXQl3qnNIFl3VMFG0+SyIVnLvNpd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ZxC7/qrtV5C72ridauoamvnVnXVPTU86N61bVtG+eo3rRqHRFP8AdedBSXLu1I5JvSsR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bUyoUqRuTyeKJrKdxTRFoXdCGcqAEOK5yr71bJbKvknJ6iFlq5BDaJPAItIWknH5l0Mo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cVZxXenyUAj0Qa9vooZM81kVv9FmtotQww5+kTGRhbOIrQV3Cu470W1bqrD/AFesSFn6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UNSh1oOtWV8qHpUIdaN61bVtG6jetG1fSajVHVQAr8aWypdWNlYfdTemqVhoyonPegGX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MgSrrZW1+y+ROTQBDjvoOVLp0cUNLKsJ28H9liFbllUpoOcLlzW49KRuT27pR0bFSTfj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eaceKsv6LgFCs9wX1n7K4BWk7CGkFtMapdhmFOgfRbOJoeSAbjMMr7pXd/1cd1Ro7rR3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fKjumoOtGdatq2g6I1b1oKv66o1W9TQ9VlYKawndFhgTMKQ5pCvS9GzTSG7JCJUZoACE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AsnLhHBQm8hXdQk8VpwgeNXQZsn00SGrIKyd0THDOEGWWzPkr2W9O8VJArJWnOzv5LZv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ZpnVOUrZUuiac6c1MIpsncuSsr71lMK2IVmHdQrhi2sIHzWUtP3VPs/2WULZd+6tiKwl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tT1ofFUptG9atqaP1G0ZVtR0p5ajaeVXddUarfOh8StKANjS6tnzRyyQ+JzaAblpG6l3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KCsrHLMLzUuabWsrN8ih8vmjOa5oVk5q6EcQo/dZKAFDi71WkBHJYrudL0iYRi9k3ldC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GM1NJdktN9sPhxWlx3BYkmmH1TggNyN6HirIShwKiLooUz2lM5J6sdTDA6rvEqHHzUG6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xNLlor6ppW1gei2GFruab7XDup2gFs4t1bEasp6Lun/AB79I9repX0em/wtW1brZWI8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z1fOpQoKjpU0fqNoyrKjpTyqU2nlV3XUKGqxXpCuoXNbk452TeihFROa6lGegWH01OSC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WcoCgWd6B0b1E2N0YPqp0pUxfihcaK7R1r3V3AnQENwVt6AK+VQnR8Vd1MPSymU0t7mR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4JniVs6SrC6K5o3sh0RNIKshp7kQ229ZI6mH0pdX8lD2gc1s9aQ25RJOS0nO2iMkOCiV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iUdq8q7WlbWAPJDQZoulXwfRZOatnFPorYrfNW2ubVcH/GG0QFsNe/oFstbh+K6+m7Ri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ro+JwlfR6HSUP7Rh58Vo9owsNrj8n/hfQuLfC8qcPt+L0MFbWM1/Qf4GKFRQagoK+SNH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UdKHojVlP01PXVGqynnTK9LNJ6LeHb5Cf0QXNXQ0bDes90QnO3ALD6U5U0bVsjMqxI6L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tq3Kl1pObDQoGUhB8yN4C2ckIsmxkN6mJWNzKjcdR3Sg03aMb1CKkWR8RrNBxV1ldGCZ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Lq2aFuSJkQKXFfNcFKJQjenuyrbLjRlMlFHOICJ3oAEFxutLNqkcE2VZDcnRvV6QrIVk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AzXeE8wgSxj29EdPDaFIwgWncUB/ZyDycojFB9VbFPoow8QPdwAV2FZf4mzWQppe0xRy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HYsHmu6ouRwXdFLf4HKbVtGag6U8q+VXUd1qUyjatr5UPhqUyh6VPWoRQ1cOoLVtFQM0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1knEk6SPBSSiNyw+lZKnyrdOk9LLNGM+Kzqc7LQedGUQd1rIE8UdykKXNRPonAhYnVCJ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n0RbtOJRY+YGS7xM80Z7oGS/UVyrZAFGd+QThMK4E8kbLB8SKyo6TmERSTkslZRzRM0y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tEWCuVgxvlWlX1JiSjpW5LQi0oNBsh0QLkZWi3NDSz1B1oYyUBaOQjNElFx0hyQAR5J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aabaSALs+SuGeivghaQYQYyBQD8ETGcq7HN6K2KVs4oXdV2n/Ed1l/gsptCm0w9Typ5V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oKjpXyoemo3zoelfPUOoaYauho70ZoDV0UunJ2a2kSsOctFbOSk0upNhSFeRG/cs0eFb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slIu7SWS3wFByThn0Uj91jeJBupinkpV6vLZnmo+YqHVgpnVAx5oc81IXVYXVGmVkCM0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50lGV3gQjbVYjNLUKusjYLmbrzQAzUEyFPBCLms0CKgUylNThxKIlOaVf4UGk2UZqQbL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R/VXRFHJuidEqNMei+kaC3onaGjKE4M/qR+ic2Oa7zx1WdjkV90ruld00y/0kKZR3RN6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d0q/pV3Wh66jaDpUdK/po7pqM6UPTVNDqGmFRs5KW9UFko30dO6nNWzNITlhcdFXCy9E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J4qMMWU8lfPUa74VIVyv1KNyurIOKPBY0fGhqYgN7JuxHRWxHBOGLpA/dc3KkHfdTu0i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h9VDlwhXRWF4kdR45Jra3Q6ryUKXRCaWE6BRJFwLGts1kVhzqTQ7m7kGzKtdONQZgkKy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hPEahWkOKkoluUWKa4feRn4U3SvCJcYCIrK2SEHE34ITupGZR2Blc8FI3WpHJFaK2t1l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wtaGmVdostrBlbWHCjDcGlbLgaXClgkLuFXaf9C8lktJ50WTEqPatnmtkgrurL3bOlHd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f0FcSrutPPUHSnlXyqelH6jelH9BrnUNMIWyUP2ShvClZLgpiSpJgJ8TqaOjCsnLCj4R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KnKFOINI7gt1lBQ0CSgXEWOp8rc1ayHiXEqSEeARJs1WWL46ijo4L9lAoYaPREBeZ1Qu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awfEt0VsjqjqjxUyhDRHOkLgshCIeJph6kblIkDkomVYLaafJPdxU8lsZoCkSuBKsbcF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dHjTaUHIKRfYQcZN1C5qd6vlSHGHREpomXbyh0o6ZTsyCEDBmIUvgfyg5sg5BaQ4plvu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9EyeKcwTKhQgrGF9YYWifVYt+65CwQsoezNZqzv3VnoDSF1uK7q7hV/8fXcFmT5LZZ6r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H+aaWJC+sPmtprXLawiFZ5b1C2Htcu7rt6UcgnIdNR1MTyriVPWnnqeVPKp6Vd0o/Ub0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MLorBAkaPVdFkVovEc03RnqgU7pUqfvEq6d0WG3kr0BoURJF0W+aJOSIA86Qc51Jm6ne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er3ctE0xJ+KlhcL+ihG25SpXOkDNfqNQrqGiV83BFx+8uahpWB4lEbIXAKd64p1RQdQg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RKCsYUnOmFUzWB+1G9UR5BCeC2LUJtJV6ick0xvU04ISnDdnQeqlyPhTdIbAyXVZyitN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XFN6IBTnKDTmU47sqDRzCfNoTbSUZtJpBU5QmoaX7LoUXcSpKsrqSomFtWWNHxUaAdkC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AckzSJMArZJA6rvFbl9JhhfVeiycE0aRgrZxP3X1l+Ss9Wuu4VcH/GFyFvKs0eazjork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DX2XuHmrweoW3hei7xC2cQLd60HSjqFeVDR1MTrXEr5mgqF5UPSrulX0fqDpTE8qFNod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TYoQU3E+HcrbLFYzqOPJAAJ0m4R6LD8IVllS6MXK0jnKyQaVZEgXUdKwPNZNsho92EIU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TEJ+JZLcQiTuujOavk5Qpmy5Leua/UaRUxmmfGc1yCiYJUELCjOUA4K96lA79QdV+6bn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WpNcKFfUtmjKlNHFHkhGUBQoW0s6bO9Q1QcwhGaOkiOCKg0tlS/wKCdiJWcKT34RV+Ca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eikZhSFpPz4J/CaZrE4QmO3kbkzrS2aaSS92QCc9/eCkoHjqleacAFjDmKBvqacyryho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2QBzWGNymlnkKNJZg+S2wPJCG2i6uyQoLP2XBbLwu+FaD5ow02Xccu6f8Q3IW9dz1VoC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fehChoUaGjutMTrV/Woo3UPSj+lX1fR/XUHRFYnlQptDrGmFx0VdMAMraQ0MirmyEIQD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ip+8nDksOeAURZAI5DmrOpCaFkrWXNA86tN4KvQHmKW3lZzS4grF8S50KCJduUcVdbVm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eJqaaRgt0oWl7QQESNolEuk+S2Quzz8VNqVcCKO6IamyZ0SpCjIwiz4kVAWic1CimD1V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SR6JvHinJp5U50soCvZbCJtO5TyRJxSvrJX3VpQFdjgORVw70Uz+yD826KLNGL3PGg0k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U3oKbrmMk3SWdiYX8qyesLkAhwFWzlmje6bKZ11uiOi7csbyUb0dO0WtU6S0ic1hjlqW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mreYUcFKytT7wWcrF0rXUxK2mR0W2yyzK2cRM27Eqz1Z63FXB/wpcgLvT0Vmeq3Dork/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2vnV1CgneKmJ4qnrUUb0qE6j64lX0f11PKmJ5Ud0TaGnnrYR+SKAQslvRO9N4oqYjUEU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xK50NGk5KGraICzCHiFLoCkhM8S5oNJAplCJhYnirF0JWJNJf6IKUV5lZ0Ipht3TZAta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uuz+JWzUVd01PZ4Zh7v2TQyTxJpBVs+SzvQvbcEIXUmmBS1XEXhSrwuCxCmzwrJyQ40H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ZJ2u/wAQTPzP6KxIVsR/qu/PVbihpNbbgodhmORUAO80BOQQ+kaBwXfaYR47kaecJw5J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eJEjNS5WX1hkQeS0nDRcLOHNQt6xfJQsT1WahEuuhAssPw12UZvQhMPzK65KEKFMkzQj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S3OXmtEblEHqoOVGxxUkLMjzVzKiGrbwgU4+zAshLf2W70Wy4+qlrrc1lPmu6paJCuD6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6KzfVWgK7j9m7R0BTfesqOtB1TqGh8VH+KhXnUdKN6VCfTEriVf1o7rqeVMXqvJO6JvS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7oA0bQJ3FBCFavMKVKcmtjciaWUo8Vok5qymVajPEKdEXkxKMCaYUtOavZCBdC62iiBl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F1oWJ0UnOt0F5nVw+qlN02Gy5U7P41K5q6uiRwo1m8qBkMzwRho6rSvuV6Zea2aBWpCw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oV1iQvJNK6rZu7jwQfm5cApFlndO6hbPBO66+J1CZ+YPdZU75XfKzHonHQ2RYkBNb7PL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d5We1WhRuQ6qKEcRC0ydHEbFinPxRo+0OlCJPkiCsYDlQuGa2MlMyVyXyrCHKnJECPJE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Ec6yoVtyGlksItVkbqJ1McN5FR6oqaBN8SMq2SEo0d0TBvoEYKOi5Ha3LPfkt3ortHkV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pdktl6zCOz+MXV3+is0lWACu4/a+0j5EOvvWVb1o3qnUNPM0d1o5ChQ6UHTUfR9cTrV3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ieJeSd0TelDQddbCcfhCKb5q11Cc2IKuAQtg5INHnTlT+ilG6EWsolZrrQ9ELK+ozxCl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SZpTmoejaDKylXF05vFYni1LJ43kVzRHBRmh1Oq2eNCJQMinZ/HU2sr3R4QgFa3ErRat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Sr0aguawZ40ypbMogNmV3SrHOmKhPBHhCELmm7W+E48Fd20oLc7SiF1ana+J1Cb4x74Y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cTDg2c0nNaMzhuuw8taxPqu8VbE9VhuOZEmlgi4q6zWN5VLSL8abqYR4hQ3Mq7rhWspd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67P1palrUFrpikrmV5L2JbF9GSaaMrFHJFDnqA81ak3pcp0cE2gpKldCj0UFTuUlFP6p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yFB9sD0lD2faGCfjstntGAf1LIHzW0xyy/DbrvKzSrABd78Axhxwyh71gqzrRniR66nm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0R1X9aP61xOtXdSgj1NeaPlR/io7oh01G9dTzphtcMmBXWH4VZc1O9WRvmt81stqdJRK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OSChZzZDUyTPEFmrXWSNrrSfmmHmp3raIlZXV1O5YnjoSuaun5RFLohC60y7NCeJ1JTJ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QG9dlG/SpFquHJD2djvPBQFKvmUdbZ7wGSG6uB1pZaTt1M4arqSgcLzT9JpCb0ponqo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fcpsnJFycm9E/XxPJDxj3ow8IdTwWH2fsgLfad7FTcNkF7zvTsPFkOZa/ucLwq2odOy7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2lZYPGEX0HBRuUjcjp7uCwrRL9Ub53pqwfNHigWqeKJ0QXEzMKAAiQInNYgHBQ0koTmg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eFCXIxGSFAiDlKDSU4N3p3WkqwsKFP6qPulRR3WmVJY9w819c5XLT1aFt9nY7pZf/HA6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qGYxb4wv/k4Pqtl2G7o4L6t3ortPp9vzpYLcs/wWOLT75tcPzph9V56jaedHJlDQ1NHd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6oLzKNXUf4qO6IdNRvXUHWjA3PRAUpgIOSvmcldckXfdoYHCllYwVehQWep6qYpelkG8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1hn5kAoeow9yuLKwWJx0qZWU0f0oFMKFo8AvM0FIOSb1rtCUCLEb12V3Fy2lbOruiEUu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T5IyoOagELA6rlQAblujmgB3VP7KU+OScOATJ+FWRPARSUNEXQzK5pyb0TqBozJhBr3t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ocwTB3ojeLUxfJDxj3jGFwYHGNI7kOy9nxNv4viPVOwsXI/sm4Z+sDhokb17TD+vb/3c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ph2HiCxG7Xw+lNE5LJclE7isYHgorEKyyIlYK0W5IF2ZQTlYwENHJYHipehVpTHbhmsL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RobWCeMrKF3roRuoOS0d8oGVArdOQ61dOa2aP4IDcpATOik2o+VndcSrJ3XV8qHWgYzw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9B3VqPtcBmIfRbXZm+RW1h4rOYdKt2h3/FbPaG/qELZOG7wvXcKvhu9Fe1M/sFhS5/CmJ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r656+v8A2XfaeoWWEgdFlua+qb6q+CfIq+DiK7HhCXfsu+EBphd9vqjDgmUNDqnrR3iq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O8VHIajdQdaNjeAh1Q6I9FpTaLUaNwViJ5K5vOpyQtmiaCayclbghGrhTlpBd1DUwxzV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cSY4K6xuGkt6IIhEbqOAXOnFXsZXVeZoKWTetRoAniEwDIrs2llpqSVarkKWuUyJngUa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ii7isDqoKLOBpy3odKw3I5lYiZzCvmuZoKZXoUzon0d2rGtgYN+pT+0exe7SNtmyx8XD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AO0icfsLf7ROw3DGiUHY+C5jTaVi+S/WPfexxvrm5H4kHaLS9ndJ3J3tMVzMRv3dyOK9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DSw9IgLEwmvDw094a2GuSCuQsxKhYo5a+AeaKbKsifulSgFg+PUyXBABYM8UOa6IrE5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9FHehFLIyFPNDpqkLzoAhG8K29BPneVs2V01CmJGpieLV8qFD3x0Hlqtiv8AVbRD/EJR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E7yhfSYJZ4Cv+u391GHj3+dsKNPD9VlPRfVu9FcGua3qwWf4fh9ViD3o1Rqiy7o9F3Qh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njzVsTEVsb9l9YPRd9p8lkwq+E31X1H7raw3rJ/oiDOfBd/9l9YEdtvqu831WYqEamjv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vWjTpfdCC8lYq5U3R0nZrKynmNQym8AirLfbcslejuiBUWjij1V1CwR8wpo+azNJWG3f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HWmN41pBXWaMWhEclfJb1M5I813U3qacuKOjJPFEAbKjmrZ0zhEs0id8rs/IooVPSgWV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hQSoWk3cpEgZU7PpfEtJmSsaZoRQws0/gmTwUb6jUcmeFOX/ALjHbgsHqUezdnw2/wBk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uIzDLrta6EWsZ/6hjDORi2WLi4ze0dkOHkRilxK0cTGxHN4FyxfJHxD3Qw8EX3ngrNGI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254Fwn4WJ3mmEHMMOFwQr2xm94f1WkyBjtyPHkvZnCczi5wsEOw9hPds5+u0KEE4/fUr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UNezkcUJyQbqBYXjFCSpOSELirLBvvQVla6xS7KbJyvcoxvbNOVYddF3NN6V60PFeaIc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gVidUN4Kit1iohOIpi+LVFR9hOtYkKz3eq789U903H4ph9U4e9FAvLWCbQUipQoNQ0K7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7+63hWxHhfXOUMxivrm+i7zCu4wo6WD6K+C9Xw8Rd1/oovJ5VHWjdQdUECHwaMbkIzQv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erK60dyYOagVngpc6w/dGO6SuauEVZHendEJmhlTeaYJ+YIRv4rhCFR6Kd6mFsTJrjeN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RvKIQsslBUtI6IpvnTQB2eSOiFLgI6q1W6S0Wd4ldnkyS6hmprZFHmoUQNQ6JUNWjwUL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5juRKaGmTvUK1H9EyROygeKioq5MPyp9MY/5a9jhxJBN1hMPaO0vxRsQe4sdpw+0e0ki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TfcjCwhf+Fo9jGZ+kxN69ph4jg/jOaD8nizgsSOAmjcXCMPam4rN+Y4FHs/Zzt/edw9w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GblbemsWKBwV6kRQBYXiUUtQ8l1Q5PFMlet1geJQFYkdCinJ1lpBMJ3tUoaMzQm8ok5r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Vg2nercabRQRpi8jQKa4o5IrkisTrU0bUap1DQVKFD7nF8P4o1xixRfpgcirXXdKy+yN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jyRqUU9NQQ1TqBFCnnUdaM1Agri6HBX+FAjLgrmArSWq0ypOZTBz1ORp1W4hXaES2lk4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Fq4PiTRB0pRml1nzWAT3tJGSp3I6WVcWPjWZQi55qBmuKMKVAMqQtr1V7pvUqZzVqtrp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Lsx+fVPTUuV3gVkFNNHen2QLs0BSeKwfEoRXJEf/AIqVO+rkzwrR3FDWcsO+4J9O0aTw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Da/TEXWFhjs3Z2N4tbcLGYwYMNeR3E04ww5bvaIWL0TurfcZwhgYRL57+KFucxw9VLb4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Ie68iEXDtGJpm50hK2NDEHIwtH+z4s+FN7N2eR2gk+0J+6fcs51D8yhIWaxHDItWWdLo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sHS+Kk5TW69m0GBcKOYWys6BGmEeDlohDTPomxkiRwUfepheGgJzinWmMmdFFT0ob5OV1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ZSQI1cRXymr/ACqaCoqKHUNBrHVOpieH8OmQs1kVkFmrklZLFG6f6LJWc4ea7581kw+S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rPVWc0+ay1PJCjtQ1FG0eeSbRyCKaj1oeiK5lP8AcHUCKFG83CretG6jU1Dotk2C8q9F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8k4NuaNG+VAppAUBWIX8MlyULvC1lemFHxVtRhKwfEiTC+JA7lyUMtpJw5rmrqxlELII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rzCb1KnfqDrUiY3K12gQsBoz0wjWUVlqGlkJQPBEKXKRBHBbUTuC0Y3LD8VAQmR3kHbw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lFvC4r1ptEBHR/dYXQLE66gxcI7Q/dYmJEabtKKYvhTv064w8IS4rB7M1odiPOk7ENBg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HDxAHMcm4Tezs9hGxzX02E/D6XX0WOwnhN17HAM4xzPwqSZJ1cTEw2FzGd46m60oWpA3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OdflWDb72dOeoNJ2iOaEESSKlNq3xKRm4oKyPJC6JzlYA3BsUAN6iYO9PPFM6K1eiyWI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jUnUxY+FEGrvKnnVusKipoPdnUPT8IuQs13SsgF3leVYa55hp/b3Nl3it1PJCh1jQ1ce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3WpTU9GhqaHUCKHSmH4xVtG6jU2koX+6KD+aGjJ4rJZUsiQvMUINl5UmMk/ogPVcNTD8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eFhk7yU2MjmFMCBmpGyFGEzT+abJzsXQO6OCe0fEuaCwzEA81Kh2ayUNhO0gso6KGw0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U71ldTN0AQKaKFoaFa25MPzK641PDVKvW9bDcpU8AsPxKVCyVlZc1ANHdFh+FC9kNHII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5RMS7iU9YfhCxOuvieFP/TrNwsES9yOFhPa/G++ZuvZus4Xa7gU7DxRovbnQdl7Qfy3H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gV7H2bnncQLFOw8VsPbrHQhuGM3uyT2Dtmm52fwr+1dlg4Ds43Va0byZpdAW0t0oMByz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nJYM56YRkLgVczWwvpo2yCHRGTPCmGoCOnEpviFGfurKGb09rzfdTC6FGdykLmigMlis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mzbmsfxJ0hSsqCVidKc1zoTkvJWsiCZQTuYFD1q3WFR+LZhbysluC7yv77DPHDb709EK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Q0bQ0KITq+dHmpq7rRyGr5Uwh89W0HTUam9VkhkvIV5o3ph9dYcNIK2YV+G9WyUhFYo5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xKysoQhdVgDmVbejh9nZlm5y0nn2h/ZaIRWI+Ll5pYZLInmho5J1rwuSystILOFcygB8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fJYcsOcbKsPVDRzTSTN8lksIb9OsGh1SvKt7Jr2+epA75WE3i9aIvo5rivJBDUPRYXhV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1f0WF0T9fE8KxOjdUYeEJeV2b2eI725mXBDEwnQ8b1pDZxB3m8FLLY7cjx5ItcIcMxQ4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C9nhXxz/ANqLnGXHMnVw8Jv3szyWF2Ls+zh6MmKaMnR4JuHhCXFDBa8vcG7XVeqhFSOC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0k/eCOkuSvSZCAN96emEm8BSVZMQO9NsCvMIxTgp3q42qYKtuQime1TEI3tKw+mpzV7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ZQAT/CramihHDU/TQ1FfOo+zj7ZmFnK7qyAWf2Xsp44f9fenyr50KNSiijVuqUau60xK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C8qDpTB8VW08tQJnVTW9BeF/WmH1pFYCZ4giV1plYrYT4W06BTiUIpgeJZKy5q6IeIjJ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icBuQae8c1dTCdCv8RRJz3JtobmeaEDJAJ4GSlWXNfzzRQ81whWW1NRRnCmGR8WqUNQu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z1A8nespCwfia9FSVNBqOWCQZ2dSTa9QAQE/4YWFa8LE13+FYnRurDOzl2OTtOJ3LD7X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xcLMfuhi4XmOBXtsEfTtzHxBRvWL7NpPanmATkAi5xlxzJ1sV3BiwcXcRo0bh4Q0nuyU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04I+kHfHELzKvTJDgrLyqE3pW/EJwdZAC9LrkgRv4LE6JnRDkim0Cd1CNrlX3ojKFlKB5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W8qO6JlTyU781ORXaeoUbldC+9O4KUebdZitQcU3w0NfOp6+6H2AdUev2XMUyW5Z/a+x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o7rQVKKKNG086DrSau6oFOHNCj/FXzodTyp5UwPFVtPLUCZ1ptWTirUyQa7yoyh1GdQ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Up6k5UzgqNHzp2fxUlSa4TbxdDREBSjtBRpkgoAkwea0fmKLlah73VEg2I1LUbzpwUrS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IUfehYfiGpdHUEiU7S4pvJd/0KgALK9LCSoG9Rm0ohYZcIJIhGsoajuQWH0U5tNBwlGg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6J+u7wrE8I1GYnZ3jFkSW/8AhEOBDhuKd2fE+qxxHmsTBP3TbpT2jLtPebxTcXCMtdcL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K37oudmTOq3CwhLim4OG4ucG7c8Von77SE7CdbgeBTsPEEPbYhBzHFrhvC05Jae+OKOI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Mo0jeVChNj4VwKBVs9ToVzWWStevCVidFheELJc1znegJtRyAG4JoK0pRMoyFK7P1ULa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DQo/nSDZdonvKaZ0um+GkK1cJQaQsPw0drHVC89QfYAndff3cFvK7vqtyz/Aezng8j3r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UFBQdaOHNQE5FBO6odKP8VAvNFHrQoLy1MDrVtPLUHRYfiRyoQtgUurijPPU5Uw/EFdW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Syzpgzlpf0R0dyur0tJPJMLu9dD+FCLithDop+YotXREIozSRmguqgrD6qFtZLf1X9U0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NS2pyVhkjwCFZUoFuyRkifvKIlS5YfDTjVGo7osLot8LNQp6Vsj0WF0T9c+ErE8Ao3Dw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NMFHBcdvC/hfTN2tzxmFps+kwxfTbuWD25nebs4lWXD8bF2mt4I4mKdJ7t+sxrGYjnu+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02EQ+P5TXss5pkJuKzzHArSbDccZHitHGYWlBrR9GO85aOGfosKwR8VDGVb3Cw44LkhW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MISif2pdBwz4LE6LC6K1L3pdPTXNO5SVfeoDLra9GqSF2ePjWeWqU3kTW9N2msa14TPR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Oi56kNErs5eIundaAiFhdDQ6ztY/ZAn9fc5reu76rcF3vwdvLFQ94eur5oUCHVHqhUVb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odNR3VCh60C86eZ1PLUwPOo6UPTU8lh+KpWa5o5FE71bdmE0ddbD4aYVqWoE5DMld2FC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8atisMDmtEW5omduYlXMhaLRAClaIO1pFWUzdFS4ZJ6FICAyVjMIHguSht6SAmTQ8VCv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C3BqzWz+9ZTsS9juTvgQ1IrdHSMEZLC5PpYX13LCJIyXJEQpXyil70KwuixNf9JWJ+Wm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c4zu85EYwzNn7imYv3cndFo47dLAfdj27lp4Lw5vELFAbDcXvAZJ+E/Np91tXwH99qGP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blp4Vwc2nIrv+yf8L1L8bC0fECjg9js05vy9KO8S5UOUISMkXDJYXRQuiJQvuQGSHFOk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DzXKuLPwrD6alldP6JnSVZRwQL1O45UwTwcpOt51KzW/SmUfDelx610VhLJaIzC50kZl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0wfOhqUKO1j7k641XamRpmsz+Gu5YoQ95PND3DetBVtW0b1rJVkECupr51HWnnqHpQ0wf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WF4gs1ZEqy4BXJUZpwzlYezFjqG6hYY+YK62CAtoriV5p9Iil1ZYDVetrLZTBvhXzTtL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k9/NZrOFdTknnUE0aiGd3io3UKZPGsnN10dGZCZ4wiJUncgr6mjEE718qJXlqjUwQOOp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sOeC0furTCunDUcsLosTrr+RWJ+Wjo4DndpOZ5INd9FicHb/ADRZiNDmHcUX9juP7s/0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l3HOFp4Dy1yDe0xhYnH7pWF2lsX2Tz1msYNJzsgox2DFxDmeCsxzejl9Hj4g6iVsY2G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NuL2V/A5K0nBd3T/AE1X+KoFNorCRPJc0FZDktJp80+U0nKEBFkUSMqdE/wlYXSlsqSC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GdNJSoozxagqfEdZ3hXNda2WH1VhQkoBRMJvGUe8uPOmF56pqamp+y24St6y/Esb5SHJ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Wg61b1q2jKnondEF5Jq5r9tQax6UNMPoa+VHanksPqpVsk7qpruWaZ4TrYR+ZBXCHNaT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1nzKssOtldWumnqhohrzwWi8aJOYVzTvCUb/AHjSyglb0d0r4VlNbZJjfuqNRtWkZiyy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QmgGJ30vkjwXkuKuvKh5clPJTCgC/JYZ3ByKtUUPWhTYAO5So0f3o+dwoaPhYUJ+uOhW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hcDmFOC7a3tOYWno7eUp7R3HbTaAEmBkNUNYJcbALGb7Jvt+7J+6vZdsI2u6/JaGP2cF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His/dfXBviEL6PFw3dHJ2FiiWFOwnEOjI6mJpcVZZLPdktLOmAVZEcq2QCdbmsPorhDR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DR/RYZ5KTkrIcZVqN8Q1AKbXdO9Yg+c1A30Ab39xWiby1WUTeo9nMkrAG+VBWauVZXud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Bd81PJChqdY/ZR4fxTtY+VD3jaGremo1BNp5rDoE2jfOgp0QV02oRRQoEa+lHdaM8NT0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Ubgg1HrTJRNR4TrYfirJWyr3TiFd1+C2skUNLKmGQeKur5K1OfJN6IObC5rJZSiNBdSd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VwVqFN66oRK3I8EDiZpt/vjUvS2avmiaOQ1mgIsjnmpZ6oDdpaoXNGjtoZJteafxNM4o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w7vdkizFaWOG46g81iflnUDmktcN4Qb2waQ+MZoY2HiNOgbGc+WsABJK9piR/aD/ANqx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+w9sO3/03p2Fi5j967GI9vQoucSXHedTEHMIUHRW7pKMLAXFaQy4I3smUhP6Jk5Qp30P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uaQau6LD6KwuaHgiuqHiCnWxB8ylTNJTuSHhUKUOatTBJ+JaLpshBIARC0W98q9zvKb1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NKeSFChTy1B9nZ4fxTtDeOGU33jaGhTelYTaNoFh1bRtAEEU1Qh0p5JtWVNT5Ud1oPD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YXVGM0E/rXKo8KyXOhpg+JTupZXNHripCss1DzZMA4Fc6boo/osLjolTv4VhqKZ1K5KI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xyQnNFMPMrkFokGjhN0yUAI4muSZaNoUsVzrtN00eC5UcvKlllU6OaDuGanch4giuKup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hdWKuim1PJON1AWluQ0Ed5TE+ju3Y4+XCb8Sf255BvkeC/tHaOz4uJgnIsdHqmYg/wDS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ktPEwm4bX3GgbJvmn/ln3ntnzidpyDYyXtMI9W7wvaYX17f+5QbELmvYdoOj2tncfxXs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a4Q4WI1sTypC6qDdFdn6oqFlZMmkrFJzhM3bMKJX7LRmgJyToyTaQER95Gc0UeMLCnJG0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RHSWlqYvWhIQodrbWF0RowrhTD8SChXhf1oOqj1X7I9E0xbSqKinlqD7GNTD6fijxxYU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Sg6UjgmV8qDojSy8kxSm9KeSbQptB0RqUE7rT9FXUfqO6JkKAdKc1COlxWdDaxqPCr6u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BRzeKsjuV64fQq2aus6QMzmsLhonWbPEolTSyeNwVzQVaspQgQja6gE6PJDPZuUQ055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orhWDkgeNITkFbKgoQuauJCtkm8NLUKaJutpwVxzsjcIlMhWViuJKfvHBW9EA20UJ3pi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702Oys0GDafiGzQo7M2Ow4R0dlYAZ/8Ax1r4e/quzu7RH9g/6eh3eSD+0uD9O7XNyhMT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SMZ52G/+aDFwvMcQm4uCbH9kcfAH0w7zfiphHCnT0hEI4eFfHP8A2olxknM62J5amzZZ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DSaP5hYfRNICJKGzSCrIK6luZsjOafPkindFgoLO+o5CN1zqgHesdo4ob6bMqN6yz3rA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JKPSvmi88K9CKDUH2M6w6amH+KN5g/YT0oaFeVPKhKZXyp+nUKZxRTeiKPRNq3pQI1cg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f11HJqACC2spK2cQKTnSygr9K2tS+8rAHzU6KFAQhGMwQprkKM6FWV7lcKsj4TXJBFM6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SU48a3oU0oGYC0gVbNEiIoVerfEFITAKQimyrumeKu70WZTl5Ka3RLcwg3ciDOhRk7jW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HBHOd0raXJHomgb7K5psi6fxCbiGzf5RVlbggnUZ2Xs/ZGuxN/ArH0ThuIaQcEt0bcQn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GTJZoErCb2jG7S/BO0yBZBjHPOCzuaeYTE7wuQ9z/AGjtL9J4MNwx/K7K9t2kk10hfDPe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yXteyAaR7zP6rBe7FaMY30Rm1F7yXOOZOvi9BWVZTkuzn5qGgC5KU7STByQQ4hNYMjmV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wFWUmhQQJrZXTkKkrJQcoWNUI5rMtldnuTdAHUkpvWji82Cd7PMiKAUY3dEqKHqKBOjN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dxvqr4XoV9U9Xw3+i+96LvLvBWcFnQI++Goz8UwuqePmP8++HWhQRoV5U8qs6VND0rZO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EzpVqKCNXdaP60xPDV9H9dR6bQzc8UVZDSpdWX6UK2V7rCbOSGiiN6gC3FFWXnqw1MB4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MqSYmEzhJXJQKc+CIIC0hvWQCvmrooDRcY4KLoN3IqQdFCL8Tqs8QV1E3VzNHTS55GuJ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WyLqBMZlXTY41CiEdHNAnNGhWFHOvVRuNlbJqk0eOOSb1TqdnxWS3trbOjlvXtMXF9g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ot8mLAw39sI9kIkNzTjg9sccQZBwzWGndHIe4/tOMySBLGJziAJOQXYz8L41Bh54WIYI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1OxMV2k92Z9xi+GnNQpQCwfFqARU9Fhnks0ICBRN77qFr7Kd2kUBU0KbOQK86EVem9BW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A3LOllksA8HU6Umnmgh1W5XUIpnSr6BO6JvTUGpkF3Qu6sv3X3vVd9/qvrHL6z1C749F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X+6+qK7j/RZO9Fmu8u8FmhqN6/imF4ljD5j75vWnnqmh6I08quo7pqP6Ud0oEU3pqFCh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vQVxOtHddTEQjgawj1QGoemoI4UwzxKznohnCyhSbBSBZNPMJoR414BMJ3tNIpMlWsF0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OpplU8URNlAWkZmjk3RcR0puVqWzTSOCyrhjmFnKvSOaLiVfIKFNHIUFJUq6gZUb11WE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0UyhtfiocbJzhuunWzqf2TevuMPqj0chTO+q3tfbMRgZOw1B7HBzTkQj2jAGye+3hzRZi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jmeFy+i7Qf1BbPs39CsLH7VhtfMw0OyKdi4plx/b3OJ4U4gqJ2keqyVlhz8a6rlTrQo9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FOQKNCInarGpHBx1n9Ew8qg7qO0rBYscFOdCa4LvmpA1D1TelDVyw+lcSgR6LD6ag9wd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7gVtQdfxTD6rH6+9CbRvXVNHeShFHpV9HdBqRRyiratTkNR3iNHdUVi+VX9aO66j+qv8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4qCNXyUVAPBGyw+ijcURGShgstGIXRaB3FE1J4IJnhK5ILkr0b4VellzTpzlDqdUqy41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hSTotClTwTPEFMLmooFawNLK+SehfcroCl8uCbMXQzqOqupC0d5QkyOKHVRl515hM86b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pZHSCHX3GH1R89SFtX6ami++A7McOaBaQWn912rE7PHxgHcvpcBrvCYQadPDcfiCL8Ty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Dh7pw+VQ3euKNLJk/Es7qFCbPFGh6JvBTQhaIuaWT/FSFnqHxGh1H9EzorZq86VLUxPC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fiFLp0FZ0cmdFKhXUp02HBMnhXE6UHVHosPpTzoPeH3Z1PP8Ub1WJ5e+bRvXVNHTV3Sr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oaORKFDRyGo7rR3WmN1q6Pioeuo/qp5UCEIupyUK6/Sr0BPrVh6inBOl0JrliRlCnmmV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klbioapdnSfl1bgpvnq8kS5WXOh6Juq3qsltBbWS0W5ph+cKDCgU0hmoWyhPeQFHdEKW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QdVLRvutld2/FQdyEcVxlcqFMppLNP6IBQirlN66m1TJRESsIj4k7zQhBXNlZb1Nlktp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L5Ffaaf3Wlh/Un9lg4+PhOOFM9UcbHsPut4BbIsuSEBblBXFWFL0PhQ4ouKesrq6/UKW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YaE1HArKy7srFghu2iNmy70pwi8ajvFq3MJ3RYZ+VCgirh8q0SAYRpJo3xCrjxpKcmdF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P0ridKDrRlD1oNYU8vfnUPX8V6sHvhRuqetHda4nRGmJ1o9CvnTzTginIUNDQVd1NDTG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P6o9JUGsV50PSpO5CMyo4rBa3mjRpI3KCjG9CeKA36l7JvhK4qxWYrb4aytuw/lHRzTN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M1WrmnDcslN1htOZcFanRZo70KHlRyHRZwrSpUuzUZAqGZcUZOkedGt4kLRb6LKpApkr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Disqx1TVYwdZnVHjJoAAFnZTA1skOzYhnDPcPDknPxDshaeJZo7rOCkhRk1XEruwFbUy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2UKDmUVpHIqVzkLmgRmUOCdpUsieIlMUDNCuicua5LF8SdQnlqYniTjv1Nq4AT4TSgaC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eYqaCd6fF7JicIsUAj1o/omhWAo7m3UbQ+4FB09+dR34rh+Ee+FBq+dHdaWWLV/io/q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KKdVyujQVdqY3iq7xHWd1T5y0UQNxplqkcE7oKSclyUDuimHC+Zc034hRx3lN602RNBz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GeoOldJ0wDYIxmnFMpffqGy5oVZqck3RbJRBsVnSGebuCw337wEnVjgrlcVyo9Cuk8wE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cVNTXOyuU5N4SVe3JCUIRlWzV81ZFeZUghfcKs0eRVwfVcPNTM+a7iD390Zoh2Fi5zYI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su8rlWKymndKyMLDOK6GNMmymNgd1vCneW5bTrclEWUArNZld5Zq6yTeMLmhO9E8anqE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MSiG5qJupmFCbaTKMi9CohAuuUCu0eJbOa5oKKXWN4loj11HeifaE2gPBZU0ZQbyNAdy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pvBPDvIJl0S3NQ6tt9tT9Op50ND7hvT351HfiuAfkHvvKjdc9a4p51f4jTE6oVb1RQ8V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pRri+Kp6mg1D1WKflpzUX4rNWQikrEjgFdFpyBUbkUEwfKVKyXPci7guib4kCOKhsWoA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QA3qNTypLd29cVpOyCcQ5MW4IAa1iuKKZSd1RKg3O5bf0beAVp9UNJthuCwonvhX3rig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K9HdEOldFADchaV0qOqtUptL5cFKtdDqVdBDgigrVPiNOtJBV1Ewtncng5pnSmUqIaSs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SCLBdxZLI+q3ret6zXs2mLSrvlZiuazo4RkhibgiVDzpFWqfJDotKfKjiULqKcdpStlFW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j9aBWJyoE7qsbrqeaIUiYyQHA0dN62F1h9IpBUVcE3pRoKMojMcE8gbMJqLXZFCpiwR5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fdN+xu/FcAF4baCSrY2GfNd5n/JbvVd0rulZe48qN6HX864nWrupRTutZQ6opvVedP1I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jXzNBqHqsTwrO8qZNRo3Oo+eAWw3zQQlXbZRMJvhNQ72dwpdvRKYDxQ3ALis7oNJnmhK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C0STxUNQvZQAnDksMDvFRqRSyCtZFMpe9RF3GwQdiDTdxO5Q4Vw/GFbMbltWU0KvUJ/R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FfMajqrGkUBcYAQhdcqZIHmagq6GSzuguSPiNJ3UM8VE1cm6XALhQoxUrH8tXepNB4VA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oGavTG6o3TdPOEeA1Cm9EIsodki1m8rmtI2RRtfSQb50dorZy3qNG6M5LHWStSaSd6xu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mwKPVQtlSTnSZusElW1XJnRNQ5UM5IzwXnqSc0QN6xBz1TR/ioaH3DaH7CfwjI0zb6rv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cs1mVvpgO3yQm2GSu0Lurf6rvO9V9Y5fWn0XfH/ABX/AE/Rd1nqu43/AJKaGjeiOsOt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VFYXVA86N8VfOg6jVFBR3ir50bqeaxY4KdwUzYAoasLE6BZ1IyXNDwqy0QU4OnRQU8U3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E5U/So3q+oeilZIBubVlcozwTLmnLUtkgg094q6PRMXJZwrC3FXWFG6UAN6B3VZ4wrn9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vTNVzsk0b6+agZ0NGeJFChXmUF1WavnxV8l1QAWaPjOoSnGLmrk2fhC5LlQqVuV7LHjg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ZhZW3INylq0XGY3lA6kIrH6hOTei5owVejlh9KWzFJ4oBHinnmhzUclkLrRHVQLnig1Y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ixh0peg4KGgTvRThwKhDchXAFcqlM6Jq2hC5IjcmhedBGdAJvTG8SKgK6PWgWL4qGh9w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NO831XeCzPosnLuH1XdC3LNd4rvH197h8nlN6e9NP067anrqDVw+qKw+qAph+KvmKN66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01Xl2SDsHzTkKSoXRWhYsctWyHHRpms0bKEzxIfEEXHulWN1oyJzutpfpRV6RUwsypyU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YV3V512dy5UcsK6iFCijFzCFcPxhaSmVIzQBEat05DpqStFWrY7XBSTJrpJh+ZFEGvnW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xND4jqFCe6Fajlhg72qBdS5b0SEBF1c9SiPuLH6DV2hS5TJ+BRorLUngpWON1kEOFOop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wRM97JGCpoVieJbOYumneuSsiSJpi9KaIzOayUUbG4LF8qZ0OS0t0p+zlxWIc7oVmmDx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V/hKw+ingtpEjOp8VJR4ph5/0UsIJ5rtPioZGQV1iD5jQLG955/Yz9k7wXeX3vRWD13P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Xe9Au+5XJPmsll9m6YqZ096aHpSKt6UZ0Rp51GoRRnmvNNrg+NCjetGddUI186tRTemr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S5gqWld5YoPL+FMVyVgjPe0bolQro8IoyeK+jBLuS0dG63NRLrq6PJicDnnq+SC+ZbRo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2Vdjgu+B1UsIPRcJ3V2keiaEZzUVbNCKc1h+MUA4oWDaXVrgoyYFLI9E3prWpdelOajj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hRQ9SgArKVotKMUuuSf4zqEHfvXHzXBXT+iZ4KgowtoyEWrNYvTUsr3up3haVoCwZ3tU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bmgelX9EzojQHiYVshXFj4luugPvGueaKf0TVMAkoE5jJEzmi7er947lieHUjcKO9mMx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Gk7+ES4myiZXJErBJ+NWVuqHDerUf0WF0TqQopicnGtxCsohdqjipri+I0CxvcDUPX35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blmF3yu86mSy/Acbk8JnvAnUd5a+H4V1RXnQJtGryRNG+aCb51wOtWeKmH11Ch0R6IJ3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UCxKYnSnVANItxQsrWWSxY4qyzqFiHkiCtm6v+9cPqpbF7Lasc9ld63BRpZ7lmn/AJaz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W3KxpCf0WH0po1ZPedcqBmjyWmfKjjyWH0RO9TvqKkcFAdLeBWGCNE6VLDJHQevrCnN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bKy2lnCO9N6VAdbnSHaXVS0g0ARjkodwoOFGjenIWVqeZrCcVN1GkArQei5p/j1DyRlN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U/CrJoUI6ToUtMrSJuo0hKf4daybPFYMcCghQVkrF6UJUFeSHMIynj5Vhnkv3QlBp3qy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npIHetu5QBVlKnineFGFlYLPahZpoHFX3p/gqZVs22NHA71i8dJPIH3pWULmhTC8YR6o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NaNCrBYzD8SNMNGXD9KzcBHFYzZnmgFIpjeKgWJ09wNQ6w9z5HUhuaypuWazK30y/De1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tH0NPKhQ6Ch6Idat6IpqPSo6FNTeiaoWF51Z4qM66h6IdEelH9EKFN6I9EOmo3osSOVM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nTF8WqCnni2k5K6OVGU+iJk5gJzCHwd4WldSsSPgUMz46l80/iruyVltFZpwWHfcs7I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xV5JWkQA34ZVgFcQobEBYPTVFLVb1RjfR3WmKgoFxXFHypvRWVmkxvUXsnbhFJY4grSe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yUaL1Ja9ZO9EO9mvveiEFw8l1Ck1/VQxehG6KEqWkjoi7EdImyxPHqPoE3msXosMNd90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vu+ivorcocAu6Fp6O6FfD/dMfEaS5K6hbRA6puiQRyTccX0dmEA7CPqmP4iVNbvaF32+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k6UzLJXTx8qw9PgrPb6qGmVh8lFDzWPwDlzUFGOKMK+SG5R8tZRTOa4r9OpvIr2jxKXN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0kzxCkcqcKtHBBQomVZAtsd6x+qnjRl7g1xPCKE8kAFi/wD7dV3hoNYajqDUGsas1B+K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7rR3VFGj6FCnkm0PRDonIdKyh4SoXlQLC6GrRzph+eo7pQ9KP6IUKb0TuiFSm9FjzmuR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picdLVCf4VzT3B0CYyQLiXfsoDHg8ytt5CglsA2us3HzUsc2OBKIc536ENLFxAT8RX1x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38Qf/Wvr8XS4aCzk8wtiEXORmhRhxbbML/5GIv8A5RVsd3ooOMf+IXtMLFwcQHPSfELS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pI+zfHktBmJh6fAhZNKh5a09FnhrJjvNfV/umYD26IRKsFzqU6uW+V3P3Xc/dF3GjtmZ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6axulpHincSEzoiULhc+Shxo1jcymsbkNdrUUa/qXNRGasndNQ4bjY5LF8dYCIUKd0x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nDkF9U/0V2OHku6VkdTCpuVyo4BS1xCJPxUw/CKRQDeHGjh/lioPAKRZYjMRxccxKJTm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9oiDTB0TF1xug6l1jhBWuha6fGatiFXLXdQm4hbokg2QjcroM3pyaOSmAQv06hg5Vxxz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Iaop5oSneiJU0x4FlyoOVLp/hVgtEZJsp/lX9NB7o9KDUHucOOOoEfxTtDeOEU7r709a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PRMo5BO6IIqKfpQXkigsLw1b50w/PUd0oaYnhTKHompyFT0Teixeq0YsET951bIm0UgZ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+BFOALxOIe6h7TZA53WTnHqtltuGkvqCtppA6KCHNB3U2sOW9FwVnBd5TaVaIqaZJ0u0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EPX0/wBO3e1/9Cj7FsN5uuhpNROg09U7FDHxEANTn4rnNcdwdP8ARD2GM8O3KH/Snidl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a+jxLHfoSnDtHaQ/4dHDLf6L/wBw3Y4nEJVmODR3JdNLZVZQCse5w/NO6JscFenRQKHG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6cKdP9lfFHotL2gPlX2p32FP5TjR3HSKMJpnPcsxKI+8dXEw3H6SZ6q1OCko81onigZT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YbL7qkgLILuhHZFcPzXFDjR58qFm4maAezy5r6r91ZgiAVfD/dF3zIJ3gpdOBzQPFYb9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/IIJmI/uhbL781oMxGl/CuOgMUxfcidM+iu+/RO0XAzXBAcNBrIX1jfVWez1Qd7dnqtg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N09VbEf6r61/qvrXHqu/+yzHos2+iLho3zsm4hABPBSCoUUnnWN6+qJ8008RNHeIoOCm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DDaop+hEthXoegqzw+8PT37XDcZ1Aj+KEccNyd793XWNT0TOiCdR/SjquofDVvIVb50Z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eiZR3RBO1HdE3osTm5ZQoQ0l3MTrZDYcV3GhSQ30Tg7Pcn+LV0isVx+FO4J/jNDod9S4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qQ02l3VythBR7Js9FuRDmB7eBWiOzXHzL/43/cr4H/ctHQipmsloPku6EdkJp0BMJrd+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Ft4LVOHh6LpWbv8AkrF//Jd9/qvrMT1RjFxPVYeM9z3P5nVYUUaM6pjie8YVjiQs3yi0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f2X1n7L60eibinFmN0I2umG+VTwUoMG9BjclpMMFAYmy7+UaQO6KNw2ZlYeGzIUNty5K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dyLnU03d3dzWmKBzTBCDe0bL/i3FWV0VktEb810Ti6Mlg/l002Fsc1mz1X3fVblu9Vkt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Zhus6p5LrfWHhbRw3aSC/RQFQn4cb9IUZzGsPCa40LD6+6cPmQaM1BhBr84lOcMgnMdm0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MFaOjtUZ1NHITwoZQOHiOWjj7DuO5A/E3Rphk5t2aYo+dQpDpuh7N2i3gu+u/wDspa6/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WTUGOa0DlQc2IqUOa/SK4Xuz70e4d+KYfMFYg9+UEKGhqUzpQ0f01/Kjim+CgTelG9NR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/RBO1HdEOiPiV7J4ajJlWEAqA4qH3Vjs9VZO66gTVi+EUfhkw/SkTvppb1lCatpX8hTh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JF1bIU5pw5racplRTEPJYLdzG6RWd1CgJ/h1nLD6UiuF5o8TXC6pgjumVADwFMOlEij9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/AEQ2yB0THNyN05N6Uurd2jnHvZBSabX1bc1C0GmTUktkG07wsL2Z0gTmjuWkVkr3sneM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X7oQDbAWRnuqW92sAy3gVD9kpxa6RyXJOdTyWD4KBrYhZNW5Zj0Wa7yuShJ2TYoXr1RR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mFst7vBdxvosc/Do0xB81Bzw06c6c0yATLYsvpNkKGtMBXBCbiODroc0xjsiu89abNOW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TTiFwjgu89d96c0GQKe0LtFMZ7Tvcl9d+ytjD0X1rfROY4jEkzIW0U9Yf5TU/wATU5x3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Rjb2ELTJ2Yo3xGjk2jWedGs9UdH7lxR2Ecn5daY/iQ0T1QBTNBpNjkvq3ei7jvRd13ou6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nnTC8NZQ8NCsHr7we8HuD+KYHVYw6/z70ajdTzU8KFN6IdauoKmjugoeqfyaigh4TT9O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dKP6azuiHRO8SMp7txU71mVKvdQEBEp/U6pcMljnkEJzhO6o+ydHI3QY8iOQV4ATYMqd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E8FdbNPNWpemhhiTyUHvnOmkcqYscNY9FhdFKlTKlM81ArhkcUfc4HgCc0JvhFSNQNbm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AkEA00mG64YnwqOKNHOYJIeVtHUsSrPd6rvu9VBcdXSPeffyo9p4oaWahYXgppNiOZWb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Tahhl4vvX1rfRBrzpFtpoUGwCp0YRAEyn271Gs0MhGa+r/ddpdEd3+aP60w/AieITnOu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EK+krNsoOEEMIYdutGvzhd1y22P8k3EwzotPxKS6E8H4VtBWsQtK05RWGsACY8t7q+r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xwGYleQTTvlYiwD/AJQTqdm8M6kqPmRKlDos053HKntD3n/wozRYc2mEHNzF03EG/Pqu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k2p4Lvq7wtLTAEL6weqG2z1QHCUz/wDbqYHMFFA8aMI+GhWD194NY++8vxTA8axh196O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FTQUCd1o/wAqeaxTyo1eVP06w6hFYiZ0o+nnqO6U/WrZJyEAErT3lc96cN/RaRVu6j11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60bQF/BTXnTF6BXCLALlZ0lOANqSgFh8JpNIBCzCc/SnS5UgGF3gswt3qnTwWHnkp4Kx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zmYX137L639kWzNHaLgI4rvtXfao9owJjHQS0QpKw9EHJTxoXNLQFfEbX+0PHe7uoMTH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KkjNMOKNsq9H/mFSMioaJKnPE4BfVqS0xWQx0dF3HeixNMFpGS2hZMw+JR+EBN3o8F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oPHq5rMrDBcYWVCgstbtPRv80f1pgHjhop/TU8tdvUqHHZCxIXNTKsbDXwSO9ohOd95S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35adTC4ezNMK25YSd1TvGiBag6LQG/OjWfdzK72W5NJzK6ikO+rdmu0eRo4jgn8dLWb5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QFMPoa4Xi94EfsY6fimCfnCxep94UKDUb1ozqiKGo6jU8quo/wAkEOqxUUF+mjvCNTzF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DTzGo6gy7ynRnkEZEZIStFck4OUblCd1NeSdJzzXFY/ks05ZIUZXohamP0ClSMjTKjqy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h3RYfRaD3yeAWZgIQBTDjnqMKaNLJynTHBRphEtM0xvaOAnJfWN9V9Y1O+laCVpNcHRw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Q8SpUfdGae13dOSINA/Ghztw4LOkKCtJw2G6jwPjK0X5clGEP1ISU6DuR6Vwp3NzWOR8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Kbo5hQc1CusHwU/XR2nE1GhHrTB60BruX3Vj5dymFpFswu8xdpI+Bv8ANMf9NOy+D+lH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EAmzQRTCcWjuBERfwqHNHou63/irsZ/xXdZ6LQa3Dc/PJaLGho4BFO0vhlcl7Nh6momI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ViaMRypgT8IUBSUY4Lsp+T+qNMGDtNltO9dZ0f41mgUEeJzppmz8S6eZ+8u9pt4OTMTR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jSsDQok4Y0zzRBw7dVZp/wCSw2AWPNd13qvv+qLRucQsDxIiywDzVrKaYXnVnX3gRR+x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dz/8e8PShQ1G9aN60hMPExVvWnnqXT+tH081i+SND4aO6BGo60Z4kU7qm9KelB4hqGgd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KtnSUQ3Cg8ZQIyNCetYCgGYpjnouSdAmgoyOGpamP0CgIxnQKUVkm02TdToZc00w2/NZ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LT5p7S3RLaTEr6v/ALl3P3Xc/dO2YtxWF4VLc6RRoPOjCc3CaD3T/EiUzoF5KBmi1oUu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Uez/AHXlT61y+tcvrHLvlbbiUDG9TSCViH5ygFiBryBK+tco9s5RpVDQ6wRLSL8lmPRN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3zxWlJnmp3qTmmeD+tGn5tfB66rtbtnhH807R4W07H4aOTdEbITx/l/1pheBHrqnwFQ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aI71tLh7nAPyqAEHA5o+Fdk8J/lYrfkXW6DBvQWlzhNHFPJfviE4hwMuuPhpCDnGQcqE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Q9UzDG8qIsAtId00bhtzcU0B0wMyuKxHtO2CF9Yu/wDsg7SuOS7/AOybhvILTyWL4ysA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YXWreuqPcO+xs6firDxDfeGhQ6ajEE1E0YPmqzxUb11X9aP60bPFY550Kd0FH+SNWeKm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p5ijfENQ0AZkCUNLvIByspBlRvWRULRapdwUmwodHOvaOoTuKa7Tfh29VsEyhJlxUuTB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UlXNei86bW5FXT54IaJIYz91BVqY+pGGYaM3IaO5HosLw0mrJ4FSW5IDlRq7uZgL6sr6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NpdClzCBV3iTzyTDyFJCd11W9NXIrJAb5QNLJ/5hXNYkNcb8FdpHl7jD8QRlSFBuV0Wa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S+q/7UNFkeVRs/smO0NkZiFIwgCMjoqGTLRKnOuM/wCGKBs5iaYbtLvmKdpHED+aP5gU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LTPRX/u6YXgWnF9OEycpX1TU4tw2i1D4TTJAfKnYb7gosd5Hiva4g+j3cymnimYZyK77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YTbjTs7uATeYlYbRmn6QvC7L+r+UfCaYfVOTm85VsxRrmyQbFvGh6LRhQMNx5hez+9F+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nwhQBpIO+679iiHeqc4/Ctm3VRnKx8qE4YmEJYrrD81i8dNYPjCKwnfPQlX3LDc34q+d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Zj8jfeGvlqtTEaYfM1Z1o3rQI0d4jR3WnRYvioU9BYvVGrPFTD6rzX6ghQeIUw/FqedA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ijWlWlQVOaw43oclmUbWW7NcVj+IJ0Z5Jo4CgQbvTfTWxuUKArrSFS40hBFy9m3MoNGV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ydFh3oNw7AK6f0WF0VtRvRGc0B8tMMLAAH3wrtEKyfHxUxp5JwI3KKP8SnjdNO+BQoHC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trE9ArueVds+aFoRsIWIYyCcguCb1RTQ3IC9LLE8Zo55vbcoyCBWkMnCuFb7qdHFTotc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3YoeiEKPVSZRItPu8Twpyd0p2ry/mmF+X/SnZz89H0/TTsHSE4D90YyKC/QaYJ+VeztA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RBIg0j5SoyVs1hEjcpbmmjFbNk1uHstaFHwoPbmFk1XDVLqYHT+qBlN0r6Kz3LDw47k3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eOaClBrBLnLSdtY3HhUczQprR92mHhsMb3Igr2JOy/Lqoc0HqgGgCW7l0RWON+igflAW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mVhLG8Swz8wowj4wiFCBB6hYfjFSm9NQUFDqDpqj3zfxQrsbv8se886Gpp5JqYjTD61w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OjutcbxVxetMXxamH1ph+aK/UEKM8QpheLUHUUwYHGgn90MwJunzkpsuCFpKtksPpS4Q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LDafimr0XXUXmvGvavKk0tkaOmt1oYea4uOZpAzXOmPWF7J/fGR4raKKGHwypzUUZabI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zxxAo5rkn+KmLKKMUdaQHLR+VM6VzV3gLf5LZZ6qxjosQYji7LNFYnhRQo3qg77qbERX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0RR7d4rhn5a+1eNp2XIUfoFXC0jvG5aIyRHGgFGzldNuzSi8Vw9BpD/v86v8C3J/Snav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SmB+Yiu0R0X1n7JzTuw6f+nnmUeJULScckXHpRrR32CCvaz3nQgFk31UwPVaOIIKbHA1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pUNElfVuV8Ny22lvWmB5/wAoNJzW7TUpjt+mRVmK+0vACxPEVhn7wcaYbnd0G62TY76Q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uBkok5GyIH3f4UjNMxd+TuqwvCVwV1jj5aHQMSruV1g+JYo5hM6rzTp3PCmgKv8Yq5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s+4H4r2N3Ij3g66p6U8kE3pQrC61w/OmH1Q1Agj1RTeqf4jXFPzUf4qCmH50wvNFN8aH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jfEKYAHBXTVlKdAIFJafJcSisNvKmZQ6UPE5LtPjWJiHIbIq4lb4Ck5ALSgqBCB317V1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Vo4dzvPBcTvNIbnUrHpfgoag5ve4r5hnQOCkLZyFWDi0qXQmlhGRpgrsoH94jGektEi6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3nQedcQ/MsQn4UyOCPFaAOdltEnVxZIFrIjSb6rEGm3u8UUF9az1TfpGGCtE4uGEOdcb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OHqsN7DO43o9zogtyrhM4No1v3cyuSvvyRiyynmhpZox5LOzaYrzubAXkmDijrP8CCd0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Xw0DfuzIp2jyVyi7doxTsPjNSd24V0mGCtDFbszNkfasfnZff9F970Wk9ji5abMAz1Ty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wEKFfrcsHxKdCygR3kNF07NMPlKBHSuGeOIUzDfMFCGS7i5Mw25i6JOZp0poYsuwv4Wn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USaF2E7RJstrFcruNPYuOziZdV2fnIVkViiPulAO4I+z3K8eqh+awPGFi+SC2c0/hIQI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LD6aw1mdPd+XuB+K4HiKHT3bOqKHWrqeSah4a4VWeE0w/NCoCbqBHqUEU/xUf4qCjfOm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/FTC6nUZ4kVgEbhFAYyV6ZQoCEo9Ey+6gDZUhcE2CseMy+Ams9adaWN4yUb4WiFmNTtP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xRWwrUcReE0nMimgA3RdvUGB0Rzk5k1Mb96mSV7Vnmg4HZNJO9HqrqG/usLoVwCiIimEV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j/EaY6aDm3ZpGG0lez4ZnmsSOCZ0ClbG7NOHNQxpJ5K4DRzW04n9lDfct6BbSMZrEJz9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JC7zvVY2kSYijQgG5KCUXDu0DY2iCXIdFhBPu4700aHqjogJrPiKOzcWvQ+A0MDO1MaB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XZGuzFqNtvUMw3E9EQ/6x+adXsXy4pFLouYNh/8AKDGjaNl9FfR7yvrs+bap2epR/Mcs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zlJTY4q5RTOWKsDqiidzsqaOGJ/oth04gUjL+KX+td3kAoo8U+jwnnyX1cdSi5xbagc3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yg4UcOSDsJmyBF7LEOMGgObFiv1KdhvNML3Fzm7VgnOIu6jHcWhEhNjhTmsTy/mgT+iw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IGZyxU3p7vD60b1CFD1QXpQ9Fyph1b4aYfmhVqb0Qp0TlPM1xPEaP8AEdRvQ0Z0NMHx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GeKmAJg6MqCZQUlP5UlB+m7Lu7k8HOE3or5IgXVqTwTsU5Ts15Bclo3kqN6DsM34IOiH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KHUd1rp4ee9bwFiJnSgf8JlOJcQNyu5scF3h0RhWobIyCcNNxDvE0NWng0o3urb6YS7M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j3i4RLgD5I7Lf8AiobGS2hksXanSTeihwQstN7Jctlo6AUzUs/dfd9VJLVuW5bl3moF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luF6ArF/MKb7MixWYWYWbV3mrNqzavu+qdogbOauAu6Fie1gacZFFHgAhCvec0byEzHc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xmhDMhCw8R7QGtN7q25WV0SM2pz2ZOutljj5J+Ji2xHCAOArZQhCwsUCzXLIJzMXRJ0p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3FtODQuyYeGLB9AnsfkUMTEf7Q7rZKGxBspcAsh6rF2o0HQvrV9avrinAvfZYeGDIaIp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elYLnaPeBzRJ3BNxG3VsN/ogcUezZzTcPD7oVuKAK0UWaNw/SWFiwNAGc6SM8wtFohu9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yslpM+8dHqmuxmfRtvSUetJxBddoAw27LrK9IT2swy4E2Wn2mHv+HcF2U/NCzBjdWKZJ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YOp4BADIZLF4gSsPwigWL0oE7ome8HWh+wn8VxRwxEz3eH1ph+KvmgneSCPRQmrDoF+m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Vh9KN50Kb1NIR5kq6f4zqDoaN8JXmsDxVwutMPodTD8VMA79FOKEhWUjMq+a2iDTG803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vTmvw5a06MtWwZVs0OKurJ/hCg5ojdxUlWFO1eNWUQs6u1XJttyunNG9DSBlbMr6TZVx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qwvCFJV6t4aKfay5n9l971XtRpFzea7Nw06BOdpZmVJfbonHTnS3Jul3ijpLSi4Vhdyx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4RujTLMKyyCe457k5ADUb1pp1xvzDW6cTwQ4NUqTvpjznZS43Cj9qGnOUVktFvxFSVzQ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6S7OPmVhGsOa8wheKBrjCjergKzQmxZdn8YQ4VmaHnTtXi1CWCgC7P1rPFNCOj6oaWae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Ga2zR+JYvIJk8KWKjKkjemH5wpBoWoGvaRzCKh2Y1Oz+NHKl0FFMGOCDcUTF7KThz1Kj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nMLD6Iq6xulB1R6IdaH3Bp56w1R7h34jms1mFmu0tBvIKFisj6LJ3osneiyd6Luu9F3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u4/0Xcf6UZ50w+qNWp/lTE8qBNqfBRvSg5VYflozpQ9CmoGg6mnmf51P00HgTuq7KPmr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H1RWD4ArIyL12skS3JaMrEvJgpvQUnPUxfzCpFjxWk7ELitqZq8fKiXI2sVo8Eadsj+8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ruqyp0o6UOlLLctn1QC4qXQmgZUfwhYd/uhZqy5KclluQHHcoXKnZgD/ANSkInNRvCOk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dkXzDWHRasS5yTHchqgVjLgjF0KEBFM61zpjA/3hV80C3KhKbWy7QDnsoby79tT5VFiV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dShoXvQSiuyu4muSNBQ9R/K8keSaSuepgfmCrT5IKy0kbXXaR01Ir2bxajspRdMo8ViD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lWV1i9CsN0fdCuaCVko4G6HiC8lIWatXtflTS3amCfnUqSpMCEQDQwmaR3KWq++nMp55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WWJfNhp5oo+KhodYoI9aeWo3WOu/p7jesisislksllqbluW5bluW5ZhZhZrNd5d79l3j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ei77/Rd56/6i/wCov+p6rJ//ACXdf/yXcd/yXcP/ACXd/dd3913f3XdWSyC7oWQWQWQW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rvFd4rvFd4rvFd53qu8V3iu9RvQ0ZQrzpiHnTF61FXeEU/TSaO8KZ0R6FN6ILF5NTOlA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T9H9U7quyCuH0NB4dTC60wPCFLdycSF/RWW80csXouQFMpWWaNMTxmgpZRKf4QiQJWlN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z6rtUZ+1KINzxV7JopdOrktJ3ondUBTRlRejui4gKFGdMTomcNEakFAjgpGautpTpGF2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SiYRHBOgpoMaJusU/L6prW7gKWWcraTaWQtvRAsBTmFO80Zo3MowgVemN41LrpzTTPNX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g7rUz1IA2uNXj5ypIUjOjGyefNaTaGV2bhp1jiiBwQUHKhj7sITwX7oHeuahXphH/MCN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1lZdo8lG+s0boCVgeNEq5vR/RObupiTwlYXhzUSpQjehTF8JWHPwror2UlACLotLrp5+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hULku0c2got80BxKFWcnikG9qZq5T4WH0RV9yEZKI3LEgCYKw+isFdP8JQrieLVFRUJ1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4fxXtP5aHu/00b50K86Ynio/qigvWuJ0FD0R6III+BN6J3hTBypiH5Sm9BVqKZqHwoJ3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/wD2+uH4TT9Gph+dMHwhb0FAhbldG+SMEFYg5alxdWo8j+8chq4gI3BHRnR4J0CAhSCb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epvZXyVllTzQFQVtKc5UjNEfeWSvCxOiw/CNW/DcgGiGq6nQUEBdm/MTp1DawQIsm6Pe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cLLFHJNvuWeoIrstuFfPKkVw+qk5HJAZK6C7QfnXFSi0ZqE2Kw+67VAjKFLkYsgipV81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urht81KlYHjUabZ6rasu8htj1Qlw0uqkYmxyTZtO8lOGE5pHI80zjAUYh2YzK2XNJ60G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eMLbdCg4rQOqa7CcC05EItc4B4hBoxmetIxsRrTwWLoYjXaQEXoWuxWgqMLEa53AFPbB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4rXGFpOfstOjMLDxcB2kA+E57smiSnexJJFzZFu1YwbLN4/StHB0pibhS9wCewYuYjur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zUCSEG4k4Z4nJaJknMxuX1v7FOAfHULDhxcW2MDJezw8WXu3QVfPJezDjp5RCzcb3so2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cCmjFmQ0ICMU+SZhtbiaTjAsrVxtLujCzUQ49Am4eE8jE+FwikPe1aLMfDc47pX6hSF9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HE6OciEcN7vQJzfaXj4UxjnukDPRQc0PdIsYW0x6jAxJcM2mxVkQmLms0/ognUxxzp5V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UPuDU6jun4q4fEwj3n6aDwmhq/xmjvFSOS9a4nUUf0CdV3gXkndF5RTE6Jg5BBFM6IrD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hCPVdn6f1q3wUPg1MPzph+EIpp5Ilc6SjFgOKeeWu6MtI/zWaaSxI70AUKAG6uOf8xZL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hyFLI9Qs681cpsKMlb1NNqCn9Fh+EKTqM+LRU71tb0NEQFDiuyj504oBaWmmufYqzxPV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oyATOgTSIW09o81IK23gK+IweaJiAgC4DqUSHA+a0CR6oOa4EcQjOOyRzX17PVQ3HZPV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5Xed/wAV/wBT0TcNumHHKyxtjSGm45pmC3Be0vMTKlwnlxRjA/7l7TEZouiY4LR9npxv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V8E/8k86OiWG4XacQcgEzBdhNaHbwVdFnZogW01fGI81DzLeCa9l2lSisVo+M3W0cliN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Ff6rTG+6LjiOHRNnGc4ShhtnRF7Lvu9V99dr9oHicPZlZPps4bzKDcRpa8EiCgJkLdCw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xhYHirKlB24OCw+qzUb8NxCxm7nOH7LD0Z7wTuSxCc3OWC/g5QsSfjKwcTdN+i7VbSGL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+4MQD+U/84fwsQPLtMsOjCx/B/VNxXOY5mK4xCGIH6LTyXtBi6REtjRTd8XRKwjaWbJQY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bv8A2CdOQMJ33i3ZWPjS3Rws04YcbKcMZ+iMVwhYY4YhCPHiuemvbTsytOYbOjMINfnG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KxdvR0ITMQ4ztJpm1ZWIBloiViDS0Q1ukSgWkgj9ivbZOxGx5oYbbnLqUT95uYWJh4hn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lIWHzw3rtXQJ7x97kn4k2aYT3e00Gtsm4ekTo4ZMrGe03w4ssLFw3fM0rDxW5PbpI9E3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oHOg1h11HdKN1PPWP45h8wUevuz4afooUUF+o0d4qeSPQ1xOtMTyRoE8DgindEIRWIm8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RNngjV/QUxujU/qsAfLX9FH+EajOhoy8WCIMIRwW3qf0T+mqEVtfEVO6srOCViTyVs1B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/wAw02nglWI6A6hGmyeqtiNvzpLzChrwXSLIXW1dTiu2vh3qcLBxfOFth7JTMVuI14jc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6pwW37QeSxHYbtJsLDLvhFNEbb+AWyGtX0jARyKD2G4bF6aWHA0VPtf2TcR13ixXZA7u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oItPeK2nGFMFfR4hj4TkvasscjyKAP7otIyuFjE8E3pR3VY+HfMFMZ50wXcGwmTncrHd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f8p08SpYyQtoQm4LjLN3JMDNwLkGjM0w8Zzm6I3LE/Md/C7OfmRa02FgvavH0WH+5Tkb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C9m7u4myVjjmFg+f8LQaYc+yaxmZsiO8+LuWD2jD75cWOasZj2uF5E00VjfmFdVpQTpN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ZOcaPmndYUDc5XBNkzxo/Rtsv4WzhtQWA6Lwo4ph4yUDzhFnwuUPeGNG1K7LOXtFlZck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TnYf/R2nJ7Rvw12lh4aSDTvKdh4YhjXNgeixHJo5Ls7m72LBf8v7rs+O18veAHN4WWG/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vWF+lydyx1i/mtTD8pWIOOGnYHw4xd6oMxnODgTuTmYLnHEibhY7+eiu1fFAhY2FxGkE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iHgxFrrs4J/sW6Olndf+q+X8LH8ITCfj/qmkf3ycg75wnYQcNP2h2d+aOG7P2gcjiMw4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/A0Vi6bC7TG5MwhgvBeYzQoeK7Wu0zyRc4EgmYXZ+z4TYZpTCaXbpcmj7rhKxWbi0tTO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0D5P607XJOkHWXauoQ54Tl2ocmlH5cU/usGfuy1FHxFSi7hVy8l2gUGsOtfNHpRvX7CE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Pu3dBR3hoaBN6mh6lXo/pXE8VMTyXnXE8hR4RpiqOVD4SsPwhO6FMHLUfTG6j+E/qsLw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o3wmjei4BN4RqCJXBORjVMIOeeNuK2T7McAiHYr/AFVsUkc17IjRxf5W0nsw3EZZb0G4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T7R9+aeMRxdB3rtH5pWafiRmc014zaUHcaPgoygWeia5NAKg3yps/WOy5L2j5I/kqdAg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JhwTuNNJsRzodHzWG/MEI6NibBTvKDsZ20dykZJrx5qW5Jzt2knRuTsGbPCwSyQQbFfq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CWtyHEpzfZtaQLELCc0S5zdoDcsZmJhuax0OEhAb6YllhtaZKvdy0+KxW/ExaPIBB/OF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fllQ7PRBWChHwwnW++pgAwVhRuugfkcFg+JRI9UIInqsSf71yY4ZqG3JMBMwm9SU7omg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kZX6lpt37QT8WQAWtJWAN0n+Fi6YnRwyW9VhTkLol79GcuakuaD4kfZvDo4IKVj/AJhR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iSvZ8MTSWBpZF6xPzD/K0m2myBb3gr4xWP7Z+lokQjCdo5LBb98BP4wo+FsLFbvs9aG5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qyUDyV+IT/Y91wh/ROAzOFH7J7fiBasMvnRDl7TOS0/wgye85aIyLg1Fozw3/ssXDObC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Bb8Nk3nIT2vz0CQh5rHYTtHGsu0+JqZxLT/CcOOGVjH517UEBmloyjjOx2uGidy0BmXy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XTHTLNLR8k72n3sB4B5rFbxw1CMhf+rD5R/CxPCrt0gMR1uN0x4EA4oMIrRdmHBY3aRG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wffbDhxC7IQQIwisRjn6Oi3STMTTe7EaZFSXLtg4if2XaW8gVDsVjT1WA9hDhJEgr9Ll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zFYZ3aCK7KR8RWP+X/VQu2t3gldobuMLBEfdcF2gfJ/VYnzYyw/EVKxhweVzQHFFO6op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rHqvKjfFqH3rU7r+KYPiWL4j7t/kgsTwoU8qNpPMq1H1f4qYnVCruo/leaKNMXyQo7oU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H9aY/iH8J/VN8NX+EUxfLUHgQ6qFdxhdAuSypKBN0ScrLY1XOUm8K1moXjyQduTMRpu0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zmiA7EsKOTeixeoXaPzSnnebBQiRgD6M/SYkoA7rUxOqxQhPQrEwD1C35LaJDdGy5p/w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XApoC5W2/RHqughYcfAE7Sb95bICMZG6xGfCUxqwGnLSo8lPHNMO8bKxSTcYyIOREFAj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rzT3fKnJl7klycHvYOTigS/C/wCSPs3Mc0fCZXFTksTomzwXBA8LLD+YEJx5oTmDKxMM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E4DugJ44Mb/CwE/xFezwtGJm4U4rkzFDxiOfbSbksOad1yJcxw2DmsTSm2KcuiCZiDNpT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flNXYOF0B/mf1TuLD+y7Q1zogSsAwYlHZB0xo9FhzvkLCIFrhDF0T7InRDuaxgLXCsKY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c/4Xpx4tWD4gsXxrC0m6QO5aTrbUCFDcO60WNAUrEPNMeL5x6rRbmSr5lGSeCwn8Cmsx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zKWyQaMkE48wsIgnvf0TwPgKY+M9pY3aHDSGG2Y80YbF22G6wTOTVLZnOyycjh/3jYWK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1xICwe0BpAJkcxvTOpXaMA5yXBYuGfvgR5Jt7tw/3KxH7msXasTcHtCxR/mJ3KEwcpWk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cQuzdoHBYb8TuAw5dowsMNLH5O3rHe4uLdGLrt4vtQ2BvsU/wLFDc24joXtN86SDsJ4P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4rtVzabei7VHyrBJOlmJXYHPMbBH7J78fS0CyLBH63/ig7iJrMbLmKcTud1ycRvdKwXE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dBnyKOMcTTgQCsdzzf2Za3mSmdnaT7ZjbtjgsRrsIuiJuuz9obhOa32hA0k/Ee0kFsWT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0Qu2t4z/CxugXZn9bJ5w83DRTMPDaSdwWHgtya2Kdo8cqVc0f4iim9Fi9KCp6oUNXdajr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/FMI/MFijn7vE8qO6BBFeShNraj6u8Zpi9U2jTzRHzBWXmE9SneIVxOlMTohqYnX+iCx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P9Kv6CmN5an6E3qopdQ2vNQ4L0WiFfLUcOKlYbuUrJaDtyuSVG5Yk5yFhxvcskUwLF8S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1TG8LlYgw3FoxBeN6gnOj4WJzKDhmvaRcFTu0CiQ6NEK3BPcOKx8R/esEXuBdHBXwXeq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sP8ALC/UnFYXhWP0TVg0f0WJGSdA2i43WLi/9NuJB6p4+VB/GxTGHNkodU8fKnLB4XT4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sbxUNljdE0O4LShP5XTHcCiG8YTmj4UeiwpyG0U8BYvhb/C7P/8At6d4inYhOToVkcLc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LBHzhDYz5q0jzWL7QOLfanJYfwzksTDcBfejgfdd3U7osLwrseK7JpKkiT7Yfyi52Ttl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ORcnEJr25tMovbcQsL//AKCseeIVgrLtA3e0KlOPFdoHzUwzxxAndU3Fe3SAyHkhBuNy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w4J3gq6ZN/aDSFlh9SsQuyYP3RBMNAlOxWvyujKbitMOIAKY9p2hdd9v/FYvtIkGLLK5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cGkEyB90/wAJlrBxbCL3AbWKB5BdozF25Dku0PzyaFjuxGyLBObhiDoz+6a9uG46D5y3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A804xG2c1BY2ezYkAzeF2c+we2O8YWmzvLSaLcEIY6OLloAy43cU7Bwh/wC5diAkRmsU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YN2lJWkzCPszAlFgAyTAyS8Hgjg9qG+0HctgaQ4oaQaxvEoYWFfiTvWI68ObFgjiYgGi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oUcTA35hZNA4kp5edPHIz4LtOEWXxbjE4LHZpe09oI7sIaZLNDlK7M2QdAmOiM4gC+kx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EZXZ+ctR9m4QtLtD/aR90ZLROShwcfhcENItaw70xuA1zgBtOX9v0gG4k7G+6ed78Qrs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6zJ80x+li6bTIuFjud3X87rHc3S0p0LpoeTsmyvpORbhYTcOd++vaB8ylWTi7c6Fix8V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U9Kv8kKmp961YnX8Ub1T+d/d4nWjvLVw+lG0KfU+I0xPEUKNTfGih4gnc0OCA+dop5LF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VMb8xHqn9P6VxfKmP1/pqO8CZ4gpranNZq6b4hqRqNjeAFhN7M4S7lKdp9o2uQCaPazf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orScckSBuTeixPEsT8wpx3TohYjsWBuumuY5p6FN0cpzlaX8p/VPMfehMG/NOjqgJmGl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8VjX5rRwgpIsmdU/MOOSYf8sI+JOQHBsLHf5JrlgudlNMTosR3NMB3iV2wH++aneBOHG4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nYB7zTIHFYssHdK7H4P6rH8Stmr3WKTvQ6KJzWIIvoo+qwQb30isP5rJw4SFjP4N0U53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JXZuiPUrE8aZ0KwudlhvicwmvH3TK+obPVMZ7Fg0jGax/aM0/pbBYPjAQxGXLc0wgkYj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p3tldkAz0nIMdmcUfynhnVYXah3cSx5Fdn8SLTvTiBpYasvo2k9E92JA0yIU70QBZdoH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F7XHduWI3FiSdyhjdARmclh20vZukxvTsVv0bHGQ2Mk0tBMLTOkJPBfdCGI91xuCmVhD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Lr2eH3eadLxoEyQsXQmTmsfwJj3EwRkv7PEYa+sehL3lObgtDVnCkp43Qod/K+jaAAtJ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WjeVpxtIjD76ww8TOHdH2OGGoPc2X8VAyQeRdWyRkJ79EAi6w/DqQ8BCIo8fOVdWrzTh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V0TuCC2c+C/lYfAGlyvNWUb12Y79LUgKCn8brB4aKOhhtvxCtZXoVjmL6ZTQUVtCyaRk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NHLH8VGodP6IajqFHohR3kh1oUaHqjrHXCxPxWeIH8e6KxPFTE8kKNR6Jg5BeaaiuSxO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jPFRnjCPWmHzxAoo/wD/AG9eafqu8RpiH5yvNY3T+lcbypjeLUd4QsPxKDeKHR1Io3xC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hY/QcLoe0LSPlWH1QHmsTxpnKhCJ3Jzt0rGfwc4rTa5t5lBr9J/E71OGHNb86c1u10WG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8XZJo5b0Hc0Wt8kw2nSFDOT0zEN2mzoUshw5KJzWHPFHmmx8KLcTEDTO9EYZ0uak5lMac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49njfGa0cLupuG3zUAbIELt/5rE7wInguSHVBHEZmpEtcN6LDiWOdkNNxMZLF0mkS7ei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bl0oQATbcFiYz2FoDIEhYZ+YLG9jhuc0uMQne0YQ9zsk6M097Yc21wsHCfZzRdM9iw2z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Vlo4Yu1YeIXBsOTSGE8lk70Uw6Exzy/SBnNdp2tEDEQcZc4XCIdki46SOHhiGlNdivGL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vazRMiBknHQY+86ZbdDO6x8LEJc1kFomwUNYAaBfVt9FsNAlBqugM12n82kI8qO9UHEB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dZKdGnJYm+yxo+ArB8I1CpKErE6JqA9VeE2MltZoLSWH4XU6KyzpBKxQsPpSabUFRKuV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KV2k/NU0dCed0KJiHlfMpQnitnJPxHbsl2cn+818NWp1QUrHZH3kCoVkOlMfoKSisWg/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o0b0p5VdV3VHWPuD4R+K4J+Ue6Kf4qYniQpKcRwQ6BDomD5aQndaFNofEdTC8SKwfEgr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zT0Uan6jR3jcgu01x/EgsXx6mJ0CwB84RiQs1yV1xVqs8QrAq5E3lDDxTbK25bOINEJ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gzdBYj/mTH6TXBwuB93qhpzPyiV9ESZ5LRmEGcAnNH38Qpx42ClxdK0W6XMytLC+twMW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Cd1WO3Qm+ZtBTsNndbZWC0cQ5JmyHyczuoWnNEPyX0WJoN+UrS9oSeKboA2OZU8lZp9F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73nTxP2CaBwWS0sPNRoytshgUCeZVu6sXAYzYxHBxPRBzPaOe60FQ5YWGYAKl+0FZQclt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ulIK4kFPPJN6Uur4bT1CgCIW21SGoRkriycQ0blKglGBkpWFzd/RC1lotF1tnSTYXaPz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vcKbWStYJoC7R4QhiDzVlejVL810QOZXaj/mLmripJKA3blATdEffCg5KIzU7kSnDfSG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C5MqESLlbW5cljdEzoFNAuiCusDoaE0HChc7JYvRYfRSaFZ0K7UP83UCsrrtGjlI/hRC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b1+yxRvGKVJpLdxW0IPFQDeVgn/MFbag6n+aQroKF2gdEAttcjXE8FABkg1YnlT1WDq+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0Q6UdrnUOo0/KPxXsjvl90UfEUVieJTSOScKfpQ5NFT1oVh9EUOpRoVhdTTCHNFWXZ/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AV8zTzcf3p2s9a4/jQWJ4zULF8l2fxhFgaY4owuS5KNTC54gV9ytlS9HRwWC4DbLRkvp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YjsY8HNhbOEB0QPdYCuQTuZKnDW/0WwyTzWm+7z6BWWwwuAJyU4sho+7Tm5Od2f2cusQ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ctsAwQrDetNr25z0VzLjmVEqdhYX0ltMWCNIxG2Wl7PpdANwQmN0AABuUblfS9V3D6rZ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jooXvyQiyseqk78l2XqVCaAJlQau4lclzo7mh01W12sk5sKTQtzpgx8f9Fnbgi/jQLt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ak8FwppOXaPCFdXUn0XmmhBpO5cqdq/MrNdE7lYoNzOkE3fZSUaO/lBaR7qxPCVg8SFz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Hv8AdTD8qigRoFgRzrzTV0TA3u71i9FhEIRqhds8dboikLtAd8pRNDteqazhXtTf84rR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Q6SBCzRj4yr6vaL53U7yrqyCtZO5so5yBKd4RR3Urs+qOmoKDojQodKFDWOodTB8FCYd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v/smaRHVWOGrMw07YaDyTToC4X1f7r6k+qcyJESAvqz6q2E8okNLShOkvvhd5/ohBmf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Kd4qGhPJFP8ADUrzoUzovNNRo/osHzRWF517L+ZVo+cUZ4xqBCnqgu19TXF8aCf4zqYv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vRyillApg/mBHKaFSVpFYrjwXZzxYFtNBQJwmei0mtbHRZwrZKOau2VfBHVfR4cKI9UW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lTN0RvoaRqdVh+IKFfNZXpKaN8apEcK3uEXOKErL7qngui7oA/lNkXXZgMrqc1dc6O6J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RRpZWXNck4/eCFDxXNYEfEf4RUKDvUjJdo/N1BIR3TehXJY/hCgUFL5BSOCvACOhfmu1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8wjOeS/UE2E2ciuSsLIShxFMTwrAt92o1MQ/KVh+GrRwRUBHkuzcbq9oVk0+qYiETvWL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jU7VffUVPNY4+VqurUl2aAp2o/5pqetA2EeThWUSoWSx+DcRyurqUaYg4sV1zXNZ50Hg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l+mjtESZ4phLSCwr6N1/hOa+keArNe5WwvUqSxq2sP0KuHhC7vRd53/FWxW+dkPpWf8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YxWHzUgptRrH3GCeVGM0gLL6zDTRp4V+a0dh0c13G/svqh+yLzgiFZojkvq19WiGYcOG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iE6RDRxWzjYgC/8AkO9Avr/+1HG9qDo7tH8CweTj7wr9RRoUeiKfUoUKZ0o3ojTEhYXR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2YfNKFGeMUwhxeNUUb0ULth+b+tcTxmh8RRrjeJYHiRM7RpO5ZWWVLL6y/RYB+dFZKyu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QuShRCNr0txVv3XErkj8SDnIDmf5V1KM0BVq5obxwWD+YEaPUlT+y8tV3kgjCgjzRNjQ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F+K7N5oqaXT0TuKmryOCAi6upzRtnQqTlupzKxT0nUPJMAO80KLwng712n83U8lMlWyV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g6kprhCdOZQUSQ3kmta3uhdq8f8ASkBRmeK6KTYqW/utIeaPUIfGggzeh0RYZhuSdwo+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OajUCxI4LD0dzRSXG60qg8F2Vw3kqL0dPBC+dCRksQfKsJQMqFZq9O18iEaQpCk50xfA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1LIp7ucodNQKy7V+YUNJHU/RS6ZKB4UwubSpUxZEu3pvSj5O9OdEHgtkALQxZw8XiMi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nEwyBxFwrUzWatemVAva4L9k5jchikRmnRjOAlS/vCxKFD7zD86Nssh6Luj0WIHtB6r6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GlkrYbb5qPZ2WBhuwiXuNiDksTSm3AoHSxJHzL6zE9Vj7TnSPvL6PC0m8ZVsEkcUB7B2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xPdtRQ6mpRTk+pTaO6JvSjOlXxvTPAvNYfQo07N0dXD8SCwPFqjoimdKdrPzf1q7xmg6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s6NGoApWD1P8I6uJOWimDlqGy5J2+UFBoOCyQcTvMCpqFZczSFgm8+0FS2k8FzpavmFc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xXkjC3If0WiV2f8AUha2o6VcWGoYpou3oxmFtd5FMbxCsMkY7oWk9yNqSto7UZcE4blg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Fp3p079y7SP83UsaQLDioFMbwBaNAjkEPiVltuULtkfH/ShW1kpahIlosrb05o6p/kmW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KZvUAZ70WTFs12fwoRkjUSss08cAsLmFAV1zpJzVl2WfjRpnZBwRPKjuibUqFCtddp5g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udyfB72H/VAKy50lXzXbW7g8KK3zpigJnRDjSFJK0md1dpYMtOf2puVqs8KIQV0adnKM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uClxvqRiX0cjTuhr5iWKcFwxRwyK0XAtdwdS1bUyninNwTpHE3bgodYhaR+8okTrD3Df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jnXsrg06AzKx+tAsRCjeq7QBnf8AAsbk8Ie6aim+dAj1R6pyfQdUUyj+hQ6I9EzpQijf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rB8Dq4fX+lMDxf01Ch0TuhWEOlO0eKgX6jRupieNYadxV0FBqTFMLzUlFGaFYh5JgJ3K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ihWHWFwFM8lJMlEuUKy7O3/MCmVa5oZzXdgI0gZqUF5hclG5QEJMou3ryCKOjuWi3eom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G8qN+o9ZRQoFZob4ULRlAfsn8Fagd5InKd4WAJ+9H7KTkgJAV80Cc12r82sblLUCTZQo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rq1lC0uCEKCpzhdr8Q/ihi9BwV1e60yCDo70/wAlhxwR4IxcNXJaMoDcs7ko6YyzWC7m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kJbdSVixwWD4VpagAp2Y/PXqhwJTQoT7oDnqTowjxXJY/gGo21lbdQc8M/ygAuKECyNe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MK+ZTxP3VgzwC0q3Tgu1fp/jV5rA4wUCrLNS6Y6L6LEa7oV2Y/Mia4TzYQ5F7vLUbp92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uoWcSTTRxmB45oNwXHEn7pzChwg6llAU2Tnv33TcMCSBAC29I4m+AtLScB4UYc08BqA4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515+emi5srulb0Jmy7y7yjTC72GpjDPmvq2f8k94ZOl8y+pd6q+FiJzAHAnioacOOa7m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bg9Yroid34F2odEPdM6Ipteq0T8QU807UZ0o/pR3RDpUlDwU6M/rVn5ZoE3zQWB1P8ah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dApWMfmq3qaM6aj/ABFM863XNXoBxph+dLqy0aYsXGimdFJUlcqBBXWdJbRvnU8FyCso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bk+nJQFLjIWi3JFEq6tlT9QQGGjNyVCtC9mMk4FElF6JytZTmuzzwcigKWzWkc1J1H0K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0ea0j3k+l1CYO6FhH/MTQ/qeS2NxkIGnaT/m6lwhQqcli/l0IbmoUqOVCUb3XbOo/jUh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YnRMPyotgm+XFBoHVH1RBzWi5QUQdwlM5E/ypqEOahEclg+FRNDoiDxpZF27euz8sSjR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TUaG7NZGVsrF/LFAiOaHBSisLwOQjcnUmva/C1EON0OKhyDRTE8JWFyajSYUlT5LtI5N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2Z/lS6MCjMXCloxL23FYftT7VrDPA+qA0/ZP4PQ4IIYWF9Vhb+J1iQ4NA+9MQoxXNxuY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0DorlrurVpdoGgXbxkjJBbm14ThpB0febS+qOKDnPax53C5RA2uSsC1S/bB5qezsDm73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nEkpx4BTTRw/M6mJ4hrZLJd0LuhZLet/qrPcvrCrYhUQCu5+6+qPqnB+C4tdz/Au1D5J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zom0bKB+ZQvMUKKZ0oUU7pqQnTwpieAIdEUPy6BDzQWD5o1d0pi+ErD6Uf1rhp3RM6aj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BcqGrPNWV9TF8KGiLAXpcWULlRo1IRcmVlRvTspQAzV9TA8dTK2SinZ81YUi1AzeXCfV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gU5XvKikQuz9DqbKOq6tzdWQOaDJkAT5poQFDXypgD55W0VpFqsEZXavzdSdyJpkisTw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RXCCBXbOo/inOkDNQReuKsID4VNDG5S433BWF0SnO3myaOZQlRW6KPRYXRTuoOquINIW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kKXZKVKPII+LUIyIWjvAugRYJ5H90FdSjG+kLmsHwuU5lHjmrQjwV6Y/PCBWdzlSVPCj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NA0b1i+BtI1OzH5qXToVsxmhiDPCdPlX6HEOj8BuE9owizHNpGWrbCg9a5DUyTsLTcMM3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BJlbTZxT92LoDuN+UL755uUHyK2dP2nLetrDcD0oZZIKBY7yUCgvNCsfyPvz+DY444ZQ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ovNHpRviRQ6oUhM6ah6Vd0o/yQWN0avJHqj4KBfpKCwuhqU/pTF8Kb0Tumph9E/osPpq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Ic1elqs6FW3r/wAIHPcudMTooGRXBZqwvxV5VkBWEERyWH0pyFShq9n8dZpJWJubFI3U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VjK0jYLYFgr2ToV6iIB32XZxuhyhqjfSAulQdxo5WErLRVpoUAYsJQ3BWCujSVtIk8Vg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hTXtR/zaWoEVkrr5nJ/5Sk941smjO8qaD+F2zqP4rICZ1RNcVYej8IUEy5WtTctqUQMl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5KakrNFYccFekIhOebu3LkVg8NMLZMngiZgcFJgocTvpiE5JqxR85rfciNydO9RuUt34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lpBGE/pCFqSobknyR9UrUzhOgbrreE5NM7jUU0hmieOF/Wh+KsLAPz0khOTMTDPfblxT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gtDZUfyi0fvvUFWCyVxS2totW0ZKhgis1cDmcqnRzUmVA3b1LtJ3RaBbps+bcho5oMY3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LwFDgRTaX0Zkcln+6kSodLSu0N+VWbPmvqyu470Xdd6Lf6LNZrMfgY9o7RlfWtXfFMv3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LDqZauaf0Q6IpnRCuF1RTPEhVvSg6ijk1FOVk+eShYnkppjeEV/TTC8J1H9KY3hQ6J/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wrE6JnTU9UfCVlQEqdVnQr+FpK6lFrQndRWIoSpmENQ3snznCwulTGfuMDx0CtXEHJXB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MU0jkEFA3ijzyU8agN35812ebbLtWTnQBRwo9AZlWVlC5b008lzpfNOptblKKwep/hGM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SP8ANNbowrKLABWuVxIzTvylxhZRZcaacKYUU7X+mhCjcU39k4GuL0WFG8VuLFHjO5NJ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asRoy9q6poa4auinOKcVfMUB4PH8qTmVbeoCa0blIC5UxvzCp3rmn33IwoQELC5sNZVs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woC81G5bW9aBFuKIyU8cK62aAQn801FYW6JpeliFawTOeF/WkK/lXD8Yo1jG6eIbwtvBw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5eSkOvxRLny7JabTkhjt35ru6Ks5b/NbX0buO5CRbcRkV3UJi4lab3AYfLNSwH2TsuS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UncprbNRF19KfIKLNaNwpC0cM/SHvGF7M6RPFYjcM2BVwrFTfqFfaUGWlWMhYmHitJa8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6d1vor4bPRfVBdz91k7/ks3+q771bEPou+3zWeGsmeq+rHkV9S5fVPX1b/Rd1//ABW/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2GHxotJgLuru/ur6Xqvveq+8u85fWOX1rl9afVSzGIK+tXeb6L7vou630X1bVfDavqlf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zohQBYY6orD60NPKjfEKHyTagp/WmL1FcfoK/po0/JQoI0xei8ljeEoTR/RYfhWJ0TfD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jQOCikVaPlKugAbKAUeCsr32m/zQqza95DUAOScZtCw+lM1slZp0IauAPmUAyrhSRZaW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oUKE3xBBu/egBTZUJ+owhYB3QaWpdRuoIpJhGtltCB/KKJ8tRyELPKllgTxP8IkEQgVy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srIbynEZlQrZqG945laGGL71ix/d/wBUL1AQaL8kIzU07X+mkjMqyHJOiuJtblgD5VtK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CsRrI+uOevcJvnSEEblTTzCNLLayQV8lmu0D50EVcJxsrEaKaN29dn8JUlWC0UCK9m/M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KYcb8IqVDvVSfVW7qnhT9R1LqVgn5XIrcozU4jgBxK+g23cdyl+IfVbb3u6mUIzVyFCs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GScx1wjGUwp4K64qxlvwlQzNv3d6aOAWKOi/s52sXEybw5otfmyyM0PuQ0qRE8VtS7kt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krlO0W6WJu5IudmdXSaW+q77QPVYmnnozYfZM1mu8Vmt3ou4z/ivqsP0X1TV9V+67j/+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BfXP/wCK+uP/ABX1zfRWxcL91nhHzXdb/wAl9X+6+qcvq3+i7r/+K3+ixB8x1uCg1Huc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RvmnLD6oUFW+JSvMIaj+qKxTzCFMdGh8KlDwaz/L+aY3hTKP6JnhCxOiHSpTFieGooQn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3RkKOCHiH80t3lcQs1slbSa3edQp0rD8OqUFZXr2bqpoRGdXc1nS9losy3lAfO2Ffcr5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uaugLA8J1eS2bq9SjTSOVWAVlORtel7JloKwSzvaRj0T/auJcb9FFItK7T+YpdlwUn0r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oRl9H/VCUTlUrOEA25V/Vdpg2gIxkE0zTSd3oTk2QJ4rK6xeiwSOGoFozS5WP+a7U0ip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qUaEUuj1CvQhOC0cgo3ozmM12nx05ooiE0zvR3Fdm0sxpBBTqc12c/5lYK4BC+RlZXO5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N1soMV+6rb6O8Zq4TlTJdmv8VB1RGSOHMsgG62grUeZsCgPaCCM4pBsva6TSwnMFe0EE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pVwQimuCgOBi8OTcPsYOme8524o47r6OZKwsUC+RqT7mZQfhRoniU7DOGdNucVCDfvxr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hPvx9myWVMyu8fVd4rGniuI1IpDrhcq79S6tTS0TojMrKhoKDlT1ozzqyrPFRviCHSnJ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8S5BBYx51d0CcF+mgoOooeo/lOWN4Uyj+iHRYnRDpUpixvChQRQ6kf5f9UFZSdlbKsm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/lTv5lSd6MBAHVcZ3FYfhpNTqGnZepo6nBXyRpmpKgb1hk/GFJryUA7IT+FQisHwml9T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RQN4oDcNUKNyPVdVzW1dArCB7u5aNCtPjku1R/eLSG+pncjiYhPILTPeN0SUPZ3dwTva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VCFZEu3rtXQLqoAo9p4KTvTZ6UxOGisInPRU1BAvSUOBXaZ/vTqwrU/UVCNHdaBOTbKa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c4Wldq8UqGnJZypWm4JvRCbLs3Uozmhq4E5+0CI3inMormiZXZHdUTTojNcUcMQ1dxKb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SI/ZQoRTe0YLS4gQ4BXw3Dq1cCoaC48gj7PDLRwmCVGKC143OUbPlSFZBp9eCz9VBsVn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0DQm4Q3Z9U/S3XqfcuOIBpPbCxMM/ccu1Ym/ShfSNh3xNsnidlpiU0In3HssXLcUAj74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T2oZLOLa/SabeYurYj/+KsZVmvPQL6bZ5aV1pPxXYvyBfRYTG4YyaV3sP/ivMUNCUPWk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nWmH4gj0pyofEUU/x1xj81X9BQ+EajPEEF+oIrG6LDmmJ0o/Ud0WH0WOYmykigo4HdW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xpdQmeNq2rsWyLqConyUFuSMNQ1NILE0rbJWH4azR3RDV7N1K0UVARdmiTknaKtZbSgN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pUqdyMZJ8qVGGLbyiG5jejB0YWH4DqQfWgM2hTCaaeYppa3SnmFal7U7P5rSRUDMpjPh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gjCuEOLkGr6Fuk3JQgJgcUSL/RK64JrlpBFFdUHjduXaegpFHxwQa7JNY3jkocFjdFgR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koF1YUbHRdqj+9KJoVo789Qj5yoGSvQ1xE1TQDeor2vyTopo8EAbQozQ3Fdl6mgr0Thu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8qN9CUdxXJdl5Gu0nCa9o/MqUQFYbQXY5zGJ/RGKyVtsxXjkyyjB7Fh+J6jDGAzoxGca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ejyVrHgsopkpUgequ5aJxG4Y+ZbLnPHhWlhOJbwKLRxUIGJgoYfs3tJ81i9ECMvdAj7p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YpDoY/KV2k/OsR/AJo3ZlTwWSuNQ6eo0Y98Pj8KPAmfwpzhlAR36G9QOGtsBThujkicU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Ic3c5uRpsDZ4lbTvbYnAZKAdBvBq50aDmbru/sh4hqgcqfpQQ6IorDqymF4k+hCCPiNH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nWj54DUw/EKM8YRWKsLpR9D1Go/omjku0c4UCm0hG5TxpZZJ3D2YUoRmiuCDQsP8xq5U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cEBqNWNzCwvCKxR3TW7Meq0jCmhmULJ5oZXM0wfGE6d1lBQACg5LSOSeQhSfvIbKwtL4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DR3G6MLi3jSeYWeahuoJ1PMID7ylXuVdYA5n+Ewq+SLvSna5y9spCl29SCr7kPiWyIlA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b1UnOob6q1I40xwN7QrIKd6fs5Ukwi5Y3hWD4UbbtZzt4yXajNvaZIt41iVFAsT8xyJq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Eb4mlk2Qu1SeaCNDK5ojSGlOS7MT8epdR5rZQPBwK5RUyK4B+ZSV1QPBOlSLcFxXagfi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XZ3/AOaNTS7Jj6Lh90ixRw8VuHpbw9i9phYfssQ95g7vkpC4PV6XpLbLvFCTI4IYmH3H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nCJ4I9mwYLPvORafcmp5FYj3byvZs+rn1UGQm87q1OKsr62ie7/H4ViNd/1MO3kUfZkd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+g5su5FTu1w12jHFEMhw+FaWO72WHzQwuz2wBuG9XVhdXUgGKd13omeKnnQBYh5gU8qT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86SchTzND4iggsTxIUxOv9EFi+SNcPxUw/GEE/yWD4aO8kUOo1H9KY56IjRCyUJyELrX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lC4ra0VhR/et1bJx5Jp5K6ihWK3gFhzkGhW1HdEKlu8qCuzjrXOwU5BbOaengHcrZIyo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fo5q8qG5qEGN80eqvuodFafBMt/0yoV81JvRvBOjJcAoGSyUfMEJzUDILir2RR4alspC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DwJ/hM1O1x/erlC0bORAEEmYXNTMXWijPFREr/6v6rrQq9lzV1pIc12g/KKXWi0XTgLW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KD8KwvCoXKt0bQoGS7QPnlXpkr6mL+YdQ1xOiZ4Qi6hilqY7T8KtmutCYU7xmrC8yuzz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WSf1H8rRUhDrSNy0WgLs7j/eXV9TkFMLtPlQ8EVMqFhfLiN1CtHHbcZOGYQZpFzHCQ4i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5wbjAnfBhRglzMAmJdeFpgDGwc9Jmo7BPVq5oHgVLc+CFAdScXuK3d130yWIOSb2fD7pu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MRrXDmFpMO/u05UmlrK41dA5jL8JZoHabIK+iPs7WPNSO2+UozjAjhCzWaz1BpZL/2+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SeatdTvR2g0cStkafiW07yVnR0C+uf6rD8VBTyRPF1D5ILyU0ZXB86Yfmj1VhdRQUJ5m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UFjn5h/FBTCHOf2pheJBfqCwfDTzCKb4hqP6U7S48QFaKSpmvNQDddqHJqJNCFLrNUrA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cE6aHhTEjhkmDko3omruQV5WzkiboISsDzULOt08lOJ3qy0nTfdTs9v+oEVKlbS2TuWg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4tvWDoiPoyrIyutYV1AXNN8QVjL1xqQc0Sp3riKX4hDfpI7oQ4q91hdT/CA3UinavzVA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/tSUeZtT/wCr+qncpXJCDZXVlBRcu0Hi1EoLSO9YruRWlfRhdaP6LBjhQgqXCZW27RCl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4LtYHxBdKT6qyJrjj/NNMlNSsTosPwhEoI9dR/NqKvSFAzUxJXZy3PTEq2puR0liRbL+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zRkrZC0t6wiT99AcaXTtFFXWPHAFWKDU7otEi3FFGfib/OoaYLdzcP8ArUyiDT2IxA7D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tkNFptKIi43K6Dgg9uT7rEFLooUPRaU5GIRaNprGgujdTROe7VJKM71FHDitEYYfIzX9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iMJ1uJUvbosG7NDEAPszv1LVtbUDhmtIb1B/Bi9mcol9ysq95XxWtPMKDonmu6F3UCWG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81mtyzagS/DM7gbqxBpkVkVhddQlNTE7yoPCvOjat8KCZ0KCdwFW09aHUPiKCxuGnQUb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N8YWH4RQeIUZ4xqPpjEfGtIoQrXQFLZo2uhxXaD4Vlahc5X9Kdn/ADRq3WL0TeihZzQQ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rqBV3SmlxWzXA6FSmz3VZQhzRZzVs05zxcmyu260d5WDyeFLhmskeS0jnwWknTuus7Vj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pkhHeoOJcETm479TS5UtU8JCy5J1s0w7ls5rA2t5/hMIPJWRUBdrnL2iNguCnchNq6L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XUHJX1IWJP8AdhO4LbU/dCdHBQVbcgQFib9krCndakNQ08lbgmNfbmnBBm8uXbOEhOcr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TtI/zKNCIKir+iwfCEBurBBhBSnflqxWUolXRphn5xqNUorGTL/dFk4hWRpMWTfEh0pB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XVElOP3YRgLiFicLfymRU0b2rDbLsOxj4ahFzO8Mwslh9ob2Roc4b9pAfMV/bMJuyfrB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MaLcHcisR3Zj/Zu04f1uBiGw6FAYsWK0dFq+j2OiIKZO8IgChmmNhvg+0Ml29Y+mdHHZ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/msuNlDe7Q0JTfCsNvooGZpiYLrjNThHyKPAcPdaO40DhkfwXEobA6vs8XZ4LRPkaA4d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ebVp9mdLeFCYCODi4OETuJCcwtuCslvWZV340rC609KSclbJNThzUJ3RBtBUeGn6Smrz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9E30RofEaYp+ahNPI0wvNBYX5gTPCKM8Ypg+MVlORTz86803hKsrlZ00cP1UrGnl/CCL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2cf5mti9EKQoGauFiHem9FMW1HdFCLRS9yhDVgdCihxq1OZo3KAjzRkwzOEeC0mcF2fm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fSE8Djqj8tTQKTS64Co8QoKwrIIK6d5fyr5lFWsEY7v8rA8R/hNZxkqxr2wEf9RQs1Yc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F3Z4LZAH0asg2llsvIC2bKBmpPdTz/l0LXCWlNAyCdUp8cCsOmabvg5JsDO55LSdIKc5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jR+JBpBDz92lskE4LihxK7TP94orNJTr7lheAICnkuZQWiM0fy1HFaXBcFZSaDxCkIII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Gc7BEkKaHkhGW9aR+64JvGKWRhRxTOeaINpw6QiJzUNvzRwsXFAhYr8Nwe3cQm1NCI3I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4RczHIncWq3af+xY47UHfR5EGJWjjYOG/CxDbELcuq9rhS/sTztM+DmFiaOI3vlaJgtI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gdph4J2NogHLyXCkJwOYusOd1INJIVrBblenNWCyKhrUNGoHJTyWDo7gofCuEHxAR9i9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PeNypGyrGVYz7gPG/NOHD8FxvDqg5ivssfu7nfCod5HjWQpGRpK0nZ0hXphedPMIoNCu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9KO8CCKaSrpvRXTWmor5mmJ4jqHworD/AFILC8Sb0ph+MUwPHS9PMIp8n76am8JWzSFo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c069uGp2b8z+mrOafOps99y2iSnJvSk1NDNYlYPQoBBo3ryUq1ysUneppusieK7N4l5I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xeqOp/8AVqXpdSVeg8Y1IoQFBV8wtFuW9ETJkJsncuVCF2ZoG838k0k7o1O2xY+0TeNb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Mp9ENIR9ErAQiYuVZSncZVlcqCSv0VhSMhUzuTvNMKk700t/dQc+SdeChCIN4QA37l2h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lslykOKLZiQnNmV0XVdrA+NTN6yFejuiwvCvJQmgb0dKjNAdVJ+BZqKTvqD8w/lTS5so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wIxmhwpPFRuWMN1v5TNLPQC0H1N8kCmkn7lAplMZh/W4uXIIynDDdDXWc3cU1zMwII4V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qUQ+7Xbl/Zcc6TD9W87+RWNjYbfo2YhaY+6m+1GIwO7pBsVo4r3PtA0jMKYKuaQjS1La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o8DNsytLcLILonE0aeSJWVGvGc2WljYBAmJCtiAHg6y2e87JfSuIZ8KHsrcl9I/QKLWP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ViFmPVd9nqjs6TDnF1jvnLI8VDrH8ExB8p1dFw0mHcpw8QtHAqxmmg8WVoIWkBs+6w/O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Vk/yoUfRDUd0pieGkpooOiPRYfShTYUhBNQ6p/iKKFD4UVh9DTCHzVwvHTs/iqUOoRR8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XXaPFFOup2Wfj/pqXFkeCIBCyirTmVtCSUGbyh01CnSgENDJWV0FhH5SpKCkKeKsjSVI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0ZU7lkuVMTqtHet1f/q1b1uhG9M8YrdWugg6SSgBM1/UF0po70Lrs/U/whPBcq9r/MUo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DZsE7kz+q5U5IFEc6CjfAUKbJk8kSXGNw1H+zNoWGiYQUN75UEwea0XOlZZrTJ6LtRdc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EIcaDmsrjeu1+Km1SdygLSTpyIWHw0VO4FAppGQRV04rDOQ0NYBf/uKbpTELMupIzW1k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wDyo3pRs5UxFhn5aNVrI80GhYLuLCh0R60Ld2GQwV0sF0Ec1o4zJ5hbGG4qWYTWDmpDc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HYDueSfBkaZoFcCUCE52K7RwgJB4FO9iW+yxu84iUMF+I8sbk2bKRuTTpENci0iHK2uH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3WjvZujSsVjYDmmXd2KE8UUQmAKyzQF7ovcyGjmhhk7MzQYhvUlwBCOgweSjetqsscWn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nHRuz8EPTV6ojPWJwx5e5b0ph9amNxVlidR/FMSjdTE8qO8qzuCsIQTuiYeVCmqDlRi6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rDHKnZxzNAsHrTs/U6jPEEV+slXTeqgI8dylxk80DIKykqVjk/GrrZcVlPOvZup/hWpd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BoJcFO5NKJd5IRW+SsUaXV1dcOawN+wVyXJBrLKALBSnKygApoIl1OzeNQVJUIBi5p2c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/rWVATeGoEPEKWqdPcE1A7uKCuv1CmaKNjIWD1V0K9s/MUqQpWxkgW3TaASoGXs0VZQr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Uq5UfsgB5oqAolckRyWHzK0ZzvKD7rmU2gGKNpZLtHgajo3hB27NEpooOS2RNs12oH5a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7LBWg2wTjwFIlSbrZssGfhOoDuppH7qxXG2gmeELSg9EdyPRQ6mJ4SsKjVYSs4CibrF5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VHCkrssc0WfdRa2mNO98008mqJgnemtZ5EoE7WIczXRxWh7eBWM7sONoOa6NF2RXse34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bwjZQU/BeHaGHk1Fu47lNCzcclP32rRd3lyW4zq6JyKLTmNQIxXRbTRdwrJ3U0XtAxtx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sE7DN8Rw7oUYjS081tLRPdXJS5Ocd6spWji8LKRdnGgCYzBd3dyxtI7Lxak/hFlEKHC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yPDTCoeVHJ3iQTkOQQRri9UU7yr1q/omg7qOQ6LyULD5hEIamL0CKZ0QXZx1RLsqYPU/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b1p+o0YtlSVesLG3bdLKHZIaNOzdTW2S27DgoGQWkVcLZt0Uuz50Cw44qd+pdEGyklWy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5hWiSjF1pn//AFStFicUEYspmSadmA+JEH9t6/pqYkm+kthsDin6VoVx5qE78uoit1bN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1NHiiW9EAmWls0uv1AoBdKD/APSsEb5KbqdrJy9ois4CncckNEhOly0RZNaMlzXRi0UN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E08Ss0AyeZQj+7KkyTzVgJU7qfNCGjmVtI9E1vNbrK1wFplMQlaW+VpTsncsUfKFAUcd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i6cCF2n9KhWppKTR3NMLtyKj4lHBDgiHZIrs3G+qUyO6QsdrTAzKY6fuhQFdTQrEHyr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rfHNArFn4UCBnSXCETxUN7wTm6PouynmUXFEoAZLA7UBkdByEiRwWm+zBk0IudvyCEiT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0D5loYzA5vNaXYj7bB34Ls/JHR2cQZsdmKYfa8PJ2w7qrd6kjcmkKQpC+YINPkr6kI9B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1migs9y0rGg5qEAhg9m2sd37LSdt4xzcUMIQSMzwrsiQiXLDw2C+9DSglRYLSJUHzCjc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G5weOC9n2gHT4gUjd+Bw1ocHb1ZsDddbcx8quHR0W9cV9FohS950uKzBHEVBaC0ouyeM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00w6FCc805E8ymp6CCdV/VFHyRRVqv6JnOyKcm9EEVheGg1MXyQc2YPFN5hCxusDzRpg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daN5k0ZPFFSpOpi/mFXpKFOz+a0W7lZc+NX0Ab3kAdyugiRuIAQJUgrZQKkJyAFQELpk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nioJELRUOyVk5D4RvQG6ghdmbulAtmBmpVomr9L44QjMqONcT8rVHW9BFRPxBGpdKtwpo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fcvMIKSnJpzWD+r+NXtf5qhWkt3qFmo3LRlW3bqYekYGipU50IKfxCY3MytHinz0TRn9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pD4VButPdwTiMoQ6lWiUQ12+6b1QXVFOnoscfIFbPmtHSlAAZ5rZsgJtK4qwuu0N+UKT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qAHcSo4po4BO4oAqckQF2SedJOVJVs1hjfC7R4CsLpUTvRRG5FYfU0IVzcIUxubVhlba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Fdl8aMbquwnZPCh3G62e43IJrQn8AylxQt3rtTnuDWjMlFnYR/8AYVP9pcnN7UfZ9pIl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kJwsm9obl5p2GcNj+yYnccGzPmoUotKkugAE1sgfvVg0b1T+VCRY6k5ALSIvRoRK2fvL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iRLSEJUjyQcbzmtLMnuq7pe67lpkIHehxC2grNK3z0Wd6S1c/wCFDkA2fJZAfus7rmo/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OHZzdHNG09ULDS6K1kTjOdA3Bd/FYj/1G8wvo7eaEv0j1ppaOzxWSy1t67hX6aM6UE9U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V6FHddUqVM+Sf0XShTExO6IcmijTNQsbqKDLlTA6f1VjvowcnIBYfhOozrTC8z+9LKNT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dYHmrKy51Km6tooucslnDyhxkK4UjJTC4FBqM1yWV6f/AFlBcqDhR68NJXBdnjioyXF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jwTLdJaRIK58acliflqFDRZXKJKnmuC41HiCdFNqyHDUNPMKyHFdVyWDPzfxXKnbPzUV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SuBCBFynFFMJvoNlGgjeoKeeJhCVshXTbf8ATUorZVzkuZoaRv0lATj3gc1AnRBRnyUI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uwnDjvQvKKlaZWgMyr5rH8IUI0nfQNUZr9bkdJOM2UHJRwV1burspHFXV6CclsKDd7ry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or0EoryV1+orJXUIckVi+ErDFb70B5U7LpZaSehKvEUxm859VcwnPBmMljGJ2VfJGj8X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zAP3RXs0fGE53aI9lvB3px/9PL8HBmWsJmEXvJc43JNcHs5w2D2ZJ0hmaaBMWTwc2G6b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9WwlQWkXTTWFhrDwwbASmYQzOppPJLW90IcUAVZvqtyvqWV1pMQxmbu8FmYUtxMT1WT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+BDxUvXrUYT2tse8BdOZj4YOlkeCLXYcRzWiNITleys5Qm7I/wDKIcGsxB8NO6t6DtJ1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6UlOlHomtRT6Sn1f1o6hmnmtM5p1B0oEDzp0RTTyUVxfHSPlFMPp/WvRtG+GlkVh+dM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Y/dHhpn+dUBYQHAoETqTvR6hBQMyoCkmVpHPJN8QUkq6BinOjVKP8qVyTPyyrZJvKhdC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HEU4cLA6lTWKO8a5VzWJH92uaPGmijPHVZb7wWzvXCkp0b0NQ9QiggY2Qnl2X3Quznxf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96r36Kd6Bm6zKk5AQrWRjfmo4qP8sqEN9GwnDmr71Ju4oJvgVjmoFCr7jQClu9pFFARZ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3aHtN6LkSoURFAsX8sKULUKAAsoG6jvGViFWUoObvUb0V2U/MrVbC0hvWlwThxaVhTwV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f4ihSav8JTOqEqAhAyWVOzeNELnTDWHjjI7LqABY/hCKO5Fzu6FIthNs0anZ8R/dDwsV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6qcFo9mLaZQ7P7fbIMGLL+y9q7Nh9n7Y2zXHJ/mgOzCHNs9wyK0d60O0MOG75kx2lM2d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DggbI/LUNavaPIncOK2Tfmr1gKG+tItnQpxO5WV0X4imkJoWzAxFtG67wW5X1LVlqa7y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+ay/AT19zI9E2dpu529pRBoUz2h0QtNrmOB4FFrwQ4Uin1bvRO8NB01W0xOtXUKf1RT6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TliII0A5ohO6p/RDpUo+Oj/CFyTByb/NTPw/1p+lQK4fnTs/h1JUqVFP1H+UdQJvJmsP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RyZ4wrimirDVM7tyhQgPkVl0XJWurthP6rmgpzKltl2W970ls3rCJ+dXypbNbWSfAgNw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gLD5vC0324BZyuiJ45J1J4KyundQhKChNDsguzhvxH+KRo2hZwrldtHDEV3eSPFCyEG6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ChNCfpcUJ9UdEK6YfkRd+1LbSjjwUVEiyczg4rmjwhX8lEIgG+ahdF/9SIG6yutledMk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6KEJNNJXpifmFH5jFHcCm8hSFgfmVuoCbOQRapWFUlymjlj+OrlnHBck7omiMiuSGii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PCeeSaVClFmKJa5Ow+FO0HojCyR7Jg94986wOI6SBoo+z7IcfALiZBusJ+1hEA6TcS0L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9vKssbBdbFeycN3BwQ/tDi5zBoX3Qr5KwoB8VlFA5NAksYIFM7KNC/JbUrZHrXOrjU8S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7bEdD3ZBNpDvdwcjSQrSHLNX/AAB+pGqC3NQ7uOsU5hpNBiOxW4eGdzt/ktJjgXDfvCLX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dkwh6rYIwx8oX17/AFT+gQ6ryo6gX6UE/qaEp1IT+tMTxUMqyA3Eq9kRvWJ0RXnTzUp0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qjOI31UolDxUxfKjf0orZWJpcKG+4KMPzNWdDTs/hoKZKd/JchXD6n+dQBRHmj+WjxC5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UPEFmpCI3qyIKwubwr5qUTKstytxpfU/+tNhbOo7hKncggS+CiuzwVAXJCr9H4kW6cnN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wKSVKkpp4lTSyPRYfjCAQAChNAuAnWTQN6t91QKfqFIUxKmJWAev8J7vhXJFzjso7Giz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UKWzUb0zwmoU70dLKVDLjkudMLwFDeUdL9lPKjn84pnJQcbuWIfnNI3rbyCbo8dST/c/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bms0UWj+7/quiEU0gpPpSyxvzCsPrQIwLiyh2WaI3Ls35lIUcEUByQKc37sJvU16oNZl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VshuVhT9VBTJArzCtvCC5LKhx8PvYXe8NO0H5kQc0XH613canPeZc651gBmsIYuxotly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eVLUH4v0WHzzQxg1+PgDvQYc3mtMAlpOZWjFRawujtBZhfR+qmbraErJbMKQjrEVAXAh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NCDt9Jpsq/uY3ikraseKv+AP6JoDQCN/GhAzW71URCs/DP6lko0m3Vm6QG8LSMMHzGEx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Xew/+a72GP1rSeWP4AFS4yVpYZhaU6OKAi1yIyV8R0rE8k1Hw05LJCF5U8zU0CdcZlXe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ivrAu9+y3noE2GPzUHBJ802GRfijshWDQmNkXPBd4rvlGS5b9RrH6WlyCcWFM6mmP1oP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J2lkI1B0NOzb9gKQhMDOoTuE1w+Fbqd6zXVmpICa9tozCwzxcFpbqgc05YPjC5rmiJyU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Yzr/APXU05p01iVmuz+a6LOxpZXTmgSdJaSuinclieAU29y3ASgE0DdW6vaFh+MIoSbb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sjO9dBqfqFJcV5qBuWA5jZ738LauXZgI6WJo8mqXOLzumnbvzVasUtlUeA0ldF1WiuC0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aVz/AIWjvV0ZQxWyT8KvmEAL9EGLGH+YVnop0oApu+SppAzKFztYS80OCEZriiIzKtle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ZrnTtX5iYAopibRzRurZrA0vjCNwiaGkqQv1Gl1fU7X4qXU8VxaUfVTvzTh89GtRbvpB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R7D3XiDQni9OxcTutzTsXE8hwGv/AGnGH0GFeTxRwsLZ7O0/8kzCwhcpw7R9JiEZjd0T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+qxz/BXtcd0f1T3YGH7LCce5OpoBx0TnV3TWv7iylB7hDojqgpHonDF+9koUa1lpQpAV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C/8A7WblYjzXd9CrtdTMfZnRwXet0XdZ6K2iPKs7jXSE81dOB3rcslBUQtLFff4Qj7LD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nDcbbl930Tj7RTLv+KJGmd2S7mIfJfUv9VbA/wC5fVj1VmNWWH6L7o8l9Z+yP0jskfpH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qyXmUaGOCw0VhjnXC8VfMIoczVpTgTYpnnTG6orzH8KVksTjZcVieWoPDTs4PwBWKE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aWFTyYpkK6JGa5UwB9yaCMihGcppVlgWjbCNDxXJQUDzVlcJ1XflqdTSyCKurq6sF2e3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QLLvKyMfEmxlN1Mm/Fc1l6rFn4AgtL9llHVEuhNoGgKyylYQ3l4T+AKPNbAlFsjinHkh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xTZy3KD5ckeW/imAAvMOyRxANsjNDotJcl2381OI12j7qwz8hpC5Lkj11OznKGlaXFSj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0QU6NlulZOncsY/5pTfiVs0X8k3qioFMD8o0CmVItwV04IIflIqRktrejUD+F2gcXpqz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Q10UeaEp0fGVeyAnLUgrtnipzTeVA3jTFb85rnCFHqflFLrqaALEZ8Dy391gjeRJX9mw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2QSmv7TOHhcN5R7NoRg5QtJuK4YfwwuyRo4eGx5TsT+0YZATsJ3ZXYmGeJhN9o9ztEQJ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etBzpe4TSxE71DfVZ3XzKYUit65qKfCeS4jjSCtJma50v7nILJZuXf8A2X3Su6rtdTP3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MO81k/1VmlRoNIWhoBurfZHNT7SegX0TL/MpyI1Jasij1o7qszUryR1D1q3pQIoIpl0U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0b4qtKYmUxTzRXp/FcTypi+VQv00wvAFeVIQUp0Kd9D0WF4VMRqvn4QgW95WuUQzKkiI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yWkaA5uyWDx0xQc1lZclOZV89KkKDnV35dLqyNH9VJRHArmuawZHdBrfJDRobb1BVsl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lzajQEeKubq9MDxhPG+Vsgkol1mrT0bIiE2gCEBQM5Fbr5U39SOjwkqENE2Ctcrtx3+0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f0hdnAz9mSVxpCuiOdIQC7OPlOoNLei4i43L/L3AJgcjzWPw9qplEtzKtmrLRHeK480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3bkGuUITuQtQnjRv5RRKM3AoZq0jNY3iTVKvwTvhKbC5pviClWsrKyDkHIzMrEaP7wry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goN4K9C1c1hk5BdoHz1cpGSmfJPG/RQc7e2ls1BoF2nCG/G/lDCwbYuJsjkNT6PCefJM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pp7RiOeeAsFGFhsaOi+g0XHmtBjfYv8AvOaVp4WM48nXBXtMWBwaMhqhW1XaQvlQashS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RpAKvTRxWbfxLZINNJupaopZZQeVLZcKcKc/fZ0u0LurJ3qrPI6qzmrIHoVdrqZ6lq2K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Wr7y7y7/AOyG0s6bf7LYZHMraM15q6E7M5FfF0V6edD11D0oelSvOhTelG1Kb0o3zrh1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VheFFOn7xmhPP+lcbypjeL+moelGcA0I6WR3IWQ0WpoRKmjp4LDdvhTq4g+UKGlWXI05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TuoQ3IZlYR36ShWC5Iq1k3qrnPhTpkoo7wIgUDtylylP6oz5BaW9c0FhcINbtKk35Uf1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E8AV1BHOhWGOCMm5QkJwRWFO54T3WglSJUDLNQ67oUpsK8rK6CuZlwR4rmpo214KvnT+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6oROSOmYGSaMRv3NlGBotRQR0keq0MhxpmsDoUY3LSK4K6eZm9kGk3R4hciu0NG7FKM1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RwXZ/A5HqioUHNSg3gisGPgNApoE1u/MqAF2vyQNLUHVQmdQV5ViFolRuCKxuWIazTNW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3WFJG5bIyUFdqHNRqD0WM7dorDHEUa4KyKH7prtHvlr013Z2lzdD0Q9tjMb0uhpl+J1U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DkF2fSyLqPhALZPqrsKOr01uQsKDSstiwG9EyNSQpHohxKgZrKk00TnuXNO0s67K0XQU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taUPsmazVwPRd1feXfK77Vu9U4KLLNXEtU4LXAL6Ps+I8dF9JgPb1Cu0rerFd5QYK2fR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novvKHZc1ms1n+yz3qyyXdCKKd0qavTelGag8KKHSlk12jFt6zozrTDqaNce1+z5aOSx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7oxKYXZ0f1P8UKxvFTG8eo5BDopCE8ERCHCl7KyJ4LBAyjWxjHALZzWidl38q6si5YZ4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dMplYU/EoauiNkSr5pvVH4ZQTYsp30f4QgVC/lRR3GUZQhaNOzCbaJV13VwqY4ovKlBW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VYN9MpRAF06Vh8dMKdEqXBA+SdYmUBolcqQghHxBHirVbPAqcMbPJbtFHkgSfJdt/MpK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jrvJieCwz/loQUAoUAQE/quKyupJuuy8w5HSGdAALqy2MlKHMISu0/mmsrR3b0Y3UMrs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onNWULA8Lq2UocltZxKAZacyu0iZuE2c5qUJWkuiZ0ppb0FIRXNdpH+ZS6ioAFl9HEAX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ktmI4LKF2xvzI+tANxFca+4phXOgNCuz4h3YblyV1zRBQhdnPB6hPYDchexxs+alvdV2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P0Vs9oHotnFY5d0eqdptIEauiKArZZ6oiQByC751W2OibFaI+6ESe8aXCsroOG5F7RC+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+a+61D2uJh6KD8LtB0jk0hXzXPktk6S56p9xBR5q/wBsxDhMlozK2u0YA/Uj7Xtc8mNX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+iZhYbeTVHt3Dw2UnFe6OJXs8T6s7uCN7CmQ9EWOz3L6J8uGbTYrgs1lKyW8L6x/qicT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O2vnqlO6I0KFHdEOiKbqeVP00JCANrVbRlLLaho5o8is09kmHLC6UxOrqSsbxUf4zqP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ad0WCG8KTS2ausaOS0moYhBVs1dfeWC2MindFhKVlYowsAc1G6KOUGmHHxKOasgDuW9F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JX/ajncXKEYrg33FGymIEahgXlAUmmNHwhAIv3molcZV8yr5rROSw/HrXpM0vlpBHZ3q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YzJR0TtLZCh8SV2z8xEmmSuUDuTiWzb1Wm8Q85jggw9VhPOTcIyg7zhXVs1KcgaZrsvh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0KU/g0SUw5AIBdrHDFqUZUTtFXTWrsZGUORuonJEIK7a9n6GgR4LO9A6Fmu0RuARNHIk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w+OiFnabp0cUNTtXjRULmr8UFCdHwUgUcFojMo3sF2vmr9ENDoiN430MZp88CsNTSBdR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K0WulFSUaYd7aYqGvF9x4JzH5/yoVq5U3ot9Kl4gO+FbQutFgX/uCZ6r6Jzh5yvoMRru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/wBxi34MWxjYgPML6MMxRxBhCWNbzLkNPGJPyhF/t3B55Lv4J5yvpe0Nn5Qtp+KVPZsX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XYbB1lRonFdxcu4weS2Y9FZx9FvRe7ctN+dea2wHLgsqck08vwaGPcARkDmpb6e4ltuS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gi3Fk/MFcHR4qxR5rSESOKw8RkbVnCMitEGxoKees6pQo7pR3RN1D0oeiyKyKyOVW3o1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rF9e49GJ0G02UyF5rB8KCxI+ZGmL4zR3iOo9YfiCNP0q6tSKP8Kb0WlpKECweSuEAy5N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XdurWWHLleTKIAtkuiB0tjgoCweqmVZqAPBSVOSw/FSe85E5FXWdlin5BQ0siYsst6B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sLwlWU0gIKeayoBTH8IpnQ8EEWkKw6IAoELC46YrNRB3Uhc1JH3gtLejxUK+SZzleSKG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lIqGDbJ+6g9+fAbqQPVYE/AdQozvpnanZvNc0NykroFv5Jzc8R3e5K+aa48F2uPjQNDK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uK7IOGldWFLJq5BaXGnZvNWQWzvrfNE8F2mMy0QhQTSyssXomAW2QocrKUZr2ofNS4uU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K6KPgpdWR4IlELGbyH8I06qaEBDlQp2jwRneisHwlOdv1ITfEFFWu+8FzUHW0hm1aDRdS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S7ipMaZOdNJignRdzXfaGrZzUhfC5XIDVxKysrZrLzTtI+Sutl2iVAN1fUZhDfc67eqx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cMvwZvSs8NUcNbReToH9kRmOKBewObwK9pgCG728FxacwpBmg2tbzRR6ago6hQqU7pQ9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1Gi2BGZW0S4qDiBqs57lst9akKFh+EUx8MEodKYnjNPM6j+qwvGEaHpTKVwrieEodELo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7QfmrkphSMtywtIcUNFaR7ydpGwzKiZULC66pWF4ll5KawFj+EIJwvFL0dCPJA2nhXDP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9o6Ckgysk7cEBuR4IEWU70OKwvGEABZSnUJ3I1Ed5X3OCY1u9QO8r0wdEXunGI3LJSMl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alskTxXJWtTA8BWSzhWUlZZanZPNGQuQTaGcgpQw+BTtGIG9dp0p7+alrvJB1IRNoXIJ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el8ydFOikoMb3igCVG9dm86inSjALrFn4BXnKIrijksIb9FZ3XzIKVMRFO19QoExNNEK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zUShQo8CjGS7QflH8KdyjggtEUceSjmaFHdZRvpgTvDhq8EOtL0ZNicq2Ky1CE7EOZtq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c4T9xEa4WJ1oWkdPwZitq5q2SjdqXRFPZ4uW53BQVZSMldpc3eFZ1kNbz1hQ0KFSnUd0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6RzjyC7l1GEwC29bTzHALy1GoL9Sb0C8l2h2+f6IUf4jQeeo/qsHxhWoeg1sUncEER93c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jxlp0suKKlYUc1KDG5lAfEYUZUwp51tuV1Kw94BTydSVj75AFDVq809Q1bRCEJk/AUN6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1jwIs1FkqApRIEpqcNyG8IwoWH4go3rNEDNBoZKc5/omjeazvQ5vCB3Bae9XpgzzRO6VO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KsinM5oKCisA/Ia3zWSNY5LsnUqFNOiPNNbpAAfui4KMgu1+IUAKCB3K7VDpk5q+biux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oOC0WraVlbNdlPOl1EKyhEKBvWLx0K5p01xPCVhk/CFasUhdrB5FOKlWro5BYellFlPF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9oQo62ofEj1pHKjei7J4jrHkm0BGUwsFu4Vy9aZFZrPVyWX2SwWHh5kX9w78IbrZa84O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NINId61gGF9b/wBqFAso5lbJ03cl3Vcb0dUao1H+VDoMcegW1DVLoninNwml3NZwOVPK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LJ0nOvKZ0RXaDFpQULzNG0FH9Vg+IVd0CtqXyWLsnJBQoNBofqRO5Y35ihGkK6aLRFN5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eriVhcbqdVmjvKtvpallj77DUNCrqc0SVZNJ+AoRnq+er2keFWRQG4rop3ypUSppgWtp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Nsp31ZP94FCFcMndKDeKLeFe2z/eKaujitJAml7LAgRsnUCPNWFeyeIolGy50unFQN6u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JjJFr/JN5LR3Zq9+SaWZLsXDTP8ACnerCyuLLNWoeC7JGWkrIzSZugignXzZqeaFqYrR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kSFpHJTSVjgcAoivJqnNCeCwOYQg2CtvUag8I/qja9L8dTE/MKcTnQFTTs35mtiSm6LY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TSxQsCp0f3WSu1cF3neq767w9F91ZD1XdXcK7p9FkfRb/T3eazNMwEdG6GJ95hvrXp5D8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90cHu/MRZaL3YfWVfCPldXa709zpMJBWj2vDDxxC/wDb4wHJysNMfKr0vIcFmgrR6Iag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7gJJ5LSfE80douPJQzZV7p9fKnlrYfIpnRRvWLGRehQIpuo/qsIfMooZdGS2GlfdWasS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ktFtuK23ASnltwcQ6t802eChHgpmSipWH4TS9ZmywrkX3K+QCuuVI0XX5LtkGYcBQRnT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4JvDRK4L+tDyQQ66ll2ryVgroJwGS81zoCRZbWSw/EFpHyV0YoTx3q+QTlKCY7fpCrop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7Z+ZWN9CtozTmuz+A6nVS5WFeyeIriiYlNKlS5WQtfknbiu0gck6OKAKw3FbNjzV4Klr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oCncM1CKM06Lsh/zETS6KEb2ryXJHwIVHKkJ5+UrCJ+FNAyUKBvrBF12jwqCoi1I86NO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z1MLwoWoLZJqFMUfOnhAoLLdTCI3Yin0RAQmgWN0TelAn0mkAWG9ckQ3ip3ytseatCyU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WmEdHMK6kKzisyu8t9M9fvwrkkq4TW7lByKcHXbkQn4WYzaeI1gh4R+A2YV90ea2nei3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1ZCHmOC28kDGShwX0jZ6BXsE72fadqLAqxaB4gV9Xhun4XL6krRxsNzV3TGp9G+3ArR7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2Gdyw3B4OJC7hqOmoKCoTelB11bkNbvMq2ljPThhYbcIclJk9U7qr2Xean9anJbWIAnQ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vJbT/wCq+8f2Vmih5XTUXE3Q8VW5J0uHqmjT3KxJ8l3XIOG9O6lYHiWac7cnz/8Araz4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4LRxMANClycZQDrhRgt2Q8itxVvhTeRU71C5KE3wlTC0RqYOjEkrdChXRsgu2xvcFyVl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fIg3crUN02FBQRLjAV7hGMl2g9FJpagUDNDis5pgzlprNQUGjJcioGQuVNwgdFHig5M/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YdZXbPzKkhXyITupRUoldn8BRlWqSVZWp2TqU5BvFRwV9y0lcWQjOLrlC7V5LkpPkr5K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RXZZ/vEbSQjxUolXXVG67HyxFNXJocDyRRC/RSKWQUp/AhYTeSa0KSr0n7qCxPBS9WqD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SyUK5sje1ezniFcUceIQNcfxp1ARkjRpP94E0zslAnzX9UUFi9Fh9KSnc7rqJWirlCKA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rAhyh1loYjR1TMPcUwDup2LuiEQHCVAasw1tIfZWyXJWpfLjTvBWVs1cKQpFXLszuOHG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BXdV4Cu8+iyJ813AramevZZLKuas9w81bFd6r6xbWifJScJregR+jb5tW0XYfhX0eP6h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5qWseOi/6tR01G9aCoQoOtZxHeQWxhepV6O60NLZp8rZl3RXlqdtSrQnSdQdV5It4hDJ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K7neqb0R6IdK9wugoOG9YHVOtdBgz3p7fm1b5J45j+V37dFe7uKzimipIhFhHee6uku6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N1Iq3w1yUFS1YOnxUKyMqIVyAu0+VCFpX0qw2nBHghGaBNiWlXQWlvUwgvNHTU7ls07V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ISi5SbN4LOmCBvcid6K6KTmEWHhdNEblonhuWjRnjCcoRo3zTaRTtn5mpZWUHJWp2c/K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OzD/ADFs9E1BFfJNytmYBTpXNdqnkpAyzlaTQgIN1A7y84oRF12WD/1QpGaM8FnZOptL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urHZjeutMPmwo1CJUQnrD4QhyVyv60hSc+SdG9iuggioQIXZuqK5qKWXNdjjOnJN5poX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uqsgsSjfGEeCLShfejR08FhDIxmtyumu5JhPBAoVMqCE0Tcozd24oaNpCl31mEfVYMcJ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zeCiLrYcei2sk3RKui0pvCkArvWX3ldoUgQNSzrKcwhSCTGbdfD6fZLNJXd9VdwV3FZT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6meqa5V3LILJZlZ030yWVMyruIXeqUOmoKDWC2Vdqy1HdVknWPotJwML2bAAORT8rLRD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p1DpF08lYRXMLOUDR55IdaO6JvRHohSZ8kQd6c08ZCwlZZQsTqorco29U/q3+a50td3H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iRXmhkTQAfCitFyExCk2pf4KBTaVuVzddnnKVAOQU7xTNXN1j2sIumqeSCvSaFxsic1M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8VyFPaEbS08Q7ZUWWg0kArQaOpXapzsjNgrGogocFfJaTiiuzDmoR41KbOadG5XVkPEF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OaZqdr/MpKjIpsG9DKtZBdm8JT0WjzqRwOp2efjQhSVO6gJ7krZsAoAjitldqkRkExrB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XdjhTQYtpdlj+9CyusQ8kOAT/ShV1gDg8KC28ooRaE4lQE1ArC8JoBvqByUynBMG9P4q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gKCzXkpOalNG9dkPzI6jlJXY3cyiuSiM0QAitGF2kc0Wjgo0YV804caZ3DgtJckEUEQF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CLxufC2Qoc26gUgmAspRcMoXtWaLpElqZCxh5J2KdwgIDcnAWkLRcNvKArYZMKN/AoQJ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s1z1ABrQ4V7NiffMg9NdnvbArulX0Qrv9FmSsgrALPUyW9WWSy9xms1vWSyCy1Mlkstb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bIhSsgu6KhZFcKNoKi6G+myz9RWYWazWVLo6Oc7lLiQOZTvZuIEraxHnzo6maNCrEk6h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0QR1WHcUyMv/AOqBP8VJRq38xn8o6jgBK0HWQI4lA79X9KLt6urnZNJR8CCMqSpp2flK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9b5XaUCUJ4Kc6AKUOaY3hmiGzE76D8uoAUCmEPutu5BOJWnEkIZyV2nqFlelkeKHGUZO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LA5uRXNAb81lkuqAaiBX9QTeCMd0Ug5LB81Gp23xinRCcgE4/dFY3o3XZejkYXOrqldn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om1DJt8KmvanO3QiGbt6ZdF4G9SjxV0SbhdnJ/vgFZOjNy0YTk2ON1zQHBYTv8wIkWMr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8kPVNWD4SpoCr7wu9fmjoqF6qKFWuoph+BOPBEhEms+a7N+YiQjCvZOFI3rsvJ1S47rI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YYvxUo0BKceisFekIBcU1AUg5LGwc94THNEWlYTkx7HnaNxwTcTD2mlHRjT+FFrgQ4IN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J3BTozvWQAWYK0HjRctNv1gW0t0qP4UsyO5bU6S2TCnfqXUtpdWpIQawbRX0hlYLB91u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7HmruAV3GltFWcF3gsws1nqZ030ypuWVM1ms1n7jlXL3GSyru1M1ctHms5QWZq2gWVQr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l9WPVC0CVDJtvrOKdFqjszWjqvpMTDX1jPJq700NTQ8VcgLZmpFByT+ibR1DqFaPJYXx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y40tYcUNEf8AUZ/KiNTmtHeE0SN5TBFlbUd0RRuiwd5So4L/AOudSyyWF0KLRQStlXWO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S0ahckUBvUlW/u6X9FzUuN1JQabBAqUKdpjiETqCURxTRwWyVors43B60gi8+iEQTkoG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8QUZWQ4lADOmF56mFgM+txMuQXbQDvF/JWypDd60Qp5lSVCkrs3R1LUlO1OzRbahdECi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WNwc0JycDc5ppOSngvJAoHcsD84WUkKU8jJOjegTSMlhO4YgVkJVzmtHetLEy4LkiCbL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lKBnMmyJcpHdrMp3osDwlG3eQ5rRGco08lgH56XWjlKEJ2knLAPF1SDmKCV5LG5hGVCP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yQi1eSsjyJU1D/uuWGfgsUIyRZNi2QsTBxZ0gbIPwzLXb+BTcUsm103Ewu7mmYm9FbOj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+7Kw9HvDetP7pRIJgnJSjibgtI3QxMO5/lXpLbVjeo/kLkuKsfVQoXLioTgMmAN17A5r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z5qzB5rIelN630sslksqZlZrP7Ta+pmr61tbdUagoNYX1BotLjzWw1jfJSXmVcn3BoQ0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r/3BBPBD2bM98IhEJybQ089RyaUMRmRug5uRumJ3iNDwRH3SgXkk/DTDH+cz+Vel6ym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UJridAuCMEJpIzKltlJlE7vZ6l1dYUZwo5K5yVtyJYLoe0zXafFVw3UgChspytdTzQnJ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4rSem2utpQ3IK+4QpcbLH6ikq1Amg8UN9NlYDPmRAWjwQPBdac62TJy02rSXIImmF5pl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d+Xyjgu2TnpCl0dFQEW80KETddmjLaTp46haFYgoTkUdFdlJ34ikKy5IbxvR0ckaBdoL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3kq2Skea0m7ih1WjuWFH962EV1sKWV84RVmygJ++Fs0BQHEqNwUDJqIiF2fUPRDpS6Z4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Ouuy85QbKbOYRKlcgslh79sVww3zTnZCYC0ZzWmeELB8alQrqSgXUdw0aXRLb2Um6ygr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0ePmWiooWnIqHZbjxWk2x4LCcCdHI8lpD63Cz5hN0JZpd4BHDxtrCdaeC7RhfdBssNjQ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6LQ7QBffuRwhtAcVDbIMnRAWZKtk1SRKIZkdyAoJXJabJ5gLacpqQNy7xHRZzQJ2I60B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pW4K7/2X3iu6rBtclce5z18kdlb6Z/Ys6b1tLZKuDTJZamQpKvTPVGoKCuVMkKDVurD3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ExWud8iBwcAHm8rafA4NtQGvmm9KedPNb1sgjqaO6ILmwr2RzbkhY2R6moBy3rKmD+cz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11gzuC0URw1HDkpo22RV0Xr9CNpXNaTjZFZpul8K0uKss811Q3Qu0n56HgpC6KSs0FA37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HwVikOdJQVlsC6yMrSefJY55hSbImoKdPGyGkpGSHNYR+dElShTmjWQEPGKXpZYSYitI+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ATBUErlRx5lFEoWzC7LHBytTR30ed0L6MX4oTtFFzhG5dl4e0RU0IKkm5MAIwtJBdoYT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lvkoJglPYc8lyUnJFYY/zG05NoOCzR0lAzKb4xqBWGZTxvmVc5m67ORlQhGYVhbeVpEX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NQQRlSF2VxeTIIjhSRvUIrmjJWGfnCCzCB3myn1rh8nL96TQUtvaK6OlCtTF8Kwt+zqB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C9m7Ir2bwJbZWnzWCXeAniE4GdIGFv8AROjEZfcrkxyWxiSeBRZjNh4RczKt7laTmnRV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SvZ4WTcytuZWibjcpKlGNRxaOqgHRVsRy2i0q0zmvYsPi93nr5rNBGdcj3WVM13gu81c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tqZVvrnV/wDK2nhbILlZXUXV8W/ABbLT5oUHuLUzPorTT6V56NX0GCJ+JynEdNN58l3f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L/RMGI0tMbwroRxQp50aDxWizRA41dQpjgcrHorElea2rqclLskadnH+c1aNYo7osI8k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rzU5qGtzTRhC4bclXUtKEnJC4WizzKaN2ij+1Ad9e0fmKSyZUARyUmp60ZGblMXo+f7u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GU7KsrtA+ZbRQAyqJRnJfLQLA8S0dwpFYFLq6b4ggFdaW5SbBYUcUJ1O2dR/CyQdJ0KQ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XSkhBGVdcqdmn+8XWsLQN1IIBRay6jfvKx5+BqaCbTkicgmk5JzuBWmtFFN/Mb/KPJda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o5aQ1T8SldV2Y80VZaOIZCt3YUVxvzDS9OiMjNQc12TqrKG5o7k6VkiRmo4FM6LTQ0jk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ZaXwprp++h0oNIq1BAlMn4ETQlXUkrF5NKwvDrY/jQKaahYkMnRGlZbLpW0nEktcN60c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B5KO+3gU3tPZiAQbjgUx8Bjmi980XNcGvO5X0VGi0c1ZQVZ1CGFYrH5zRq0X5FBrXkyr5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sdmtFnmVswTzQDSPaHgpzKyWXv8AL3Z6UzW5ZBZVyrnXJb6ZLct1TdZ6l6ZV303K8KxV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fWBZysoHErioFulbK7vRWQ1MtbJbRVtY+zGV6blYrvPjksPGxv8A45P3itHs2CMR3LJD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U12Hk0RNGdaWQ60ELKpo480HC6bPfBgoVjiVenY5/vv6VvV/RYXhrdEq6xPJDim0tmv5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sv0q9Mz0VmLaWNOftFZQooUUA5RuFOidx9mopzoYElXRnU7R4goOa51tqTpeSwTzqCr0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u4KAiOSb4hW/dUaTYCDojC+7zQngrCll2zqP4XJFpTUSj1pdELsp3yQj1psqUTTmuS7N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UgrOUA1sEo5bOaxuPswrLPyQcRpO4cETxK3xK0twozxt/lPIzNJTldcCtEJ3Jw1G8JT4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mtr0QihCFccf5lQUSmhOgrszh8SEqd1Ct3moCd1lN0rJzT5Il6Ojm4RKiE5BvBwKb01C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Kganj5SsPU5J0XCx+tOmpi+Fe1wxY50OlcERCgP9VsPBHAqMVhYdxFwpLdIcQu7ameqR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a4C0+65fWICYRuHArbRaLkKDWFkoDmgIue7TxDuRc7M6+Wpl9g30CPucq5q6tTL3GVcv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bd19G1rVtEmvJcVwV3KxQ1mPDYY4wCU5neI+FWw/Uq2iOiuVmt6jQ0nfMtwUOLfKoeBL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yXdCzAXeKvpEc1lQNdvWyHLQgzK2j6KG7ITetG9dQ0PVQmhx2ShW+SyBUrsDN5xv6LlU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pFMQdKNRV0Q1Yh5LJRS6YdwQHFQ1cqd0BZ23rG8dTWBvU7kZ4qysnflil7K1kXFQ1HKN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XUjes1FCslggDeoKKuJKuitId4oS26DmqZsm+IKzCrNA6lfW6PQL72M7eXLDLWwZTaZ2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udOAQjJealABcl2aPi/ouqgK2t2f8xTWFotsENk+iABIDEQsUm30YTjG5STZGfu3UrZa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8bf5QAvFXU3yuTViPdm4hCl0NHKVA80OKcV2cfNSyivSnaPzFasLS9F1XZvGgOaO6jlG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i4jJSjo57qQc4RI5JvhFSpKvkuzRzRneUaiE6O9Cw6iUVO4rGRTtQ+BR+y08Paw944LO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bTAVt4DfRfVx0UtcWq2L+ys8L7q2ytAYo81cS3iFwPFaL3z1Qdhbty7jtJaWHLXc19I9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xWRe6VpOz9xmfc29znqn3Gfvc63dC2cQlZlXn091mKb1tkBvMrYbpKwA6LSaw6PE2Xen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85bUlZLcs1mt6yK7v7q8INbCcLWWHhucNhbS2ZPkrMR+ild0q0A8VtYi2sQK+Iu9KsFb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sZpFAYzmMblZt072L3NwR95zV/7ntZjlZbMYrv8Ako7N2MDm6ywf7TEHcAm4WELjNaUV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ph+8LGrUVK7MHfMW9Y1n9EzpTnSVdYhHFXCEZoSjHBDgVjeVYaY4roICC6NQGlS9NHis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KTvU7liDIezCtel1CLiOiHqVOp2rx1C4JoU70KSsA/MpCg50lw2gip3hA711ph+IVJ5q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SmfEu1x8tbFQ28fytrOVo8Uadn8ak78lZRQoRQaKwPzBq6UX4omfJF/qiRknNG/CTp7x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9p0juTea5IgCLtj1TXboyRpiOBTVdP4lPlN6UbOSIZZdFK6rs3HSoEVyXJRCuu0D507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AHPTC86uUqYWIsKT90LRKhWzWmVPNOnkVhbrKy2slARb607Jo80JQ0d6ZwRo7DbYu38E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QV1lZY3kutIUKC5NxPugQVpMaTKyClndViu96raw2uX1RHQrNw8lbFHmFslp813Fk4LM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8IOYclojfkOCLx3TdaOgFbundwWa7yyKvZXxAsy5fR4d+a0sUz9gv9py1ba+dONd6zKz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Ss4WdLBXGoFi6NiUWYhyEKEBfRGQWSsFku6sv2pmrvCu5d5ZqwJVsI+i+qXtNNmcRK+s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Tz5qzGhZN9FuWZUzT2g+jBzdxC0ez4HtHfEVD3ezZ8LFmT1WzlRmI3MIufcuubpo3TVv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OT6FRX/06PiP8aoT+ibwitlZc1iNKgLaCa4Z5IDgi42CxvJWWeo/kEQNyk50PFSsXxmk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i90EdH7yAdcLE8GoJROQ3KNXtXjrCLE1CFkpJzpg8JpIQC0RmnDkobnCBcrUYPnFLIiE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bNdqj5f4rKfuXtL3Ngulez+OtkCEaQpWC4/3gRoF0X7qMiaeyKef8tDmgjI3qEb+SZQ9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+qPBPc7LJRNlvJQaPNYgVvhQaMxmr8FJUUHJYLvmRr0RnciRcprnbsl2o/MvPUCiYkrB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xpCxuQKwH7tAIUHNWyWSc/fksGeCKiEC3PcoJlxu6nZnb9JXRHojxUIn73BDS+8U/wAZ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mjpG3JOe6YcFZmfFbl3irkmh6IV0meah0ELu+izWYpkV94LNXAV2BS2WOWi/P+Ux7e65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yu4FYBZlb1tOC3vdwClxjkrOCyBW0ylis9c62Xvs/c7qX+xblnqZUtXIUzA81tYw9V9b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K2cFfVhd1q7zFfEC+td6K5eV3XHzX1f7rutHkswOgXeKu4+qgRKZgsGWZ9zCY7EZDd8o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H8apoJQq3rQal1s3PNedZbuuEzEG8LrSadhl7dgu0r5L64eV0Gt0pO+FJVqP6IdEFMVz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gN6Jp2jy1sRPL8lpHu7oWlJaieARlYnjNCs1sooBXRO5ZbKlqxj8ooAFdaKtaEBCjU7T4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CtS5phdVtGTyXALRBRcVojMocaydyB+YIShxTic5hX4WTXc1hhGa9p5xS6gKFA3OKzQm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bS6IpJ3LR+6M1gxkMQVtQ8qZp73XKfH92g57eiLzaFpNmukclZPnl/KAVkBHNOB3oBEt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PKvdck1+9qJphaXxUvWAboNbTtY5hGkozkEBF1G5dnIz0oUblO9RCJ5UkrF4ELBa74Ea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ILCNBpIkjLKvZvGihNI3o6bk0zkn7JOk6VZisYW086jdUoamzZyh1uSzrvWau0KdBSAr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Ub25K93LP9ltNB6LulWFO9A5rRGJ7TE5bq5Uzpks6WKuFkrLL3GWtnq7q7vcZUurauetu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DcfJfV/umMwtNz83OJXc/dF78MaDOK/s2A1uk7vGNyhZqxV6bIV/cRYDih7DvN38UJ1N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2U4mMxv7qMbH0jwC2Ozl/ktHs3ZWgc0cXF7wE2TnuzcZUC5pfJAYbYAUUCbUUGt5rdQa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bw+yt7Nv6V9efIAK+NiH9S581Yb6tGKx5fvIQc24NHDfQzu1cUN+JaLhmo0qGdydOcrt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HUxTRovB4oQiONHcdM6lkU3pSALoNN3ckYWN4AhyUqXb1ZBooNTH4adYN6ChXNXyXZ+q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IZbmmCO7mSv1Bc1O9FFyb1QKtYKd2VO08tGnzI/ypTvFS1MAb9NbWSFLZJ07rrJQBdQO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KA1CSjeN6c5D8ugAK0W5xSVmr3hYs7//ACm3us7ok50KsrrG6JjhwC0R3QhFLqAh1WH4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TtXkoV86k7lE6Dd5TS3425qVmo4VKeOiwDF4RmklaUXQWN0WDpIiEN0JyKzumROydJbO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pCyWfuigrUKOiMlcXCa9pkFXFbgFd1ZqzkYMqCxGGqYc1623hd5cVZooHT3jHvc62Cyr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99emetn7q+tlTeei2WO87L6TEa3pdbWk5bGEweVZOaGEzMoMw49qUcTEu41uK3VtcBuZ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a15Fc1tSU1rLA/CnNxHv9atYzMoaIl/xFN7Kw3dn0o4sAJIi9LwF3v2V3O8grfugm1bQ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yKGocB/VtHq6O+VnKhG1kSbrE46VDJmhO8q+9Y/NylXXFXpiTwQKLn5/soKHBO4J3Nx1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KgKFjeEUJdvTpKhN5jWx5+OmaHCgjNXWcmnJdn6raVh50sipWluWg0XzUMTQTvFGwnHn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gMl2kAzkudLIl1zKN/vGaDSzUrAPzqHb1ms6GyzWk7yVs1gO/wAwJ2o6eFqWzTGsEIez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sTomaPAIRfVKxeiZ4QtnJWoJRVsgsPxa9l2joCiTQLR0odwWlfQbkr5JpneP5Q6UurrN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ivW7giS9Fl4TcHR7u9ZrvFZ0yRQ1gs9W5VllqwStkKxhd8jD3lBmHkri/FaAvGShyuFl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ZrPWhmbbhQZn3GdM9TLUzVxK7q/8rILgu7q2V/dXFbwsqZa+6uVbU7qswq7P3Wy1x6Lu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K7NLxFfRtA6ak6Su6V91WTu0Y312JkP6I4uKZcdcv3Za86B9Ew6Pd/ZexwpDt51mvZmE1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Q9paea2iegWLjR8opivdnNN6gGFB1W1bQat0MtSQpP8AKyKtYLNNjQptOaPNWum4jLEI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EOAUNXOmeyFnAWJ4lC0W57yrlGdyKxT81TXGJygUhqE5goWTyUDzKsrqXKyPRMK/ZXKlW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oyXKj9HJOO91vJDlQUEKfVdoI+NSUZqFCBFcDqtKbIhuXGhui1SrZZNCg5nejzX6hS60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yNqSdy7TfgroqyfGSdadpTGVlJTl2cfMpUBRmoGaeTkoUE3WnvWCf8wLPUKKlG9mrDj4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YvRM6KBS6ikLF8JWCSfu0M0B5IuRcU3xIVIpdEHPNY/NgTa7PK6AV0dHiP5TXHhZNAEC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G5lNwtHS0VMwu+u8aZUfSfdSU0jj7yKhoy3oYeHZoramVM9TL3Wky2L/ACix+y8bjrZq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LJZVy1t9M1msxqWV1YKwWUUyWSuFlXLXzC3LZY5Xhvmr4hPRWZPW62OG5bVIbmoNBK50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BhN/daRswd0a4w8PzPBexwfq8O3U0nDEqH2Ksslk0LE7V2rIC0rF7VZrOadiOzOufYui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TW4kX4LDbviSnOOSxXDImvd0lOJA5LZA8wtq4UNCmDHRNqNYRRqstyyCiKZws5o2AFc0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6cuqb1FM5NDO9QxA70926SnWmbVtvRT/AB6sysSTkidykra37kYQ3odTS62aOATEG0t5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G9R6qJzQeJmVdTQQm71t2HBdoAy9pqihneLKXCQj7NYUZ3QaawmgG+9aGFLzyXtMfv7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UKZJxNB4kGxbipjOhhdp/SgrKAmsH3injmh8Ka0Ky7Px06GdSyJQaFg8njX0njojzWD4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CFLLF5BM6BHmjwUI25KN66LHIyhYUfCoV1yQ31Z4kEG0zpHCmJP92EIziuVrUzTmMzMI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0LaJ1PLX8q71vUTQ3r0VqM92CtNuVTxNL/ZYds4g7r0cLEs4futqx18te+tmr0zplTL3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KzrnXNWkqwI62X0mIB0utsvf5r6NgFL0tSTNJCypfJSFfei/dThhN7raB5Aa08VDCz1W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ZYX1+Lma/QuRc7vFMOJbSCJ3JjN2ZX9nwvqmG/MrDad6yrEKwioKAMzvWAyMrGhA7z9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KILdMkbzYIHQazk2ornUUGqDZSIVyibwho8NTNTKwRv0gCiuahRuU7kE4czqRQ+M6mVk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hC0nIv8AuNR5roh1KJKsrd476HomzwWkpst6C7S/gAFpuzzXMpovATdE7IRcUKgi0LSK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1Gq2aFu6iUM4Kwo3mlytlWEuNgtF1y83X0bAIK0lC5LDAmzqXWyoR6rZC2lJp2nyUqaN5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G5dm/MWeWoZ4LR4hP6qdyY0fGFfUnfS+SzWHG5hWIeSAFHfEgsijoiFjn5Vh+EKeCdOQ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YfKVh9KTSKt5OWmeC5laJ9Uf2payuQnYh7uhErIlWaswFdxW+r+uplUa7a51uj11mHn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HLKRyQCttBaMw7gfsx0frmXYVcbTVet6ZLJd1Za2+mdN9LUzV67qX1LLOmS7qyNMlely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ahql+I7yUezk87qwhZo0mFegIzpfNQuVXUMNsr2V7rKoa92yNwWmTHC6mZr7fFsBlKdi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koU7k3Q7zaaWWNjZcgmNdkNpNb8NJVlCtTJQi4puKCIFHNNm4dhq3V2lGcuCazDzK0CZ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oU3orAarNImNIFTuUZitlK5lRU0IdnpGKWV8lDbIlY0DNNJKhaPdai495FN80Act6a1u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4UFLLtUcGoN3b1lkiM3HdwUqEF0QyNCFjeMqdRsUyVlb7qwCeNdsw1aTRA3IOHVSpPdb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wzxKKKgKVbIJpPdK0QgJpjj5QoCv3jkKTuWI/ibLRfmjFMA/5iGoVzQJyWiCmn5gjKNZ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8S9qg0hEbyuShq0QsbwlM8IXkmHdS2aDdwVysXk1YMbwp3K1bFSSh1CaNIKbow1CyuVt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um651hHHVz1c6GmyYW0AVkQoxbr/ANvjlnyuuFdrH+By2mub1VvsFrqXkMbzRZ2U6Tj9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os13lmFmFdWNd1c62NMlstC7n70yWVLrururJZatpW9ZrNcVkrqG3XcjqVt4jR0W1pOW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KVdTC2xak05Sgd6gZppctysFeyura186AV9rjWwWKw0cEZBaLLCkaQCgmSgweic50AQt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BZo5L2mH3kX4hlx1Jmy71+qzVlxWgO9vT8YiJsE7CGYzWMcU75jVsCrigKn3g1wU7ohy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/GtJy1pJtpFWau8o0qGOKxeAtS2aErip5LD+I5IXRvQBpundEIC3UuFZdo0eSa3gi5aU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CtQCMlncrH/MKHDUEKSUNLNc0LLA6o6HqpO9TmmncnNIRDsmpw3FDgEWnem8ipi1AoQG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Qp9ES7NQ1BaE7WlkrC3FaKssEn468UNLKoV7ro4Vmpe/1Wi31TAGwuznrW6DQm80OVMb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76CECclwCxPCsGeC71oRuohBrMMdVmGraxXFXk62azWeplTKjs1Zd2uVBZZVvVuu6ppO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q7L3DzVsUnqtprHeS2sH0K2mYgXePm1d9q77fVd9vqu+PVfWBfWN9V32rvtX1rV9YrEn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d7MfKF9K5zvE6aCmdLq4WS7qyWWpZo81fUyXBXK5q4CyV2BZau5WNMgsq81krNdC2i1q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/ldWHoro07qmQFekFWX/AJW5XQvZZKHNCi5WyFLispWXuzW/dGZQYzZwW5CmHpH6R26h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4qMPvmwT2dqcS7E/YJ2Hg7GFlzKsNXazVslMXWVMymtb3ihP3Gr2+L9ZjOQcOF9WyEov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SGt0UI69plNxm5b017Tsm9bI3QlAtLlZZ2QI9FERCb1K0hZQuSMqVi2mXKxrYrazusP4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II6na+oUjetE91WyRDRdEmgaOCupjvfwg0bljfmFDUEIImgWE7moyaM0NG6yWSKOl+yJ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9qQEDzhaINxQ3RWL4QrZ1iFiYwvkAExuUBTvWUlYYcNGHj3MfMK3o4JuCO6LuUgQAENP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qStoKD5I7kSsbwFYI+UKE4ngs0GlWFluV3KJ1b1yWWrms9W9fJZalyrUzrerZrOoVbXt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dbLirj3GSypv9Vv9Vv8AVb/VZfuu6u6FYe9upMqAFmsqZq+pvW9ZFb/RWpv1M1nqbDSV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9Au5pHmoaAPJWpdWChATq3pFM6XEoRZbRWSjVt7yAtBmW+mm4fRsT34rtFnJFnZ2jDZx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vpL2WB3Tm9PxHP0yzcMlnAO4V5q1AK8qDZs0L2X3c3nkmaE+zZZqxXbxxOuZkoe9GtB3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+ragUtnCaoQsuYo1zzaSsvVc18oRvTE8SNZaLlOd90Ny4rDqONCutYV12oA/eQU3V1O9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G2an91i/mHVCndUncuzlXUxDdycXZUcnc6aJXRN4aQ1DZXPduUMRp2le1L5LtHQKUa4v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hFaUXpfM6hC8xS6MrmnbzCc5/ffmpGSEZLs46q2QTZ4LgjOS7wlNDTJVmlObo2IhBoMA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rLXOvFb6mWvZBXU+7kJ2pfWzqaZK4uoUELJd2mazCvCzIVnH0W4ruq7TTNZrNZrOmazW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b1ms62WdJdktiFYamer3lmFmrkLvClrKzltOC+jkqYA6lfSYojkFfSctjDaPLUgZrKF3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BFFDkrKaEBWFM6ZUH2CKw3M1bgYDgcV+cbqw2SV7btI0sXgcgi18RuC0YAXaSd+tssHm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CccR0cAjjG5N1oE/TY13dFZZwgTkdZyHvRWyzFQQiNeJjogm4zLFpTcRvnqCBZZq6urG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5SpTzxK4lWV1DbNTuiweihDgr0JV86SVNO1eJB2a0nGybAlDSKdeyyVhZRuF1DUAsUf5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GVBEnNQF7NvmiW3CiI0inhxANZ4psfEEDW2SLDk5bXe3oRNGMZ97+F2nwhEnyX7pwKe4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sEfOFAXKoV6OXmhS1MMOyjSKOlvTQbAK7wsPEZ3Wyo0FEABd5XcT9gtqn3595ZRqyaQ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UmFkskRa6vC2c6Zq+YV1Yq8+72mDqFZq7v7Lcsgu6sqd0LL3masKXVqZLLUylZKyyOp3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HRbWk7qUNBjQrIhZhWKspELei47kYQJRoVFNJWNO6VeAtokpsDf7i3uD7qKfTTHAInDb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5yWEOJmFKB3rEwZtr6Lc19M7a4VazzQc8bLO43iUcTHfdcVdi0TJHBZGDquo4+/3q1Ll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hbM6hrG5ezcdhytvoVJXKgAo5YXRAm0LNFqAdcKyfG4pxiFbfQXsngcFgD5VzXAI0dSy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+JaRpcbdCIsvJNBf5IgxMrmuJO5Ys/3h1RTvBZq6wRzV0XmBZO4neoW/SajxKhXyUDJM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Smm6EqydfZ3qV2kn4QrqZsnLQHUrrdGaWWGdwcFzNOahSVfKrkLhZrIqwRMxKu4rf7s6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81ZZ+4y1RNL0imStCzWdL0kUsFG9QFmr8EFAzWaNshUK9JCy9zZbQFLLNZlZ03rKmY1L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qM1cLesllTJXELNWdJVm+q28QN6XQlz3K2GPOud1mrCSshCiVb1WSncVG5WbZRuRhQiV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xWWoNU6p1ba8K6kUC0QJxXf9o1NnuDMoNmwWmM2IGsUyppYkcgVktPgsPH40hP7Tib7N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VsqyEHsuBuRNwa3Ticoo/Wsu6VlHUr6VwDeKtiyrk+tLCndCss6wx0L6QydblTvL5gtE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HMwnF+O0u5XQH0jjyavouzO/U5WwsJqbiDP+KOWEOVNpExARhWT+pVrSp3LNWNk/osGd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VHah4oTmV2i1tNHS30kklSjK0lLc9ymgJWJ+YdUIzktmy40waaI7qMVk9Ed8IQLUw+oQ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BARZTuUlXGZJXRY3hFOS0UeZTtHUwvGKQrkWWaa6TZWCtAXfV3E0zpypYLJZa91ahP28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3UIAb0RCFqWzWW+lt6C7wp5UuQhS1bgrIqysrNCuxZOW+mdM1dWK3hZrNZFWY5bRiuat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bytljvOyu9rf3Q03lyEMtzKkCAoWa6KN6gQu8SrokUhC+0iM9S2+hAWRWyIVyr3Vh706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hQp4Ik5mvsvZuOI/ksPA7JHzOUzKxDiG2ihW5QbhiTvKvvUTG9fRhzWDJNlzXTuWgS0N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RumYZvQw+zMAwm8d6u0LNZlWd+y7x9FoTAKc6R7OZlOgwJpO5GmIu+0K+IT0C++V9WPN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goYb3DZUk3Rg2p3VuHmu8g0FxcdwW5vUoaXaG6TsmgI4nae07qNI1oVqArMgHgr3oKkG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8KtEUtavmoUzIq/osHjohW36hiu+jV2mf7xBsUhwVslCDZsnaK5qFG4BP/MOvKk+lMHz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4DJYhJm6mmH4gpJRlSKMvcqDxQFLLF8IV6Eu3p3Wm0VnKyTLZGVwV3rjXOl6W17+9z+2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1ZUA1rBBZK680OqPCpWVBeKSKyYXJZ6mStqW1O6F9W1fVtXcC7gX1YXdC7oVmil9a417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1AnEJKGwD1WyIrJsmwJhZKdJRCMZqYWyrqAEVdXUhFOXFd0rgs1l78VnXj3srOmjhtJPJ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7BaHZhDBm7int50jfNfaPsxbNBwTcVjpK0S7rqStHjnWxWepoMmE8ObouFtFS5wQEooJ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/JUyxd4+TVliruf8itwX1nou8fWhOE0l25ey7P8AS9rPeduagHmXbynezdpQIlD2ry6M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Qans3ZHJOPJYfhrJ2itpN0xYblPNcloDMlaIOVMTosKfh1Z3KSrqXZI5oF9ljkd32iEZ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IKcipRci5O8Z9x1pgqaFASio3DUw/FQNFJoNIqa4jnZaKM7TtyOi0qwCzV3Vv9hy1Mvfh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9z3VdMWa4oyz7q7oXdVrUsnLyWWrlq5rOlq2JUrlSyyWWpn7nPVzrnXfSwK7h81JcGhb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2PJOAppFSUCQpXNZUupCBWzW5UzehaDZDRujswrlXurDWPuBU0il6RrX9+J7qFgIGaLG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47yiTkns4FTRrPuMsANWdSCPcjDOSuXEm8LS0ABwUtEJyuELLueqBIwxKsQOgUnFKzce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nNTWTs4YzKGBgfWFYr9GG/EUWMMCsi6vqlBZrNXimlQBQc68087wFh+EVgU0ioOSsuaN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TvyGqAUPRXpBC7QBkMRE0hiangGABKnkttbJkK2UUPjOtfNW31w6GmkoyVuig51wvEEG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4gWyHFWYrQFdxWf2Syus/s4rb7Batq2WdRqZxTZCvqZam0VsmaGayjqW9zYrlWaZK2rw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313q5amSsPVbT2gqHuJUaNDIkqHDNO5IoNCigCtmgDTZ46hlc1zQNJAVwrlZSrVv7q/u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hznmvYMtPepZMw8MbkS52SceJRhEnXNphQp930FNolEDegCM0ITGXMrE5Gs0Bg10W51zg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ws9LEec03suDuG0jNZ5KdVyGrCLVLcxnquYTsusmaNxCvQq+9cQv3UBbN0FCxRyWGOSM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vRQkUjiu0D/MVlYhEuOa0YT9Gw0ULQAm6P38yrIStm5TvGaGp1JdkmnkdQ8FLkXHipc8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BlXcB0V3uWUrLVzplS2vdRrW1c6Za2evlW32O9dm51rioo06uVMkUPcx7q00vXKQtlW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3udO6uSuieNNqnBZnUvZFbMp5fmVKa0jNWRK5qDTYHqs4UEystcfYhQKVb3U+4y1tkbL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2ZU/daoCYzib0xsfG7gCmvSuaZh4N3Ey41t7l5WI48a7AWG3EAdZYjsMQ5FzbORJrakT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tninPcZeSnY0S/JqJcZJzVgVePVXKjjrFXKsVms6yFYCDraDsnLLUM0HxVlYscEwTFgu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5CuP+YaZWUBSNye1y8k3lRrd5o/8w6t1ZSKTuTZO4rvBWuu6rQFc3VyfXXy9zl7i3vL6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M9S1LUv7oPGYTzxPumdVZDUAFeopksqZIe7y1MtTJW9/kslnFMtaN6s2IW0rClwpdlW1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BVrK6vrX1IoNYD3pQpHu70iV3VdQVCz1S42wm5lHs/ZLM3uppPi6hghHFedlq9q/yHBX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KylXppfE6NUvPemAr1vkrU3amJ0T+tWn/qYpTCsUgX9xsi+uOCyCzqBu9zcLZDfRXaDQ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c1oYlnChV1G5c0UAUWrJPngsOBuWkTJpmo3IrKNSVin/ADDSd62FH3k7SOSNQ7hQni46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0Bbh5KNNyzP2flrZ0vW3v761/dWCuDW+rj6Qkxsq599HPUZem/Uy+wH3F6WlZUsr6tll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VlbUypnSBSFZXrIrAN6yBdRoqNJXurase4sp9xOpPuMkUKT7mclnK2BCvS6h2S7yuV3q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Tlov2V7PDMYX80axubrJjOAV03s7DYXNSiRmUf5Vl2fRGyK3pFb+4LX5OWlhb6MYFDBs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cHIta/FLzuf7jExAdLE3rFcMi7WjUC7p9Vlq3VivaP2B+60psdQrmj7QHS4KGNAHRXa3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T94IYjO81BzakrTOQW9TERuWmc1dYvGEzor5I8KxXnRxKefnNI3LOyJBTuiE0kraIRbm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K7j9gz1LGltXJX9/f3t9S9Le6tUTmtFggACnPWafiUIjePcDU2jSFmj7zP3Bssq50tq5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IarklbLVa1LgKyvQuUq5rNAdeQopDQty2isqg6s1OqPtI17LNbMqJV1xVrVmL1h2Sz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sHDC28U9BZAZygxu6hxSMsldHB7Psj7z05wyGdL1A4p7QmYXKkEeaA5a9teHZIncVjdp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8+86may1A1g2inYd2znr2WUclnQa49oYC2R50La5VDgtK6GGXEsduTmneEVhP+E0+R2Y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JhBozO9Z2UgQViOOcIRwR1TTnR0o+M0uV9YJXePki0NW5ZrM6ttaVvWSypxWXvr1zWet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3181mrat/dvneKWWS0jnTnTNHTkAVwuhTViajgMhqZUure8Otnrm2tnryAu6ruaFtElQ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UKKXKgUIK5IavJRqXyCsCsldyylZaw1I176w90B7s15V2VuXGotWyglbS2bhTurnqaW/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2Gx0cTQYTd9zqvx8S2Hh3lF/Fy0xuWfvJNb0w3NWDgjvYmfuLUDm5olxLncTr/RmCpeZ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asr1mu9SWmliVh6QnyWSdTD+KLpxG9ezedoZUPRTyWaCum8E9oyWmcoRlctW5Czld0lA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q7nLJW+xW1s/eX1769lfUt7jNWKv7+/ur0f7SIDVdbKaCgU93Gg4rP7Tb3uVbSrAqXuA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OFJWRporJGgXKk1mY1rAlZLacrhZe4GtakjVnWg+8j3masCu9HRXU6nNSaWXBZ1ABlZg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dQ4+LvyXscCPaHLkpOaar6gwsPzWH2HBPN5o/EO82QCt7s6OqMJ24rDZua2l1yrdWpb3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cC7jvVZvChr/APtWhpF/Rd3Z4KzQFNIWZXJZqQU00dR7d4Ka7yTMVph06QQIzGaPRWoJ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grvN9UNGYWSss1nqX9xbUy91f3OVIplSyy93lqSVs60Gl1lqWrksqGTumtqXodS6tSG0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6uCZ70q6tZd5ZrL3l9XmpplrZVyrnXJZKzCtowtp8ruz1VgBrZQhJQUaKshqXUblKlQK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crru15e6lbXuR7ufsMhXgdVmT0Vm+t1tklZQpV8woUBXXJEk2W9QMlxoVkVKaRvW1aua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EMyv7N2XMZngpc4lx4prGCXlaDhDhqux3956xMV2807P2cfdElH3V9d3asS2GMlIXWmG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YMh9gCiuwzzX/uMa/wALF9DgTzeonRHBqsmyvoW+ZUOdI1ZBb5lQXN8imzxoaR8QhEDO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u8nEcFtlo6ld9bLXEqw/dXNL3VtXOmdLK/vsqZ0us9XNZrPV3LNZq5WazVigNTNROvbU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mVTG+mXucllQOGeo1pyE+/vrZakK9cvfXWRVmraICu5d1SGhb1vRuppcLdFO6KAIxdWW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WSnNCFYK5V3FZfbL6h95CPuMld/otlnqs46KSjC6qVBpK0t9IzRvCEK+SsrIEO6hZKRn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GF8JWdJd3GXKxAxsNK0nWw/5X9m7NHtOX3VpPviPyV1p4eac8naOo1gy3rQbYu2RRjjl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9c1dNw25uXZex4eQ7yMIdaAU0lJ9zetkNO0psDT4uOQQa7QZgtzf/wCF9C2Gc6/RwPJQ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kq7H+iuNa9C8Ybi1uZhQcwvOjHcDTrans3ExuWXu+K7upYK6sfsFveW9zlrSra11ZSa2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t77JZK6sVn9gy97n72wKs0q5AW26VZt1ZtDSVYLKmZJU6NL5LZUFcaZq1JV6XyULZB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W/4JZXeG9VbScrAN6LaJPWgLlZQVdSippZZ0urCyzWasiVM02kYQDhdQKRNYFtLNfDhD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TxJcSZWkUTqXoMQj6R90WDuYdBG4e+jUxe0O7rQn4xzJspKbQUik+5OI86OGN/FEiGs3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ziYrre0I/hDG7e+XnJm8oNgH5G93zU4hnlwTfcZ36oBmPLuRV3T1V8LDPkvqXeRTcNst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SOC3rJF0CYssbwUytX7q2zWd/vbFZ/Z89fNWVvfXK5e8upHuQroDhSw1stfKmSy1rrOm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d9WwVmFSYClzpV2qGNAoECFNBspygmwXGU2E26vvUqALK4UK1IGo002VdXWX2M+/NTqx7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9FsM9Vdx8rLmgJIRAJ86FCcgFzXOhjJWcroqyyQXNWTlfUlRWaWzW9XTW+SY3JoCDcL6p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0SplXTGO7kyUXabQALJz3ZuM0a/Fe3DBUOxDiv8AhCnDYG9Vemz7jcgNC4TG4bLjMoNC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Tex4fedd5povIAWHonSB30HudoQgW4ZjciwuEjNDe7emf2mcR8bOEMh1TWbtzG2AWjhx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xXaTzXDpFM5XdKyNrrggdI6LlvXdFcI81iOCssiicWy9jhg3302hPmra0qQre6y17lWW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pV9fLVk5q1dKtq3pl7oane+wZ6mSyWWpf3GSyWSyWWrms1mu8s6WlbIKvZbb1lKaWtEq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lfOneVjSy2kXCyiVo+aEZIcVG9QaSjurs5q9lcrKVH4TJ97enfbKyJWej0V79dQzS+pl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ruwrK+9Aq9Lop3tLhHRfbhQIkq1Jdmv7RiDwpvZ2HO7q3UOAvvQw8IgLQbEjMrQeQTyV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OKmjRwRjMqGhcuajTauNM6AcBnqv7Zi2wsPJPxXfeNWuPeamYnH3E4mw391oYGGMTF4l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ratzUYLScX4yETvWjhu0u0OG7cjJk6jaTddyeqs0eiyUuB6KzStBrQt/osnLaMea233W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VO0ThscNy28Rx6BX0z1VqT7jRd9ozWepdW1c631MqxXJZK3uMqXpvWS5UtS6y1bUtq2Q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z1bUyUaIWQWWvxV6XCtqWV6ZrJWBVxC2nKRdd0KG0tkgOagKSjAWeSOki4i0qW5KSpXJ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VM5IyfNC9QdS6ypP4idbcF94rIBXJKvrijSFYq5k0BTrK6kq3mho5U2ty5K6tlQFXUjJ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FAtpG9caC30e9F5gBoT8R+btQfEViYnaHAHLmnOFpRJudZ4IvEo9acBSyzrlW2o3CZm4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+ukcv5WUX3J+H95twm6WZpCuslsi3FB2O/SxOC0cD6Nn7n3PtH7R3NCE4UNCs1obuEJm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9Vd/oFs4TnfpVsNrepV3tb4V9O97mrKWm4kqwA8lcmgcDCbitfpMes4qYIUHUy1IPe1s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ma3KDr91Ze6uVamSsFkFeFkrBZat9c9aXpkr+8z9znqW176ttS6y17FXratl3aXdCM3V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4rcFmhahU7k4lAEIxkgEdFFru8odT5kLo8kLKIhXK2rqAPdT9mnVj3ke6saXJQVwCEdW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LyhwoSStHcgZUEXXJcqRlCOjuVlBpbKpV69+ymbrZgtXdWkd69mw/QYf7mheacSj7Zkh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AVmNRc7M6rokTZWqEHiNGmlUasNNlidp0g7EyaE5+L33GSroKHGyaBnKcw/eCDX+VQ1m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cHu4n+gWj2Rug34ii7EJceJpYLgtp3otl1OdNIAlvFXFRSWws/RZu9UABKsVMkrnX2T+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7qjRCtWy0ThMdzKj2OG3mNaUCFbWzWfu7Z+4nUsrqa7WpeltS6tr217rzVgpPvM1b30f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pd8K7pXcQ0bIFAUvSwWkoBQQClFvFBRQ00V0WyncUDuQVyuNLmmWpP4Balte6trmdTOm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jTayQIypIQKlXVqSjSQoKi5QRD/JCEJXKnEIK6tks1BQFNrfZF0yMkYNlZXU0FIoSpQV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IhaDhdbVynMXRSfdZau04nkp0b02ASocCEdYAcU0YOKPbDNe10waDihHFMLxlvXZ9CJX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vtDzWh2OcLBH7olxJ6qW0yCzVysitljipe5o5Svmoxjcgs6+VLLaiVAyqdSRmg/EnRdv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orZzG9Svu+qh2tozY6uevbUvXNZq7QV3NW1ba+eplqWV9fNTNcta9M68/f50tW1b60+5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hSXSrMWyAENI1Hqg1S0WUpt1voVFDpFBHquavQqVJ4oc07S3qygjzVzajrbkNSPenWsr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/wBh2Vb91n6UustTR3ViFahlXyV0AFZZ05oqQg9uW8IlChQMSpa63BRC4Fc1ehQGoSut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XJcViA76T7qyY922eC0nABoyaNSy9o54PRWpYWRu2U7PV2c1J77v2WI/e7ZatFznEcCr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LZzVxWy+khvMre5fV/urNaPJWetpxPuprOYpGr7LGlzN3LVaMPCjHbmhTlKyVgt/rr3y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sqZ1saZ0urasEq1taK3VvcX1I9xmrq1bal/dyre9tqXpkrNV7BbT1stlWaKXQ+FXyV6T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J3KRSyFIQ0dyJ4olc0UVkgHZLMq6y1HdE3p9gOpPv76w97E3pYQo0ll6qJ91cK1qc1JR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r5IqaTuUOyVu6gVNMluBQ3haTd25TkppC50vSEeVAIVs0IUqaTwWSb7U3Ti3cPdjSyQ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UAlFcBvK2MlMqIBCAYI40tT2jx4Qd6vcuQwm5MEedM6NdumEJTW7oVgtsSF94LYcSeii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ioVqQ+4WyFbL3N01wKHacI7O9WUHirKMQBwWxi6LuBU94cQsta2YU1vS3vc/c3rkFbUzp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SlWVxqQrauamt1Ky1MtW2tmr+4trZU+ket5WywVvSyMLYWiFekNAlAqG5K6IHBFFaJrJ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VslemXuSh72Pdxr3+xZqCjeei2WqY0eil167IUbqHWikNFlMrNENFkZKyWVWulaQUQgA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nKHIjcpCkKCFsq62iJV1ayhxWa2YURcIaOVLHV0jmFcruwp3LZWS5IhjQJGdY9yAoBuU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yjUBdm7KpfiWw25qYgbgtN312J3RwCvqMG6UIsmE5xq7V195pU7lKv7s60HLWbO7UhOw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eQWddl5W20OCs4sPRbD9ILKllMQoORpnrZ6mdLHWss1ms9TLXy1bKx1LCvBXvW8qwrms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Q5Vt7q6vXn7mQrNKyW05XMrZYrWqagBcFYrnvUCIKIYOpUqVKvmtGZV1K0uVAULowgoi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dZqwnqrGOil9+pV00jjU0I1BwpdRChXUNREox6UKAK40vSEWHeiDuUhWRnNWpKBGSgUk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VsjSytSyNrrmgplGm0iNy5rIolx29zUcTGO1SfdafBByOO4brSi9xudQ4ZyhPbFtTNBh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K9k3utz5lDT7rblOf6ctVqCb014NwpYr0t7hy2WkhW1+GtIw4b8T7KH9pDn/ACiyttBD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kVcLuNXcasgu8vpHQu+Su7KiP2Wic9XavSy4rlq2pM0FL0yXdpmramSvq5Uz1LZq6y1b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LJW18lKHBW1ratlLtaTq2Cs1XQkyu6tkAUlc1KsFlSOK4kLapsqFpKy5KQr2UNuUECUS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YUlx93f3R6/aJH2KAs1shZrMyVekq1J1YCut5KKuLqyuVshE6gLe8poYpNJoDvTx8V0e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inKkDdUZQuFLUkK1bq4UigRU6uJjPu7iVpGtvchjc01k9SsLs+F3Bc89WQr6pCa1qhvf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Os1CQmdKSo1bbltjzUtOpao0h3lZRxX9n7E2G/ee7NysL8deHCVtYWKOi0sOehCjRMqe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4dm7LJG9X2GfCNXzrmVf+Ftua1bB0llTONTmpCypc++tXL3FqZaudbU5q9cqXN1b3EVt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bUCtq8VZqvZbblxWywIUuiJupNLCysolZSVO8hXXIInyV0OV1yQjdRzaxvXVCM1ZZK5h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DXK74X0YvzVzC0tO3DUmvnS6+Wt81IFqEoSb8FDQSuCOk5AGgoJyRjOkcVO73E8CuaLd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MIca7N6SKcqZK6AU6pWaxKwnxdzre42Qjh4ZnEd3itLHMTco47HzPutFtyVBGljH9lpv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z1mlA5oEgCOFB7jZW0rX1GgtBOcIyZ923FxrM3BWaF7DAid7uC9oQcRwFpRYAW6XNW9K3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E90qyvWyzpepmmdMgslwW9Z6mdLBX9zlrXC2a2tq2UnVshW3uLe+2Qphbbh0XFWYFwoF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QwtGJXdCihKcXZoHyUnijwRClQoU6mSsFdZLL7Y/r+BXK73otlpXehcdQ0B1WklWvUGm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/wBlpZQrCUInjTkhUKFcoKD3XIgq+pdXWi7JGgimaso1QeClWUIUlbJVwiaEGmS5KQod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YbmdTRaEXa8AkSgSNkH1Xsx3cNR7mBmg/E725B33yrZC1AEBuaI1moKAslcLMKYz9xZT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CStMWCFYCgm9cwm42MNj7oO9bRACLOzkPxv4RcTJOavqCFb3Nz+y+vj9K0hjz5LZBW24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k8VYIQtDSkhXyVtTOpGpb3FqZ0y99nTP093fVjf7rOmetCsFZq2jCOkV3ZWyIXJAUlck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kICceSCGlnK5q6mt1+6urIDejO9QhGaMhZq597f7K8c6X+w21xq3eArS5bLWhEkk0zQg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BAIzSNG9IJNACjsqGq6hWXNWuUJCstJFFc0WlAO3b1eopdWQP3hQterZa0KKWqdS6tST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ueZcbqzVlqX12+zww5wEN/8AKcXGXHP3QebnOU4YWGXEbyi552j+1RyunO56pxNFr3/d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u391ZwC2SHdNbRcFYrEeSIaFZQuq2Vmg0IhjdoZkr2bAJcodontB3Z0aXs0gNyazsrdG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prsuvwV2qBtLcwBW2z+1IoetLrZCswq8BbT1xXdbK+jtzWdL10gbpruOpksq5e4z1JyV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9WyyruVopnSGjVtXms1JusqGMvc3rkVZq2rK7l3TK2WhdKQoUUFpV7K5WUjmjAuuaPBQ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HNQp3LmhxKsgoAKEq6usvtY9073NvsMko7Ss1ZwoJNLqwUaknerZVtWy2qXKGiFZbZlC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8hTmjaJpeZQtlUEhWzRDs1CsrKylBaMa0Jwo5RSyyRoVagrat9YBude9tK9kDm1W1uKv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u2Yw/wCIV/cick7QuYUnPU+bF/jXCHuLIDDiYuYWXnqCjmm7TuWyI1QMNoEb0fZnaO8o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DVltipcdPqvpBoHiF9Bihx4L6RpFQpL1ckoeyYFsgBd5d5cV3VdzWrvOd5LZwneazaxb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oQAKMpfUlZrPXyrlq2XCt1lXf7qyvSyy1bK5Vr0soFbrZVxqWpAVwtpwVpK2cMdaGaEq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wgWivNBqhTvVlJUBdKRvU7zSSo3BZIaW5XNLag+22V9S1T0+wX181sAlWso03RSSVDf3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HUGihuCdtQspU5BXNG/uVa630mQFLjLuSNNEKdysr5owgsq7Qg8VIEhZU50BXNGN1LU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mgnKN6uFfOkK5Wd1fUmt1anOnFTpQozFJCGktGde5QKhZLJfSmKZr+0PthsvJTsRxzrc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7V5A5K2aAVu60RWAonSq2g9zyUMkKCSt6GpmuPuI1oFyodmrZqHHSHNW2Cs5WSKyJWUd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+j7OerlctaoxMU+SAY2XZkuVrdFx1Qm7ui30so1bBWlZzSyzpemVcvcXVxq3CzVtS3uL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ZCFCsFMWW2YWfooay54q0CgUqN1dkLasFcqwoZNgobmpcrK9JCnepCjcgAh+6yCg0ESU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a493f3Hl7m3uJpdzQtnScrBrQhdxhAEQpm6kDJWUonhdDEG9A71dZhAOuFEIaCC4imyF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7RjguK2gVbKlhKkwhvRnUmk71O5RTNN4qJusqTS9irLmrphRmgIyrlRwnNOYbqW5e4lQ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pbWstFbRR5K7YQUTqWV6WWk91M1LjNGYd7ncm9i7OdFgu88ls90a076hxOe5Ap2nkE/+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9RF1JyGaM5FWy1gu7Ta9y13Bae85oBbApdZ6hbaNS6hoga4ctLB2cXgi12Y1IaL8Vs4Y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Z0utrExsQ8hC2OzN/WZWi1ow/CFm59GrRyduRHDXZ0WWpkrK+pet/sGVLatqW1brZ1Ny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t1X0j5PCFDGIaIaCocSaGNy5rdNABdaJFldysJ6rRaAK8qXVlYLRKlFEqclpcaXCgK0w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L/YLe+Hv5c4BQwFy2QGraeVks1YptqcyrqyvZcQtEWCh2dbEqKWUOcoYFmpddMULFtw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ithtwtoyooCs1ZXV1NCSoVkeKvmpU6m2JUtyV1dbNIcLJxBmkhS6gUFdK2rOpZCkhQc0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ThOac5WQV8vcRqvxjuyTyy4JmfcuxHmMNmZU7ty9rjd3cOK9mwaIK0HOMlS1pe/dKc8n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j72th6WUqPaNX0X1cSi5XpEX4q/uNgwo0ld59F33ei+s/ZXxP2R0ZjnUFTqTraTUHne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20DPJAsaPNe1iXI4uJbEJsArHWZ01cllXP3mavTL3OdLg05130zrCyVqWV0TKsFcFbbw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GZQlaUXV0VDckWtFypctokruhWCvSy2laulxQCtwRcaaEq5CbG9C1lYI3Vz+EH7A33d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GtA5lbWKfJZequaWCiljdMDTkpdktpRkhoGlhJVjCIzdxRQsnbgpDSUTkeCIIXzNUOVl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UgJs96sDep3BZ086t3K9JIpZXVsqZIkFNOUozWNyv6qNJC9keCAbSFallzFQudLohHVF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KCoKjnWDr89YCfpMSyzppOup1vZg7O9XTGjuMTOBUkBB06ACAD5GaJry1QgucamS0XCQ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NFGgUakRrjBx224rSwvpGqHCDXbBd5qQQFs3XdVy1DLSGdS12keigtc1u5aX3OKkq2o3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mdOOrn9ksrhXpal1dWWSsCr6IW1J6BbOGPNEiB0VzqFNlWBI5IbGiFJKlZUErO6yWSCu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CDRnSwoNI/ap+zT71uvcgLPSPJbLY6qHP9F3fNAtv0W0Fakq6sirqBdbStSEd+p8RRhq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pm6vmiStL0TTU82oKUFndEnOhoBSXLzVsjSAo3q6PJQsrIhS3JBQrhGkEwRkrUvkjaml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JV9e6MamSEIK9B7nmhq4TIm8pmC3LDuevvPaBDi1XUNzTmROI5bRas1pbqN3koGDHRTu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bWlX1Sjq7UnksgP3VrKDrRuWxiEKca9oWya3K5KIhRMovbwuoctnLmrC9NFjoAzlXGy2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3nKu/wB3P2C0rZaVtNjqVL3Luk9VsNa1ZlX81lFNEbqWQEI5LSmk8Fsq6AOdLIDepPFN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W1MlLvx+9G1uQAtiXHku56q7vRXlC6vtFbNlyUC0qBeh1LZmloUTKK50k5lbMrNWF1u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b10oLUMrzTfDSVek6hUmnMmmlvNIbQlXV0StIGyyXArgVdbJyV0eQV1bJclG6ppyqBvU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pqAKzqA76CsHVnVE5b01mCwN4FYmI907MArFxNLNy7yG0t5VgrUyX3VkFtNpoSnl+ScS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GmVi4xcdOhbupOkbcU9mLGiBmE5u4GjNPIZrRZEp+G3Ie9GoKHUuYCsJ6rKKWWSyC3Lc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Fdl19Rw+8E5pMBOeSABx3rYJUwiXENKbg9nbDHCXc1hg8KZxyqKXmtzr2+1WBXdW28BX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iaXUA9aZ2Ww0wrIXkngtFoyUiyM9FCGlxQC6qYQnOFIzp/VEuzTQMt6JKIoFfNQ0Glys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raxRPJWY2Fd/osphDdWy6UFLqVzV6TC4LuAlcqZrKSj/AEW2FDVcqOKKAlclYLR+6Fnd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K7t0YUpnQqUXGjRqGKyU3qgFoq2ZRJoIoLJwhZZrZWVM1IWcIgLZrkrZIAowrIUdxCvZ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kZ1FRzrFYNeWtoPz4oDEeBKxMVjtgbhWDXMrvFZlH6RwW09x86WW0StHQdoqWtV04BbL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tFuaLW7XFEnMo4u7KgIlvMIkmTTbFlsEVhSpHuzpWR0ZPVc1b3sYr3YZWj2XE9tabItdY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3WgIhl2nerva3zTHB0psC03WlEWgLSst1ANEK1bUus5rZX93HvrNPotqGradKsyeqsAK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2sQTyW+ERCgZIKQi7NxUlWo0DctI8EYzWUSj6I6OSa3fmhGULorFQsltGmX2i/4VmFK2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fuQBML7xKvshAXKEBaIQCsMqkcVpGnVXWVAAJ51zW9WstpWQNCVpZLitpWKyUFTWOKaA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oGSw/NG6a0G1NI5wtrJOUrrWE2VIoZ1LoupeVs2UTS6Kso3qEFK4qW0BUQEIsVdPXNbV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s1sr4XLihSUzkp91OalND8lo4DdI8aCSYRwvuBGbM3LR7OyfmK0sY+0eiSNlEaKvq2pz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pyRZpSSnMF4V7L2eIwGd6L+zN2zv5VvQSagKArIb13aHgsjTNZ60pyNLK6t7ycMwm/Rx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W1NN36QroMYJcV7LEEBpVhoYf7lYZwhygLRiFJpz9/b7BstlXEBbTrrIlbLAPdXKkoaO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TgENHMomaXUbytDcpKsnX3K2aEGQFDFYLKuX+BGj4skWG0b1AknkrqNJzuUruwpUwFPN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SEUfzUVstGQpeUKRvNLBXNYXOm9C8zQaWSjcb0vnSTCjIriphX3KNwoL3WaBGW9clKw1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jOmyuVbIu3wp3phdwV11VioUK4pAy1IGdBpJw3at1Lac10qaTnSHetb60UhWWVbIUtmp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NiDZNhK0ntFlo4Ldo5BNdiHyTtIJ0X4L6S0rTafaYh1Ib619piHK6BaNmbcSg7EgWTz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d5aTlpk34LF9qbDcndaMYTkKBOY7fki1yLq53RNHe6ATgj9n/krZ7oyUDNaOFtYpzcoM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ZZ25HSxIngtI58FtLvBWM62Q91fVtq2uoDCpc5oW24lWYPNQLKSua5riaS7dSAu+r3RF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S0WVwAoApJGSMIyckSDSTkEXblCiFYLaNMvwK/uDS32jNHbbKMgm1lIDVLy5yypkgFzQ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L1BcYAVgUTYCkgKXIoWC4qTZbRRvT5qTQFdVOaFIXnq3V8lyWZWzdARnSVCg0w/EohWz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0uasG+sqUShw1dnNc6wrKKXXBGSnFXXJSKFXXGgQpGvNJ1IpdBQo4a98/c4DGHIXhbRU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busKRSJMK+szDxX6OkmvbJR0QjIvRulknNAgKHb0cTCEjgpe0gKTQKWmCvpM+KDRkFxX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dK0nkKU5H7IDUNHnS29NweynxOFJClzRPKsy0dSp02mmVLHVvqZal1bUsCfJSRC+kf5B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pca7NLU7pWkYrYJsKXdUIEIlZUlaLfVaKtvU0cVlZSoGSOjmskBELRJssll/gU9Juhbq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ur5yojNRSWqB5o8E3enSe8grlWzW1CzUBXujO9WzlWUZLaK5q+ajer0gLSV1mrZKKWz1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Rcls3Cl1lFIpP3qN8VA7coVgpR5oBXVstSKEJwhE70TW1AQiSplWUmmkclZCVIGpnZXN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KCtleopFbLa1J1NIZ0kUzGpfXY05EpowdmGoXGS2n5pzQU7mU1rslkfVENV9Vsp3Ipgs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BRpZyb7UA2laTGBp5LAjfKFb0NDNW6soAW6IbRWlvmjkfsXlqFEe4ICvqDUuskYV9c0C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3BpkVYBCE4O41gKYUEmArprYEKBlSNybG9RuTV5rFPCkIjmpMqw/wPo7lJUnfUGFZYlD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dCCEb1HNW4Ugp2tcq9HIg7lark1BBSmoIIpmpC8kEYQToRpCCmoo9HqK+SgUOqOqlNoK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qEEG7kEKWrdEUh16lDpUagihR1zqA751f//EACwQAQACAgEDBAEEAgM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IDDB8EDRUOHxYHD/2gAIAQEAAT8hD0P0e0p53FzFD0ZcciRMxy1KlSpUr149SEPX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4Z/yef1c/wCc/u1+1x+8/r6/4Nf5piGI/wCO+j1tuGoNnadYO8H/AOAPPozncf0MNXEw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orpKz+lnP7d/4N+l/ruXLhL/AFe8v/5Tj/gn/jH0r/kKldJiLsjdYAWrJf8AzWmDzOPQ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QjqWR/7M6ggNo8ypaV+rn9D6c+ly/wDFP1X6hFy/0XLl+l/ouZ//ABQ/Rz/x9RJUr1S4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8AMv/J4/z7gy4MGXLz6X+yMuWljsI8eP2E6VGwZY9Kx+xx+u/S/T4/bv9m/W5cuXL/Xc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/wDguf8AAr/Er/L4/wCKz6P+FX66lSonpXJOep0Zh8neFtQ/5e5foOIQRfouH6j9Ny4R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/wBUiW0eipX+FefS/wDDuXLl4h6XLlxhzn9k9LzD/JP13/8Ab8/5XH+PUe1Ti9whFgy5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gy4RcuXD09/0n693sGbGviK2EH1TbfB6q9H9zn/AuX6X+nx+i/03L/Vf/wB95/yef8ev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VKlTJqbqvKYp8D/yd/t3L9Llwi5fpj9R+m2EvAfE4Kp/2sF1eIh1jFf4tn+DcuXLly/0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9L/48nP/AMs/4vP+L7/4lSpUqVEODpOcEDsk/wCP9/0n7Z6XLg+i7l1Lg/t3Ll3vMdgx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RpH0z+/xNeg/v3+m5f6L/RcuXL/4Xj1P/ifH/wAW/s+P0J6VmMyOx4mFk2jPR/43RN9X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Bf8AfpuV1ef1n67/AEXLly5cuXL/AEX+yImHQZ0JGjL7wOqY7AyxxK9K9K/dv9u/S5z+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S5cuX63+2b/4C/1X+u//AK8EWcPHT/LP01KlRIxDggRhuP8Axb6fYATTHzRDrwTol+z2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7Ny8QZf6QuX+1fpdoRGlj/eJxEWbiR9a/aPW/S/27/Tcv0uXB9blwfS4Mv0H0v0v/DP8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x/a4/VX7j+lnOp03uTRH/H1Xp9yxERn+sJwLh+M24Lwl3+xfrxX67gy5cuXLl/s36Wi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IDgzdKVK/fuX+5fofruX6HpcuXiX6XLg+t/4Z+zz/iX/APeHqej+g/bfSsxJUdTjE5Kn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8Lj9wn3Tk/qP94CdwdjdoffIgyg9n6D0v965pD0Bly/2r9GiIpqyJwMFy9pQRh/duX6X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FXLly/RfpfoPofvV/lX+xf/AOJVfq+gZn4m8Y6QnArvNaMP+Dr92vWpmUIHcn8OaUPo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pV7W7Kljpv8AQfv36Bm0uXLP2rR4AxPR7yz+UhDQ+IpgkRlSv0V6Vn9i5f8AjDLPS5fp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L/a4/wAC/wB9/wDpH9PP+R8/r1K/VX6PEr1qF6KTHYpraPR/4jn/AAQChfmbAj1l/oKJ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0n7QR0+l+h+9cv1Bly/2rh1TSM2RhOQzeKISpVxJX79y5f7/ADLlwnv+gZcv0v8ATf8A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uP8AxqSpUqJNA46M4+DbJJcv/l69Mzffvpifztx/GYjwMCfssacf8K5cIuXL/auWjWwY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IocypxKlR/VX+Bf7dy/0XL/Xfpf6r/5HN7x/wKdIKaXL19z/AOC49ef8Ov2X0qVC1aqY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+f8AMN+WIvkQQ5u3+iO9/S8z/Zp+Ij+Dj1v0v90ZuDLly5cv9d+i72DNoPaI2HmH5Jux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7N/vc+ty5eZcuXLly5f6L/Tf6L9b/Yv/AOGf2X/m3/EApmn9uvRPSuZhPlnI2l/8LX6a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T4gfxaAfRudHe5OFXsZon3yJe1Zf+Bc31FnJ8Rd69Ay5fpf6blwi5pn4iepF6kDyitiV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999Lly5cuXLl+t/uX/8ASn/xfPpUqVH0KcY9yCbV/wCXXrX/AAdetOP7Jy6Js3njcs7c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iFtUv7l+l/rfQ/Tcw9Ay5f7Nwhp2GcbXiG/yQZ0doLfoKifrqV/kX63L/RcuXL/Rcv8A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9b/Zv/N4/wDt6xGVKhau1wnXNG//AAlemZtZ5I00kJQmaH+yaaYf0X+5cuXBl/ov9Ny/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6Rm+ivmVK/V5/wAG/wBq5cuXBly5cuX63B/cP/yTz+vn1ZU5KzvHmKQS0J/8RaaZ9w5F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dZN+zxoA/wCBcuXLly/2Llzumh2c0jgTN6/JEr0r9B+zf+PfpcuX+u6mHX6L/wDw3mv+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qgMG+8wQ5/fuYst5nKUF0HtNYfeGdNyn/h69K/XXrXrbM52hh+Y8y98zUL8McrzwshZV0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cuEbQi/2Lh6LyB8xOhPeLLn/ALRDZX+Df+HcuXL9L9L9T/72/BLO1GqeYfoe371H+Lx+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JqFqK6YQtWf4G4MadwO/giNvzOUeRN6Pf0V/yonypNU331GN/i6fkIqfxvmiH/AuXLly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RrQPmPQPEH/rnFX4gNj6VmV/l36X6XLly5cuXLly5cuX6X/wF/8Ay5lAfrP+Jf2a9KiU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b7k0T+4fs/RYwDq8kEYPDE/7PTXk+yDsHhlSv8yv8SpXpc2V9psi90KZh0kFn5qKqsu2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ly/RfofruYdhOhPEPMOAuLHJKlSv11n9F/uX6X+wS5cuXLl+l/ov9GS9v/pj/nun6X9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3JE9DAGH/F8+gU3NLfeF3KLzvDFfgJpfE4hna/Sv8Ozqf41fsgFATvMMHUKjV85mcAOz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6P71y5cGXLl+ly/0DEHZOjIHOcZc2gSpX7Ff49+l+ly5cv0uXLly5fqel/8AB3/8jf8A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ZXpUfyEfAJpX/JuMGnh4mgiV9gh/6WbmzvNJ80q9Mwgt5P3aOD/hCKI7kI3OqmkfZTj8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xH965cGXLly4fqub2XOjPEVA2qZtiVK/RX+SfpuX6XLlwfS5cuX/AMGQ/wAPx/8AQcf5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8k3TT3g2Yb/Z4/xfrQYHlAB0j4itbxmcQ+CLQPiV/wAJX7FfoqcVxNye4Uz/AE8PuarP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h6P79wfQMv0XL/VcubmE7JC6bm3JX6KP8+5cuX6Llw9Lly5frj9+/wBp3fqf/NX/AJB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z6KlTVMDhX+cj9P825RW+xD/AK7EfkE/OmBemV+o/wAGv271iGs/s1KjMwBRHciV/LqP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BWN6pA0f3rg+q5cGX+ofRpWaRSC2ubVSpXpX6alSv8K/136XLgy5cJcuX+q/U/Wn7Ay/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66lSp4/51/qv10A94phsHnI1PDOkn2Rbl4YjBz/x/wAg1T4W7T4ZVryqQvKTq7irTyFf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Zf67hDpE01kf/bOuPEWbH9detf5Vy5cv0XLl/qGXn/AFZvMvHrcv9Fy/QYet/wCMf55/i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tf5h/i4mNQxrE16hP4U6Z8oVn2E+qRlP/G16Je8zfH2xOWrvmD08LNFfaDafS/3L9Fwg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sGdCeIX+6C0XNgEr9Nfor/Ef1XBl+ly5cuXiXLly5fpcv/A/Hpfo+t95ePX2/wDg7/5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P8Tn/No6TQn3nGHuT/tEFyvmTdT3lMr/AAq/zN4vaOM/fuA0eydDe+K/wKU6n71y/Qd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OhY6XfIlon7VfpuX+u/S/wBm/S/Rcv0v0v8AVcP1c/uefWv0jLly/wD7R/fx/wAtR0mh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fDOS85N2PeV0lS/+Gr9SXhyd5v8A2sSx8xmFK/oZqA6pDU/eWwWW+oQP6rjk5ejDtEW1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wXLl+lwly/S4Mv0v0v9jp/in/4Pf/HX63L9N6E6/wDJOlxv8D0EV0z+0/8ABEufaARz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blDrnM1LT0cS71/glwf1GHoaciuic6M3cJW8elf8AQZfrfpcH1uXL9cFr0P8vj/7qv0X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zuCsF7zqo7zno7TUGPzkxK6fov8Awj/AqV6cfoM0Qdydf+uMQ3V0ulnZu7MqfIxpAy/3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/Rct9CbAmqxH9BiaE9KlSpXrUr9V/wCDcuXLgy5cuXLly5f6bly/Rf75+m5cv/8AFbh/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PDB7vC/xJ/3Rn8q4U6T3jT/Or925tpD/AKiNFnZU3gOrijk+hqDZkM+fS/2rl/pC5f6R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p/wB9OIijYkqV6V+7f79y5cuXLl+gZdS/03+k/wAK/wD7/wA//DIQbYhOau+YT/QR2ntX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7RP2X/gkaA7k3xXVwpb9hcdI86mJNe1TipfSH7ly5cGEXLl/puYTl5nRniC8fmB4MXyS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8C5cubzBly4MuXL/AEXLly5f6L/w7/8AuPx/8UBEJuA7M0vsbn5VKlMD2bgH2MTZY3+w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rRNULBTbDih3z+K1Q1A+/wC9cv8AQL/TcuaRjNknLIm6XtLGyVKlfrr0v0vHpf8Ag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h6XBl+tv6T/8G5/+NqUeuQA9malPnMD9I1Gf7qab3oZ1T4/4slxG73UxPqHuC+/xGMP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92/RfqX+q5S2Jw1eIP8AunWhHUJK/XUr/H5lwfRcuXLl/quXLl/8if8Ay3Ppf/Acf8m5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5a8elY/HvYhkwj4lV/m1K/ZqV6IJSCd5n8vfU6v4smveNpl6u8uEouGX+5cv9Av9Ny4t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k1UJZlUqVKf2r9Lly/8AAuXLly5cv9J63636X/8Ad+/6H/I4/wDgxaLwynpp3JoCfE1h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y/Q/wK9K/XUr1r0QxsV+CxLa8Ixljqo39oIB5/W/qv0HoXL/AE3LmhJolJwBm9UTtX7l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CXLly5foQ/Rcv/Cv92//AJzHT9u/1H/LP+TmZmZc1SnNmB0/SK1vudG+Zpi+/ovqXn0v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lXuc9u2I/f35qp+ILZvGYdSX+4S/0S4rxP8AwM7hJSDBHMeO+JywjcbOeRQ5lej+mpUr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ZcuD6HoMH/FI/wD1nP7B+gfS8fo5/wAp/df+LA01NPHHDOQERGgHq0/yK/Zr9X3mETpe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pT7Sy5f6ff8AQgZmM+PQfRcuXMT3iouOlnoKNOwzZ0e0P/dA9XiaQn6H9FRJXofsc/u3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X6XLl+lw/wDua/8Aht/8Haa9TgTLxROs/MqGTCJ2/wCAr0r9dT7vCbi/ZxA/eFTervlM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hcbSt8p2q7xZpw/n9Fy/0DB1Bv8ARc2l3vM0j7TcBA7EbslV6VGV+ipUz6n+HcuXBly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I636L/5Tj/m9V8001vJcLseMRf4G5r/AHoI7D4lf41Sv1V+xUr0cJfD7BM9p2C4HQPZ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9eqGP2Rl+pcuX63CNAzQDCcMBwfeOwJ5JXpUr9NSv8W5cJcuXBly5fqfs8fs5/8Anc/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IeJq7dmF/wBRP94E08jOw+P8R/XXpX7NSpUQVLqk1x5UBqHeA5l+AqglWJH9u2YS3rjL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xjlBm5UYqV+mpUqV6X/g3LlwZcuDLxLg+l/ruH/0yj+ofS/8e/8A5y4m2vE1/wAszl7x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R8f59elfrc7yQlMzpiNB0e2NN9SLZHxmCqyd8QbP3LYeiMsg/oMQhvonA14j/wBufxRB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V636X+xfpz+i/S4MuXBhL9F/qGXL/wCAv/gX/gq9OIf8r5/+J2se85w+czj74iNIan3s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SpUqVK9KlSoAog7k6C8qgfxlxFwsm2vJmF39dfquHoXLl+tzsZlubYzkGOAGchijfrX7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uXLgy4S5f6L9T/7vj/61Nj4TpNHSXwzbfBP51RTr/n16V61KlSp9tBFbt2bg/tDH4b5i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7l+pfov1v0tveI22DNlTxP8AZYThGySVK9alfsX+57y/QZcHEvvL7y5cv0IP+Gg/4B/9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/E0881R+hNAYBLH/AICv1i95nBDxiM+8zNIh8TXQ61ZBuf3G6eUF6gwfU3GUDdYZfodA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PES2PrUqV6VKlfoP8K5cuDLlwl/r5/8AseP+Sv8A4O/8s/UcAmo+cCYWboxvFN6/y6/Y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S8k5x7Jpi9oH4UiSBj9y5fo0lKQZ3L/AE2i2YDNjV7Rfj8ziKm9UpletSusqVK9bly/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H1H0GXLly//AKC/+S3Of+RPW/8AgfqN2pBcnkif6mN37h6aDOn9mv8ADqV6V6MqVK9X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Rs9kT14caP8AtcE0/t5C8ov0EX+sZzHi2aAY/wC3nDHxNgE5SpXpUqVKmf8ACv0D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iy//AJGv1c/t3/8AVn+ZXpU2yeGdQ+Sc3eIzUmvDzDOkf2D/ABqlSv0VK9NhvaP3++XX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/kQg3ply/wBH5fpr0uX+gXL/AEXLmW8xiWiROBM2EK6VK9c+tfuH6iX6Lly4MH0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9+I+h+vj/J4/y7/+Zz6p0Hic294aYyY7gD3gjpH3/wCFr0/jVG7Ps3CfVKn8oJavvBLO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0X6Ll/qIeAY8geJb/LCaL8QGwlpUqVKlSpX6bl/sHrcuX1l+ly/Rf6L/AEH/AMZfpSnX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/wDw5+37y/8AKv8AykmSeIPi3mc6RmwmvHvA0R/z6/VU4m59rEYGr94L77E+3GUaNOHv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Iv8ATb0bQxGwi8xnPIs3K9K9a/wr9Lly5ctlvWXBl1B9NS+zKPqf5lwWQwbv/g76TP7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lYUmrfvD7k5oTRfWCYD+/X7dSv2KlTUQcAfM2BPGJxb5zN1+mfOtWINpl/skv1CL9D1u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iX80FqmWFqVE9K/Yvv8AvX6hly/QMv0oTMs/EjmCL9b/AOYUIr49M9Jn0vt+jx/97x/x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vBitvtP56m1X+NUr9qo+pqbKRR+Bh8p5zNUF2YHx/aAmn7NwfQehf6OZbLmiJpsRkPkt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/Rcv1L9L/Yv0uEXL9A49Lly/Sz/jr6fos9belfsXKQ/YP08/tXn/AObv/wCB8T+bU2QH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U389/wBA1/iV6V+mv1VMOTELLOzP4wQC257pdbH4l95cH9Z6XCCb/Vcu95jsmckkeaM3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ghL/AHRgy/0Fy4S/Q/4zP6rz+lhimdh+k/wPf/jLl/u+3/Ac/wDxVYh2N4ZuPeJwB8pt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c2/WbgX1MQbwuyXNB7THTntM2UPP6n9NvouE98G0/oNy+8QYIv1IH+6B0DN0oxlSoHpX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RfpfoGXLly/RczL9LuXLgw/Q7/yh/ZuX6jFix4zDcK13O38px63Lg+t//m2wjwzrnzOF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WI/4detetelSpUdM2vX0qV6fcIROzzRjH5AIv2RA2k/b9oequX+i5c2xmyVOQGbdTDCS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3Lly5cuXL9bl+i/+DdY/QzmXFjMES4MR5f9a5fpfpcWXLl/ov8Abv8A/ET/AArSusXR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/wDrpx74zNATziCbB8f4tSvUYf2ZUqbae0QbeaA1MC7r55aRgDpv0v8AWel+pf6rQaCa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WbElSv0VK/ev1uX6Lly4PpcuX6H6T/Iv9h/QxFTpynZPP1P+A9/+IuXL/Rcv1s/5K5f7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KoORHtNT72YPfs6n8SM6hdyfVI/wCI7QV4v0VElSpX6qgWZ7RGz9mF1vhOgHdMPtoR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YGynZDJ+m/RcDBly/URGtBi7hEw4eZslGKqVK/RX6L/cuWy/QRcGDLly5cGXLly/3r9P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7T6PqkqUdD9Pv6XL9b/Qf8/cPemT11cCIAhNGj5JQxzrU+mKp2RPzl+M7NwL1KefS/3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r3nEHyR+J8MXp7Vz86sT78fv6n6a9KlSpUr9ncZ61H5e7YQPsmH5gth8MVqPkIHDf6ma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hfpcFEWhnDJGTjL8QG1K/TUqV63+5cuDLlsuX6l+mvUuX6D0L9bl+nglMqV0/wABPRlS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f6ePX3/AF8fsn/EC8OxQWdo/bOoSo2zA6sz124KmJrnYPwzGW3m+pr/AOtswDxlF8wu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w71fJNd2Wb7gOB7DLDmD/wDZX+llYi0DwzUN85n4+Yin+YmpPvA2D+yzT/h1+msTYH2j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ceGfwIgjzL9L/WMt65F+lwi73HcERykfqzryAws9K/RUr9Ft/u33ly5eWly4MuWTEuXL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UqVKlf4Fy/8Ahz/HdDoyx0WVfS7RRAtUcsrmPF2+saHW2UFXqIwHbHYzJH0U2e0tvmbE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f6WY4joccouq+kd1LZLfmVZc/tv74/8AGX/zBhxft6EDaexDdx4Z/LRAcr3lei/4NSon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GF1PkjsW8MGke0Laly/13L9Hn61y5fSCy72XHePtFtknCEnMIs2pUqV6VKlfvX+i5cv0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dEuX6X+1x+upU9v1XLl/oP1+P13/wAhv00xBl1cvQzszH0GxYUYlyOjjuS8u+uMyq39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mV9oX7j1FqKCkG4FE+mof/K3+jj/AIvTr3nND5IcD7MZp5j0kGdU+JX776VKlSv11K/Q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v25UeueGD78IN/s3B9BBGTBj1uC9Zd7IzCNhOUJuZTriVElfquX+1cv0uDLlwi7ly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N/8AA+JmH7h/gn6b/Rf+FUN6Rbg+IfRZmzE7bgX1LU/BrM4CemEqfCMetS0piM47YCQ0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9/QD3mib5lWQuBrAecQTQfDK/wACpX6Klelfpr1onMjrUTt4mL4PuSjoPZmi3tBHk/Zu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RqWaCdEeIv+WdCZtlGGkr9Y1L/ZuX6XL9Fwi/QMuX6j6H6D9f3+3x+1x63+1f7t/wDC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xOYw9o/ou4UzLDVM7c10Izn/AOTv/mfMMax49LWoexB5fZm2XyJux7yn/EqVK/aubL+0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Ln3lxs+wJTrL/Yv9AIGXLg+lHsMegREA6m2XoqWlSpXpcuXLl6l/sXLly/UIv0GEuXL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/W5cGXLh6E9/8C5cuefU9Ll/8GfuV6t+of8Axdyx/wDifM1e95/IBORPETpDVe5DOqf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VKlR9a/Y8zn34iDL3bgNjwjuX8o2qY7kE6/sj6CAei5cuX6G2xHgVAYk0D4m0RHG5cWM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Lly5f6rly5cuXLl+ly/ReZcuXL9OP0X+u5frfof4d9pb/gD+wf5r/wDjp4Jr/cgtIcqP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/rf+BX7lej9vetRu3hYvG+SfyUl/vBAOpf7FpeW41D0Ll+ly8U0GdI+IjYeZwn3JtWUb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6xg+gfQRcuXLly4MuXLlsuV+1cv0uA9Llxv1v9V/4J/+I3+m5cv/AAeP8h/d1Q94PYfJ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oHvCtg/4Velelfs+Zu37QUoexC63wmwD5XH8iEpL/Xcv0ndKS5fo+guYuhZyLwjv5oXV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K/Xf6xly5c2g+gi5f6B7IP66/UfoJx+gf3rl/quXL/Qfpv8A4Lk/+Zv/AA7/AH8/pv8A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kDiqdC+SbYe8r9mv2KlSvRUr1ZUr9GyE5T3olofJGOfcYNA9oJx+wM29NZdy/VmpeOne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uRTCpX7F/quXL9F/sCH0T0v/AAb9bly/13Lly5cv0uXL9cet/rv9HP8A8fx/jX+xcv0v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a/f0SmyTyJ/0jF7fITbiH+BUqVKlelfoqV+jfyLM/fnKnmP5WR0p5JTrMdf1X6LQ9C/S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zhDxEcMDsibhRK3+9fov9Av19S/0XL/xLg/uXL/auD6L/Tz/APfX/wAxcuX/AIx6VcHY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+IqBwQ8wDA+/+G+lfpqVK9PM3H9ov8NhNg7zZ38ZnQJ5nZ+Yy4Mv1uHok0ly5fpct1nAX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CC4PvNo5hv059c+i+ly5cYt19a+/6M/wb/Rj9q/8C/0V+ghLlwZcv0P+YuX/AMU/qP8A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/wCPS5f+MY16KAbUeIf9Nm6fITfz3lP7z+iv2K9XOwZuvaj/APdQGe2OI5r9TMr3HuVL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XpPSBL/RcvCbhHiJ4iHXyILRfiBZYzn0YsuPoPoML61rinDCdI/tO/8Agz1PS/3b/wDj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JuXLl+l/uXLly/18/wCbp97xj8ScseIuZqx7zCWI/t1Klfor9NfqtmxnkittPKpw75zL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mYOceZcv9I+g6vSCXMfov0DUxLyTpsPCGxjH0Zcv0XLYAZPjsJa0FyKq1LVMnW8YsRPg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OAyiHSGs1FgP2Alw/wAW5fouXLly/wDAuX6n7t+l/wDEXL/+ov8Ayb/b5/xyb9BTSk/N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DDpHmaJveW/walfqVKlS4mBHkn/WCPAvOYaP8ay5TnD3haMv1GD3/Sl+ly4y6j2HzNlT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8zdHovostNJ+YhqMA9ClagNvmK5JbtcCqYDg/KUljx2ZPxyYnr5xXicacm2UcEntzZo7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9O+GG2J1qJyKmPSv8G5cGWS5cuX+of80f3bl/8jx/wdy/W5f/AMDf7V/4349XPpqaM+82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l5Tcj3ldM/u1KlSv0VKlSv0g0HyTpp7qj3pOjaaz2Gal+0E9Ll+l+i3X01lPQwsWLFi5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C7MTMcQbDqZ7EEGLvE9AMeMTEyegBcyT8szQhtcTODNJhe2KHKXL02hJTJ3IVPxaC8Xe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0YHBosuoZYXmm7d5qMSIm18S/wBi5cuHrcv0uX+gXL/d4/wb9L/Rcv8AYuX+9frX/B3+5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5cv9N/uX63+rn90/wCIP2/aX+lDP5OTUN8wKFzs8Nz+SCbce/qFfoP0p616V61K9KlR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XCdmcb950zi33glXkf0rLesvULFysRFuXFuVYunoe349GQ9vo2mdIyZ+Yn4I8R3GzN3m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6895zSo4hw8xIhPECZQ7tqUv5Bt9HVfV9pRdsQrDhLDc6wQOdxtF9L3ZNyBHSbMfCfho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Jf6rjL9S/QYf8cv0v0v9V/tX+9f/ABd/4ty/1v6b/Yv9Ny/2L/4u/wDGamjnvAcHyQ2h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HwhToPv+7UqPpUqVH0qV655n8T5vMRf6qb3yGZVjB74lnosw9C2cy/p7ZZ6Cnt6zePSf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R4jp6jl49Mx14Jie0TM/ORVUzO4TSJbEwQAk1TAF1czL09HxM+vKszI9vQhVBfRlbY5q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C6s0duNbIr1JnWnsS7fxGXvEoPMOse4n0FEzdbqZhmieSdhKOqZcvE9YWC+wR3i9oSV+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K/S/3b/4I/wAW/wBtotSpvPDvPsRCDTrNeYB0/ouXLhL9bxLly5cuX/jkv9x/Zv8AwD/B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w3Y8T8+MzUPYjt/tP5CJsl7yv8GpUr1r1oKDyJ/OyoHP4IXIPtH2uEbGJcfV1H9AZl3v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4QzyR/H0ZDuTXq3159WM+sjufhRyx36PlfoJEn05db0mEix5IC3EH3gUe8SNEzZWddYM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JFTTY6S8ezCH1x2rm5+AQT8Hh/3Aix8pah10Zph4xIeHMsbL7zqiBDYUCZJrCdMA/wBx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o9REuJT+k9H1fW4P/wBfcui52Rk0PtY8y08wrZPeKo/h/mVVxiIBMjzA5L9j8DAQz4P5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4Q/c1p6uJ1I7y4P/AA9x/wAS/wDi6+Y/ge823kE/7RNx7pG6e+ZX7dSpUr0qVKlSv0W9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ht+YX6RUbb7RNz+IZLuMOfTap/LGbPM0Zz6dyx09HFuzMLukyPaYTJ+LMIOZq+iwVkjt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qph4vS/OQQc98VhjlEoIZcvmaR2+IbZ9BOs5jAM+lpEmkJnWZml0qjlreCyyTS6WBYIQ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7kpnvypYIaxcYK3NkPIEbM3fSKko5YYWKlQGs3FdEBqmfDELj10tElSv1363+i/2rlvE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9KR2roIqUtXy/M4Z2GX5mGG/nMH+eEuMfIIs7EsYWJ+6Zd4yy1zF0NzDpDvmfmiVKlf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v0v0ueP8aiabe84gO5B7XcYuFqj3xCnYfEf2q/RUr9SQs5l0og6Mutj1CfFXJzR6jX5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53o/NNHicx0d2EsDDYn12fhn059OHEtbyQ16N/OcofbCOWc3MJJ9SGiXNvot80eE29A1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s9vVXZ4IlDPrHobnLzDfrAjmLC8cIVq1As6s0BJ7gaiBBhtcdhiSWiLPPXMc1Nt8SuL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7iXHthc5P8KlWLMKrEM0PqhAqdxnUGcMPJEFMwsWMXZOH8E4xBaL95yCOovadT4phwyp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EuX+hnH+Zv8AxLly5f6L/av9s/wKlOkdwTYfjYflnMIqU/UMYAb6Uy1nsgqUmdP65mlk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cf59/tXL/wAK/wBu/S/3Ll/4jbiBWz4TUr3zB6exU5T7oraXcm93v+3UqV+ipXrUyS/W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FOYa+zCSKl+EGd7tA+CY+Oax/uL6J08Q16XrNL0B3Fw+JujibfRn55omyMuWyfWRgw0n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x6X1z0Nw58sN+i/otHuH6mRc1HLqVWhx1KCGOYSlWFqL/oiFOo4fRVykDiUYY5f84qO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AetThzVPEqgOnofBSCVNMOWcEvnLzL5JXEj2Ym8eYZoCtkDAa2VHjfgZ1BH5BExYxGna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/iiG1H9F+ly5jn9BL/Tcehfcly5cv1uXL/SFy5f7T6X+zf7F/ouXL9L/AEX+i/S5cv8A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K9T/ADr/AMy5cv8Awb/Rf7N+ty/S5f8AltM1sPMHtPJBf6mJ/IJ/JH9qpUqVKlejuV2i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8en1JzjrDefRl0PEdysVLtJmfGGjx6xmfhZgwqpowfHLo9BeZcfpNv6Ce/lEW46TR5Iz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8HqcxzNcfQ7hrP6PaDiC+XKekZEiBxd8obWv5M2Ay7KLmS4REFWboYHpm1uATUV1jQPd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1CvLzITarINHzCeQvtFvwWF7LFjDTxByXPENu62R6YV1hxmZGE7ajabPYmQY94hqhytp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eyXbBFXMD810wMTlmnMKdL7g8fMh9qAhLYvieE8JX6K/av8Aeuv3b/auX+1cv1f8C/1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ly/W/wBF/wCJfpf7PP7pALmhXvP5KjHIRtveJ/MqpV6z6P6ht9X02Yb7Y9BH1Ybmzx6D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8f1/Hhr9C++jkwZp5iv2oz85NpouZHlBiaM+x6MoEz5ejRPrPQf1O06eJqz+P8Tj058k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006pd6hWfeIuWNJiCFr6A3Mr7TESuU+glVOeZsust1xMKxA2JeRjhNHUxVy2j8uSKXlc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zzhjniIjGyd5r1MslS99Fe9S9Wrsw9lesIJHIQ6TmIqYhp0s34iWHvYzibZw9ZVV0Zk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ocQSjR8KbPuLShPaxFbxo4eIDllz3g9iOh8I0AnQPxFQJ1Ef+zAm7npBGfim8Dyfrv8A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S5frf67/wAa5cuX+m/1X+xfpf6Lly5f+Jf7Vy/8G5fpcv0P8G/8Ov0XL/ev9m5f7t+m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Cc0eUXp7HpI8fsYTbg2nMF+KYelEJHL0HSbvJOahNKG8eZXSafeE1eUG4FwYn4EvPpDD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UWH805YM3P105T8j8RUQbhDPnPxOCck28k6+J9aP6BivODpH5sTO5gI3Ie8s6IHED5D8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yvWCjqxNxnjBCvQVuWwuFigbZkiG8EoeRGfDPSO/KnDr6K2cTtqEGhFhbTVQqK1LJ2xE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szC3WIalWi1TiAxGxM/0iJJOelQxFV3aYu0TliWNZHmCkNKQZKheeoZge7Ma9We0yZDO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zHJTi6S/ffjmJLX8wCUTxALk3wiTCO06pdydBfn0A1jHaGDw/Mtrxdo7ilSpXpUr0r/g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/FDL9L/fv1PW5cuXL/aPS5cv9t/auXLly/2bly5fo/4Fy/0PMoYvrpgzmdgw+p8RX8Ca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7ihDmpzqMtoPjnL6SA+xGNg7IIHpjxDc0+GbHn00Y95UrHvNfZGHcnfo285tHTPtMY/o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kWWH5/x6Tkh9/wDHoMzn5fTT49DOXp2eUt8QcnM6I3sNQpyp78TunepbuyafZKzHcAdf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ebuvM0VZwMVeLSoickfqcCzu4cFjaUdVVKB446zPNQyxVeMJzu1GWQL1LXm6MshAtQj5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BMxZ1nRJF6YVzCqp2XFwXNSwPEWIZVlSXMLVuNjnHSYcMl5nCPeDS+DIUuk3zAuCuJmX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oHSgTluO+YkzK12M/wBhwbn4ks8CXmNvD3R9K1KeiGq28sqaUveOp9IAnwIEKIfyNSzk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jA7gDFnxREFEeQjThJX+Rf6b/Xcv1uX+q/S5f8AgX0/Wfov9i/8C5f77/gX/i36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8e/W/wBF/pPTXpf6cfpv9BEq0OzOrfRrxOTwmkOyOzvU2m/NvWNfBP5T62DPp92cnpr9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ojv0beUqgNzH3Jwh9DHnxD0tZ7Iv2TIL0nOfYmovgT8rHT4n0vQ6nOcPEszVnG6L8xwt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SBWLxCkbVA7tO6ju4pWvMury0lY2yiDRHlNhM7IKozh/MqYWmF4iGbMEiLfCOViwzBTu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FFtGIx3OI22HnvEYNMpDkg++saS5hIeACa8QjUQY94oDM+JgCCmYyrc7CNYuBWzcsXh4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QlrviHyHQj0jXBi1QcG8qhlLGMFbQkWstweONwTYPK2ZZuWZVUGv1LPQxY+4GpMdZRFx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4xbd6iZv26weVp5EvUKDdSkt9YWQ3nE7h2YK/x8W1Ltz7SgteGpj2TpTKlhJrrH3VMeJN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gWobiVuXLPSv279F/quX6X+zcuXLly/S5cv9dy5cuXLl/ouX+i/S/wBF/wCHf7V/s3Ll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/Vf+Rf7nHrfrx+t/Yr1uX6L9bnvL9DU4/QQ/QeuI8TX6zgQ6QYNybKPtNyGY/POMzLqZ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eRn1CHMPwo8R0x4PRcx9BxMvPAthGXuRKSH3I67KhlNvqTXiZoeJy+mMY/Mx28T6UZpN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VaPGvHEvJYCYWIolQFsoi0ius+ZzAsBl8RMgOksG2ncHmOlxpWYA08NfMq9/EoTy8Osu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+NQ7U7ricurWZTReL1RBzWpnpLiquqmZiYBoRZgipuiCHaVqHFBrfMIfgfcyLLZFtQGS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Q1foXpMHeMXChhlKgeKi+lDwEwvqqW2BZRKilyxFi7rbjBYHeLzP6m49UBylBsb9Ad7g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MWLdow5puU2YGUqwKr1jW3mdBxUNSC6Zckwu63cXdW6zLcuYrkaDEPVs+80LJmN6xgud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iZQOGIhnEySgFD3m9kF7HskzMd1LQzfilJALeeM5R9iTi2MN2PcxG8HixvG9og2pfoeo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uXLly5cv1v1v9d+lsFl+twf2b/Yv9i/S/wDNuX+zf72ZcuWfouXLly/S5cv9dy/S/S5c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EuXLly/13L9F9JfrcuXLqX6XL/Rcv8AXUdPYmx3w0x3Mx90dM2IHL6K35T7EGozPESf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BCfUI8R1GPvTrH7oFxIflgtv0++jxPz5qwm+CzzhqOMGjxHlPto9TlNc3+J9P0aTR8Tj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gc41KasYJEll1upQlXr0hhLlWuoCYC4wl9GSNxtFKAdYKANYlmmihQA2xBxMd0vRqoxX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ZSvgzBBFxLkZ5nBzknPchUx1/mYg1OyyxeKqdwemdKWhNcgzRAWraZQXaZSg8veJ3mqh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gGlhAkzTtGhaZQ4bdFLhGmOWZabQRgVcPmdslUjdQCEVupHg9EGQoNAw3YaI8BbqalZi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ZARR5nywdY2bsweUqF64QXuF4Izkx04lnWrKiZ6xH4tmUobEVuO1R1t0hZU4uVMlnEfH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XJzLIG6AYgVDkz6e0fuShjp5AvvELIp0gd44XiG9cSpTd/SBBSDWdTLFRgtVzmHth2V/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ufyMzlLvDXrixqea5EvtTM0xph1Awvnvpltx/Akns/aWNiR/wrly5f6r/wAO/wBF+t9Z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/Vfrfpcv9d/ov9Fy/wB3xCWiQWWKbUSUtK/n+RNwvAw0oFaHqv0uEuX6XL/Rcv8Abr9d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03L9Ll9PQfS/W4fqv9AXmZhrwQ5PdDmM+5YTT5zl5/QKmZl0/QSfEh7i4Z+MnWfgzYix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NwVMulMJeZ99OE3SG/ErPoPyegFyMjxNvSD5M0Js9D60+hGOps8R18QZTm/zMDZgMGMm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4doCpWXMp4vAsm9UFn2jHJmkuTul2G3EwLZZRuBsy9IogKpgLE/q5qm+rGqttjaROuIz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ogK+BzKS3fzHarhM9F7gl2ZqXjli72YKXaAUXCMsDDKbqftKTn4Yp3H4I/lU9kTKu53U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NXuC6UvqQQx9UhJYBJa8aKgXcDKyK85PqFwrQ4jti65jUjhToJonLENfSLQhiwLR1hG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PSZ0tXc501fQFyDHK3uZKLTccGqG2stQJlKpm+kBGFItgwHMzG93cap3iolK34gJsqlf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mTel+IiMWcx1PVMMy4gs8DYJd9ACOzRgZiBfMpiWjXsQYOdMrolm9tQIuYVUtu8LxNS0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HxEjZeJ0WmKSvZLUtDHWJlX91EGX+Y58Zgz+GiuFPIR1F7RRuV3lSpUr/Dv1v9wly/S/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6XL/Uet+i+l+t/vX+1cWX6X6D7E7sUwz4j5ZoO6q/1MN4VP1mWixlb+UuBXYSUaYKhq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g++6m/MS1U4GJC06UMKQ/Zv9Ny/S/wBNyyX+jHWWS/0XLly/0LL/AEX+rj9RL6ynWX3l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+tMPIzlNp+dKzPvsJ/GaMy8cfU9Zm59keY/ihNvIgz6RGcWfmfj08Z+ZN/T7mMf9fWK/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k7f63OHiM183qNc3ePUs3+Jo8Q/b+Zvep+IV4ZXoTPOXnpFhC8YhgYt0o5j0dcyHOpkV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15MzTrRCOjgQvJrKMN9HVCqGY6WGLWosHE2+WG4wYiGFwsN4HWkYR0agnjs8TVJBxzNj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4DmW/aF7JgUcCIJQizSrnjM5BMNSjZdNRMixhEI8H4mUdhnexqMdam6zqCM7tA06x1u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y5bRw6i0WHTN1LXOZGUYN0S9JpMkBDtibYtqHWRmZwBCr7bBlYMZVFO8DeDfLc3UFpYh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a46riADePz2iLRzAYa7zArpr5nDKjG2YjzDnrMS5D2hOBsS5feCZD5mDPdwhjqlh438Q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HlBQ00wm4aLlRNZRyCDkcRB5DxLgmoQsWARVYDcRldEYqxGA+kqqO5lul9pda35j4eT8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rGuEyUax3hig+jrDtkCLBuoKWA1xcGGLdpjCM+KCI0maqkV/Nl6IGmWzWH2iHI8kcelS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XLl+t/8BcuXB/av9Ny/W/3b/RcVmAVXQxGr97cDksOFw3t+ETuvf1OPCaTQqUbF+7a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34IbFBD/AA79Lly5cw9F/rWX+gX6Ll3636Lm/wBWJf6CV6QA4/US/QfMucMc+z0g7Z8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z7SO5ojeONQc2Ocd+/oOs/q9vR09H5E5T6TKiYT6rHpGaZfQuXj0zI/OjH9/vH+Iz7CP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0zBz8Esq7/mAmCDIoF/6l/IJxC3UBcreoujydoPHPeMUsCtGIwLpywJgcSxb3cRarZaq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QTPxYVO6lHHwRUdjqIX6cmUsTkdF7jbGIXMXoiqlEiJlPIh77OeZg9pQrrt2gUVZcSlh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yPYcMQEJ7OZhG+csME+TJFuipw4i1gupySY68SwLKdvoxs/Dn0WK7pQA44tBmUVYqmI4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2lyzpENC/JOd/KDkuGBHR0lygVlleWEHHwFWQF3kFx3ML4Jk3ZDVvtL8bd2MO+mGADJ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uO0Qq9ytRTSHYXG7MV/M+QqolFFTgtnmKljwJG4jbyzFlnmZK+yOB+3OweMzZAH4Sp4X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8SvXEzN4upRDzNRa1GIe9JsdzLhYivLiBPNvE21exEPUXFQy8YlOMMDojMlk+mPuewuV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eOIhsZVtzc4uA2whVnB3OBKa9pe8rllhGOXGUjaS1pqsPEpZFJXsAyJiEBvCxKC2+6Wg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3tlmgdRcdTyGc7y9WXynoMF1+Gal+0Tz8S0qVcqV+k/exB9T9d+t/wCLfrf6Lr9q/S5c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pKehqUupoAS/036X6XLl+ty/0XLJcuX+i/0XLl+iy/2RB6Lf016Ev0XL9T1v9FY9AlQl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afUnJ7TV/SQNPM3zr7zl6U/T80Mnp5GkNPmfRYsifUZz69v61YIr8ecvEf4m6fXissw8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5fmM3zV6I2TePrhGjv8AmAXPtClxVFLbkiAbidNmJ5zdszDfxK6PExDIJEtrPvHAY1gg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doNNRMGqQYSggVxcaCFVlTArW4mUosjMBi13LV2cSsouGVqK42vJ4lsB8JrrBZAAvPWH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bJylYg6BTNwwG8VM6LvcZ7yJuuWblsnduWBOGrGZh0P9Yt04c3Ehqa/UsEbFHcxxP9Qg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OYz7jBOaW4qZlrU8qaY3Hb1QV0YYpQq4cwFtzzUVpvlBQ9sYK71GGxJisqcTIeGoLKvI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5wlA01BE7Rz8fzMFvctOg8TKNHWCC9CWbnV5jWtHWuYQ8RAUNr0gjUWfjP4gsIzHCzUt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zUKXTd3BstF5GHgdSVHuWZyNPebBnWFGdmHmBmxLuvqB3FUsYF+SXMNlk4urIvkiaS3V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WHqQax5reIADyTDGItG4YuGYSpIE29pcEMMTrIhzv3OkpVQX1iF5Vmp4u4Q5mXaMVCDg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wKzxByyL62TQoHLFwKhvaIY6OKiDY5pRZ1ZdyaPgoABLUNPz0mofcn8VS0sfaCaFiuV8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v0P2D92/03Lly5f6bf3Ll/ov0uXLly5cuXL9L9T9N+txfQ9L/AEXL/RfpcuX0g+q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uXLl+iyYly5fq09FJZLJZLh6kqHoW9SpUqEr1x+KcpjAZtqaHnNSG80n0HpmnQzT3nKZ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ooXHGG3mfUZuz4kVBUT0BzFThXVT6KXnPScTRn2E5Z9XMR4g1PyMfRa/QEGT1OyHu8v3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BAAppyJwz7wOqtNhAzVQDb7Ti0Elh8RxvEUBwaAenLV5j3XMXxU5RZSMxoqINKKoOk0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zaIrHmYjAVWFy1c7dxuA0O0pw9RKOi0/MLrmMVJRRwrfEAN4ZVm1c4lYVRWGW7EVmJi4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GY22LrCSsf6TDt7zkdxjFrtCYit7wSRQvGn5ifJ/JAg+YnmG2III5MQgyxEJU2vuiWLD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u4iIeMgVBTaouvZNQWWOiDzEWn5n/aId3c1ihUoDnrMWnSLlvVSlBfvHfgzlcaRe5hvT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XYdozHS7ly0hE1WyGM9CCoYOb+IDEp64iJdwVCwdZfy8EUGKMukJQ9UJwO08t4OkMh5o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mYRd2tzid5czZa4bYKw3khs4sc7+aaAimGXt7YqVC7zM8GAWTS5nzvDOOYc+0E2u1eJW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UdmA8uhFkKDFkobW91crZpzFzkHNygqNZIgRHjuiSPBxHYhnB5GPPS3ZnshhmoIOOkVl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QkOnMK7yUMujAsXtPMcJnwuIi7aj2lvpKuAq8kCaaX1lvgj5ne3LRMaz2ym80sU/LQug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8k0D9o03j0x+iv8AJuX+7cuXL9Lly/0X+u5zL9bly5cs9b9Lly5fpf6L9L9Ll+l+ly/R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W/RbLlzEuXLl/oF+i5ff1L9Vygynn9H7WXJpuU6w6YIaJ2p2tjW6PEOcF2ZsVHcXxKmf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v9GKCHh6d9GL4YKfSdY3TSY+EnT0pp7x5mTTSPHiG48T8iKOE4efVBlx6DbtB2nMy8Gc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s+2g59IH6TBmmaTZ4mnx6Q9Lr0r1hVwP5TZZxYYlFOyXiYhXqwXK6Fo3Uz7Al5szkCFZ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hVtVh5MJCxWOx3DSl8ypS3hjLtZK8XhlOgviaQp5lUDBvjGNqxbPWGF1lcIQz1owQGao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vCiC/lF6xL5qX4X9iXKLR4OEStt8k2yS4CQZBnBiG3wn3xrc8R6O58CLSQoq2olzVuna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2QnQS9hWNTRJplPeCuKuYmPKlHimF2tdIoaBmUe4FjoS4fZLxsMoU2AuXSS9HmBoU85j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b5iWyM5VEjOTDeNZH4hfFcsDJzCHBG+TGOkBfvb/AKhSiMEyJXrZ1eoNmIPLb+Iy8XUq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dVhKFJ29ZYUsu2dBOsCFplfMKLlSC1W6O8ZpFudx08KbJpyAczJ+BMGrbemByi1DmbT+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xBbnHMGpgnZwodbo7QZ1mArHFfDGkB9zKKG+ZiGLTXGHMFFsGLWbcspTNA4l1c73IY+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0k2cQMlyR5mmVVjpKeQHBmBvs2R7ZKoxnWVzO3i07iYi5GYsCtVLgF4XKh0S4uR2usVq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QXmU3YzmEw2o2KI4ucda8IcEVQE6IXfmVMLfWCysNhZE+DfOWHE/bGv+KAFHSMkaODmU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/nXLl/u3Ll/s69F/TcuXLly/W5eZcuXLl+i5cuX6Lly5cuXF/QFly5cuXLly5fqXLly3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/q77l47ErzHUXvEvwoG1N9VL9eAS7fyRbbeWOy3/AKogtub5jysdmaxD3TXO8VPvQJNo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2ljdkr6KlThmUztPrwwHafQhv++pwm8fbF9UOIIjn3jz6cTXMdHYm53QjT5QhZ09cH0W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CfgfiVn29NGf1e8cKZ+GHQdphfqf0Jq8TZK9Lr0OjP7HeFi9fESEVnEbRduNTkKtykSH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WQlfTae8ct14iibPeooKVkMwLiPfcKA0Zabl8rRlYUKleqiAKSI9lMBVJZFClEpednaX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a5ijrhlyKqvzKLmkBzghtIbSg5cKi7wUJWKTeCyUgABy1LZTyVA2tnSUYeJmqr4zEKzi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rDLEuoIoFjxKohfmVrx1TGcyyC39egNNcwi6cTFDUaq0lVc3DuuiCX6umq1El2+BqBdh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YiPUzADnbkeIDWXKUMVYaJl3UqO4mconXpWtLHDOBzZHFNeIXZDhCI8lzNFY3cKFEDRf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suHiN3938StrZd6fMBG03eZWw1UXY+6DDebxcYnpaX0hMMFgnTrLDbA1NCzhe5iyztca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8GH6h8kIimwYGKNX7itLBVzhhwHluVo2q3zKSu1gxwurO03vWMoYWZWTYOsO8NzeNMRw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nsYgbRYFHWoHEnFHaX5KfiDo7WXGShUFarTUteqtZxFNwizjvGHJjd7iV6IDXE2l0E5n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uC3ab0JuJpNVowmw8MW7BxHBNlrevSVOgvLHFnUldYiAIsDMN3sTjLEPz2Vy45hiqrrC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YsG8iDo6OjVv9p397koiXqS7y+FxyUUu0bty+xPeAdF5WKhi/kIZYr2ZtvhjpL2men+c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quX+i/Q9L9Ll+ly+8uXLl+jT1L9Fy5cWXLly4y/wBQPL0XLly/UtLl95cuX+su0B8M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i5mNoeyfd4yjp6bh62CTLSc27Sq1+ipR6Mg25xWxeXHR8knNvnE7kMT5qa8dKZ+16Pqy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7j8Qck38Xodpk+U6ptj6BwT8uG2DMrEfgR4n93vPEXM+FFCnM+kR3NvP+J18emrP6/eX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HqP1J+KfkPTOOvQ8pyEY9jOXEwBu5qcJEwdbJVJz0sMNgUOIBIOJNAx5mHOiy/pmWSmz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4I6bX1KiW9MRjXEBDlc0xohuw7nMpqGzbCAKrLKdAyphFTUtU1HMbYNR2LHLpABoFOI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cbZBqFb763LIAjqcj9QFFZhOROFVO/MMj5l1MfDiSJplFLbACx9SqhALQwVw5g+rXLBP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VTQit3iUshgNt2eIWgJJT0u5VxWR8C4/EsBD2iQgr0YyC6vR0mj2mNGqjCBwh1iAutzJ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tGkIbQtcCyeScQKO1ddIpZ/6Q2ZkbFxO75nfiUO4fxEO6VquZV3YPaOCuJSBDkY6XKG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26oETCh/AhLwyx4W7jL0soSYt2ILSjrERgqq8SqhgyrANhYzBwFckDQKX7lQuRfvKcKu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KnBi4rt7xers/cU4F+EW1LqshgtbO8zMlWZdF6ZVwG+qdCGhfxHE5vEwDk/iIF1HMODi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FUxna95UZgN8OtRLCNhLVwt4lAGGHOV9osfZNW34NygN/R4nOU1MeqEGjl4iwXqbLmlE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qs3dQ2Gz8UE6Imc6dSpYUq9QrVW6aBpWUmIqOS9zHvKXOX4lBW5hGrQ1dTEPe1A4SzL2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yMGn30FbfacGYpql2RKICQ7OZ4lzBYJbF5SN6VD1jwRS+hASq9M7d7TbD7Snk/x7ly/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5cv0uXLly5cuXLly5cuXLly5cuX6XLly5cuX6XL9Cy/S+8uX6L9bly5cv9Kt6LS0tl+m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xL3Tgj2J+byU6ftMVds+yfFetfoP015n2Zwdo6z7BN0/Ejz8HoxZGE/u8Q3Px5/KcsN9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HSfQhtjv0+shPqPR5n1j1bHiPE/q8T/AF6DTOBNpD7sdPEw8c+pN59SaT8p6rr1i4zh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i3MVULbOGdnaDcz9rKtsGpaLTfCNk74e8uzyiyIs/ohYXHWUJO7v6WNt74vERBaajRc0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w2gKWAl8auUFbEKpi6MUK3wTmbTfzC7fMNTJWxTUC00GurPlENDvdM0zRKjrKu6b5YCU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850gRSvEs33uYjacEogrolyeECR4G1gJvAvggaQlh5MSGJdrbXMRnI6RNOqhoE5TpUxW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MoByxQauFmSp4QyWpzib/A9Y2qDTeYy2uH2Ho0ZiNpvxHglG04blWsrHMQXKKxbXeSkL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Ao7zGB6ukG2ySqXHtMPK/Eb8LuzNvXmo0U25xmZsbW7udgYJY3pcoQWsULFvfKUCZB0f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a4NITXT0wJBbla3MUNfmXfarwjsNlq9o2RRorBDlPIINts+IcTJwNRTcIGA9xCpxp3TX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khVOCDvm+kVXtn6jZDvXEtWTghRA63MM/qMIALM3P6bpLX1xcZUaYnJivAbKmbxYy/uV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/SMcYtfUPrNqABB4IpN4FFlAF0yxzqzPxM51xKXXWaKl4BUwcCzwozKN5XmZcjf4Rrhq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amuyTWrWbgMZjPYqI20LwTqUZYFGcy1ODFz53UoFy1+SkpXeJTL2l4m/KNHHop8hOCxw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UCgq+0rjlrrC6od4i7CkKmDGdTlXRtKUxTe6lPY/MG1l8zFFpL0imz6i9j8QdTF0ZghP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fov0upfovrcuXLly/QsuXLlxfVcuXLl+i2XLly/R9Lly2XL/AFGuXLly5cuX6Lly/S5f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6GI+/MeU7BA/mU0z4E2e95SV+/8AAWfBzfq2sPQf1PTvOHgi3h17Jug16p6A9aBfuemv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svM+vLwehcs2zUfDCWn0A9GfiQ5lZlX5f4hmn9dSsp2hAzgv2Zyg+b8In1g+RD8M2T63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ptnKY6VG0bAxjrHDgDN45bi2PhjmLHv7dTDgqb1AoU7E66NfmUG5ZtiEXZssjbaxzGtC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NAUcYjLiLHR3I8Ay4ii6+JurpK0YjU7L9G98xAoHeIZSBqor7f5JonVh4I6674YjHgnQ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EBEMY2zCyOZ0yAsonWZf16mEtaUtDt6MBttzTLvQWQBMZrFRqcejEy6hoV8Q23XbMBID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GqO4u1p4mg2WslOxPStwBck5gKy9Ppbv0EZuy8wzUZcXOD7j08W1MBXE4gQcOreZgj+m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6TTM3Jx5Zt0BNsnXcsY13jaY7PIwGuT0jVyOql3JNXzBObrvHUazCg4mAcRCXVJhae1R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oZ7hjIC7FfEaxUtIvsEQ5h5qCl3iVUTLr9xZZdcXHLsAFzDVGnsn2P14Tcr+j8pb6AzR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cXUiHvxUEKEahQPYM5iBqUZ6Ela7KsybgDQWLXdzILzKdTe2ZZ64AWbUXx5e5K4jhmZo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BbbOJYeyXMhIFS2osOJbLe6Cgpy4qZAB2kNJGqh1Th0laGspWdTBG26NuZhkHFzMlGMV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6n0lSoziTDPEkzNm9dp4HgrrpN9Fzkr4QbMKlwdEqxbl8ZnaRiUVjLNPvCyXbWz4g0CP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iUXwE+IqLYVU6CiW2BW8IBsuGg1V38x4/hBot64iqSRRK24PEeruZGMmzonKeXecOl/C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s2nSPhCZvUt56hNRoXpv0P6EePW5crcYuWS/RT9E7vRcuXLly/Uv0Wl/oF+i/RTrL9blv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6RtLS0uXL7wt1ccL84z+PES3vlFdPGTdf3lQ9a/wdXp9iZ39/z6szf6D0fXIu8esZ+v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4/TSdE183rC3HUbPOH+p1fSn8J9JCPPiOfZOTxFvmfhTicz8WCBD15+XxKqG83+MWWbH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M7ekJp4IbfX/ABTnEGxZddQsMa1APcJFdmpgRystQHW27JYNa99zkGebYhOFn5mOdw7z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Z5XiBuSljsVml9I9FgjexzMpijxNBtjaw0YNKzkR6OESy+ETxxyzIt2Qt35/JNoJljlT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1bgqBkhoEVT6lhsLxcwBSaYiuuLlMUF8ykjKBgv+ycwBiVQ1YomRpbiDqFm+splD1QyX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NKW0ywOJXTWZQslt4nK9pywFrQRwuesrIBo1K1Zz4a9peDjtP6XaGuzjiItUNDBVjc8y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3r2CPAcvDCjlOjL7xXOuEVl4gMVuCrdOY1WsS6l7SU2agLuUfUohWjUyc4bHd/EbydTY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l9OZagzgl5mzxHDzWSb3Q1EBQIXa0rModi8Rptv/AGgbf0EMjUw30jM+z1g5PygcnrzI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CcCM8n64/wBx0Zx+q/RrpO0gVpTwwLXyzSe5AUtHrCgDndRfWI1UKs3geT5JfMC7i83j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pvVzkXy1L6+CzuJwwF0cRStZHSOAAgWbPyMXedLpKohrna0I7FVKFOiZNt3LyLpQweRl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DUYwNDmfObnO5hd/LvHNk+Er2XcbqDfTKM24EF3xYmIeFWajUDVcRdWrJ8mMsKzy1Fgg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qubz7TneocvLHBG5cLYQAyHqmSm+0GjFdZUF8xKqhCYnd0Ibm5itY90xAx0hfyQqcgT3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rm/l7mZ45mRV3M1SQGzVWkqzb8wFyNtUoAG6xAnP1LrQDuTlDcTp13LlrDnXUxBIc8Tg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v1AuX6l+pcuXL/SFpcuXLly/Uv0uXLl+ly6ly5cv1v09mayg8s0x7LiP2eIl/m5xW6G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y6z+csbul+l69fMuHqd5b1mXmmfqnsnH2znynT0Zp6VwqfIc/lFx4M+9PyR1AJt3iD4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4n5SLqbeZDHpmvZPrOJn5cGSH58r8emj6Qa5my/rHoH6Ctn6VtiaT85OcyZnVLN1bMTO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dR09VV10gsaDXWBTYqIlnENSsjkLdbjHJ7pSfZKnS8wG3A7MTtMVMU8Eeq8m4o2LHMAa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oirbGZnfo4ltYe8zDzMKL/6R29vYjjl8plqX3hgNupzENq18zC1Mi5Qqt4SO5iUqKMXV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IrrekKyBaqxK8pT0IhBWY3Ocg46wGNDrLVwdTBbk9BDl1Ga1d7hxn3gYTT6v4hFMNdc/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tJB3HFkqgXHbmgMUqIO5cakwVNoqOQVCChKZnbLyMyk4M+8zdylEJfOE7cCaumesSdRW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GKf/ABLK9T8TTC2lrcwLozFCAcz2jKjvXEaVYdstsnZxKJcvTpBaKKxvcsv5prxLmbRN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WuqBbDbwlhb5S4KRwczHSrgdZkC6lUvpfU+1+omkv990Zx+2+gB1zxnrGXWSTeveVHSZ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qoI04SUqeYG2J2XG1V0RMl9yBSRWmpWYnaK+Wd4EioYVG5+CU3Gxwj29gljbCW1zAM5W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jCBIibJmlxxLDlPsSg15vfaX5mGwoNQQ0wwYXm2OrC66h6DbCt4CX63sgoK6pVbCv4kd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xg14jO0TNJr8SwtxdVKW3iPKmFoLKxCDCG9SneTH2/rEt5uZw/lcBiu6z6VaBbUQDnhh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aMUMFNIWSq9IwAXtTuNQae3EKzR3LqXVbzA+d9cQyyhWTOZQpPhaC5RGeBXCgTOCs10J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alJtfEuXLl+i/wBVsuX+gI/Qrly5cuXLiy/RcuX6XLly5cuXLg9I2HA74iXH2jyDzGAb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Djcgd/04nEfS8Z/RcPS/Q9h6bN5u2eZq9ROPQ2elYQ5myVx6xx4H0+55mOHicPZPrTh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weZ/b7ejL0J2+vJ6FusIGUfXhwsqf31GlX09M+qnKb/0Bt6PwpqzhuB71HrgHHWXAcr8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ljPbbKsZRCxRTfWG8hTWtzjENovCs6SgNbxVSgcvmM2Yl0BAQwCoKd6sZWKDRA0tcsB6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ko7QxEGq9ofyTTBMd1vuS2Wp5lBUXrLtfE5TOwXT0jbCghxtliUYBFW8xV7hfEuCnaAP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Qsj4nVYRqrM6SzVn1jUzWXVaYlCvASvB1mghl2AJnlj+aJTOoMOlw13mlmUObyPqGoaQ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jK3ncuXe2DAkxD4WSja5i8B4lxDlAYjoGkQwYuFGDAdYGeiGJc81Z+Y6hdwWN32jx1ub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mTpQ5GUDxFMn4nC647Z1wTrHULD7XHszMMLcpRV3D5jzCw99+mHzh8RFxw34hdINHNQa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x1c2Wy9tnIeZe7ei1aaQ7Ez5sRt11X8J9r9ennP9t0fR/VUr9HeYPo9WZUoaMr/uD9QC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u37Dr0amsWo0lzEjVaxNIpNoYomWHikiai/eVU5DURHJWO0DIjDUoL26y6/luXgePEzR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hDg7qZgwdI90Nn2G+06O9xpUpwLipzDTZ9aKrmc7jxcWIWo2j2piJtxpTH/exWZSMxll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9rncMX0ZePDcoU6viAF60laqJQ9hmDXUZoqWpNKobeyKx0huO7b0jcObWUgXVk1HArkl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XaChvqj8SCGNj8RVrPJ1lMyVxUaVc3KS93pIMIzzcJg8w/N/MB0hcDC0xCi3qQbbeaZf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dmdJC+cQpM6Gr1kBp4F0MyZeOEsX3foF+i5f6bly5ZLPRT0XLl+ly/RcuXGkDkQfN+Iv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10JXXMr9R/m5voEeR4j67r13D0v095lxag3L+YvkjlxNlF5XF4ZhCwvul59FnSY+Fhvx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MPqKyOvCGiKNNz+t29Ajy45eYRfbEQ5usOYN+0J+JHmZ9xT8XqALG/ySvTCLL6PoPSVC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mOBYK8wbQ2ecdNpiAIobQ1sMvfiAYzOnmWFZlPKWLXwXOYV3cyEyMG/ZDjKaJgp77gYC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2K6aWTKDGVylroEVgWZQtRRlFGH+JZ1IZA7CB0JQbY6SsBd/wlhpV8EsGxxxDRh4LCGg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WXVl3czIR0i11BVklsvXBIOnMbaj2IjQhL8aJUBqGI7fmmrCwpoxGXRLiWzBxl8PMIiK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yLLLhMG4hkNMDMCwAu8dZ9z+IBDQ5Z5EOmo89IL5W8xi9g095tAyxcQXwxkjV1HEvB1V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Y2wzBeQczHzfxGt9ocqzZE6IDwKMhG2ZmZxiEt2z24lpGYZ4FkGyyDFc1Mil3L3v5Fy6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sTmPZoDpAwK6PEEboAf6zHy+i5KIQqmbSz7nEGYHg+6OVqxVN+mnoj4/bK0YNPdL61so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IVbYd5wkepA8dn9YjaUCUhkYx55010f13puSasq7ZfoLZH+Iejcy90sFg/JLbDQjrsSy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Q9sEvXMSoIyiMKYwBMxgg/kjMK3Lf3PeM65Cpmbzhq8u5dq0y1UGk6DDmKOCmfaB5aLz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oHbcKl2DTcd9O4UayMBSofzO8H84YulcstBt0EBq4WIX1lhCAX1Bp0EG1GDFTHkrN1Eq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QKfRl6RpR3xLivqUgVDyVa3UunR1EsOyZm8bhEwIFIpN+0IIMFy5VU8QgpPhMoNjzFc0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CD7So/m9AoirE1AHKDY6Stzh2tIAYvvgCdBZLCFsOHjBuG9ci1W/YIWtnzqUS93/ALw1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Ssi+t8idyHQSnUlev6q/RcWW+i1uctH/ALEW5COwMr/idTrf4iruP5Zv149bh+j2mJuO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b3midU6EoNnuzDndKgLCniUJwqkqPopX6UOqLlmg+Zfr4EMUqPM1LNdYXoy3szap9SPK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y98bT7iKGooufmDmYPJ+YuE1+WMC26Qj8T8TlKreqLHtPpR48YsafJOJ96cTaPot5oR/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v/tKTHlhRboB3gtqZ/a7cpLYx2QrwGoCp5bmOjjrEqrtmo5TU0xUt5cuNZol6CiWsmts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reKuwhu3E7EXEunwzUMpAwF8LMeGyMaSIhM+ITsjE0v8Q3REOjHfEUKOURIJxD1vWY/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YLl7w4bCHQ/MQwWNwnfsmvWuCNmM4It0ZTD7IMP7ZlJ6LgB9oqqibLlB6juXUNOckrBJ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BCmkpEHU1fERaSCidJgL0J9THxTs30mBRfgzLQbdhkYpnqP3NoqLjdetwCH6ZXm/aGtk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YU03BTSWeqULLaPMd8Lwwr82wgFYhCmv4lXs0xB2N3fRLrNU1KbURr4lTodwEt0WxW7R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aDdlm5xmP4Z7PP6n3PSrPZP9cSpB6iQGifYqorXTMKqCKeOrEwRRVV+sE1+0obYIYpj7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9zK+yXapemVP+vkgjpBBQ1zL2QU9O3vKwCjk/wC/0sQoUa48yuByyw3ScwS/rTCCV0YZ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HCToku9yg0MkvXtLYVJlnVAKvmP2vfRlk6JCMqivDAXQWmL0mZ9ZOTMtzX0uIwy3lqZQ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wnvNWzqadLj71kJbeVg6wN8b3EBs2ruLq6y+YlBywsvrLxDdu8IxlD2nhZmk20icdUmr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1t47Rkbt5i+2DwCJx7tmQXIy9aTlOyjuNYhdjKCavPmEFbuoq7EGzpmXsL6e8txwGYr3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KMMmyVHXymxNYPohIMTZ4juPEdw/mPo1fqk9CbBRTTxKd+Xmr3pI9HaDUH/cvaNe/wB1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ydEDcCMoce53Ey8MJoD3JviONpEdmI6tF4/eK9HiKu1/45UkH3x+/wBk9B9B8tyh3iCz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MAyjIYjTvHCwfaUMzbD8cpWwm3j4ZY8fEfgNGQi8tzDeDvNuJRqJ5UWcfWiX4M0GfhL3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hLZjtnlQUx7sruxi1j4Mpx8kLTXVlcM/I/PorKxcRZe5+IuWPHklfqL45odyO0+ghqf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jWLVgrtKezmYjplG63FUs/xDByViKYHQw3+SFTk4ZSB6VQbQPMtvpEeFHKt+hLD8CaAv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6HSffSg7hM5ljiGkrBpKRtTTHWdatekRCsSWkBRZeUc/7JbJlJT2oCfIS7EKxx1dYbpu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VQTQXdNAxqJZTtBy1mVV/wBqFQH8pVC5BFS6eZUsVvqGSrTzNbYKiv8AsZlQR9uiAnWB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A1tBXl+E0i5LnFyyW0lgZex7fRjzsLLrM9jecTKlwMGssTR4lhdo1wZUbgabQT+gfmdT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DjCNywhEl3XcTfLpGBeMrmhWoOSNphB1jLloNMawcbe8AyrZepXmHTsiKdLjXWuFyQR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0mOFympsHWFiZL4ndD/HCj5R+IFeeKsdWP0yxYeNizNdJaAKwKviVhmBpnxcfJMeZO2W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vSfH7N+TZdHqw/0yLfbpGNS6qAUVef7jRH8gMWFffvZ2mPD5uPVDpMaqP9k0QVPjqHeA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qcwEBolp7FbgPJrb1nQkwD6mdmqa/wBxgOqfS4zeZsylbmSM9oPmGIIpTL3ZiHlmZczI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qo8kKEEoMo0QPAtzMxUVLDGjwxbCJmsrmrDQXcCt8zIsB5ipWAr7biOjiLUuSAAMSViV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w3UtR3xM659DEohwDDPliaHM7oA/cwQGYrl7YpPFrhMDLmW0wNBV6j5190M1KVlY6D+Y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4ndXLe+cDhEIf3c/plSkK+FYL3RUFedOPR5+fR+l9Oz6zpPwx36diO3mM2zSGkcRU5zF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j0IjrDq8Y1NWfCgbtfJFUxbKila3/wAm6ftIaN3h3ixfQz6cS5cv1M+FnRmhHfodBEtq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Q4d4MMr5Y5HSUu3eDDvcwOZodCJ8BDhXgSewEGV4qA6fMFOZsMNE60wNF1ZEGV9opn4J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oe5KKiPMB1PvsoHyef8ApKf4RAty1JZfVOkPaAEyldTqHC41wZgUWcTefjTmfdYTb1L7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I5HtuFaVMxxKl5rN8wwAbn9prcZufeb7aK5xWGVoeglA1QzcDCM1JcURlek8zfQg6VGN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lRLnWd5j50u4045izyfUTYtu5uFouscyugzQUWIs02TFI6A6EtXlFvcM11zKr8EW2c61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ajFe0VTn5kw+UMMqUW22BgCkB+2C+08hVRM0mJKXLxyRRwLYsQLaMFlzPywOpatBL8wN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MQpxa2VGRWa4YdLAdQ5OZTklxHrM7LrzFG2CyxKcDOBBA7iDVzA6lCxYePRWxWPuBi1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XDmCGRXSIVawZJuBRVeJZgF8Ryqt3WalopfJ1nSClkv3xBVMEJKvdMqWajg7kUEbRqdj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T1GYj5mpjOUKN+gfEdXBOGW2MVCyVKPHMUwOsXDXosnQiDhGgfErF3lQ+A/zAiG4a4jr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Fodo0l7EeK5n9h19CcfsXont4PVh2k0flf3Uyn23J7usoiOp8P8ApmKeDp1qcy0gMd+0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Pn9TvKH6mKz038wwOP3MmWHFSrYbcxd9SU9mjcOmH/WOqFhKOA9K0ygs63L2C+WWKZGn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ZaEMLAFKIqWXcaDGhiqlfibhl8ys33mQrpNW6Msd6nhTW6w5YYBTtSwbcVUWkuteJcXR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FU8LMHWDjD6wyLeYCdFiJc6S0vavzKHLTG83xHeYrNxOBmZ04uolidXcq1tWX6c8dIFB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xHtascPvNLgKqXUWeOYVk33nzMR7vp4hZrvAR2ArzOTqpYv7vr1dvKco/kmk39BxnKa/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5HoGr/QDDcc+jj0Ecw9Gt6vP7B+wfsn+PbpHcBQ7nJ8GiXczxYnv45kyRGDt6+f05+1i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hs/MuMoWEwAwLPt6B8syDW5rwMGXtNk+pBUFp9Kl3lDgnv3BakxUdp2IMnvPgVAFIMz4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O3RA/KfhSswygc+YM+UPtl/Z9DtRdPzDcdzb0vzIEY7n2Z92ZVKg3qKtLaxGZC8OI1Aq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va3PMKlhwLuAP8hLE7jj5lP9ZZbiEOxG5hMlS4cFivmCRVXKZiKGkJTWICrljocpnNWN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0IpfuPeWRXGWNUIPDHsYqqPiLaDFy/DVO5Ugrr/xGn8nfxKWJLVNkzFow2BlQKq9RtMp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HmGDIaIWYZblWFsMGxj4ck5bZAvTujML0rG91LFa35QcAdQ1D/QblZQ6J2i7WwsIgFe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czbq4NsdkIwoRpWCDB0VIskpqUXBUrlDsckdu9X4io9yflG07SmU3O7AwcZjUelubZl6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4mFRel5ZQRSNEwRo21+JkJijUXtejMmWsTAXT25IOql3FU6u+8NOjURUNrieUs3u9EF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Y5aviDl5xOYi5mxx2hUp1ubEJj6Q07hq9o/f6UjWH4ZWoYxtGFe8RorXDA6wr4heW4L1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8z+y6/sYsEC8vSVtdKWL/wBeNT/bgBmRKPJ6oRCBPrW2G8LYAWZp+dPhlm+8Q4ASSnUn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LmwfMQrVusyvdpnxGxK8V0irrGJK59IDKwWGryjLGmCTS0wZglfdC3OVxSgHMCGX3lnU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OJZFXE061m48BrL8xulCq3OVwnVgBeVTmU5csqnvUu3gl32vWCgrxUDmpz4iqTSXlGu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4FfmcaTScwO8VN7mkbmvedbozE1+mK0fdgozcVRTijBGHZWlEeg89JtA90XhAcQ10tjW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6QuFVAuvShamzExMMFgNY/1KYlwQd1lqxpn97tOJp7vpD0vD0cKdc6z6UUaRqmycelyw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LgfovAjv02mt3fun6rh/kVDpRVgTzPI8E6SToF5lrZPBG/5aAijcqYhkIXcwH0BGDd4D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FlPVPBIP6RDtTk2MvPoPjBjaC08QUVOTt6Rkek2Ok2nwCGlAx4yi76Ma2Rh4oz4ZBjgi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HsmD2UmXUg2woV9ord9SaB0n0QZonT3A18k8vMx8EM1Kbmk384RanpMcwYoNLE9UfmQj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Lx/CVCzgl781g6IIpJcI+EbGggOC0aOrpg5VuZ7+4il1GaFGCU2lHUAsYD8x4K7zMVUG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uX9lYqJA08NR6LpCAFwoFLoWZk3JWi6jzOq3c5O+Kmmom3qzUEjWK6yihawzTdXfqXsU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fmDdR77+U1uunrUeNKGLFlkqJmEVWFqcywI2XUHZK/qaiw+YpTF2NS20xjcRfgmqdy47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niH3zOuanQl88YRFbXHSV25tualYDUAapQS1AqVh5gRQ0EubGenSPPXDCpRPuWvBDJn7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XNkU/GbdEVC2cQVvd6jAD2a1Liit6mDuQOGMzZfJ0jlAtVU+JTJfU5FTHtWtqaY69ckA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P74mB3n20R3KwrhNQtJQkbDsR1NlQ720EsyPV5lOcVdxgC31iQdzUAUYETA6MsS1Oxfp/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qJ9N/B1e0pdorOOkqbhfPz/1N0sBmGBRWlDvKYS64YoWTlT4MuDiwZP+8VUpVquV9ePQ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rnak4L8wM2TzBb07dJtznY9oANNbCaKlz5zADVj7isMNT5RIs2E2Zg0s5UP1LKvW4ZqN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4XzuWiQDtLAEsRh7yj7Ikmi7mIuuqZnKur3AbsmxVYVcvMaEprDRtixreKl/8I+CjEKU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QVsA6xysVTMhUaDubShtCJENRTsm3aU0nOIWyWqLliksSFhK/EoVbDuFentKi8B2imAy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S665icuI4RTkZTImDVSpzklCCfT/AA9Mx8ps+j7E2fRr7M0Yc+l3JzjhunE2jUu/Kbwm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cx/oRx9VOH7x/hn6RuGUGl7yjk+CU4bziHB765fL4EQ7L3gtH6tJdf8AukmZfrcucSzY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ROv4yntMV4zeUzHfmQ5fM5eCUWubM0Q5OhPw+m0OxGGwaj6cOcd3zMTR9NmfVyhXlNTf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3UGTvGsMnPv6V4+5+IZuZh0f4m5DT2mhH80MPsoWjOd6j7cSfkQ1GJU+5PtzWy8MopYh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ag0Uj2YipV3MF1qBd+0q4wSI7dyU6cO8C2saUb9YxjdYcXe75gMNWrxmFEYHMRhqHbes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nWxAhvMWBG0tc7vNsdOAgDHxtiJRztlwHwZmZeI0dm5YaQa9v+BKACwOhCvyoHMQI8iR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VAY7oV3xWVdcwhSqxxGm5FJa46XyEoWZFSmfDoQShlLKuzZKwXhmLOF+UsJzLDvCMzbM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Wus4A2bmi4uSVKXQ5YMUstiWChHgLM7eVSX4EHN1UpGSMwcGakarBNbqlamzLLVWf5gG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qG9rzXSGxWs4h3HkwxftnmWO7GU3EMe1CJcgMXHmlnkhm4aVjkgWmWNRUAD7IoHAdxc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oMsdqBm1NLZHVsMxsh0B7DubkDBpyKRG3QyyXX0S3pnp6BzmL+7rMv7tnoI+fRc44M6H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giVP7kdJezFCNJUHmdflP4hf5Z5OsTMtvHPW4Nbepv7gA/pQPEc/3KEQC5t7TND9l2N6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mEs3KEZiUMAwHhLUzTOVNeJcx2E+YocodK7zjKrEVRgRHzXWpuBGcTdNzMwhW4Wb8H8w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Ro0EMYZpXjTKg6iZV/ID0mYK4mk7kE4ji5XDL47MLwJMI6MVVdYGod5UFVIAlT5QagFd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S2FirjkraY66XmYVlU2AP6CozRZBmRdELP5mZbjonxbfcMTLomK7onSm1c+I2yhbUFGT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XR1i8FCYnd/iK9WXSUti3XrHEMJsVZOJvDZDU+16FqY+5ix5htn3psTZ9F+D02+jeTz6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Nvibwhufzw0Q/wAY9NfqB4GdipTb5pfV4CU4fuzpntXLNr2KlXk+WANEv9wXn/8AJDn9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4sj0Rz64cntP4iOxNI6c3kOeY3e0enFTkejFnHxek/fNLzUEF8yK4PE0e0v7zdF0eZkU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ZZ64hAzGsINnlmx3/iYPhBSgseI6+GDpNf8AW/S3XRLlZn2fT7icejqcTvPpoGOVQ6gO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ykyN1MBV+UKV6Ih1DmWM/PxBR1irlQ4OksXUM3jUVVekTRNvyS9pFbbF4w00gvHDNxm2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UWvEBHn0hWFySnNywHH/AElJkt9YBaj1GJUVuSwiq7o1T+hMfRHEZRL9FGz/AC218It0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0QUCynPazmLk8EqbBy0QoUL6HqSwmoIu1p0p6EaYrw3Kc1bykcxbaBsb/iKJQnKH8OjM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cz5qFMNQ7mAaWojWzymLKgOIsjiLxOEINS8sz3mix0fZmjHEwGJ7kC9GCY+acesVjpNA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YfdxU9t0izTex94S7yNx9JTDLg/ZME3ZisN8iVZCOl9I5zeJUCp1G+kdt1tErGhBBuuF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No0VLq8moQtA9o2mz4gg7TPVdp3AGY+WH6v6PeZ/2MkP0OP1T+YLjRMo8nSOMdff5laT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Nx6oiJtJsfRfgAy9pho4P2PV79ovk20WrLZaDLIqVW8HJnTZPkcECFShC63ni/E/Dn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UC6Q3eGNW+I6hwopr4lArKZsOpUX0vQAx3UIu/MJs9JMjGpVo64lehJUuxWGV/iZjijQ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eYIGBKYuIoj2hywYiaJrZiIoomT6LCdi+4+CqyRJVYqxrMoorrb0lXY1upVAvVAsNMS+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yQ0B3XKgMV9RNwtV1VFS/LHMDIGR6I3jk25jv3hesyfeNkwXOiybjeVKI7QshjvHk2RO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aMTOs15jWXMai6TN3BaNr8RLUY0VckN03pjsPZ+X0/NN8FkftiQzbHHxDbPtRm81T8UW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ub+jsnPtD0jiczb4m86Qn3o4Yftv7Yy5mX6TBspfU8CV4XuzoQPN8Yl7tgB/hHUVdKHx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z6MGROEyX3zJqYeU/EWKst3NZONDgOk+rEuuMuSIvifUm2Ye4ILDLx8QVHJHbNJ8KBYI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x9Hw+YY+Zpo4O/onDxCswfFH8829pl+iN7elrE0+X6PyYauyKrGgyR4K8x+wH4llOZKh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dBUatGipkF3afqIhtCCbgFZYbQ3Kxz/JDdd81Dm5vqmBWUEvITeWyM9tZl64r7gHV+02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WK5q/wCErTt3iDkku4RixzEKhJXheT6lJ0tGWMfgX13AGkCfqm5GmYgxbY7qgGjWsbm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CVq2xGjWtyzQs6+kqErK27uDKh5bfMxKoDPeUJg5ySp5q+YtCqDEaizJPaMAHm5QBGn3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By+jwhIXMxfCMQAiPVY6rGZkMMpKFAGb7GCZ0bx0gCLeEROfdKYtZ09JiGiK48yy6rpX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qXMVjWYUNLahULzxHbiLIgKtg5i04vEorsykRgvtK1Q49F1Q4rtE0uVLnW5OIjn8wBZH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6Z9uH6vtZn/SyQ163OJhQDwr/Up828OQ4Hs1BsiRVuOB0YjONPvpMt8cwf2uFsDwqsx3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7C+p6mhvH7sCfd8UblvWXdRQitz3X28QzLHD83kiu3ENSMahuusFqOnMF8tNRktQNviB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6Z1MEwMOL+syph3K5c8QdWJEXKajRZdZ1MLCXbiOEobc6qCpHu4JU3MNvOn8TF0qIyWO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3WoKdcqP9LiCW2THYKgkcuqJMF4EOKUmnWBY1L0dqgBX/sidXvFaljgCqgKmT6IqfAMS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tAgvikUYjdk6w7h0oCp+Uqn0hoFrtERnwmYuvEqoC7w0mbOI24qusu3G2YHmoct5jGdp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aff1XF7P0Bak2nDz6HUfkjDFXoFRficPSflHac+0Jr6H1mvRVFj53+H4J2JjmF9z4l9P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061vllDQepr9J+nc1+0z+oN/oYfr9598gzmHxnDyjtQZ453HEZHbFzL3TZmvD95fuCXP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jkeI67gTHznvSkdobd6MzLuKZxNBy5uOlzodZgxGlQYRsTqnmfaltJtmmbPObe0OXQfn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gMRIz67Pq/zFCxcPSOccw7uq/EIFWnEaAFojgDwZWnFdY8N3v8Q61Eotgbbgi6moS+X9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bkXLJB7LxUYz10Yre7x6QuKlrFdohX/TIaLlhH9VDTvNY03pmFqdCZW+CXK5fWt5VcOr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lgKgMuLGIbQB7IWy1I5KE4ZyaRdmLilD4Q7r5BG1+mJZwjbkirlOsyuSRLu5gAULP59I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ryTG0nWVqu7IZAGhAzfEVzJFzbHVqFHSyocegXmJhl8EwqiHM2u8RZEBk6+IO3QuEOzi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h6wy+CVNraAh8CeJl4ZTfEKAurjXgrwnsJi7hkfES+WIGCZlXFoRX0pDZ8zo/wCCzBCd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oMVNgOTfeBarHGJiWlo68ebPec/qVebMv6+Scei0R4KIML/KHCREKSZ28S6/9anezHXg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yryrIxDb1jujfW5cZ9L9bcB9g6sOXlX4IVhrfO4g9nPxDLwUg0x+Wkg6/wDO3Xr5lseo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ceYq9mGCAeSS0eU0wxN7qVAEPmmib4l6C8pSi8Ec8QrZmbPRv5lktwMzebGUw7Wv4g0n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QX5scAlBVdOJoHKzKpRWR4SsbRqI21UqV6n5lCXAfUSnUcQuivGYrIG5bejp6SkBrqRa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mQaXL29JkEupEH5Uwbz6CDxAB1pGhZsC3mLx6nEQG4q2USzBBS9lKiLM5lAGbuEGv6uZ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alV7TML2VcUUWTaKUVtdJauFV8zT0m3x6PqT0nRDXnNXj0P9wTeOcbettHDFicPRw+Y4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0OoRfLBXkfvK6RBBfD4pfT5J4HgmW1OxADR/jn6+I5/8hTT29cetfoJmb8aJyzf3Zt8z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fezNkd95qZSp9Kmg6wV4Jun3CaVCLjAkcTQchF3zRC+VsyDtLvMjycUmIzJO+YfMwfKL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Xwhlt8/Tt8EEfYQ9P1H05f3v0JEn20+q/MaUKXiPpG9w+E/ES3YZCNOvvBlFDpgBs0Xx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YhD2jJmOlEgLnMzyltpzzD3Q66xKp1+IfQMAkaJiOtfmJDNIdZm37p0SksHl7Rd2qvlC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WIqP8xiDoBMyXmTpEoZrNIjpu65jJpWO0JFX4xDzzBLVXzeZmKxbvvL1XmD1rUPKq4y0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qMJamnWZZoEDa76kPyPzLLTSeTtmD4Q7YjyYKQq2NZPaVJcU1HPNzM5QHmZ9kxfaNzNe9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XsnuTD6OWLWzbMv4r2JpboQBfeV694W6biplFjEZG7jXGXSBj/kmbMPWJbXQCbM4xOSa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NcYiE+6Xxq0vJ8TJJ0I11mhq3YhxFLypzHxRmvbNPv8AsPZf3MkJaVlBADNYbImYDHd6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TQM+RxOJlUcf1/MMkddosLxO2W6xtKLV+m8Q+ajsD08QvXYBX9DFqoE7kpCtx8wQIgtL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wx3A18Yf7mbwbjl5Y6Pu/Et80cwQNWLlWedXLrMqwPQiLsBUMzcssL2qWIYqWAEtuqhc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RRt4K6RzI9aIpWBRnmNxsvE6ELmCAdcUVzWWBgd4635jU3DiGy8xpZUGBg+P+YowWBuW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ipYCU1T+ZiDsh/Mucx10IY6HQTRC1UrlEQml1GGwDhlLeFHATshgfKcGuZTS1aw7Tosc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1BlmEl3tHhCLZq6SgiQtVW46FZ6S+T4mUBKkP/aO3NxtxAZLrcdt/S5pPxfS3mybE4hh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xPOcPTTMqhzBidPTwyo2l4ZynWO46PpY4m9Mf1glSjYnneCdnyTon3TPa9pS82+Zj/h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hOP0c/pqZr1cNYFrBOT8zLyUAwjHB1mfiSsw+TufhHl5v03TxNJxRjBqLQqEVPVUOWKz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tFgwUo8Q0gn3cM+1OXugaO8yJBn0xhDnN17I7+0eJqeU4m0+6lTfiTj1avKGn2fmOUtG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Wylv11Q0yhxEoBtjcADkqHgZEoWaYLDcwQUUQXrjyf8A0w0uik5ADGEcogHPSZiXsqtf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UipIxBsaTpGnMElwg4i7+541RGWal3c7cSnNIJgxhTYNuR0SpOYYlEoziFpbbBQHhTBn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awusdLlT7LIfggxGASAgnugwqDcXjbV8ym13jlIiDbWICw85bmdQbjvAWsM4Z9pRY9kT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Ziv5UOfTrNYuutSo50HiVbb44JgHvuGVt4iMy8ptJUjOmCuxWNazKjwiJnRFKxdy6rvK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usLkanNqG0YkbGDKDBoQwWqWEa5WOvaFg86lOXhgbK4hDBtcoDZ1QgsIcAVemXuFWCMz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6h16hb8v8p9h/Xuhl4X5ImcaCaiB4ex2iskZ/kYltt77cI1nVZHROYLY+SFbSVuO9dZx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fr3FAHE2V3IohkZmfHiX2MDUZnp5Fr4Ylp3WAw3Aq07P5gUqbr+6gpdjxAOjnFzGBKCG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BG664lG+OAzDk1OMH2j1He3vMhpQLcW1QPHAwjOmnNzBM02vmZL3QCtLcNmdVSQ4Oqx7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qpU25vAEe1llD1R0uI7hmzxEcjmBrSmCabZVShZuV1hXSryEpbhmSQnQRFNyzx6wUHRx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EuIUPWLkxD8pSzijREAK8wOuIoNzTzFm7wWbpEvFs3M0MTTfEOTUdZ0DIiWmOsABywRW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B6gWH4IaTaavo4Q/aDXmdJrnGcxjROIQamqdY6htjPsTZ9ToM+V/qAxnclwvoqeD4lLt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/wAU9T9zj1XvGfR/UfoZUeHUoQ2Ya9no6fLNVw5S7p0LgxPK/MzT1ahS50z5yTacpt5/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W483Ny3YShdOYFjDuzosV26n5h58THPpcFvzmDFXvn5kHJU2+UMsyc1+o+VxUok+n6N5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M2X9LjTfm5ucsMVIlA2vpEKKwubQiE4ubjtTpuqIgC6xhbwFCC4YpCLGUzzswVcsDbTe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sSx4ReHYfzHrNXULVR5gQ6HKPoa6wF1bb9w3BEzBArMyHyQFzAuG5lbZT4dQzulhLJi/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wl6dQHvErGEo0wA2sC4D2VahwxiDAxoJlKGZCdsXyfzOiqZX4IFKIs3BQ46w2huqtKyO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IGvoK3E79Q0Dzz0mKmMukB21fLGlKulS2wZ6RKx1URYADmIDQUOCI1Y2Y4iU1UWMpuYO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53cSoarMsIDnmEVclZsxmb8QrBZL3gQ3dmuk/wB4gO56x3XM0N2pyB8uIFO+i4qfIQX2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+0dEvpMU3Rubsf8A1PuP2CykvAGlce6NErzY8I2BkOxhiHnXJ5cwNoSwP6Y/EJ8hVp8k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HQ/cP5/RXo3NVBzC2fTfQn2b38xOz7UH1vejGIpBc/4lQ/pNd4g7BnYPV/1dJhajtAuA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mW3xPsMfcIdhWhWWDnXmsNxDqB3lA4jmRW3SXMukzN1UMe0ZQBXicT7Q3tDEuMa5nHFu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hYt7R2QVCqAm46XiZWucqLMZ1Fx0Ld39QqOKYmaJzepWLOPxGUV0qa16ZioMsAEZdrEO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PMcFsu8xtwKDbbqO49/jHfFDmMHHlON5jXgQaVGdQ526aSosAxmd6pZtJZF32mlyGKlh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HQLiEG5k/eDU2eJw9JuPCOofSQgU36BMXBhNCcPMdzT5mhLnCEOobYcw08y8sGJtNpwm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xERV7YOg/SepD9B/in+AMnVJ1n1P2eZUqfmTh4hpZse02vb0RuZ+bACeXENBI1HvM4hu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1HV0v8Tsm/My+sy4mhcUo9kOXU3x/T7zNC1RIL2QsPKzSUKvtPyM5TOnz6NsGJ9CTh2J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wjIHxEY6jN0/XsKVlTvAARBEbXSNfKo8B0hMKWRBkAuIhHImUwKsgxKDZfFqBWt53qZB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GVrW6lnTJFl1txLlWkG3mj79FYZnOItWBYUBpT0j8C0+I7IqKyNxb+7HEwgdFy6RmMQx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AwL4gBejvF4+ZAraf7JVbqpvWtmRSCArhPWAA9RmI5GM8xRcHaXzxM6w0wphOqKDGX5g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WuGGBDUzGuWcyNgVXecNi5LYLDifNb7iGeL5g4HEVkrROatRMeURHZL3hXshtovZUNNb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6OZdwgqxjYThiJfNzarereUBkYUs2c94N0PYBFwQCRUBmTq6TUV25Jl1QQVpuWo1dpUr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YMokUb7RO4jcsHCfv0WykcjluWC1VLiprnzPsPpXrXp/ZdJn5s0iNpS4bn+BmuF0XtTB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WKviXj2iDuKnveODxH0PR9raG1g+85s7a7QAejNouKlf9z8TBGo7RI+rQnao3h6neKPM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8S6yR12iKXaoJpsAJ0nFMtdUbqEhywVFmEc5iqTA8sq98Vt5lrUkcjg45hXwKipaK3fW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wrClnOCUtVR3u3DQcXIq6nRNtZ6sS5YlsUQwE7TMe+AeQGDsLmodTibjA7GXiVNCIjEu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xV2krhjVPeKqV2NQFWjMW5Oq5xcqAS+DiBYdSdWIuuZartDD6seBJTkKikvBKC664l12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l4xgvRwDEtLiDXPYmja1xC0a0Q2Tq/EuKoO6bRfDOkeYfUepozhNPotDyTZDA8zUjuXh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jDDcZ0m7DTCbTNez9816n+Af4LPaljyw/XzH1wDtKnXgZpmKYYh8s3m8zCBR4TW7w/aZ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p+dKmj2/CYk2KjnLF4mZqKZyVZWlTC1xc5Tl9bm1/dwKgZ6E0jQdfQaQ6mpMl4jhH+jt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V7AjH4cETEZ9JAJOoVYCMx4xCN/EUePMo3gdI+bKitUTXV94wyVkr4j9RohMPdMxFlM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bnELQ4rx0mLplexkPsvHvAXDsEe7PRW4GCqV109MjYqqMQYiVb4llhbqonCxGAIzZ3E2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hoTfiLIA8F4mnGpQXdWonEJpqUKi/wAqAePaLa9EVbbiVFuFHRbib32tzVKXFTIrV5rr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fb8xpTisyxeOssuveEWHJKWpqcKhDaKdyczYlmGZbxgfeW3jEFYV+LiOU8ZggX+pkQgK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JVx0PENSYh0qchxAWorFr7wvdVg5gmXCYh4MuwWuIFQOoi1dDiNrwOJVLzFDr6xBtiU8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NhLgo2xKYOQX3uBnO4lH+oUu8wRc4AT3mTLr2lpTVVYNx1z71HJtZyzF+n+5p930CURV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9P8ACZfoIWQQCUk8Ov4eTmMU7j5N+XaGv0hZkUBtg0KHH8fMuzy25MsueTobf+/zDi5h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C/MpGg0tS1lelTOYAsHjXLwRrVet0ZRZNpmZl5ZhWGRe/lC7UFolgjkmi6jt11qDKNwK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IBF8dZUzIQqpOjS5zF4xGX7oqF1ogUxmLlA4uMXHvBrc4fXB5diFZ1k6d4GGalU0Ih3C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SABw3OpmZjd8BL7eh7scGE4g2BTmDhvrGyErUc46WTeWrhFtjljHiMceYNVZ7rLvwizk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TCiHXDPZUWUcsXkmbyGlnVjdyxdYxBsP5Q1DT1GLwhHR9A17x3GH1Rjd49LafzJpNiDO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MfSahDc2fUfpP2j9Z+4ej/gYJLPdoGJUr0T9WOk18PRsxwJh4ZpdkEc1DbA+yOPZOl3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YcXoMFRy3Z9D8TN0y7SAq83mWw8w0fYgqZomJrPKZKc0GfWBlfabz0fzFRvmDlBjiYVG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OfH9KjvxI5HoNI6jMvBlSIDWgzDst4m73zUhaTgiMbVtmJWYFGCe8v8AkjZUIKK1DgGK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sjMhtDVxEyaHMXXBFlJnulfmFvPZKZddpkBSqEozPNfmYOl+DUuovlKCXiXpECOWIbRu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lyRWzFridw9WZz8ytWnS5zMnV9AxY9KlNLJ01rqOvDeImwgZKUsdWOZyZU45ZcFcRFi3o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xJyxSa9pzUGJm0q1bE1NCll4gLQitHu3KsHi1YgMJOIFHEVFr44mZrNQvyzqfgh0gbVh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daYlgAe1QUrfpMWbSpgK7QN1Xe2XI11Q66qFIBZrxCYDUlDMKbdoXs8TM00otqIYtMZY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iu7U+IlnZWQ+Z1tE5lZvAtmVcKgKg63DdS25SNgpglTzRfYhMud/mGvKxg2WHkLlmQyi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rBUZoXFDc1AW2HGp9X8Jif65mv8AT/2h+lid1Dp63/MuwxhtveYbAtdPTzM2i4COxlNi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v+n5JcxtRmPdGvtsbH9eyiloNRXjeneZwKDcthC61B4/+subgjum46wVmXPhlJdpl+N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gnaY2Qiq4LNzGZqsSoFqFeshqfkwwywWbYdodiESoMwLLzxKINqcverfiO0A14jC06gL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mHMcfknA5E5gJkVt12I6bmDcbFS1nnOYxQlXGuYd9oZuOeZwAARXVOmWWKnNiNMmCY9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HK7bmrqoZZl5lSVw4hyEOXzAom/RStCB31D0Dg4Qht/vEaqM9YfxDTxOYJoxX4SbIQ/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KGJ3RckI1nBhqGpxH8PRy9HU5YkY68CBh9HM+5/Mr/gR/he2OWfB+zUCY6w/T1AYT6U49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s2vafHUMfbTSusweFJkXSbhuoV/brHmfczMEwLgz0wb4jJ9sZBszASXrH+eF9qHMyz9H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iMH9naNU6jDmPEq9qXljd/XaP0Ilew/wyyvFcFa51GrTeXWsoFhtcxBvSVPP5alW40q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mYDKZ4AhrlnZOP1My3eJodojpcBqusbpkmHq1xUVqNIxKVCA7CCs7pqADsiL7xLKYcXP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4IlDdQNvgXaewBLll5KmZTzEquzxHIdes6LEKopWca5mHGIuEW+3Ezdq7xgaCzC3ZiCr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bw3Pvv5hcJVVL4A6BOdTsgAAO+RCZLJRnN7KKa9VB2iWxVQ1MKbJbhgyK12xChaKXgll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oopqmoCcjqnvogmMB+JYVhnd4lKl94b8zrzMXB0RmXWJaF8rO04ri4gL/uDAKqLLMqCl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5Fd5iKG8tKirDqXCKxhIJf1mGEIJqt3ZCxF5hxM9RNjzB2FqHrEDJG0XTqFZ5DzNTu/m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sgU3mfhA1L78wGF6vaNbqouz1efaYfZKq6Bt36ylvrTPs6RfZ+Jn/W3NPj9q+5cN0c/C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mdapHK6M0xGDj/uDHhR6xAc0cdnViJXWnL+tAu+JzdWcaf8AURNF25hvbWiEZU0ousOT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leKIXYAjhXEC0MWDA7Zlqm8Rq6qyrGTrWoBgwXL0bI3Do3lgZtATqoZMSrLSXkZdJlSr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Y5943GOktZr1NJsA7zPZPvH5lj0wE/iNB6s3NhOxMUY1qCvA4wvh4j3ajr2DzKEsxQ1y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lDUe+Aw/SNR7zjqoSvCEsAuAHReR4hpdrmVYs31ukHAfyqCwLwZZdZsmQapQmvCzAPR5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y6Ytx3NcXOH4zZOE29DQ9HOHq0gmhOWOpx6LlCEzbyfsH6z92/8AIePoPqYI6Mv1v9dT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3qYzYjvDCvRO3tNr/WY5qgcZj2ap8wnSO5/T3nLMu7/aZi9pgXBc8xF/ZlJ3DEe3oyvg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WaXSYtAo71DXjhtm0WJ+c/EdQbjoufAM3An48v0Lj0LM/Fn93iEGCuWVLWnvEauya5ia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Z9EvUwQ1tj18DNNbv+YJ1XHz5mLLLOoUO2ibr+qmqmeGMl30RD4P1Lj3mWjY5lUFbDOk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h4nCFQWTpBoXvNMCDsVB1ZnowOVURlvj+SCqp7TmXcqxzl6X0wVA4JS5d3/MFCk2vKMB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4mo9p/IQXqD1TxLKMXPdTZsZ/MGgWZSn0GVIBttbGYVVbjeSN5ebIp91jrsi9Y6eblXx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ORhdwSjtXeIKKgWhxbwTAIvAcnxAGDwiVy7PYPWIp4S9oRs8SqFsmaXUUx3zKlLcfXNn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Opi4LEdFypIaJ02ypalU15hnG3PWFR10ysjVo7DVX2XFcjE4jd4HLrEXNXtGEh6vcUZH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oziuq/mfnQTNY+RdPNcsqXgZSmjtFXY9mnIzFx0DY4g3mwaUMH3/AIgs/wC2Z9CC5Upl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MRwtPCG2oB8h6EHUzFxeudTvDihtTJ48zQ9kdA2X7kQad7D+v+g6y9YhshflrmDGozS3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xMrpGIe4tnM7Q0UtvUKrrDiDrTGA4XqStCeCI6HmJXM9yxGMNhcMmBT3LExZqNtadQmA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oYXbByXiAfkP5iEarlY/kuaqtEO/unY74mHtfmMs5Q/EuC8RYpBWDPEpbymOrduMOlBm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PTEJpyXEvpQV9WZtnTMROBqpTi5mCeYtu9QVW8S3tS2KOeZU4tCoLooKB0CNU1titeBx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4lkPm/mhHkjRFQMS4W2XmF0fJEWFIpkIpfsTHQh5gRd0eRmIkOP25wrXWXcprzDRRfRc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GKMOvT6c2m3p9t9D9R+ph/wjF8IzN0Qi79F+hL9Lgy/XXbMj6iZP0gYExIRoOZ1MZmUM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Zh4j+CfgIQeE/lDtMDM3LmEyOah71TchX44KSwfI9UcV4YcXaUH2Z9WJUjcNkIgx9J3T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4nYhzMMQRMx/HM+iW/UZO15awS4LuJdPFW5luuJY95VTLluWJmbPVmQl3i8Tb2/nKEt9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i7aLlyq34hmGX8QIBeNsNOfz0iDQbjJF5mrHEpBM0WZ9s5xDR8xqS5TDHclvM1hzRRdO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GJ0KIq3sfMyww8rfeXTYTevO8xCTCrHat+ZmXQmFxfWV5TU5lQBlSC8MZIoa8aNFaOTZ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5fOYPAbtmIVlE/CgqtTaTZ9QDGZlicRcbuY4nXvOv/RiKYBquIx8RqV1kd5Xd6S7sxq4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8ekRbF3qVQiyMBRLMUKioEB3cb0KgoLe8uDkRZ3+vESLiPci74kLn6fmVvW5wC3ELXrM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xOEhFdeWFVbGzzeYupP8o5lBee0TQvdMrReQdYZE0GIhfR1i637RrGuocw2r1fmfcZkV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oWDQNaPuVKp9yHOq6vdrtCldeI7NT738TON9L9eCJm2P57stAGaKDtHcuz85RJ2My7jH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x/5ntFhKtPRU8pSUegg/E/MwUbOIw1nSiXE+sFqp6FxprO6mxLrG4tPG5R3M4qX8hZqD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hS2aBlQRchI3ULCbIj4Jkwe0V6bYEialGpXvGchuXOtTi5hHQSwhpFzDIPuXYuroE3GH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lhXonuf4o+MtzqNKqbSmzAgazE5zgYiRGz0lBsxgicwLJTk0mPFphvJ5m39I25E0XGw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XIRNeG6d4wuq9ZhcZVaqJ7XAXXxibXFjUP1fmEftn2kN+HNlQQ2jKykq8QJdniJM/HHo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74g0UV6mlq8SP6g9mBROtPq+yxrsYo2fmHqDyMucCW/7IJoPvMj6EGYY9Gflfj9k/S/5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4B+aXn1HEvMuW+i8Ir6XF9WfNlyz8CPD0O8TCH4ZFufSy4cXANTXHEeZ+BM8T6j8w4n4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ckatgEE0f6i27JY3x6S/lNnh/EVDxM2cDKezHXotibHfAx8+h/imb+gRV4n4mmad7itR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4IRuwvPeFB128wLdtrfaOFLvQ7Stne5VrPiZd4l0liu4x/vK6To+JcBwXMcOohuSHvLH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bFS2BM7VWCa9khyqzCzcQRMlLnxEMps4ljqAGUcYFAIULi2HEBtbMKg0QEtk6RVPYzHu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6uiNM6uO7gr0lOQATV8w6NxDwjWtQAbqsxxvcz7wuLK2FhStQAU+NajbgolLO0fWUdt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ZgryY2W3PeXty5BBZu6JWB/uXXaZJNFyDqrN1Eo2INvEro9yywo3dEBOBbCOAlWmo22U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Ju6zTiGirLzFnOoBgLIdWAbZid0KOVNc1FbneMRfOY/fCdZf5dplAv8JXJCCMtbl0OD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9jv8xMyzAtQLGCOlNZUFEfTjrC+e+3Ep1gXaH5H5mHuY+tT2lekZjD6XomQ8T+l8Rort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sZ17IOXR2mK7M33mWT/thnAHa/7IpmXh/MLc0Z6jDPoCMdD9jif0u8LkE3cTGuRU/pal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qvFw3Gd1xAmQag6JVQ24iuICPc94KfMP+4wh7o43aMJw6bmcRb2l+G5ZmJxSoOd3HngP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AzUGnWaB6DrHIvWORrNbm6cxOR1F6FssCwzeYua7OgRUImLJYIFmGIJObQMruALZrpMU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I5lBM3LlInBvrM88x0TIrD7FMidEy66bjFWrIvrLWMsyqPI9M2x8s6FeZmPa/uBHflD8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x9Gp0lSlYcHmJ9YHoLZDEiK9QqJkgmHoR0GXmfhlu/j9GCBBQM29DMux/H/BH/BVUsHb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inMx6XLl+l+l/wBqc5x6PzPxPTefQ6T+ZEviLPGQ+9hhcteijD6fHSczlw0mkb4u6ipd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YPfD/uCkdoPhj+Gfzz6E+tDa7QuZucnoy8Hmfd+h/W7Qhtlv9Opr8wY8sWaRm/7tToAJ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wmRZyGcUd7iq3leJzBAnSZMNSpdf95bgw9YglcwKQLa1ErESMdokeg7fiPqOKoITuHHu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L7ttmWkdNMyAucU2VjM624KzTpM6vGYt9UnT5HTHLYuUgOV+ZlFV6IyjipqDLl8y62IC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hyKL4lu3/JBwjdzui15ILSYsmBN5c6pMYhoNkOynEwPaUe7+fQNK83Gqqyou82Gm0smk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YANr5gTmi9v9mK6jLWJaciqLIP6ywomZyXKVGLUUBglbJQuZMmCNvFVKWqhTXiOIWLiB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UgHEuziJNnIzGaRmHhyhvujYGPMVtG5mcO5RMdtD+MZMMOkPNQzXFc9Zgr2qmo6/lMo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LfWD2RG1rSUruzmGes7qEnkqX99MPex/YjdPoFuIM9ULZW29MmpkY7z+iA0exMgmIoUG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/wCUP1GjR8kWvOi2+hLcLxwHoTei/wBIPAxRv12HP8o4o71ls2XEDQKS77eikU3KBsD2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vtFYLlX0EyJlEtrhR8zBmnUOmbIOdaQDoM3FBLp5mp07wKMIPcsvYWbY0luOp0hDyg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mGRcYl4QVfSZ9ZLKGmUHWFpXnMqt1ngKZhmvsE63BOoNTK097iydkZLVhySsx9FMYjJv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ZiPCPSMVArB7XH7JnH6GXQddZ7ZzCrq7TxiIbaLOqNhXDapk9IMUmptAfOmfpIt+XpfZ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8kTCG4M4kGkfQOn0rUDPprUOf0Qz5Q36vw/RX+6f4p6Hpz+46fofzMO6L6i4xN/pr0PS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m00uycpRc+0YqnzhbvjUF9LTLFUesyXthpndDp6PxMmGfCEwD3nbN6aQfMTn0mC8H3MZ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ozXMzo2DKqpj45Vj2hom+cZ9lDR5n5Mc33mfhei6RIsCpqI9xxMR1H0PI+qLfKsFtMiO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1DUa3EcBPDBV8iLNHhOQWDhldASLMhE6kFgHMo3tfgipghwYekLmDB1loFCWcRjIFWcm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jFl4JGOc6qbEI0CkeIeymoZOkCu6FriFjlgfMNXXepoN+YI8JnN6iwAW2fe/KEo5iXVz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ox3rrCeGGhBjNN0MqdeHXnY8RzARMMqHw5RDof8Ac3bDitVLDTqhfmlzof8A0lZUPBA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5hwwxL2xHTUNUjqgcjEFLHHSWmjulu5R+IlatOxqZBZvnpGk1p5iFkBFFGoeO4id9nB1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rWSMoGzMTLl4QTUGGOZeL4yh7zJLidBXLtKGTJKnYKiryJ9y2XrKzom8hlBI7iZjvDsL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pDtfzBWGrfQFcDPA7E7L8wHdveHQUcquP04GGDXXP4RDIZXh3zGtKOEPmOIsmliZKX0w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Vzl8nl/qLgAdOQSm6vh/Fi7HQVWPSMA6A+CVhAgNrfLrLozzroi3DHWc6l3nUIZ1ZYJY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94eH8TFt1coQ8hOsXiXlqiDtZbWTKwCGkahaTh0gGkolqv4g2d4JNUjmXe0bXndmVGrb3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LYq4xjblKVdpDlAsxyOnMQKmXMA9FNHrA4ZQ0VFlIcYsypeUKB2M4KzKy1Km3e8ywW56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gF1gmhZjis9ZmbuJTSrrUXsEm251yhZzAUgbR8TNzCy0aMwa6QZp3DKLeEeT1TJDjomV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4krCdo/hr0mQT70SGoQYfMPonLNb1ErMNmO5y8R3A1GKhxOJrKlTebeU5juM+g9D909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D3mh4/BZV+hJUr1Iet050jn3YC59iGIrS2YqXog+6HnU3ZuSZKh9gTiNfSdyZdhPxFt8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u4vqhvK/B+YMbrLaus+xPpQ0RfHOg8HptHtPxwZMY0Ic3eC8nL+fQfVPypnG3y/MfRtN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c+ZUq5+pTX0j1xO0TMNX5cw8vZNc8z66IqUgRrb2RsfeodCDzWxQRWEr4gQNVLtKh2l7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0Q+7JoaViZh15na9Blw1zNwW8TQcxuFpTeIhoXDnkmEWc6lQ4R3pRzKHhWrg2jtTmKbw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EM6EO7M8bTIZ8MxDJdrOUuCHb2mLXrmD3L/MDd1NcQzNEdfliOMJvrpRFFdHMzN7xxCT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inMal1QqcsM/UIBMDxBb817SwSi5UdOD6DPxSwY8PxBGexiLpvJP9FCnMZmEDQ2xszGm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CBXzvmXrijFCWuKeCKotqC0U9xAtFRKWLErFCiLA6S+EtF/MxQ3i8xFGnq4kVr83sjXU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63DbTpuI9G47DbBVR0IKT8fpsHbMrxSr2mKuuYeMLKLQPQmpvro2m5fpzcM8y2sZmj0G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aX/dO0f9y+COFq+DbCVoHEHVTmFGFnWZqVvMqf8AkTbtBC8OBHuwlZY8SkUaip3JXN4M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CbHROG9BBbLVMHWWggRbjp4SqvDqc3tXKKGpqPXFln0BqbDeibsqWE1EOxsi5Dunihsr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FttS3YSVt5O0x8pjfvjBWmp3QioNhfMr+QXKPFplBDIP0wruZn0yrONxp9sQmrYRp0GP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FSh3TJ6okLDxDBKXNXcGVcSo2DmQriFle0M43JRCCDJiCqtw6zKe8jcQS7mGh3l3M0fJ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4a/maT8sE/IRh/MJhfn0/YnMP1RKSHCMZyeomRDOCTSVNoQ5juM/Keh+6Q9D0PQ/cPU/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6/jlLqVj0bQJUr0PS+0xNTmP1sHEW/PHaVZmFIbYc3qpavmPDxIgkVW8pbLvEeZ+aflT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cuqhwPE+GVcvifgE2/ptdN1+YaIQXZyYlx+J+Z18R+qbEdzI8n8zf5m3yxlW8kNkWSCy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XzzYcOD05FvEGIeMQRbd5buoFQtQTVRb4nVMpjIXSIuQHMryyxBuLwEK6cPDEjUUFPiN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7Yic0YM8zhlVqXAwuTtl3rWmUhb76g1vBCouqZhwhFZekdl4+Cc+nvKpxdk+WNIM3HmJ3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B01HJb35lTu3+YrGYW2i+kymalG6lc3AHlh5kvMUHPiWpGcfp6XiG5fUHdDozTdRLL0X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9jpFUbPSs/7zcZWbGEtzUpRsvlIAbZ2NVwDRwzEcHBXWeLGNMNoz2hnMFeCXTpo/E7se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E5goWN3A3K9UTBt3HJfOYLahAYGKTFpcw3Hop4UuvdUti5l0fIdI4HxQst4hXJWQRW2y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znvGDwsSZqukfBOfuzZ5OKhqlYqM+oEBOVzdSk13C51WghQIMpfnAjSOI/qZcAq2A4iN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GOdnWG6Tuyz/AEIVWCdJoIpHdCtYUcELshB2rMSJeVs1ol/q3sdz3i+Q8RXlAKZd4IbO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Gke/oVcdp8Qels/9GHhZZvxOzhCWS1MQ9niIBe6ji295vEHEeUZ4RlKlzslJXBe0XRBi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4IdBXyiNbgVmwQ18oLIy3iNhIcsBj2mNUGxWk0xCu75RUHklaEmIBKzxmAvWIWo4FKd+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wg0Cite0yPAZMzil5LNMStnKIzW1Q7T31GZZHDRRCK9KqIOIlEBsyQynAhw+iYyNpbf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WHSKExSB0haF5/M32kVZxE0ztbmaxt4jsBu2ms7sWdLlH3pp8T+GczQdHNE3hkcn0J1m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PeMZySs/pDRvcqswyTaPoPp/FGGv+PCLXqK/7vM13UUlxa9Co01uWhbmZ6+maE5nHtCP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7lbjT3MF1wQ5e+bMIkd3M+uh59HWDFoQK/HOviOvMmjzSLbPtEwXyR28z5qk4enya/MS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fRHWfcfzCDlnNe+cQ3LE5Nk/I/M4jmHcHHnimY/7yr61gZLaQNGGTBeqLuLTljibnRHr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e2MRssqAajdD0Rb1B2IpY0xMldZJii94BLExV7EZt01HbOiL40rSy0qOXIP9qaFc9JbR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n5v+ZTCAoJglXfEvU4yEzHENaqCHAW8ytWj3txLUDHMPHw/mN1TGYzsJyTBMW9yZ108w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YtUQKZqPL5/MYifAh3xM1KK0lRxHXcABe4P/AFCPwbNwFqtWqAxoYmLiYjzgdZvBUyt9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As5qVoxuW88QaY49KPj4TMcyh0wVEOYjMqHFyhB2RTfEXBmfixaddShnSOp/3Ss/LmaB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ohYp/wBJ1gn5IrGMsJT8+4qTrC3s3UsKC6g1w1xGtRNolZbFjd3wlXWXpDMIOO03LJ0h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vC2yhzBfhe0RwN3EVSnnNcgy1zBGADcAo6x2iKyHpiabPxMCNEO8U4B8zy/eC1AKg21b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qlnm1DGmhbMQ7C4jyRAFKeZ0SxI095dqoIGrpqOCg3Dtgqaxh79JkMJ+Isi1DBiAxqfc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c10RYE7y4wvbMJ13Uoo3LWe0oJgK4ELH8yvc9ZfJ03Ob1t0jl9zHmBV1hGMuJ2KwRrzu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K4tWTEEOjkLEC58k267o+TS7CW2QptDeYkDj7j3NhxFePePfSW6SVsMW4WBWFmNxHDD6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fGUmfdP4mVCM1CNWrRnBaNpuRLftPYbIgwK+Z7xM3mYhidUVrZNTmLqOk6zReqa5snSa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3xn+5zhtNPSuK/DOE5+Y7nj05ehXoEOHxMlmIno79HcIfVGH7pv0P8I/eGL0lPRiqyRU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z0/gR7zwIwv/IgOR7RJXch3ED0qYc1AuHVFM5WjB4mvglkxeJiEOAdw5dlHN+lq+yM1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BwJokuDonHGfmmZ81hg7zye8/ElYE2lPmfmXTW4Kx6JrE1ehwm3y/mED0xCcrQqB6Qp+X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K262+Yx0t7qhb7eLgN83BvUCYy75L9nTJCq1iHYVmxQts8S8ut5sqqahVoxVxcWGhYaY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GfiVwaOeszRpaRdyZcNDPEqqmyuorAdLKnVDoimFhyNdoB0yr/tmWBcVfIiyxzADiF29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o1GAzepQB75ikAy1LC4P5j1wJzucOsLUmkC4gSk4oqMaxMMdsvaZB6S16Ka75hRxS/iU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q0SXPU7HhLFSPSeFw4o5mM5gjI5RSUw6xZUna5vWJlC3aZF8S739Jsx9ZLgGVdkeaxHh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XTPOWBktJxPoI9FEcuYtGpYgxeIdJ1Wx4+zdkCgmRcWq06xOG2TmVL2f5IvLjvH7/wCJ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PSw8ErrGjYeVSuovmHc1MkUp6JmwRYagLaqJHTKhm26gU/mZMi+0ZyYgdJqiRxQi1QrU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gmK28EcqvBK6JlxjlIqmoT7INZp2RZBoZxFIKlJVTkdct0rBmWy6qlNBKm7gLmPAQtk3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yPYiDLVi5sLbTzzKXJMlsxx8ErU/KfBT8z4g45gDHhMhkHPSYiDJfWZEqg5ghuZlm3/c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wI4IxHQJ0l6QtQOnpOA5Ymfkhmt3pGkRirmd9CADQ1UwubJUukZU0mP4nXDvMKekw+5D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VQzrMv1grR+Y3mhHRoNdIG0K1gO88I3mWiqedzOeLmcWozvszftgX5oMFYOSO1zGJbji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pvcGJUVt29J3Q+psK4dA7fQ96iinLOfmZeKck1ejierL4JxOX0a9no3zpPyIzf0OSM2+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MfRhPwxh+6bhD9s/WfopdD6V4ZbkIQ37LL6r7Qe57S+73ZfQe7PAzP8A4lMs9q949CNC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4cej9pwAe6W4GKNfLK/2RO6+TFf/ABnevcSv+0lF+Xo+CII+9Zud5ivMIPNxKBgHunvl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ZpJzMI7XdfzM3NjunLOs1E94/jBl94snX+EHNHVJ80zVTU8zT4fmbUCBe5IIJ+CEH0Rv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Npo8pcfS9GOqflfmEX9bjooVASzVbEGtRKwwhn0uqSyvmWKc9oAWqzPiIbwde0HWJx2N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7CD7nKVQWzKK6u9SyDRQS1AsJo61hKuFGUqDeI2OoiWA8pMv/Iiznc+A/wAzEF93SW/m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NiikKDC6j8lsisOXUKNHhTI4JyiXFjgPeZWzJAZOIFR4heUO3phCqulsOVL6EDxHN0mU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q+KqJ/A9ZTOuXMyLvNAOPvOJ5aSsT/WNd2OoI4SpgVkplXiFihOeZwmTNRous9JUL1IL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U9dQVr1xHq2h+Jqrj02DiObmMGnMxZKsSrLHWZo8I5KZy1bqL7TgRXZzf6hU93mFBYwG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V2hRimUzhEZdO80CxBZgBXlU4TqJ1heiADEq64lW+Kx7w4DQuHSuAKmuSpn44s2iE51q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GyaHQmq3hDtFM3Z4GPWkG2GgkwzMmfdHtA7w7D5mArbiZUD0XBFivdOlzK2eohMrfRdS8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9Hp6swgR5lMDAnTTA8GjBLGejrNHChjAPwg1GSbXeq+ZqtUuGAmasmIq90GZ55jXRnhE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iHksY1MmGkeQ1C0CG1xHeFqpSV5B6H/hsu1nJ6TM4tlZ7FLxTG5icbTWX1LyFD0eYiUK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LNCTFTAFsqqa0zSi2FRdJbU2Q4MFQqnmV2ABSBw6QYaMyqlBqvRzHw8bn18V0HM5AhvE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qdpUsSYtU5o4lXpI6VuEhpFKAmgVY/aYQaOyNpFY+78zb49DCsOp9L0/ihpHn0cfEWYm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42jH0Ccx9GvpxE9Mq9BMvDOYfvBNfsXLJjrAeBfadD4J1seZXUIsy7t4g6rOh7kLwDyy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5bWO1OwSqlzn9bMu0vqZJ2QY9CSpUr0qCe0OWG0/EjwR/D+cV+jpbCFh4mN9CIq94u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R7/n0W7y/mDXdUrCwZZn5n4jvyM2Oi/EV/J6GjCqoa+ZiZYM5l2nUyhTlD0+rOfTMx8Ho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py8eoOvRp8v5nHpzAoaLDogBSGImiDjVT/aRqx0WyMDZFYr+yG+SDtV9YPPOTcEOVeJo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z0hLWBKmU94xNe0RvZ8S9Y0Mzers4hFtAYqZFYMlE8hhwEt3W1dJAEtz8zJOZzvSjEuy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apWjMUuwqW6VmCi5IWKmc5gacSjRuOCqRR99zMbOagLNDHpHmc9S3BVY3F0qp3KpYXe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fQ1Z5WcZfBHxViaymmeRyRqcShaWKXUvHeYWgGSVsqDY0bl6vHm4WjROtf6j94n1UZp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qVuGMxJvmomLzXWUtriX5GYqNSzmHpdWZjYlcHSPsm0yLmFtVfEUqw3b1XzPyoUarvU1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FixrMp0StvBN5zHSZ5Jo1Fjlcu2G4sZrmMzDwTVUpauCmfVm9kjURHoNeYVTYqkgU1g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Reczdh+IZjNu9wUIZNXmNtWocuI6UD3jAi28R7tbKqoQXIbHiUPsszDK3b4mJWEJXpE2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axPEMAFyi/WCtPiYYZpMUNpVQthKNU7pfwhisc/7S1Sji9pibct9B2jPdxEqxHGyEpnM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IFkhOW4arc7xFmN9AIiVMz38HPM94EBGugp2yg6IVitkfOYGe5qN+8GzhKZjsSm4h1b8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q5BVGoCJiiGlsc4cS1gdwK2v4CXsOFMYAFqnvKoUnoFu5caayTN5DkwWJdKoWBQpp+5w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cTWnEuM+5Yoc3/NGRtollpX/ALmS9YHMSaligOA+5ozYmBdyE7/E5wbhxnLxOY7JtHnx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fUd+36CHErE4mkry/o+l/gqXidqW5SYb+Wdh7EHqXiF5LzUPJ5m3AeVZ2ubejwE7/kjf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f4LqZlcH4mbQMSpUplSvRUFSvENRn49fieUfjM3rmaEGk5ekqD0RTYusA9vBK37XN0vM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1WdWES6nL6r6hyYw938RBrmVb4mj1/h6ROZdRDUzj1Tv6LTZh4Z9ZmI8QcPibfL04fSY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dHv+Y6aGUPzGAt2OsDuilX2iw61A6kSgLiJ4ALjVPfARja3VYnSra4swLhHFVLrrcEVT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Zd63D4UsA0dIF6dpfQFF1Q9mGaxn9QX2B0Qyj1G6mOOSKZH1nE1NBvKfMBY9qRZ3iLqu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TBmnmC2wpCDZ0lfAmo3CSHymv79WNr6BmCseyUbN8rihl6BhgJeN71RKTKuxHi25bYLO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+kzaprvMnbvO9LnykHAu5XXHmIVnsuODCzeYQDPKUFaBN9e8QM/uPKDIu4/znRFVAobL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fiGZfcxb4nPWURcE3yDFxdHSVsIbCtcveWPSEHVMgdxah0lACe4lhsdoN3MoN3GQwmAr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MW1FKYTaanYAylAGtRLbXmEHQmIoYwCcWW4zDDbBdqwyijglxLoRzwd5ixVbhCCmfolt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dwgQ74gScpmhZzBZNcJDSrPmHyn1aeJjXK4S7kw8S3DJphpkAb6sKxykNAJrOIhFcQ8w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kmp2JsMWnEImTh5jWndMHXiGxdZYWZjBNO6M2PUisYzeukqT/ChNM8BPqjRs1CqnlF16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CqveaFRFUx2JitFS27Lxla4vMQyHdvHoUhzsZXHfzpmZRAED3w+kAscrqZtVNcX8UojI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8zFJOSD9lVf/AFK6JGSQL8EUQQ12GWnW8pVHSAPQYGU6Szvv8RW39Zhyu1S6zisymHLd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zNI2vqFwXFVxByJjUsrRmMnBLhwKv2zfojprnDcGF6MNDpJ5n0JpeJxP4TnNWaY/jOfQ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8PRpGPHj9BLjzCOoJSm3+jmdmP60G2dw+fS7D4TpOX/7TwE8L2lc/YJntPedcXyzsYBo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D9GzHn2iVRVy0rt6KlQgPUuiffjH64u9/oKwrI6/6l3ftFQw7ODDl3Mvg8E/NjpYfRPo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7QBVjqmaPaMY6PZQ14uVE7TR6N+obfQ0/tqUkZ8v4mw+0ODtcaqfWfRvtJpdAJh5H4n5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pn0k4jqaz6s3N6ga1PtD6hZb0iuVflKWULvlDALe4YgNmYZX94C7Sp9Rba2YurfZ6HCj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7hmjYE2wSy1gwjXtLvLU93JQrDtEk9QCvzNfYcoTzc1xCyrPiZf2bleXqHWEYOYZYg9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ElOSUEFpzPm3BMD3WJUxSiU1lg/mVPR603Bf+mZdAymwqO0nVOoyRLECKzReVwAj7iV3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KvLM75V26SrUtQ1TFw89zMvQELeog9XdRXgy66gSgDU/8wgcX3JFoE9F7nAjHMz52auW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Q8KdMKDlXXeKEBMB0eZhyVL0h8iV4nbiY1TArJXPWAdJFp3ZRo1zLBjiTfxdRHqE0PNE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VSyw32usvKisVMAzFiqh11qJcIgN7O8Nth33FuZH3fow1Mi5gEzL3eZeAY5mOwvJKhvC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6YZZRVXnM1qBRDLrIqgLaMEJsdyqVRNWzWW1cuXhm7bzCuo8urVzvzUxGC5QDdyVtOIk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PFygvcKz1JwtVZ1NMaALwVG5RW5YJukxaxzRsRk1eYit/VSlDdIqGM4SvlbnuKPQLG/r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jgUfhMR47GsRRmJlliPINQSX1lPlQVTYmZXcMY0LCkxSNKj1wnLGNKmLXhOZ3iGBlu9I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SxFL1mCDSW4gW+6USpOus5PEGMULlcdnhbLzLrT1TRZmHdM16DDscwO1d1xCyL9A7ZK0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DALecmZVD9eUC6vFbCN2Y8iW6FzlmbPRNLy+vWafa+jr6mn0EfshGNU+yR1OHj0aMdx/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no7mtbsvqGnqQotq53N+ZfSfM8ou/wBYOVOVe87b8ynhADgh+k/Qfu16noyvWpUqJKlR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18LB6jFSvRXWCUh6ZZSEekM+YIajZ9oMJdnZzfwTc7TgdD6jSDxmfIj7RjLzf2PSD8IJ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p9IHJxUzq4U/FOno7T29Or5fXp/PfUF2ecEcQ6mPneifYw/jPtPxMe4sZ9J9G++n0UYz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akx8r8TdRt3m1NqBdXXRHHedQkKVAdp/Q7SvLiYlEFFxgDyRbT05gQq3UcZmLgrQ+U/t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eWZX6ZhiHOXd9SMWhw7wNU3LbvH8xHQ8paS3nmEVmJcLiuIkFLFEshrF2YqWJF8u2UNW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Q56wQORNs0pmP6WxXACzHRKgnmBK52exfMC/AlOBGkLJfMd07xmTEiduU1PeQ2c4mG9L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0lpttvPoL8aNPMzHoerbPsTwJioq0TeGZxdZj9on10UraYCBh5QLhQs3EDJwGK571yJW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MVwDeVqUFt4Ir/SiYIKtqdMgmIEbvQcyzDAXGy4mr0h2vTjCxKA93aKt6xJvYjjTV8S4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U1Lz7H04VB10lEcrC3OO8GA4JalVcpUtxmD1ieG3CAa+LAc827YN2G+IfgrLiJBRc0q4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JirpbqAEVE0i8zqr7VS8Ncq4Z9GiEYSXkgABAqvEtOwXLhetsDIzJg6LBtn7Iz1loW8p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dJWVqIubIZRV52wEl5RmUsrYxC5DrhHRGF4zK5vK4GpgjSDDsiTS9kizXAfM1Hkzjk5I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75URaTgdJyV0iWDdEp1aLzXSKz1FSyqXA8ej+ZxsPxOfjGzcua9C3KyIrs47SsozfMOC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wIXf7mZqiKncYjwuPSMYRtEVwuaJv8RKXJJqm9w9gnxFTvIqm3iN+0PwiBIGy52qByd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Y7SYf1NRnWerxDs+idMKGY+cfpOZqmnB+hBqczicnf1H5J9L0G/QfR16Lv1ePRJmbRsY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pzHSHon7b/i1D9WP11+keDP3M/e9BJUqJ6H1C0NRdIgA65bmK1/rE/FPnYjFT4RUsFj+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un2GGMfOn0U+gzGJ5XMF7RUFbxKDdfyTX2TidJ2gcE45kcP4TZ8TLvn4g+c0uv8ACK0z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6drmHlz7rOJ9X0L7yfWI6jPoMMQJoGQXO7SyiQqskW6DORJdMuZSZc+JpdDEvHaUpspk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RBUahbxZ0/8AjNN4qiqIcUZSu+XX6qc//qZqUtBr6nZcMBaVuwTkvKMxtaGoZiqPiIzC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RwoY9pRzAq5ZciW4AiuFLlYGnb1ibGydTudCP+vMDtHj/cqor2z78ZNxMoH5DHte8Qnm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WaEXLwHGyqijuNLXlnrcT+JSWFUTpJBPCXoiuXiPRmvlgaQllM0naK+jBDufEXo0VBaW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w3Vrr0BXWPmKBgrvKOfZh0CDXexTEojnMlzdDM9cxERqNHWHf4MKWYte0W1es3INQ1Y6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icWiXukTZP8AyGPVYmC8ogSr6jM9pXLVNRbOSL1OdeuPTP5R/LnE0mVwswsRpRGWswAY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6XB+LsiW4GqY7x/4M/8AOlJsr0Z9B/MzjMLC03xFbLCXPBGJ2jtKTbDqMxRoL6hUHHaC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X1JVoTH9ARDbqajf5iIwF8saraqldwC98ylYuofRDY5h/vqx/EOTvMcmzfab9p9JVl3i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nvIahgWX2wx9AQLpm68S+aCXgdxDA9JKGYM1iYYYlnYcSw98zRDqAL++KFlHkzMo4tRX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1TDmWPMbGwGU3WihhTrNyhdYTZmXMLMVBDRuUrO7iOIFGplacorJ0cBZa1UsAaKSyjbG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f9WWPPdK8wWbqmay1TVhsf61AHKcwhqx3G5o2VmO/H+Hp+eY+Xpfe9ASt+Y4ZeIrD0wZ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aI/d6OfTmPpvob6qoTWXWpePRbesx8sPU/aP2a9D/GqfmHqLRFl4n4lSokqVE9FQMypp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dH06xUMZd/MbPGpY/QTlOJlLHXnTHuCzjPpMNXabXdPpxZZ0qb/CO67Tbw/zBUHOPM8z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1z+t2jYLi9ok4X1bPfBjPo+n9hPzYz7qD4pX2IqPCOmM2+6MAu3VIYSOs7lJMcHvFcEL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MWG3G2bdop6rpEGi81tqX6VviZv1mtstS8t6a8x3BWW5Dq+0pJuQBAdfPOai00oboN67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aGVRTjoytHdIVo+RLYUPMH5RD5nmM1HyWAAWobb41Hg57xLnFzDFmEcdIo1263lQZv4U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iWEEySl0RBbOFF94WJtp8vaO4gWX+IrQXZ292cneG/HEdDcVpIjkBdwHzDyrHCW/AES6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2mIaPueYbgsm0bi6Tubb6bQNsHs/2VY/rENoZIrPQ/EyhrkuVS8bTW1dvTAav/awtROb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UV6Xvj3s+gNvVBnhf7pVpg0OqjInHGdwNr7RTZwipY2BGpVwuUgOkADY14IregdivTK3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2FyRZcLpE5IrUNi+7pGhQnKNEUNFTYZI1FqTyfz6UjFrluz4TID9XXJsvqfB/lKjeToJ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EOEPQl7UC52Ch9ZGU9ZmV8M2+Dr2ufel3ixAbl6eyBqDUVV4H3zLI/gHEEXQVFSMOl3H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LfaU7vbwqUaDNOZqDC+WG/bjKPFS4khXunwCbQkbfTiK8PTJzq95Ys+JKc/CTLF5KxpV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iewSsS+zuI0y98/9fBlfYQ1UgGYicsjVylrox4bmGFxPGvEBizi7hxcINMhloJ0jhtJe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lJUTIA95e6mI9JKma3LsHzcwLwMeFiJXRklrmyqJEukQrrzKDjvzS+yYvvD4M2RVTtzM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WzzMO4vRo9R5j6HT05hi/PrhxNI79H8oeis9d/aM0lBLTjIaq1a6R6Jcdeeff/fP8Q9a/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n1FZ+GJKlSpX6D1cwOfd/MVzfyzDzZr8zoTr9vzFXi28xh0VxNjiDR+i+hOK7T7CafE1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KD7iYhjtYS7jldKglPLMxnFn0o39Ebv0BHHmfS/mLHvMPJmPj9Ptpq9p9CVhHUdR/M9A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+RnKt1C8huW2e0sS6z3mJpLfGWZQfCCNKDLKLi0vTKSs0xcUxt0P5jE5RXbMTo23N45h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KHk6jMHLdjAZA3kuDVS42P5l/A00lq/gVMEA2EcmqtlI0UZwLXxjAhzbW6xKofETcRYq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LrvBi46+hMNCiZss8ZWJduGzzCJBAwVbCEtAT0tWNPZCzEpT2c5hfbyjQyBqAlQSCaQs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alYuViYC5smQZ2Nr0IF1DmlCg4lE3LXERUTHDUBYoqt9CUuPi7jiymjUqV1EVhZ+/CLU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jUXUcacS8L/tGZTe6vgmAsFHiWx9qN0+vxFHSEJjlJnP0TQy/HeCP0/YiVCXeYguN8tz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1PITMrmFBtxL8N8BH4tfR0Fjp1R9Pn0VAqxOJang/oxNtEcxTcrD01OR74FnBTCaxXu5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S7+gItKUszLUbAK7LxH9LEeJV8fmCnZL3BuHwgAZ2895lEckwX3hiapGqLv9IzJf9qhs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i13uaAauaGwvnvLiCtRFMC52Yzw+WX+m6H9COzG+1S1Kplrpt+qpUolEykXTDulveTkl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tBvvKTsxUPKHvEKAsZmX0LSOSJRP6MRlUbCB0QmNXqUTSyp4IhbPiVX5s/1K7yMvOyEu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4RACqMsI2LaVCVqF+U7v4J/cImLbsiqqyz1oLBb7RWqFu1xbXiAZsZJjhNKu8ZhkeYFZ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iQ3Xqczlj6OsfTmOLqPo4jOYan84eh6cT8EZrD6OPTW959798/Sw/WetevEP0MP0H6de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/tuPrUqVmJKh6BHc1krU/I+iOfKORBk7n5hlthydwmzK9E0TxD8WcZ9OY36JwdIPnKcO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zyqZAQU6DEqXQsLmYdCqmHkyx6pmXF/zAqc+sfymSO5NHzMYvqR1PuJb2ifhfn0OE1qf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VWHrAvgZl1iNXmXhomOSCsFF1KtZjWJhitmAlkc6mqu7eYaqdSKNRL0IOUxxMwgiYq8w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W0PmGwmYSubPhL8Yq4Nhcd2NGCLn1AtEAbTTOBgCl0E+5ebjiNhkMF6XXvDyuWYoMxW6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TU3U7QW8+k+Tgw7wUuTeXiLyuQA5sAAKAozM32y0qUxC5n6XWvEEXLvqFnW7qJYPFzrL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19BYRliBVQNZHbMWsFvBDBILz6FUrGqTLintEzciWibzgM7OjXEHwzA3pfqNzqB2uZQc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0xQ8HHplByP+IeA5MdJSbLvtN5fQqANho7Qygi/6SjBvjvOc0fEsK20xKHymAxuQl0hS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voyuG56wUzgOkRZPlOc39etHQvYmSvf1CqUXauYrbGx1intLTDXHiEHUf0+/oJdTeSD5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Xj8RbnFLU+YyGm0bTfmNJvB3m6MIOVXO0DBKdWF+81hhD5nEay6qwF/pwtDWp5uGyEHP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gFD7hu3QhHnTUo3ESLlA/wAqJ1iod3PusIlI3yM1bpctYtpqJ0H8TldspTBYYHMaN0RB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QFn0w3+gl5IUL6Y6S4K4ny+8IcAlWvk4H/ejGICFVMRClxXSZdupkvX8MArm/wAkffmi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ZisRbYKuoanGheLlWzklQdxW9YFB5tLGwH6W10JQDwDxBZWnJLJ4L8UxisQeM/nBKjoi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CC69DIbkzVm6R/6SG570cWquKu4D6jlT5QSx5YZ7OkNRmxyfzGfkg0vcQ363M5Y+mzxH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49HBCcpcxD1zPCcTWaR1OPTefgfvn6j92sQ/wXb61+mHyUKlelSvVXoqG5vPpTkhU+80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zMB4mo6mO2C3lgrvz6yfhTf7fmaMylue0PxXM+7MjXXcSh4J+SZ/3NxoC4Z7gmXaCMGX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Kms/rPpzOs/C/M295l/RuD7THxw4YfRho8RZHc/M6EuO/RsZFAX4RTPR0lSjccNBaoha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g094IJiG4R3jxSqGMd5tmJOkDjwQcgVUsAqyHVBwh2M9ExcnYUY5C26Elct3zbCvS42z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y1ntQWVgmQtQDZcQAumpTG9WzGsllNHSUMOcpmuXELsFywwIXcuWqNioe8vKz8S68xFw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xAk8zZ5lXmeUHBKzC6bizcqWJGV6TIN4FjnUyvh/CdIj1btB+yzN7rkmCBq6dwAvNH1D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h/QTFtRHT1ldWZx+8RktfTOzAU36HqQizj+XcjuDZqJvsg3rdM174xdo6H6AVCOzNMPQ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Vcr4R815LlHeNxB8PiG3bgg/u6+nIfq6PQLupi/UQUHeFEdLwg+kPKD9FgguOREmCxii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fUWFmmt9q9DcWq3KdhFz68buDZ6Oyp+v8ZsFOCajRkIs3jFpWwaTUPhERbsWzahfVgAK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jup27xUVHwEVElqnTxF/RTkRQa9pdNlOKhDHQ6MvLZKcrit3v0IFHFxIW+hguMANAcf+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ZXJUtcsFK7TNOf8AuPuX88+0ele6pfPoWhoQYcNR2Rscb8gmJTiYveiPpzPax6ODdfaF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iOZT0Z2Pw6ciOjdLBTJuVVrjXAURWJ0R8M9tS4mnnXtFcL6jGcRnDcasWNHzDSO8MPHM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6DGoFTHvGA8hxzcZtGHZl2+s5j+HpzOficPEI7T78dM4jGf7n4Ieh6E4wfTxjqbPX+F6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ofqqV+xZeyebPzgfqfQPQZhwwzY6gu/pytxU6Jp5zKTdOv8AOdFzOY7UPomHun5T8znP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wGKEDj6iviblPmHwP5RBnHg8IoysMqvfDR8/zHWcFp/rMW6w3Em/yfmZPvB8paeU/G/M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SMUrYz7x5lUHrWnxL1prJfibRbbhp21RXzBbB1iDbLkgMMq0htHL4RrBs5YourBD7h+Z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Wo32iXtbmjy4x7RfLjzHXvRdJYYWVTciuhFpxUD4jzC0LeYHUlUsuCUsbkSPI069YjRw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Gyl4jfnxuq/MdA9KoYNAQMoHqmPl4l1m7zGTsFVhXpfgTyzhffAueYyGBL6GGmZEW3tP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A/6RQLtUL6yy9Te3fEXB6vCBaoN6nMR4kMX6MCDA/wBTE/8AQzi4Xm4i3RUGAZuMq3W1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aYxyt5Y6l8DMC3L6IXTuzvH8YJ59GwTZvy7RoZXHaVFzwfRCVBpJVBTeOnF94C8I3UXe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/UPuXQTDVzuMTCt0N5IsCG31ApLSQLdJW60j4RVkmWLwSIVrJ45hYjQCdcTRiDB6GG21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z6G8PXM9WX3fXuPmZLzeYpxS4vtMOi4tswYuZrLK6nxKej6+09n1Yqeqn4jqf3jiYsvE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HQa4fj0uXLlkxLSu6r+Yhc3zcc1j4gwDvdszigSzLGx3fW5fozbO/FKj0yNTqgHEuXLv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i9KUAkD4nCYUFx1ElCrS/ma/SMulw+IFJaJh0irPDtFyv8BNDo1F4hl7QMsWMX1KV0l1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4ezvNThyS+IhkuATNXkv9Wk5wj9xr6Z3EpXOsTpCQL1cy4FIYE3NuDN03o2efSrENx/C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8J9mbReGXiMZ18QhD10P0HiG3ptPo4Q/ZP0H+C+h+qv0H666R9s/LMH/AEo9alY/YvqM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itn44Z95pDC4fDKbEuF7T5yR48Q2HobO5u8n5m6ah6CmmflPxKcmZ+wmZQck7nNE/CVe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P7rrDG059E2m/gmfun3j8+sfjwVWXCTucEZ9SfgjRjK+GEZO0nMSFSyKnpLDkbitmbYa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42CZDnMdv9GZmL3Lv+JqcMwaEPsgYuV7nwIbYYBqUhq4vkTW6wwaItvQNQt5gEo5zSlr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QUtiIX8FMArczIHRiVcTYz0iabYDXNwZHxcx4UcwpZXukwzqJz+E8+mMu+k94vSkXyYz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7LqNxOS9wJSYzRL09xD0C30BpqmK69Cy50eEqKY+Auz0szSFveNhUAt/JMNYq1gpeVO0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xkyHamb+o0CNQQGoXa5iWOu+0oQQodI29Hp1wnaeU5qZlZsUnJd6zqNRx1mxmV7vSOhV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cadbzVrUQBvlZWOoOsweZtX2iiV7yPSYy5QFrUypRX8R6CygNK2MNbouKAnYXYKjkTwM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IuZdpfn0DD0pTsbfViNu1vT+p2lsdJ5C5koBlC5XGcU+xF1rj5nENBbDHWcfPaUSCcXp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jrhHJCTbSo2ZMqguBuHVjqAsuxTtClUOMRftbdzfKJBsNVdZvKloyZZG6KmSjWsTOZME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rW+jHqP0lRfwkZavbgl6kY1SjUYz7SKXaGY9KdGZB3IfOf5Sp01OIhIItPEOcRaiBwMz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MvVpP4Sm7D9QLOAleawS1G8y9LwbB6HBKnysfEpCw96EY0rH1pbiK0PRlZjiIWWiWjBb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LmMeUUotzIkAzy/6+0LUCIvhzCEeZ1mxjZaMQLZMMuJmrt6GzxML9sds1nCG5/H0Y0hp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9jqP4R1HcP4hr9LT39G839DTGG5rM/QQ/ZNfv6lSv0H6uP0V+q+xN9w+QH0VK9KlSpUD0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8UPxQ2x8/T8z9T+cw/o1AWHUEyYFDgjchcTOnUzRh+j8+sbTDqM2WYOfE2+5+IGToTge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zqp9E/M5mD0+rm8+omvnProa8b0Yrz+Xp/3nWO5Xp+J6ChMWQ946C3JEYZGpimeZD1m5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WXqsIMlHMxQ5/KZPL3jTsyiQKGDZ7zFGA1nWkWbwIucyvUqXPCzausC1gfuy7jglnD4l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qb15ljcEzWipj2JetreJvdNxwsMuQ9ZXJxNutquKlozOiMsLSwOful3+xBrE7KI49xd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v/0jv/jGWuvDMbqGOB8zPOYPJuUMvEMu4UembEYjoQmXuzdH9gqhr/SMP0tlC0/8oFXe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o1bLk16G1U2TlXh/IMS1NXP/AFZ/7s/9af8ArytwPWYILvMrNwLFgwKuuvpV1aAElAHW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lzOtp9SQVUFSzQdt+jTA0kxRYHyweQMW8ypp7aZwrKYRoWosGtsTFdPQtbn+cuY/S6S6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BTMMb7wF4uqv0dSvSpU/q+n0/supHUz77/EcgbjUqqyUSx155gYdRfGmflemJj00+sEe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5ti+BDKv7FwFgYVs19yroprmfZQVHdXVVKg2NNOIyFWx5mH+8uu4mmJy5lAlFA5mae3J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ot7SmEMukStzgP27vSZN3KcjaW95uRq9pSBFAroTAH8bGG7dQlqxI5GWEql76R0k9oz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K9hmkE2fVDtg8DiYF0l2C/JDbxmYWzynBXWHLtcybvPr1GKdvpjHCcxgkYOIamsdysjB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+ieh6JNfeHqM0Yw3NqCH7unr0/d59T9ipWYelSpXrmYeEXl76letSvVOkD02z4KbTD0h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jlVhzH5P49C6+Z7Df15/u6T80+pn4pSrl8MbVRzqKGf5jXQRiGqn1Btn1JsdPwQan4D6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8D0R/Z0n3J9TPqPTT/bPqmr0eZ+F6U5BA83LpocwFxVpNS73IV2V0nE6tEg8pKsHM6de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CZIwd4SFFAeuWCoe6A+p4ci2Y5BoxwgODdkyKNijEuGo4nkrYUJgOELEeekOhd1KIlc2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Wf6muwZvG5fV4pUd4bRKNAQtmQsdotiPXSHAUwaCxdcukOype+YqrGMu8z8SMu0JuFuJ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b5N3LqVtD8aA8ZmakuLeXbCqgzLgEK810WWAyDz1hGEbz+IcW/kGD/7iP/cEqZOz074x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RNH+6l5itNwbF/8AVMzdxg5bqKXv/SGxHJnt+j/wJ3HxMAVbudVozA7EVd6dEMXDGZ0q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r+46w6znUaaDWHpFVkOTmblTunSnxCMMlTCdKPR1XNsXHpvhCciD0zHlcYUTnWZCAHYb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vcWVNmy5ljLcRsAo56xxHAXyxmQ229dr9EwYTTXoVpk3oE5/xo6nP1X4hbWrxMuAuzxA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MziZqbkb9we0uMXTZ7w418cWimwTpR1KCiuotIAfEyrV7EqYxILOvYdZvKmCyEh5v3GJ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RnY1G4wEcTYBXR7sGJgsLK7NNkcVBKrnJ7fp6aFI9b/MdePE9i5ajdTGiOxcsdAwQ+cA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ld1OIRvOgshA4KUcqV5dvxvMsmYjwf8AfLV64W6maD1vgghYGiKjXSCZRsxwiiihtbq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TKRLfMZFF6yTWoq/u0wDFi78RU/9LmHknZAI8ZkVDxOI0s+Je7T/ABmk/hNfhNHgmkP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vzDiDJBNvg/E5mmPoNPSoMyvTdDcdzabQ59CfQfQh+m/1n6z9oJUPQP2MQl+vPqc57+8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gn7h+ZumSgQ5L1mX3hBHUGjzUwKfmYJ67IJWA3E+V+PUesGCZRziCk6wrKd5geWdJZLN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+D6llHaZdofiVG7RMQZgw/1iGo43X+JkvdN0PokZ82CI0HbOJp9H4H5nOYdz+aUReJzB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HeWZioavmqCk4mPMXDQW35lLZ7DmUWcHXBEjXySvkR1TNN/jLqf6ELqmBPHQ+pTcxfab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EQ0SV7KHUpVhaMziDaJVxE5FK9oasKbCHLmIzBSgpoiIvcKN1gGHiWWX2m1PJ0Jq0c9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oxPqjDh5ittoDI1LUJY3qDEwWxOSXc+Ado74Ge0q+0yHdCodPASmpWX49GJ5v8StX9kS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xXv+D0QcL/tKhEVXZ6Vt5/1iO2ZXo0qmw92Ji52uiGwcj3iH3IVDth/CYT8oXMAGmC+CV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26lWrVz7ZGNcNRXzHXtU0nGmN1QNlHfaYXB8cEd8RXXoEXZj6RjNjc3y2ZkmMs1LQuJm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pnDYX5hXfMQPzeBMm+0aM64H8xSU04iJ8Fo6lyd7YZY7el/q0P7zMQbgXc5RYdIPi/BH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hOqufmO3mHL4/M4ifCziDLxeHfNQtRR8QK5m7WUbf2uOoz4GPTyndG3hWenFjApx6UvX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RHFtiRzL2JqFRJYIYRgANSxOKT7lenBcAxn7MrdbOJQouqx6CW4BjDG4VV9oQPYdIbwS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EqUqhbbZ9J+Z7gfmKBdYWXCPHdgJjux4eMLa3uZHGsytQyqwHlUVL0JmjBX3fSxBDDvO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icOPoIClXAqIvZp9s2HcQjyFeSGAVXwCMzof+4hdA+puP7XOTq38Q5ex+p2ib7iL28wc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973iiIG06fgYmJ+CfYJmnZGGkdzdd/QZgYlZ8oMThOGHV0TmapUGoQ5fQ9dGG4+sc+hz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fvD1P0V6cep6H7VdISpr9Jgu7fQkGUr0r0qV6KlSpzfh+YMsFeCYfWHBnwUcvtiABzZ+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Olyxfv6dyhwxMPf8IMQ5/vqC0O8PodDzNx6oF+bNF3wLjg7T3L0mHnPPU/E6eJ80H16H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D5/wh+aapfXjBKBBwH9VKiZ9I/2uZyiKzP8AKEtZYEYvTCdMxgSlYBQZtCzEy4buN2DQ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4RbAtqqiK0JX4wYqClA0GOs3Fo59ot8wftHZZslPjDLAGWl6wLmc0Rvu2KqMHKzguEXX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FvpmNl9iURep7Io2priUHVUySzsHEchBKF2sVAUkHszKdwof5pgZd+0TllxRFSOMQN2h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i4s4odvhj6fCGTtXM3Cm5GJuw8dIA5P9UJ+d+IzawCYguYqcV2Tjat+D06xKhr9oza0e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mbVXEvjaE5TVlrMvAm7ga0H5i+S7sTqqeyJzeVNU+KdSzFqY51j1QfbIi2HEulxHgAxD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86sIMraSOqW6TpHePHpZx1rxLgjPaP1EQuv/AEd4TTmFKNo1DbUXFdpU0jBWC6bY7PYR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7RJ1w28SmaC0e02efQJLiJbOhJrv0WH+szJdeyBGd2hY+Icfa/SOp95HEue0/nPusfCZ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jkllPgnEFnQLMo04JZTxHJA6puWSh0I6isZQfzNqhKdIaTa1EkMj5VnSGtyOYylT/HLt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xh/MTmS+pizhmo4/mhFiaCf+VL4A8RqnuypxNmA6oGuFDqIIPUWXYxhxMZbJ+PS4ITSv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50yB2mNFutPaF/HilEtmUHJE0vMzLcy6vhRK3uVg2sE0X7ssr8SMwg8A27zfzYesMSUG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wV3IXHOHMK0tRzMidcVo9p5tmJX8PadUu7mrq6Rm6xo8TFO38zcTEN8QeLl1nMsZxOIj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WC5ZP2ytwgIPtK3E16DdtQ2Qa8ziZPDEzBj3iRME5IM5mbiQIceErMdQw5huMPSXR+s/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PSvQh68+lembJn0n9nx6L/RfpSXLjgSsd5nKHPun5mhGb7wIVMZcwwHn/eHB3nE6oUZg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N81uynBMB3/iJg7wbudHc6so71v3AIC7uXBymRHI+v5oaIgN8k+UH0R/iZ97+JHR6Bn2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afcmv1EPwoIceOMfa/iXCPoA7hGmz9yjfMBy76zHDdoFCvIMNhz4mSqKFIS4P4IamnDG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01c2UuWuKjrwnyP4T/AHmHmLKOxlgC5vBBDDz2yqQuEWSBmrxKAcM6mAjlLIBrpL5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xxAQbI63FkzTP1CaMb5l2ueI5Rax99YQKUq+7MpTt/whd6XZGJQWccT7RO6AQ0tLHka1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MZ/mbhvhENTxHczCr5zATKKsfQuNMhOWDRC6oagBdW/iah2XxC6N4q7ThLulE7/TkfAn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5c79BpYP4zsQHv0gczK78RMF8JiARleo5i3dlSo+hugjJrmZOmMHdBTnxqzcYsan2pg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FVl6uWItulSrEAsCOF0lbISWPXE8vN3XMoiSW5Z9KsjDLLN+/eMHtC5dqvMuPXL2hjrw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mI0o0GMtzRHCWIc1SBSWH7nmC67eSoKTuGODux9Sp9H1p6Prrd085G8tMSQdPL7nEvYc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eT05+at+YNiizaT904mFxXyw2nCxkxrM0JtXQ/79Sq+1zK16KO+XdjlV1F8f18waqrCL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xZF8NAta2NE7ywrnME28x6CaDpDR/TiavbKpru4lVwiwKIAGvPphLKW/mMDc2x2V9YO7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jzXiNme2XUAcCXqMytLWcVxDT3+M2yi8R34wkk8rXmYdKH5JdjKEInI0dpvcpAKzXEHp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4g6mbMQUBw4hkHiBcl+KBDS2h6BTbbDCubUPiANT+46w/B+MdP0SNV1NviA4AoBXNyrQ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l97X55wSsPeD4ZlKw2e8EOvJ6HECEy+j80NsHufyggw+Y5SorMOcyqVmVExK3FemvoG/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7jc59DPofo5legfoP11CET0PRjHsI/mWP2ei5f6SIuCjPoYxrdn5i17zRPcwI5vtH8f5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vxDVhKDtK33mEjBAZCf0u0r5J1qCOZPyPzLUvcuflfuU5+oK61y7v/nnJ3j/AAJke/8A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8c1Ev0fwSBZDjni/M1ev8Jo8Ho/v8Tqn950lTmJzNfB6BD9iPeWUkoYmmiPgBXEaKM2C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JQFpmXsABfiajKlVAK3AKFZWWVmTmWNO3MaCBdB2lM4w6s5sQy78xjTNqoi0p2liW7u5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NOw33ngeJ3Uac7g8H8ECJTcU6i5iqnyOkO6cQcZze7lT1XGGVw0Y1s7wHOIpOwlfsZYl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wmwnkNw1ClvaZlyWy5Qq0Sa9nCKk7DghAbNHqTGyLlNbvRCVKeHSDawLj2JslLuvVS6X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dkAaqEu7v+IVZ0HMRDiIQ8oHqQcV3R9MbT0NvSw161gmDucupFA6iveDJ/aodT7yzJ3u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AIXDb7iZ+IhT1AILlRXW/SpXrUqVDTVpi9oTuOiodLSzMAlQ9yXM0tHTECV+u1zHR9OY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IVmi3iYWAxFkMoA2ddIFU7jHopc2mviCvHncJfxG4h7DxMYHrtKtX4oIy7oDKHb2U6vS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wZ4FoL/qcsyK68QuyruYGFHbzUdsTWktVEDr3RSt7KnpjBEDs36l3Y/mZKYNO0fMlZ25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inK9SIqH6hYJb6q6pcDxBY1n+ZmQIK3Qm5x/omFuv5I6Bdi4Ro5ySvRqOhwm9iABZb2i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Z8z+M1DiVIf9PTM+5ePKVSjrej2JrWezqlqAN6lX6ldO0XezC53BdJ5Ts9KqheSBbp4M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SmsejAG5FxrlC4imSDKueYajOZOQ2S6mVSiKXNwYN6DCdq3R3HaWDTj3m3wvwdJzGf1Y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BPYfxK5LcWI5igd5/BOCMDcGXtIIdnf0BQRM+oJlBmGnDcH2RgZ8oMxISDKHHqZg07M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X7/To4/ZIevP9J+wd/0P6T9VSokr0qD0I6qZ9yJ8Wlxi5cv0uD6aYmf6ahoYMDrLgjGN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Q2ZkP95lV1wl6PiYjKxBHA4f5gzBXgUI3W2brmae0LLGA7k+Jv8AM6GCPomnq/JNGdaY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H4w16AGUEoZeZ/V7QfSaQ4O/8So/sdvRiYn4E3StFKhXmV6eq4ZhrZKFYCdzOjxKLDBk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O9Yf4lqUXSU+4wAopBHB7zZxWp0Hbc4iW25evqgzZwkxatYmFX6XEQstoMZizC3CTHTl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YHeUTFAxMS4zOc5geyC1eJZ15ZgvxLtFytHY6x4o5SkMDIE9gfxHLBbEVDUrpCETVN3c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mLZgKXFZhMP/ABDtqYW5eJfFOccQweah0hjHMppjdjCqxKS/QgSlm3GoN9rKsNQfd+Ir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KCj59IRK/wCzHTnN7RNFw1SIDIAWDESG4W9JvhwEdF2H8QgIJyuJkMCV5t1lUJ4Eyc6L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plU78n9B5lgkzMfmJN/Fn/mMrI1rAxezqwtMcyxPhLGOOYmc9usu5sGKGYbluIM/Gy5x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/smavsiUEAzuTTr3mAbr7w+kBTJKjoqJeowHrMoVfaNdtzEmI6cREo65EmoFiXK8sOTW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Kgwrw4ZcCY6XS2e00IJStPMrjr0UB78lS4gpiC7ZzAeHFRNPZnUrBErMSqiWcxZo89YS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10g6ormU2ao1B2hwOXel3UUkGteXr6UB94a9/V3INGhBhbrHSgbTrAW/5mF/IJky+TGp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G0ldpcC8yoaBRHrE5QlkEtW41GksIlEmSDeKgsVwNqg5zdcIqlZqbfQvcjl2rxLxA6II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HrAD5HxWf9xVkNLwlLDDJCTF9ksqPLGBK0Oyu13gnd8LluVJoBDq0oeNku01Ap1ZlnEs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aLRAhJcbGgOoIKJ7+uPzYEcQ4TbPyusvUKMXbUWKwQgtV2hL1zNB0xNjWYaABklDU3TC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0Uva5GU4lAPQlEf+witGX+CIbJazQsw32Q/cJ+zPmkz96JbNnmbQQkGPmbz8UOYc4GZ7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j3iXCX7TFwIjmGHGDUrcGIYIdwleez0rP7JD13f0h++Q/RUqD0rtDH6icTKep+I78UW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ZpHV3fj0C+4PR5hv5MuY/pdob6lQ7eDOUZfKDBHaC6yrr/WZy9CV1QY6kwRxjicNbVMv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cxt8w23c+/Rk4/sXMJDTEwLr+X05xnP+1qcU/tusxZBweq/icHp91+JWYfaSVgfR1NCN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8Sw0AKTNu31g2Dv3L1i32jiC6dIFN2ezEpA0j8S699QRWxuMdgSnZWzEbqY7OJmz6xnH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JQZJohtR1sXW8uaipuhM124oVkqNNKFsAdtOoCNl4exGOYK78RqivMLMI+KxqUUdZ2Le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xBiLOYhmUd4/mJlwB+I9gPaZi21RiBpSVDSF/E5SnjLGXgCVO9ylOuFHTomslI1g/wD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sxcTom48h9w56jGctx4Q9Me4ljCsFJZ4n4lZEtV6QrGmOJSarp/2h5fzsVVQ2kllwxov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eJz3i1re3/E1Fosv2hrjNYxVb2VBVjNzzPvMpavggqlQKuR6lyo4UJjBZWUDXeBGsBMh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ov6+k0Z4lgBYHtK4hYxxdTvDQkq9XmD5ogeWNUxO8U6DR9ylCC+s2lmCz1DFQmCKUVFmC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63EUc1ANjiogdoikoasooV7x0lb30C5VbfUywZ5iVawTI8sxbjeZiZwa3MQkcioFRDeI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VKrTpMuMihzWb3lhSyhyw3zlekVynzLyg0ltu4smUShA25JRd6mG4OO5aXvZBaV0GFKF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Kyttxh9v4gYhqZRPTUBbOviGY1eeZR3+8Qhe8I/mNDDsmVi1ojwuTGGoLhg5gqTH2l3F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B44gOG2JoW7M546g3zLFZKmtX4lVha7wzmyw8XIbhLK3C/VaDM7BUb7Jji4aaurjonQh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jcivC5biqvmBiVPaDScZmcTYXmGgVYadty7i1hhubTN7UwPMAX4iJyqHCZ2KMEBSKaou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DkpyczEDWbjXVcD5GEO5Gx7pn5E5m8DUOfiVDBqRj4gzD8UDWNyj+/EqBl4h9Qfp+jbM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QMpUPxzMPQh68/oPXZ+g9T9uvSqITHoSpXoevvLOpLOsOgnYfMQ/2Q6KCgpVjD19p1f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xP6lMtfLn/qp/wClh/3H0jpJh2/4TeZDDvylbSbHvLJExPv+EM+yfGp9RM5gsVh/upUr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7bfucCfgEMlzEKjq/wASoXRBpOjF07gVTBEPviw2CVTUOT+lw2q4nI7XgLLgZZWcOvd+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BggeQn8QVFTS8vqPE/pOsqdkdT+329B0TDFFS5hNebNS1OrKaFqtTYlzBdSYeKaZRbbW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myF4iZkCq3UxAgUuY+JWcJETu0VDdHdDxSOrYlos6xDsk4q8RgxYhf9pml3FPQl3d/6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CaACVgmfeYFphDdIOyAwVhANE8kz5TEUdNJwL2lW1l1Zmrp1Ycyu+iGzUpdw2P5SkqB2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lnPYY1CkIODxDZoPWAVK6gC76Jls+24ALTWpLANtpcp1MdMb5lnZ1loBxo9pzHBMHnBa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zNdXMVmjA1Ktk6XMLg9s2VxIzfeWLEB7ibavxSz3hh2QOZG+ka1VRBwV3BdrT0gUF+8p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Yt6ZmbL0LlXi8XDJYDD1lgOpMpef4wMuCAAZe04VhDOpUhTgjQZcJnPfdy1tGouVzHKK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XKrgeJ1lCv2jqmvpIPJBbuMTMO0rrYI3BaHbxEFk6I6O78ehWsCW3OccdJiIqApu/ENn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Kxyx+S/eJpCBMO4hrZhixQRL7qlqA0ZZjFMGCZWVwRSrzAc2GLvVIcrNGJ4+WCsmpdbK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qlqDcYlCK5wTEwClqghOhI1hyoUeJWbl9rIt26nzHAcx0HjebEckqa3mIW0GHpFZc3LF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u0Vo9oR3rWIJiNRABTK3cmVN7TEg3dftFthV4iDwcToP+5Q5ISvbtEwu8hMb/wC8yRSL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6nWFhUE1LqHybqCrN/jUuXOonD0Ti7nZPmmLx1mUutdpTV9VzzHLJyGJu1vSIlkVPbKE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JXOEZkFgz1OCdxtfSDWhp0E3dbB1NHZsHt6Wh4Qx8ODiD6YdQfFOD2iRsQ4+GHM+tB8M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A+n1IGJXptKw8xK8j6MOfQTM6TTi4JLJSX2YPn4l9n4nh8JcrYF9Ut65mMxbevuW9D5n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0hf8A6nlB3fOW9fQOyGeZz0/Ez0fHpU5kCJ/4aB/1E6vwk7i+J3PkTsR77F3oR9MY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f3M7P5h/2Uo9Rup/0QOHwQsEsaqLXL5j/wB9H/vY83yx/wC8nR+WMp/7cP8AtJ3XzBd5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+PQ4B2n5ksw4nsB+IY+Exfs/E4rC41cz9/8AEYZ9kN/T8zAzE9x/KH4RVgI1bmYp1T9Q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ToayrwnvR+IRbHR4gZT2lzcX+UNMfnflgqVKlL/ALNw/eG/CQIMu+X7Icys+jOY57b/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8j8TV9JmFbRWIBhdLTtj30UX1QeulFMh4lhqXQvNE5BuQpMUjL2mNTrvGol5LXeS6VKV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Kl0IaAoZSGQ9p0BlhHbrmrVywXVuVzCArz3Bob3nSU1pMwb5niFuE+fiUuDvAFjEvoMq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uOdUyoqvYj9JhCnYHzHoCoBzuo6AJWoAvaORxKSWcMxqVY4mgC+/EAg4NXDJ2li7nCH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V1LIiKwx5QcMJeP/AHNUxcx8TnzG3BXeHb0ANR53RcDEqA9JTJnJEvcsh9YVd90Epyqq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Vv56y4hjCFTK/hQbOBgND3mTDZ4gLaV05ly4qZpYbNLWMJQUVcaiUF/MGNQloa5Jh0O9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+JiwtlBdVrvB6FTIZ4Y2LKrd2YyF0dIypW9rKi7n4gFCzS5rUsuty3kwmGHLuHeZEqkB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4Ipd4YIW1DyCwtlXx4g3R/qZcKaWC95eiW56xtra8S5YBmkEsSdIcbzUXNZ0mKYGEGcM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94Czo940Wba3FSipomErrqaiLs9ck2EpE5S8WiV2OJc1luKA3KUK3rEwqx/iOD4xQFGO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M4mdZYs1gYIdHM9vvHLMswzbiBQgq+FzSGeTuor+lOBDiJL5NHMRgzCuBDbEVmIF8XRD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LsIlCr+cyKWnPE0Dgl6rZwO1KeqGKXA5VqNlqneKOSmphgcu8Ys0FahqtFHzCNuQ18E1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xBZSYamNUJ20DGGb9IKvELZ9oRXUQz8w0DQgszWeDUvnRlLfsEMIujK3zEp7ZgjIgywu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eJHD1m6woMcoRE2t583KDOfwT602eSDLNPpAagZePQEn4YmU6QZ98CWTPSH4Zl5CWxOJ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2SorLKgT+c+RlZg3N4YTMTE7nlMOfSoHmHVfzK/19LsfcOj9zsQPSA6SjpEOhAcJR0Jj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UqVA6elMqGvQivXCEPV/QfoYeviKGObvpjj6b6DynlDLbMm5f+voajovzOB3iX/RqGi4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Dt4/RPrJk/Z+Jaoyh1TM+yEhcH0Ppy8P8wMEMw6zXyjrq2mAO2Yed+IfEM0IHUj+ofCQ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k/mYdhlvN/uG5XErEr4f5gS/tOqZ9yMvAwmYnqgfT+UGI69B/V0mkxLj+KAap3WCryjf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NutSkNKuGdSuqIGc41BLOcdlYSAvEw1BgC1kLZ4gf0AzHuGHoQBWJi9wy+XB9mFmYWfQ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9sK7C2H1HjvfmFsC92McntBlViKqvLEtRjz1jS9Lgg7/AMTGhl1iXuZKun8wtDpNpjEy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AugljfZfaYNpYUgQV6ZSi/uTGYm4Nu7sQqf9Kg1QzZD0GxGyVo1qCgNCD7isjUoIyvfE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fiX5hd3LIcV+YCnJ1mZTTH5hX0gw5FxdU5nrMhY1W8QF7BU8E3XGkdBXW32ldi9Jgg+z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2UxchoibOBT3iWJq4dLme4bj3az/ABM2K6H8ytAUhhDiYIcsxcnIFpcwK6wgGnSLKnDM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4gVAM9YJByykIKRiOkriexAvwbzLUb8wVZ5hCOcBFJxgtTc6x+kKSBQ4N3EUg0pnOcHE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ZOQZviX4aoZlpa6IvFUSjzEWoC2hagBZUUiC3TMgQLrKFLwjNCpg93AXdJgDCQfaJNXI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VJ+ZdO6YhV3Ku5wTIlJEg4CHeq8DMa1YZntgOlvMCuN6jIeZbCc2gLfam1TkwwsMxVx3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Ur1Y6mVmpV1bo2LlPDdKpqWq4yPfpNRJDWriUGpRyI+2J8o2btnqGOMl7i+ctL5Yl1Y4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D1RuLhwtp/iK8f7VKyzUmwWEy5mHIBtlMrIw7LlFVU0DbOvFte5lvPTBjYA93NEJjEwf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nb/uHWiuFfmKrMG4AjbnrBo1zMiAJVglmK67pQUM5R8SwPaPBPLVTj/YZsG7Z/tj06TL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uoglVzJpczKDeWpcBahlBnKLdUHE2BQS+8z3wyYJFYsEa5tiI8JG/iAK+Eh7FhXK3YI2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HtRzMToSZhIxIEH02kMwY9Eb8Z+/Rx42cJp6FWfMMJXoNzSD54mSVN4OqlR3Dp1cPU/R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A9K/TUI1+g9Ce3o/oU8ep679Mk6jLTpiaTaOPofTjxKekYGX97hw8w+5/E1JkK4UXm5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abvw+pd2VUsU4jJdA9BmDn7H1BBf9Lc2+gEcDNZt+EdIst3kArwi8+GZ3vliafxRyXeY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0K4sGXxOY/UqBwQ32x/MEDW9JmXZX5gVB/u6zSbhMz6EbI6I9j2l71DcSw6/zDsZVlAc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zNkmwwUaThH39AS6qhYgAUJJe+IWjVpLAVdojZqIobgOGYO2IlDu4G5w9JZbcnHMa6y1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5TQ+AhVnQvBAYD7Bg1jZ9xsRo4iXG2A5z/2ifOVdJc2e0rJW5mIWMSqNUqIMB2S1Osu4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dcfx9ozGt/ghVZib8QpGYMKyzI67zmN9ULEKd0TpUQgx0yv+sW6Ooys1kZsSIcMqjqvO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iq7yr1PFYdhmdzWNwYDJGVe8II+IbSLwlyn1XUkrPfECsDu1KQqO22EiseOWFmVqgh+r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0UE9JZBQqUkmm99CpOBWRzpwy3lSjF+g+YVTwjd8ixl9VeapqUDSUcQ3vhottGqjn+tQ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WR1wTGb7C/zBNkHX/mVzVFt44lat0R1dS7hORjEyHWFIMpF/ENVp67xQpT3fcvwJLvPU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qviDOPSUTTMbdrmUqB+E6Ggtoit1bi8RgONhTae6XcL2Y27QBz4iXg7jPdhYk6Ubh6DB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zw4Dc7F2ZhbFdia3rz7Mt1duSF29cTdbOZiuL47xNFp/mC/L/EcR0WpxKu9+xXP8zo41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2rPmPIXsM6OhfiZ6GGDApVF9I2lHyMMtpg48XzMuqnelgsrC8otHEiDyt6Otytb/dJd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KUpyqmXNHIqfzOjBtM3qNy5ttL+9o7ibZdkwHtm+hMU3aNRcLDlydJyEQFNsXIIFshuR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MFMaF0OMSlXSivbJldMp/EbrRcDOMKE5In7mJ2JLzcYcOQFYlUZ7wy7vbUY6gFeeYNAk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yEo9cw68P8wGbeUIJ/HkSoo9qLf+lCiumCMLEhdw0L/4Joe/9suty3lHnJIqKwEixbNA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XC91lfkDME5gdLmBMjHjcq/BBgQslC5bIcfE+AYn8vQhxK+BiYlYJp94IagpmEBDj5m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iZfES4fQrMRKhy9AmZU3wxNeg16iehAh6VKr1JUr9gfq5n59OZX6SG4+r6cSoHq/oH0q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7ZrNn0bTaPopmVNX435gyV1n5X5J2JjLxBZbzFt1Y815X7nLuM2O6N9YqgZiQ2Q+r+CG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7vgn2IHDBlHtEWXulC9BMIv4antR+Jnh5iU/cz4qxpQvbcGbohOYImY/QQLCf2HScX9Y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I9v5QMz+i6sMGBAymn6UlZsWL4j2qeKl0Q7vMXioSxCorRqOdavMOSrV5Gp0Nf8AaVCs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NJ5yoCnL78xNBWkK4h2cy5a5btOF0gp1jL6luphkL3IxbwYbnlXMPsSBu4ugHi5Sh+wm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e7CZor+gjFXG4ScstdFQ8zeU9pzCDVESSW8h7QrTzyBDcpyck6jwN5iioLyX0h18Lbm4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8fQMEY7HtK8jHBxP9Ip5mFF0qe/BQy9CmuxmEWcS7CoCy4wrJ7ZgxpuMwQsmy94hGadK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Qx4lu6IXBylfWpYep5V7S43AcwQl1vbURx0MuH0BL5dV/EKqrTBNXL7zK6yDFhACilyj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7bTA3YN3iDdhyPicTUGEKtva5eZqubLix1LSu1RURbV9CbhWiZdHsMy0guV6mEB4Oz8w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9g/mblxUw6Rr0AQDQxPcUKXfiYqM2/TGHxh9o70A8cxAmcHljAKVk21LeKYHTTGckFCt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ZvrOlStS5Azg7d+EQMgphl/OakG4ACVGn3lVgGtHkmRVhH5mIaF0gkUohrd7nEBTOH8s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42GjowLryoo79P4i88x7OYyaGTWP/ZwYLY6ZicdBLK05ajdXLcSWT+I1jZTR8wWRpUtY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pwfbEDt2Wu7Kegw4xCD8E7zLs0GVL3/rKuRxt+DDBgCmm0r4yl+OJhR23J/6m86/glOo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xbp/UflH5IYfNG9KGPqJNIovuJhCWGdogPY/7hj2G9mYKxaXsYfzDDU56MF5D18krlRF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bdQ4+g/FFu/syoul5Kk9Ov8AmLMFdpQ7Vr9T4pUDOV7615CaGfbaBzBs5SDpio3lgFjF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DEs5z5jA0jiJmm8/EQ+z+ZnCIGVItWK/3cJCz5VMqHtvmkn/AEahv+JZ1wghrcFvWED1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2iDC3KcJAgEx+Ngp3j/UKn/9DA01WOxb/UXrgvZnK7j8GAtKXm4asItczGzvUPwMNjw/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8YkH7sYINuyBBuYrymR5J1m8BiVbAjd5lblRMTY8w25W76hE1KmZNYaIk1Yfm9T0S9Ne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JUqV6BK9Aj6jv61Ex6H6K9a9K9FZ7j6mAn9FjxN47jzFiPoKeMNoomYm10/mQa6yruEv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cNsxUqUk1uwW3d+Y8wYQ/v7ECp9r8J0RYw5mwRyj/RmSDlSVbnEPjJc71PxfzM3sTQm/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8fwS5umBVw4RGD6PxOCG/GwbgVj0P8APqq+wPzDbP6TvA9/oZahv+9qZodWYripEjgN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DhWmDbj0FazuIAgWtZ1L5+35m/LhwrrmDMFpcTAI+g7yqwrQbVzRwMJn3lwARhAuM5xx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JgOCnPCaWYvUtKKCbHIHxQKQdEFKuOB0ioy5uRv/AAlgVWmpRTYLJhm7i+tW4hW8rlCU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+IHcNytvvRlB29CERmrsxYDZ39UEPgAS2ADkaqFfPTVgZHWzxDWdT+Zy0qyjFUL2Y2kg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vSEmgsJqOVbCnn6sz/d5paNepFXWos8QqTIF94Khg2ylqWjyRDvDjE6nf+0pHguMptv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PbFp8RzVJNiIgxNFsElV5xMWXsyRc1MS7BA/EFp+JhNHFmE10ezFDTGB8xZxFQmZGX06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gCmo8k1eo/mXtugvMtIOfHYhnIT/AFGI3ZXxGRpR7k5+MYZyruIEUg4tMLy/FFJoO5Xm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WcHrlivb+ZpCrfExq4/nEHDY80ZviTxipdjufaKn2GKuXc0fpN5AyYrCblSxZtdTqPeV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Sg+w7p1+T+bGCp1EUuJ+yp0Ea/M4sAjKC/eIk2WJ1m7KByDNcbioTc0dSsDUMa92dwcH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csElQf8AQgw6UQYO2bviONrzjzC91eIYRth2eq+4LHXmNGBXBQLCktZGWzy69iXNnLnx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5/YEJDl/av5JdrZPDCr+Htx5d94bIOw5X1IMfUP1BbF4daS/zMF0f8xghqOnVP7g4hnG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UqMYUUw8zq7F1iqEV3TpDUAbTSsXCgX+L/8Ae8tbeL2SNL/eYUuCp3lf9pmfU/mAqyiQ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J1bb9R8E1nMelABPS43AGCYaLfZ/IFxKmKTyTTGMQPxMiu6iuuYrQAphvGQ/14hdfUPn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GPckbNQ6c/xQzAdGH5ZTyNH4lQHRCf4fkg9vT2QWB1gCjIfUboR/mXoqRfEqsGRCWbw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VfuGbtzIGJMNQ3MbQvp7TBPX+YmnZm/E/Ew6ggqfalRj7SDUtcN/B+5tK6QIt3lKn1Ho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LeJbmNpDM0YmfaPrGaQT7ENF0XqHqfrrM5PSpUqV+zX6fr9RWIQ/TUr9DFb7ZgH9L9R9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otvdn5mAmAwUVztMLOiH7vzHBrcV95PuLc6IAhli9v5mj6Gb9/8AE4hy9n4htfLMFOI2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W4Rg5T8ynvzKhuUC6o+5g9s/wBzHt/imF5B+JsdPxT6D8TS8wwxz/VqVVePRjGU+0fw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DB8R+oZrMFR8dfmZ+FLAqaM8xcesgRRXODMRW9JgDWDoYgoOF4YeABjNGWfF5jGqy8VG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Ly2MAS0h0h4m5T2m1liy1p2lFNnCTEsQMz8yRm+M52JknSrpcElLVcz6s+LBXf2qDwRo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eYB0bwVo4yRru3F4hhmZdOK7lZAhB01C7PMLQuSfqJV4LBeZnOfMC2DQDMDSWOGa9kdh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KZEeFCB1UrsXVqcR2VqDW0OEUbznvLwcBCAcj7TWF1Cpui5x6EZoKGBKAFWj2jr8BCcr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H+9wdUJ+FiG+DCPf/qGfukAwrOt3KMgjgW3wTUHbdXEo6SKHajPtCcBbEZYav2Ttz6Ge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c863iWGbBlrBQnZE/WD4X8xX/RzHNJ8ozLQr7S1E60DoQo6FxM8S/l9mCIGhFEoaB7tB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uwTEd0Vv/eojS+D6Z8AwgE/npgvYvvHj4jszzUPv3GA6fgSwFIlcRcvaIeiWkwRZazUx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Nzk/1U6SVfJOvSB5lZ8BwU+j/MxjvFi9kSYTQ6bqHn2msJzRuXDinGNTu3n8xj0QhXJj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aCFLeJRmA78aiJEXbrqmPbr9ssaiaw2WBWCZbwYYdbX5I0gXlTuLM4tPxNFAA9sRVvpX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QLNl3iFAv4EUu367jHuH9xmIAsfvlLTYSHXEvgYkobSUo4fxsLccQ63X+oXLp5KbfJ10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2j4f9TxO30QMzj5r4lN9wqU0vql80rVcqeAFhxZT9y54R4nEpCYFuD2gmQDZc3f8S80l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9kzCID3uEa1RTucfUdhDTLrvxBloPwc/UTiuvfdGADv2bhtdUj50/wAwGdjPuI1IVvN2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xrox7zbHM543CRVpPkjG+41FodZUPXtTRGYZUdz/AKgH3/aPmL2QJvxAWjAgGxqMynbM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IkZxlj+PV32QEEEsoVnQSljIe99xKe8n4TbGU9CBKFo872s1D51y8vzMzMtEKFXuEo2I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/JGDZ7JgOrmmH3SodvRP5SruD4iB7IR/Q7RBLOvoL7Q/MS1Kp94MQ1DlN1D1JH0M1v0B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0H6T0r04Q/cPRlfsrhTPHqb/AEPo49OxH5ofJfXxm/qYZRPwwf0dPRs9j7Zpp+CG0HRH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vL+Ysr0s2XsGfAkSyGdj+t+mB/XUNdPUNd9ypTljSv8A2mCsqgX2H3EsdMzJ5Sq3T+WY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jwO0Hu81DgI9PQdsf6eyH4Ju9n4ekZeBPQJifDP8wMz7P4Td0nLvPYzPx/lMxNpPuU7B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NTrlaqMhEaZNov7mK2t2PuVAUblMMcQ1juNzMWjR5jZk3ia0ur94BrfEMuo6JS4TNIZh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+JHuTiMRuzpcPwfxDbQt1l3i1eEyr40KwOjGpqa9yGGXUzGis1OxL+EVZNPCW9uYVLZP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cIPLOMzUcmaKQqU3g+EeMuKutEJFnaniGoFWGxsBvk0Q5Ov8pqdk+ME/O/EYd3XB0Mn4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WDJpQGg3q4i2/lku1k+FT+j3lMYnHyRWTTg+4wThN12hSA2k3BQ4q/U6SWA4RNDdnLiE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DXQIpGGuDdrrnFile03irv8AEpotH2phHHK8xHsfhz6zHkH5ZWrcG+0xV9WN76wjZYTo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fmarDuQY8Kop6wBm6m40hc1E2FuTiKvVd9jyS+fl/iVuHO/ywXF1XO4/xArpcKb4VLWg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BNsC89icK0RGS+54a1AAbMPsytjTkl1YdpVdtSnFWgY6BgFPXEYcv/pFYGIdElwFhs5s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W9xwlO7MM6B8TtKWIdeNg06/zFd1WafMR7DrygslmajYHiqrIi6xdEV38hKfxEKRqveb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C5oi2aN3KCsAPzMpEBjiiGWhbIVMvCrkg6GOs3Rv5mQM0Fg4Tm4Hl/1lJdBv5lCdx9Y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n3GiGOxqHYjRERcla17nxKlvKt1rcAe26ywAt5DAB65qCfJJ2/6j0G1rAvNykaI0VxMM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QxAUDDUwKKrTpv4glLtWy1H9oYOo7zuMN/iXkUzuLrKv6tZbSZ+oGbobN4ixAjp2vu9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iuh0IsvsaGCy/QDgtJaLWbcmP+oyUdKyjrVUUWfsUa9ui7zR6DOicMs4UbDpKjETi3mC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DGq7SqzRAXjvFNw769oaWxqtXrL1XMo4Q1lf1WJUM3WmmftliiQcoT+IIaFqrPaOEjbU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XIiEyfcqGpQ0MveXMGIjviCzuDNaltpqC4D6Ep0S2JO32T3D+PoF+YmxmQwKOifiHDyS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H2JUGXk/PoOk0fLBE5mxAxHn0OR3Zg9AwwwcQYmHmPSUPQ9T9jWBiH6A/VUr9Qeh/Sa/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uDTdB+ZUcbw8cHqb/oHcWPSM+0PwvxNmaPaNLq7jwPEAr3mR7ZmPisFvzNHr/uLp4agz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0GTqv3A5wX/QxLu0XKGdjiOtOGCDxRYcnLDYdfyT80cVRn/cGaDxUDWFdkaHm4S8ZJ7z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/wDE2k97X4Jp557EZDB6fXnmfWwT8vR+g/M/qOsVd8rticlTa9CVIt83AAaHpuVNHIi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xbWm4KQ6ehAnXVxIN/KWaE3O0oEyC+syGgyzagezk0lG9JjM8jR9R4zY8XCrE3CCxHcr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p2+BEuWgWrvHkQVglIgqVWYEI3rSCh3kZQLM3aU7wiiEojdkI8VGxUka5h17VDooO4cI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S+oAu0YvcNy1gRXh1nLUch3QOEwBsyeQJPtCHozNilYyQmeB7yldMJDRS/mJsF0N+VP/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h/R3nnNPqGp7QXXsMdy9imSs6mBmhx9R+I1TyESl7O2pq8ioS2hhvxE0MIo4WVRPIigF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rZXLUv4idGI95cDbB2vSIVSi3xDfkfllH9PM/r9oNsfdb5EDEIV+SMEFGrzUVB87Uo/h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KprcUB5F+ZkXtO0uLGAMMEnKV6IZIjzal+Yd9xPOZUTZXwkOBeflD4b3ip4mzFacYx8Y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kapQgIU2nEQEUOnSGKHVM+CqGhDHT4KYWOsSrNlr4iAdq/wIL3wfucQti7NkR1O6SMg8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d9xwT8PMYZs7g/8AkKMoVt5jKAZIDYG7N6l/cL8RlEay4GVYDrNxw3szBI5IdYiLncwq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QLCwKIdEUDs5DadbFuA9llUYlc9RVuZndcsWm7Yc1bO6YIvlDLEErrtEp7BiOl6jKcq9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aCt7mGGsJn2jjjbLZYE7FZBNRWKIlQqE6SRigXC1S113KmxzAOWtMTz5glTWLfUIZbga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qaekRzY7gHC9NJcl2q+YaJW9xuB06miLSzU3CPOVa6YjNM5JO3Jk9GZV1B+EEucBENbb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eYC9GJSx6BmWyyzwKlg+RLQ71ZXLC0BnNG+ss5Yl+gpNx4sNIyuDWZ8TD3z638zBdfSL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8U39s+j7SfUJpCnigM+CVUx9IYFeVNPGczkhOWE37GaTcuUyE0YmXpvIqfqH6T9uH6CV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5jD9D+o16mqM5RTb1H1X/amj0gtev8IdwZe4+pf3ImZzHWIt83mHRlBr0TPp3EOecw4Y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HPzDd/8ARgRlD0X0hr9yADGtwYOsGUY5TqEzt7JZs4mIdz2dgmg74mk8gfSYB6Unyivu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2fX80rAmfWTOPdPh/wAUMsZunU/U5Ju/3ic6mx6W/wD2uCz6j8xUu3RMHSybHKpyMFMj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Kz+zArXOdQA0qVzqZMRrF4l5WwjkvYSqGDLihYycj5Smo1gstEOn/rEezh/TMC3fHEVK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I49mwFojC0xHZK28xZ9sW9QaKfEDpEsYzQOV7TAru63FtQcPKPcH7pX+jLxAptt2O8R6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iWBCem7zONDanVJa5ZgBxuZTukASsAS5JzCZmwxyNOQAvOrKeGciInhWIFdLWwgxNNre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ysEdod3EsruqE3ul5RSyegVwWpF8gB+ZgI/gYhPKaVbTzK3U6HSYo2SlWVKQuujmUyO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JWq8QxO3aFt3IeZ5QttQaruZGKEo4zLoEmNkuqWq3UZ4MKiyvw8EB3SBvmGTMiihzM1C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5jCjAJnrHqR1SYc/Cl0D3UReowAVKGhTi+I4KuyoKq4fvulQYYLXriXWDeVIZQkdyH3T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dQisdtSnP5uLGoOBq8x/6FOBOMEXSEjZquJmDJIOnAvxLeTvxFdtRmvlNVbphUMFwYRK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l/3CGaX2m4G2DyYAKDZNnWGKzXlKgu20Obl+KL1jFNLLlC27qUvRnUo9FHPZwcGYAjC5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Wn7ltl2zINHEsY5KqWfmpwnMv17oyk/EJGVlzfEoAEr4n8y5+2PPUDRTNXKG94iCL2IF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cyN4ieQjKCl0JsuZQ1dDAo9YlQXXPtL905mp2mC5Q9LifEKpJgAa5ZmKGTy9pTvQfmLO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KaMXI+rxFMXSvKMBgEGe9xDcq6Q0FrDkmq1pnUaE+4A99Mrh45lVfdM8VM/qnecMpzjU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XdtgQnLfiUjeWILkvS6We6B+iD7TMd38pg3UP5gYhuHMNT6afWm0ZnsyxOyGETPufzMK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7k0gf3dJY+E2ImB7w3AbuGjxDT5ei7YG/E5Q7lYgQsOQ5X69a/TXqEfWNQh6V+mpXqfp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w/RXrsmfXPMfSzb9DaWdJvP2EyM3+38TXmUa7Eu4Fo6/6VMKutmPRCHl1Fh0Yc/949B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+T+SV1E5HFk5+0sx3b8M+hPst9TPtZlFO3MZQOPCdsGXdA8d7m06o+4S2Hi+sXXrNf1O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/mmTeZmOgn0Q6lQ5Ow+p+SfdQ16NM2YDuH5JrNXMGXTtj3rUJjWDDcEmFG4hcFTNLLtS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5nvzLreZllKTiquHLF0M/FwCYhTOsE0bnMKTJhcQaeSVldXhA7LRblBymeIGR1i0qKJF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4e1w015nklJ1NVEIc72EyEL4F8RZxmxA55jDbcn7gXAxFB5H8RJaUi88S6oxuPbFWLma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XAp1lUHIe8M5v10xW9gi5DzRZfzyOAl6RkhzbrpFmviiJi7sILMQ11YJbKB+IWYOvrsi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XvS22y5gLA2bZWIJ+4pqDEMHXEZcq8XAd5GUPRztIWA8JbSKGVjit1VucWHUkKvQeAVN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O0SZuQuWRgtExaRLmDmFZS8kxBUcQnR5ihTU3bFsGhzN1T3SlFW1d42DqgtwCJBShdxZ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diKS8tbM4+JTxMKLNGWXH1cQorlMMHXWsQJay10QFzbqFV0IYBU6gSwB2wYcROIfhAit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A4WpV7JqU1XRqiXHg6yoDdPqEOuzUc5DzMqaPEbmHVaJbqviiqsUAKjL8zHGmIbllY7T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XiMQQJzFgipN/wAEohwfMfGGoZRTcUhly9IWG8iIceyA/i83NA/BFi6wRuWfIRXDynC+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fwxBcJ9UoAGmUyLWoizvFBDwmAK5zQ7TCZhD8y7ANmzxEyihTbZzMKNUoKAjKUYUY6ZZ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1ikpD2tXDe4uLL0I9zgZtNbUUAZ3lVH4RxxzOrUWnsSKiItGZUVLihi4R3Nsbha9iJes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mZVg7wbbWOLWW0cEJLZXMVBaI5tTA5hfoRAGx1LntcAOMmoNHGKmdeNXLDHYiNVwxTQy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vd9R/KY07/lMV61+Zv5j/EGE/t8z6EHPoOOKxNHpbT7b0R1New/Uyr2gyMAwOYMSs6lg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oTNByziap716QPAviez6YhXX9FQ9dk0+lelep+u/V9O7989coXqjV9mZwegQehIJ4zAn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yq/UyEGs9p7lF+1zB9sTm6OZt0H1ApzNzoTf75zHhyz3sPyQW3X8j6IZriL24ceR9Mwx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eJh6jc4HT+JzgRn/AGsygWhgru/klLsi3ILhwmp3/JBhObr9xMB4i8x/CXUNz8R9QJDE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H1CO6hmMObQMJ2lW3jEll1XQy3SNV1lCY14YKDkn5g4LGzBLWQqO50FHeUgEIOQNe0W+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MOygDT3Zbu/6c1KRN9Sf22Vo8EIlbUbFFvYG+yNB3RYjYTQrEBjQ4pZX/eXXBRoWU5lt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jnlxzKsiwNXeM9C5XcSUONobdS+YnX7hlYGlnrMq99jMOmrxGYKfWIAsVijrQuss58vK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ZCln2UnKPlwQpVqAJQqEDeZqrBRLIXl5jbTNBZ3lG7XGOBQI7iGy1deZlwbzBD0yNm8f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2ekZaDTx19A5vSOqzkYwKdoBZjGrd5lWqhUxPs/EucuMELTeKxU3amAxbaoC5ZNy69V0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wlKN+8sBMJgiS26BxE+IPVaae6AN+SiLIc+spnOxgkQ3ZuQrX3hJqiquUiACK6o4h0PC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LIFbbxc5aJsFhiUBxxKzS6i1HGE4iIytVHkLMXf4mpi/9I4NFnMTVnEHDolBD7khtnq6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VFfASyVam5VLOx0lhhRUonfiKu4PszOKty7QDgi18bPaY3krAE1lFyuB7dzFMXAhoSko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N3D8Ryc5llml6tQCjzBy86lMlpxONz/GGYA5y8QbEYA7HUtUvKV6QNoGXd8+07IFRASN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uRICt8yhw05h3GQOZejEVdpQdCd+3cBN9PeC9ixjPSLPaccUl6kvWKt1hL8Clszr0MTL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AtBDy2T3FhbvFSxYwRng0qmRKEDMRfYHUfJblhQ3Z6E+ifmIFVvtOXlnO9wEeJymgCXu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QgQrqlFL45iuXmounBH2ZMGzmGukQx7K3N2OmfAKO33PzMB8yrHiFX6H3fzKWh+EGTz6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2B5m/wBYGWJg7HoNRye8HE4+jtdo2yldIzf1DAmadR6cFaIY4kPsvMtWjXSfvIMRgC3n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ZAMMX4aG7mFxXgFMxYnlDvSxA1Sda0ifuFwR68Mf9hajiYlWrrOjEqv3v1U/vKmn9D+k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Kfc5foD6Ppqflh/u6xKWb3f+CVrMPFNXaYNreaCYJ4QZ3wH4hZe8+vBh5SoOeD4cOTA+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SHzPwjz2zH3/ANQ0XKBN7r/CDT1nGe+H9wx3bsGKuHLiHB7QfT0GXuv3NU0PW/2w14yZ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m51f49Bk39LlJzGBhPr31LlOEM7wEMULvXSMwdcTO6I1HawBf2iK8mYCsBHn+BncyaZY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+El0Hg6xPMrmfPwMQrP9yLwP2wFW7BMxYHHojS+9Ldl5QKwOogyxEpO2YVIw9ixrmgtj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YCYNR3mlN45gVV1gDgRCXTZUBTmiMGgdPnMsysTXeCIQYOQ6TCWiiiUQjCMMmWs6Qx6U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4xLN/wCQY1FwDADEpajMBWusBVwKQ3gcIO7ti+Ja0COJw5AfaUc4X1OGtFbPxXMDVuFl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0gR04mLfG49kyM4l1DdPxOA56SwlvpLNmWzAgq2BztmPflGpbOHFx3KC/mbWiWQkVJKn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JdMd9xDnuKrlpjpKGhTXiXTzfiaehXLpuZRhO+pQ6CB5TIRuE4hGmAVRNG73yuuCe4sA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tiZ84TUodvSU4qdzQFvF+o7g6zha+CEqXvAbtBzBS32DqTJN3Wdohx4D7jdRRLNUMg5h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3L6YgT4sHMwjyvxCuZVJt8ktwRHqXFSnXSYfQZlqLlqFDw5PiWfEfqIKu2FTGWYmaEuc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mODrG6KsfqIqU2jxtmZHtwrB3jOym/HAIgeS5GddUVh18kHHE28EiZuoaessrWesyfCt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+dzimH1u5YR3gGK9vE113PeVQeeIi7HLm5ZEtTAHzACTjMPKXBo5zFGrtgqN1Edq91CC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mZ5SPzw5jR3GUUn+wmWCrMhk8EE8o6OWbYb7wnRxlCbQuDKEo8oNbF6EIMV3UUatYlFc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7j8wRxy7jCBkwRd3mWYed6ID2davM4iTgo+4trjUMCVtgU+yFQMZurlFpR1Sy8usIv3K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jzAdDKYBOo3NftAzf4JhB3BhilWWYx9D0GptN31MRAe+n3KFUAxxekZanD5YjYtGczt0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BgQ3Rib1FCMOG4picFZ5LxCCBDEY0hPVLJfNPvGSiCLgh0kYZ2e607Z8mG7wV61+4eg/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m/V1Mh0UZtGbfo2lxhOl8/me8qaHWHPXdQZzWK/3cwx4I83aCn1uGz3g8VQ/I/mLliUn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lMIn95g9DcodFU0ujnvoFz4K7zFEAD1f6RLpqdHSZvZLFxzHn/wE/kwWxjV5n15yzCV4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AMza6/mmBFZYYPgfifTysiFBjI+deWU6humm4Z3WJkLBeMzQL0Rmr+qY6a6gN7Xi4/k7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fd+ILfv8SB6RuMQtG49GSXaBrl6y0etuAFMPMDm5uZrkhTNsErjvgnIUfzpTN4/MuaZS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E4DbcRl9ypxdzbrcC4UUFsvdmZm4eKhq0t0MVCoReCUerolU1CDN3cq+INGYcobgNRd5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iOh/tJwQdmNC8wlS8KnUGRDk0RcQriavdsYV3Jx+P4RmVVdYABXbq+InzKOHO4YnsISq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FkDyj29DMuV5rEOtRm5gWUYh6RZfOY19h9pUkNEXCoGgyJ9kZrmJxULS3bLEvfM0sFHx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Eq6VNzIY0YfmfiLmaalEnWOGuRANQA2wDa7ElnO4g3cqitZiJyy1EC6ZA1Dc45nFcHR6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IwPeCiNV9BADLLnLNxpOBADMdJXIQd4TO9p0ZR5z7i4dgmNHOPmZcdizm/CPKLu8wRRa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a1T7SkNwpaayu8iX08x8mV47Zd60w9EWp7Sr55HxBTiZnbCdNm5kM5Kjd2mCqYE9ACPW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JhCMNjzAllnLxOHipTY6Rk2G0WbgH8wtRa4JnZ4IKyuFV4s6iIMf+CVCvMuJ1gVDMque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3/7sXg4YNU46zNtGJnTEWg95s5HSIx1Qb9NkED0PMoJO7MjFgXzBz9kNvaKxdEEfI4je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I+LnEuDN+hy7z37lPw3AIrbM/wB11G/AB25l0vAIiu40y4WyDAUq4aVd/wA5qizGq1e0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rHNZgC2YG/LzDfRF+SPf1aMQWWMucRTgxZUK51Mk6wAWNaIYyGGEHW94+J3b4vpGhBY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9DTwmTDc/nD8ydEIyn4IIX0mqPCJmpVSjDbNioqwe7KRazS5leKL6SjJGO2JTFy60cqt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xsJS20Uq+ICzf1kBZ7lWkpD0YAjr9HEjk1NLiPLQ9H904nHpXrz+mv0c/odqHB6+9EXo3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9Du9fzRHNbWNVuZJPxn5l34E9mDNRxHmfj/mfnfmcyYeV+Ia8H8QfBBinFeZX7hjyINC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eJCoAtE+YPqOrJoZr9f4sUjS6/xZVW6s/wBz8np+qn1jHXizh7zPqP5IOhKYlLev5Z4n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m39tEH9LrLVBOLl98R4GrWGqcSwDbMTEumC6F0guo5oZyw3Bld9IKNyx1FUXgmRFWB8T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SWzbmoFTs8zSDiahHQE1AvOia/C0t+I1pMql4aoTS2oHmBRULuL8spAzBb3UVZeZYFsE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KgJzP9DCZWdcRNJLkZeYFlJN0OVCxq25WMwG6FyrfE60GVXn80tZY9OkwRDjXX0EBnDw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ZZu8xqT3SqmjFbMtI1svmNwefwmxUdPzPESyO8y4cLIQbAqOV1NRCVxKOVUaq28TVAqs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37S3RijzAVi7pbrdbrG45zXaY4wNUHmXUpkMQVvKmSNa/c6xWnOIhwVgYa9OhAXVGCU6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DKwvUB1wbb0MLCGbzTOL34QKawqYWYf1MwGDFS6naUDDZAW8DghGLGfReO8PagOI8S/e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d4zCELHJhaMVdzEIm0YCoaQXwsQKTo/lKb5VgJdkuKvMXs9kDHoYpzFA4XuY1MGkzKi9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6QZDVQQ2bekyRuobiqc1LCOQ3xO/n8MIruxbjWtPEzc87jVWluWByRzwoLw3iV3h/CCv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o43OtjCTDB1iAc5ktccKfcyXN4cntKVpuZczEUXwxMmwph1RFyd5daYFJm7im4h3NGuh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jgiAo5al1WjAqbKmUJowOSEqox8kexH84bxoqVahUctR0YYsvzFY6iVk6MRZkwyuJwkJ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7jAfohtbuAGjCBK2rPb0G4UTq4lQaiBFKjtTfEKQErpmC+ZkhAdyXAddJgVDX9rM3Ffu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RDbbS8kYcQ7yk9Jjkgz1HRYH/FTErDiCVpHtLPMvGdSjOkogHDyZmu47f0uWBKKR4Z5j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fmKU+PRzOXmfSYanHptDScsFR7R/GHEKt0NSFavmHP0h6zKuK/HlYMVpiLI20mCLJjVm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+IvhQIDdP3wczj0I+nP6ff8ASeqsOon0PUxY6HvCYhFHWP0mHh9B91fcw+ZRKirqHd7A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3/uYX5WpVtyKfLr8+mzZj/axH8H8T7j8TDwYM0grC9wf1dfTh7ahtMDva4MfT+GLCBdQ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kflHYDXo+S5deJhrxpw/6VDichmAuZJ/WWCm51p/V7xzH5v5hhuOnMfKO17ob8r+JVfP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mBC664iarUqBmIYd5gIc39VBbEZrLFhUBeqm87uWEqhUe0d5BXfiCoN9JcsXvDYI+JvX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sYWU8taIzXURRnZqZQddy6DLZEr8/lhr0s8uYBSvQ7y4SqY6iB6o1w6RHAS8HSARKXLB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gN4gRVkyvSWWxmWty6S+XgS8DpKuOYl9IClcHWXMOZ/S7xsmzCIEYcdYgpL7cTeJxfEP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NJ0RVeMdbgF29WX8U2rbBq/upg1qUbm4xaU769phkzb70QiGemK73o1Dfih05XMtccQb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mkAPOJauRaZksYjXfF1M10piB7SX7zQjFVxo7xB0NXuZirFgYX+taZCXTDIwMC8yvig2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/EyZw6EvQHIlDoMPML6DoOY4AQZnAylwvcxBX/fDSmgICmnEw+BqyWXBQ5mzV3cxUVqc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XBdG5SkkKHXrFwUgeWJgaluZDnUR1cGiVhAz6oLW/wCkiyGK/iOSx1rCAdCu2YKygQ2K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6xSzaodoFIXklmOPYLmnRfoBiBoPMfkVo6xYAPWNQik8xld3Mq3dEJThGguahUUZYtjn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nazdKG8zenRU0eTINLsjXKVbNDXWKB1SqN/EGLjDm1gFnealQq3SNVpjuUcdNsWdVXAV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cpynMqnsvhLRq7ywV3XGsBuXKaO8vggpeVP+lSylXQlgG1iOauDTZDpfFLLw0pTaFz8R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9tygeo0SzSKsI2DlUDjbG7pgrfSYrM+Y3NhBiuzYPqYteJRe2GbzlqKMZtE/iC32PJHS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NR4xbPqc42nQnE2QY/2xNMtQZ08MJ7TCEOMx5LhcN8IcjwykAF8H/MdoDqVBSDZmKoD+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M3qIJvYIkCsDVRFS7OUEQWR5VPGWNwJwzbEDm5uWOOYaZbOY8zg9Db3jtOqeAfwh0Q7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pmjgzqcOD6zGg+JSM/sz2CF41d3hSvAO6wqE37BZaKZ4H+Zp0JWoLU45Sz/Ao6wK4cSd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cel9fRz+hh6voRnSZ+R+4r8PpxgtX9Ft6HIgrx/Sfl/mFxxbNZ8RsHVQMidHR+Yb7ifm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nb8zCbmfbRKPBMfJ/ExUApiLT3ixN1H4A/MO/VmQQL5MKF6M/qusPwij+t2mUPusXYIc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ipen4IMP9KjVYHmf7zb0VeY+5e3Qn3D0PEdHp76P4Qywx0h8zqPDEKGEzlF7DpiOi5Xw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cZ1BOBzKK4vpGltnMIBADE5jxFSyZaig6czjxrrMEfhl15z+Zk5dZSUJUSVAau5fgiND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mob7xLPYIW0/CYow5gTgvpBDgdamVbd9YMNzLqhh94FaWNjdaAMrWmyBmSahcIZYiVol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sUbY8Mzu7gW3GX5jKMfmZ8n04im1sSy909oYNCcqczADADMA6vNxtBQ4DioLuiadkYE0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E9suALniGGrxARWUbUJzLUSEWDjPoJkr4jj0ogWKIVsYaD0VOScfc0JcJSXciBu9IQV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g+ZXZFTIW+5MYQ30lSrux4YxG/YQbiFEGgBoy95Y5pIrJyq/iVIw5ovtAsbopgO0alOW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QcdZe/UfmX+YUBpHEjEDiuC+wfnKTrDYPFzT2mIlCY46gSkfiFIa0Qa9GqmDTfLMWPBU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xKkDw8oQ4ofONuW4ZhAa8xYi66TGthud1CnocL3HELbru46b94zmQuyInjq4lC944qO+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iyXmmiCoAItt1iBwrGY3Z07JUYVV7xaVbG6lysdGuJ4JxHUCTIeJdDtEYt4COWlTiC3v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cnWc7srUFxN32xQ5KiW04YK7pF6mkpORZAbZ6w1/cyTNDa2IS46HEyDoi2aKyq9DAc3c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oOh3EK83uFMYJs2eJ4ErBza6hjByscissvUM6qUvAAx7+D4gr4Igph1hY7lTmoqrBcKl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3BLTMxxXfVO6jVCl3FbPsv71GlTayVDRlVjt3cI9+XXorUGIO0dlYqog3ENYn55ikS6G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0csboEWPoG8EZ2pYax1gdEqssYpJh8TMtqDGjMWQ6Qila3L2ZUzf0dD7hLkCN0SUlg8O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lLiOp8JUH7WLuUlbZ0hjRepqWdhFwtQWGKgpYbUuTpAMYhCV0lDsnaTt/j1RO3+Z2x4Z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1782EAXBc3Uq2XxNxmNooMFMMW1f3dehDUT0uOfV9On1ZeYTz6ex0ZxWJtH1jEzcqYP3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Uu7/APKfyZyvSVKV4WDW4E2PfP7XeDSpk0hLDlIMXbKmPfr8zaPvZw8VExHfxEU68XHG4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gflY4cUj3mfb/nHfpTR7KUu0w/r1NzkmtzLCfY/iCvaTa/pUOAcfxjfM+Xf8zaPabXUf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+lwRjY6v9winQ31KpAq+fRUzqqUqLCUpomopNT6Is+jCbCanJW4dsLwTUJicxjichm0x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IxFATJBrmZYxytlHAqNp8XMXeKl+gKOYMtSjVzc63+ZQThXRKKdOJWEpGTDBQQgNdy7e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n1jOnMHMbJrp3mGDO6lwXLxG8AxhAP8Aelnb1gCou5HEUSGMYGu3E0Cr15ZkvBiUqC5H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64CJYduHSaTRFuIk4u+0yNmbOkyFN6gKG7lWDcGA5hmrEuGhndjxUVYd4iYTXlM2dD4g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VHVTCDyXD+4ywd8EM3Ni/JB58RaMGznaJJSs5U9mYYm+0KbFMoVUQM9gxXLPvfxFzK0n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sFd/CafDMBhdczKmLuKvF/MxWHZisUpznsptZWCFmMPeZzhlYtOY0stVw/ESNBvMJkO6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Zd5A+4cZbW/iPZKs+5YhsJVUSmr1sEXStu+J38YKbe/0JuWvzQToxFZwrMqGpio7OnER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GLqVyRw2BErhhhKp4PNXrOpvJlyyyjI1xavwZgf+rJxIyyvtiPgGNRGTgupR+UQgeF4m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TJaLM0dK3WXJ0murFMX0PLLD0SvAzMvrAgnJiMAzLi2VxlWH4gPoE93bShho4gBmbYqH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Mu3wImRuJpLPJrzMop7UDr4K+UUXbqlvCJiFpc3O7iUje/qX0OXsmCnGHMbbiaN0QQ0t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atyh0Y4C/mGH+JW9p3AgT+6uJhb+aycp3jqvU3PckkYUJaqtrdQbv2J5R5OsrhuAoD4Q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S5xOht3HXEsqGNY9BcpkUbZVa3YwjzMQLNVMfrBvmuEUTk+YrzMHQjJEe1RPOUct/hlr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tV3APiI7I1lfoAoho+71PoQ9Q9aZXplCjp6Mv05/ZI7/AE6x1K9LzGPqb9WdP0zL86d8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wk0hdynqz76fSRZPmDDG53hV24MJi6IGQVhMPHMvIzc9bnahFHWYeLOZvO5+Z+WYeVNH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PG7jvwn8w5Obn1D8yrIeR7Jn4p9yxa4mjsmy9PyemwRz+XE/KVdHrOpPv4vhiHz5p1y0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KlP63efc/iH4ceIZjQEOE/pussk2MqfaEqOupgYqu0w1QTCAbzGo8HFk1i+BcqcgdI6q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CtWG3u4C66c4iYVTVsahoTJnOpOuDuRB+7AHKi0iqEkDoIXm0vWMI8kb/wBM5GVMYfS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hMG5/wBGOXcqPMCuAEJl6X5ivR0JrIBeftOEqDSekoJzzL1wJaX3mB4u4Dy24hhTsnDC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GjLEAOLuO7do5JirIFciMkewdZqHDow/tmAAcqyhXS6VObUCnfMctgbqCfFibZY7iqUL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GNTsVbL1KDioC0U5WZxRQ10iw+PyTVnUL2oFDlOUYipjXtga06YHiLXhWpzuAU6XuGt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cdeJtOu8d+SCwLNw2ZvabUrg6SizaH7i9pCY4dfqaq4NEMTaOK9RGW2sTNUofUoUKMV6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ADKfqUXrcCNPFRyQLKIlRl/BcVtjJ0aivdyIX9HMukc6YVAW6yt3Sh0Wa5WYNriH5grW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pqolQcY94YOvDFgOlRHHOr3jBfBDTOcVcHGzdTDQGrSqrfNMT66DMSzPZH2QEAAHaM2O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hANsAucxp2xSQeXTrFFzAVpWUNDUUV9kF6XlmK4PeUSmHpNXidkY1oPzME6uaDKwnJPo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/AOOYcrmaczRRal7RQnGddC9TBl8TbO4OwNd4kY49yIyUMoKtUzpGH3MkPVMCeMTauZl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IpFFbt9RKtw6ltjQ4AwbaX7CahiUlErbSyjAv15tvkjCik4wYNIIWC+ks1kTZLAIzax9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cwbL5jGXLDEACrMkumYJb+AnyzL0xFryTVOsyqtjz6ELgxEybO2Fage5KQXTV7PeX32e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Q8jARvgVB3FLIdYpuELeusvdBxPUVwCi28QeknqYZ8g/EToupGWbTZxc2E9f5R286DBt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PoNnj1Yej6n6uZxfpfocpt6MfS8eiFPjsjAOB/eUGcX1aleBFnQYu4ks4+p2H4l+olqc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F6gOYreNRZ7wvqy4bXfH63pMIMigyCFZe7Mw6xl4Lgx3iPtLmgM1mWze8NeBMFmp/S46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Vy4lF7sR7jf1LHIf4R09DH7rLRRgzvcynSS12Me04+78zlc9pZ9k5nSKg9ZV3qfZBhvr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Hp+CCi/1ggxHXnQ140a7ugwdswQJq6StXqr7hvsQAcsnxBWBqiA6dqMKtMSx0guy+Z2u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ZutJYU3xL6M9JSF3MwFvG4VmjqeSVAVqa0k5khYoqXopYDgHeK25nBjAmJ8RNhoZtlF1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oNS+yBGzRkgs+J8EcSol4mHV/wBGK9jtC/Pd7zKrO8zHBPaBBYmGYEKDDip3qbgYgwN9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IBvEuq1LMo4gSwzIGFzzA66hiPDgTSZZmyiz8nJ7Slzb1gr0BFsNsxzcUgabg5gzL7mI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V1IqNgmlLEsGt5mrd7YgPC/KNhFx5lbqGrBXaUFyUt5J+SAypgxKi48AiFbhKm14dis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AeYO8VUGmFypDLBoZiaOI9xsSLKCqlkG5cHYXQTWWbiG9ULRCUXhn3lSULSWM8u5Wdwb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blTGBhSp2Tncv4Rsg1cQsUM+SG1gvSb/AOJwxwtRWENlBG/iA0nLvLewOrOsaLAW0ssv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OCMA95dJ1jlJcKTYpFaOkKUZnCQjm6/mZjAy+JVTuYk2q1AdHge8wDZOL1JBc/8AQQQA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K4UbrFhcs55jCnG1QivrNfpAoBtLTiNBy2jsYYjqCysrxK/K1mw/+qGnTDhAM/qEpTug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UdZiGKEStrLeWVanv0gLOwdRBxALomFCEQi15zuHgq46XldE9gQ5HPaZ+1lC6LzmfRHS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OmR1iMu7MxkCTe3JM2+yu6FAuZBjXPDEQa1fMrI7ZQHVhhE2qhkszGMrBDdXtsH5pLbm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8+sGAAzkzcefvQahuWOy4OIdjn3TIEuqgVFctyvhUYwKMmk2QEpz3bpECDMo4XLywtbz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pssYwK4uHvegdR50bYlPcriZqslYPdQvmKZcHaecZJkwyZcWtSZRUtWamZo2JcuQJRHc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3km41eRpygrUA5ToSIxZHVr4ncnmLW1HX9livT7o8I+HKtDPa/iWPyZvsX9kORfdhxpP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xufVGcdh7p1KeVDpp0fkh/30s6z3PSpx+jWbVL9WGoLIxENWAn9jGZijQau1TuYHWmjU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KdRBNWWME/zqdZPZOrf2x5oq/wDWz/QrnUPyw632fQA98jivE2kOA6IA1HMdHyTqhh7N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GcneaveaPD06f3Z9P3R9xbhTMoV2jCaqo77APqbV0l3U/giomVwWhqiA6x4MP6eZtzBZ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xD4cfmXm94s3h9yglmv7VCu5P8E0m93w/An2Ex8L8R4mQ7Td5mLefzNrp/FMq07QM1qB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Fs1DS5YBzdfuSiatOIupBuINi4uZ7oAKNxEbq7fZDZ6RdBLJp3PWDI7lcm7THEowQUMw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qgULpVc2PTEbpLIS+82CzQMJThgyz6EHpEM0y0dWQrutvqNj2kmPgLqXZUywWB0I6G5m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jSYepi3GuYBM0n9w4AaZRT8bSXTnNzkF6Jptk2S8PkJamzrHE/aIg4qpWTf+jGWau5YA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KUQRsuobKOKmMhsOszQyWfmOLZZmNkmR5RqKQ4IYcsal/dKSoLDNSjUq4Mn5JknPctrn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Yl0q6rBlWXqdEYNwAYxW4lLHrxLnudQHAYvBhBS12wGw7jqYXomV2Q9l/wCDCMWGXEJf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naLgiUeYXVb8p3TrJ3gOusycTEPL6jOm5zFgCUNjuRk+qplNHcK5RD3h4bdFQBi6LK92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JhWXaLWIOmZco2QsBteBcAu5xfWf9k2mJRPM2O0BaJ2ZmPf8piNGYhslXc6AcywrLZuF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6qFw8EzgSAw7kgzBCO8IX8Jc6DmDiRorGIjGtitoXDszzuEnlAUtVzBXDxLrx3xHdDHM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iVMWuf8AZMl+jFgmAMEDYCsCpymomCRphvMdPSz8xGTQOrlcs9IuwQIG9kSx1w1MCZes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pkNXfEpDTcE6ZrFTvcX2S6NfaChThGytDnpKFHyVK90ojD/ct81rQPaY16dUTJtQW9RD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KvVLWJaL4B0vvK16N6rFUvp3tE1dJfI1+yCVcZdDB4huX4dZQbcGHZMveEz4FuAe0Xu7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XmK2XB1mWUqN6iba6QmmppDFA7tlBq6g9Q6ME0POZgFUHQ1DsrMbczJWNwwXRSXELpmt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aepMA/m4sPUqcvaWIKoImSa36HpzD9dTU1+gb6y3vLdWHWTpo94HpeZTN5p+RLu19kt3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4c7B4U6dZ/68M6PuidD3prx7zhVlfCUa8Ss6KeDP/OYhv2KY03FhsvdCHTyvQV7xj6XD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S0gO5FlccyxMblEbaZ7mW6ssbWJeFIVbfE0T+59PXtcPxJgdCCy62+JuJ1mTdCdufCX4Y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4eyDUz9qZKDa7/mntcx5hQ81M/Kbf11Fz1XP6Y1B3rmx1xMfOEPigq8TPxfzBF+E0bxb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g5cp+Zo+Z85H0lyDiVeVD83+oTY7/wAQ0X9KmHlQ/GmbyTJHD6EFp7vmZBlhqhmIzpFk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xKNZpCqnh/mBgY4l8bGapfunFszmZ6HZUWt/5pgrqiIlld3LdzIBgiO/B1hlYlaD1IW7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Qe0x3qGKvChnr7lJRVYFSikmVx1YLTepaXtF5IlxFMehf8TACyFSy5tJw8HWXAHPeO3l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vpBpy3ClQHqxbKxC7Vv7EFvvksSyy90astl48xVazusbVqxqZiaJshkEpwWyqIHGe0c3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HIsV41Usiaoc7hmk4q5lm7JetdsSlhh/3JZbcGVYYTQdUlQwgqeBiV9w/JG7aTEdaCnr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Km3rAdkGFxWo7R6oWCuQIG6ldJRWKPxPngTKxU8oZT2RYqksrZW08IGzFLDjslVvPHeB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lHiAMZfwlWHdiKGSJuH4mUHdUJHU8Z0CxL9BQ7RR4ZUUwtcdCXiJasbilDL049LIrNrm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SVufEcA5hG56E0TR+RhiXmOoKIDxU4DU3Zi7VJXZH/XblXZBhesFodWe0KQl2ppMa9H5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Le8N8hYBJGC1DYnPaIpy43LgFYAzTdzZrCdO6tTSKa4gQNsZgPeov9E7yvJZ9MOJOuYx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DpEo37JVFoB9MJSV1hJPAXCoRozURTN5BHZsaIWlbD6i2qOSM6lDmEENzJsoQOsLEFi7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4jKDCAms3KrF/wCIT+QPxDCl63lKQF2uG9mYz3LxR7wJl7y4Wk7TCg6Kbu02NzFrDKoT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99iDqCRjKCrWS1BIhekT1V2n2fEyfJK9ZWfMtKGolfcqL2yf+kZlFnKtlABa4+pRTiYt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rSRSyz23oTfE5l0NtdqKYFNNIXOhVnpB/JB5gNQI5jKuNIy4DfA6kdMiLJgHUPqGvQem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w/Vx+h/U+mRCr1OpDNQ1+ZY0Hv6KsQqdbe/aUae5KxH0t4qm5bFodeIpkz1QyxirFZgD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htWpV5jZumLO0nBLM3+J9kPv0lfIFgs8CG/iFZtHZiq/aKT3TP3H1AoviGAZ1JpBcOk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OfSpyjovA2y8+NE2XlfiOG3WdpYfUu5bIIHO58dml9YhirpUP3P4qG/b/MwLhxDiLB/a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c7THypxOrA1Ps4fQ/HomJdkbUTIx79mD45k+n8o0H8OsBS4hl5mbJMTN/wB4l1niYglr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LoMya7cm4QiL4WDnbxBR5YP5fMigY11jTODoZVRt4QsiBpvwM+JjGq1NcQ5iG+WAq1/i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eNTK2amzWJQz0mGmJozN8QswNTWEyLufUXC1eojc3iMrpj3HSLVYDFw34ianJlhBwDdS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+iOk1Bci4mdJmEzomcBW1xlp4LvcePGlTXaNbmflgOea4gBg/uS00wC2MVL43iAxrESI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Wmmkxzlsn9mYOhYAPlMBh2QbmZ7QKzAsPLM56kG1w/JMiCsEZXV+/ESUt/UCdALjtrP8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S7oSsseL7RLnm80xBUNluWO5hywWzJo1YSueOq+J3QxzXwKuIQnPTwxbYo7RLWLuA6ME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5gQBbEa/hHwPQISzkMJYwc4vaYmozPHLHrWFi/QBV3a1FCS7HirZxMJmPWgSrI22amBg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unbcxVKtvadH3KG5eRnU43rMCuszRtDgOkqcWg/cPqCVO8yqPSbL1TTBDA37P5hF6MsV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cXVw1aIxnUWdTbMaxxGZme7MPgBtBotF3BAL4ZqIbahW/wBMqGo43NF3+OWj4JyDiDNw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X2hVCrmeIUM0S1AtI4wb5OkXizUVDCWiMTElo1+o0GjQQNWfaDnxx7ykrUw04mxe22YO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VUPmDTLaq9U8RZsQXS8SxHzEdhHtwJGuGWaR3iH+7QEXO9FcyV/BxnuwSMfGS8kW+bI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cOg3CtgVONpWF614iClHRLhMpSDOZjAh7KubY+Zq0Q/dLXXlNUAUejLIeRl7zmBgmCR6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NuIoMgCXVkFHbrcsWL7sIFkpC5hmrmp0m0TqMteo7gVEj6Aknf8AHaZByP4mkdH9FZ/Y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fDf6FCG5Wls2H2mUaTcsHiEcz3lZqVMC3s9JYczHE4f5Jd1WiZ4gCksAVtHeSMn5YjH2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CuAZIWBgUlxZ0dqzH+jc3Tb7TYhUiqOyvS38i/ceB1nwJcr4gw+Jq94kDef3O0cHsQYZ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Vm1ZmAuSps96HSGr/wBYJYw0wF/n0MyByTBuZNW4ab5xA/1NwNAl+1Hgmv8ARmGH2fnj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MyZ9xMA8E+h/M17ILYzRNvuirx5YHgGPdiMEeJuv1GxdCAketBxHq48wU4WDbdeZZThV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yIRfMK2Jeo6jFteIe4T+aL8Ay2aR0IF04FYLOEp4ELpAB3EaOJg3HBHcr5FSqlgmPEPj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XRthbtmfYjEe03DZqIXO+kbMBcksoa/0zvD3JTDtKiEBvrATXLMp2rZqWGMtfEWoMUaH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ceiqfZnmByfaEW6Mx8RlOm7Jm9sS6xmqJAmo86iuHN15mYrMMFNMxL6QcwT6RrdI3LGl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BpiLYIrXtfcFuX5cameGvRpF7Qnb7zCPWWA4hxchv+rcKhtxGFe1zsbpWZVM6NzX8lTz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m+JUMmLEqXNM9o3U2jVrBFGFpxLK80FN1YviWKd7XgmFYKtqOSMacyony3qiJwhq9lgc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dVBNqm/Ez9zNmUOgvaNkEu8LzQNxgtywxCpycJ2NjAKazCHKC61MQ6OPQqJbbO0NHgII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W4IRe8WEaIwTuhlCjI1C0bHSWK5Uj1bzPJmJu+0Q4lcQlR5ggFEcDqVWbuWl0dMbqbFx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GulRCRWtQhXiYFrP4Q4hh31lFrtHjwjVpzmBNNYlgpYYZQt3g+orVKSgbvFQQk2VMVeF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9iKtxXklgntZk7kzjrNN25sTLLAurCTMA5hnQ13YDUynMI6rRNIwyyci6mn0UywlitQz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QoADzLcg/IUazb8RsQbzAIlV3jNLGbn5aj0B4IX6IzoECla5P+qGx4rJ+J9yU0FMfd+J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D4SkB7Rlo/DbM7pTgRxcsIUkTEcMxe8VG5UKi2xcbpPo33EXNqLTxLCdWBRmew9SGIM3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Ppbh+Y0w29eenoXL9K15lv8A2BiasQg09mWchLhV5lGoagpWKijmVUrMm0Hf/SAvG0B7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zj9ofrZc5zmEfRhqEKKzfMPgGTs/6hAGK/NQenfpzHQJVZV5l41t8Ga468hstYHVQJoE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lV0ngjsduXcwGCPNHx7RsaIeEzP+lzNTb5JoxpeaBjb5ip+7Fz4pNz0Jl5sc/o1Mv68x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/S7M/EIFfqMvdbhn2EyibZTP1zCxu4MZeU4mWFHbFu4B9S7kxm4rfL/XM/AudjUTE1JP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8Z+YKPz+5hufR/n0fJ/J6cJxj9l/iezH8QqOcP3L8DDlhzHM4X7MSoOTmZovK5Z45gMb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e7GIBfSKG0BNF8w8Lp1eYfmJiTpD7jwB7JQgEQsRLlodcygh2g8ECMynysGfR3S9Smbu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x+CKsLxLDtAdDFmqYw3mEg8RaEzjUq8s8TIa0THt5/GPMD2j0rdxbHVyxlOfE4WTipf5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oy76JjUD2ZsDcgNoKQVbBqIrJSprhwIOgNw8AFJY6owAuN94QHyivg78XMoA1B0xLqxi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zlAsXLZCrSDJ1iqlFKeAcRao43Df9LMAeGgfzAriBAzOXpMV4gQ6RBvGJteGVaS5UYPz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yvF9Yitg3CrSrhGqSYuJqOhS5oJC1XLmYUWlfwTcO7GWmEGEmWe0PEeKtYoI9dKKZSGZ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GFtAyG2XxgpRNEDJUcSjRlMSkUxCAaWLCObDhw8zBtmFjqVe/Bh7TmO4YIv2HeGHtktx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idTHEPuW3GJLwlxDDRmAvzGxequYNY4juG2WaNBDdasi7wrzR7oNwe6YRxXOd+IHcMM4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zDuWYX9OTd5a2rjthxcXYPIP4jlQPmEtZGIMJXFyygR2fNGJctfQjlNTOpkvVg3z6QH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sPqaKXtNcZl5mKwomVWaIdaFPM7W+8hKA7rmvJMjW5jMkSON5lLRo1AaxrFoIVFzsjFT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DaeGQuyVZaVsNwg5oSUmNSnQUloZlmGwNNPwwN959pVQwCPA33OJwzqs/mJy9OZ5dHi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Upgk9owfnGZef5h2X0cYbPlzC6sacPSUKcw4+pyGo7q5zG3WsoahQgKHrwi1jq34gdec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nb0rUTPoJVs6X63ObCVM8qviIWPtbxuMTtVxBZztAP3mNblACkxRyz0ZoFSuv6MJYvz6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2E3DWZqXGEJXkU3XTAZLGTILpL4NIJw/iNRCJTJzDOpn9C7JSH3HENNp3a78TCrGaeYj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8cweR3S+c4aTeeJkoY/zJ+JEmZOyce9R59yZdLC1V2lfE/mBs7wUfZM1OGX065mYf3c/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7zX8/iG7OZOabeJcuh+1iVt2z+53iDTzFa/3uZnQQCiXHlhso6JWqGo7QX26/UsBziZ9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DKY6z+y6My6Vr9x13n8p8iB1jrzD7i+WanUvuco+Y7ie+JgfExo4/3jbWiUDbmWAzHE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wrBUkAQw493/ADw7ik1u8W7hFD2Iy32gGIFShS/9Jc53Ls2zhlQY8jMoHlL5nXKkAoFR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yczGRbc8QFP+gTjMS5Dj0vcRi+PpR7qaMw8Z5J0Au4vD/jLFXVZlKcx8OWdr3OsKBTG5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FlwYguzR8Rtnw3mdKNS6Ikb2YK47m44BK0YMxeVLvj4mIq0z1gFX5jPmJe2ctQqvQwEN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Q4jiYk8gJSyLg3bcVCvT3ZWsh92ExDmHh/8AZDuLRFrGmWN1ZlP5UF0T2BlKrhhbV4iP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5VuOgcF+JWoXSlrMyasejBKW1M1k4oCj0idgmPFDkcFxUBhTxmwRLb0MzMuEXVut7l24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Lxwi18ED0i7WXiFhuu0Gy2gpkjbcYo27olhCCKeazEapNEu3xFqyNJhx5MahsLe0xux9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/RCwyxLHa1DmHOpVe2MHGsXAM4HNyqy+EGPy/ijbewmVBDmnmYDWey4jusD2R0fEy0vB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XSjcY+W5Uf8ApUQt1gg0d4VEGy4Us7WcoarcydczqRRmhRWamUcRQ44l19ZzCEKgTCKo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IHMqHcnMvIMuMxlcQmIGm4NvhL2bqjM98T2m0Nu0uLL1YlRYuUK+Ce6OaDEp6QF95R58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+A45liop/hMwmHCEFV3JWdEfuKA7tSgfhCxf3VNlTVEOZtBG50B4JW/1ThKmKJA2KLB5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usNEJGUOsxL7JvHWtxFBKQkOY+wzjabxFebVLGjlGp7Rt+0XvkBGPsl5uPDlOeWInU4I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e0IdiiCI3OqD3ZE6pLIgLYOrOjt1dA9TXsIyguFBOIr3FZAkXvbp+hzzlkulv5x+p9H9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f0celR9BBYULBqFi+DrnKYdnywPue1sxOL+PTHQlL/2X6dUEl8oZhXVujzLem9hLhlX2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om1/BG2ZdRj4iY2Vrh8QJx+IehMPC/DGbjp/uBgnWi3dLCqXzBY9h+Zw8czqc2+5g9E5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PrOZ16VtPVFp5kxTxNpiXl+4oLR/Zl0XiB7CVidKn2JgiO7f8TN+8dlyEUQdrg4PeXkj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TFUNtcj9w1uQwczP+jcPkh2f1YMsEMcRo+ILBGp8RVWpeblqrz+ZTVMsWKhxeIvC/EdA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Cj7jCXBLm7xNAdQquoirSjQQ0fWOlEsyF3GzLOZLU8F+I/6UithxO6cJXVLLzfXmOOhn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J3PSZua4JZjcVqSJe6gBJEPdgy8gGrNcwZqPiApY/wCkSAUXlqceb3RGqOkM1cG9wee2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lu6jpvluotiCrLcFEoI7NSHF24iWY2YIS3lgDodYldDDwGm7fiOOtBvcCLblmqnQjVR6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+SW1wILmhLWfCUGeScC8sVILK1Bb/8AqdBO7/pKveXd5h14ioHvO2WBxApvMqXDC6il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s4KNxKFwMvK951qyo6QExCynMMS27zNWv6jw9Ve0Iq0zXUg4qo0HKHVKOHK/iG+gITOt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g8RO2728EBpvZOkr5yZPEij4IT0Rl3Ar3gt7JCnDcIVUHhBhXB/qcnAb6QuBaQKSs5Xp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yzgVAGb7CCUC+swPF418JELviDKYfzA7OKO0xlpxfMLhqNtxHw2IzTEKDuQ+ImHOEecx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efU6myArirgEBRRzNTlMW2p0Mw1G2hyQXcZvHCb/AIour3/1AOyym8EEwu+JoXTUpW3G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t3CmR3qa6ISqml0lvqHfs8xPCU8fbmFuIkBDd6jUonozpS5hFQ4EOyNkaG2WYvwgcXDM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pKy1HA7aiWgU4lBRYYainDcSgzKsvJOk1bjF1pJLhc8zNH4gokbBAMJhOmpmNjJ7IXmu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2YBXWIzyD3USSnOIEKV5ExCpXRKdPlOnZ3NuNGwcHWECIuFbIZr/ABFIyNwjRXy5neRm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bnMXgvo6u8QDbh7sdToCX6zJSTgHkjYiZILisy25lk6CJwEWt0S5EoLpUsFhNmmNk2CN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zGplLhi46PMLeZVk1HTZdwPwj0xcOu8tXB9vQzSCzDLWLl7m4/Vx+qep+xf6n02nPrx6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UjLxG3/aHd+ZhpSCdI9o48MlXwuBplD8DLdfzEOC5Jht7hlEs+xmbC9yDbbeI9z7Txoo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zOh6F/1ezGc3b+ZzUo9lEC8sNeX+IfOj0gex/OfQQXWH2anSOph7a/MMPgt+J85lqrgJ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UA8q+2YbDUwH2jyC1WVh3Je2bcDs8QK17HtMrdIOB49LK/gX1N0VeWjY7S9fWfx/wQny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EvIRMNyjwV9xX9I2gZ5+IuFywvKhYtmIsmN1L61cIOXZFysI3OtukmFNyH6g6Edkts9o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Fr9KYuVt9ItFVHUTiD5n4jU8UljbPMti4CJqdXHJ1RjLczkh+GP4mMBbaOICyzcKFek9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Krj7lnSYhqY5w307fqAq9Ex1LdOYKBb+o/6JcqyJnTKWHI6Xp8wSgN/glizizGWNzDuK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gQTMpFPUfqAawZszJbB0SxOTAAGPumfae1mZVXWJYhyxV4VCipmUm0OfJ5iOqrnpEvbf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cjK9Rww2cBE+5UQhD0tp33lPiIqkOT3geXwiDooXIFS98ynFfwjB5WAYiyzWUXPCXbVn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3rBJc6uXPR6wWos4SqpoblItGczGGYr4+kbAcE2Xlj8xcAAhZO646scIgo1OjtHb5YpW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+5qDqlOxnOY2TqQVK8j6j9LKjlrOVJqXdywV4hlOkUDc1SKyxd8dPmWh1jjW08mFdXkL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7NnpRHQwbmC1fMvQudzBgwqZl4IhY6HmWsuY9x/Eu9sZWcTqDlnO6mLuVmm7nRGd/Esn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2byGZZpzbERBHZLiDbULZaxc2no/MEnB5isuzfmADC5qHw8ePSjntB4n5ZcjZ8XE6kAw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+WCYDrX5moefIxEwrFe8VNsO4IWewuFHejoyha4/hgmCZhVNADCtirZat8R5jbEdHsgr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wQozA4SBzru95rih/FPuyOl+n251EVydhcv9P5jaMyjTiJkXnU6y4Wk5I+IljaV5imcQ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uVLQr+xuVR4OQuvQlZcuAltaOcRtT3MfE6OuHrLFqeekuod49F8xBd5aEOp71yIJbZrp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uZXvhBoKH3BmXMdZVITG3U7yBHvreYuVnQrtcvEtxH7ljT/AK7iNgUpVYRbg46SnBgx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DqUbjSBN+x3lheHTD0E9X0P0E2h+yfoP1nZCaz+geDT9zWblwDa6kpeviXS5tDhtlFzH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WFLnxNq2j0QcCu0/Mo958yWjORNTiwc7feHYPpTLv7zpEYiFNSpk/pNDqvx6ZKc2PuBv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SLAbmybhKUxGDoJkDu7hQcTrwMwaQ+B/n0PDtLPwXDQ5bTMHeHh3h+FAofM3O38wqdk9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7IH2lSf0ucYvd5Za6qFDPEr7zMwNz9d/qH1E/rO8ND/SoJlHu3zMw9fQ7XM7J8xPz6TV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FwGC8WibShLWNiFl3zM7qWrZfMDNhV2rEHdSC6VqGMmkV9h0QDlbLkIb/uYYFxjS4zST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TS0C48FXHwdIgHf4QCQU5hhZRuUE5KzBEMqkc46SuvqCXKPWJZ0/McinqMzkLMr1j6ib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Ib8QAMPtF8mU1fmjbV8wQiDZyyjNX2Y3zByzDdh1viJcEbEYuoCxk6IgFxc4DUNsUufi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EcV7kTa637gDDcclwyHSAKB4G0hxKM4HkiGXiZvvEFz/ALZgsV1MbC6CCRSKjLhhKVBr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hozC24FwgKDNTrFqUsWEjuflFYAnXJitq62RRRuFzEo4i8MJKrc78s0AbsRTuhVtIwbE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RcAUIZtOmEJ5aHiUFsfG8wi9kWG6Z7RQoioizdWygEdgb7zC6cU8x/KI/wAS6xvaMGAZ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QpSZwEE1qFkNZuWRSbByQ8AK94emYK1b1f7xQ3VojFSfHiWs8bqVbrKV1h7FWowAuEfz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qBg8ZY3Q4fqOWTSu8CUnY6SiO2X1CiOYMK4xA6TiMzhQpeoh1DfqNkH59xEZjpi4VRsV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rW0RiGWZeImkZjAo+Edoo4wPM6QekXTU/q/cu1dRwW1AqXUsEhiPijEoEpKnfJNXei3K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3MC9peVB4Q5LZpcPrAfmWyqR/ERlYC8oWksVLit+WIVGso1PL+/UcFYOZalDkUYdi5MD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0mTZUx98H4lA69oZcRVRuLeMsZWpwnQb6If/AHdJqYK4/rmEUUwzR1+Jp+YirpHHknmz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S4xAEaJbIwG7N/p/EYzhUNo1fWFgygrhzMhczgEUj3x4Rx26EY5XTHcG0gtNRw0TrE+V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LhBhvvHkO/Us7Tll7VXmC5ozsojK5Ua6GIcPZMjU8xLLWnacxJgcwwz/ACMVWLtqUcI8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U1mceoWmJZdJbrsPKMrzh616P6GEP1v6VuP6do8QxFt9RmZd01RZcvrqUg28+iylNvTt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SVLG+TrKUOstTvxLFMVpnIKAsmCjHeWIF2vlDDM+/wDhHRNzYp2jbYspfVODgURdlcdT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C4rS59FeYtT8X8y5+MvzPiJ8CWeQxDLVMKeiWF4VMTM1cojh8QWnxAG+dMRqWO+fyTM+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bvuw0s2Oi/J6Jt4fwmIeIvlfplB9D+PQccus/rdvS6oZBWjr+SaQKcn8Ew7KMORqh6iA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Byxu5lZYSj6MAK4S3CCMneIrZQ3cvrrb5QL2nRNnGCUszcCm5mHYyizwTTjwY56lh7Qd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IoOyLBmZ/wAQVubZonSbXWeIl/MxiUEMszs4ehLUqh8sUX5bL80wmfPVMb2MtbgOMRzN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6jlhAfdM3h2yro/6yxTIZHeXPKXxMDWxLz2ls6nfBbwWt9phTjNEoIukUxiZ+9+Zwehy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ZAuywRGjAlpujrEXpmOvCfcdLHhaz1lzVb5mb2o5jFzL1SkHMEINsKk3KIX61kwmUS8Z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4Yi4adzAlM4BrCy3FS1K5ZS2m4CZjyKSVi738w9p0lswag3Fq6RhFtQBRhl7wdvKaYBd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l9aYaQPEyLyJYqydeJQIDIu74gKUiN9DiGCAcMPlX+ZZdyiWERdyiw7EqHvHUF7puPoe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q/EG7gcVBK8DmAAyH5h4sWMQ0gZYKQPmjAugOllRaVwx28SsoPRbjQRveI+C6FgCdG4F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C9ofiGlcEYS5YiH0xhwuYUbrUw3lKYT0xUo7EzL4rZNMOEuMzXWWgVReWUowXaJY7HGI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1KF7RiNNxUFnoRDDDUQXx5lB/wByUALkxcLqqLa4qUMsh5+iAIB2ZebsQchsGUx54ktl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vLfziWOg6PWUHORlS10VCRr0PMBQymoOcXv2uZ6UOoxRKgqYgl09J95gbslcrzBmA9Ax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wpLp5vMK1hRWOY66aQml5JYcM011hhBqYUyeGH5J93ABj2j9ZLtfAkXPGykME51iVBhH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EwNUE71B4T9MpGnD0jhHi0zqbDGPIVN2WXEu6v4ZcD/VSuTWo9mmAW9NxHXEfri4bRB6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yJMbBY+L7DDUmgpEOCkH8jBzAK08nDHD3xx/1OBWyK2YW3MO7Uy4fbLvxpmK0tBfIjEB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ZuP7NzvLl/oWDmLLrn0v0Nw31kOD2nM1uU5JncvRYWuHUJphJh3C4eSbL9G4gLju6el8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MS/Rl9TD8X4ysDJ3hayiTf8ALDpjCGCpXX2fUy9tQougRbm2MTmfsnM3Jl2jDefSH3OI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x2n1UbW90uh2wG0+JZjFggP2mcXgUuV/Mf0ofe/LDIgk1EF/95i8Ut/tZJ7Se9L8Tgdj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x1mf0e0K3i5nNTS6l9xF5B77/EGxnoSizxf8y4tWvM2Hwwk59hniWxUrpaqLu1Nrmv0I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gcEIKaZmHU/KbkyTB1iiOZmYrXdHoHHPeAcWhCyLWIgYWKM6mVeoTQvOHEBl6JsdJZfU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DEOf8rxD4FNktFvMaxexMlW1gOOmfGK5jt3urDCC7mpnEJTS1Qu22KSXuU2a7TAe2bZk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0152wuzRGTrC7GE0uI5MY+K5fNV2zBMI010jam5U/L8zCE9huBzftH8mc1xnUOm1YJXK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Jb8wbzXOII+jAltMx9HY/iFZpN6l1FyWW2S8wdNszV8/kl2mkpSDYSruE8i6xFNFaoJw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iD8x/KYtFRXE0PdI0uNvMdSgezcaJdd7RFucyUWoPWXBdKQ+m1phgoa7SxrPRMjuT5ZC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lf4I9V95cO0uwdDafirD3isIfciKsKlzYH7zkd4AStfmVrPGTpDULQzyd5oLcMWDtxfE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WZ4twPEwuTSNgTJiBhAzHea8OZmgZqWYatftKUYZuiO+4PxL4VL6L36TyDtLDahDgV3h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Y8opreD2TWOZxIs9p2LcATlxBKOKhAKdEzreZaVAZZJ2gyMYgcirGiFlmYSKhRpiGw6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pMc0HzMhUTJa/EisnEswCl3MRFUJzuPh0bZSl4lMxuv4hsBoe2JgRsrgOZjWjMZNMQVl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4GZ1Fw6b9iJ9aI8TUKlcT4JMgMnOy/EGtYdcS0idcAwXgLgXqYLgqNgEhomZsmvMXJA5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agjfGkQ7eWF8mZt7+YPaZpWb9peHEN4GBBBEtlmI5bitqiy4LHlr6YE8wLcvypbAT0Jw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0uyW8TFDFnWYRZ52EwWXFCziOBCpGK9S3cvI7oxubFTqlzDWURGy4aTQMHSbY25xDSIa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VELYc8Ecs1ASkZcupeMVelV6sw+ZfaIAn6D9+/V9L9F9Dcv0X63mZF1RAwRw+lStL1hH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o4xL+NjhHTACFmU8TZKhFaEvGodJ3Twi+VNJ9j/mUY2dwo7hPJVHa9PwJ/smadgJudY6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fhOcXxj7nB8ygIIseWIYFg6E1PVKdwYtnUzXsxkwTyNRKF9ZTqzZKLhtcDZeR+5/Ii0R5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2Zj3X+Z+aIQb/gmXtD7CDEdf4jeTiW/oamXcu1ijqf0uY/KVvfP4kZVMcVNV0iKsARgL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iR0JyB3I2Wt1xGCStDwS6tqg38y4itCBYmSGMBQbTAzA2e0tuc5Y8utezG6zYZmYm4e6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onYcwxjAHzH0HMldEtV0mQVCGugiVpit9cywXcVFssMRZliorpKlsBljpZbceoYEJc26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XUYK8DdQLGqYtbW8y5bJuWBjEzPMNkf1Uu6Fu7IrVL7sLE2uNwBzMP8AZLh2ZVGZCS3E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9FVcDEXtVKdjuBQwGGrjiF2F0xtTEvt4tZgda/NFotzM4LTC4BbV9WcQMBV5mHilKgZN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IBc1/PPwRr3T+JutHPViAs4Y8tFGKdiVmzDgwU3DXebzYtTZs6CNXCBK76VKOwc7m+QM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xSnMzCiynKFn3Ibx8RSZ3AWmDrGU0+4NbqT4pm71VEFgc89p/aukw6rqIMnirDZLcrqz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xvhvmcR7UTYMQ1UpSKWHJrO2DUb4DvMu8uWrxF7YntCA9vaU75JcFSbTxs7QN/mlzGVH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mjQPkjIGMvqaHSbQ0bhTY7yuMhCtZYw7t6ysmyu0wLtX3NYBLXRMLL53CZm4jMQl3Ny+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q4Ru2RrR+EWojA4HHOZYW/+iAGlYgQKVHA8xKeJIctRyBzMR/Sp91+Ys3fJM34kwHDv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sTNmIQ7LyhV7o7pMFziF4M1b3jtWW5csuixwZGpiBRuZ1KYOD8XFW6Yi8fyTXUmeUr3d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diNmyuOsvgvBcSrUsxzs4W/uxIplyJqfzJAHK3dwthN2zrKwCOV1hMN+YPLzhi/sLjhe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HBYOM9STDZ6EHSK71lR9waYJ36YIRUeUPlqGmZtZZuQzAXtNykVpiTyRwm1nkZewxF7R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6HRe8RNqjIzs24VLLpzxKitvXaGcjfVE7eCYp3AjcVdzkZuILahYi7o15hOmG2GRAhbD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YB+0a/bYv6Ri+lwZc0x5CZB0UlzN9BqrI4HaGgleCXgbqYYDi+keUF9oMILveZZfWrh0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s+Y/a/MxIaDy/Uyp1g8OEQWtM0PTE+3/AATJ7o6fT/UDNwQXPNpzj0/mCfd9BL+z0Bx8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fPg1eCfEMlcSjwMw3JlKitbTIUeUeSO3gqIRbUt+4uUW0N4xF3YR9y/CO/27jGTvD/Y6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isShoFBS1pnxrfUtzmXV+ll4c3Q4y3n5iKlY1RKzZ2OsA1Jg1Cxb55gWrbKiuT57Qwim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VMM1HOY1z1P6DpM4wyznr2lsXFx1lWrt9wqMOlLIN1XbMO+01Ng+COu7qEoxU+DM/wAv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cR+Jah7xDSzGYQahRaXVdIHNTVwss1EZT/aaenQh5iATYVOdN4s1K7Sdtp0gTja9pGjt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dXdhKhheIMJK/kL2Zd1ShFsFhdZyJiFSrZcaSArmkQ58xnMWgEvFl5HzLdIF5f8AtGHc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5YUqLhIlH4RtD4pQWoOssjJeZ8n80FpwywvoMwXmdDnl0JuSpw5loPEXIDHtC1zhlFt1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V2j8UUPi8x74wsZwHg+Jg1bmN1M1cNuYwVdsuL0wQW5g7ail+wekrmRAblGitwASnL2i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4IxoaX8y/JnllthTkgQwCaoimr0ziKbF5D3lYv4iZ2GrhUKuHSY17hflYrU4hE2SxrT0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Wm+DM5V5S2uplbWmEDJo0VFPnnns2ygKgzidwweIqDdGVxF2N3vaLSYZ31nRrxeiAvGG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6R7A7TRRCwnYxsfc1HfMeuQbjLdIZNvbrAKN9JsOjDqVZrxEYQt+ZtVo13mnc/jNnRlw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qBqUYi2Fq/iXbnc5m0zEKxVytSa7wPeV0ACdhh3A6H2nIz1iK9jUxUa8jBA+030S/E2b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oM2x6YwdhBghnUc9N2d1BuO3StSjBbpKbGJoj0l+e0XShSg6ozqJQ6qA6ljNx9DBFOb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1RwTWkvBp9hD7IC+JkHNRj1NcQ6KbglzbPaKTxeNULiEydqcPKCN+kyRpE6asHA19fiB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LnVuLRsEE0ri1qpnE7RuOsyAsMo9SJY+0wgMe+Iac5R81OZzE64lgCnxLO3uh+K0alka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nESqamYvYNksacnJMI4YxiXE3xM916fNgtmznMBbINDwHWpVh3H7DpzEn29FwTkVzcGw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ryR+fmUUbbUu5V6SJgtImOZLE1vvMy2/ZP2F/SvouL6DOPS5cJtFmZo0od7hrl4ck06L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s7kRYqHNLTaWyuMdrEq6jC+ZXpACB0jAjROx4xL6S3WeKdxHUEy4+PRpr+79I0dn8SoZ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sPLcti7aZh0luzf8Q0DeLn0p9aBN59V+Jr5xy3Vi6gUh8e0oVGj7fmDPzMW74xlgMMSI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8RN3pAsg1aClPebmAxHpZntfmOx2CmNP7OYFlNLDB5mZ9vyIGQGYEuDm39Rpyalg6uCe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7+Ja0cV5R8xa8ynci3mVcR5bkwBqWdzrB+IFxVkGFDAUjdIz7I2lLmafn9R+RyZQjluG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Kd4/MQA0alMqe2o11plmXdChnrOAVB8zWx3jKIxL0WvlZY2WovYsXFzNLthWUxuLEasd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orpGNCI15gXVUoGBEZKhQ8OPTTyN67zcvmqjlWkz3SlKKK9Zi9qy/WeYBZu2/aZljBRo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SIq6YgdURZ1cEPJjPiECpeTLXHxKTE2HR+Y06lwnOI7BzORhqKUDDb+EbwhQco2W5YaN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VzHzaZZ7Ny5yyJYaWyxrWOI1t1a8IoCa9ckPZ/JLbONReuOIqWqJcmHEqp62hChxOUVD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5csbWHJSpR44lgWkLKo2XKhsMYgguk1Tco61WJsIoV6SxZUt2wbGEyNUzZM3Da8pcRC/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yOiotuKOJ0ggUZMXCCmFtZsedO82LCbmCNJrjThLSXD38oKqi311lJ7nlqG3q8TB2ena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rlJTqRQgIvfvK+/PhKWwy2F1CFXt2hZq1ZU0idsKIBCf9soyl5iFOJuVZqVKr3manE6E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/cNAy8iM5Mi/FF0iZG/m4sJaEsDxMJuolE7zpGMlGoNd6NdY+R10Ram1k6SuPg2eI2Td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ExNRhbqbBi8vRAhzVj+SKq4lxUy3qE1LnPMwXpn2lO0v4l1rioo2ouUqhTpEFJkhu4t3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mCwBMHTcsC3PSDvo+Hh+ZgC2UBFqEwJ9zMa1qW0MqvogKDNDkidyiXAzcoRCowRgq1in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zjWVZ1OZQ0zQ37PEaYQU08IHcfiddxGBrrN6ejBzrDriXcVYgtyR4SM4UNnWJ7iFXnUo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R7D6ndT5lnKevMbvMJmz0qbXY3M4yIgaRL76JJKXCl0gXIZ2E64CHEoE2RWQp1ACqYPm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Qz6IrwoMTCmRvUhOBe240rd6uUTDqdJkgvwiYeJkqklqNH7TPKnIyiyXowuLVtdbtFbW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Lb9L/WzXoOYsuXLl+i4sXcuX6Xmczj0Iesp5dyqMiUYad4Ja/gEvCYu6oVL6vgz56ExL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qWJjLt4SsjTgtXouoWVYYgfX4ZbPDO4Rnq5bmWdRryRIYoO5/wCjOXb+c54ntKZieBQh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8Nqm48DDI8RVwg+CYjDhNmb/ANtTZKz9vxLUQ5hyNPWXQTvF3Fn5hLGXMPfFLfhEm9R/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xG1UQdUE6rvcsqMmoW3rFiWHWPP2vqK8pbZwq6cGY7jqKl0/hj0LsjHol5HP5o1krRVs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gy9piK5fic5uu/yIas6JdPK+ZS1bD8wYtTMtzb3lDLh2lALWygCbjbUTQTUgvM9glNDm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ie9GJlWJsgubpS/mJJ+W0GpL4gozig0CVnFPzS8aOsdLHHWpoHPEWO9i4hQ1zNLtfmc3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PAzeafhAtZpGVD5ioN1aSnTsmS9cxxVhqIFbXaHVyOCWSVjLfMAZ4lGRK/gwqxz/AAzO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vGBMma4jFjLUvg1KfLT7xSRBnGYaSu+MFu+rG2BUZ+L+YsTUc8R6UfYRniM8NordqOkE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Yf3Mz3hUSys9pjhBYQw46OsVubw3XoMkJHCfmIwZf0zMlaVEo3ge0YlbwahS3hULRQ9k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uIzZd/E4/X+JXA25hVFvsYAWx5RoDR4JdBQ5xMAICMArMm3oQaV8RScn3XLupDiCAvdT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hKOyMmLMtQKGkT4jYdN3OBKgVqtTC7ea6ThpuyXiGHzDVPQXHJrzLCrk1KMuD3OO16fz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LlC5PKWGCv4g5QxPeVBl6vJAS1XkhAWO5ZhV8zvBYKUdyFg8V9Jklnq46HqkEO6WzzTH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VXPeEXYDMkP6M8UbIqMFpcMWjd9WXMXAJSORs4HqPSKdR6RbzK+7Yyit2SsfdxjUQYx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EgNzFSoUw7Nys9Psy9ca4l7xiiWpW/SJMQ6VaFhMjMKzuYKH9qnkpzNEYPclQm2BAvR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H8ykA2TRGV4gmQdED53zFLhufGUxChyxKYBShW7Ovuy1a0NzEJQ5iEWsFt6EvVO7MENP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nwqazlCvlL1EdHyCwYQcw094YUFLZwyo93puDcCf7Swb4irTmEu+sK4j4MwAmWGW2wWX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4l+EW1Le6qXYTqcEzU2x03jLMnX3kv8A4RfBAVA5hRddEpk6NzhoDcRrPJgUAA1EVHWi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5h1GZIaY1nJJLP8ASfJo6zBq4chBMbN4ZaEvQRs38hmYUHAuQ+v+5uN+j6363+i5frcv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QcS/VnwxNpaVG8ceYHOL0mtywlrGCBKdIne8Xx0bpSz3iNBd7IShslStdML8kw4hL2JT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0eJTNS5gVVos/wCyb8D8zpTR7pxIKMpSs5WYPfKLySzB6qqD5v4lDGBlje9OTDX9GphG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4MeeblxxsfmI5FqqaJD4D/ELjeDHk7S8ngIY8WEtnpZPZ0Zdk6MpPVIrV1AoTZ2jzdaf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PaVJ7y+nRN1XvM8J8h/MO25n/fuLMyUVOqpo+X1NZXAyFflFOHEum6MM5lS+03IQA81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UsZCyg3HcxesVodYi4Ka+mpeSe7HdmZ2YBC0IQJ3/NKE7nMmMhwWsSrueP8AqdSGHYmf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Fwdqgu1XA8Si6alP17IgebuvaaKBmQVgzdnRKxPmeBTBOP5CLf4J1uNoBqmPtc4Jt3r4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O1nA0SrVLyBuaERqukLUlaPiMDlrMvZ2EQHGOZaKEpSUwcqmAeuHpWpQUYzc0mB7bn3m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GBR8z6wRajfETzMrqBqwq75jFd8o1FXrhUxkZjLYbGCtjRplWAHzOmoPMz/t5l6XSYE0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IZUF8egWm9xHuhHXuMmshqd8i+KhlNV26EoVnwjAb+Eu27ETCr3iAVwS4WHUN2Gci+k1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/MqxtXEoqZge5mdCq6/MYmmBUAegDpN7u4qW8TVbrVE27rMHK8EuK1RqDCbURMwM9q5Z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MmPT/ol4Nr7JVzwxnTMRuYQaheDbEddkJfvMMuqEC0DFSczPMHMEagAzvDtgIc1N3yn3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UVqrMTktqzHOub3LwvOEHMU9SbCYs1xmZbOssoEyI1OXcqk4deg9CgrvLFzig3POLnxH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jUdG/wACB7NNkYQF4t6RCLmcR2uvEfX1hDOYshoOhQhc8wGUvkcXuaOblsY3Mg6h9Sg9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x4ikyK6homze5z1uo7Xj9QR5KuoVpCy4qLQxXMYbg97iHPiGXALmOl7H3LxmDSkzoAWv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vQXNmyL7xGk6YwmOSy0RhmXckQwNKL3zqlRBJAJB6kY3CyUXWGI2abBXynECArHWBRS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viKnMbMFj60X/AmXt6MGK9WInoJDmcbt3TMbtmNgFtylwgrrOoeASoXzqMyV5tiNVfHQ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o8vxHE4CZLu5vpAus5rKOXzMnFvEF4QC8a7ynEsytMo6ostc6hcnDKE+UqaRbIEFexuP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Zij3hRZ+hgy/Rly/RfRcuX0/Rf6TUP0Mz7ZjuXHm5SKssOMRoz6ZG5hkbwrmBO64+BPa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xHGbmaprlil0qZbm8og+gXQSy0WvzP8A3cPhP5Y6Ce5FPwRKrgMz8ENtPb7gtBkLgWd2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TfgwwxNL3+g+An4nN0jUG9xVo7pkjQF94qDrvzDb9a/MNE9pd10JDXsT6IUDj0KFDHN3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7MyonyH/ABNk+AcodeWIZmFx5gCqtlAqdYIyPAfzHaLZ4PRmzKmoOp+Ygw4eY3BDOqz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6nSFQ0IYbFWD31Q2M5h5GVspFV2lnJ7fzEGlzEEZhl4OsC3PEWfOP7iBpYuzLiXY638Q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TAzVP3OzCHhrMza1qUBouZ9ZamErigxyygXXibDxNTM4OYAyVlguLUXZnb7wEHK9QbcL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JYQgGxqLuIJMtsqyyhzFigrTjMuGZ0g8xbfEyu2ICvXR3gqHZv2ldCUutJnA21zCwzu9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wHn3M76XRAGjPPoi5Sipoe7BHXxKpyxe5nZF6QVVcCZIgqHXg3GuzBkxuQ+SKZKAdTBp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Lo4XAjH2L5gPoZ0OHWI61uWsC2p2jJWUrUzEgYLLxXlmAWinMQKmXEoAycQ0Mkuz5Yhk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mPeoW1FgEpnaGz5imu3pAT2GYcBnxMQamlJbJCIbdniHWC8MXHMmDcuVMWcdkdvRvMqk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2ApIwxzDR1ywXOGEVX8xjBa35lCBd1QZcMQQ2Z3jmXQGyUdpgN5iz6uv5jLTEHihiVLU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s41ML+0qJRFlSOC/eWrOCMEqVzDEzuWfgOsHLC6JZOF7mZeIB6ZHBBkBCWZqF2TUwADc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pMHu4kuFlvAg1wVqKVvXfWJBgNMxGgB3K8oIckrYdYiRfSpmTq5iI82qlJ8PEu9VEpq9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XDb0g54MPCrKWNszT9ukx9jax5dGIVqMsQNQVeCeSeBecIXIamU8OnWXipUNWR/MrZa/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H8znSvuXgO25fLD4jpA9LlxwjzTbPQ1NRZhjriPimBWUNK4DMnboSzfwlJ2eHgeGEFAv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WiCNJRxAuVtRhzuONx6CQyobWXQ5mGoH5fiTaxXRGf6gTeoCOZUtqxK5ViycZVpzWin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snXuN1CRbS5RvHpna47TjennmYQMWVXmVbpB8p1CC8m7RHPjvDK0yu25JcucPMMdnWWt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sl+jLly4y5fpf7J6MuMy9iMNzBojwGPSNTeUcVKZLzIFi6D+Y+4jh6kNzi75PRrm0brG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4A/3LZG4th9tUz12YXNVv+9zMnWWDnc+hHh6sof63Mr5dbrLRMg5mnlX3DUV+6bHfHNe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bPRMBlnLMqyRlMIHbmWybVc1eog7gm14g5Zi/CcQ6fma1txLYffmXUUYYsHkuy7IaiPu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jAWZ9s/KOCqbGQ9ozkrXb3g15YI0jcwN/Ms/lBYzIukMoHg7z8QMG/8AyJghXU7TNpZ4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0TcQbuRkwvj7xNAsQWAsWEYHRL+L+UMUEi1eJYII5sr6TSDcJ/X3GcEV0gxyQL0hcQ4M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QlWu7QqFZeZdaNwKoVM+4UsqwGBG0Apu4UGWZt7cw4febWb/AJfMSlUzHd096hsbp5gz4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MHepTsY6R5cqVkuncaSsy/iK9lXnvKsfCUyaYRW3tAqqFs9I6sNyJxENgD2mLMfhKjta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VjXkzOt2y1vVFwiLAfMNbapUzDRNHDWWCPmDBQ3Rllzf4k52DqK8AliGMJkDCpliZmS/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8dI2SrjzPkvZnhtavWNxwYPvNekFgaZhlici6lVm5SnpLYfc88mpdvchuCpmcjRMrVYv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3ccuXowOjxBk9iVK9/SXql1uX611jKoJUpb6eIyz7mcBYo4hlqMDpJc2oDIZO8K300m4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mFBf3Y8fiZonIOKZjHBOeYxdYgEdcXOoxCcdNwMh0QAE2zU7Sl0wsvcYmqzaQqM34xjc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ArG04wiLldTlPeYBpOGWaqL7Ji1GyADlZpfiIrzLgBZNSfE7zFcsKK5QoGsXirj5j2hm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CZc1LcUGZAwcRuXrap/edfRc2wQ2HVEWHqa2xcN8M1+KjxPfAtzqLbcDz7mCHkhWFqDW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7xbJ1gU83uGZsYrrDKKbyQleo/3Lj5aYyhxBG1hKhRmWpbMwz5n/AEj7InkpPg9LCp+i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z9D6IItYipGWPDuFBgunuzrTtCyrapl7QQOsPiyPEUNn9YEYKMy03mR3KnOC+sWy/NBn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/kkLYAd4yqFM9l9SbSyWLuJxFRbH05RNMiPC4hVW01TGU1Bh4Y8veDR1gp0j3QHCPi5I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EeiGmFGNypxMVcQ6Ji+NBViUkGwGmUx2PVGlIq8QzOoN6jGcPoxH0XFl9/2bjH0vHqej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KCULUYnaMBOue4Rc9y6n8QQh1rqIxg+qvFTAXC7LjbsnIQg7Znn0mf8AhQ2fiGJKnq+e8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jk4Zao33J56zP0mk5iHJ0YlWBcsTLxQ5+af0O8W0vV7YlIcjmX1MRWzt/MP1m+CaQNMY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yvmlC01bL3iAoN8mOvIYzE/4hmGsvZRWrc4gEWcNQmIeplAZVM2iitvDFihlvSwKCGYi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h3e85228wHDk/MwYcTKMa2aurMbVDp0mnJ4mf9upg5kuf+0vgue0ANl9ZUhjH8pyBL1l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aJ8mDx7TI8NftKIWDic4XaVytsPKLKWNW89p+JgxRDZ/MMs2OkvZB7xsbdUsLUy6ZpPm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VCY7RAuJxe4jB2PDCM1FaDK+ovhmdJ1nczGV+NQXixVcz54M5W3EsbkHVK+2XSXmYsDW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m4nHBWpS0gIQMPH8prOhNyorwyGJeqiVDdjq8ZWJYrLE1KHqbUgobQVVRf8ACKLe5iii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ZgRjllE6zcyKqMQ3dtyvDAym3/uzIX3JgK4lctFdQxfcJjV5IOiI9CUFuYPJzUp/c9Yg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XwEDUxghLhZYHWdDhrHJDg4YEZsZ/Y7xznoLgLbEdd4ugQ11KqX+Jr06pmgP5DHhrYE0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rUY/MXZNxwFX5uKXIHhcQSgpZz0iOcUR4fEwEqj63cchvECZbi18MzpKY94w90mPML3E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ICHStd5YDbfFQz7meonNiZK1KKhMV7a1eeJQl3QMoDFV+YGQKFeYup1bUxAAn4hyC2Gm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lDk4pzUoBdeUX8iMFV7TnRqeJ3/CMacNhBcu0ur/AJS36PklGq3ggoPxQlBvmbdpbKBK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YN+YWNTsI6RcmLmSD5Vpmw2ysxQdjUP4C6XaYMRmhfWUl3XyQKoZcQSzxCbV4gDGgIaM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fiLC8TTvLK9JMi6fzY4UZbj/ADEwY0qZxhZe8v8AV3sxyGlUeLKLCutTjWmr4lCEv9Si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3Ov5EF0yvxCaIfZM0eGDRUTGrBpxUo9tS+ud+o31Hf8ApELxrj6X6a9MGDshhW3qm/V7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GocEkmLrmfyynIJQGXtCZl0AsSztzHRncSFY2gTKZoRJ1aVLEx16QUcStNHEdMZtEnKe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eYYDfEAapSfaOib5IBhYZFKFjmDAxE9zZAzqZNT5IXJjJohG2qIshD8ARjCp7QbMQ6N3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ReTOpUeKdQGVDhPEVwP4ZSW0eyI8WDXQ9p3K8ku1+8Poag16Hoy4qpherfoROsj1lgVX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CGn+iY1INN4my2Or7mU2uVFY2hm1AMBKVqHhlNSZ0wVgiV0ipVvkRYY5JxUKDfzA6xuj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bQdCJX7Yf7j+7vImeGDvDDBhneEFXHNs4WDujTTzYl2PgIxm/ujPtGJfykzMr7sc1HP5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Y7wDCo5l2Yi5wZfxEUI8+T9TbAd/UU7WMQU2Dxffox5NMMhFQxCGnZTUpzQlQK9x9wcl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XqgqQR6MdFpUDhH85cZymvxn9ekKt7x1F7dvuOF/qliYL5ow7uiM1hljXSyrcErMqhe0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7y6jKHFfVjd2uZvKKRWBy+ZssnFy8M3oSqPlL61jslEuveDOGDXWVaJhjcucyjoKVHnA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DRK4PEWp1RcAUoRMLTjdx5ittYg9ix/B6xyugrDPKJy4lg8zY/rM2eWifJLx7ymTg3Mc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peRmctlalQpguGyMRpX8ZxlrIdJiRDKkWblBkB2hvII3Uncv7oi0vdCuD6EtCfxTX4fk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hH1Pmxesy0EwQUS6HoDrHhpVZY7OpBMFRgt+cacqspfW171ACR6DNu4yVrC0FZWFwhqG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gXeb7gLzuqmHNjdukLtdbAr1dtoVXYVwaN9oZhyP4HQmdtdEIC2wQU2M13lZ1dmBpBiX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hYebmuLoqaDdVLSxa32hhciytwaiQPzAb5S1qsNQjVizBmcpxtn1xNrLxXJgcEziCXvz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TmT7YB6oyEmTMLZUbPR943L0QC6uZbaOFcSqId3Eyql4I+fXC9PQsUZAPe4Jnfab4q24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jKOsS1zbcygHiNUriOfK/MtkLiBhWpVbU6MwtdEe+kE8HmCXcJcJ2jXxKLOkGbyHzGq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zqKxWYPagAqFcsQx9oSKa1TC49WZ6cspHoqIl0Zma0g8jsmBbb5nP5i22cwfDMSYbi+B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H5iZoaRGB8pgcJRCXaP5IFuhM4beJahomMBFsqnjD9zOU8e0r6JrsNwXwFCWu3lvCjiP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1N0p2JcynaFMCjHjEW0Bv/umoHlfE5LSBz8Q0n01+4gVNobqdJgIOZjaOSZqA8IGoxXu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RKmXsfuZcQVNyhlWKgwbScjhhT8jHZbZseIFDKirsjMEUALj9wpDlc5J3PQl18paGTEM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Ls7zg+9p8TP+y1FbMPR16QVTq7Mb4aIrqZS9TdNMZcxGukHoy/mItv7Szp8NQ4i950Pn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GIaXtOs15lvCWdf1moetxmR904hZVdI9IPvDQA5dPiPP2gVFRcHqy4am7J3AXZctARBw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Xl1L4wcSKNvU5RAE2CNXky9ZhlIG+LrLU0W6nuLTk3Hl6zaYDnn0P4GYBFY8Jo7BLqPP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uCJZ94vdt+5tFEFYVMRhWmGYZI+xi6INhMh7mO4TKnbMGtvSNYs+Z1Ok7QMPPyhE+B/M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mzs/lle6vQ/19IEHH3H16FpfSOlfH8vTej0PqG9qykXGSA8eZcWHvKXoGVWxhKOSD5UJ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+SDj0DvKcwFsAWIfF92Y7WrlekYZIzLWmM2EDO4BK1kucwaNHhcKVdhBdSweYiMuqkNP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KC1dDcLtkJFHhiDcxY6Qwl9PEovY16/0u8FniIoIAGsfkXi4BxpmMNxWlmIFbLgVlogd2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x2junSDSrm8UpKx8h/MyX3xGkCKXOjklJEOpCPLvmWoHJxMRhblhgOg5mcl4qWMbqnrG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YWIOprR1mOWyXTskUyBUUFlmd5TGc+8eQXtWJs9LlNPuGGzsTgq2EWIYveKXzLKuzEV2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pXOp6gaG4k4MESkAzGy8i4mhUEtvWWsYWF2OSXXByZqNBC6hS96Ynqjy92bHHlGLWQ24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jzMm52mKX1R7awR5LPeBo56TKo5zg1HbcXFLVbuIGwprmWWnAKIVzYCAUPTvrAByr+I6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FT0u8CAru7w30DId5bPMgEd5ikJ0UNrFLPklitA5uUAVVYis6YfcIGKFjq/eGTFlhjD+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slIvmNXYisXKW22nMAHlyywugfqA7y1NILrMNbKwC93aIS2w6sNJYu4kFjRWITgIJQnX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XUwM1UbKKaiUDRFMHSBV9FTXwnkNSpWmb7sBMMDuA9w1T7ygnkxeNmZdmI9ZxYwuGx8y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L/LMSpQyzrtGJ/OEqtvmoo7Sz8zA6hFavERDKnECDwYnIgM7Uc3S17oSSh7JlnHpZaMx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LqboIEYH4rK0A8qsT5/2PEpjnb+4JUwTEJVS4zmVR2gD6AtgymJ2YljBlU1TKICOI+jE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Z0k+mWTGuHZilZfcnQU9IEUhiqhLjZuJKfDeMKXzNAxyTpqyhYDadGa2K2gytW2XPkwy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lhTskCSitqPPVPeDWc+vEwmlx7iYIh59H9i4y3hYHynUz7RTZ9p4PhlV0vaVPolzrrzi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PJE8Iu8v01WrrLlo1d4ijyDL7CiTuaRxMFUfeUhpF9r9DomjRV16HmTMTUcltQZ/60uW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1Rhjl5DTGgK7nc4xPMuLPy/M4fQ1LjvMSBQjVJj04/CTli+OY+9Lbi+Njrwotx/DOczn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DFPSKxMHEV6MXLziXFjm1mZiv9kCXROxPMxKjnia7ixEUJm0O1cSsNWjxMsJvNXJoqYj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z2H0nLMMM7z4Zjlja/gJQFbRScDOoujNcrLQnNc3iXGWYaMaYCEBaIx04IPoOkbhDMT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5ZzI7mrUvbNLCrZVC4S4+VOzEaG81OfK5uJVacZgrBDAR8t0lAmmDIuzedzjSh31hYNQh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pNpgHUqD025dS1WbglAjjcKGWPx0PuVxByRrJmDVMkVQNjxKYKC9SugNs1BBvEqAFqSY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9rWL8yLMFvpBKssMeMqOiBxqOrtXrtNnVmJFNqJhcyvExZ7XmbAwGDrCyUnaVoGpVh7T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SDwEiaQVgRUyRNDcqLyOXySv+VGFlD5PBFCtGXvMDfMATolm5l0ai5G6zF1L3fSaywK/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B/pctoV0lb9h+GESMj+ZaYQApltDXyQjJnpDkTmGsYwJU1eJmc+g3U8xT8NZgctPkyoV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7j2UallDEavleAgxqRUA8jCoE63DNqWPihKhVlpbKXeuiU5vLMq1OOWCgvkRlTTqsRk3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4BuJUsMrpiIlS5Q1cPxXhCom5tOTAXOc0N0bgB6zMCq7NJGUfK9y/Am5X1TkaiSAEK5h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Z9iVNvLJMTImONDT4l2vOO05EFk6My5HtRByzRNi5gH9LKJrhM80cS21K67QIKiwqogG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mIv/AK51kyLvWZq+SLdxWJ2AIRodQzDfZKfMMY5hYSMLNtYqNHP+MTXCuIpbGuYbb1/n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O1dfxM0tlCMlsdNDmRNoQ4O4worOYVlveYM8R7txvZgetf8AkIrSZcZTLBPGaFKF8qJT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htlilOLiDSNVLeQOjMzf2EU+oXH5MRXEfXV5wiW5QdEIYtli1o5YDeGGbMrUCDNTYTEB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E51kVPzp6GWmuhAbizKjympiWnNsZe6RUAFuswD7IpkxZwz2nMftiZOch0mQIusk33La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9Iy4enB3yjV9pcEFXEcY7cTOBUQA3zMfF+m5cv8AVf6celWlPI8zLbhXj7To08Mrwfkn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FoB05l9VL3DjHxN47cfMPCS/Qm09HAp2bvU8OZsp7Rair5JbpLzM8Ke6A4nvH/ayzNIv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PSniXyP3TtpXJW3iPfgB5ufEpd2hQcGPAztLl1iKSU3KoTsS7WXO4TT5ZzNeJn0s0veM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ZL9pRyM9r0smsmaWBRULcvT7L8R3mfcfxFSb5IcV2RojU6QJv+VxlkgesNbuO84o35hp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ZUu8CUM9H4INFR2LqvwQymZj2R8p9M9BVZHA/EbHC4CkKY3LmShzFjPiGkv0S8EXJv8A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pEI2sxUyW1FbYfVBumPRWICH+KAQgE2xL5JanZhuKoWuqHzUWMDEgIl65j4q2/eXAkcB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WUtrRKjrbmYcVjmLhDV14M1AaMuIJXXKqNS5l/ezOsxxmeSlDK4y3K1q7XNARDv+JY2W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7GuSWHXrELm2CJaeeYqahtZwPJua3wZmTbGp9T8zqND8xF35mIE28t7yzsUcNi8XUqoO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XHKZXqYmelkBlJ3GN22Awzlkstocx8AdpYT2S/BmGZgASLwhy9pQEqzGzJqcrv5pbI9P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cwo/6SVlIc8JVKC1h1nQAtqKKxehOFljHBg2yrWIrRRUDONTgJgmvchS1t11mM3/AEAm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FYOkr3b3MW5fSXC8EDRRilymuGHB2jByWAJ1AipNlYM+hEWRMeU1rPaWuLsJjdw77xgb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+tsPpFuUGWU1KOatl0JdNBVReS9/UVcX8y2P+1TBZQXWaZ/GnBvmHHkEtHQxMSHUbA+i0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5yCzKos4xsSJ2B5EoPBDZux7R6zIPiX/ALzN4ZubHLcd5b5xT8zJnNPxAmL95deSm5ss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XcqPVPaHM6wGXCVMaSZjFDUvpqEbwti1Yu26TkUpmiXSo29Il0NweYGxjb4OBAXkgeRH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MbNvTCjiM/KYIc8rAJZp0V9wFgscyIOCfMXMLFbe2cAP7/uMNxfD1LyPDXooKjaL0M/E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9YW2nTDYqeQmpYHycS1cNCcI67Jtg7wLVfE2yeIcmEYNx0d4Fy4J3v3BsH0RuDeV++Jy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txvmW6QMzt4lmAsKjLRcBXwTshaTGrL2iKhUbn62VqnATEvrpOqTqKgVi/RjkIOa3D8s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C0rqjhEbDZ7TLKrumK9ZeKihsipFw3Khw5Jfpfo+lwGDiIgZBEtWt9T1v8ARf6Ll/rG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5V2UEwar97sxzByVZdV+t/EXjiQCy0AdIYG1KViol57cphYHU3MOoLAnmAawWU89oE3T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dJ2Ebmg8QL18YE4u7MV1BR+L2Il2xOMZg3Fn5MW4OfEWkdzuRfUgURs6T7T6fIph40Xf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RiuptzumqLM41HpfSq3AcBnhYFlXSflMWxuY9lfxLivQt6EZZ8u8speUJmjL5gkWAfDc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L/oTmbJeKn9XsRQemFmpxOsd+AmXeZwOxBiFO+S53JmAcxxwp6y5fEcCvOYX9bNt6MqW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4iYHULjFkPglmaJRhJtJl9txC6V+Y9U34LiMxo7ywBVwlVZDLAvZ4qEvgOwyrOc36llH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HnExePgltL1qYkZTLrx7JiUv+YjdEbMo6m5xU5fWYLmRMpV/LDYqxeYXdzpSXBbDMtMd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rqYgNN8wGO/E5a2ty0iw8xLdnbrO4mBXvL1ephQWX5lvDxuYMocR9WZtSpxhBusy2x1F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TYS+TZqWhd4CKN+6LpLybgrwPQFXMSqZ3ZG41LdGZdQ0q66TmVV8Nx0kd6iLwfnlM5YP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zEcCbpbpjXyWn5iu1O/EHmK8EzJtcBQacp6DAlu7mQkA1VMRzpF0Muc+ErBaxo9ICI6I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jAIRdVG0MOkRNPK1cTDRqXtPEBTK/wARW+gyoj2QVMp8eHiMASnpGRmLqG0H9wS2FqZ7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zARM5l0qCagmoCVABrgqaFM7lW+8xrVwPaZBZxiXS1dI1I33g4gtqAqUU6T+WZZDw5vS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3Fl9jtKs6xNkXK25nJwiYdu9Qqtcyyp5Isi3L4iglcOQslxhC7PMyDn+BNzzEtcDh4gQ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ucDCPQymRc8QeZmUPTaJHVhBAJDIOpTVXp7EsJWYlDjrBZTMttLuoigHJERkkZFYQl+0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VE2hCVMxGduC7GX8UZp0Zu7fMFYZzFtgM9oEsctEMfYzLOMQ+YDsFqmLyazDgTICFBdQ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9xYshEkN867TSy+nWIutcQpbFRHmaxdkJuRNSU8xGa2upNBLqxb0jFbhyhTiG4bvPMBX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Cl6EZJXhXUYQvOhlk43Ukon9iQxUPNixLYtPSPuCMNWbEzvmP4gpU6EZeCvUomcf5fZM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fiVTxwQCqjwYvEOwlPf4wS5WVuY+S39R3Hpibhq3EZ2nXT8ys1l0Yt5A6QV4uITCvve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t9Lly/0XL9L/AEXL/Ubj6j6JgOXA8pTjz0Q7I1uEXMTmpqFmNStmRpwzPGhFvcQVPlU5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DBpyS0McLga/0ljLtKlKkEPCKYt+Ju+iw8osnPibqOnyRc/eUuviLaDRCSlVc2i+VAlG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KMYjiX8eOmZUdst0ntMo+uDsk2rFplDywT0rNziZntQZiKdmXnw2Zl2nqkFrKzJLASqY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dYgWVW+yDmWHU+SAtHSbcRBQiqfFQjhdQ+5kOkdpZY4BEUZd4b/lEvDKxcYi+dKbdNZy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KQ1BjiLl4azKFqYHeVxBYwqBs3F9Ep7kpbd0BZO24gG64yk3OhBusY9FM1xFy51lrXhf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vDUWPgtiY/MqCtkbCW1veiG0WS2AE1LzlfljmKdJzNFWAb8w21HmrncLTQTCkLRT0Evy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tM1pLtJVqewvNyMQ7re/E4JRW6XZ1QWdyLip+IivOiW2LT8wXatTe5je1U9giddwETTH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oKu5V2RvhzKsSlZgbnTBRzByILOV6+KjG7xBsswuXqN6eoKLcCClV53kuOSC8z5oCwZI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14jfVjSZhdOdyjg4+pScGEss3lUTiYwFwux1KpXJLZGw148ypPCjRBNRUOkyRoR3ucyy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BqWDuxbeeI4LwaIp9X8YRQ43FQEp+YoehUXbNjM9eGBMl7PR0kTVNMnMsFWtS7TdSq4r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BCyyOAVagiaJbuafQ+UJuMPwJZbE9YKB53Ac2p1Bc6pdqdSGtobozCUOk3wwmwQlFiAz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BV1R2ljPzL51qgyogJVRDOhJTJgW403yQnAzA36Jr/ay+uJlLWWACw4HKA0o8MDPFTKr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mHEzLwuCXI4yMpXtqeR3CSWk/hKFq2x5SxVLL4hHKnMsLfQlKwVXzG213+BHI6NkMCNN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kRAzcBa9LOKzYjjAzMfthdhYvg5ozTekFLtVkVLs4ix1uK12j9tTcrmaGVxTO5mDipYk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hhXr6SEnOZhDnPHSDlLhb/XznzUDAFUDi6rW5Qwy9WC8e0L8Q/2lQ8AWyvC+Sy4FnRlE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yk+5LUhh5qvtLPN6mZC0dCV0MTMwKKG9QRTuAER0lksh/El1UolhmPEOkzcq8CHikFhl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Vrt+u/R0FuXbLly/S/379bly/S4IEWIvaOm0b9Dcq+0ITStJC7m2CpWO8dzwp4lxqD/a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oENwz/C7TIMxjgyLmCWfEdx/d9JDK6VHt2R/JNAai8wuqqGzuej5j+OczHxy8e30Oucr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NatHWZHShu905m2LTDg5YieyMYIeT1obYT+KCIfyJszmYr4hqNuIiEcz6RPgFwMAEbfF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UivHrHk/2uGAlauM0MzH+7UF/wBTMRw3MZqV5Kwp0zOsnzUbZrw9LGYBqsI8w2qUfxBd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2c7KhTE70cNPsln5wz7TQ4ibwXM2vzLvAEWDNwLuKoCzCEw43Bwjw7SwAd5EHMcnYlNl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xjSP2qN7lOwmy5ZfkVbwigGOerKzL2pi4JqOmKtXkgZNDYEoAbdylPLpODcahF3GHnCG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pCwbSGNiPm3G5jz6TsbZu+qX3m8oVRqW6RZp7KdbzCMHw6zkZdIqiK8wZXquWG6CkIY5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RVqMioDJM2w2yuVnpEU9pRVxFX/eBiUViK+Y9ELUKVxqN+Y42FhIia+UCvK4OVAaivD0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dZVOftIB1Cy5OsDaDz+YsA4l1tHWGpC5M0nXGYBcPCaqzncyF/ozI6GNaQtUCrGmWrpB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BpyczkhrN7JU0wXmIJ5mtLMSx0q5YcKFX8zxV2gVsbdGojAr7S2LqEbrEceBmJxwXaws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OqItOR9ER2OI28rWJgJqA9VHEcRgvPEfKhqA0YgQHdj6lrsipnWfLXA1m5yFu02Jw1Ng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l0dEIRwsQszmWEIDtu55m8VfdzmCnh3RLraLC6lswXpLbgQj2ixOpZqgrfMyAbh4BS1j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XYZuM1CIe9Sn84mczj7l4Upc1B2MxxXipgNFgwxdDNEKDeyOKFeU8GfmYyM6WrqDkZUV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hb/LK5mkAHtx7jzBrqfxEFS2owBZiCVIqTiszi9M6gtdLhK8nKNLlnKGKD88AZ+EqMlp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HrStjcQmUv3EMCV0Vhklm4LIUZjBctUvMwdiplDKlxa/ooLmMPotXe98XUUWZpkzCqlT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q6fov9K+ly/0X+3f6Ll/pubPZmhtPeZEurnHp4HeHkvqjA28JTLNkvExtjmGgVOsqW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k5luWOk8y+pQ1Vg6SwoyxZMPBLZr8sK5TFzGdytHUxcmYu3NTlrE0LNEx8Pprda9DHx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6FmAdAm8+iJpUb90cE5GEyCXRjHP5MqQBazMJ7AE6D1Clwu7acTEtRUXeJ4qEHMBIWeU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4cMXgZdXRnyv5Qbirc4UVzG3xmf9Ljt90TWY4ZDrczLCYLIDaAAzaQBYEHuCMuxCz6Rp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wZYX4hNq4l+OBKzm0Nkx0qNgmJWHJDU2DELiNnaEjsl4mYHCMQNXuITbL6nJfiXONzRA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QOd4lzxBA7t0HScFrgxO8sslnsmp8ihwJj34Lmw+5gW2JbpeY1q53BVZjLI8MoJhKa+H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CU6ZVeYNEtX0hun9GYAOZQwxf9R2VUOvij8y4Jml+CY6yM7icyiwa11i42OhLhY2vtLE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Qp8/80DJmt8sWYcwHvCJaGoHg2Ijs1MJqPdBRzdn5lFukwdJ/HspQDZDq5YTx/rA6haN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oW5Qs39VM6NQxtqXKjuIlvh7S+MdU7gcRAZA4nG8SsZlpeN4lOCYo46irUY0dtSloojA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C2DO4vRriHs4iJjEF6M2ZfuWUmY6NOU46wwqqZrrKhoaD2ilJRe4uQ9O0Aw1zO+GoX4N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/wBAQgeRi4GeiEy6tsGBxyhWTiXE4uo+vJzLDeNhtYvtFpjWZZmRGHNw1CwS9WbIfiks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KOneD7TINioy+pqZp6MAh8xjXl/glkeoTZnMxjENV547QhYvmKxuKu1cJQZwQZMC3LOs3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lG5etX4mdevjma4Wv2nCh0CWa0ci4WbuOyNMtOZ3iY9n/UahHHuy05Yw9I2X95bIYuUc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Gk36mewh1jxUZOqMg4wfUJc4xDdmGAKozzKGOhgtG6gW5qX1z2PeWJ1PmM2quvEM8Phh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38EsaEQ4Eq5lahKgzTOxFwLlLnDHJHKCvTQ1FjqNzMMs9JnobwMpKSkXkI70eriEJyG8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EdEwJ+G/X6bl+t/pf27/AGSX+i5u9GWOHzMXeoYfUDNIWs3Ll9/0WZc+NsTAfWXB4Ljo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BHVbZ/Wp9CLC+xMZovZRAroOwJh2ImWky3A7JK0F5sjqyOc8TXD8Mo6ynyIuWPOKBFum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EpU2oDW+wuZQHrJIxBDZomFT08Yq4s+X0XvHzEDMuTpmZ37qm1wrugzQvYmv2lQ4P4xw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33N2Ovc/M61CrFL7TrXGC/7WYORiUWzjcIFwfghT1RI5l5iVHOdQFvHsguQ+OYpyiEEc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VJQDnmnSYUVVlfMvwQbIrA8yjE5mcB/3OP7RGsLqqVAqpa7zNWTHuJoXbEr/AOiEEtOu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l1lgGyPaGVO5vqTmAURKD0dZ20Os02PPKvXSHaZmAxnM0Jljm4PwZmld1MgVvWcDbVS2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RbWl3mK4F0jrd1cVE9ou2pgKty5Ncptu5U95jnMTe8do9tW1+0O5z5eZkClXnvHpn4Je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4BUB2hHleiNkOO8C8K5R6bMHFu5d0YNbnolo0GtEU8OI6yy2QbY7pwamKyta7RcTnpDk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J0tWeahXu24HQ6ZpKTGh1nxKO5GJlbiyFqJ0WhAKgsevMUhgjxE5HmpmhUdzAMPyzbvE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wUuqGJxCxoEeYwMwY3/BMisrJArqt1L1fAmUWZ4iypMsvRduJahzvbKf3kKoLQ49plXa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WNlVogBcWjg0226Rb9xjB+BjLuH5ERJbTEpd3ZMTRSFArdvMqnJvcwOkrLuMKlXn1E0C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tLCKE43LaOWYyEDSllDVYfmLPSU43EiJ2StTKvmFHEPUL1DQcsDWpRsEeTzKLTmO4QX5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9pmsy8dImiLQS/LcVOJi9iZN+TvCyC25lghVex+YE2TUANjk1Knaiz6QBzmLxLj9ZAtA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t57TrRoZcSqoJqRdP3NcBlAhRcuzOEl4OSrZztsFnF/6saBFmDO7rKtQlXIoLmvY59pQ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wAGI3bbc94xVCVrOZnrntU1gO0FdubuYHJ4m6H5E4oxYb+5Ot/MHc+8OSTAz+Sf2kPQ1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iCeT4g/qYvZFJH3nywPS7REX7nE8mx1GDicR2mmYm6bqHIt3OSZJ6/g/av1v0Yf4nHp4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I5tDDb9r1Pq5JGggOcUua3W1LmXd+iPqrbco5YUC+Rg/pTZg29ZDWPUyjhqwnDAzKKFPF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NWBO0IS9kz3NFTAZfmZeeZgOT1IY2xwMRNfMt7SL1ivwIOdEdqXn3hckaubSoKEx4THV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VxLtXMcrSr5n25yw0x27Cbemp6XNOZxMhhvMflpEVbgWtW3Eubbxvczx4nNiOrz+Ys4c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LGZHXGO2j8xofOXNBndSjYHat6l7SO+idSntczLfsQzseYlF2zBD+rlOHP8A1AeIwmZe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hTRfMVooL1hlnc5TIXFF5i1cO2NdlnLIOUgKEK1KIXd0Sy77sB3UvI8QBgxKRHZqbw3D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zQDPkS0oveNwa5wku8kU7RyMIeHAMVUxDzLULHM3ULX/AARkVDuope5SzlhageJaEvql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j/JLHBbzqUrGfynUltJiOoco8yZZH4l13JMgHUYsN8zef3UF6ZZktxRBgNzoU5mVFyx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/eZYXDinJTEaVgdZzCJVhUALcm1lnDDAjb+SUiKGmLhUd8TI+nXvNie80EdMMNrioOZw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oXGFwvHQnG/qpYFGYdn4hYTLEWOah2ayq+0IM1C7mD8ywC8qiY9E9ku8Tv+ZomeEJ6i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Lj1H/U4mYbsxbKLZleFXiVpNvEoVNXb7zLzV1Uoy2lVG8PBzB0it74h0FpMSD7894bOR9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Kg2awQGhxiK14vxLhlekNmmhLKHGoYuyp0HFxscV9Qp2EG+Nar6VHpWaIvDb0nM89Ok1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3gXKFjhN2cqNtrBiePor6sWorhUKm55lAv6EoowXxzOjcLlQKqsw0tn6EBYqU6Osarl4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0RVvMDNxUxEi222gLqmcGhNr2NeY5hd5vvHoBFyGW4wVTzEpuKu4PywDAFHEsPQmU+Bz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XEDsV+WKI46QCjPacPWZZkhVvUC+sJ12YyxpYWMwMTqkQU7yyLywETV4/t/SxRzmVcFt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XVKzcSlFspljvaItgpncxxRmiXfii/YJXAqOkszCOYEGz7mOy6AuNLpE0kNXp0mmH1N8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jyYVhdfTFcB16MBhz0Zfu2WggwnnE0fuggW0btzIK7/YRUGnI5dTiOmaswe0FKcRk/X9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y4Z0X4htpPFTOPuQ3+lDefOw0rYDoPaeeGzwRjggclqIaL7r/MC0dHEXcB6xU5ZzCxCr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CzzugWUgt8qGadzyR+kOpiD2O8joSXKxcty+6I2A8Y+eJcLnh6kFEtb46RNR+OXRO0XD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35TC07yniK8ke6XoQ7n0cyn5iI0vrOhUdIbYMRPTS7TPXq6429TqrjlUCtDkN6sC1FPY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5gAJKYOkFfcbsHtBVzwQKGYbZgeoEEUxQQSdStS62Hkh+KlFzp1lSjwwlhrwsy3gnE9L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cXYxCyC5kRyYBTsPpBgPS3iCw6mY0nDZ64Sh2RTdBjkxPswbaP8Aco0Hcmbaa8wjUeLq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5jXbHacEHOIcyEAV9WfeAFzwsQV3TMbA9o21wicQRhqTQQeBDE4NwnVA0DcAGHGZTCso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8MpgjCDBAGKFfMVRrslj8JlWFmaIWGMynE0zlTJ6BgaCf3cTkt+ZTu1+yZrRs3KugUuP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A7y5xTlzKQOO0qIPMNe89dYHFTiT2r+Mw4WnOJTm9QKfKwE+WFVYH3LiSnKTDmGrrKAp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xu9SykOKXLAajMiA3bzEEF8RD33dpu8GfEVXu0iOYVzn3I8KgvzfhCfIsDafSZWT+h2l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gOoTN8Ue0Gwa15iDTczfd6l01qbp4VM0nDHOZx0lsiY5b0HiZte6HMVM6/iiVd7LmyXo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aSnQXZFZq2lqG8iJWD9nNK89kBrdtB2xHVW4AQQ/MyfiqXXxcHSXA5gU5f8ASLQxIeIO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1RiqmVhqveJfRWdoERTv+GWCMQcocejQ97jXi2uzL+jCuqzERKcuVxctkMdyWXqoijlC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smviBEq3DxcyT5qP/BLtcl2SinVEYq4JnvFJ0JpnJfuLNMW7T4pWhJXBNTfN7SnBeqvsR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usvAHSMALWxLjFWW7qj7hyZHUIMdZ5ZINgxQxqaPmWysW/M95VN44lJMGOa9YhqV0yfB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0blGWTfZKVBLsHXczD17nyxK5mhFX1qj1XoymrFtVEdsWByDKsx8OqHi44LhWZbFeEzNh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nzGA23cQHhuoKChSam2azsjciHmPCIao2wvIfmbrZ4dQdkYi0g9AiCS6rOAlXxM1SAyH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gdo3KxGlHkisU5qDEgWbl7P/AHGcxxRghDc6/wAv1X/h2czYDwQfkecRGxRfK7RzfIgO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PMFNeiTnPp7Aizucl+pS3LTS/MYfCRebiN7fme4n1uR/J5OqnyXEVX8mXOHalycmwkiP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g3rkg4RRQhal6OcxVz8Jwjt6M9J5TFmYDBDIQ68x4sRTz6Sp2segseGDlg541KRCXrhl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BHQxZhmfMS0s1d6KmgmbzAVFOyHsPNKsFHecD8bmqg4CpkNspcSvmMNoNCtMZB0oEqpr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IXa+6MdrHXDtjHXtProHiVEKl4Bh4jGI74ddvTa2NGCYX8bMqlZDb2IBqtegTiATzdZk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xFK0ptSnkUwEZQDvcq4LpAUiwPvG4TN9WDBX2lugQSrkQJFeXmWXMUpFGDTscETbcyUc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MPKHE0zOOntFOR0DxM1BaCus39zBw7PMz5ISgV3YUYQ6ZuGZaNPicVudZlRrdalhq+FR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ZbYroM3MIOESpocSvrvAX/yImC3hFmYExvmJrCwG/jEuZHKusx5FWHSFXcy94/WDcS2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zOMINqs8ITasGIMRSDsfeJYiuCaFGoqLs6Ik04JinTK43CQl2wra0NsUfFEbeOXAyZWB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pLgJy10itX+rHUzUOB0jfvymWbPj+E99xFQDcH+0yoaIeX+iXuZsOdQx9YB4uPMQrqWX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rlXBmcTAx8zkLbIibuM8TRWpUOK9wcVMIvMWNu2PaADk6MGfu9S8aKhWlyMON2D5HEco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jFmuMxt2S5CUeCUgesJM644PDc5TKLitLhPciE7t3MgOiEtXAnsy2QnCZDlIsYDEo/3i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8R5QiXEtR4lxHEeJzmJux+BGVorEl1eNSlCDPwRa7IrLs46zJXdR371EXRkYhoxpjzph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nmK8a+0BdtS3YBxUrBLrhGDZaYQCD1JaGVpTnamr2Q+0Ze3qr9zBjm6YKoOXMqVKeAhK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wL9ktW+ICy7ZJi72zBOoJUrdZVKTAro3uW3YtRbl6niListJdTExDeK72+YP5Q0QQqHW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xLErcKyoXH8RTlqjsxLyRTq19R+L1uD2EV+SCosI70jAcISli6XCJ5mJbfyCGzkrOGUS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KCtD4ko4iLsHu5lEDXylvF6qitNLzEwGORltmhmZbOYAMcxL+I8RqvoqUm/c2RHI+0A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8F6cTMlnMGV2y7GZjhKHgYajv0cJZ3OJn5xD1Zf7ty4f8cRPR5RBh/M5je3oEfjSinVq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rtnnDomnulnbxE98t5lQpBkmPLK08wxh0WyjhQfMvG61SZLbSuuRTRe08cBq/iNcPhMd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R7Ex8hO7Tuxpj0A9I8I6n2Ympb5+qDAlgxxFcxFWeSaBjvC5nvCZXLLtsIjkRmABhPgh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p1n9cTGhturZWEeKXj2pMwBqB3huIToYgf8A3RTlzL6VKDBFUdHMdN1gPZcDvGfcejrz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oEEEaqdRloxUNXVhn3B8r+II92V94m9/eJipxOslJ/iDgvExJRYqVi+kV+CW6Yoo6S97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ghd6S4swxfeGjowjnpFR3XVwtf7Mw0AeIghu7MYdI2UZINwebuNWdq+Zuq3F2H+U3/xD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LKGUNvqXvLSo/mJEI5PMFXql2esyeUNXCOOsIuUe6oDB5lE6paGLqPAc5izuZfK5tLgz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tlF7xjzgaAdZmD4l6i3MvqYDZC2ty9tIfYi73o9O0CYw6aZM0fPDLYQLU8TpQEDGxl0F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mLWWcPWVwl6Iy2Q6JxJyDustPHbHUOWoLtVNjQwzA5JaVXR0ni6rjkuBJm91+eGJsmouQ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zBqr/hF3WbirniZ95hAo8Afr0dUM02TrCWwMYiMpWWusAKSv5gAnCVAyu4LbrEIJnEJp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gQjrEOCcwNte31GO3blD1GY5vwmC6w1A5HzKGh9ibODaPkTJR80EgXwcQJgA3Ly4MX1j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ZbYK5l+0wLDDS6/ZnXS1L0HXjzE4Yr95cG9fCpUw2GLgoV5lil2JUbLEtKLUjKQyNSqB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uYBC41XTcQCdx0GpK6NzNOOZhlDaszKraWfLCIaNzqMpl56WUstiFUhw5dw7tEI5YsPJ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BU8yd9PeVReU4q9x7xhn64Bfc1Co5DmLmQ4+SGreHMwc8bl6ERm2iY0dNxtmghgcB+I9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C5kHfOu0zYTiVLb1KW0de8U33GFQYB75maUmVNCpQnXE9rD7y6zmVscgzAuMCXFi2cYl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K4Iw0oShYPaCydM5iUPjQBlLrcv8/lN15UdpT2XcymoXVJ1VlEAbahf3cA9EVOkY/pY9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OFjUHroYCzGVQ14CTFmFnoloIeSHIdMy6mexDNdEpG9sw5zM4KlLrECgI3xNqSmEVR0A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9IEinyN0v12ijUx/mZN0U/buUg2DwTTe9BtvIwv9Scn6U0V3zNcPafGZmY10InNHhgu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YN7pKL3mZ4mTzKdH5lOk6s3MRgr0pXeg8PlDZJDgQ8HsS7m6AucyuEvRF4pJT0nalIdG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tBNvaCn+yVfwqiLSMoK06Yn9RF9E+Igum9pdbT5SkT7U1xFz5+pMhPEwy8OYvKZzDeQ/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ya/jUyOXdjjwe0zcc9YDbMI70demZDEMZY3BO6mBqIFeWdyvES7tDa99JQYF0IF7YvkC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KxBmiozyIJUnfBXlfQCLV7Efw+i1Nx4ZfVoPuFzy08WjmOkEvbc3O6NOqJlZFS+rogVE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RQG2XSqQI8JZPiF0b7P5iLTG/wAw6bhVQtWczJxDozhU5em/vM+hArMcb3AZlhMzTTN5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QS+Zi1ErF8S3IQBuagUYrmVeQxBGttvMurJxEpoVAxFvnpHAoFqomvjJ+Ii6KXGorcqh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UpSnX3jVVl5hId0PcCi8oBXF1qXowW/MVp4ldSyNsyQzPpqCpec47EcWOc3xEDccQrIj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f1EGVhJo5TKOUUBIgF4kyvb+oCcmIJXZylC3dE3u9TN0LpdopOxiM48Jixm7WUVXeYTJ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YSAqDFeMcT3J/CYQmdDUDmbhf0OI30QXfiBI873hYSDYtWzZMEr/AOkV+Gb1uXJ5kQWD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ZkFai9wfiPEyZlkjtlXP4lFtFMd5Z+25TgdcGjs6QgKjoceZtuhu+sCKdJScQoLQ8+Jk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ohgUiLdRvpLMHv4J1acrCgoqMFgF2wygsnBcNrURctATA8R7pnF7cRUGdoHd0QgRwmAZ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BsKzgYtcM4RUNOBYOqNkdPKUR1qYghj8CY4rwAFfFyjuMJUrI1+ZbfikfC5reVKhTlYX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6K5ch3Sl3iJbLkIyg1WZbhuVlMtpjpj+sQJ1CKhDxL7aOPQAXBlXMOthWjdL9RVn3lhY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MjguWDaanl1jqxeWeMEzkG+6ZC1FalKe008czYjMyvlfuSwHAP1EyHuxkvOYpkbgYXF3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pZG2d2cIAuxhIR52HYB1YUhoF9SF2WC5hgfvE1lOrMTYYUdwVidesXqlxUuHiBYq9rzA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oWE/DBIwD5l7hf1Nyrj1hJYWzBFwbyK2MXfNhVbWzTklljUxUR5GeksZqXcqnKsRKob5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rg3mUDNTqK1i7hGJSaHVfllx9DdHjGZeV+IfosJS8T8J0X/MPRkZueEJy1+Wf6Al9Ag+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7mVmeULYTmsOpg4b95fW+YDx9x418o34S7zUV6JfUR6IpxhywqwyhxB7TDr010w5aZQ6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jN1PZg9AnSVLzj8xRup0FCHdm7MS3b4l46sd6h2Kl9T5gi5jFbO0xeEdv5pcWxjyR1Hf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AA7dagd57kS1aZOIvDIB+WXLtCFtzNuJQuL6S4K/LNFF2Ji/BSNbYRPfsVLXVS19WOMs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l6ltperI8zJhTqzMURByTeU3qmEWMbsjl0i+qO4rOZuTG5Nh7y0uaS9ql5T7mLKJTLFd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QKxrFrLKx+W3xNwnvLWOWCzcyZlzbcsEsOkgaEEy1uNpwvJzmYBNZR18JRY7cymDmE5e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VmNNpZLKudy4zatcIUQ8fkljmZ4IAq2YatX5gY4DzMCdSUDeMsRfBAbmTLXLExb3WFmM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oh9EhW0a5gUAGGZCVoutzMQu2YRcTqlMwKZ4cZhT0sPuFaqbe8OlQyKajR6TKVUr7y7c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zKcRXNv4pmwjt7xVnHdyPF1ZlxWv8pUzQqpg8kBcl3UsRkOZBdxvjMBBW9IgTCmYDVZa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uyJT1P7mAlWehGvkNRJRVk1+/wCEzR3OuKWcbcjg2ss0Qu7ocdDmNV8R+fVbALjh2tP5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vbg4pAKlnfCPqSI0LMCjtABTM2N2TQIMHsgUlCT7dsDGsbganiK06q6mxKW1C6BFuLwk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EUwCFuszwHKbgO4EuIemyBQ2LTL2v+8GaaVhpbKMRTKuL4JXxSy9FEcY2QAU4hlsux6w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TvpBnC1zLq9ibxmaap0xRTT2QFSvqAAbwxF1FUKD1m6xUWOMe8ocoNHojD4DLArFMpRr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W8EsDnO0cJ2IlGnJ4i5a2e08jD4gAPEeDBLwp5H1PJBgG+BlxWRxAfIOkKwaqXDSVS6r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bmfLU3NGO8Kxi9yjepzKE4IqToP1MzXmUWblE1ky46oxHhgRVKoU1jtFIDDMpplGXpLw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1mRnjU3ZXq8S9GZQXgnSGIrJN2CMcxkxgHc6QQPYmWQzHWbZeCcMBbYmkWJUs0T0XAtu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NvaDRKXNK05IgevW4i0YI4lGEXtf4RtOcdEpAInUlvG5ast04ll3sZ1KgKmx0jTsOoMs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yvbIlmUolpau84SxnDc/mDtDW37k59Lz6W6LC4g4VtgnLTzCLLL9sTm+9C31FzjC8RZ3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TwfLKdD59H7MN6LcCS8HPaFuUKd5fpWtMt1H026y4SvS3SW6MqMmpm/Q7GBxudxnuini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hczjuS2riq87hSeSX1ILeVy65ZzGW6lKlDaMuuXzK2U9oAd4C3L9Y0eJn/1Pt6A/BNwK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HGXmK9Cwg4rtAcKuapodSwVUVhfWex61GtI3Lid6qsSLrvBayveKHBE231jqUXTEVl3L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h/1LMluvQu8Rm3dTBPYH81KUBpZQdkZ+Xn2iCvDBn4EZ+J+Ywvp9SUEapmWxodoebHSc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7upcABgkGD4YWEHA0+ZTBgWlXA3MsTa1LSFVjXM1QtMrGXrLEyEltGUdxI02XHLXlih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ZmnpRF10m4TpB5AIFmrtOGF1bKcKxZ5zBseI+GFZr5lloCtQM1K0kTqFQ5aWwhi1w6yx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anKHCbft+PTi+BtjnGTiU7UoLF3c6W81LBo3kIU0pl2QOTY0I65KZm4/vMQ0xXcRM5EC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SXKMCxVTlLEEQQivmS9AcIb7ofwQaioXAcRh5hvHzKdaazgYBxCns9oqxAN3Ba82AoSt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ez3YFXUcHvClOEbuKZOYNUbjFyS+8xVSbmfOkSsDbHJnEWXv+EW83M2pgDY7dZq0K5d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iYCIqWCUEMnSAHZqUVs5EtUcG5lTL0gVjb2zVoYDxKbHUdomTK3i5dBGpWcNwOdZwMqS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AjMhCtVyo4EzbImHSU8o2XArSyo7XzFWDLG26QEBKUG5u3AAIABdtS9NgMJaMezvNnCV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F1EoA4U6rjdTxYlbxVJQsZk8HnpGkKux5gFRtMLGNVO2clSrKwciqP8AklB62xG+oHeT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KbTwIETEwXCpkGqFjsG+8yz4pxKBrxFZXji4z8iF9HmSgK0EurBTAAcGSUDc8RQNO4AX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x24lgcty+k28HMYQA8qOnY7fEd5wpONylhQmPbEyXox78zILmWZD5iputgjXcI+2JU7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acNTCO8DhU4IGjTOsVBwyG2cGCy+0bN1LBDt13FsjDvZKGnPWM0qqPKTIGNMOdaUYMAs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d9kYhwfSYX1A8R7xO71lA2N2PFY68HOJToOerOET3hsOMDkiR+i4dppiOq1KgNUOYOAc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6pcIcSrlAvsiWNn49OuBqUpEehjclq6hgWfxKQLZTslBeOfTkNz0GM19eYQ32glt1RAX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rNd7kv38kz/ijCL7kBoe+YNG8E4SF7zqCBhFoqZcjO4+JZC2qJ0ErskD1lF9U7FxRf8A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SLNRRgsZamfEHhhKh1KqX3lAsjC0zOpPed0oNQ8zTcY1LWZYrbL6nslHLOBCRQvvO49m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O2X1g9iXdBLdCOI2dmWXH5ih6K3WM2WS8eEzC3aJHcOfSYwqqw8So4+IHVRLjgw3Fz5T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oWfE0h6o7zYnQlz8jLmMu35lzFrrupD+qIbYCoPUfUw4dOpLNt9ZXaU3HaTTqUq9an1Z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mumVcsL4lcdSySoagfoJe0/1Ij2XX4S86lBbf+zNpf8AJOIN4pkGc+0ehAQuGTsarqO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TEtR3lcmHSKJeCUwy3r2jKa5QmMlRiniZdkrRrFPMJdlXrxHRS5hVIuIBaqEUx0ipOXD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uumJ6R45XpOGrm5ltSwqatUGj1MB3mZLSuN29pfmAqp3jT6iYkww3rzK2vepo1UM271O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xfWb6JhFpnVorOPJZZhyl+4dEVYgLHEqy50Rl6NsOJqEdHSVKnmzTeZzBGJ5h2xXAeIC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bjcTpC6Dkl24nTtLjcYlC3eUxMzpB6Z+54WYLfSMe7rUbaoFXW9ViCKy17y9MTUDXWP5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AS7LuJq6v4hpeI9ejPIMK7pwZiK2VB+aIjkT+fpo5JlUF/EIIcmokwCujEyvsphxXLL3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lzdWJgCAp1ixkYBMVVDH4mkQ4K4tk+FBhUcUEbZVRZcM2CsNMALb0HSJUY9ynKNqwwK0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je+SF7GEHIGyZ9KBp3k8zVq27WGNOPXeNrAwzhgS62LmQFzrzO8yZs8v5YKe8FzMTMYN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Uq4Fyy7O0nMA1ELzqXC4IqSFZtlU849idsxUZ2FllBWF/KPKa6RFsWhl0B8xc23XSKkc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4iMoOIQhoVEoqVIIx2eRHLkchDVfJKsV1VwCWlfEYDgFyupVg06zqOMRNpS6Is7uAAUb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xsVXoq0dBEOmYkzT+VMARGc5ZLrACN5TKV56sayuSMJc4JgBhgsOssHZRGxXdwJdGo7s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dPMeV0ndZX0esROZA8yzN4bRDTOFpP8AUzL9YLiixPWLtA8jUqHdViFC4cPcY5eEBpbo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RBzPOsAwM6qM3c/zkqXmUcgKl37nNF2dkubKIJ9UZOOIJubnEI3OaVxNQHKZZg2pjLFv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nWK4rpMTHrLcWYGMR8el1U3qW6pnr9TPaW1TbREu6m3UPch0EzvmNqJjqQgdUq0KQv0l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TbBG75jAesO5nkxTay3aCm8HZBav6QX+QhxQrMUO0A0lrrKOWB6ss3mBcEpei7lcoCdE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ntKaEfMWcr7TuL9oHSByTGhLC6ucQqIJW4h3PLM9YkxloRZdLN6tiBijqqmh7DMri5yu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u3ET7eViIRj1wlvpLYZ8THWI4i7g2JmKo1u5XXEJnN1vulmZ7wC35gejdTbLTH04lmAn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EuLo3XEBOBKoPrRKBshuwiMlSZh4j00eH5nMsFROpj8JkFvzFbdzifQmI8Q4XS0wxpbZ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OV+ZW6bPeNilPMv3eoRaWbLx49PJ2/MfRxzGzC82wimCOLGCbPRQdxWWypczO0McsbBV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CU5Shq23cpVDVrgGRv3gC0fAg2oKuWX4lJ2GoygThMJmXNRyQfgJsnPo4mMXUZWZRxfH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p4lfkSnsOE4W9HEDLcy6HmAXWgjoSm7UQczaExKLcxUdaV0Z3uIFtT8wd5zFyOGGs3l1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YlDUjbjpL3mIMU+eJjrLFAmAq+IxA13hk9Ii8OIUNX5jvX4IWMC8QFlx0ygU1MTaTT1i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QdYDmtZUzBsHWE+ipm3MlnqAO3MoJokqF0lTsMx1Ns5mGin8QLtLfiUviqZG51Qc8x3f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MkxWsEvGSzY90IRL4HipQY8Qw5fgiOwKhl2gW+5L96DvOh7Sg4k3eDsKFNwrC5DroSgD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BmNsKFW/iILhuNZm76QXlIpi8hNHDKKDq2iusNUlneVVc2zMFTgmolXXvKhGaAlL5YKo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rGZUHmUNTFDFcwtS1rb6Qk9g73HRgX4zA6Eq0B3qdwfPSOtVx05j7NrYziP9iCy66x6T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zYm58pO/WZpS/SDJ6QKC1Eu0GXBLjQQ4GyLPa3HaG87Y0pityxQu2JaEscQKvLKO/lBO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isXsS7AwWd5Yf4kC7NQqZaIuTn7Q0eSCvaK/Dl0KhgNUrBYJd8ErCw77E4ANvtiArnic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SURFmZUmKhlfCZDbRHk9ItJYRLVKhBAuS0MC03iahiOx4Z9GauIKEbbhzAmwMwi1XuaB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NZA8y7Y46qZZaxr0IFgZNfVgZEa7nxOaTvcRYB4MMYCu1l0WGB9Ad46WiaalwBxD5q3L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rNF1LEQ54lZVlH7EY6vO4OCaENzmI+UjEjjhjsl7joBHo7wG1ZNrGm4rzGXMTUTEMxis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8IRh25mOsROoLDbzKBzcq4RVbNR5zRKObgaxLO5zg5hRisgup7wgG9X9pXL2pStoi8E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Po1HdlmyMSNPtOxc7AjxQXP9JZwlRUdxgYTs2ELukNmIuFqY8od6d64dCLK0esGZhhms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ugDglB/FKYMXaZFXiJYKrOuCYaT2VNdbKY66OrEx39soKKod41Nyio4ajp4lDqiKcS8y3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wa/bI+Cve5wllDmeYzOZ6LBXTtcuX26w7afxUTD8sFRGMBZhPMVQLkgfeZ72YLghN7vS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LXXSDqPtNTGkUdnzF3NrUv1RLhlMPwzVmVBqFkB7Idy0/wCCCm8/mXyl+8c4XEVlNmek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oI/KXiu3c5gzA1LiX0SryIQhrCX0cvWZUyH2SkuuI1argbAvH4Qq+iEDxKFULMxURrdZj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kFGGBXN3BVVuhKb5eWUz6wltbGpSF46kQsp6MRC7VeupxGjQUQZwyVB0+f8AqYEeZdLF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VNvSFxtgubjDpCYNsSus7TROQ/M+iIPSPVPwmTFA/MySPzK0HgjSqDGOWAuuIaFupfTx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xtFWZcz1sQSLnbMZOj7iSr9o3iX6em0tS9ZmDmUKcriJVWogLjBVoKJgU4f8IlVaqx5l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cS9DspF9Atrct1ocuXWVgyygXkzmVCo8bZmBcMwHv2RcUS7i8ReGuP5H5hihuXF5TKjp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yMQOJRVXsdz3Ez7SZxe0NhunEtluPCBn2iD3WmLVmoWfLLtdOyPyK7jW3U9YN823mCpY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3mjjllroBmAJ31t5QnfhguW2mOIYeVUV2rMFzAzTo+46MDNpXtlee0QikyZ4IvvEpbD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tiFS3i9Q2AoEjnJxWY+OLh86qCnqFPeFBbcAVGglgMFeZqxmQLFxW87hhlyzVoNHQmcF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WJ1jbJVSnXJ4Cq6mHdkzRuON1MzAyy81e0W51T7SqcVYvmW4FZFQ+NSx2odjMKIY3EGC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a/UckUbTNqajDFLdkqphM+4aKbKmFLOgCYI4feYtrh7zvl+KWf2hlJziU4vdhswslc/q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goDpGb54nNMtqYYmi9Yqu/u5VKGxND1ic0+ZmZaFnECIxo4T2g7ZHbzS4N0tx7jtZOpq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O4vMS9yrioZQWXF1zPRnMAQryTF5dpSDbl5naY5cAbu7h2BOPEzdq8SpQIaKQGI3MLL3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cmZQm+O0vrKNRb39SieIi4zKeUQOYEbT0KdGeEQ6GVpEl9A9LuWEO5L4YgOiCPEQcMZR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SG4vx8SyjpUoPeNMGtMuZ7y/PzB8QDpF9PiUn+tQv39TLhLx1HzKdIjcYuY9LKGvzEek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8x7NzLxLRXAg8yBegy+U5Y9IXmJZ08Q0RIrpTHMvFoTy7TEcTvFWy3efZRd1EEVkHugM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VMpvJGGkWX9IiUXc4CF+LLkbtLpcBrWSYAPt9MOo+IiAvfQi5TzcCce3RxM3HuuXzTrr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vgPXuE/FAi2rHoQUHnDUA2WUPFwBFOAkwH0IGUhbM5qriNV9nfqVJceq/mLpFXjggpmd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wgJxxGOlqVbfmGSHJySvtBKACrjFcj7RFNQU7Jj4iCWeYjBxFMYs6JQq1ZLrM4QApqXY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VWAWbXUwcoMcKVr2jauCQMlIAaYIYV11n1D1gNFBfmUWliBZVG2WRvyjYaV6QcBOBczl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6i52r3lBRNyla0TDUzbhZIgZ0iYWpVyxo1E2veo0Rqz8kXRfEVhxdOZbagOsoak0x3YK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+5cAohdF7kNt2n1LGotJwS1d2U0Npj7lVcxat8saUIDBAeqG6QaxlDMwu3riEB5HxOZ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TYgmJIyhQpHptXRBky/hILRNuNcNFAy2y/Es2dPqZbejMlsVBErNkS6tyy4tC/hNk2wR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CgrTuLLyjlJrmYuy7ZjBQxLkKL1CXeNoIm2NHhDdxS4TLjpFXMVaMzNuyFvftGlVCI8s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CCTjvcNOgzxmHyK5Zh3auuZV4FQQsIoJbVpXesVubVlIBn5ZidaLWHyoqqdHjCUgAF3N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8eJoLrrAODoZmRrM94i9mq95dPEgxYynaR0lhtBsy3aIvLMsSallaqKQgDraYc8ktX4lC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7a8pZfRNH0Q1e8uHvVusDYu4zfSc8N7dIQeGZleEr2XVVGra4IvzgVulfmdIAie0t2AD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ChBV1TMOJYpiZ8I/lM3r/RK25ipjpcTcXvE2+qhKljB3mtbp9kDQsGEGm7ZS75MR+4PV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PALIYzw3GiTOlCY1rKnUwQWb1IApzNzzBR0hwQgrlTuKISwTlcyw6hy/9Y0V7kbkn2YY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3mh5Mja9zDTsd+EvXOlwfnjl3zMjl7zIRVxiKqvVAuBSFdBNGB4bICdmpMYHbulS32Ut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H4WJ0LHAJ0wmPxwOLjVLUqVBmaj6JdrPaZNhM1M4dTCXAyuZRj0QKdyoUL7s2ngl4u5v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X2Eq7+pcpmZMZmpzNGrmzpKhrmU6w8k7zUBPabhdbZc2wbTctm5TWMy58yW2E24Yq4CB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Gl9oPg8wuzcadXO9UH/SMPERBLWLnZHvOpBscezPOHCyxSD7tEtZToJ4DepLTSAhLtrA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UpLOBO49ibSd77w7B5gHIxuwtXUpug5rHK813uPmrvCGz0t+ZU3ykMzp6QbUM8atW4n+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lFDn8RCFh7QBQw94xVqKuMzT1JljaUGFlkruFSVg9uLZj1GqPwmADRWAOJgqtuX9wLUv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IjHzQ36Gb/SmhYw0woe6HiftZuJGNzv+I7Qwcxliy8EMaWQDbbHYxhjQz6NiPT+IlMzC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lpNsbdMPqG7vuFnyo0Dy8yh1CiFPyXCC3oQOBuWy8ErMF+TKvEAaSZjLxTKZT25lwZnR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pntMKvScstruWG4/xAGtObgsUqJecsYUZcTB0GmYa2fkl5cHWZbjQfgioXDDNxICA62T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5n1H4m+WJqdCpWzHlMIrdTkCKXVV4g7lAU94vdk6yxb2QEGUiwWGJp3qMM1CA8nYS+Mt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7XLHtAzJ1DAV7j8zNktTMN3QZbhAz1TEMLCTqQX8Ir+kVG5q5eZVWMYoos1LNGgb6wva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TXxEThnGi++Ys71FSvMlm5cISgk3C7lzqnP1jLLqpymIBnTj0ROwy56xNkD8wLfN4xHI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KNLE1MliYd5cvxHh8mDjAwPCaJdrdU0WouJxacBEKzMSSt1uaxb9cpVVV+Y8/Z+JVgis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d5PtGp0EwQ5SjexEyirzweRmEOlF3K76HLHFjLmO3Ojfdljbn5ipkmAQlPMpa1cMLUSj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LzrFpQusWm9Yag6zFQMJL65ix8p/MxCvBziG4Kh2SDTnXNwCrptI+Yy2qcxZo94bAomE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iFuLUvKLsdJg61cqJZP9JnrIOEtxWjKyy8qbY+GqKOtaZWscwKdirFjqCTORNjS29p7S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WYlTFfpuYwpB/wApog/pJeJevNhvMfIK46TI3eIBQvGU/hVN1Aary7RGvgkI+Hh3reMx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nHZ6/KMMGyqILEVvmDpzlO8JtjiMM6LFyi/A9o9ROuZ03yYhqeJuldJUD6IZIpo4J0qw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Lv8AMfHx6M4xiIyjcbcS8wgYJ1Qg08TUvoR1gsli6r0t4CeCe1GduoYZc55ism5ky0Fg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jXR+ZbdvmCXUTxDqlL3XtEPL4neic5gE594NrzLMk3m5uXGRup0Yz3GabYn/AHOed5IL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1JdJQ8N8z2JLSGJ784RPRdtmn23yykoulrNeiJhuHm3EEZi9AJYrUv6HRr6Q4nDwUguwe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vLtg+YF5zrh4h1mFoIAdXUtgTAMrnL9luKvN/CncnjEU/JlcO922XQAHI8EqufmiWsus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egRNS8aSfDqXyw2PnLiDtCtHiZ37cLHltWQ4Ucty8y4rcnzB83ofaLmIvZNLDEUleWOc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V3EZ2mIQMThDSiove3/lDFnLFVJeJZagFmpod0K2YB8uI4ppla3zHosw62+ajlTKU11L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mk6QymdqiGk3SyLq/wAIqzCCyjZ7zRGh0OIsLhJV0O0IZ+mWApXoS9N4XKBWiEt19LiA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+5zESWhN14ITgwZl2M4QWNy7mqcUPzLvcfnBorUpesbYxZS+6YajsGY8y7ZxxM2/vEDK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c4lyyIH5RiXR8xU+gECjiXDW9MXOJ8gY7dUpulzOozBVLyTKks4JYKYmZqd6QV1BVRc1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cmPM6/P8I/qUMHRCCdW5hig7lp2unoCWLEbBsUMFea6/iaFg4LzDaTLH/Z0jcdoljePx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kygXeeJh0Kxd9UcZjFH80vD6Qoa3lCVatLhLCjsMfm6SgpQ6TJGz+cyEvPE2wzcCtQ4R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4gktrv8AcEa1/ED2R/SYSAKucCogAd9FweE6h6xtaIupwXgg3Fu4z/t+Y2NilfE2jyKL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3KncFxU7CAlfWxWRKF+lwZtMIlxc+X8oAQktQlb6GLqUhbJiMmW0w3OW4LTzFTLsvjxM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CJp0LKN5l5TSXnIOJeNAYjk3IW0sE+IzAihy4mB+EeF0MYhDw5mCKAe247dqdC9xALDu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sM6s194rqVYfiClw4ub0pcEKXlg7RJsmwmiCl22eJbRq/wCYx3QhlU3tcy0VC2vThDVy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bHUpixT2mzV4jHzjEBiXRIoYbZuYtbwlWXcGonLTuoFpHkgOpdEMK49icr5IPdvJE2X7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oic44wauGyNCCP8AuCo0Zog9QwYftND7BOZ8pjk3vD98OF8XoGiIv5ErlAhB6hJZ6NGD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EYnMvvGHHWA6Q7Fjnh9B6RcslneKd5Risw8mByRu7qeGNzTzCCCk0jYbqZ7TQKjhr0GY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VpCXGOhld07jOyeELMzNy8zHeIwuNaqIZiupCcrOyK+nfr8pjwmCuIOly3SMl+k57RAL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hG/eUjRgkH4ATleCQr/ImKu8ty5we0p0R3qOj2CVFBehOSniNt37QtkB3nsHumdGZW+g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yUqhWhcYdbX12GM5g/U8Ep0lIIYIrM3B0IeA54MxuQ56vtGhAV+ElAdtS61LstxatLBc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167Q5jfZuC9InmMI5KIhMiDUue0sQC1ORN5eTzMVeEp8QEWu2Pdry1MDNpVxrmLZf3Qr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3VK7RSo95Sebn4J+JbotmnJ1ljFVGdJnMx14RGFWDxldJYhy8sQ42HCxLRxUtQuxaivy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4A23fMyL4mLcEjxRDir+cuBjpsy2KTvmUtfFbMGPeMXZsGSvMv1aqKysoW7PLGMl2Tv0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mVloFTB3iQFKjVsW33MsIq953F1UKjHYvvAOKmCzot5lx+k68DtnNFdjx+I4heSWA23R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pSAzTFYGTpC+MApc4QsYncYgPSuWCOonLK+8faErMo0EydhKK4Cn/jwXEOwlR8LrpLbA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JnHNsR0eIwk4MExK1e4a6If16cDzm0qqIHQSpai18wFdW4IQGcDiU2Kww9Jk8v8A1l2A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GrUZW4xO8JNMFSxsfxCpFETn6sxIidaXTXtL/iShqswWDAxfSZ12YiRsBairJj5SuRC+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tTruOYFcRC+mWNxteMJXkYJXGk7iLS+sHxFlHWcMDrFkZLqus6DKmM6/imRecy9veldH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Stub+42lmsyB6zDeHQi4gxLocTK8ts4BauKycFQ9EloJjsQqx3gCFfZGCKjC9rnzM0WC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yx4mHFoNEbPLmBSXnczdgmOtBp8RG/JBCzOIMjrh6zIXrLPKSwN1j5ih4eI2sssiCpu5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BvCNg6pxHQ23UC8gVYwiu7l470BmCyAU8SyCL5uf6RNga7x7+g4hFfgl9ItmZiViHmYi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tjtNx/yRQ6G+hiGoZMJCGmcpBmb+YN2faWCPtLCAnFa6VFSwDS0kbK57UvWvNxDFokIq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fvmOop4ieOrVECl408mA9cy81i4udIC82TrqCazMnKjiilyE/Dmjjd49R7Ms5/EBRu4o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kudDCOKlNytaYYYnLURTluV3lnpKz6FH/SVyu/EXoTPSPhLOrDDtMVxKzKYdUE5UtxBz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fTPWdKDrRR3lSmKjJlyIav5izLXoZOfmW5SdxAMBFo1XofT5cpO5GH7qYTs/hNALpD2m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OiaIY6I6lCoiiwWy226ECuUlHxHiX3mbiA7JigGHUhkYltQnXIa7InYypY0LS8sjlC6Z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KMphl1j/AFL9dwf94ILArKvxKdSyPwIm7KEpXoGZbbBhaCqi/MXNRKi47mbeu/nGXDvm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lxwxtLeW4rxUVrUVlG1DibSCgNJgfb2/M48kKp825cG/JcsKM8YAymZNmqh/MVQqKZQs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NDeD8QOmuYNDFHSWOD3hL+JVBpFKVjgv2oTiWBWriCVSyWvMN5ljHo4M5JZaMRwq8Ufc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ZLUVdgRMTGwMd3pp1OTBb5j5vT94u+2Oj3lo7jngTBjNMAOtxbRxcFVMLsTfRMjZVN1O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XO6qOBgw+UlsOPiGIAK8weUv23MGH/jEUnSbCYm5Y6Q0qNdDqezxDaeHMIxi+heU7jtm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XWKZdIY1KABa5mRfWB2sxoJ8sw6W7dnmIvVw0tlB0r3qWIwaIvX0VN8n8QLB6koL5EcJ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DtnIQ0NXwm9s+0q0Q3rdOIumWvh3iu26Jttq1czcD21MGmJtU1GUPuDw4hrICYloamJ3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HhgrkXMp9kHJhyczlMVU5faHWY3KnxE5Vrl3liLl6FOYYtnscSsfMNnKVVe3EOijTvD3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cE3kzUFs5PxCEqyWwZb3HDLlXUeJhNrr8Uqn6r1Yb9OY85xNLRr5hWDbAp6yHM2TIovp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lKJwGOw5uLaKc2HEATgzDJTXiEs4O2ZKGd1mWtUtW7nyagUDtvtHmO5gShyTE5DmL8sx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3NvZZaMCYI4jgHc4jcsSGNX7wICuWdS25cBKWIVkS7T0BBqxzuZrz3YlYPCK7+aJdq+W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W/hBdIlHFxS+/ocOX6zuMt1lr3HxPEWZ2MQhFBTcfFU4cl3KJq3HMEFcHpB9jIncidYn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ZDXFfaDDNzuK9L6srDZ5mWHkq0ynegZ30UGhLDF+0t6hBfQV7xtdMY33huJLeke2eT5m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YM2TDMF+Bgm6I4bPec1E6aRBjMdybmbkBbzL3SR7S51EXUIvakarEszV3LxtgGW+l0zW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VpMl3iAO7ozmXivTRlOLS5zMnWC8LG6lpOoTTq55JnolzshnbHtFpmvQPCOMYbzC9a7A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oBvz92vxKkn12jpWn02SxXMzDbuxCTWk5XrGvs2sJgalNy1SuuIq4yx0myCs7IXMXEt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sWIerUXA0r28MyKqmo8trzLRAdUAptQxRgUITGrgVPd+YCtQzrWoQA+GA8lVeIGZnNnC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Yh++AKE250EZdK5gzjcDMYPySs+pfSrSPLPusu5rXeaL04nx5teCOX+kLJa9KgzqgXd2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bLRf01G4DRuBLIwBFyJ1YutB8RZ3tM1OhOBW0Q2jRQxOLZfUAxMpu+CMmZZ3W5RBm/44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NRCy0HeJECqhCA1sAh8BuIFUmOiFNHDFDli4gU6TLoUPmVSTeZU1AQdNv8QOVxzDjVwh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qfMRD7MqNzU9qAlKO32l4sAvH4gtGwvEaEwkVGehUpf3HXdF0zRzKDK4tlatr/iAoMMW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OJbCvojdmX0jyAboNRZRKIqFXXVEq6tXxGiiMcvLBcQxKyGiZrpDFZ5g1bUMJlcnglEq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ySgxOU1uDx4ttZZzGAGFd50GL5ghtVdeYBcW2+s7xm9ZuxtBFsQxNovpE7FQlFILvLAL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VIzd/r0gGSwZVNhSuZU7XBGrNb3LjNC05Jz4mfHFhChcRx3miJbUosRYXeDvCL8REGS1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oI/jqDKuswQ0kXxSoqpkISLx/KU2k73aBlqrKwbKzHAzsmTdERorrEfWoId4bE8TEdIV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Pg+Y+lbir4E+Fac0KMaJcTLW3OJedYFTMKuYFp+lA0GamA3uUT55lynBtmBMLHues07W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yh+o0W5nNFcR01AZO2mo1vu1dGIpDN0r3gC1npNgqcDFR5A8zeJ6EoAFaLhVGF5xOzUx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0R7U2pxNp0m1ZlK8xDC4KsytmYObdkpIWMs94xDNCuY8H3jsKXSYhGSATJKBj9QJ1j5i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OXb6AhAwFcFAKYXUnFIvVnvOC4dMHFIPmDqkOgguYp1lJ2JTp6WIpPJMSowjPd8QHMs1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yKdfiILAsAYEbi8QQ3KEMcSw8ymDE4Hyh0HsgvI8TPp7JwvaY97yiup33Opj2m+sq+sq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yp1jXBN+PQT3hl6jcX4lVtggzVQk6wlO0c8IkMlQY1tnvB7syA4m+W3mNOkr0uJNCDp+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KjKWc9KdhQ/nOmUzDvHU4y7G4rn95DDP4pULJgRaZyiUlFdszKX07V6RBcuJnxLJvtD6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n0XwgrZcRrrUxPq5d5fbKqbliExGpVwerhHTYVoRmdJfRJas58xUyuEbYjgU0QF0WdjI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G37jC/Qm9267HErrOrZlVx2y6AyrMNhBRDn2mHr/AHJc4H0LCYDzC+ViYjhLbIfEdhcs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QG+AyyL+SXZOwTqRjFeZjhjsATLeXzmrY9ocS+4dhDMcS28bcz2AEsDUO0nVkCu3vAFa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W8pphtgd78iJkystgWmhlrOCG1C+caeiGnmXo+IrlbDdoTKqB8TENKRiwFSz9wS9qrcO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9YmxVQRjFlIC559ANeqHWzeISngKE5iTB2hSHGvaFQS+XiZmAPyYnYbiMrqqroRA/LQsu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BqJx3ISPssGLdjP3nU3Tp+NQswVEPIc3MBceJS1hcI9CzNy7lJ6EwI8L8QV5tiCk13HS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UllovH1NjljuIb+9PmZSOb+ty78YoLRG5sgLanJkvqcO2KgODAxKNAnJcxrijAhBS6nv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jEM0jthevGYwpdVSxWNv9JWafdfqU6z1m0WEoqLSmXk5YVkaY8xwRvpMICmoi5ZVDZMY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haMBk1DQYBC7i1N8QBFaMdYC8Cz5zFsAs4QB0Q48xF41FVdZdwxAvLwjNnP8pntqkNoF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EwuEttXMDCbuVM1/BFcgpRGz/ahHd1HUx0zlAyN3mJeYl+2oj+kspfM4nEosYh1ja0Lz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7ySUV8NsGpdNseArGQ1AAwsNqPbPH7JTgmpbxHIAzMc7lw3XMpBe8fJpg6zTPnSbXhu4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O/eWAupQsVKcEvu6RQ6kcAGIXcG5xLOZR0YjF6zGYkRZDiJ4lw0kv0kZQ4IiTMt5ldpQ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yu8TRuWBaYmz6MXRyu0Bk+xEVs7eJ0RzAfPp3Asg+I4dT+9guJVuBen7FxAasuuu1iTD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S3WJXUI1fSdjgHJ6LOoPSyd3MR0naxe6WObR7IYYq5/oEeR+5MvQxdPlgR0niPm8xbp8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3CmyaQJqOEEfEELx8ka+kXf+xPiDwX/aA9yo/wDcS3KnmL6l3Z4fmHSfMCjTbE1wl+h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kZ2XKiid1iKu5YyQKbygoResYjpfzWlcG9lS3ijlwq6EE8kamaSXuw64j4KajN5mjEbZ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dmdwjpMoDylF3Hfgg0MMvZHtE1GEE9eIRo6OfkYlnsWDcvSR4YmjmDwPmAP0DMys3DnR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4jcWXUysegowsyjCt4MWZseEsEJsiplL3DDwKb2enj0aS/aWjiI4ELcvvZGmr4I8mVd2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swl9ctNjPEoOZiG2NSiidxRySnvRgw+IpTaW5SXjpZNzrUWbQoONlLLh5iOXMRdk07dI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0bbvtxFnZVN+5Kthu/qV2mm16dpWd2Dmf9JYPBcCy7JoSxSuDBgNZ4hVZipzwjVdU+4j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nITVriXFbcTgQfxGPCKO8RPYiDCnYp2Gx4I0FZXQflmYv9mcjc6puC1nEr3jtMQmRzBj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Cg1MloN1aAUzGokWKlCaVnqxm1Zz3RaR1HvMyUqf0hGijVw4dkahQsmPFAzzmYEJcGH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G+PEOBGZ0x0pt6w7bBmQdnSFQGSHuT8IbgNwDAUTKL6oZ+IIgvlFmISR/v8A9zKWw3iB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sXsGOmlBMAZK1KqjcXntGtIReN0FlUAS+luU0ch8oVLmO76oIvJAGuy52FLvVNvGYByi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X6j1jUsHwizfMdzueIhCtRXASh1uItWLXzAkpMZ3TFrJiX0jRbzK7gMNrNUud0XmC1WY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Dk4mLzNcaxlYkz/QiQ5g7CdxyyxB0VuECxnoggJwzOrCkL2AzGy22wWB6ityQhUhwpoK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diMA2ZZnm6jlzLdTMHFRQVXL4li0ezMLt/JC1ZhDT0KFthTzAHUTQ6omTdS+yRlutBXH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QiSq94VcunELdotOCxxKKpD0XnMw0vzLNsXyisZSoloPhnRTZyIZQb3nMqW5QlHepeFOk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KnAwJh3FZhnZAgiLtBiL6TUOIqmZ7ixxL6WYt0stzHYlXpCGJl6okt+yyhO2s2z/AGQG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Qz2rPszHNzxqKQOSFGNy87Tqle0s0/URMJKOkMLjZFoWSjFsOi/md1wVrcS6siGhLcCY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i/vKTqmK5EowCd5nswAA1O5Lmlld9S05xuGZUnQUyYWBgB18JxWxRi0lLJp2nXczvTeI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WPrFgudszDl6yVp+kCOA70/EdCm7R2uSde3SIFqXBMljOaGZKqCCoV2idJHazepEt6S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uPieDWZZEg4DUDR3lBM+IS8RNVtZolx1GDtBMGkzLyCUEpMhd2cBEqPePcB4mUvZC4Nw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y9iEGOgj+1E3Q4xG2nWZgvBLRYMw5F5ibYiBpILpjWQGCFggPLcTFQ1H9hlrt27qeWV7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zvFyw5NRnCQMYIwBXpTqQG4l1Lv2SusNOZTpFeDzL3nM+rDWJVi5SGCPWoCAZzIJ7cyy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MGaqOZhMC4NcHtE2w8TGKpkgdz9ugtF9btbg36DAyra6UkXrI1iapQaIle7fcIvCZBOg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tsXeO/jMvBtzjUABwRGfezAUHHB1ilVXAyx2lCWF1WxnFtFeIK/qZmQaDmUF58ssRczA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iivgTI2GZfVUzR04lcdPYWZ5ugRQVy24tVCyhO8GjFYlnzJQE+n6Ya4OZ5g1ChuqCUUW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X2jEjRq5Y6tMSxfov0DrI1XEo3rGa+gl8ZMEEYDbBliUcvgNyoTvMO4L6yqjtCQIotf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aLl7Rl0iUnFCo9XuSq4TL1LKdmZ8BnALTohVoG6TUsisqpQApjAUeLmaF4h5OTliKTqh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17+hlgI5C6pXVmPTsTNPCm21aaeaT3hIGFXh1DvEXDUxFlZCC7pVGYG7VBgj57cTFI2u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bO2YKuV2zAJbEWWFQSDpzBY82vxCHuHxAUjS4IhdjzBlM0QLBGAOVwAt3C+HRxcJmaN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FXnrPIks3KCM0XBKLoV5iqt7kYfkg2C9CYDrUIVgi2Z7cxRnMMw6ptnXdi+vYS/UPWFR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VLVRxv05XVTQjJeJuzG69mIjJA3cE/6maX5GCjsviMqvM8qlohqZmDzBWqQKRHSdKb4J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ArEK2xmV5RHwjAYnkZt2RXweiQ2TUxVGHunWdVd8TNnd5y6HHMwGjfMvDt9mEpDqaegh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XL9L/QW0pLRpfx4Zc7qr6xqNhwzgMw5xM3CvQqBEBNDaVrgy+NzbqQtxohDoSdMpg5wL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w6zl/OGTa1KCLhxfxOgYXoEw6I3cTxgTwfModId31MuGA63E8Es/951aWWOZVyoJ4PaP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pbhYP++MPAnWjFxD/qI3h5mZou2MXB3Th4CPYqGxTNriC7rcbALM7i3Wo9o+r5lUCOaz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MxawmNsJfK3MwbdMQCeYheKnGhK6JHeVyPrLCOMTpBAKlof0Clx1a8mdu4vulpUbJ/cT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2uw9AUCuE4WvMWfZigph9cMpmcdamZ8DUFU5OkXsh4hbdLjgqzFu8oeKW/8AEqVqeyPH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E7q8w3N4zaWoggUVxcsWFdOIP27Lo7wSAkLGyY06PpiafEuW/GW+mo/tFZMHByw1i4mS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eK2dGUHj/Es1Y7wW9V4lKmZ2Mr64wiuMdIzFlZgdiN7aMcTkYWN3RqUVG6wyk1SOYHGK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lXUaTWQ94movSXfIzgo5CBB1HjFvftEmoRC5Z0Gpj4Bx1hD3YHExldBv/aXdXtfxBAls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25qaxxAxf+UAHSG4YrcrRdwskPeXDmH1BUH8kVusRuTgQqbxxU7ydQTwIieIFEK7Zi4x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n5mkPeDkI7iBybloxTxMU4Wx6CJeYz7Ll0jaqKLVYz76cYWYbbqZVlbdJqWS83L2RXf8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hVuxt94uwuN8IgtTARFNKiuu68ss78Esw65jZ2ES6Ge8wpq1uIpTfSUNfhIZYWRpruzO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VOXAEtBW5k+6VNAFSnosYOJlGVpViAx5xaD/ALQr13gOqfmlkftPwKaBUOadTJdUGZqq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hzB0cw3cQB0IXQrPEwK6SxTpfpwGfZC+L/U7DPmX9FKf2dqCS6LV1gbdrXzDBixbjuVE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lRtFc80AODE1aItbW7mVO1C29Y+CkYZF2FrxD5F4Jwg0WxgoI4lpQZlkYxRuKr9WWDDX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MaZm5u46RmBO/F2OItcwbJQGMTrEsrUvURiycNsQO8VvfoJsQtTUb73Gu40OLmK7gPSd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TMZhWQDdXK8LCANWOTuyjpSAaUtctQV5lWmOTNR7EJSbl1mptUVtY/iPmHoLpuWQHQJK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1o+mbwOhmVYwYQMIIIS+nUg3+i4IzA1m7Rh1odRAmC1weJqwLfczEUaNQrrLpVEZ9EdM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k0y2Mj7wbYCoKyCdhiVTOImsQfLBeWpXRztHxOpeKcZPUiIyIybfmdQMyw8EsrR7S2n2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Thk76CxqCdZsvELQFc/KWucvipRz7pfn4ToKhhqulS6qo7EF8AbYZFdla/EH1BzVy4OC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qM5QJbms3iIsq2lmUKlwjZAuTkitvkgfXeEGEZuUbAJHoWgzHd5mVqdCVc2YwhQmSdaU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mAw9ovYI1OI15grzKOmPGoHyyqMr3lZrdpcP45VL8UcghHH0vMpKC3PSan+DCB0ACZI0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wiHcYGAcsyLD2QejhOYnM3C/Epc05cwMoP8AtYrNndOI4AujrmYMEZkZlUl0CERWJcyh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ku7Llxunj0/jH1eUeZ9WGWJNFTBShgcPklerncBsAbag7KpU4mu0RgcvQ6My5XtMyeA7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YXcNzRQDe4qVS0wMhw6huNHMzUTp2S5XySspWPOYGG+Mwruw6qIHUcy0peJQkQdBlyiX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yS1CbgyR2jrSsphWbAdW4cPDK94z4MQKe86SDd9ITJvLcALNRlhyd6xVGcYGAaFBKdc/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V0sBXsIwfRiYpp6JV/JCqVja9YVzlZW27SkaJxMyC1DjqOyXSTmJvrnUK+CVKjk+CWGC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3aUTobirzwgJ6vE0DIuLuiEsmBih16Q01dHoyHR3iTAkNE46iwMnWEY4uYrnmNgKzDDF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zIRI2a4hleEuKrrJmIt4RArU0iusAFzRBTAfxQDyDScQy0Qu+sNoz3lRDr8zaPjhhAA2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zPYxD8xLau5gxr/0RUyidGXHhKB+YyHrAZNOXERpQHPbDHNNvWeMIrrljV37MrVO0W+T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rup2SuJfeFHxMHeio2J7XBXrDKjS56wmLT7heKhzHOH4z/vEXqLSFALZV1qc1SUJIbMS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W7eZl1ZzC+mdjExzFOeZZLTMBAALWWURCc3HqYQ7MDFm8I/iBBpeZgwjojAqs+IZI9cj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GQuK7o7SuT7TljyRotYnAh1EaoRc3yxJYRd11AbzG7Uzqj+UBtMxmdaZ18zJ3EXVkaNY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94b1mKrU46lJUqF7jFpbNKh6UQ6Gp9fkfzIJ8i2EAavLP5LjKCw7Q/nCyaOPrl6PP/dh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pvC9oPy8UfzDF+T/ANIebzwhZje2ifcsCvcjVNEdAgtJwiBPeUMX1Uu/R5mOqvMWxVPM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sUG2PeEI6JkdyltMa2o+ZXG0Dg+yJsrDgzgulC3X4g/4ROwRY7TUQAgfE5EIXkjm0+JT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2lDi4ZxKEu4EHzurRFv3VsC32GQrK9VAaI8IHJbiblKhVub8SrS94XWR0JhalYAuCALV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GDDTtMqa8RVdBGas+Ze+WJiwF9JfLAOsLsB7R3LO81QIKJp6TIJumEIDrFwlTglQXUvs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s3SIXSiHPedDB0iPbbjomiL8TDQRYAgy8vEKlkwVDZBf+yVYs2NMHddcd3pxKIZ5iIC7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tjPEwTCu8roRvYB7wYrWggCVDJUvreFe6iVF6orUWblRjNIobBVdY+NBjkiuHPSaAZkI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GL29GWIuUoz6dQA4lzlNSnNShRzFhfxKUu6hzFjiOd4j6x00d5fLxPaIMq6JOBzLqYlw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wkpoEw9JUCAJ0pMUni25RDHZOcDIPmEpwaupk0ZV38OYuBWNx8GcSkGYV6ThF1LyVrGJ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GhLZV2lL1mOXGeJS/eCG0COysNEujEsi0jnmCtty3ENXHq1MWdH4oiyWxFAgpzMzqVKB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N5PSKBa2ZQ1Dg6QShfy8oNAKMsxvhnZjmLiU8iLca48yp1XaNFm8yjsTLmbSgOZ6GS42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OalYDW3qjMNXoOJZ4+UafPVLGMwIrGZadX0plrZd5jETIRllaXDL4UfMxk3rEXAvfAUs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GjjEcgIS2w0B4ljAr07y2r1wjb4Mt/qRKBCq4JoO1vWNW/qY9kD4BbHzALhFQJQBz+Sb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ccR+2LgrzDgiExADrAGLN4QOiwlAmSLp0ZuM/jHZrTRGddPwhglNGeIcRzPqfU6GZo1V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MC5ey10h8QdY6SYWlo4qYAFBQdPQao8UGlxp0TB9ARutIbYegiCY43AIoYweUIuNTCO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QGAuZMXhXtEg3eZdaGdJBE95bkuI95VeJtaWFpZVVmbCrM62dsyBR1iNPmVmncZUiHul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s+4sIczVKNx4Fx5GaoIVcoIygWLIy7mkaKqYYblpS4BvmvSNxiByqOsQ8gQIehCUh0oJ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vQB1/kh/7E7pjtveBa+OANBLlxcwzwxxZL9kAXkZk2fUS1tz23CzvKZixb1S0Fu0VtKB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55YkomoUMJ8TN3Kt18QBr7S3SKXmVMLEMeUXe/MsbfdCnPplJQu9+Jpi8TmSkzFpzj3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5iAr3Ch7YeKS2IFrcAbtwSnM+YKFAYg3FqVZZ8ztsxO+UMG10vEdpjNRFuUsdZ/oJZEq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gZx9J3l7wDBKhHnM5HEuBpKwNF1GtU5MpWxA4luvp1WX8y4S96BdY/KMJbeR6LKv60HQ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PMpWdWLWqml3w3QimCWhQe8zR9kHoyx5xgiVmWSzhSoYTmzMaZI1Y5/Ce0Q82K9IaggM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3lOaHBkX0xoQdYidUAd4FCOeoxVvBtmJByfUr7xfpPCXn2lsz6bFxvqOHAmH/sWcAqWw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jtesLsQ3MlMc8zAcyyQfszLAplZWcO/9E88Srj7Bh26y5XNwtAcwRpNs5RtsrkZyDncD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3EHVq7o4jxh3esuFMzuQWjm8s0xcScxVrHZdxQEDShtTZ/MP+0uxJgnacSmHpHVMd3p2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WiCQgjXiVX9GKFMHnmWJUitWHDqcwAsoU1TBt6xV6gMjMuIfT89TDTwMMXDKuJkNZi4x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NTFbZkl+YO0ECkMKsD37uYZQRMObmUAnSI6VQVc0EVE6g1hmM9MAQxTCS9Sr/IjRTn0o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wQVKdVdIAHZLQoiP5EpFWaOWMV414jUNG5WTbvAGWNreYnu8zKYD+YURkVy8JFkUU33R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3XHWHQ1FxMNG93wTJv8Aa50lReqDkIsDwJQXHO1ssSpX2SgrNGUtsCswX3UE+VtTKW8O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SxUjvKqIZojTlQCUUpSHNI70fMu23Nssweko6TlWh3hTkRvHiSXalGLZ4l7xMJ6V73C2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jeWB1Ozcs2CIDdyvedhKEK4Gahyy49k4DDiUnVGz95XouBRQCxKYbWWmiNAoipVzcVBM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BqoBrmiZF1AaWs2WTN4lJFw5jt/iOPJDgal2MDSMbUKlyhNvKGHYzFZlAx0JZVzL9rIf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ekk/+MhX60S3vMVa/BK9v2l/wGeU9odNDpInj6TtIdY+Z2U7OPQzo59ojhfaG0e84onc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gznUWVUxM3P/AET8CxDXt8TCBjKVpysRsd5YLwzFsDLJTiazq/aC+Qe8wbT2hyYgL095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sysFPEyago6JY5PEodDviaUPYWW5U7EqES4k/wDJcTe/1IFXLiWvaI3Q5XPiNTDuZccu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AIooqAhHzNh1qKzO+kqOfIlH4IO9yuVLzHaJbkveBbAhbvc/7GULBUOipqoUFkOYsZlu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kFtEq/SUSC5hVaj4mAvqF1FnRAyzightCpzDAcjmLEMTDcuBqwBKY9kFAnDXibAjkJTv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MvzALVyhsvlBc9tKqy3UjmGJReE8UillofJ6TaI4eOj+Jlu1QuDDtJSJ4mK4Hgv0GrAe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xHTxCVKbmYPL9GxG+8L28SwZjeONfMNZt6XKTE8oSsjJh9EcvoOYNlysQc6+WZYA6GEO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MnsZqg3RlhI4l6c0zJB03MonB8w6K56TsLiCzo1KgOZRpg2+8MxVnQd7uMZGJolCWqvM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x/gjZ5xcAipnUiOjzZ1mJoTnrMqPhFc7BA2goHM3g48xak+aWw5gfAPxGGYRkjpOkzAC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AsVccJQDLDdaaywG5M1U5gTcz4FkHcVGYrRxMIG0oI1HHLB7JU94LB1KEMCkRgLkwkHg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PWYFZ7zKRpkOrEl5gdZQ1j8CUhGYzqMZZZfMzNOggD8Go+A/VC67DvCfDOV1b2HMAI0T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Vp1gOXPaQIqYWBhRHwLTZ94AdVvMVY4c9ZVdcJxd5SZvrNLgLi2+qZq4rbF8TIxw/M4t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fXPeF3Z+M4h5o4TIphVGgR90jSlFVuC04TtF8vaZPzDLdoEcQXzLDmCzUpj5R5EzomKD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TBUKN+jHKuIco2aqXXEQxkFKjqasSzUo6qYcwAaIziej4tPacYEVXeWWyZTWp8Amum5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URb4nDoMoti1iXB2RVaxEtJgDLwt9KfilbFqY9CVTrkiHEVMsXXIRZ/MgdMwhxGzBHRF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xlABgHiXpgM3MGte0stBqbTD4mc2I4gN9obM+YrVR5jBc5PQZK6pg4ll6ji5wpkNTrD0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cQMqgLwj0vxDpEM2e0MspMOQ95ZyHxHhD5muPqJWxiOCB4We2NZ0i51QPeFdwHI94tMZ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bqM1dTvBEOV3MP8AcXq+J3PlC3wiltdQLChjJOsfUC1cEHwlzDMdWE0+xC47l7R+IlU2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ECoKKhDJEBUfiO1lTmUOowIo27w1PSGLbHEC8hLgDWYpM+Z4q4MoLJjbB0hyL0a5mQSi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JpoICALQUaCaMPAgJM6Si0oimC1UW5YX4IC+0WpQLgq/rCuUQWNbtN0bY07mqyPEYJew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zd8J9+QtwqYzGVB7E8HiZ+owHJLnU3A96TBQWa6w+m8TFJviY879O7FRocNQKozLDUep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PGYXmflErAHhlC0EOhCyFxUwlTUHcwUweITGfaeMtl26hKtjjGfXKOkvBF7ym8XA4ka0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3Q+ZV/BzEKrHOZeb25v0rjMpdCqz8sEDGO8VptNgdW+YwWzf4QXQEK9DvmEH2iCvTTiP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vH8UK1i7Yj4Ei2QQqg15lAXBM7+zCHE+OWDV03ELDyh8E4dJs6zvDzHugiO0bEfBghBb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C48WrIacdwdnERo7YKNJUiEPSfUxDlMEtx3eCGwsJbNtcwQ2Dl5YQBzGcEeiNLDJiKx8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7eg2SovLiGLsx+KWVgmjrL1vKCYVPSXK6o5UYuaGChMlC8HZGdigUBEZg1dozs9aYHzv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b+zDUvuhhNQxcAqS/iUIGbuXTolVTPeWDQNuDgWmPEwg5Yl+kxwTRJjaoBq8koXXMAVV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D24fMp5MoO0RbQKfE3CtuKl1YriSjH4he5hmD3r8y7wxTENWjc003ssosQpqbBVO4odi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vE7GZ6S3vMIIhmKoUC+Ze30XojS8p5TTvMOpa4VWNzRL2Y26ggzr0hhxMtS8GESDc1u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3RBRZKUuLlByFy3zUWBmOmDOZrysAY2ZnQxKziK2siOJoW9Ay8wjQTNgU9YWTMrYRa9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p/2hjAcbr0DXAbLCF90KYGIyswytq4SyZzK7ilSkabwg1aTh5pSoEV14X5lBoNlk0vJx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ihZKN6lFS5tlPmKDTWfRubCNLYQXLEGIxp9wWNHvBDS3AulRWtYI5lpZCarv2m+fhLMK9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jyI8iPLPphtTJtFs/MS4GA9JnlcBe0vqV3hiLEcB6l03wXHOEuiCcQxx2T3gU2diHZK7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zUr33i4qxrxLV1OjGc5t2gwLCsoINC07FTFo5do7Zt3n2ISm+B90uDX6J2j3matBA9E6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u+xLQicXL9yWBH3wLQICZt2la3A29/Q+JM4tQFZjoCbJwizMvRHUyVKMYe8b4g15xc1N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1C2k5SPpEZc59Db/AEud0ZzVKIKqX14lb1tZUBzK7PEqbJdajDU5nMZVVxAtZ5mWBbNS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3TkxTEwLIlrxGG1T/SuIly0lYCAvyR7wSslasuHMCrriBPH1DpFfM6JlFyqHhFU7faVv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L4JoPjnBfYSvfDhm4baeFQyl+Yr6sU4ik6ZwoIYqHaG3aZtwkKzPg0ExleuwA4j0EwZm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LTNMH7hBLvkgcaL16MoL70IEYg0L+EJtf+mY5+VVFB8FbL0Zbg0mY8fZlOq3fxLHOOI8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6RURmY3ZuQ2lNrlF5NQjrhBoUKV6pggwDArlaHE6AW1MlsW6z4GC/GpeZcEdwI5g7PEq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kexFhV+0up5RMyuuJZevadhx8S1wkpdIW7bm4pIF5Y8vLFGiaRhLcYJYgZq5a9OKiVBm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n5n8RKNEaBKtbELw6iFpxL0i3eYxPVQLip0SjYM2yQDRuWw0rYwwjvMm0RhSzlKPoZ5t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o8zch3OW5QAhFWpmTZR7SlSsA1HZ75hiLiYd6TlehiGIS6RU0l0pueAt6xz/AHseUIN+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5uYMi4gmq4u0zMhYjKBBEaR11iHiZEw3UbRdse8UYOpiMHWITDUcwqpZg8yD2nVqW4xN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zOpgpMsSgeJSNQBomNsdCNLgQ9iCvMt3uMOMyr6wuItoOKl+s6TNiFFoo7zBAcbl7yxD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iKdqu8d9sc4YnWM5xOk3KW+kwYrgzrN9GcVXCTIoaCMYwGmNZt1hdqVBYtBba4dNy5Fc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yzPMpiyYfJtHquK3Lqx4mc8wTK5RzQGsXUo0m7iDOgmw94nZmZme5MWXK6UPEybKdQi4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NM0WEMEEwcDKVsgiQl/oQ4F8EUPwZfg8omir7RPNSveXiFysUZqY9ZXKPaOJ1FxIveZ4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KNQe5ulXAcP4p+NDDKF8moUag7IwMrxRHrY7zpC5lhwlsq27RVOO6zks1glK/NilLAY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MwVmFQGHpxKqN4h5Ja6mLVnCPTU6UX8xqN2eCO6/lLMfHDln3QWhbh4g57mQyrctLgUz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Izicyo9FyQ1tLV5nH3FzJcvjZzMEbxjS004IJluPWWVgsZnpojq9Mu5NmzPPcImxqZud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7w4EHH8xZQtSs4FmOilbQeBljVsCPu2RsHQZlyYP6qDR0jZl+QNqX3lkhy078y03MgTi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xnY3FuG61OlyAnNnWNm0gNS/CFrEbXUaF3YnRFnOKxxEo3Li2kvHiavEPxQTl9pcDiJ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AniDjo9vRi3zFojyCOI+LbasJgHhUPFytUXbZM2r4LjT8oHLMrG8/wCIrgtW9jAithAv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TeYJz6ExcTLNTJC8xuc877yxGuLjWGKqkm5k6uYQ6l4ouKYJTnNUcMEC2OYq8DDquDLF7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a6qcMNPLMBiFTjaYT8NQxIDFS5SquWxCb/d4NnFdfJTNdVialsFxQWzKxh1NB3KUZEF4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3ygtpOFuogCrrCMF7Csk4ydMrZoagBpRW5ViYd6rEq9OJRFM2Mtbl3gTnOUb6WQWc9iY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hjzMM432lByOIDKx1iOqGvMApXqXwT3CU3MGJU32EqTQY6yRCvHSI8gizE4T5/ZoawQo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S3ELO6NRwscptuBVEQXoYbhH8QnFnQigB46zgA9/F62WzOW32ZrlfJg1xLekozhFXlgZ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pbhJTKMqtMu53MKPySkSrhR7QDVRMTKKWQz1iXbbiBM4ioWRAzLDENNJKO8Sm4HiYVaz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kv1zAtMyHlcxlLxiC4mlbh4qG0eIPMS1S0NS8t1iYHUXL0gl7gqtE2LqBep5JsNQWpXG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m4YE3qSh2icmWZY95SLpMilYnSgtMALLtpjbwlTJBdWzokQuJfaeKNnihmIEdrvrM43d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MmXTGJmtHM2ejdwLgvxLV7wPRcSfEzKXiDtq5pFqBerWKnGpaqmOsSFYSkE94HEZgXmZ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61OQ/tLN/BB/9HoRPNp6Oj/o5R/AjoCF5MDtUq43z6KHHpu2y7QLeiTGCkTzFVUeKuDT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b53uCoRqjEwrqt5gV9oRi2phm7mYvhcFLUZxBoIPPE/gVAB79ZZRBRc2MXD1ly7ti3NS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o1HSmgxMS2GIafMq7gh0WjpKVnwRbfum8awRosCoGYlxwwzU5+kqiEFHeG5wesqYk1Q/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42iTUVxhCGd4g2TOD0WsylyygpmecWiiG/qU7RagVmWh1UGYy9SDph5bxQnNw248GHH8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WFk6MX3hWgMyqjOAPlN+Jc6WdZhrcvmi8uy3tLYaYuukGB2Ip6iWVvBAqtS5cHyMKqjH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aOZkwRLRBehNBpMrTG4Fq/aHItGZbvL1i5c0ewThqhVSZgAVI3q4HF0xjbPepfPrm1ZS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2S/K+jvYOOg8xpRkTbUkzO5XEHhg7AxTRFLCc3O7c5g+gK8EJliXqKOI3Ev5cTwfekq8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ZdY8Q17/AOj0gbDdpTWaEFFGsVzNgI0MzZeCJvVeBzLWdKxMXRaDqYSiJjmI3OeJ8igc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mLgQqZeEvS7gBdGUpiEXgh9rhVxg+l8R3HI4gliq5lhoimyGiVbUy5guG3hLL9vRq70Z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OVnY4zLwkvGuJ1OeUNnCsBI4uedMBgiaqG/uUDZhG7bHmPknFo8RTwgWTR6mKt1+JTMu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8y4Wt3czuGLOm5Y1mPJdx2i4L7zJ6nAhYod4BQYgDHxNlH3lctytYhWXoLIS2PRblq8+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Ehhi4TnAzJXNKcGI12XLYwO0x7qHTmNWLVgmTfqGm5eJZauJ0ocEHebiNMvVdS/vFjMr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4bGYj0mBqUsEmjEUcylYIrmNtxTjMwxF3EamNtwhGcF6Qud48LuWehHDU5JZHQ3LWqqd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LonPe0CW4DqzEY3WGcGLXLmaJYwIHnEr7zNYh7qd4+cNabTMma43CsSmW3tS1HVHkxmd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CxxVKh0HKBrc1KNiV7qXTnEvjIYTTFbBlnIitgxr2lzKli5iwYw7oxpemu8VZhb0ESjq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ECjmPZAcENk3VXHcmOpFbBLdpjv8xLsaQOrF2r2gP+hGCOe8aGp40RWvdTmIAqJrCIDN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3tCOQcEtUDU5rRxKsbb6YUClbluqpgOFzIYMwsUi95Y4HrKzXvMEOTUwVBEqGDbAUeYO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KK3LNETk2DaSAHtNECrcMpfxKEthQrB6yrqUJizgxYPM4YpqWp09NQMooSuaXdiOZzDr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Fw6ISmHYlRFnLIo7nJnEXEZu5n0qGmGTMIQDg0ygt8pF7K035waghqMMucHUgFOAVh2t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BRODELEUQwtdIKHKBOIFYii6hau64zmcxZmROMzONqnnKXEpxSbl1zWJhjdaTHCAgHae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xOTxjyFheZrRDC+dCCKvQ0tvmC8BxqY3MVD430BErIou+8/swOCWlgbNh1Zl1lymVnXk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qziUukM8z3gvSfMFPEYPYYgMDfiIac6y8zSPhGzYR42uYbaXhI0f/QmuMTkMcmwi3auD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63ChFHOWWZRRCm4ttISDi/edd2y3lc8EqcMxiB2hIlAXJULXM2y40bftMarKi4IVFO8p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WK+IK/dxoRObrMzKVpmRIrdYiznGaCnXwRgsjEdCtOsLJh1f55m9Tm8zC5Yzggv2w2F9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MVLA3u6Y28OA5rEsFOWsRN8So1rhazzNC62waODmN8wm5lpsXuTg+6gRUO7MCwOmYM7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SFLtAPrS3LfeIpvcaVRH1I82Q8xus5lcotVLcOhnOYdWrKGrj3xIu4Xm2YmVNEry3BMV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EsyhEriChkiswwa2zJUKC5RJlKsExHMQYLJ3EK6RIqmPWK27J58LnvFtr9DrTGb+YOW8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npq9Y18xeoPDDLmUQKURCwYJXEvtLX0SyHowiFdsGHPhC2LjDLpHRcyxDfYlXyyhLNa2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ot3mGF1U3HUCtWzHho7R7M6o+IC4BJQY3MQ8xtyal7ekxoblNxg+cG5tDtAMo6pluFUo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hR3qUq5nFEheRT3TjrUu0Ne8wbccRDhzKOUaZz6w7JawR7yQ1JcaZY7CcyNkqGOOBcYC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uofsic1KpkjfQnxM+1eyPAB0Lm8FkTEUkpeFgawDxAVgE0ci+JkuOEyM9xKXBuDYAiNV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C02HEA0aMzogIh1XlOlzUs+pRUm+3WrmSX2dpghgmDQwS1SWA9JwAIwzh0MTJB3MGYRw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9JWASXYkYKMIlbdYmuZRZiiFiLEynQlRDpBWXbHEPH2mAG4EKzZByzUUUhka5JRmQQ9Z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xuVDME4SY9bIczUZIWPtKA2G0dOkuexLqi9iIV4zWadG1nekdS7BjhZQAixb3DBFtKTu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SCMeZbAzNTEhBRoWuIPqQtBYJBl1qEoN0DAwuNdfoS1WjS45KhY1HHaJL+p0QIG7olJM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umqvfWL3TDMwdaKWWbMEXxFy0dtRgqmDjuYCF1DDmYJZMlZLuUtkox5lCtEWg1n0VM1s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OSE0zKiitFab2RxWciAree8qWKZgRTUGrtL4Fc+JS+MQiHiXA7YvA9kxQ0NzmTavmZN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UPSCZdvp2LEv1Lh5Xp2hJHDJnA4bZaAEZQWM1lYPuc53ObYB4MEG65jq+Zi3PEo5iBZ5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sq8x1gZex0i4dqqdyDMoFqLrpMX0D7nJe/RbVQpN4mDdobb6XMjxWvS5wo+gMBDqbmVZ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sXUowoaSzB95dq/gSvf7uJg3hKYhfgUUzjzM0pd8zBisrrPtEd+ncpOnaU7ks1lMmSMj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NzRLWiFCNRO5O6UcES7uFfMQhd4zKswBK4ovNplXiNMRYaMxV6mKXmoG77Ss7zEpkXKB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5lrtwfLBGFS5yJ1CV1pBi16EY3PEqx2g3h9GHeBX0VaqWM8XOZRxGjUxKRpxEbqOmGI4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ymC5D4mKMTI+SL4mTYSwVUwbzLT04mStwDRMQrgKhV5zKWoe5MuVLbD7wtA4hoC5RfV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V5gmnMpxxLLguV5QImbqVudpeMGYjVhUxlqU7CTLpI2shK4qUtagFUFDh2jVBVM50Ssw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El3sUepAwD4G5TtNidLUMcwDKEItVLHSLmfE6gJyFZmae8aYxbRiLMGofwEU1etQNA4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jyy6DghZRmL0+JnoypuADyOIUWLVh4m4Q67kWzuOEMIkOiW59dJUtnKbuCIIZe0tXhdx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CVuUhwSyb1BExDVy+WE9HRmn1RQkbaDhx6U0M3uXf0j8JmpxCwdJssul1dJmp0lFGYBF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x3NsRrmRmqXZgmGUsTEmityzeJRl8wLq/iX6PmEDMD0q8RoZAVjJroQB7ZGZaoLWCUFK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7KRHLHLjxMWaYnLpGOpiphVmsv8A7BG4jxqcEzQqejSGxiIDm5Vwy0y4ieeAIm8KlCUN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adRHDnkR5ioGmhImQL6CxJDaZxmWSgHIuDgi/Mt/3FQGCcbJgddPiLsOFhageDvLuitP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FLQ4jENiPEElCF2WEVeCAG6uI5kfaYvH2l/dfEsabgeSNIKUI2DxLWo3tLMuoxKG5lDp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9xTDdRuDc7IIte2GkumbmnaW35rEEsD0LrLJsH4phLXaGDOpgmBNRzzghGFXGv5KuawI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gE1nc4yoysRewITOOsdleETpTQRXF5pVVRldruZ/3czMi1D3lx2nNc3cKgUmvWUpCGFs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TvEy1vHSa92V8b4MXRrtGkzos6I+2GtZfRFKDidyKVGK9J7M9owAYdWoDhCFxgiPglvS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Z03UueqB3HHmWiW7mDMrOLgp7iU9ZoFzyMEWMMTpiWxPJh8HMu02lizNlkZ1BFqs1HrM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NkYVXLKyV7pe1VSxKgrxFVMOvmJLZTuIpsXBXBHADmIXi5ksF8xcamDUqItbmSZeiaDs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Fwy7T4tXOJuXavRLTErs3F80uWoGZb/BLtrEdvMXkCd5jbhx0Yj6yEJXVsA8oipS8S7V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jcVACWJalpctlLzojniBBWXWHTmcSHMGxtxLLPQARG0Vqwlg27mXaX5RMYqADczefQqY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81O2hfnJDhkHf4iOUwN13CPWgdCBSVGZu1LSgxGxAtFLqgqWvYmOw7E6Fc0+EEFhW5eb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F5BGBpoqpV4KKgqnmULVuqgy+lMShR3cVku+kVlPmFeBBdpqAzfQ5RscEMlzZDJi1Zle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QmE1lE7RaJgSkYipENMLmeldMFD2mU9anKUDM9hBvWDmOSVJglRYzaaUvEUMRnkiRKX5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hC3GENxjGJjvu1BMR4HnxAqUrXeWmYnEOZVYK4lw37KbmBO0hfLvOzBojsCn02S4R4m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kdvQzYlA5+ERub7wl/8AZOA+IaNlMBrBfRIo+X6BDpNDfSBm3rUPmkC/MAqveX+ixtpn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M1FdMEXL7he+Is5mpnueE1ApL8eSo7cYDvM09yUomFTpKis7E0p3BmSgEDASGsB7Toh3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/U1BiMu5MRFWNzEqdii2nluLa/lkzK6grTBadJa3GhmBi9wq0CsbYcgVcBLtFdCV+WZ0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ioITHiUUN9oY2Kpv88pjDrC2aO85PGpsrzNJh2CZ8ZhbMgePOaKeO8dV65TNRpMY+esR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6fcuPl58wQGobkyjjMz9vGCPIvao4QHmb58Eaau2I3QU8sToQX18y05mBomd5nhMFlYl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TzLMXOJBW4jHhTLQuQPugrKw3F28oi6zhprtM7JSw8hANRWxPaS4qd1jXKC8XEDM84U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2NzwRshhU53GplJ5SuIGscTuQ+VMp0wGsEsIqsrxOI5Zg6uCANblKBOLzDbmdBTGSdSo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XzOpSpVlsujMKgcqbgKzLQvMPGrnJqYcegmSIuZEROZb1bl2cnW1TMEM4hDFjMq0cyz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4xE0fab9KjfBmPZCx6kFdyhApub5ag3MrG/Re8sdxJKcDM7stwAyELcS6bCLeGXsS1ix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VPiU6B8TBm0AtzLVQzwRVW4B1iBDLO3SWnVFZ0loL0l2huLVu64jrgQGzNQPLGqwrwRv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daJctgVeke6LktQvcqMFTTu2WvZY1dkqLRSIntM6hVhWq9bjs7Ru6sljMQC7xvzEtl7C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Tl1TUg9pRSaO0qdzMtIWkwRicze7iWzBSUY5sMaS1Ji4I/iC29FLY3rqDlzCWjATI9KF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mXVwfbMlxMNtHE3e0uzEyUt1ktm9ByuG41tjmDkckDg7liDbwJUUL5ilaealKL6Cysgd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dlL6T6UlBKY7kcdTKsW2HwfZiUw0c4IDeDMQThLpaYfogdYUFQ4GEiYCqrrUtdV5UzDq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2gthgJqp6QJoaXU7iWvpB75X2Qae0akunNoteZqMBmLSB1mGPeNegUlhc+I9VyIXtcC1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9BnRc4QwQm3ENKlMw9GrLzMCGSXsZl5zLmLgo6biFiouKe/qOU4g9Ue3iUYt9AgPBDl/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rxGnJ7za5ykYBNJbEjg0MD7GEPClG+OrtFwIQ+ok8kQ9sck5zuOkdMYdsRmq5darggLFF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V6ZrO5zTmjBvBhPcRCw3l8XXSOtRkLqZl3cabqchlEZzCa6ibDmaUuZhtMmjuhQk1xKD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EyIM3+CZkXvLevpou53kduspwU+5rPgRHI8sL21D2YrXpTgInaWJiHdBOh94bKfcoxde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NRvHkTsTPhgReSINJMo6kwYIqyR8qz0huhM2CVXea0QwCJ72YMVK3m5ZqLkR4ehSKyYm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0xqsRPS5/qHVMRmxHYRzpiWkG5etyy4sibxKoBjTcW5CF12wNZZQ4g9JduhKj6OFzHl5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ovZmOqT5jBgfM73wl0zNy6oPEb5blKZj3dL9oEFzHfMlMFDVMAsv2meLhlRE4ZsRVQYv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iLqHpGrxCwGouGT6Cktmp3JyMbaVLjnMzIdPTPSNzJGAYrhqDNwpM+YFupjxMlIygDcP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ZadZZZnxJY7JfwmPYkclTBi+1TP3mWCAt8RLC98SmfeQ20PaNCI94SofCVCtzkwJtnMx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oNku7UOZYtIitEycQSLcsYQMuZWdxy7y2S6jiXnUC2ybZnoypoEotlQsrTrqVi0QHK+M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wowKfCBmHL00NK5nKCOGCgI3oQFzLBBQJUGB01BY3l8wvUsFkoK5gLFJh59IRyI6lIkN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cCdEySqwTLDpKlUo6wu5LhK1FqMy2bxfiAMnHBljOh7sQ7i4mMLfecbaB8Bx6E4/2gt+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JUUOB4RC947M/hamFufxDltPDSVDkssXGd3qyy6nRX7wYv8AGXZG0DnwSt/K2DxKLbQb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hpqou2U2+YLTMaRDE5tAHWYjn0vgnWPjZEYytzDGFCuZghrrKYowR8q3wsSuLrIfHyu8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RUfEFsy7NPEMQGIbgzLiCUES4m7VwoYz66ZjBJcK5R7aG2/R3XDSd53EYpmG2Yd5eVG3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ZtCc5IEsdk86mCWZa4qPJ9JBZBR6LMNKrcMM2xCLZxibRoL8QAdGUAS2uo6xPlmjomB4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VxEQGyrRbxwQTZHWNbWqfcwozTM8O1NZMEdS7Wo8eYZim0HONvMqIX2lv7u4aimwJ8Fg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6WxAuldJfObyhKTi4jK3ibczBtLKvcu9krV5jSWOJaWI8BF8FLIt2J/4I3OEOzKTpAXK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ZOpUCJYbjwVLMY9AvB4ge8Lkk7uOseyJHKTpx2WRdGXq2dhIQMWlqMyppHUlYzuYM4qB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UcEquMu1mJLkubJSJIlgBI7mYwD1j4omhUTZUwFQb3AaCIwYekp6S0tZa9JwVUJkXQQA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lGEczMt0gBdEYcsdT2x2wC8cxkLMzJ1N/oX3A9yajqfggWSxKBWGIgWceJTeIsebisaR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Wo9V6KEczOvMdszbBMtJVRe9QPQBCUPMGcTPmAkeIGJXKPaaTGiCYdhBYsd4tVc61QTl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ukOG9y52hWNxQveu8PTce8qkTtiOZLqwDsDsTAtsxJ4jFc0JY3cyAFlr/uWcYOYG2d5V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S7iK1BNKWZvGp2YZNw6D0lZgdI9/kqDFUoHsAMN7eCWbbO8GoBBiGJ90pFw6weDEGBLJ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mPSUhgylAVuU3DlRABncxCZB4hDCIaRoLAS0x6jkRz7MU25nXhFiWMKLRGtbiRLaNRk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GXMoMxbMF5xOUYB8wRwHfE5C/iIs07xOD2QcsR5i0ih0OYOw6y7zGuVDVYmi/EQbd2xx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FnoeAIwh2vfEXnMXaWVvw/LB38YE12mwaWa2HbGnpKOeCio+5L160cJmpUscqhuOZY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ZTgcRsjd0YoRKXmYS/gmZlXGOA9Zu16SpzNkc5SUwzJ3czMUczhDScwlGN9o01RUcVah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zA1L9GVypySy8FdS1TWrE9vRPOlS19iY0xidRDHF+8Q7Yy0zuG7ynzZ7Eo3iVs6YipSB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WRHiCQROkXUZbwYa4RB87+YFPUii6E8jELrWU8/N1IUbdRfOnTEG00OkLqx7TR0QFVRZ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CXjDll8w2Yj0TQWm5fSbBveaf2iDkMlUFG7u7m4kVjmb9e8B3aBwCMwTW5kAjVB8wbz9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Bm4B8x5IrRdTc3lFxKgvrc3uV0QZjuaIznKkr4JTAxF2g8o3xEil3KpVmWInFRMMYNsK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LhEAxzGrlJRm4h6wcMXRF4EWrLhZo8xy3LcEtX0gbsj6JVrEDysekTLe2G5UuFOQHDAq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1mWYmeYgdTa+J3JR3MCGqNy6ZTgMdQzPS2BMXVSufaYq5uNRsumb7RrLMNltHM7wSvUh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QuD9RNINhi0atI0iwJtnVIniWTAXGuUKvdTygJrMEIKihlqUjTSYHepfDMY5ZPS8voWx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181FZpnNcq5E79RDgS4RZEt1cte0RySiJgF7QEwu5LTxph3P4zL3p1hwVHgl3awyIznW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oE6zMVUwpzR6zGuSFJasxcvO88zBs5T5GNT4jlDAblTDjUotSBLMzFZitVqUwxZXyKOA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se8AQJD0Q1U06TCKkhwiPQZiBJlabi8bGWN6wR0EVInBMEJpyyGALdIMrqYnaLhLgJ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05g9ZqhFGJawlmKBWDUdKOaSi3WVuA2xdpMJhxLsFlsU/E2Y8bZVr3OJjr4VQpbt3zKV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Ncyi/CM0KzLXCS+xt6Tg+1mI5XzKXdxprMqUp0nQ8yYI7xP7iWyIlrX5hayTgCLjFaPQ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RsW2vWVqrMWBtHPoXUeTLlPBN9I7yYHQl3rrvLkaNrGK6cQv1amxzE59BYN+87iM0uuc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Na4TE0qPgpaiAlY0QbWNzMUuK1QBoCLn0PLWLwR7VpliDO8zsS5cuJGyWGWBqDRjEGKt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Bu/SGQ8Q7jzOr7akt2Pia1eQDD+eKxA1ilOgRE0HCIP5xga5glniOsTqB4hXG+6ZbGS7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3P5nSd+l7M4fCRdEVBIuIdGfZTiMIVG3UQUtHMotvErAd7jrQNG+8pqHO48uTQEKaoy9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yzxEsyl7sBxCIdIhcdBI1eNTjDLeYG8S1KzPBHlGkXaPRA1biVyBiX9ia6kNdWdEYadJ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yzNV3j9bhhUou7nvGvML5nAjTUKbRRgIrYMhPQDO4Vd4l3uOE+JVhUwZMSnWYhGyXOMw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hUCqWchiNNK7s74zLuNPMcLnOTGHxC9JXAfEXQocKXTTcAZtg1EOsfA3OvDtZQjA6wzs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uUHEWY+iYwY2dEBM5XdxVdrZjEUVB5KsLK95ma5S701COSkDg4jTkuAFjcpzxOGxb4YQ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hCoKvpUIlQWYcSlmwi1LdIWcx7bMPSaVLqXbCL4ETCj6FuWMYcAlIRAunoC4mHvKuI8a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nEyI4cxhcnoEaYQMQ4IxoV8T+JEW4/dNoeBMAFQA53oSlaVA6sYDLcqlkwxWQdURqHq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Ts8MEXBvEOhCBU1kvzmzNyYsPKKtdS32IYdnMGgME5ULaF/E8hSMJV4nKK+YZgCURmbU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OcwZx6XOgNYEIXUAsyoMuDDsIcEuoCjrHmLvPpNA9MYLrDDC4svEhsxuO0YWqKAdQpmC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DikbWYY4goLHXp4LZiD0Qcw6wGxj3S9hPZEjUHWH00uAG6JQ0a3UrKU0clcM/EkDR8zX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Zy4qLkIw5Mo8lcS9G8zkCusNIqUDLTMayGkyA3OA5OZ3MbMfDLwKFagolAhbLcYHiHUI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DR/3DCoTKrWHY9Cc0ATdRivruBl1BFxDCcngiWb68RK0bh6jR92a2qyYu4Q+jAXcY+n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gZczQ2naW5xFLzq9W5YTcRUvQcqfQxt2Yowlwcp2cky8S7uNYIJizMcvb0q9TJCcEH06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6zEK9yPcwYyyrMnVgizE+YzVsSxN6ZUw2RmEW0yxTT/RczzmyppHrUfSoAeCLyS+7LPo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DRL+2HhBVkpUQBRT+CNRGodO82VFt+0B2/OyWP4CxdgG6qO4DoxdyB4hvZN0xy/mgLA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vmcZqX0PmIyuWNoFMrUsciKRTLrW4IdxfbOVs7qJmuWJziLemcRmfMbl1L8B8Q7xgG7l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s4IDFszYcwMDVqegqlw9qCbC2UJioYbJjzK9fdDpblLcmyKrJlZNHJFCNkp4YdNnNVSi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zDmYMzpMtSOYM6SlygzLmNjN+IPyzFUCKcSjlY9ZRTYxnKXNgq4u81GvNZhd9pwLjC8J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oDL44W5d3UVdWlMXlxLVFxxmKosgUYl5hZN4iHEOeBumAyymWoaGoQFgdzHSSxoxFWEE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61BHFFsIkOodcGE6KLeZV30hSXJoC/aNF1mcp3X1LeZxX6GEWqdiXxCWbFxDlLiNWYqV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gVqmTEVDBNL5lhmpvzKlGmoJce8ValQWnaxGM8cIO73xMPkd2LwO9RU6oaD7ptNYKslK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OibRkjLeSZzGIYqMO8RRcnSY6PiWuQ1xOozBYZ7FQgEFkILB3Sh7xqoZcOqcJZ+gittz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DcMMEOEqN5juayYHWLoB7wrXaZj2gwJcykK2UOInhDaviG5vFxBhbhwTO6wFl3A2m6yh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cLZSbDHbz2BOMvEIvFzKrEot1gtuLiChiOE0RvT0l4gjA9JlFF3CsXiY7FUxIL0zm7P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oUAZuY6OMMRFZGmUFmYCREtqe4iFTdoDblnIPDMMmiE02GPMuDLgFe03IxcQIPUhUgOY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N6W5GXjVbUwbtCzPZ1LywMWFewBDGHtEYNuX+EpQqU8O57yqfenmYDF/u1Yq87WOCG0z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rhUnC/NrSKvzQ7BNowmZ6VfpuVEGIPZiWU01AwxUMbGGYW9U2+VEVkEGBDsY6HrGRFIt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9WVW2YN+jO6BTZMpe9zjgM8TAgsAVdVFA81O40HVXiyr1wJvtAbPa5TebSrB+uTMKR4h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/wCpcsuijiakDujc195TiPWJaMst6zMy6vMPAeKmndTge8zL/piyjmdqljtUtQ5x7+0W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Sz1PENZbmmiayVEG5b1j1QLTChHLcy7lDWB5iL/1K8EXqzfJ6A6glYhVZInq1n91FV0i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spj1Zd5sCbXSWhhIq3KpwjXrDcwxTniL2JjfMWpa41ExAeCdAl+ZhH3EXOZVd/EZDlUL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vEPCdj4hdVRDPUtVSisuYCywR3pjd7X3hcSTWZymu0wQloqNMBODsS1VqiBF53ue0K62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w3lD1otxiKkMZZmEwYhxxhg9U2yZiHEYrC2IrcBxmUMS1BEjImPOWeWE71FXbhVhUa2o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3mRc7yWZVgb3E6SuswivcpxKTBtEptllFaS7XMs7YK8yxlBGfKBbzC7M8YTjKty10S43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kv6BTcFjGu6uPnELu5UZ/YqUT4EpLI7zKZdoluHVmnDwS9DE1OyKWri5ZY4JgpKpe4tr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J5jXtCODl1i7KYgUi7SqQJzjiWVdL4lSOzGcrSxURnrCnozBS4iocmIRqr1CjsTPIHmU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LRk8w7TBmFv1UKYD3hUCUhjfE3Go/tKOfSkQTF9KvM2y7smCXqyNAI2fETZPSUoWrgrE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B4lq7R2Ky7mwZw7ygy7Eoo5g0Th6mlizDJTElCUtk+Il+aZi1Hu6JgPErY/OolAc64gH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SYqOw6pVOWIbuIVTiWvVvM6WoZJ+IULxUIKoqKWTUCUJRUq4mWARHBv8y2zDxMu4QaXg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GRKhafnvNxJfWV3fMrqS0pR3DXf/AI4l/wAJn6wa5ib5Zb3Lg7QzG/T6RXiCKFMx3OXM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7KhUQaMOYxlwbv8ARPYhdq5YuZfZKBFyDM6JV+gari2monO12HBL8sRJ+8DqY8OUtlap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zL0yhj/eXOhKaznAH+4GziZy9s4IS216QTpqx8PLmWGdAwDsQ4rHDYywZS9RozysSq/E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5iJ/oO5b+J4fkILW5Q0qCX5I3B74E/3hDnD05ZVgDsjmxpRNhxNmIkVMIOHSKGStAUei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SsARz3mDUACBuAMtzmHJzAEVglFzLrog7i53iun3AeCIbMQHmHXWVU3pmYumI5GZIPWB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IIEdHE1gGrI985yW6oKVxHgIt3iodCa4Yg6S9ZwjwCstQsQkHiuUV4jz18RbxKCLTm69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6m2A/olmFJiUXvKIYuK2a+JRG6sUw2xyKBVCZuqGhAeYgGJVsEb59CgzN2OoZ8MVq9HY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rD4jhlPCUl4gxvDgUSqhPZAN7nEx4uBcPbHDa53qFNEBTUrQuFF2SjpMDqiLekuXMvuK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5lnCdBUaDrKd5pTDbudCW1ULlEK95cUsbqUdJlqN8OIg6g15jwsq4FQs6meJgVWIOLr4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6eZUMpwEJG28FsIOFdJYVWq4lkDqNnQzZwYRtmp1AXucSMzKzsS7Rpp2i1+OkAI2JeBz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LlRVEwDmGFUrddoptniZ6Z5IMlnhhFRxL0dcEeYcMTVWoLSqA1bHaaW0CjBiO0IUEvE5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RlkcwjAbGWAYehJWZvFME6J1pnmt8ToQR05RFUGpS7l0Nl8znRsekyZgIZX4nR3DAczD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moCMaQsEW8vpJdwUwMwPmI1UOqqWGztuNeHy7iLR6YJZOPLMdi2MMXoztQW1wAvNRixK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9ud6IZwMtkPmXEmGUzlaNVubxxFAg4MqF35uOo8M1m8wReZYAMkTAx3l2m4mVocM1Ljx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w9Qwl9RaiKvrG/cqCGi5ZO8Zq+XiDmPRxHCqi2Kd4YYXcEsJWpnuY61L2EaWB17myZxb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2vZ81CQtxa1mbCvEoeonaX0kGXCprccwjLFwKIO6H4Qswqyytwl9eU8i8sTFcGSalyMQ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bTQh1Rs2M5juRYxMtxV4l3LSX6WwS2aZcUmlq4zbsGQmB0/REqotgDFZ5kNZBBTAldyO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EZaibRuXd48wK4PgQbFRWoWIthh5lRIGENyx0vMA2Xd8wWnAHidxjfFxzcAaVgucifEI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xXYX2SqyzArn2VFbf3nmYTSXHET7hADUy1tO5JTNsLGMz69LpmKZ3FwOMtf6TToQTunR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WafMwzd2qLhXMcCUsRGFmmF8yzpBZ2ZmHeYzriLBBW4Mal3ZiBcJRcIwGrmOm2/EMZJU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mOkbFzUDJ9zAYX1twcWJTgjExRKM3Gj2jmUGIW6izMD3h2TINX5mJwQ3bQxblh3ER7Jp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mjOZmMmA4bhAMIjABxCbmbcRu2E67BpCQXgLnRMul49SEWCnbFdXHyYabhGIaQuMmrG5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S2IF4l7LnYstvFzNk7iItxLjhRZJyQCCmpYxcM7jpqnuZ2Ik4PiX8Ex0mzVRs6Ipallj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GdFnvgVi1GQRtL9k1SV6sdFs4bfBPyKgYV5yH4JeLK+YBnyxKzUR2EKeNYoDWxFhMMYg3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t1xDJS+YLCfUwuFbl6criFGmpZirc5hzLUA3w0qMDsyqXm+QEIg4j3ZRb0h0YTBa5ltm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5EO/xwuWzrApEoayjNQxlwMyl2pqixiA7MR0VLJr6NxCYu5fwTi5hX1ALnI2zunMdJoi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sY7e0dicRMiwrDu3xFyjLLBANAlw31hmEfMxLi4lax6YeiWrjWcqMqhwfMX12pmM6R3w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uuUx2gQGsy4cYheIYFuMQglG4YJQWqSVgG/EKShCzbOIQ9LzEym4Zt2o2FqYcsqc7cTh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aFAOZYYQuhqeGpuvaY/Yg0YZdsyLl3BbI+rDmIdIITgEVG3SFG2INzAWGhgv5jWfDD06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EdCxhhtvHTqxHc5GUajbFhiHzPYiBhdW+glNd8sFoKjHFgDLg0qq+kbHznrCV0deEUYK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mo4UZEzk6obF6nSB0mWUEao1e5qWLXgOhwQXPuRXIUAENZvUeFRWDVQJHKVAwSyAQsr3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ygGzWo9ftSxlbmHrd/5ItVV5laHLfzMtRcZt3BgOjLOaahCi4DEwYF6fZOusW6Hik4vX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22YQRq8pG3Xsg1/wxrwDvBWJ7HEyT8hiPt64SnWMbsCsqpW77hL9GW2mvRcA8zEo9Lmk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9pURvFQFsheZ6xOpZT0Z5RNTBDMoctwpmosUN4iDuxFcsBURS1TDM8ToqFcYzgqHlFHY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QV5Yg5uLwjB7oY1GDGYslFYYj28S/JDykWcsWgaiefmN1BebSxhjA5VCzaTLxDyiZl2E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q5heHgwynopnFlCeiC0+jBOWcSZkUxdnonDUIlVHtTQX0lvf5gVo5neCMu0huxLe5G9M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lS0yMNS2ieFx3jKP0lTVzgixxF6JWCmDOPeI7EzRw2PcsBMMQaJrkv4PiHAX49cCvfCb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o5EtYaYNxQlOlMPGLFEqNmAZhiCckBHcmewQLqQ3LTtLQyXH38fx10ISBT1g5ANzfaGX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Od0lonZu8qvsRZh0zM7imqhb9m8zEJrhiETRCoEcHSXBq9RmE74VtiGGrtu0UCq5GHkM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i2vbmVCo0y9puJSbqWOroicLFb4gjZZxoAGqqKkbhTY+BFxE0plKYmnPpMsHIzc4gmbl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FeCDKGh9G+ITQh6LMWSLcD6bkTRGEQghZOlHByYKS6vBCU9Bp2ZfEObgXFqmJmKO5B7Y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CMW0W8FxfMd2ZqwJYiYATGjA7dEOOdNUTm0R+KFsm9JKQR7QIzHeF41m4+oCXouM5NJT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Fm5iLfzL+8gKVprtLbyjcEM9RisVKmlwDB2SjOeEKscTlzvELi2oT5jUxFdGo8A7VLA7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y3E/qaypvXr/AOpctgYVEvf6yElmC5UCtsU8RIVNs8xfS4yp1GZjneqNWWUwHqRZtgBv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TjfaYHmKwTFW3MMLrFF8ShbAH5j0IrNMafiMUoguzFjCGDewkUaECFgga4ptNtb6S4sG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Tt6dL+CXhPO3/wCE6vLKtlV6fmGyd4glV3mYVZCzp12Yzg+DiaWwhiWaJVKYjhz6RqBy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DRPZgCzuzMqxp0xUWA8xuxAj8NCJwJZYARDaHZDaZmJyYUHS5nqKUaNUspRfiOpldGFd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2fEti2EGlhiOCdICYS2FEcO/wm249qi8IUgdRKMvG5hS5SbSibhZnsljZMcrEcpQ3Acf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Q1+I3lW5jqYal24F3WDdgK4iUbmV5hS5gcrnQMv1KzKkK5EqcJ3hXeZcBiLaGHBBCwij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UnRUTiipR3hguXiVaMRtLhynBMUsViCvBLXcYLmkZnSUS7q2PhZil0DoR702mZHLU1yF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y3CByZgDKmlFVVzughUe2oU3BXmPF8RcMQbCqMd2c7zLBxDUDB3xHsR8/ma23XmVWVmU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8S8R4QDPBFPSXFJS8Wj052JTQg7RTeGYrcUMW/dE1VQNVUOmJa2SrtiDyi9DnE15mNNm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BrVS5XRm5LjNtEWEK3KIrphq4rNQSaDpGt0qmwEyxKhBm3MIm+6EprMVFdTEyRRcsG8Q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jeSybHS3MCUBupQRyzBVcJdsJKUJGplO2FEbSCEFLXoWHUtXoRoYzAt5RpDTqFzg1llX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Hul5csipwO4DKzmBVxoZmTExA6rORLl49PSypzAYMuVEEu9RMpegNyiFlCYQbiVWaOjF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TbERrLJnOFKh3ljITIxOTCbjbo1NZxc1Q8MHlqOoydib+hjsmUhwekQMznPERERXAtvS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MQSxpFOMAjcut7zk6l5ChiMoA8w6J0TAxyTxFuC++XV9mOVX5ZgL0lCg33wwFTItbaHO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5rRBaC7p8hlNuk1LuAr0delCrsJVWOU0C/OC1P4U8cFKBh0vJnpMy1YSzgBLFG5UigF4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QP5ioq8dIV5xEItL9Fy/Qy1DZHiVbUAOYLOZ1nT9I35SrXPHoanvD6kQMem2ol1OEjFy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A5BKUGkUXywox3Ok2IIsLRcJwURtLkoiNH4j3ioD4cEAXtCz7EZCeS2bRKmZzqHW5wFh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AE1CHUXHuOiFuyWFdJgGVFugmBiIzd9onKvhKsp3dIqCobSAcHibjyGIyajLNszlh+ZR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lFeWRmrxLiBDk2zNFe3oYBN3C2TfmfYhsdAp8sF1lxWZhLhI+8Ra7IFVOJSGMw3xOIlu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igRsIHfOgkpu9z2PiByhDhqX2l9qxFNAQKxwS3VgHdxynRUBxgdJplKMy5g1BGGmX3GQ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s2C1PiVNsFqidydyVTE9hgzLiFPAJjBsj2b9pXZzBIpHEt2hUbjfUQPcXFZgOq4RmOFk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FBYYhlRjd4lRLprcSnfmWz4mAxArbbEHIEN9prPQwg8yXdZmINZm7VHQZlasShcxz9Jt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iTGm77RpsUSqWt945YnnO6JqgmBxENzbMEdzFxAimGGJmqV5xFWpUs409KOk4xNJZUst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5aR5dIQ/8yEBPbMYDxmYhBxRFtt5l5gjLbLZUxgzxcTe55uK6CUeYhWBXzKUKdwjq6qE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GMCVU5gParEwLqa9kBjbDF7QbgZ2xmTphQ17PQIfY5iA6G7ImQomY7+kOJfvDtCYNSoU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fpeajdRcPQB3RZmYXvLNE4mUlE1yiF6RzMaqKiUBGa8oyaisnpWarMGmsE3FTrzAC1LW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dFS7CLTbiMQnIiaCUTIERhGMkpZtLXtDjQuFbHKB5nAewTQjuWZf1XtiW7SAduWIThc3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YpZWGGILXUEbYitRKxvUew4jgGiUNpqjWhZAcgU6Tl5gWP8A6nQD1goA3SKne6jmA9ji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AFgPES9kDkU4j1mGNk1EroWmtJpVSxeIymz/AO5gHbHg0bmAA4joBtiB6QBW2OIqznOZ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glesu0/8aErGYvXiVSZdzp4JUuhLv+IK7FjsilblA7yoTS5YelykAtQOrNzTv6CqXGW1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J1s1K0p0CJlHeb6b4S0scm/MVhPaDVHQNAb8wus0s8y5bxLwyCKtZIIstdkVEqK1DIhW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NjyphiwG7tcWNT0jNioDmGeIxhr8wFr4I3XgCJ/fMwHcfUALcZUmdOrOgpozK73BgQED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L4arHtMnfoFiOYRpQmOSiUxMGUyuYc25RXxjFUKe/oLgjUg1YRNxAWzoyQJtHaGA59H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9UYN3MON/wCRq5I0YgWo3zdRw1B9GVdZlqDknO5Z1lReYz1+Yny/M17TH/OHTHaPWTtB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4YIcr8szkqF9y7wljL7TNd5iUTC/iKoAGswzsER7I4zFYxMwHGUBziYXWIaCusQw+7G5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HMaQhnUTnbO2Q1SMBKbBL0wvnUA2lSq5tOWdPMD0AiNDM1hslTeIWIq2CdeC6wzzHFzB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R1qNJxOEvF0XuIDHMjLgS+EcMyvuRK36LJGVE7RLXnHoyczkJYYhfiatzmNGp3RWWiUc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u/R3iVRnUag5pqqxzFI7XDlEVGXuwfjYjbNhNB3D8cwIAGZqWsTJQxKJYN7mqU8xBwQQ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Ku2ZDAYmP5XiVJ41mVxDRNZhc5gUrRiUSmrdTtxSo4MRTHWsVO5XM3YUV4EO25ZZDTaY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Qvy9C1PGTERm30tiDcZTc5l4juK5JZNE1Sh3gKxzKigOiAkCWYQYuF2ZSGiYo1WGLjDM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onBzH3F1iA2SWWZXb059IKuMyo7jqJTcIolzlZLzN4I9KQozTsamiZ7zNnjtAYRTYEzw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dosPBL4WUbj70VqYm1RE/BOsOkRcQdIbq1o6SlK5ykGhG4zmTsQMloYDE2lqWgIUGwi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mmGkqJVMucA3iJgRN2gYXMSSTdU+5XU5gzswwJc3BdxWYWuKIADkgWpuMrK7dZoOIKzX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gppBAGVS7BDnUNaS8VIQ5DKZOZZ1mZ7x4Q3FnvCbKmA9JRzNLDzHAtbrqaQh0CWsW2VL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gRcZfgW3G5IdWEBMu0Sq4jXN27mKqmYMQxVrupYuoHZ1mK2n/cxBSWkuIdQtXBAI+NTV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yMO+KwuE1i+0rPvTMWzX8QOq+blBbvUynIIzQ3mCi9wUiyD0Zl7TcNM/CTUcBl7AWl94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m/0LHvUFWYxA2RQd+s4TEBLlWOXQ2E0EzcHwgMHsSruGbZ5nYnaAQ6zKPmGosrMwxu2+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cEY9Eqt5g9CJqD7QA3Oq+Sd8+Jaoqd+j5eJhxUQmyqnAy70ZZU19p4o03FU9IHIJ1Qzt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l9oivHuxVyB7M6y5k5Z27ijNZm+5UQS7UFm9zgvL6bmlqasA0Q1UGagW0AdUV3LS+7Zm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KdIli4ZW8yjawFW4W5lZDayjiJKbi6hOxEBwDCtgEA3KisokAS14hAG8XYjB2LYCPQJy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LVqDVoiPtDGeZ1IbnYYx+U4UCYwxrcuneI3mCb4RIehL1IJxBwv4mUMzXvofxzM3qzr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0lvobjaTegdIIA9mDRM+S4bceYNW4rpBH28XDUIhpA2vrGb0iW1JN7dkIslsDmUY7iVm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p4ljM+gwMjDMKt5lNBZmlBOTixBLyl8pKHUqyGJvB8z0gNGGbvUN3WpntxLdcw+CSZTn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UO3SUelUN6Gthg9IluURIK9byy6xWI2JVMCXZhLEETM2wVb0A2Qwjj6LFmbxNYj+0ocx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1cPjw0T72rNllXBljFvujMBq8QM6wpoCZq6qaFQviHrDtxMhIbYi/LHLh4xWcC2BeiiV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G4OGU3ITE/BMLCN0VWpW3SSyDzuEQ5TfzLdkuJwVBeJXBkmehDcbwaHwGXNfcjUyOCuZ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WrribI97h5vugbtNuAih8TCK73GqPYw9eZQm0Fv2I0DaJDlKqOsKMO6lgFDNsFSvZFKz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a/U8w5qJMiCDbRgh9lAr49YvpRjibKQ0OiUQb7xKsBlOJkCU8vMqcDKBdwlbmUxVuZMK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x/qBTZW448cxC9WZphXeZ5q3cWqV86CyorMEXVgWVStjubc7jwZpL4h2nfmVlZEA7e0u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wmOiLOZUymGZy3FfYT2AjaWxLCZLOaXBmxyTah3mWy64Zg9F/QOYsxfQpYZpvVQ68tv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VaryhYKkn1Sal+KRUlTGnL4iwxYjLtyrNwAqA/HMz4qUacRtiGjF/Mf/AGinEZrUXjUt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t0g+cRARXUw54og5mNEDNZ5nCEBTHoALCLdJTLFzqBe0Tg9pd0jaVCwM2ShvKI6MrRFM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OBqW2jGcJTNQXLL1ZkhjmVylOlS8elJZKaLpHwYjS+kv2WPoqaR74kUjVcJkgsLvJAlB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gQgscWbRiC6pdtASzcCYzLEBFpxiHzKYE44iAdouQmlXc6CX5MBQFMF7QE8mDpB5Eac1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MS11RhemP0hxASsbdCzUK2D3VEubA7XEKpZVhK5ZZN/EfNZtrSUvGuYNooWayylpZ1qN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YyA+4CctzBtRVQlKDbh1lTS6ywPOYuo4j8pc1AzGC5xqKOSCWlZRtiUg2Y7ee5ULZuo3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2CYEAzUr0yole2VPQ3xqXl2mhzUV5+hKKg4TAXuOECidZqflBFmBUcFRQBAEzzDsitfQ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TBxdS8RVuMxVMLTOWBCwmiJs9IeojCjBfZDD6Tywo6YZRC1tKdgeZvmnEjbpeLblJBVV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bx4jXllVOXrFek3MzULpepQtLDG2NRcqOkI4iDlUMjt5iYQHMVXapW9ITARlZaoVBlUW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DFTgZmULa0sU2hQgxWZ5gzLtaMoMYF2wZlBLVZlhfjBLRHe2BQ8ck32tMy0s28ytgKZx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niziCGgneZWR5l5qOU5IAllbm8aIW2p1TEHE7Q0q+JTynDVhK64Os8i5I4Dl8xLAxLOT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D08hFQJz6hCCuIq5lVkywhp1CSoNzoKy92cslSzEOs6pcosLgwJS6l/EJlg0JtF2gD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mSvzB/PMyeT3lIRvOE68pjB1IparnK9DEuno9o11h7xwjydTBFxgq4lG4eiFOXL6XiZ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A0OCfSgxiVeb4mK9JfviBe+ISbVLGMkS4OvUoZg0UTKAEGJi0vuPpzCUT4g0TVAVBKcU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MfmAFvs0JhR2iOVapZsjw7mGvclNR+CFOtegX1/ULvMBhUcLCDdwDFIxMiAHbFbaIcy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WortBgVzM3KAbm/GXeL2/aCMhAJ1nsL0lLbMTp9ziUEWOsGlXFeEMah40zRrSUtzAgwC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iBVbuVgUCgzOxDPWZlyF5gdMYLc4ZMJjgAol2TORBVTVUHzGRMTPmD4imUi3qDuO8Hhl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kVjqNxEdzBUS0AKIVS2Pki29YjN7mDW5nOamRS2wIZYimHcSyrhQuWLg5FQtQmrpmndq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cYo5g5XNLJ3QLaNehgbjGMio95RrB2i1Bg5lvEHYgtlYoR9kR2YABLsFa3UDF8pRa16S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qYVCFj2QduFy5LRBMxYqNCLeIHwwC7QLRgUeVFTByO51SRLtAMZgBnEt1Rtyr4gTerh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omG0duUblePQipd7mkIsxz6Mo9DeYqCAxKqcTghSiWwlQmQYDZiLZ7TiYqXipU9dfTst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AHpAG8xKN/R4lXQgUmyc+gyekbYiVLlBiWGYLKwd4Y0fBNhRovGJy8wDhQlVCAwoJZf4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AlC6YYYuWcShDDY0ErKcFw6yzlcWtE/nrFs8OJdbjaFdZmNXMY6FuYZe6AbiltcuppgL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yd2F8Eri4i2xFuwWpr5PWVHeWjU57xeSbiAshsfaBYZ4qVnH2h8o3K+UuaRk7yjVJYLF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dIGVMhXKZXUp5u8FRZMywukw8sMdB1fQFGmOJqGlL1SdHf0C05TFtZdSXHBNIaG5tiuj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6IemRTVe2tsOw9uAIyJ/FLer6DUobnaXLa2LjtJCW9YrqlqoFDFxrSHCSjOzUwnvYIOH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HEv0NxVUXzy4esqhwI2biOZxfSZTqm+cwCntQaV8MRGtouG6gEMlco8ErOfQLzAo9L5U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iWMMaiV2EzS0rmLhi+lTFYQFQlkGZQBxKkEKM6xX7ndYS4e8SC4cuIcfNn5JlHF3mlhb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FYwldeyRTNftNF7KgGwHVoiX0CWYe6zoB7RV42r5lMsRUxYlJkiDgUTrw7wOlou+uiOW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4ThvzKDonG4t1JkLKipTXoqptB0GL6I3HyZRxVxT/SJcPcg3ZbONVHzXzAJR9p8/aXyc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Wmk3eJmqsQxtkp6XDZMRh3Q2ZVMyiTX4Ipz8ypltekVVzUeSm6NTRMo4BqiAt0zZqBa6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EXrKcJE9Qw1DLUr5jY7nKLmbQICpJUBXEGYC5xozKKPrl0wzTfHphWM4mY79I4YZdsQ3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6R5jMqjMGBTDqlxk8ygsqUQYeYZluaIaVeusNzHYi+scFqBhtRTRNQJclrWZIGJVLBFf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OjDEdqHXslX6tyu2WYg+eZlMI5i3qnBNECNwdcShgKYWj42chApkFirIpK1N/BHsOZQ1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svHGpQ6E7kpxBTLCDRmAUZI6IWSt9My6xCUzc9FLQykcrNo6hlUyFTFBl6QYqDD4mkEz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ujM6TKeMzB4oxuJo6R+cTsTaZfwmEiqDlI84+rWXRE7YcU7kDY1elRz+aYNftKKp1Iuy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nZ4hFv3mjulmZnA6QaozMotZXXCBs9BM1W4KFkZNcxvsCYqZjL1Y2KHtDJbNmLYbiRUM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EdrScFIKso0mNxLgKxDyJNvEkSDVINbjFdNIqsEwro6pgKPaVJcRrVtRLOJ2pALjiCmD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RIwFsYlUljNil9o3DjKNtyjTOviXfvJXYa7zAm+JSxUfuZkEnzLqnLMRePRpaV6EqtEd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nrKs7yxF3uL6SeJy5tB1c5OCa5j/AAJx6F9CSonIxZIllS4RmXUSvSi2Zcx5ThHE1/zn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ZA3eJfAeZbvCZjIGNXRMGOoMuiUFqpUwjX0Qc67SlNzadRbMV/CD3gt8S51OXtCWxBYy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E60CmFSGqwglkMR1YOL5lC1JQHV91A25tVU6stzK/wBRAOPiGfMqDr93zBX1mol7Q4wS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yHeFPlmVlHizDgS0YzY+UtesWc14nAPmLVvHUMN0tZP7MKZwShtMtsSiAO04DAXB5gLK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BMcRMRiV4x1l1Ma8QO2otEf6MEuCFfF+Ii6zMF8zJCkagsLjRhEVK8Q1YtYi3pj2ubb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zcpcfuIx+UZjFqE253O2FdpYgcIXKBYQcbZa7CbF4mHEsvUvkBHNsd5WguoZi77xuKVF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LXuMKhsOO3os55mHM3EKguX1BoINA3mAlJiVXb4hVLll1LUl0um5QXFdllIdZbC1FJiK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CqG0bfkExHFHEdWfMlX5fqLfMEUF5l7SnNSgod1jKlrjQoGcxAxLlEFjfM3eCG9BYC/K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Zlc5dlyMdI1xHVWZR1oJQZVSIAXcEGjbMqirDrVB6xUFTZmlgAah9AI6ZvmkYDOCy46g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/QsszMyIvUXSPXeabZY/QnSA6cxacTT05DcBcpVHaHC+j0nOPTLcZiuYpZ9FqXNEp7zG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ib4gb9ASp0YMXA6zJiIqEbhXiN4jyxotHaOzn4JThN3guPvbpGYTa2ziInqImh2SgTIZ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2jbTEwqWB4mQKK3uUCGusXBntL6I70XlVdypBTmDaF4zC7BNgJcBuGQKzLF0ICyT8RvM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xbSKuzMeHMFqBxNsR07lg5SW47YbEJU7NwBv2imZ6Q3R3iQOiZtlymcy4q8Tm+sQLCL3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UC9pJeU7lG1Y6gFwlW5itrUEnKlTNwrzFsBsPMFwIaj5mrumFVQ3EBeYoaSeKYaMbYm7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dVGXKEpnBKGVKielEsqCuxBzR0gAHMfRCKiqo/EJfpXomsahdSs+ggOEEqKQ06hmZ0oZ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yUvEIuphgmBNNwTm28xDXQBXpiIBqtwG9eghq3oNiWNSqVz1iu1BFHDOC2PM3ESSG2KO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m6ZRy5hLl4l63X5lQuZNsC/AjOYP/UJrYJ6+s1eQpTHQjKpDGmiKu5VkIcFB2jXAfEsS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HrI56zwnMpLI9JrzOjuYxpSXNTMtGxmA5JXWW3aOhSEfXpFoQWKiCuLjFFE6R4iZjAmq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/QKl1WUMnwiMke0eO3mWKCXnSI2xFnbxEdrhIzY+6wOmJTkEy8TZ0ljzPGWaKjcBmDP2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Uzao7zhls4cUAZBHVAm0nK+wivd1mTOpysym6Go8SoFMGzd1Oz5jjvPbl68vMvGL8yvb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YVxm4VyyqwJxmJ1AtIUMGYDqo16ltpmJl7xIZhNVDGqzPkhm1Bdc79LwhlNezUUYVCF7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Ol5jRFeBC9aym03zFGGoV93Fm5npfaXijoQwznBuNmzlvmFGmybkCfxGLBbuHeE0Qyw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bKWZdY61LMtVmGy/aK8dxSWYX4lJWrJQtRLmZErs6zlqgXJ7wrAINalTYgYxAs+kajbE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WWoNsQgsItIoVkSiES4mPRzGpS2XTMC9elukxjCrYCNCBeWBEqONM0zYYNCVEpyxCK4g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danEgkWFJmgp9O8VhlTcOPVY5tOoJeCHql7ZSzb8xcdvATmD7sCBoYPmUcQXaMMlxmdK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ge8paKzKkDGwYiLzdZqKUKQUUQhwPLBHfYTTbOIPWerHQXK4kjLrBLoXKC5sZqNxRwVB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i8DOYTgJj2jpKUTpPSPvcqr5ShpMYqDTrA4Q1WC47auVLpMm089IORh5gvA4ihraNApM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UrBZlXLsBtcesrhJXMeW6xFl5GcnJFeFwzbN6A5Su0YwmQP+p1G4FBlXMYatXErQLTGl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b0gtaSv5g5GNsGoNtxggiusOhXG3iIsOZcZYLB7TL0WgzancvOwDullKCqOWWq2ya9GY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glM8tOks2GrrA8SejyhlOaMXB9NptOt5m0k8kHil+Sds8s/92CFhpmYZTxFoHPMB7jHe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SprQaxLSlFZ0gdw7kFSwdI+CUupiHQhpwdom5Y3MBvHoNmDzNv5JUlOh8pbQXWKZGCsn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HBHvMW5Vi7mY0RpNsDmYgYhIbDG4zBInqp1gUVXd3eKuekNowOs1AwE6y93g5GJagttb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aVwuLRjRYNXNhqAtTA8pgiP5lauNQaJxXzMawtwRg0iXuo1biLwwbS3BAc6PMoLqUp2h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KzddCNqhOt/MrpKYLvMvpKcy3iNM3G+sQzZO9NuKZS74gp/CWZFY06xta/csjnlmKriX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r2n46zvv0FBkM8pRXMxBMD4IFd4tLFI6rnFEZzXvFGpfb0FdTIUjmLKW0RxcRMO5YVM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EKeMaPaWnkcSuWV0JhYp1YwTHBUyBacRDOIkRgHcY1GBYmBmhL0xAXAZMbqqiH5VzNzW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VCEOTwllyxqZLXSF2xiAWuqWoWaNbMFTpAJ14lORlrF0BxME7y0aJcCbsmfezHd8D2LC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TAJVholLrj08kuxtMMCJz6JKl8MDCoYj0lBgwTAIeg3UWLmTOGZ3KOYtM+bJeMTBcICU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2hpRuKwsoQYXMHcdqJQnb0qbQeCElMyvSqVAuHSYJxMS2zvJ1wq3BuLXTWJiPsZ3QvpH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QuPd1jYZ19IoDHcXMsoytB1l4VtmrrNTrM8v1MuAYxO5mI4MeVvg5lGx5RarrD3HpFU2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ArmpbdCUGLXBSRV6glppjocQNWuwK9EAVhsmVoHEUQY+iZVUXW+5AzuxZGEb1HAvEAc/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QsGdw10WeMGY5GEZBw9Jv1irfdwKw0RWaKXkbmgMM3wjQ5dpZSwZERF1iXhamIalOl1E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sWl9m+JVNGZReYJ6I2q2R1oCZdKhkmyXHozyRjjbQGCCNuENEK01KXUuGEYamSXDJLGH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adr6GZWPR9A9HobgADY6I1UqtouWz/pdCePRiGsnYlDacPQYhgRH6gN13h9izwUEqqND1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wuXy7iMAfzBb93uXucgQEzxHbOD1cE2gLuB/ISiR5lxK+UGKVXWI842hOZc4qTA63EYE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DjMqYJgZEOaXLsovKV6PZNeInfwD8RFKCFGIKNSiFTD3uCuN1SoAK9YTcCp92qE6qvEE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HaFErUfzM/Qgr+VKNl9pkGz3lPLXATgt9oi2bPWYMFgc4sXziusU1ZGGuMyjxkXBjHLM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YVvL5jMl4SjDEsRsi+UKyzETDKqdlXiOW0u4WClMaY4MOp3FOB7tQ6T5jsQgFjLgU1yX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zHQVG7usSxyZhpg6iVu6ohGmLb7py2+IaCOIgul+JnjickurG3adBtjbbEBwTLAxCrzi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fSAjjKC6snKSKmW4lz4JyqthmUcRlJqw29YXVXFqiRCXEz3aiXbXTM4yd0WP3xMqWhmJ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CNQXiX7ydoYprrAhj7pU3PiF+4kIEVDoQEqiC6mW8MEZQrDNQOWZwTIXffaZVN6huCrK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YCUzThEqX1TCITSt5mANx2yZgTlCrYtBQGRb3lPRjW1RzAYuK1SsIwFsCj0ZQwM1BOI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ZZhBUM604iCcs0iyhic+kzMy+kyZIbmiZpmKekx79ficYjeg9HRHJiK1MbXREsekVlEx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Owj0gOmpnjH0YEUFLh2F5miGpbn11i10HSah7urxLKcZlTKK6hmOQAGoDLHPMyzRgijY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ZAoSpklxWykagzTmoOVBZl8wQuRJTSy+WKgVTqHuh7Lc3JnoTMThDYikpezBGZ0lyEgZ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McR8kWhV1GXa3HbPHE5kcBnCl6nLaM1FWVDVnMlh8pi4LxKhVqaYXDO0mQgvN6ljww+6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3MRyhZBRlvMWy8ekq7kWRzCg5Kusy7mEy4jCodOGPA2hTtcUp1lqdojd0wte0u+JRzLY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bjVa+GVpkYtZeolTdIXVRKQ5hthDXsqJ3E7VKe8EqB1jZOouYOSFW1Wg5fQIAFuVuJnE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zKhUsJkZFlmQ4jUUv0cR2gKlFtqoQcxGYT7M2HecblAlC5u9Y2M0jGdunrAOjhVwHefc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4idGKI8ynMYsqEO4UDWrlJxFTiKtltL0My4kbcsyxGecFu8X1l+ZZs0C7meGZXX1hmq0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xMB1dxF6N4eIVqBRqZSvQDK1Vz/opDJJQq5zC58BFOU5mnvAvK9gTjIO8qE5SO0WWd3U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ogbL5IwfYkWOYMxxUeZ8Qsu3vOMi3alvJLMsVKqAthGaaq5bipV/7GkzMk7ay27S+pK9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HBO9LYDMtlWI7gu55jTmOtYmTTwRXICBqFjrL0xDfqTu5hUBGY4xFHeCcMPUmaFRlIRK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SorG+ss7eZfaKMGCW6y8WsorSomOCFvIzfHxK3gzBpGYV7wY6Nyi4t3KDDDcomS2VcrlY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PqBUPW+YPc14xDZgnLLF8DXiNlaGxzDljBYabmo4GVgBb0iTr9WJfG+JVdYcDyxQOnfa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JiurYtMqvAe82nDiLilEAlMbjun3lrHhBHDniaXa2sCByfTUU3Myid5RDCGeZkVmKkU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QT0jr0t6JVfWKrTLthCxaPQGo7j0gvoJlDEM1LHcIwQLqpjyelQWVK7EAl2OUa4sw3Ci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6vTtagtyzFbmnppGTOGTKilRsiwjqDZDFBUKho6UVEAiOMwJkll4n8IJxRrW5ltU3Ud2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eorYYlIlfAcXOArxEVuGQgXxUwDAZZi9s0kInNdIljitsDFnmIFXU7yjITq5+EMpcJs5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i9MnE5gPSF2gT4gu13zEMF3Ygp6EdrtRE22w5AdYXWxGAOMtKCNKBplIjy+kYgaMQ6MV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EZZbzSpwytYsPSUcRhUrlO/lrtLGoVCsRyRi7SsaL96VOylGWziAejeI4IxANB8024Zl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WBnGULHWVwbJSwTE1ZLFTMY5KjeE3KNue5wPEtkrMEbSk5IM7JicDU+yEUra5GCd7uXL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DTw+k4rBaBEtMp8ENAvmYhpLqJMKD4FAE8DrHPCwaFMUU4LnFqPHHo1Ds0CZga9T1pLY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iVQlXaWIC0BddzmKgl+mwtiw1XQzUF3NT23pmx6S1xYlUBAQQgrhlgpioG/njm1gpzaU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4UwFRXlG5WMnEpRT9KrYv+8O5LVMVEvrLRl0LVqKgIOGZLSdRL4enL+GOIbsDqQDEvma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2nvqJOP4zCm19ipwQ6E1g+gw+87of7hPmbK3xOkeCo5ZgfiJ6DYuKkoadMSNE1pKObgH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M0+ZheoCnB8StRwgvoRQ5UNbSvDv+JXb+Evvjll7QZ6JXcG7CVO6KuyDglgvp09EHL9Q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E2+IQQTYY6ROZfGnpKGJglBDvRKxpboi91SmTcDamjCx6SlZazEcKxaC5WZpg20pMAMT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B8o6tdSm29xBsnkQGowWp8xmAPWHnjzohYK+ExZHdlZsvZMOlqLXLGPgInvcs3duYygb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B041BSyjmDSkCUVL4jQZoTAwvEFWgukuIpSAxJrOJVb7lPvF6Qh4FcoIfEDownFkyzBh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yrnJxFWCdpaMAZJvFOhOTJgglHEuBas19AzfpcpUunCdUHcveYcY/KKj0BoizBGi4gx5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Ulrg2uOWw9Ei+kE2nHSq1Cb0xSj0nLxNecdZLhlbIJUTFrAymUAVCBNvSFMrJs+lmqGy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NcJ1ZpXhJ7kBllNZnRiLRr8x3p0QGhHYghfxhQ5dod6CDGc8JlRoUwtXVGfyJfgckAWT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EfnArOKOWEFic1FYZniNdiLYLB3m/RhR7QyKK6swrGYGxRwTFsnJCI9zHxAJm4VCIxiY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xG2GCLsYJa8HUxUzK6Ia62xXpsY8Si87RaywQAwSuNrlMzcEg6MTaUrjcaELC4ciOu/7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LGzDDooFWPEplAK8pQV1j4sNYwmke+fp6TANZWA03Mxbco1lVRKS8y47zZOZaygcppxN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hvp9Jav0moqpdaMC5QVs9Jg9IV10goLUDUHmNUAomMWguVYuiWa6xMkxnxDBNxJ3S5uM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Li/aDQGIi1uuJVrUTtKBIK+y4EYb+AlStoF5hHE8vTmuIVF8I79BbZY5R0GxuPa1ZbHc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yUSuyo9/htdJhM3uW/sRZhEIgVeIrlhmVlNTTtLIAzUcQThffokGYGJRDzGJQXa66xRJ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K4mKpWW6QMexDcLcxzmK7OKh6AzMakLB9TbC83OYoQ1MFhRLz6IWXUtXRtO4NFJmb9Y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uj7ibpOjt9Sh7eB9ykuVpVykL6sCXr8xblcvr6wCQVqM3UVBZZxtixQtFsdyuYtLRGxw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CMnMBHwX1O19R7phm2IxbaPQLfSLaLvmW4JbwzC4ZjRSoztbmGYsf7mmz5iK3KvMFEzF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c4RbNUSjKLYsD2QgYOLQKk2QwwsywUHvKNAwPJpl9rsq6XPMoabhDvBLRSmOYwZyxri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Zo7EzA9sACjoLQYte7Bkr6EYfLIjmVQFRandfiOhR5R8M94bCBxmfNCagjq7Esub1UIa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KgbENTGeYWDV95forzmWFCe832GMh7yofiZhriWM6sRG21VEDFS6kneU4lvsXEcgFoxy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dWEMuITFyiDmvQcQs49NI69IIafTw9Jm+meCOpWZdEATkjYIyipY3GcQWQ4QyhuHeUIo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gtKg3D0b4fJKmdogjidaDJqeilYjhZsqtcyi1ytR1LIEfJKZiS9eJqF75Zi09jE3vmxl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N8wHNwsq7MTVsmX6tc6Cu8C3JRoiIOjFDcCcDuL6CVtlHAzBzJyxRmtxqNIF58fc+8T0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sCADREp3V/FiGHxspYtVzAADyjgcwUWDLbGPxI5YUxKxW7iXPuOS4tUYJXJYxxd4ivmS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HirmMLIYVFC5i8RNurqUW3lhJshUplwL43HFUOswxUDgyMqEUc17h6dZmdvdE4USaIFg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1JjJSm4FM2cpWYgzmS2nMd7SrGXUD7o86qp2RbDadTcXRqB5RMIUeYLBjTGmOWVaZxCs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yqZmKFSZHaIbmiMdDAUZTZC3Bi3OfiL0H1pFFwthjpG6fRdYWaYpoBpMfiwS5lhTAuXq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PkrwxdimA8EFm191MjUr4iO9kwQfj04F951WVXE6FN/wTMOWiAzFLiYB6aTNoCLvUG2v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qZYyv00/zghUh6GD1JqZMAcpxFtM7zP6WMcAJhLO6L6HowNniUruqhkm5WU4l9dDEynv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irSPosDoj5jHOB6RUwb9RsGFtdLrVync3CPYTLij90liQAyjoMoMoFbhhlnfpvMPWXxd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EBTrK7YgYDLFOqcGUwzqIwGiBizxC/RUX1xHiYjHlWZOZkzbKvJACBaZ3nSpKXKyPNiL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yqjl6R1UyZcxBye0Cpeoo2ku0PE6/PcghVtd40GJbAmQxhGXVnmZ6vM6btiby/Up7VK4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S3WTKQ0l8VudS2Z4liHxHPh7mGD4UvU1cpceH0Jpq9biOp6MzdQeEapk3DaOKlN+6iwb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28Qq17k/hWHB6NR3myzBUY3GIq0xTfMWDoIFHh0jvBekrEWtfeGqw6mNdXuG7UqOYDXM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kq42yC3XSW0ZgDgghohSGXKzDMqIMgQKIFwuJQJVy5L5QtQ16J1m8JbB1KQZywzFzUM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mXQm4xdE9hHeI7czAjnU4jzcTExMWJfo4yVd0dei9z0calQKZpKA6wX5GUVJsx7eJlz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S0buVWlW4pVjyQXyY/iPOewlgLvWLhWHSXFz5mFo7TCAwFxUViGgcoeBF55lGquRL8A7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WOV8wxqUa1K1mRVZacpeIwXCYdkZeIOsQStYodIY5hnWNV8wcT2hlQB541ExBXAQZRae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iYIlDgzfExm3mOtt5iQLomxMG0NKmTGo1DYywNCMThDyWZwFVKGhzAOtMop64doVVRTV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8cwq9ShMuqIlGJpxMsu0SwXsI7i+JYqsseSa7hvcqXAw7MQlDY67QKW0dc9iXV6y0hvc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LggrdS1doFpm4FgywqMEMlzCM3ohai4IUHKGVDFyhxjhmbLr0SgocJZWrGGAqdrj0xXA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5jibR9WTjcxm2hSK/ReY3Ssq4n8eCuIIormVVoGusVIDsRmrEmorhBdm+6EfC9TjigqV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8FfBMNDt7REeX49N5MD7ohUzJ9zJnETulGwnlFJSqYdMHaGaKmKlHOFkz1TpMWGoYFio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mD1Cle8d1sfhw/FDUGwJoItbly1DxCOMJkbIA5iK36ig0enpYRY24cxLRHhxLnCBUEeC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6MP/AJpDhPvKRs2rxBOkUoTKTOSOqBDLWi0uL2FP3Fd0xPqneSrFQ2/YTJpF3Q82yg43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8poCf3cG8WDK+06kWO4HMkwMIRUI28Qo3EfWUZjoM6A9oDVR6ktOhBXVSoAwXOiy79B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l+Uuzl8wbqSn18MW6fMKNHzMkRGbCo9MytdpmWO5cuLXuS6XDmWKU1zuYKg1QrMtiMOc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J1mLwbVjB4AhJgdWGnQjwBlaw/EWCEvR2yzMoTMtbG2p0OsVEfMN0YMxXlZcRSAiOKhY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lP0JcU+sxXBHMuoZCqltHSUGKeWX6REi81OOE8QJqB3OJxw5nZFpM8zqjol6lTSaekRz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UBczYTiVYZoqDNwMQJYsuS5tjKZZV+opbEHywKlxRBVZRCFiVQCU6TSzi/XuR2T2kyLZ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ud2KHbrHUUr0QoTZHdhXC6ELGjuWZbjXQVMV6LtMQAxkCLKtKiLuQZCod0TUMTImMR5F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2zo7TBvhr6hrG+rBCd9IMwadZhBRFSvWHcKCFQO43qOPTnmGUgajhespj7pqZl3D1wY8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9TpKki+IqQw6fQtgIwN6fzGqUdSWOpW5YoUxLUDmq0CDPpANmyoJDrMROpm9wKYziVH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qLeu9whyoEw5RMC7hTnUbYeEMkpesFz8qlk2sQ6qgjCGZW1UoZY6cwJmVlBqrxKbIGcw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I7cyt0xJdczMYG5gLAnGuH6gaM5YkFXpCt4qGCmnE7gMa1Ba7SiVDVcOLc4eZZZRaHpj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KYMojx0lzrHWVLDxMtXcF8koJXc2WJlPN9CRmZU52mRFSseiwp7kDsSoOr3EuoYzuDM4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Tcx38rM1erEF8IB86MAlrPEaGcXiPOYknfEWAOVqIrVHBHivVwioQ2aB59NiJrqHvF0h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APOMzI7jajAUqYHpweqZcRCVZUNFvEM9Aw1qfgeiJQEt3c3DdHQEIfFMpyolGJrUpfQq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ALowi9jIFSzd5LNCM33OXtcRLBSs1BScmLvUTQByQ0xtHdLegTFS9ClpjAdys4dstrHa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61Ha3hxYJCSgrxBrJioLiG1YVDIscvBGmswu7RByxaU1UEdyuW2YrctVZFDROt9E2EhR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NZlN63Mc5nvEdy11qOt5ZlNqjz6g1TMCFsDUS1MpdznENVuFd5cEsR6SqczE+6b9eJUi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HlPISl0YZuoSCGYyrKlbldERdVRlRDHR1mBA5I0NFzEpgVnMHpKkD4B7yyAQS64Sk4Xg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AQHAPEsg/wDuCuMIGlIRVmrjTLcQFoiL4gghLYQOXMoljBcEcRYsLjGre8aaPQHMwYjk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jYlzcoIUty4nEWiaS4NCX09CO45dZx6FanpNVMtQI6xMBLvE7JTbFfCOEsVxHUNFzMgl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W4Ovpp6KCc0XHENRnUg/VNGoIdCfenTi5agJ66WaCsVC+gd1OB/GNIeFWD0KPQ1AhtDA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gwusfM4TEoZ6mHfOyXNXDuOyupcVMWzW5cQCvTDYbY6DmfEoa3Ubo6lTRHuxC62HNT8o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mXaAPliD0l3bKIA5nWCN31SiNWMp7rXSAwVfSWzsGpvHektc5X5JVZL7zE2U1EQ0me3d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cLesatkDCA1r6RMx4mTZonaHJeeJgKcDBbLeZ1ljl4YcdaBbsXK96VHSxHVXWRNiz0mT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MrtKuUMYRX0mz4hhAb3KbgICxV4oSjVeoHHUS3pK4c3AR8ojpMklE54QtU8REjHKbRBT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TdjROssZ8wUjMXtGSsYoVwGBat8TIokBtj6YrU0L5hWvayKS3yJYGbg0EWQzBZAAwp1Y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QesfqDAfngbQF0xs6bDgnM5NsT3BUvuDyQT2MXhJ0JFcYhinvKeTwy2Ae8W4jHsrMbCn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Itu+sZeBZnBFgmbOmJfSDSyrNoTO5CUg6ASxUWBK5upXMjtUNhiKhvMUF1iZpt6OkxjM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DJNTpLuUUlCK8oc2fjw5dJ2Qm0AdY4HnwxCYbqX4L0nTfMqMQyZp7R6PxhSrp4nBV4lD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UXp7Q8ipmPiVsHpeImRueYTzCrsVFgb5Xn2QJT056EzqK8S/naTrF0pvvz7RCzlREMF9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kAVgwdCGrxMIWjGhUVE2WAGssdzB6rjbXcvpO76ljC/MWwHcs3dzEOqWMSxYjfOZU2kf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DEbOT0rCW1/qeDHden2lrzMRxB6FxOrUH3POIQvtA3K3Jx8PxeU5DskSzmjFzCfUI5Ve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GpRAlszDJHJNDA7sa2JmovcDuuBXAOWPCsH3RIgViWm1Lv8AP1GqqysTMLJolAuSMqL6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Z1mKEOXeUNAXDXGGNZMMDpgqi+ZXyRhgGNy6jbUCig0EBco1OpK2RdJWnpqyYRdqdSDp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RtR09CuTHUIJpL9Twyju9EwvBQeh6TLUAMTDE3GaRZUOmmVqJNPRgQ+mLvoeiVNkAyCK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jbwhKBHkZnhbaB5UQWv4zgL7wy0xDwIWZsbYbfBgAq33hcoguAmpe2MtaolAZZdSOfwj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oltIFfV4gWLMuWnaWT0BYOCkpDGUQ0bgxaTMuXHEG0Ny4QZ5IaQniGhinKDIYS7hSBic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XCzEM2tsx4DGkCExUSlMBv3TqBkl6QEagVxLxSqhlcSKxIkQs6RFODtDt7mbd4ubHo5l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L+CE8Mr5jEwhGZMkxKVsg5BxO8XcGW63c3No1bluNo0yYDiNFpu4k5itK5MRWPiIeYZg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SZxMDseGYF4XqWY5INmu+YwUYAV1YnY/MClLJSZohgADplUeSPIohKXOczFpRqJaGGLA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goyyobWtRwUnmAiR0svEs/RmpC1dJY/EbPE5IUBcwZ9EabEywTF3mcTTUJX3B2Z9FWoP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VVRwW4N8QtMN0sOoqrbP/ein+2NP54oFY4ZdvIxeyVPCUgQdoEYjq4iQwLoGJYqviWao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Rs6uZswMBVLAB1yovzErRIr4LRSGl8zMGYXBdZZg7zGAr6lG0Y9WINj4mSZkENh9EixZ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epXWYTayOChXDiY5XWNINl+EtEqMPoagzXptZXoYlsQYBdUeJd4M3RDAR4YbdytTUYQi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5pqahyFPo5hxDVGncfmoLDonATDYSPbvHkfCO85loll7iJVJcOJcp9Cwt5YFMAjyQRxj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1ljFLBXDiWaemo01KutRh1mUCEI5ucqxR5i0dZkmV3APE23AqliV7dJYbZwH4gP9JcHw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IyF46pZXWdCUbZlxAJLFPMBg1KMAiVBb4lqv7xl+Ayg2370ceRkZe6OyIDKnEBGDjxKF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U3i7X+U1Bym1RrLVZeTBRoYyYAhqu5Q3IsxOLeAqJpETlMqxVvzGoDcrFU7wQOHpDAth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C5QSkEJS7gbthInQlhULaLZiaQ+hH0HwgVxDrRM6PoVBYrcS1SmHmHMx9IjFAigtWOib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cGKrEvEXG8+jGDFmG5kzSCZhOaHSGc8EUWE1drrEcR6GZoLctpSCOEM/M1Huusw8IXcs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XEucRmcNyy9oM2anUQF3SULWK7HDMuOYFu3SMXeL1lLdTFZ3lQBA5hbxUo4S2XZvglvL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lnaLpEuVduLgvidI+QKjxu11mUafibb3HTA4gc9JGhBRLWmCCtvzMVTKgNRcFxgddZaq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3wA5ngKVSVCE5H1K65YCYmK5iq69GZjY8JRzA6gGOUmkqJYjn6SgKzAQ5YDB1KsqruML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PYSyB3DGG5WguoUyJwWsEbItyrbTmWuSoFliu40yKYxHlPo5fF4wrbmKIi8maJoi5405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AvMBZjBjfBK65FQ35Eys4EvYpNPWNpiiDK8y2+upkMW+6Fq4eYmSoULlesNS6d4byAZG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ZmS/7JcaCRCM0s1zmZMs7S58NTJxiN9zIz6AzGpfKZie6DBN3Us8x6xNTfE1iaWz3oJi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5jaGjUQZbtpfeDCVBPGK8EvWb4xDxy4jMFRko9PErcIsd8y6FupeVn8IeZVBqwU90wJp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SmovZiBLIRIHO1QgENiusOBhT8s+SUa2Yvp6P3EYcM2xEGjM2u28wDqL4EI1GuycIVC9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VEM6liGYYT4kyk2e0oqVVapQY56wQv0XXM4gmVCDPoQlQqxc95XND3oqgTI5LiaLlVuE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PWKilWIbZomT4TH4m0NwaJn+pdhnUEdYeA6d4rmWSDbCLwyWXLqWXLA8H3OrRHRpj6xw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SoVW5lMhq5btMKWDz8TnECO8TqzCgjwTG52BONTJbNieyD35bECorcbjQWfMpfVTAKkW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uNtGCCLHLBidQlq4lkDtKFM94Fb3KihsQvxDvDdlL1BMiXBYLlLlxsEA3zHazVxctFrC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nEKOOsZra8CZoTt+gQdZTnvBwSsVr1NuBdwvK2wPlDGCplEQZMIMS69LYPoU+lRSV6NJ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6aTNWQygD0EJlGzxGGKhiG8C48dKuI2VKRk7T6wy5ApMNQzUxIhmtykUSbMrM0h6zT1M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pRKkYA2qgfJJq5T5uFH3Mw++WHsGUYqlIDmXxLOgaWVijZDu9yNp3cy0B+cruk+LM75Q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r1BKhPeVt1IV3rmAHiYCrxDY52QczRFbVri4VoO0BaWHGKnTT3g44cowGeImMhJfgIw3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ReWyogFMJkqyqHYdYXYveJqbB0jt2UtYxCxDBiY9lROOTzOQpeVlwmoBBLHFRrl/EU0O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YlEUhs5ltSm49jol3ysWxcGi5RzFaIlC2CFkSrHD8SrXOHtBeJM5DuhmDQ1M3CWinMtT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g3o1iuIg2E6RsSOooJv8wI1rXE0i4yMuV2sQMx3ypvcabxUwNRKVyx7KxzHS2yMwBxWY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qVioq9EaaiLEcscuZLliXMVjeBng+sHPVYoM0esRyx2dOJQVPiVlJsGLiKkLApxPsmQ3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2iXn/rLCj6DBltyzDC/TSOM3xXJKYxiD0qgTZjFOdVKOYPwnM3Rhvuw4DrBcxxZXgGFR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3lRPQr3IdYNh6QYPQN0FI3m9iO6egHBH/Y4yRlhQBjFLHSYvmG3xue03RjNCPLGUBjxA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BkPyiE91RNlZVPGO30LiO5lfpNysRK9AWzBLRuYdBU+h6jUHM4EqZQx+h9RhuTwmyQzp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ZoPYgqdB4QSdvidAPPR2I7LwKowJqwYdpVddENpj9nmIsbesQugigKrm1RpwpOSNxYxU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Hz6YK8S/UYRdxlcpAq6lXmArgIg8yiHvC4ih2llgZ9OlniCPhYH5puGyr01Mbe65SwKP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fwhWmVAtr8EbM4hDu6JlLlYBDV4zHkHeiampxKVRU21vpGgPmbUbYa402TkK7IzXPV2l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sxxp5g4zrYw5ZaLqShnKx2mRXIUSy3JpvaBEctRLHB5jMH1gOhOFXzBsAgXKqXOMwejg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SiVwh6Bh6GaPUKhHUNRtMWJtMkbWEGEqZ5WajnBiNTakyPTFiTZHYl304hcoHEWPTcr0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e5mO00qVFDcNLQirrE2pDi5llYDvL9DxkuWbIarAfEscGJyytMvMqEwjllHAw3MJMMyp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6rBa34YwVNn5jNgM53Kind6gIpdYc2yWNKMIZYlKBFMh7sHajhcQJbtKWfeYM2vSKzOe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dyV8mJci2T/pHMqdZd+aDWZVRkihW8Amb0GZeucSp7wFvQwzh7RWiuAsOXaCK/ZgH7E2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6VRcOL5lBSYI6wRUAqYWvFM3DZTMgU/iYLQcz2BlmAtTsAFzGrRHO2eLIh2RvZgC3iF0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Jg3+KixrEcpZupoLRaX3MoIMXBbjpXLLqlr1l7G+andhFo1NJh0J0gZnbBqaqseZSYuM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a4nTaYGFZSieIGi9zglAJVRNpmShxERRB4oBNZ9JyFYJQo0soxlq2pdhzAOJUcbcd7IF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7weipfScQKCV6sNyxb0agXKxAmiEHhMTOkQ0VYKJaKWyQ5pxCByfigi13DhMZ9rctZpL3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9amGA0LZAt2jPeCJVbmYZh58E0otB0i96IyBGWKZZ1IbZFh36xZjBYZEjVK1yh7ur7zk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xwKjqECMybTi/RtKokKPMG1d8SxkPMqBDgluIl1FgrxypjCXLZVlIfEUO6Pn0YTymPQY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QaESlJBCtzLeHY5gjUYOK9oKW6wPoiAv3Cx2EWqAUdkoY943DMvR7GnwKkoxhlTFbYMd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8agOBCDJi6gpFI8keshZ1HDLLscQckHud4dTNMXE0Qx2O0VLB6wnU6EcS67sPmA4il+A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DBCe5lR4agzeY+J8M6jHW5kFW5ZbmOjJbRb/ADOMBbPacaI4pccsAbIpuuo9NdSnaQXw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eDcU81MUjxmJA0l+857Q8R52HOIl7Y3hK81AGK77xE4fggfKZcCFDGIWZSvSpUSockvE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lrBW5xHKOGIfcMEG/RxCWEXHpsqbR1CbuNlSxiUcwP0zlY8wxqbMfWaenMFL0gjA0E0m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nKWRZCUR3uVvcLUAbchcShgrIqhW1WaB8ZnURq11B5ZR2GITUlcyhIqYqDwYWPEMqDSg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vEIiuRhnTCdwyjALuFvyZV0gb84d1PiDQvliiBsVO1nA/GI4B6wosniDMZnALKly4c08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9TMKGjTDbgKh/oqCK6c+YiQ45lL6I9e+IHIrvDuYbtAMaq2wWbisdEzxMmSOiLIVHROH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8wF1xLocI0B94pFhaVPnlCRJsvcZ7HiUfbxC6M5amZ1xCC2Ga7Tl7CZHikRXoNEcfiHh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LiggpnMmXGloDncUztZ8IBHVbzLlUHmEha4FQopAVujcvLMoBpFsdzkmQWeZ5EyhZsx0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WWdK9UwKV39BryFRWYfaFCO5YFa5jOzDEzBOi4B8BpiaiRgpPCBQVwXGNY3G7bMCreib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+NRkvWKglalpauZlVAvsiLSqELVsBakJfZMm2yW0nK4hq0NdYC9lLDTm8ET4K7wcOesb5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H9GsuNoemkkjOLWCVNmejtCtuWZihwZVVyMugtuomU/EXXUdY3LuY4Q1CMAWlxWTgO1M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qichGy5xHK2RV0LmY0kGrCaslRmth1Z8BAR13uWZem3JswYtIKRZekR2foRqcQUDAucX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1hUUCvvF32mu/VCDuyEN+rtS8+h6EM+jmbenLzNnu9C4lXB26QVs1dRUtRzdzCUQLx6H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AbeYQQamMUc4FhmBUiQG5vKUYZDpiJcUamYQliIqUmDmUo6EO9SwBz3gjdgD7+Y9APEv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+kxAdI3wmOPLKwqNEmA4gsZbSUC08sWgvBHLonKCSIAymFgaUdxoVk1cfQAF9oDrSwJ7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qr6RUPhcqM1bMRSVpVRAzRxAyEBgM4E/NDglVKt2mDi0+fQ0DR6M4gY9Diawh6aRi4m0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+lPoDxDi45JpCKEEcmJmKEWagWPVQZ3Zq0VzZLxOX0qOZW8NmDRF9OjOUz9DqbJjDNfe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ze49SV6dLhY95ccalnc4NYjnWoAtcXB7BYGNUbQxmGvC4UCGzRFMIaKmawTo+YEgxZiG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susD7lVom0alA2BzMBWKhwuVmKXVje7EB0ZGADHEGe1h2QoHaXMCMDCQZ8EYMLm5Qai5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IqRgYaUmhPqMVlJlbzOBN3am8Cg6WHIC/LHe2v8AmDJzczNRqLTAucuIKeqpvfNwayOZ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c/zxW46y8Zx0hcOESTAJAA1mYL8MB8osEZRpdIIKhcAFD0q4dJ1Tk8zDFKbpoQaQxCr5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ZnDBg6QXZzG0uKxXLK/rF6wNVTiK+UBypiDU0tRNK7wBZuUSzRHE8ehNbPWG4G3eZq5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j26z6sN5dIspuR3U2xZfHpbyaVdI7TK3mMOABQQQgOIbY9JbP//aAAwDAQACAAMAAAAQ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WyuqAumzTDvn/DeqDHfDPnfrDT3zCT2FWMVhBBNBV9Rt9Nd5NRZRADDzXXjLPrC7/H9x5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FRFd591tl91Pa+OOCCC+6y26KiWaKm+6eWqKmq+uiieGOaCuaSumK6CCm+acLR995VBB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VdFN9ZpvDzTjDTn9V1JdpQu5vOcu2brHjrvnnInPP7r7n/Tj/D0eGpY9l11xZ9tNNpdN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rHzDPfDDLTST3JRFNZlVFVxt5pJBJNttp7uS6+qKSKKO2eOCOiGOSaOuyCyiy62Si2Ky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Smaq+GC7KNNBNBFd5hdBpBpR919xt/3T7/Lvy2mcSDT3E8m8aWn0ZyDaD/8A4g/53791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ueWSdWcYcUYTRQUdXZTQUVSd28xzy/8AfPtvd/8A+ym/xpR39NRpJptF9999/vS6uy6O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aOe++CSCCG6uSC++KSG2CGymWqu2aCq+q+RC1PEBxxZl9pFBhV119htPTDvDbL22+muS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wYc2fF9Wyz/TCiW26T3nbTLf6uAFp9VBNZpJNhVdxxtpxl99PTXTXDnL3PPfzTzHvOLP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VB1rR9ttNeCiiCCCCa+6SmS+iKqCCS666S+OSy2OOWGKeSSGOOSuqiWuGmDjx2VlJRVB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t5LfLj/vZeWiUyd/vHL1BxJ7Xj6osYGT4O86KeGbLfvHPf7HLkBpNtd5d9dRFF5hpxZp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Hw3y668+88zw94p3/7/AOtc332EFElXX21WkNMPL6765b4p6oYoIJJ4bZ55o4bL6L7b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KYaZrb7Z7oI7vBk0EH2k1H3UGhSHnNN9PQ4L5S8U0lOuvdeNNu9GP9uECSQQJV/JU/uc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eKUXEmn0lUkWXkm121G8sMM+8sOc8+d89/8AjXzzjyjj3vPPbft9tFJBBh5Ntdd9+y+u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+uKSK+yi2iOaSGGKeKCmCGCiaWeaiyOuWGOGHs16tl5hR19Zpd8cpBzH+W+ikWuAM4WLr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j71Vt4UOEUkWhkicdf3Tbr7/AHuEKeaQeUTcTcUfSRYSWabb6zy73245+xw320+28kz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fdfTabTQYUYXWWv/ALLIpLLJ7qYLIIKY4Z77LJIJJq776bLaLar75Y45b7LqrrL5OLmR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hBxfoLoJLqiIYrBgYTDhIfvfcMsPNMeONl1fsyzj4bU6FtcMsdfK0Hm1E01nFl3VVU1H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/wDHzzrDrXXT3znbjHfLzf3LLFBx919ltNBBBR1CCeye+uu+OqWOWeyKCiiCCCCGCOSC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+6q22eq+aaWeKeKUz9911JZ84QAdwS2qKe6Es8Sw4c88uOW6u+yXHDvbX3zPfnnJBiuiM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NuAoKWl9phZZ9hhZBp5BnHznzPvPjTbL3bH3zXzqPf3PLzz3bP39pdxB1xh15Lz+65DD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KCmKSmG2uuiqGOWymeu66GOSKqOquq6OqKSw0sLzJdp1QEM40Ee6y6e6mGI4KecAQiym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vHbXvnT7HX/vTzfaiGmjo5duIOLHOe09pB1xdVxJNFxHv7LHrDLPHDXT/LvP7jjqOTjz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NBBFX9XhBFZhBTrS++OCCyGOeG2++e+6qOCSmK++6+62Cy+iiiC6S+KGSmCOGWjmNZB1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Ly4+60yiWeu6y2yK+GuGSu6GKq2HLj3bzbnXrHHTHz7XrvWAvzbPumxcSwa4l1pBxJ9n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Lzz/AC618z04/wDKZ4s+c8vP/wDH3x5hdplZ1dtld/N32eeeW+++e2au+++WCiqWyXDa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uuau+ueqKyaqSmih7d8sEMZ1hBlMzsObwS++yeuS+yOKSmG2mCyW62e6KWzffP7PnPPv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2hNQau8H7/SYNFNlZtpJtxLLf3LX/n33fHTfHbLzTn7u+zTPbjnzz/PJFp99Rt9d9566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DAODGOPe6v4mLDzLfe+OC2GSSCmGW+uCaG+2O2aEHzw8UJ5NRBdJF9DzdDZ+H0iWCCSy2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e6WOa+2y6+7X7/8A4w561y0769btvGW23z3qecfVSbfVecbfVSadGx++67d5z184xx19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x83z2wQQcdedfXXe3bU2tQQTjIV//wCP4gigFM8fvf4a476oJ45bLapLqqqKa7bLIp5W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kW0msueOaZXYE6977LJ454o4rYbI4J6fes8sfaf8fdNcNfI4Y/d9N/rL9ktcogTnGEmF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EgjCiSOvfOtu+NedM/d+/wCymS/qC3vHVxp9ptV9dZFdJBBdl9pBRlNJFtx1pV5xNpAs8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mO2+m2uK2ieGumiONpzd1N5hJBhNhl/Rz7Ci+9dhCyL+w626iOGaGDTPbfDrrDLba6S7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7nvrzn+EFX6mMgoAI5Vh51pZBRREQsID/LTLbrTrnnjH3jrvrPbjHjvCC0/RdJFdtFNx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VlxxBRd9N1NlN40oMwQEsOSS+SuKCuSK2qqSumBr3z5dZxFZ1JBJh3jHD/8AwwqsouvU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w01824x671802+762w3+gsqntgsgkkw4XxiBV6l33nGfbXdCcfTfYfBQPG2+3yww7z20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9185z8//AIee/wB995JNlFNR1Zl99ZBR999BlxhBFZBE0c8Q0GSmCCSy+OeSiiOIRvr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VkFTH73bDLXvD/ziKieez0a8hGrH7TbXLj/z3vTLXfnPH2yniyGSy6WqEW7/AK86preR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KTeTURQGLdw07+xz88w36/57w/59z72/w8870j0/Q8awxwQQcQSeYQfXfaeQRSVcNMAM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qtrgjjsrjqgDy4w536VTSVEdWYdhkhw2v4sry03wg3w4tnqsDdgPjBxx0x5y48z3+11z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ionnqjmktGGx4zmvWRlnOqgrhUcQSUSDbQ2736f1yWz1117293zx+02+x25//wBu9NOv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/3zjrjLH1NJxJAEhAwEQ8k06+iSyn/fOua4zj/3r/FZBwgM88+6miGWG2y+6yGuqCmC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ycyC19hz73bDfvf/AM72z155z/8AaasoJraab5ZLLI/sNfoaV8jTqiX01GFUk3HWF3xg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f73P7vfjDXznHTuyayCHvTjXLPPPjff/wD33/6yeXdBBLDFDCBDMBi169ywwcOBrjgr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MANurghhkgggkhthpvsnkgktivDCAiALHEPasHwe3/8AfON9MvM9NdPP8raeu7oZI5KL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eKNGIox1dh9hVdVBJ1F1VdZppJHDnDz/fjnD/n73rnX7vDWmW/HDbHfPvXLLvbbDfpR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5pXfLPXzLFJBaO+meCCg4UUIM8wiW6u2G++qm+eKWAm+iCOAWw8Q044Cii484AQkFsGV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4/15gk75/wD8/uOvooeIbZqqcOut/eprlKrkVlGE33VFUnlV3V1FWkk1kD2CRc8POfc8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7OcMOsus89PsuNvPf33302k0F23kP+//ADP91paKWG266a4AE8g886SCimyym6qyyeee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8IQiga+6OQgEAM8miwUdq8uEPDTjPPv/AF7x37w24kpjo499z224qokk59w9lP7juuhK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XZYZUXfZQ/w4+05+0x2+54wyz93purw/95wzxz3/AN989umXX0mlXkFWvM+EF1lpqZLI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AJI6ILLIK7YoYJI7gIQiwbzADSiDAwhCTTzzQhSjDhgRADSJjwqxYgdOc8Nc8MMMLNse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8orKJ4oqs8cOJ5nuLAKLxIAwBCnSwDw22WlNutudetcsPuwghghyyjDW1sH2/Pd88/P8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E0W0UEkEWIYIJIbKq6rKqw74aKaIppYIa5YYIAiqL7ra6z4KAIRCCQDQhCDDQQwQxSYg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xTQKMgIJIPcsMN/Oc9vtNdZJ5b46pbYaYeeX+9Izn/Kcs77wJM+OfaBn3V0G/NsOuPvc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wzjC1Wk/9vPvfe9+PPP9nHHX2HX0VFWYa6aqLoYarY4476p645LI6rI7KoIzrab7rqAY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zARywwxQBRzjI6C7JKK5rJrxYLqTZwIdIMs/sPO8/se9Of76buKpoarLJIustsuPKsoV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P8LFxwWX1EmOsSAiRzQAixgTjwRgQSjG0+uMcuL6/u+80WE0lUUm3O8MZ6o6YKKZ67oq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5oZ454r5LTqpb7rJ77776qrTDjTDSAwRTwgQBiI556gi7yx6pII53Qk6E8XXcMOMtetf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/sq/98r5b7d7Yr7d9qFGNPsdMoLJIi3Xm+UUkBTgxghBjASRxTgQCwCTbbYuu/c88vPU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n2F/+pbKZopaO46q4oq4q4hDbq6KIIIJIJLqYq7r6IL56AABohSC6xyii4TCxyzTzhCB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LKJq6OBhZ0Ivd8cMN8+su/PPcPKcMpJ+NeOvOMoIDp9Uz8dxZrc40GHHG2HnmkXHgghD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BwTlc/Pcv/8ADL3i7nfL7L1tdxJTvjfvfHrnvLTLvLblMSGsqS2sym+22KO6uKCqCCC2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YeYCYo408scMMAIwKK2u6OOSqmGOeuG+uQ6njJcnG22vPfXznDbHPTWuOPDPjXrfru6a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yKaM2Owg4k1dJV9Zw04wwc4wQMw8M4wcpbz/AE++9hz7xZbZQXVSW18/4+x8/YZ+cRVQ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LjitqSQgnktgrikigspjrTIAEvPgOBLBSZIMtdePArvrsksghpjjiglslsrrtniQT2Iy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w9w2y9y9gl+7z24/0z5spn4CP28jsposihhhQRQXQWXTIAPCMHANJERRfMz5y/483j1E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Za3938TaZXeRWTadfQWdTTTedZTSe7ljpsmmgQQUS/oHdSYdfgVePeVXUUSdVUbTovgk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lolstrvoskl8ZORvrxiuzz2jww30+/8AsMseb5Ouud8Nced4CIZj2JRFYIu9d8dCjTwE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H11W0EPcfMtrET3W1igVm33n3FGUk1G0Un001W2W3WG2VXWHH1l0nlTwZ7LlE1mWW2H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3333UnmFEX0HkE7azY5Z757IYYLJ7b654IKIaOV3UWxcFPVLvYftc8e/OfeNdMpMsMt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viix6vK6H/7brHeqq2kxV9Ntlp1d9tBl5xd37OqSyy4FTTosQ9Z5tFlNJZlFN9F5hdxx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H9f9HRKpZFxJ9hhBV9hRN95559xR15xxlZtJRxQ8gYYKe+KC+y6OuySmiGGLjF9pXHPu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OD7zDjzrzDbKDyHvPvHv+my3Tzvb2iFla2vO/n/rHSCu6QOEJFdt1xlZphJtCO6qaC4o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oZNpkZJ9dhVdZldJVFd595V7zmh9lZB5hR9Fx1Z9tNFl95x5BBBFdNNZFt9hFJRFRhBE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CTTnldNN1FJDCG66g4wwI2zFj4z7/r7zPznrvfrvrXrLyXu3Xvrbrnfu6RwXvfnrj/DX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RpNFxtaOmHHpWO0KIQAg44njLvthlpZQo5VxFdV915tdFR5lDCp1t9pV5Bl5VRdNZpBR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BZBZ5ltJpxd1FJtNNBVdJVNR9t9JhBNNRxeGy86ue+CGSO+KunlYPry//j7frPDjrr2q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sy43+d2vMRg9x9y1zwwgtFHMJJUXcTeQcVbpuyw2zotBGrFhg4dQScTeURXSQXcZPdc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VQYaRZeTXTfWRXWeReTccbbfRQSZZQfVTUVVXdfTVWVcQRXccYadRXfQVbkhsLrnstil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PrGHUhNq7guow40yx/w4669w/wCN8NrY9utbSmkHvM89/dvseYpoWkkFE2mUXE2HSb6a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0lU8WFXkG3nklFnCGtKrc9UGWnHCX0l3WW3HHH2WXHG011nH20UV03XEnlkHWWV2EFFW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kGmVmLAYpYr4IqJJqpoJqL5o76hQShjmg2Yb9Jbd/wD/AM467y4912yiurjqu13965pV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06mDDKARSafWeRSRWXdTLeWZZRbcZhf17xx+x056wcJrhlooSzXMKeRDTecNEYDDORDMS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SRfdSGFbTXAUaecYefTZcSceURdQwbYPihussjinhsvhgujsrgolliICgDLDotgMjY6aw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3+5+qvulqhuwST9kCuVCz110+idRDOl6vm7fdPO+y8QexsBLfQVkuOmplgqkjvqgjiv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53zSYUVRTfVadbTUbYbcTUcbDRfTdEGeZBSeXSTZRfbYQQeRfaTZxzvjrrisnohukuhl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qjprqtumrginn1Hgb/qsw3/98017xywmw22xUQ/77f6zGp15TRMFgKLcQKG4UyqlpkcJ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qrlkuutkssnhkpopvnuijjhsqANCKDJQBAW5OMJ68zz1z0ZYYbbaYXZccHHPVZUeQURe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sitouqsoitlmkgksqjjtpqgsukkorrotjhlnrhpk6Fwue7i1783w9/76+23ssssz07nD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4x40SU4sqa1L7ztNxYdmAq5KOiijjogoivpvqpjgmkkomkjiksotqvsjphntoltrrghDZ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WUQeYSBDOMLNODlxScQx/R5/59842vrssgkmiltjrpotghthgtmqtilkrnknusrgsugr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28zy0y9w2ltrNsX1eV5baxRcwQ8UFdOq8JIJZOU+HtN+o3CbV6t27KBEsQ777xw9/wDu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JJopKa5I67IZvcZpI1UOeccMlXHG3m21mm1x7RO4XTXXEUdPtu+8epLLLo77LbJqYIZY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5LI7J57Kb4+4Y4Yofs8NdHYF8vMPt5KLKe7PuZWnn/F1l+emmo8JWiy/RAmVulTXOGrZ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Pp1OnpbpHraj1LIJN+p+JLcPq+MOv/X/ALxpVRttFF1B9Zh/3P7bRx159ZVh4dR9x8l5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D4xlsvlqnqtvsqjppvsluuuhljsrkmlptnsiv8A99v0FU2V10UmpPWc4dqaJaf3MNE8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yj/Bw8jh/ENFzs2qKCbp+Ux87ed5JIcCRmN8i/UYe/DduIJ0TIYU1mWXGFbIJofNh103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etcMMlmX1GW3EFnUVnU/wDvz/nT3GG+SK6y+qWCOKyySSeWaai62Omy6eSWGGGmL/FJ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590YXR1TKTJBMZrVJXFhB5jcHbaWDsOs9x1Uvineujp5Hmnbka4a8pcnXxmO0BHYlfzJ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AlFFZxBRBNlPkgkQ08QsY8U1NVh1UsDDTdphhB51hFx1FhZ9pdrbjH/P/wA8w9wzjsjv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trrokvhhkgmnG85RUbZUSfVYaVAOAPNIahffD7+SUgQAZYPFbb31esFoYQb5eG80+7Ph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c+P0MdJ9uP8AmfI+hZHPB2UmFeVJ1+4ZKIGnyTjAzm9PuXGtcsiwiAgCVmUt+VX003gx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V3129O+/8sftfK5KL/rbzKL5b757r5YqbI5gnFn3HXmUlH3UlyzhCD1lABBqueHPcEFW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SwTm9QdDwuOy7FT/AJvO+eNAw0pU0HP39A3uWWRYRqbaQGgNIoewIrKbUX9QuVpWGCGF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8JYnRR95ql3rbTNV5lFg44M9hhVB5BJfx9FHFxdBtu+N4uWWyS2uOi6u2c8lZJpJZlt5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4p5hRgckGtnby5pZT7P39dV0kxBTbHJIVDiGsKE+StgUqaj3Skkd0LHHohyDg6e4iB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MVZ81gGGj9bAp1Jqj8AJ1w01YfbP7h9RNU22JoAgU0NdHLX3rVU1JBFhxlFtNtJJJhB/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eWY4QuSuCSgMWW6ufN9skUpdhdYmfMT/AEc5vSrUV/y/cWsONViwxWySpEAkWnyCUay4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T5CqetXrc+opVk3lZR5InyYJPnGNQKpjALvngXdV5EY9m4N9/wBwDyWW0Gq411r5L7Iq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uPcv4Irr4ADjCwU3UGGEW1svcdV+cngwDrba7AE32dHcU8imQU0DCfq9ssPEctR08U+h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1mpXdX8vzpeh82C0QWtHs8xdqp/7fsUnRmdfyFSXGT2a1ua51cPPlKiMHyCQgktdcbC/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09Q4C0qxACvbKorpL57p64rFaZoAg6ZFVFXGTPtaaZaJr4J77Thg8eM/8vA40IVknCJ+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CvckS/8ASiDlIVSmHAshpVfEqT1FmaD0nRRELowtWlN10hEIaqO2KBN52PWCN2dqAg6T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Gj4Ns5VS0J0boteZDqWzqdwrYY46mJSkwreMsnilAAsAE2kBbHLjHSqCmKPrrz7KWSC+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HnZe1jzG3gsRtiXrjjrWOR/EjA98XL+q5VYUBvngV7r3lgg7ws7+jIPByFeMNP2pKhmw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ats7gDoLpQppM/6f5ffpqjmq/wDuizvChufD8JX681Q5Py6e4+6qCLnt3uzj5PdCwp11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w8cWd71bdWVVaeSeGOjrLtyT3z0QuqukidfOSZ078xwMJx5D5DBni+nRRfPfOo13wq9X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NkzJmq3fRtP1MEuIGfbfkpuN+cfCI7Pehy7QPijJDOoNkkaX7DQRffK7BSA2oIahjeIh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1GpibMMA2EeIbt/oXAuXCx+tEIfRcdbKoZrbkfjHbgp6pJVV23vrL4NW33Q3ABDB5JO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d8Kz/CD083k+a1MNDTFTOiK5FKyVebk2e3QuCCAJZgAHFj0y/VrXnO8kROPQLGBlesmp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6Hn2p4OHfupdbDf2Lfhq89k7qxQ1ZhxUWT6x/wAOLo6gsSEKtCBxWfOacD0SZBlRlpVe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OartB9fhs2dIFrhZlgwhPNoQ8vsmlbFsVeY9PTFtbkOwN9mXX2uqPUgZYZsDXeNNJOqY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CUwUs1cFkZhHswTcjCY5MtBDkguY0KRdgsbuxt3gbEzwNQL6GSNG+C9RoBTy5Hn4Uv7X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kzRDlCK7ZJp9hqWjBhthiCKKHdV17mcIZt5XlCHzRBBhvzjjFZmhUVBsdynjxD/m2ERc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xhTj+8ZcibkmZyduht5YR/iWUGNUChwdJcNM5qh5S8idUn8GD4zcEtPlCKSs0zwSJvfq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pjurBfavwGOg5ahfM/qPamrWi13EIYUxFhNpNEy+NXrPmKeLXbdFC9NNFVfFH3jjP1JXX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vVX7RpByZFLX0DKgJ4TSLT21ZwwGFFIkHQpN10FLBxNPpT/1OJGp6mNGcT2wSuv4JsQG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zI/J23yLXrEgZLIzD2mQzTvn3qaWYEEUy1cWAAhCkmeP45CGZ4EEB5dJB1VkcYMUxeSq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1pdb1TtXzvNJLnL1Mgn1hjL1vIFlIvjiG/SrsknQKKAUbYhT7R5tMebPARbwwtyIjGyW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OlL3uAqny5nmvRHWxJEVemM+yhiyC1eIrcIm7UdGKpF9JfudeKBqlkUd4be0pu+1Cx4j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55ZBZUocoAogGSV9hOH7YtJ5lPxXfn3zVnffLjgGrX3D3L301F5dmVQadxmcqIO0PLcQ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+qFTlLap1p7zR3SNzqf1ViJprFHhe+Bd1f5Qz9VsXO+2t0adg+8PdFM01svqTMerDmrpp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p1ADqIBzGSSxO3ha044sYG159d98I8oAQQaEQ4cAdxQgBRFD5vvhvh57tutbaGhn3WkV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wZvn/M5D93m5MccPE2jxivl47UNQaKe4yYNel6hmJ8mAd1QaE/LjGhYw+1VDbX3S161z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rZRMWzULWz2sjDqvKgOQeqDt+T6yVOCzwbMnN9+00sosULB9lwUgkM8wU4hBtJsJCgRt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XpTEySK+wndwu1FdBpO4Ld6gnf2U87xDmbneQrC8+gMyiK17jQPVbs3uN6c2oDrjR4q8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Q1IoVUAt041ywGUyzK86f6pxF96ri3mTlJaWG9BdeD/mvKeaQe5G22Y9QwJxZgooAgE2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wk88pF9lAq6rxhlbL3b/ACY2+WwGouIIN6eKMFSmDjF7xaLdDB6/cBAvg9sxL7X+a9dE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0/0+6zltsp/elEz3AmjZf1h/WVilE4o31me8699UmP4uJQ0sEHkre1XIwtzQfMQ6KNK3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tKX0VR6TuLNDBEZPO/WcHANCBIMAERdZP41QUVQ3y13hux6MHl9zJFHN6nFqnMenq8k2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pf8AtAh29PAFQJyegkHiC6dKI0SWNPBhSrVrQkKwJy8WY8LbGHTrfZdvdItyE/8AKoVt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m4ib86gO1Qhpc93HiGO2IwutdSB+EkOAU8Qog0sd1b9FwUAYcUoY0M99U47RdJlbgYEa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sg8hwqZIiclyBFNCJth12+gfOkzC5eJ/ssW6vxIW3JsD/SVfx7oXqvfErS668mM9k05e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bw242V8A94+jj50ocgRSHQWSj+BoTN/ee9ahuFhCOjvVR7bJdA7bjNl4Ig8owVZh8+OI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YgeTf71tVX+6sicBpFkGr8wKaMwjXQhrA5as2+KEWq1lCrndNhsAkz6CDOh7K1j8n3RC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MKKWiocwI6pPblOHpG+XLGHIJaGxPBftGU+fug5lsuairur18X3SpSs4m9TZx6UmDnh7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HaABOA1beTXEIuMPENNBHFCI8/YG+625njzBlka3JMBRbnmuDDSnA76lvuCdyvDHb4+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NxKAtl709dty6pou627UijTVzveirhd/oM7djgO++pgxEBt/GB/uuxjFFn4Gfmg0nl8x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AJhn/hHKP+4Wk/8AT7XXY2TX3RxIUkgH2dBFEMKyo0wc48h9MS2Pm6QIE4oVO6seqogA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motxSQyAP3xAPyACiwn4mFcdU01NkHxAasW0SuCdSNouDKZI/iPLO03dJMiQgUK/OvQZ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Gxi4g/tUfPDFDIxfRIQm9nTOawEfUui9V+JZ3rTfPHsrpBHfFAU80vSkewVggeY8cghB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GazXnhF6OYOlu7bO0AAu7l4HPNZNh0vQ4kibLKPJR5sgAu0NiJrG3A3jAvESdWCZM7/k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RqoJwykFmxSQjjOxFo4tagGBjSklWIbycRJT/kyiBpgqRionEJTSQQJvJNCnDxrn5/VN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eupcECe4AUwvi7eCCn9x/do0Zlu3MDv+Sj2KmUk48ePAa/00JxdfRx7/ADaugJtwN4hl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rLeI4oYovGSKGaM4uQBdsX9nb+BRv0ShOCIYYAoLCe1lslOl7QNtMoL8C9mptBjufBU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+vz2QwMa5cy1699+Eq8IC3yEPEdAHgtPLHQzqpxxQYIKsnut5tiqhtBnld1pwEfGOM3i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FhYfvTD0N3LbsSXIVHOKzSeru8t+w4i/reEBAtdVokTQzVyJPEoJfDoO7Xc2cOqKdO5s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++G5tCf5tffr0yrI5+1Ik2e4D92brT+b4d1x6xQaEPL3omhGfLOuGCCKggmVXPTdQevR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JBtFnszKIhEEuvgjnIzxprIziAVojeNLrUICWTlniC8Y6rhA8pdGr7Wwj0zy9mXwuTY4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+FHR2F6Lz/ef8Kg2AQ+GBHg30YhRAYj6n8h1w7725oP4Xle+3Fg84X1Zc7259dvZA20m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Gor1CJGT59xxzsHbYSDMgCKOPLZEzHFBqGtgnEflZkGvoIavWaUV0xtboUjqI1gPepxP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bllMsoAL/JkgoZnA69nBIF7UoiNnVBggIdoFKdJPsl559FowJiDWXD3DyI3x/HuxGiWk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31WK380g8/GA5ZJiTOjAMInloqUQS2867+15Nq8q8JJOCJENcNHkJMBjCm7lN12fMF1HF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/xeQHBTXqAvI3p0Md+8TiQWSAVnae/Q3kTvpr1c/wBHw60NTxREmM4nt1kqX+4bhZbK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X/Tj7sumzCzGjQ3onXzXWyTbr/PhFpetXcI75u5kwOAMCqyoJxj/AK6w/VcQ5cqmhhMP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gLFjhFK+yAz1wLCx6D6k/uR+r0TmBEWl+DjO+fqYZlo0iTU2ggxMAF+ZLYSX5TCl/rNl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ikVGO6mXVplX/IR+sMYsmiYTa/4eQ6LZMk2hSLJB3NGir9fSoV1RYYcsiJKCFSCLuKNN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5+9eKJWcdhhqr1bCKLFhmutqeKNoII7gDfsd2KQo+Kox7OGFkT+sMg74GwWBnt0korhVN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bfiyzEkWg76L4WdHfXxSr5/e4UeZLBXlIAly1t6EBdZjSLJq27R/WaAr5xXCUgZZ942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W9DHBbgGLI1DCXjvUDZw5245fUT3UT9poiirRKIII2dBihs+4iemVqHSm8w3xt/sPH+TI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+N3WuRz9RKsFa+j8WB9qZLWYSxuhF0iJs6i2iPBj7yHGMgkOidcLIAA84dqcD0j6fxyK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/ZvRs4kRsV280+iBjpDplTFjQfNcDGunFBvohDQMykVacMwbR3mugu8EEWUVI8alMDpg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5M7x1cWeVWbAI7SP7IpOI6rndHO+0y4IGl2VhLaldf0JdP7+UJyg13ih+CEeeRq3eATO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iAt77sOdhW77LoWst8FyIwuNfkADeteoCivm9xHrYFQSlNsXdBJJBwQapjmPaM5uRBVe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BSCgDKuFVFn7MNJFgpMjvjk+gAVz87MtLqZ58Z17oA6eHmbIbwzeIFg7tObcdwb76WT2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3o6bPBblTI7A3lOHYk4+K+4Gf4Cr3SZ55QNnUgGym3oecn2tDZ5zk+j7gkKa459zhsNO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SImoIH2+yT733+z+/RH4clMfOELPRrZZS+IGMnGCAhF1CbnYMPiFJ8hIsbhnkOoNpoH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ItYPOm0L6YImseoChk3mtgBPYnJ1QxHtYzECBGNSfrrVCll6gPHrvyvk6StMVp04MTEn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+rgiNcYlgApWyYSCIF/q9ZR+krieN57d3UPz63w1kDnAHIG4LOzb8tEAmpUpEuUwdgtW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ESPeiY5LGqXhsko9tkwtwDyMgFg9cPH/AMpphBJX7GSyjcZMlOiZTjkduJ1MXH/Hrkfv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PTxHJVsuilto0AnmNWdSCvT6p4rsDDNPAdXGLQNBhIrEk3YY8/CsPt3CssevutMtSYWv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DRiwhRzw1h75vJeJcX8RWHoRh1V1wUb529WMtwVEJo7ByCqNhnoiKc6f/kNDwjP2zkZu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3AHcormVzmoZWcnozufoMZSTWfCw5XGvYmN4dDqxBHJEphDAwRoFkmk9VnSON3HjjFkj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nq/fPO9sNspIpVRJOllevGxS0knwcMffGq0L7+/CaGJN2Y+e5LwZK+Kym6CR5i4gAsGf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zP7/ADxdJnLN17NBzsOsGQabVIDwuwWFNYiAKPYR0gpsqibpun+grCVXnDHSDgaAI10+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YqnTZzxtWH1tQchBhV9ZTfTHtM5fbDnv5XuKt00/7FRRTrHHBhi0urLji9mt0sriYPbX8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lk3ve6d2gXY+ZB9HqBcF+ctrcWZ2ETHB+2Y4LIOcoKuU0C/F3W6Ph9Kqekx7qBpXkCLt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Ow44X8GFpJFJ9H5jZSPABER44vLrRerGxNZJyjAdhfb33r8v7LXXXjh+6/dAsgYxVXrB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5doBbTzex91+MAMmu10cD0ffXkUZmtHVuZ+Fy4gLEzBnItwP70HQcTOWj4MG55ZVHAWu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DQgXzGA7+F3HRWySDj05z8pcJDQW6/MMmLAH7Fuw1qUq+E/4BROZSTzGk4UJOIp3P3jh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PbmqiTDDbfdEAUg2eISQDZYtJvKdB3xHXeNwJAJAM0m6DStRCJ4+WzeMcRW1S6NPuab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WVhkZa9SBUoueb5FW/wBy+i6Bh6OW8bLNLXis3bKJYPcAL1fVyEhijBSdDxqMeHky/Ncg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er1EJ657DiRmPdd3mDt9N9/dXtJ4/sKt9PHxFJ7XOqn31ZyqpICHpG+KPqDu9IQFJ41U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6QO5ASpAGTP1cGNKBODMZw4+UULYG5Jze3sLiPjXhY9slHOcsT1j+i1YKR4o2Eo08t5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zb9fBhVoQwypQlTaq/PBWkljOOi6zH+x4AAzaWNZug1zr/37f4oQl0qNtLNwurDUYflB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2xIuACZN2NdfpXOXboey69e4qAEJ8Xpe2CDuuSP6TtsxMO7JmWASJBdwRrwp8hZL+ViR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XHu/BzK3TuJxP51h6rDbC1OCNONfNXlQ/szZCrm3O69U7Q+a2W7pXIxVhN/WaSb44YsR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LdbIOfdVyCKUjHOieVsc38b5nQPi9C4kzqt+dRp89mpataWvBZE4IA0J8hX1WQsZDG96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qAYo8+tgCjypi18xMAm8HWKylvo05mXiuR9/6ZEMhAwc4w5a1O5UF20Dc+k68ZoLbB0g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xNdh7z33dQ6sBMIIXWA+ckj2maTBSYL49qG2pgPCk0wBdRF02M7CAcV1n7VmfJ/GNHwY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eTAAweOyzgsNbbcWsYV93a3W1JBb5V8SuhxFFZcIwUyc/wAmCoVCMgQh5r6DQKCV73Xv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FzK4xqWztXUs7LugVopUelqQbQX25w+XehkI0Iv089702zQ0F05WWka7i4XXFRroIFmV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XwT30ZaI/JWi/gkvpPu/QnKgIBU/3K1vJnaaM8FcAKMQXvwC8hzkKvbpxSAzXINMedAu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FAk4mM2+e/uP48EU+hiMCPxOy+cFR92Betc/1mXNut1cALQfV482x2Z7/bwsr9uqvhn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9gZdQzT82D5yNhNUDOuh7H84/t0UDoZ0iQ0c8KEsFgZk9zhg+By5BGfbhxRlonmHKHu5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6/Xk3upVOoWvts9WRequ4xYJRaKvynOp9ehCaIOajV+0tG3xCQ78+FfFmQ+LFsy8II7h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OkE11ub4ZIQJM8LxRGjjywThx0jGQoUsb55qc/N+dFApEHpaYS1p/SNgbdc4Lzn13K2L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Vim+uQAZmVMY4k5ctbqKYorOSH3lmwnWTWfc3wdDsPHgzzHJO/prxH547s6/4iazvbZH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83L4kUQ6qWd46RXlkmf9ppLDCG9nLIo4zpa7Qss7VVaTxvL+CkSY2d8p5yd9IX4YXvJ6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LVX416oqdI2fO5Cym2Mk3N//ACHU2txaUOVyJI7ZesYlSKBLw1542f8AA0YaBTkMqpcZ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1+gFSBaB8p0xqjdefqIlJpZwHbB5yTntAJOCCDPeVfTUUjCb0KFQ2hgkgnoCsll29dxF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4h+ztm5Y1RprzjEmf0bHvbKyegmH2FxFzVnWf6UVzlQlOMXOjPy/bqumD0/f9sFgysuu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njr0cywPN+vzjgN0pKEVwwGYn8+lhLArFqFPSLsPSjRo4KfqPCk75dSY4HDnimtligts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nuNTxcUm2qzyyPPGUV4jsEtvFpQamYwSdc6VNPFSmezqVMg3B0o7wuR0TzuuM9wbtwNiL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Nit9pLB9s7PHxuoUJHibLv6fQU+fi08PyKRiYf2yRErcnDw7546AqGPq75pI2gPMukUD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EkkVTynkgRGJDogK2j17/wC4bYpaUMMYThbFMiufIi58OWN8vHLfX6u7Rmuo2/GRSShC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fGAPG+vWESLWycl9eeW9kBVaeTKl9/zD8N5+Q+1twCu/GsFNRehfMBvXuv1bnThFMdYr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e9qu+Kx/w722h68yM0aJxx7psHfOQAjQiwzwbZREOqTnAr+t7J5LLiWUvB5hQQbgLG5I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KL+VeHhZRoFLlrHq0KQGuve3OckhVWWojbLRiYjLvDlfrWjKG6yFVAhvjAiOas3N3rYS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+rLRFP8AXhoQHTVFjSZzEcgiz58DqJ4qdJKVHj7UR3gljnefF4KfoEtVFNNx/f06qzkj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kABLm28EM4nBnasSQOwZLAnnm0KCv84nHrwUJsITkW5+Wcp1Esu0fJuZGtFi4Swn0Qxe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IslQ2fmftdILI/EwhzfZTq+7hB2P4H0ZqzX+eRieBvToDfBCE/8APSkPdavwaO60oz3a0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R+8hyZYVRYhmBL7CAMIU5XQjK6LONWhvlntKVv8AsQ0nbMDV/SuJ6JY1y/8A3FZVrNK9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DtuUl9BbQ1vJr8qgYeDmNLyRfOAtV3CcghzzQVevqUlwsCE88cd3eRCRHWMKxp2VLlM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hSHvANWCZXs4dkM4xSBbZpDsagQ0UcMn19VXzLrzFTxRmA5x0HebLlD/AL3cD1E/Yec+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1yoTRsj3N0c84Z8yQdd7hUAoFtCFXwZXnxS7K2eSMo2I/wC644Qo3sUaKFrmGMi1v67L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juXv4LB/8ABTI9l2hPNmgY2cUa2ESUi8rrOdj+8j/KYzaV0RjwDCSQQhlqF0IcoZKzNj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XYxRBLAtd8N39H7m3suGQN6tIK5JLFsJRamgGaO1Xw9H43ZR0rwczwWa7WKDP1Ai7PwU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FTsU+FZa6piznGo+YMF6viGzsg7FP7g5oA+lZbXB1KE3R0Gozx9RbDUQ8lxc8sl7JCZ0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7naCD1fwi3lNs7jsx8aAP2uMljm32tg2Vxwi1ubrVHlVvsYoy4yWtZ+3l48ZCE698iAJ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ZMsWhB8KEO6E1ZlGnkKAj2YCXk6Gu7GXiHjcEdd4hGtRpMVMD5IgwP8Akuc5A0Zahgv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55vMgtScb71C8caNK/WiiA4UlJwId8MAJpo0s0sBZH9VEsk3EoMQc8lMYMJajfv2Wcyj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Qn2nHEcrZePWKFeXCS/gGtTcjtS2CFqqxSkaVtA4O5lUkKOi+tbCnZ4B8sWmVZmovqo+s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Ayl2Vj12q4iACYErNMrtPR+/Fr1PUn2FiyBiawuiqeavldxvKUt4Qo41pxJNtx0gddQ0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UWoUObIXXiCF+PegGMNQQ+gjNWnuzNfNnBmJX/wDlVFW3VS4k9SnalhU4P0NhNAprgTyA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BfQiru9Z/h18hbyVQLZ201P7ey1GYfiE0sJoCrSZFUIw8TpupGlx6FgvnoWqEiskpvp4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AHAPVbOHPOLENQlHMnkYvvKtcvy7VuYECPl7p/rkmIfp3rozbfN31jHVckzKjQ8vN02Ed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rsR9VauHsyPjphSsvSUL+Od2U02I2Ea5uugmZo7MMRodiq9dXBkOpzWlWbUBOxKxlSfE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toHmTmu/3MClLzeiJqiohsKHTaSTSdbT2AVfafHKR68lXYlju/cCKTbmns/rlo+K+Txt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kM9I4rTtnwPiNTPArMswXKfpN5ER0tG57a/wKUWjMyxvh0usWYhNllI88ET0fEyz/S72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XRcO6RcqI41J5deCFSsVy2RLFLftljpg16WkhLlPguhmsrlcU5/dV1tGkuBMuzXyp27Q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1gGn6zZqIOIScamS+CIPTe4B878b2/n4x+WW8CiXKCR/ag+PsbLDwBLFV1JT3Uca79sv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LhsEwXwnTyDLjNkQMsEsNPQ0IVR/5RGu+YcUBCMH33/+Uab4okqqti24+kJNCluqMpjq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jSrrbQyfG7PjLmXqR81qTQePI/NMCEamnbFLLd394mShQUCieA62xCR9aivmkFKDNlQc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iMrThWyUUI1EU2rHKXyJ21TbnVVgM+wENyIvp/sHbENylaaD1VHVHh54K4dP+UPd9fWL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Q292OElNMIoukGI6Jy4JIF7I3lsAeL4i3wJe9s3Q0ybD9CCPPtMOLeOsFVx/Ey6uTT7x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LUv8eyEHMKjos/zvE+ZDKMhMJU8eadNLDxLL47I2e58hibt+Vnk40/fhbxEn4CGKYOu4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h9bUhfKIoEYaTGwJaaVQXcaabbPdMRVy++QrormJTP2/UkjGFTvAgpUhrmta7Us0UGwn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WXbdyUFSpXEFlddrnuvzR5DcdgTV7mPartnb08dtr8y4+4dhVN/iyh7lkoHshaUnZPfN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oIWpzlBxRIDT+TnroZc6akETs8Rs5qyFhFiR6HGEkVXV0EHEBk1U11hhxGcgfBhMR8P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i65YZSH4z2ixOnkEB03ikAZGFsIcATJhjcP0OMHs2QSrd0FTmnByreT1GAtFQ+bfC0q2/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tP2OW5x8YUVjHSE2mXDhqKs+6/FG02gzJaaGhgDkSOJNhDv2c+rGtPTfUHjAaux+ml1q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NUyQvOlnglSqgaSWvK2COofr5ZAbne4nCNQONE29LA3cmMjHHUSpze81tRb5eXo0aOwi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0zbnMgK03+3lBeWxDbp7+VuQuOFtcJbYq3O/tkH2qL4SwHAIEwzGsU8rcLxjipKldA9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buSL1tT+Zk0nKuebhuVODwBciEGtXl7AAjNB3kK6rQNIRBClntPT1iw5SnTcFH8SaH3v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o7QY8EizR5eQR0m+Fe1UVuj4UVeurhF80c3NlIngny3n4wMPtP8AqauTv73/AOE6Y8jv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G+EpxhpPgLrkry+lYUtgPZvC4zRQQAVkt0lWDUau9Rc8S27OlRTZ1lCOlM/aAEFtkyCJ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wQuA2Iox9z774vtnlJGIwobC0hNEZ6AVN55BA3xhqEzXMT26mN1jvbnwlSw4nsqpjmvN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z7xzw+zzcD56z4gjF+/wKOjBVaL2SfSXZHMASZGJmq3cVIsgMYmbvVpwbvmw4pzOEpK4D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qAYbykVulvkKljZhkhHYTQbWerZVlK1ZjmBlQv8Akx9NndqFEdHqmWwPHqNO920kM0z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sgYMtkk2G2W+XrvEVLjXrvHf/rfbfDHXkyjenO3X/GK6a2G7I4D7jbN62mkYqG0jykr6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owW3M2SczHvvj26ny0cdlP8ARHyomQNCaFl2j28UCPZAOMxqZexTkYruvxGPWTY+FPBO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tVuZLy6GC6QizEC2NY0J/rghoikABqkkg60w222198/6w8y82Rc4y31oHDBumO037ySS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EGbUgluucJFFCHaiEsVNLTftxxYT675AAIRNKRUftHf0BepGh/IIVeJFTPL9jIMaqMQG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yriuKAXab+HQCP2AR0TIpRnyIuC9Ot3tRxt/hkqjvCtonj4500z3vn61+5+617762z59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gvJPthtYYcwmyKSTZdBNDHJACGFCH1tC/Q9xWO/7uqsVAeI3E+P2TP5Q9Iyt1ErBw9Pi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uUdIarHbc5+dAF1fcZZC6umtmghjYYS5Ed5vMBUNPv0Ao6XX/cW2w5x87w16kvhng13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c0l9uudNeep68rdeLvWmsKZpLoTibFxPellSwkobSB1g3XOaJtXkLwx9yn6+vCaH9+0a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hP8AGXwYPFzv4GaAzh5HUaLuAk1aVgsUQp0w8ih1ptnsG4mWqeOa1t5UBepM6Rc5AYIQ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b3mTLDD3DiXL/AK9y41yy+6044+z7750QfQZutOqgkmCb1UBKGck1KNETc9ICGlRLd0Fi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fUFSJ4DYQVnQF4363l5nvg27ecSGUIV3bSu4FEpv5AV4GGmnEl7LX+2WMMTJHuQSeKze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kKiFM8WSIehXy99PNeCZddcfXMNQP3y6dQXfa215/wDVE3Pv9D4IJ+01WFCxUGUpi3vH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QCkHRm4EObmDrkpKFXUU3Y0ADeA2/UTn3AlTX+dW9EtWR6OUJ+KMNb8jbTrqjyJpFmuH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xQXMtCfGFFVVL6ICLUk5uKKYmtPoioBzgrgXQcAizVHFsO+yxCTxtGkk2EUX1Mu+8V0g7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ctGEsno/LxyQO0JbDjgPbJLpSof3cJfPw2ITJZeydVLU7n4MzGP0qscK+mFcjvd8tNUX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zpFNaI1VBQj8FktcZxku0gEk2ktlH1F81WGJyIULdWgKOJKqt3iY7jUPOmwthiAqveN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nUWVX578QUFWHqAprqwBxsGxCizvuFOqZZZgxxzZqqBAGslH3fLLO9oWneR4k2OuyHH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64AyiWrqTwGNFeK8WO4L4Rxf9OfLqKN1BsWUFc3clP3F3FH46GlJWWzWEd7vcTk6wMJq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ugwkbLUnB4hGv99srLpKwkUHFUH2mGGD2WExgwTxQRTFFMzyEGh65SCAIgqEkCAFNJN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jw5Q/sIbWbBiCzJTW613DB7zlUb7LVSspmhtMXq6yyvlU1/acy7BfHnHpHM+e8l/mQUU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JGlCHz9Zsrf0L/ujc4aOBac/rx9FNPrhrKQ2izEztLSHkkEnEEGhTFH/ADDHfWE62ole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saY0kxFHosvmmW4vkuZROy9TszarfNKfZi2vl036RU0MLL+uD9HH/FltDQs2E7DnOptD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xl9H1e3X7h3gybrlO9VNBpaSxRl3w+keuqOSarsXZjnnz2Iisv8AA6k/WpFuuuBICDPD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skvpBXMByUhGTG7DGpJjKsmuF8WeIyGP+n1b1qCHfarWvTRmSi5DcOKSxE+m8B3KOStm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23xbsUGtWEfK+hLGqkOT7tJmjvqEPrHhuIh3U1VY8YfUUbhXZdeUPDjojk7xlu2hk9+J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498ZIinTWEHNC7IPPFbPWZHKVyG9GkOHaOHBnloKGU3r70j/AFupiWO62+pNHwuSql91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8+n+96sAPctekjOPJllBT3f6zEaz3X2euchfXvyFJnKP7SYLDpZhrJfcgHMZ77bnnnXFk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rhpZesrLZ+htr55qNqwYj7J9xybWGlZpKrI5jBywlSAxwDjudjCXLjZCjBluI8mMSBze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Q8MVpykXVpAlUWP13L8F6bcxZKeAF0yszHdlCrFIsacS+atCvXz/AMBBBR73yYju3pn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MzD38feeSvGegXaQfaSIG4dXK/fWsvjqumzXwuqpn/LXKgHy/YmFomKaRcc6dHDGMz7h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TM/u8vq00G384W20zsPTPvSH+09McoROrsyL3a6aCCjdCV+unqrOcEW7yHfLEe5+wo4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p+B3c/WlehvBvLezTquLrpaFdy6MxGH6glAG1nUh/wDnmRbpdpOlziimK66/T6HXqCSL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7i4khf8AELRSeSgrunjsosOdJQMBrQpAdEshkFp8s75VzLzCXo6WrH+m0o/Bs6TUpvnU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mjpOJV50exx2yqJsMIyltwN1yg594m11ryPutsrbGKgr5jlHv0am9Ef0pLBil1xt1QM4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pkvjmoP6Esrpc0hkog9wv+we1oFiyBOOtjuPlNNBNpyYyaHaaw5tWVA/Lm+9BP8ABspH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zMYzDjHzYp7oAusBIy2mcVqgZA51RSQT/rn3eBoY2g7FmyIbu8dwZ/dcF+DI4p95jfkO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HW6WwV+66zW74xSCKt18hv5TIoqYqTaArI5efNep4ur7xcd4bDjHtZroa47boTHaoN3d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xwHiG3yv2BOz7c1P1W2IzVQCwPhF0HUc7bs+SqKI7EyoEjZ6FUXC0oI/1Ex70tkDf2cI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Mun5SaaYvT6WcuVa6JDup+vwNyECIKHzz577yMD+KJ/+N8IIIB34J8IL+J6J+MKCN98KJ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DyKH8OJ4Lz/0BwEJ7+Lz4ACB2GL2CL99wJwD0EOPx+H/APfC88d999j/AH4IHoPPgAgI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PwvfAX3YPvYX/gIfQXQYXIYvPw/XIHgonQvXQYXHPPHQ4nY//8QALBEAAwADAAICAgM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xIEEwUUBhUGBxsZGh4XCB0fDxwf/aAAgBAwEBPxD5l/MJ/wBJaJ/D0pf5yi/p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i+VL/IUo2X+jsT+EnlSsuFKX+Yv9INfPPgpfmhCeVEy/zC/o8oxPyaX8CeNKUuL/ACVL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+Ol+aeVKUpf5Bf0qE+dfg0vyzy2Upf42l/pcJ8i/iqUT/i0X+lwn8vWUpf4ql/pUJ8ME4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4bi/m0pS/wBJaIL4oiBmyv4ysTL/ABVL/R4T54Jxsj/IpSl/Apf4lfwNL/DT8KEDx0R/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/iaNlGylL/VohrjZH+NSif4FKXF/iqUpS/1VojGyl+NSl+elL+DfzaUv9AhMwhCfBS+U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l+GeNKUvlPgvwz8ZF/rERBBQ2X4tKX4YTwpSlL/Fp/yMJ/ExDRkYtvw6Uv4FKXF+GlKX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oiCChsTE+alzfnpSl/iqJlL/W4QNcGxPhhPyKUpf4pMv9eiGrwbDZEzfkpSlE/inj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X+vwgZblfHCedKX4J40TKX/0KhBBY0yMTGy/NS/FCeFL5z8Wf3DRIzeG/mQxZpfkpSlK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S4SxhsUT4YQS8ITCfybxSlL53N/MpSjzSlKX+twajFFEf4D+OeFKUpf4yl/Nn9CgnCiE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wzwpS/hUv5F/iJ+XCfmwaTGrwbkaxRP4H4UpSl+S4Uv8PfCE/kJ5v+KaTJP0LIx5o38d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4N/DX8XSl/nYhrg2G6J81L8czSl+W/iUXwwhPzZ8xSCR4n9BgZbjcj+NDwvO/BSl/iY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iNH6GX6MYlv+EhPjhPxmjGuFjT+BfI/grKUv5kJ+DMTEJ/XYhrg3KJ4UpfJk82LzpS/l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Phg1/UIJGG42WKUT/ChPClKXwnwX54QhPx4TCJ8C/qEQ1wsjX5dKX+JpS/gQmX4TLRC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yjQkson4k8aUvm3esL9TL+xr4NXo/UV9YovghCE/gIQnxwhCEzCExPCEIP8AmYhphZH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+jG19M/cM2n0NXURkf9EaIQn8zCCSyhpl/ChPgS+SEQ39WH0j/Y/SP6Rq6h1ZJEjL/G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/LCfxERAzZH8tL4Ln4r8UEs12xJ6DVOCdLRq3Rp2X4ReorXVjDL4zEIQhCfxrVP3H2C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ueNZX8D/AAmbDGjEYqFobuOEmyUl+hu9DCxPpjV7Irh/gr+sEhV4MhCZhCEzCE/hIT+c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hMeUqIhlwyCnBY6HTaYwo8tKRDd6EPh+4X3CB+kpdEolZUVfiQSIQhCYhMT8B/0CIjCv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hj3hspaovsak8YRFNiGVtwk6NDxGxItYLQSNGJbCeYWfsw/oK16wqL8UJ5whCeEIQnyQ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4H+Exmwk0Mp0cCZsRKR9DVkHN6FjEtFg2qhNDYCLocC6pqmGNrDwfacY3hoJ1nspBywp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GFpOoeCr8d/GyE/oLFi/i0YwxuDwySL7Y9olliNmguDGG3hQ7hKQ1B5opRFODRDdzxRO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lGrH9R1hCJDL0Gz0W9CFw/RkFbE2Ksd6QhBS/I38FKXyhCEJ+J0k/wBfwjFhiHl/gseF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bbEiiZYNiQJKZsUMalTcwbQnomGrhoUNkQmhjcKJ3Q/oSQ2kNHiwn0LDRqj2bKIRpk0e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igaqEQxsvYgbTqHV6K/okgq8H+TBr8SEIT81iw/F4fyXLOR27JCjeG4J0otjo0JNFUx7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HRPBLBo7qF1gpaJ6GGNgkhIo9WhJsWCYsNjWx8PRHTjYnVHcjOFsYLRHRRiUFgpDWqN1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K4z9xA1sZvswgj8e4vnCYhPnhPkhMGiM2UpSjFh4XixPxXkvFu4RINbwmMSG4xOicIOC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RIPHcxS3GxwaJFvbxYhrn2RWnBoxYfBse2J4TGUHiGzYUZYNMJmwngzRwT+x8F2EGvBT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dEJFhqxltjJp6KuF/Z+waxpOor+il/N0aIQhCEIQhCEJ5whCE8H4QjBiw8IYi4YvmY8I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gzgoNEUmyQb0fs4NVD0WH6iZOstWCUHlKxJD4XcpmsJGcybR9R3S5lEmhtKg39D9ag4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myzY6jDFUJ7wiuVjByd2I6otjr0LS2LbEpxiKODZujY36IEQgcez6HgaPRv6KUvn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fHCE8H8hiw8IfgxeD78TIqOkTdOjUQhjViSTw1hj4NtDVNNMoyTHtH0Ey8ShMtC5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NaNGM4xsN1BI4TQuVi2qIKnfCdD/AJH4w/Q31C5S/XpCIrTH62z0g/UEVFWJC1GUmx7E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fBcE8NBlBvcGtCw0LQ2PY0HGmf6G3onJeiYfwbNmzeZ8cJ+IQxYeEex9HhrwR7xPB+DN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S2j3Mu4NlKaGSFdrEZuUdjaKPoRPSEPAn0UMgujr8Dg4yCcGzY/R0WOkIY2+ImQaV3t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R+LIdK/+BYf/ALKxdXUKKVEx/wBwN60ONLcM4GhporiPcLGg3FBOj4PhE0JDOpLOi6G6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OT2cEGzqG/0P1jT0xt6Y18P0jRpokL4Ty2QhPiXzIIgg/wBEf2T7E+2Gwr6L+j/JGD9w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WPojRQapeDCFsvHAm2xstjtsb3lrrCQNjOBaG5sR9Z6Pti+hC4I29Fq0uEkHBLQsK09j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+hkIRKX6/wDkTqetr/f87YeiX9H/ACPx0j2/oXNSNehvuXf0aISOiWs4L/8ApcLU/wBH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YN7ouqxNiGiE9lMFUMWuhKaG0tsqokNEG7wTdE0JsVp0apdxiOBeD8ejZ6H9Ixa+mNvs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8y+J514QhL9H6ifWN/Y/sP2DOx+DOhoE2xD3mOkY1LB+x4KGNVDxljmMR7MJjRDOHTgS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FgiCO7N0IezZD9iSPQvsaoSw+mhOpN6gs66Svf3/AIOw1jOv+vwk7MRFt7+y1vQoUNDT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1oVUu0TF0bS6RNCwiiwleyGoh6SisPtQcBoEQYlGxI4M6VN4TYhx8zyov8CfyrCy8dPw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FxYNWFob1BDxAUo1RIWmNGgm30avTmlg3oQyCLmyGi15mET6SkpWIaN1kmPRwI0LDW8C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TGq2/wDrZYH+wxav9/8Akg2J++/sWdgWtLC1ek+tiWWy/wCj0ilaEmmDYoJtDUYukgQN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NWDcQtiWGzrwiImKCRHPyPDFhPmQhPGl/gC6/BnWC4Mb0JxiehDV0MuSrEwdKOGEvBkS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TQkORBNCVCW8toqGm3RBatG6NiRB8OiD3Dwnkf8AcY6uFLvZMV+RDO+xNEV8+/8AwRLS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pBLoQ1a13CwIbYxuCfvCQ9iQSseBj7HwSu5Jj4MacKiYssfyzysz/J6/MXX4M7GlCGhn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RdUTuW/sdM9g+6Fo0orrKgutjQqcEjHT2Lo9kQyiIOPQlBYfBXTCdwij4KA9o5wziPCg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z3L7F1d9v6foYl6Y9o9X/wBT1MdDM6b37/0ezj/wP0GmjaOt0pTsJGjHWjg+0aqiGmP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gyCQlRYQJ7wtLFnT3ofPln49of49/Fe/L1ldfgzo7GWkKjGhKJawSM4IH7LjV6EokZMo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Q1QxCdHrE4UjCpwmKUeG6x7wsbKCUws6aOCzLn4Bl0dFQd7/AOBCecf2v2exUUHvvFFK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V7X3/wCRIdt+0LjLP+mf6hrhi5m9CS6JCw9iFbR9mF6xBCwzrwq7NxuIXyp+Pp+Sx8/D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zsS6Z5zQ+4NfB2jKhKhLZ4TGgh6QhdJDRropqiTYlCqbErommxq/7FhskoL7ZMIelSV3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Lgnhs5HsdlN/8j/vSKKbjq+vYg+60JwhssPbIV2/Y3RJ++r7H+iGi39CiVxuC2OQUguk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ws3ELBsehQQKbCh7Joa+E/N4fgz1H+I/Hj5n4vC8/bwYxseBTpwQS4WD7GLeCeEiYsJV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0J7Cay0n0Y0G2MavRaFWSYgwtC2hpJzCHpUh8EsUW0JapsiGTDYFH7fS+hivZdV+vX+j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ly0TNvghbv8A69Dn5L/gTG41tM0vL/nPfD0sbOhLeHsdC4CdKS5rTxcIbng9M6Ieybw8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D/Efgjj4l43weF8BZY3satYIRyMQe9BuhOuC0NWIcIUxKHRpwu7Hsba4M02beP0ItsR0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zexbkNdkw6zYJTLFpC5BiZjRSWmsf7t1F0eq7i/8CERqfY3/AHFKUuBcHaxIIV9V/wBx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cKUcntwSiJaEIY0VNkNWLSHThpkkNnRvYhtPosMdDiRDiFLRmzojkZt7K+yP7Jgor2V9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X52vDj4l4PLEP4i5lnAOHs2xsiDcGrbHplaVHdBBuDXRP2JPBbZEOcfZ6JrDSNA3EM09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C0MaDP0E3luCfQnjmUp1Ov8AQxohP6E7Sn9EfkahDdtf9RK//wBBEiTFyttl9DjEhdGL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uCwQ+noSG4KUal44whlOcIfj3yiIvil+F6+Z+L75XDOBcxRjOx9FyLbgkEQl4cMbZwMV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bYyUX0QFvPA9ZsJJu5uxreD2cHA4xPQ6EkuZZbQkCHo0RvEVjKQ7URDogmRYqtD9k1ad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Jn7lEfoukh/Yl7JDexuo4YNDbjHopwcZGuj3llg1QxaQxkkN1U9CQ/Chnr4ffjPzQ/nY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nCwyxmWqLSGXHdCUxfQ1DQXVLvRTUIJiiY1Som3rg15hiOA00IbKI4w33hiDgbCZvY9i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iOB4hHTQqyn7SqjLm06K1aEw36E7QboEZeCvobvYo7Z+8t7GVNuCvudzYI04hE2KktDR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h4jcSMTuG3SQg9D2NaFtH0Eoh+FHRk8qXx2D8UiCPY/wWL4l5LF82ci5ljCQhAndCpDZ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o3GNGysY+FvRE1sZXWGEz1HBC04KT3hG3UJpvL54WrpYeF4VTg5EcicEXHsR6G53Ld0b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T2PbY9QvrGhsNDWtk+jgSjo6Hrotopzs9i2NYTQ8m2kd0SwTJ4nv4Vi57D8UMWGT4r8a+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JnAuZZfYsbGMk6Pgk7sS2MgujJqOB0lRtUY9rGyIlwQlWWG7pCnZThwMg4EIpB6EiJhL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EjnHWKdPH1Y0fSKNNj3G6UscNKG0LieGhIrZwM9idRB0abE90LRJoY1EFjQ7bHj2bb0X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x37GNvL38KHiClOw/FeN8L4NlITz0pRMQxeLFhi8VlDOfB4XRN06TD6XDXCbF3rDSW8c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QQullm4sNwZRmjpS0GPo6UxsSUGp7E6exPSMCW5TL6PZsr6NzjsZSGg1GtlesQUE6qJT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D7OBuIM2JKbvB9DbRwUWqG2MaQXcIaTE6Ohn2FrHIlaYt4bKiwZ5C8H8QuHYfivxe3i5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4EPCw4PWWJk41beEUZ00GaoQ/YNn1iq2j9x+wfVJobQZdFFexBsiyhsvEPYuA0jE5wsR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KQ9EBHBcb2PWsK6E9mnhaEhFjkUHjLWJRA1Z0bKFXY2S0OhHsccNomDa0VSjaVMUZWNf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7PQ3OiVvQ9os7hoqJ6IIh2UXfB/C5whaQumP4H8F8b4U6L4LzQxYbw/BDwjg4Flkraz4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EgIkt4lE0Q12EDIdDhRDcaEr9EGgTGegRq7NWiLsSLST1h6Khkg6xYt0m0aTFE8Qk2yV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YNZFT2JNLBqhqOFVR9PedehGNRUTMdJQXUQ1sbdYsamhiSR3lpTWDRCdI6Qm3UabD4LQ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WF1+D+FY4Y/wJ4Xy7xS4T81hYfwo4OPF3BOCoao0RRnoFiHA3R2NJIaUJ04EiD0IKjS6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7yvsbG3dHFses2Y1vQ2XcWMsIg2mtDLh0lGMMaptjgYy/QmfDaK8Ri7o8NzoPRRNEUSg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4ex6eB6hMNmNsTLhbG7GdCLCbLFrYldHeNGOFTRlumNpB7Y6kQkZIIWsXY2gsL1hd+VY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u8X4rhYfxcC54oMWzjKWxq9j0J4fRxF2YarxaPDcKoW1EMbGyEq4fpE3WsNC1QbI0ZaY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xC6OPaE4KRYlgghaWSEJCIW3lGMR0XCDkG66KRuunRwJVH0SFlm2ztlQN0eMuhZCao+0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XdDZR2noaqEmhNCYQQkNvxPzWEIeOvBZfxP4jxS/Cl4P4eBcw8rMZpaPsRHAt7F+isaJ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vY1OBKhsmoh70zg4D/JFdGjIJUzBps4GNljJs5uP9iUJDPR0JXDhUsx6EN6GT1iYbvRC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EmOhPQk4x9OQ6XR0+DhW1BO3CDDkOsHqTNlB4RtnA1CJBd0VOMUukuBWqLo9BPgn0Pr4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r8Fi/FfgpT1H4LzXi/JIaxwLmHm2xBDdRJtlht6i6o3SsljYtIXBFNlg4MUjw2/7IqxN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Hh4qQcELgxo7iPGaiQNixz2JQ9iUqdHCF0NBmqCbrGDtbGn1iVYhbQsjxdFIMUz6jdCh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DHS0SDS6emJDArdE0O4IDFaMaqOCmkIQauo3AjoWmhdOjRwWxtPgMWyeb8h/C38D8OfF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+XIueHRsoxstFNBocQmwzam3+z2Y8Y2MqSyhzBK14FadD3oh0IirxwIkErgqD6dlPYpV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0iiMTMeuiUQ6YKxfcIK6HOj0G8TBEiaGnR+jGkijpuFarORCY+Els+p9ptwTMaB6pjYx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dZVDcRpbHibMpjQkJobNjmCPBqbGqLQTAT2bbH2wtJ8B+L8GdsLxXk/gvjyPvgsPwQhP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nh1ir2J2G3A0DGqFVoUtBE1ND60e41Qmxm0wxYYg3SPZEj5hmkM2tnInsQ3BT0OJkxBU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Rtj6R3ZaezEG+BOiSpEKLaELuEkhlRbIR0Q2mLZ0gox2+k3gm6NVx2k6JB7HxSSo8DaU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FmPVR6P3h8LEQ9HoUegkFHJ7Tw/kLMwTF+OE8n5EIQgk8PMEJeT4TEFlnIvEvstqIQ0x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nVgk5BSulxi5WOjQ1WSnqivrEjbGyJIhYj3G7ZoBdhOmJ3YxDbQ2LRKxso9QhrFwkYi7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IcFBomQuinEOmtGzY3CIdK0psocjJlQ9obQmkRxDNOBEgylEuEIRaNPsW5Uun7CJRNPo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hUdDliHGh5bF6aGNoS3Yph9RCEIQnxyH8rfg/joJea+bkWHk1RGnTuxOiw3FabwlLYuz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rFTehosHqCGqLkeQ5AlKxGqKIxHSpPQiZrpmzGwN5T3hWhtUJlwdY0PTiFXY9jjg4gse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jIMQ/wDRtQ3oQH2BvCuCNSBTIJOmxpA0Z3Z6B/R7B00LFfRtKELXGOOCkxI5E4HR17E9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So7hC4CaW8UmyShrrA1sPRCbRPFkEvhL8L8H8nbwnmhfgXhrJ6Cei5OjWbbbE6cZroMd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OD2Ox7iUPXQr9iSew1WhmmrFuooHbJBqh6BIhKUEc2TY9FGrF6xNsdMegaljch0fY6Ox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itRU4JxihtnYSDRGLkGrEJdobYnsarwsp1iOB7O0CRC06aUbuC6HuHTahs4c0TdnIsho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E91nqY2qFg90TOEdr4YTxgn5R8+RcJmCQ15s9BZeUrmCq7g2U6HXsLxND1aGnTdEajo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oew7UQ4J2hLsKPg0GzE0oKWN2YNYL0bMkQvoWMlKs7bEr2L0YELogajPQ+41qlGE3oxe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iVjI0JxsqbEfBtsx7EsNpRNt7Gnwk4TRBO+CtGVRq+imo1TpGzGoTIOeFVfo9CE9kHsU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GJLsqhKjiF1WQSsaTRQR2ELRqjPR/JMLGrXhfOlL4z4H4ofij15PyZ6xWXinRMbDDXB1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xVdG900FbMV7sUbOiTN6ewvo0Vm6IgvSjEuAnKxKwnI3TFuikR2x1BJ0fYbyG2MiHZi1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SCGtjRsRQbgNIelRhHhuD9BqhoO6NVjdDeyxCocRdmJqQ9xAzk3SbN1KNNmiwbEJCVaG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i1oaC02zUxsIz3CRi6Nm2XZCDb/A48n8Cwm18b838LwvnfkxnaIPDWKRY3RxsbJGwwei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DUaZPshwadC+kNNIV7EXUMegsSkQ0N72JwpsoC9jcd1jexqE21hRyNoS0CriEXWLAQwQ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s6R9RMa0JHGcAZHWX6bAbdw3RPshhbRwldGiG9UmGaoV2iapdjNobIONG/Y6ShxBKFD6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N7Q9jdsHCrKuhOdNokRE5MJ6tPYFvYnBM4h+84Dw8rvhwsUr8BcKJ34H8LwvKEx6F4vK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zg2LaH+xpjdHD0U1IRmyNFRPYu6HnB02J7G4PuVZTRCWi3ov3ijY5qM1wTcIRaG/RMBP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hNHQzZRO7ElE2wm3YhvDXo5K4NtuoprZPoR9B6v6HBNIKYYaAptDvCWJaTJRzTDSwiRi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sYSNODX0X2E4NdDQaN9MhjZUkBt7Gtglp/svrDbECEaqoR2sWhjSLhRs9MG+2Q5aZtFb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effiPgyj34Io/fgfw9Pygl4ehZgx+DIQYmmWPCC0iDNGIfsxIgqkNktCMghTQRNjGIaF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9CTbjxPoa0e4JNGUdi7i9PWKUaCNoLpoxD5Bao0SDVC3p7DK1BJpcIJ1wQ0DkgiDu6cg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Xw4BaIhoNE9CP0ymkyRC2N2yzQ1ukg9SE9D08JujWymwkVORirZTsaR1w+waoQqY2SEM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5ND0JxCVYttCJEhBGaabHQ0+5uQsGJ7OyK9B7MmrILgRCIiIiIiNeYPZ/A/h7eF8L4L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Hi0VGyiEuGa9NYKWkbBODocimzbxaNc7ioHt6HreGqJBPQNQ1HWw3cfZdj0XYtH2EiHN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0SSRF2agmzgh4XAoRLgw+icOAkQ8CbdN1DdBQx7ZCHAgoWLbg3TY6bbLUyG2IlEQdt8G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lse1TqjlxD0SrY1BojVKlIajauilbI3DHtIattC0ySoQxp0JWkOiISjRbYiRpqoREjjB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ZURS+dL8D8b4Lt+CfgsvmZl9F5Me1x7w8Fq3C4aW2IYnGOcOibgk2LgLAuieUrQi6mSQ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HwNmJodVJiVIh7Y9sXg3ZwbonqYLgqdY1o1Q2NQa2Cj6iRHVfBMmNwZ2tCo0NME6xM5I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xHFFT0OLTwhD1CIIb0bsSBkKk00Nm4NU6kJxbwiTQbnBOiGzg+HUEmhJvg7kYu4HeMag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Ry3IT6aQi6dDAkxyp4JRHWQSrdIQpuodM0FFnsbqERo1+M/C+Kg8QRBD55MXhBjzSIMf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hKvY2mE1diWI4sc7xbjEpii4QiF0QiFLeh6cQzYtnRBQl0WiTQ+wuGXo33h/SEpikoS9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C2SxTf0JuYtpYTj0ZQh6HVplXZOhtDIOlLRixL1jVvGkLdKEb4LWilwbhA1GML7Fqh7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QejoZTRrsJtMZraY/cxZp7FLo7SUS99myEGGj9WG8XsSH0QZqBiqxymxER7xR8hQaF8D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ZYhYQxeDGLzILLHjDKsSuGokNn7OnqbLQlm2SlmLwaUfRV7N0TDuiJmNaKortZr1iZQT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g2kbCjWNFt3D0sV6wW0WSHpBpsx2+klbIKehZIUxLY+Em2E4QvYumPHBCjZTghM1rHbW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JLQ8eRIOsNbotuCEhdCY9iRD0kSjSKNEWdZUhs0khczSQwZ1dJqNGnoalSFlpa9jCEqO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Zsao2RX2z3CJjUwo/kQuvgfy9eVzMMWGIYhImPYyEJ4M6+DHSVjMwa2Mkh6I0PYldEol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NUT6G23DjFRKHOj2iV09gh8OESM40UghdDRIbpEdPcNAlBfR/mLgtIb9l0EmhFUixM10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DEmiNbY6JHRFXDhEIEiVOELtgQ3ofBPVPvitGrEHBonDTpu2WlDbSa0awzQaIqO/Yl0h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nsIUiNmmIkojolREnCE6OMWxLhFc9hqm4JbjE0LuPgeFsm2NVocST6L98I2PD/eLip1l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vhoUPWFlYL5GdvBn2CyhLdZfod1j/QjejSUQ+CFwY6aMexPZBdCTrp6wUgr0FsPao9g3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EqgkQmjrH2CRDEjoyktbHH/hxaNzgxqilLOn7m2IvCNEIfBL0dM2BcEmxP0U9GiDalwT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mWx9CfoYNENqjh+yW1C4hvZDcMjg2bDW4zmLgVhK04xBM7o37GxUKxk9rBNEabowm6RG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dpVVlIQ1SX1iFE70J29jDZchDezRiKhnEGpiDhqr47+Z+awsQ4LwJZni2PLOngxDQkih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1hhudxUEu2NNI4jRNj9D5RrQjGU8GhKoPgOLYqlwuxvQhfYms2bEdGhL0QmxaOktBuo6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GJJrZFcNUkFo7MblHUEEHbcZ0Qm2qPE+z0bomrRNtCzbEDiKb6MYghLsQv8ARHotbNui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W2QOh8Qg3wc0fD0jTwZNaHyC1Q2bFuBBCMZehMTrmDvDTg4GhXh0nc3iyKNCTQcTGi2J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JZ6wvNjyzt+DEuhIFPYf6xozaeBOoZ0JpcHfBTTFJEN0J2jaBoGJER2B7A6EjZtsYtMW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ZIhfRNaP2EN3RBYR7PW8JCjR1m6oxNxWk6NexxQY24U0EzoY7cMUdou0hqq2OmvYsHlC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JEQ0miQadrLBm0M2jY56RogoFHYknDNHTSj70atCtIJaFBp0S9jgVJUbXROLRQTdGIbR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QQlVESFVHmL2LoM/WxatcRax0T2MErYm4/F/K/hWbh4fcL4HlvZ2/B47haJjYXYmhOjQ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ZpEjTsUsqojiCRw7CbEkhqIeM6Cvh1SCBiHoWCpkEbD9iKhdG22UM4Gh9B0oRImIwSaX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G200Q2UQ5CfaOi6OCuhLYkJvhD6JrY6JlN6NCpKxMuC1jwbaOB9D0qhbVw7sR0aCcDR8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0U2MI28reUi6hDZ7GmFHj6jrf6wNQY2/BNp1Cd3RGnBiCPxhCEJl+D4PypSlH5PuF4MX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WNzBqibIkdQxEkUxOD2iQTdnRo9D2cjZtN4q6T09jVGIN6GsJRohrhvWEPQVrbHdA46U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WVY9iWoK1aKkK4aT2NHsREaPcJ99FpDj1RCtCqjiF0NB0IRwSSW+DE9kehIiJJs3VICj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4J+igk0J6w9OFFiSHQxBpzRwXU0UY1YhiRL6NrhIaiVqxiwI9jkBzH9YpDRwZIJUau/J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l+O+D4Pweb4LxfSkH7ho95KRB/kv6OAM9jl4jYoQxps31BmjOnY0xUTtwaTg/chbYT4w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iUSEfobux0hkhtNoas6QZCbGxshhvcEmhbSE44J6NmO4FSTTOSdYuCQno5Z7OINuoTqG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7dbG0cKMaTQ/QWyn/guMUSIkESLWLYS1GTRXwOnpiWI4g8IT2GOQkY1Q2DYSD4LrE6O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XSGhusb0fuFUgiWkJZ6JanGLp2LuiQyTE2LwglTg3BMeOTu/mY/gRsbeFX7ivsbFfFph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sbiLiqJEG6aQ3R66bENhnKOoeaOIJvcVarEIbGT2h/A9Q0RQK+iJBVCc2Paox6KPY1EP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maF2l1Rv6O2zcYmxtieKImErsNFgtCfYuiJKydhaQaUJbJQkSiUOBezqE0PRoqPUi7aE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jYehCWx0e0Okgm6F6w0SG+RbN4GJaEmxOyg40hm1Y0J1D1gqjb2O2HI4MTjErJwNhsxT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qUHinp0fQsSR+F84Qg0Pw0dJ8T8r4tEZukNlRAkLDErNGNMteynotsZuOabbESWj6MDV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B7RK0+wWaRuKCMlQ9uDfoelBBiZKmP6mzTXRKLYmhqdEbgSfCTQTdiSSOmMJjFiGzoaT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bG0xFMiolCRI4hDbVOpi6hfCDQ9GyiXQxxAkkh1hHY8FTRIE6QR3i0L0KP8AQz9AhjRD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UEiQ4Y03o1EiDD0IVRjdY29EJKSRwTfSE6PakE/RihWj12sIvhF0aPp7gxCfLzhm/ClL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XBLUaD4LJg3i4U9EjGa4NttiWuMPQsUFbMNXgtIuhbEMggnNCQSmmSQlvBDQkiJMNME0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DfsgG4bBg6NjOsaKTEEAz2Js2bDUDSTItCeDtQ+YJRCRFadQjalmiIahJD4K3Q030f0R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CqhC4M0P3Ogv2VDw5MWTFaW8I2EtGjmHiQq2ORIJQ5CQNgkcGusorfXiCEiUREbuQpjD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jzx8EIIeKUT83zDQrfCMSxcMG78Rgujy1sbS2fcbGJXihTH9sg6dR7OHrCOju8E9nqHw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x+GgT4LTG0EbWxHNFEE4hK0K8hRoWtCzOx0NHIzQTNuiZtRCRjT0F6IVosqN6GTcEtHB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SNR8OhYPGR0C9HUraJGHTESUaDpQTYX2KCAotoSFiHuxjpph0xtEGxG2bRGyMjwznLHaI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iExPNeNG74RvviWo3TAngTF7yuj7jyd4XRNGzGNk4hqNVDbTSEJHQ9R1mxJwbNNDlrC4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L6GlsMCRKsq0hmw2PUPosSehtksBsrOYQRtaG6CiKkttCVOnYwagbiOoSjFtDYS2J3hK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hyx29sQvY0qQhJi/Ymzx0h9QsFDVaFvAYvA07BMNjcHscIJCNi+gnsK10uHwYbehqQhK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TbWKM2Uvii+K8K2TDeRV4YwW1ESs/RH0LHrfeB9WfZPY3SUtlHBPZIir2KnWRxDVxEoJ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p0bwZ3D0d0SDKOiaaIvscPfcEmOohLAhCmNXCCOR2xYWSapYoJXT1hBuCDkROGij0tW5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2ONjkQSTjFiFv2Jo1UG/Q6hoGBPRVnZps6JUV2xLDOkU2kJtdHpTSFu/o0NIRoF2ktjd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QmNBROnsQtDZcQ0bKDZdQkaKMfTnyRCEzSlzPgiJJ+HXFy3DYhBLFGqcwTLlbA1VD48H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0FRIMuD1KMdRG1saNiUO4NxDjSPoN9OxqjUEjHbkGD0QuiiCFplWyInuNB3ajZ3ELp2x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qQmk/YkQn0GzgYYp0hPhDWwaSwKt7E3RTNybIoY6L7E0mJpTLSMohOMs3hwmINtoWw/Q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FQaHipfQxojGkI3og6zVBomxrWGxtMYxiDkSFw30SIJp6WN0JTgMfTjypfCixfB4n4jZ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iehZbHwarwPYnvFG2MQmxN1jhrFh1myGmsT2o0Bro44LhsJJexINCoMsQ16O6FGcCajf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hWoQWzgSg0GhZRNiPQ0ENkFsSsd6PTE3jZGewZ0aNEyexqiEUgtvY+EQJjuwuhwQYtpU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Y9NIcNMMosbZdC1QaM2OiLUZNE3TrIui1iaJUNNF9CEhrRBppiEvEQ2hKi+mJehZoYYl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YpvC+ZlKX4KUtIVIUx9HrDeGJtPQze2V0RjExuiawiNCq8GjEqGkmNYbgvZnUFbUfQ1w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H0OhJI1ZB0K4J1GzRKqeqJ0jwkbHoZQZBKw5EQVE3R1RQQiDRbQ+4d8CV0OlNOiOtehp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QjavE0MjiEqpYmbFiOBiVGmhdQciGoxqyekOsE+P0J0QSENSVsfURBLH0NhuEBwNQg3R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bis0X28X8LF4z5mNlfgnhoNHWNHsf2n7hh/gbtaRYbCv7GjENzLw8LuG4aSw0Nh5cMCV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3BpcO6HoQPEaB0ggpITaQ3ggjWxGxIdG1CEDNaDViekx4haiJR6Q6WiA+ht+hPWEinoF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8GuB226JxxHDFaU5G1R2inUyELDQ09GiG6sK0pTLLEzo0ehp2lHB6QamLXBLWxODsQgz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QaI0Nvo/YgbRzh0nh2PglFF4vxngxfhsajFxDdxYWX7x/aVvrGqNERMXDcKxvs9YV4PC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a4cA0foeMe2QmLdiBDrQyXBL0a0H6Ep0cnSlbGsaMTHUikUxmgtsV4TdG6boTIxGlWFb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Q1BMhq9HeFb0GLQVo2hnTYifBRRwJVpnYh72OTKJ7H2JMCQgHuGuxDTaFaQlB44dHrNA5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g9ia2CnoihvjLBMfRtMWbH25GhjqxomLnoYotIvi/wA2CaY2kUpSlKVjgo8UrxMc+a2U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NNi2SsbdkoRKEMVYTQhCQ/RPoQMh0JDYtCVwWCwa0J9jcRrJjJF3MTYxrAW2mNatDQlB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PHBk+G3pENIYtl9eWhbbJLBHHRH0HNCWD7vCKWrQrZqUQ8Rti0CKkQtWG4WQdFqKSg3s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m6NG6Utw8UpRSbFGMsLS6KV4Xs87+QmZ4Jw/ZSlH5vuGohv4Yx4TGPDFGc6a9DTtGUGl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wdbgv/YG02NkEJ7FPhRWJtj04NB6EoMcDDqEi2MThA7T0PY3AgOhKIch7Y+BsNFtsU6P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I0Yq7Go9CFs0TNVUJmxaEdESQQ0QLpwT3WNGsGy6Hs2UJYUgbZZUdOiaRXcW2x5THi4R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hsrwkYkJERf6BLV8UP5UITzeaUpcNk+/JYtxBHRtwZCEzV4MZfCYdI2Gim56EjWCje8X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xVnATUw9no62acJKMO1BcQ9HSB70LlEO8P8AQx9DoSEthb2PVNj1StpREdh/osyJJM7p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tbZpQ3osNNjHaMsYnWcPQkZsEqGsPaNBBiFLlPDgl4TNKXCcdKIVsV4PKcEEhA3g1/UJ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j3imvGY0HvQ/FLdLXBiGLymPK8LBbWJhm3jEG9sZ6G3saolajcGqO9ioWHA9ElEx72bq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z9jNA9h41DfEexl1jQ6BMtCBtC5s3CF0Z0qJihwdwIlGm4yJENGTUR2xE1GJFsZNiO2N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JwdFL8D+J+LJdFGMleM9ER9DT6Gj1gJXotxhM4x62C9ktr15P8NuXDuE4UvsXBIaxBob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ELTxMITfi2PKITJ8IfTV6HUHLQnggLW2NEGrg14GJyUmg1QVl1rNHsSonoIQ1WSWiCRO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Q8b9h6aE0NCCHsSGIaI6Cy4ObiGsMVIMJ0RaUeF8UJ8jxfFNrCI9obE/2JuTIVP0Q60c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xfko8FLh6ENoXKLhW2NawetYQxZauLhKXy7iiy9vBseKiV7EjEzuScQnRshwxDhEJFRO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SjWzoSEUbmx7sSjFejwWsY8ViZOigqhaLbUE44ykiGmikQWlKaDqDRFNsQ+EgtiicHsa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K/BuH8NL5IsE8LJMV9lfZX2UgQN3DcKTDXhcUoxRlwxYqGHWaCX2eohVnGN+hDWzrBi8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xPJVUkNfo/UNlvZX95TSNswyUjFi9ujx5iSD9IbQJp8xT4IPYxtti2QXob9MqRClob3E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omGrNl1odaOKCex6HuobaNoQNBQMXF/BfxPxXzUbZZXiFjGyjE80gjDZc6KMXgbFsfSi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cKNUeh+FokPfhSl8VpzwPFKilGZ7EEwYsLfhRQaQyTSHFDgdPQx1JcJtmjpoiAztY3UU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bG4kQjiF3CtrQloVY02NB7GXN/GfwXzXzsaw/CGomXB427ijYvhBtLBVoTIIpRKiSSwS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lR6HtCVODCy2hIhtQRd+M81gt+KGUSh1nYvFCcIaE3s9oYh9hU2bKN7G4PoodKw5s6JO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aIPmFQ0F2l8Xi+T/ABqUvi/hRcz4Hhong0qNFKUvj1FYPXCmaPBK4WNGNnoQkPgmMImx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7ehqkRUhNM6NaG6LLX4G48KFNB4hdz4AywVsWNFRiAWgPexKshDp0RwX1wcMSjFsoqiu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kKUUXF/joQhPG/HcQiNGsUo/KeHop0Q1TgS0QVEmVso0KVFqEoJj2JpDdOFhQq8R7IvW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6jkXw9HQhisQnVlUPYXjGHWBULb0SmJ0Y8adx+hfQr/m4TxhPFspSnSFxR4mFsYqehOO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sGFzCcFilGNhsg+l1hCopW8QkFjeHlD+xKYXN8nHxl2VFEqOjjKVCSlg1JHRLg26NEQg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/lP455UeZ4zFxS4pSjeHmYhcaYREnCENJDYlRIcDQleFIfRiEXC0aYjsaG6Kk+zS8EjR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CXg1cQyT4OE9nA/gdfCR0TDGL7EDDbEiDo9oi6xC38N/lp8FKXDeUxvZS+XEVs3ibGam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1i0fCmnB1iODcZsSEGUTZsaRczwv0MYunvEL7Ft3ITohKOj84Qe2TRxhLDcE6bHsSwiT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kItHN+CfwzN/EpS/BPgWL4QnhCDzMtlyhsueYgkUgjGKDkEtEmLDuGQevB8xIy6xVwTF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EjhR+b8vYyir0LWNlBKZYkTyfBLGlDVUsKfBfY54oWN4gn6w0Q6KLKd/BQ/mXxXzWITy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6THRhNtjEKs6w+CcQ2JjE4Q1oQhDjEhig4xaHQ3D9nsehUoaCcGFv4CGQhq4P8BkqEig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emUbE6jrCuU4X8OfOijfjCEJ5zypcNjE8t4WWgnVS7hxjHKcFLo1vCRR4T0JjhaJ4aE4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t46I0QaKUbxMbHoWX8S8Or5PwuV4xtaOM3yg8QpRsuHbRHSHC/ZcMX+AgkT56XwqILhsQ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jQPohI8XWEiJkKNhISGQS2IYw8JjzMIlg3mlL8Jr4kLeXW9i8Ye4szeeYQ8Lhxh4WaN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NvojvOvBsUuWiC+O+U8phZgl8zcLhoYmIRCYbHw5IIaFE+jVjVJg8INxFEyYoSI4WlHA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ijZc0RPla+JZ3reILLFTvi3BqrhZXBD84LDwiEghlOsIZKGsGiEtE6se/wAVeDzPlpcN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xtjDY2dJoqGLbE9zBbILJPCEEOCdQ4S2MsISo0YnTZ+5EiC+MJhIUfi/wANMTzLxShe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qLWLlO4U2x/Qsbh19YsIekwxfEsa+SebeKUpA/qNhNieFhL7xSjYYWxiDEUSokeEdQ3B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H0pwPC2JDY3RtwaZJgns39EfsaQouYXC8k0UfyrL+FYpfHo0bb8tGxC8ExD8L4LD8W5h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uVMnxz475VFL4rNLmDUEUoxWMRBoWhrC4MUSE4fsb+8Fw9ghyhunR0I4IaE1hnsTSdK2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uUhrCykQfzLDF8TRPLiCU8Uh6exvTx2QlMPzQh+UcxcR4aov3l7fgQhCeVL46NDG/JEW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0MgmJiURsINzRCpCUjLC1CDOhIfSDaOkonBCMSXsqQ3h+Uymd8FlkH+LRiGUvi3FWJpt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DqXDC0Yh+aHm5/0SHhMbxcJnv8EIPE8FmlHijbxSlyxDw0QgkQdwmSiSJ9DQkQ+xBLQ0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E9DGGOi0XQwlGag3Hgm+ERkXs0uFFL4QmKUvghPwRcPLOeD/AAjxPFJxkNCBI3PFpEj6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YaIPzQ/JivB5o3BOs1jl+F8540o2Up0mWyFEPCQ4iobE6Wi0JMjWBjFAtBuChN4bgklH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Tw36whcGgwmOitkZHs0sL40Ty2y/Ct4XcIY/F/ioRPKE0cySeWKekIXMLTD2cG6XD80P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w8r4W/Cotw8UuIMRBFRobKJEbeFqLRbhsogxkNDYpS6NshYdEVR7WXhoN6G2xOL7MUXo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C14IuH860e/hQijY/F2iIQfRYYjs4PYxdwWHw9eaHl+C8GLgsI48l4MQ8s68Dwh4PKGI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XRjEMfB+XoQh9z7HzCHhnseEMXk8sWUPHv4UPzYh/GvB+b4PH//EACgRAAMAAwA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RAhMSBBMFFAUGFgcZFwgaGxwf/aAAgBAgEBPxAhMwg14rC+B/7ml/PT84NZIT4n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9BSlG8IuIQhPgf8AvKJl/SJ+UIQmZ+9hP8DS/mP4aUpfGEIQn++on+LfCYhPjRSl8pkh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eTRPkpSlKJ+EJhCE/dT9/Sl/Fvi0Qn4FKXwhCEJ+Y/zZ/gEE7+LReL/FpSlG8QhP9wq/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n40/RT97S/DSlL4T9XCfDMT9XP31L8dLkomP9VCEIT8OfoZ+8rE/v5qV5KVD/VQhP2k/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fwaV5L+rhMT/AF1+SedKysL+qhPgn+9pXkq/TwhP9Kv0VeSr9PCE8r+DP0E/x9K8II/T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f488F4i/poT/AOB6UTZKv0sIT/e35KXBMv6OEIT/AFt/LpWSr9HCEIQhP8FP8JSiEF/R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eSr9HCeV+aec/Nn6d/rKVhBV+hhCEIT/AOCaJsIKv0cITymZ+nhPiv4j/d0TeSr9FCE/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1SslX6GEJ4z93fmf79N5YL+fCE+OfoF/o6JsIL+dCEINfpqUpf0jSWiEH8FE/d0rJV+fC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2SdEu8rMg2/8DXkgv5sIT9NSl/NomRQg6/wMJmYrKyX86EJ+ouKX8i/4BfJS5L+bCE/L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EFX5cIQhPjhPmpSlL8FKX8K/vV+YQX8yEJ+lRSlKUvjfNMv7qC/KmFms0F/HpSZJ4wo6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hwmf0P6YnjfC4v5dKUT/AM3Ssl/EpSlxCEwnseaJjCbpX2JPGS9iUNfUaOCeJ3s4DKv2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/h6V5Ki/i0ovFD6dIfReBwXCcKE69iX7wu9n/An9F9onexRkRFhCfrb+LMJ+1pWEF/Ae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w4ET4MLBM1osDkQaoThMwViIhCE87+evwkJSGN/u68Ey/JBCw+eHWExsLQ3rFw3lnv4I9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hMpabRQnKG5f0JHiq+zRCE8F+XfO/wCNpSl+D0xYfh1lsWHzKHhD4cvwRyxbzcJZp/ct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0JsTIZ7IIErKjpCEJ/r6Upc+nhD8OvAmIeGIeWe/gj28iw8TUGhOyB6BTLoYiJLCEo3C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xcYyRmNMhPlpS/g0v+Mp6H4LJYYsPmPYh4Q/H0e4hsWUiEMpYmPENjdYkIjEh6C0JtnY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0awiaPWBUbp4lqJSSRIyEIT40yl+a/o4yP8ASvmXhY9hYYskdw8IeSyTT8UsMb8E8PBB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bbIMYsErJEiCE9kNClls6Ieii2JfYk4M2NMJ1i+3CW4VFQmniEJ+HSlKX8OlLm+N/TDF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WSFh4Q/F0LUxIh9yoGKPCENQ6PeCINE94IZX6E3Rr2Iagg3sfMQkEWolRJoYx4TEtCfo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bE9C+yicTqp/RDG0JoqKvw6UpSlKUv719whnDy8Lg8+h4Q/H0cCkERMpUahBo4LRaJbG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NC0V4XRxobY94aOiDQ2UmhIusNDwuiYunsfBmyz0NIcEtFLbGxvB7E9wRd4t6KQx4QJG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ilKUpS/BSlKX4r50pS+LQVeXvwQzh4Q8IYseskPxLpycFU1PC4Y0N+hCTCexsQ3DuX8I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FzKYWL6wx+BaPeGIQo6HiFsTUILSylVGdHq4SnR1hOFTG9DQdCpQmLLNk/Q0XSgkZV+D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L40pSlLkpfD14VleJ4WOHl4msFhLQ8IZxhCF04PQ1URDWUJVjSUZ0WDdZBcwm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F8Fg3RcWH5NeBCDGsrR10SbYk+z7xtQuDEP9iq6R9nBvDawwhqCdok0ej+DFfsZwSbPQ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gqwkTTKvv47ilKUpSl8KUpSl8qXNyX4Vz4Jh4WF14IYxLCHlnAiCF3Ei4eV0Wj1hYQiX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DwtDeFxYeEqaiYjjwJHg+ZfRoTh3zx8ml7P6C+tEMaK9oX2R/A4hFDHrELhjRD5lJKPp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sJl8CmUTvZflpfipSlL8y82pieK6xMsfRD8X5DwTRwW7yWKdH9ImsrCQ+EYQ6JlQfcPm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hD4UexJLeGTVypKN47iZr6DUq0cfPU14HpGhRehmjz0xIV0WmE8Ue94N3KUW9jHsQrRi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TLBOlGxg2EvjEj2JfRN7Ql9oQr7hO4yonxXJfy1f0v8Aw/4WJQ/5Z/1NEr/8xJ+hPpC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uE/Q3+iPKGhE8HAuDY0LV4IPXg6HoTRNCWsLYlMPWJDwfRHGTwxicR6ZXDoY0N4cG1wg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IpGaHkf5qNguCE9gnDaJnus9ijnscYYtkH9CZSDIYs9kHsWxJjYmUSG9QaiG9CcHjRh9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4f3EjVPZE3tEe0Jokaqwb+d/CvlmvGCZRDjP6n2FfSJ+h9uGgTTyC4PCypMJBUs9DoTG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Y0sm8a5eerCVwlKSgvbDdF0TH0oxTqe0bVshLRx8EvX0KFxQiTo+IOSJ0de3nsLR1nGU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R7LUJaE4J6wsehvC4dYWx9O4xZWH4NlF0Q2J7H1/Wlh+DFh84ngLEW5mUciej3hPZBLw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1ZKIJUiNiY8rCbLCmxibRbhdF0aoeHF3N8K/gaqJocIbjge9XCxsrsiLSMbu3hm2iHQY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xMlGpnqGtCWhOYa2UjlPZweFvwrynobrO+Cx6EyjwsMXiHv4G+MJ4dea814rDy8LHH4E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aixTrCHzDT6cMVZo2PQaDZ0LBMeUiHA3RaNCGUXR6ExZn3zyOGFbAsvTADQiKL2N10gp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ZzDOxiawl4JjaGiNsPDcUyxCFscMfijuM9+Lwu+HQu5v+V6818izCDwscvDrAlVBwxC6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IdCw0EtHRNtCGMJjQ9Qx8FrB88En0Y8KUZcCTDwujVQtPweueByE3ZoagWvcQ56hKT7L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gghEEjVL1hnQzkQQ1sfR4tHlUXY3lmgixjrH3MF3Cz3lY74oXh6fkWFO/NeaH8LyjleL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F2IU6GOm4S1h7R1CEjp0IJht8EtYTWGosJC49eOj8hXoSMsLHrl9BCahHsItjRdGvO45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NTSmdTA+jzRjGIY0wdYfijjJUODUmxrG/BD8lj3nw/xaUue/NZngieK8GMQjleJNDcWe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+DR0e8tCjYnRsbZoUouY5GUHmrox68OaGM9HrD0xu9GiY9iOXHI6HtGo6F1Xsbb6UY38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tCXmyjlDYmPoy4dGph4Yh6y8XK6WIboznBYa+JeHghHGG78C/C681hZeF8Tygml4k9Eq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DRINYfeGNzBMhcELWS6JwQlZqEyVDUEMMeXpi+x4Wyjg1sg0X0JFsQPU9CJIhEkh1ltv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Qm0cYzjZ5iGEGPmEUaHCHBiJcy7HoRvDELmVhsS7Ke4Yj38PQscY7YvhX4HQ+/AsvC+Z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6OvA9HB7Ghibw2PmEPmELWcPeHA0ejC4NcmPCHWxqDwohsfR4p0fS1IYaRURzYmS2emK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tXR1sqKh9BIoXR8HhB6NDolqjFsQ8+iCUHmnRYeE4hs7RwG2Rf8AhH0PvFPRH+z+j/8A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r/3D/Aj6Ei2I6YvhX4C6PvwLxXyPDoeIISE0PWF4LaJshODCVFKNjy9UU7EIIb2UTKCC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imEqNJItylRqYLHccz1EJnwahxMJN6vHtOhm1fhyLNEEUa1h9mp0g2+D8nogxKjw1BB4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sXFy2K+CYvuEkbEOF8K/AXR/I0JD+V0NEwj0Lh0RoQmMYwmdYdCw3lKnImJjYnghqC0N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LTg6++EHQxDqIR7GghIIn0QOiSCZN6uitqz6H1H8DDks9n8KUGvRIxMKGvaFsgtDHoWx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7hi4LbEo8MWPV46+Psfjx4OF+PCCH8q4PE+QPKPRINbGscG6ehHRtkxpNZTEiiEiwsJw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UWWkhDHHjwQ3sZ0NK8glE98f+hT7Gr2IOj+0/qWvQ8dAl1EZ0JITqonglE0LCIdEE0Nk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n9GIZysdcLN8KUXCYn5MsykIQhPgXPl9MDysHKU/o3SaHwRTrNTgh+ghYbY+bwljgQ0N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ld8CYxcw/sW8dED7jvLF0eZkh+wlRz1n0dJMLeLCY2JmiFwfKdHohVPQ1BYaFhCWiTYw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BC8H1/Gnjx8q55tYfgh28EQQ+hCOBY9C0UbHqKKi7yTIPQ22JVxFISm2Ost4ZR6IQni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w+iHrZTvDwlvBYJQ6IIS0SKDyuCOoIWmMPR0McGxfRwNBv2ITm0NUaqiELhUu5Lg9jV8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TF5VTHH8tNIhCfEvBfF7D8EGhDLhHoRBDMPhMvQrhBjTZIsTG6QJKaZQqYRLhDYqSET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1osqjb6yzZpkwSkYYsUyhcD6h9hqCoUI2Wh9wmFwXRrB6Ggh2ayaMdISrGtZTEEEUbz9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NHa/4vFjFleA3s5HPFfi8LwhPGE+Z49h+I8N+CQhwNR/QJJcIn0+g/kcwpHsJpEVzaEX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sWkR0JFw6QMEIG7GiG3sSYeK4SPZqHvxtqzwRyVl+hfphcHAlBuxMJrCREEPokQj9Gp2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TkOEWFFDfAk3w0WxLY0R3B+Oj1f8zRMZ9Cysq2DbcGiZfhfinxc/CvwHw9Tsfga6wot4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QWhMxOCQnBnoth6E3KjUrRsmJyjILAzc0V7GNiv3iukhKxE2bCULYkIh9xpIb0TqKbQ2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aQhyLguZTSWCY0XTbaNRIkJGWEITo0m2cYQm7vEsfaNLQLULCKEREImKLv5xj4LxY8cM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F+c812kdYeXA1RhIPwO50w4K3s6GoPonDpVBO4jKIa1YtZI+mL6T2I96JIfBIiHzECoN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FA5ZpktoXSCpGiLCTg+obGjORUQyhqxE2akxDPQuFhuSJCDRipKlTFwWDVIHgu6cY3Qt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i2igYnO+DEdvgnoXghjxq6LD/I4+d+Lw/DpHXgpoHo6JJiQg0LB2yni4xKKBKdFwp/QS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RMfSjbE6PhDQlwkgqIfR/R8FoauDEWcx0JnspYbMsdZArs5PcSGcEwoqJQdiUUFw6Ggu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OiUQ1RKCVE2bF3BNDSImj3gb0TRbQia2cNhoQeh4V2e/NeheCGMQjhYf5Hv818aPDyun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DHsehiKVknGlMQTDWzoboijrELaOzsJe2ewPoxPF8KKPQnTYTQ+iSDUaUSYge1EPon6G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qJ0XRIkkNUassmHInUNcLg+49HQjfBGunR1SENTYqc40JuiwpBbYnQnWNFDRVG6xyOGX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8vQvFsYsGqZnkvwq/Cg/FHSOvF6HYlGdNBKnedgoMc7Ie5SXJrKlHvrg+zsMYTqox6NC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zghkSrEZNAjw3HKJCUdDVWF9jesbM/g9IfCHgJHBwJBqhHGzoSbEtEjo2/Qm9oVvYmJs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4GpwalQlGQlsoJREGM4HB8FwlJC7xy/75esJly8p7OH5XfyPxYsPxRyH3xr0wkmQSlh1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BIXsmEaMX0PCrsaCkaRSOmcSwhq9j4cBcOCeDoexaIG7Ek2VFIQocbGVIIIEg2GV0Mkr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MQiiZFCB7RHQxqGuDEro0RAtqISw2xqMoIkGsH2KS2bIiUhKqNxkQWlKjpsaHg6Y10c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hcp4XPClz7F05+a/BWZfGx+DYsPo8UQjkPvlOBNRQWjQmxPuif6DJnexvCDU3hZXMbE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ubwegrNDNF9iq2MmhvF0bnBD1Z4GmhuIo4+4fMbYqPohhiWP4LWalFzFMIm9DUQghoSu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W8argn6y2yUpD6RrY22JYPjPY+sXwXkylEcfNfOiExwPZSlRV5t+CwhMfR5Qu4H3KwYe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RDjDKlHLRSIUwhrF1lKMi15Q+xM+h9QXQ4VHoNqIfiY2Qgqa34S0ifY86aNmqpsaYqRG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Qt2yHwk0aD2FSTEmOiezZaHWiuweujFCYehGJOEZGhtnZxRJs0PRuVioSj7hotl1oY+5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0ap5r514dDzSlxS4fiXg/BCwPuHj0xspl+AaKYwp0XDbGijTeJFsTPAkHwEntYTMagnbg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Eu0aiVE2EDVUcwj2aNCJsYrSO9EnQlj6kbaJN76NdQgoGtmoR3ZAUMgon1haIqP9C0bD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glEx4FcI29jehaVNkVsNSi1HFocqPoHQlG5oRLY90fweGtwbOHAnoQb2zbFfBvJcw/xe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wsLxXCLl4eEI6G8NiPXHvPGC5iUag0TRsFSkEMWUQ009nocBOCW4TtjVlaQuDFwH4Q0b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lMtUY2yiEjINkPpIbqMezRQ2Q0FwePA1YxvcIk4j2jgcI9HA20NGN16NtMSI9DGo0NGv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0zrYLrQu4W0IPvAtUXQSu8OhxqsXGL0F0a00JOkCUdGuGjRkf/iYXghZuOPxlfAuj7h+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4UTwyjZRMTxfcMR2hiFjYWN0ehHWmdqLTRHuJQcDHA9IasZ6EhHsaIfR0Nw9YTRjQpSm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P7NlDZwekQ+DWt4ozgTqOsF9DRj3sbiHGhsb0MNtGhz0MunOiC2JmmNfQmJ3ZdlGiOTk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1KQsLUiwfQabUQz4aEjCuUbECmbRjbw3EX7EiELaHf8A6cf8YRS+L83b44TyXxvEwvBj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ew+5R0QglhiRRvQ22HPcWtitrQmh7JRCtEeo0QaoTgycMhbog00JpHujafRolELiNqF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YSGPoFW6ega7GzGehsVrB4J0MxXRNi6XY8JQ/sMVHCNETSQlMSCWBa7E6NVi9BY5gQmk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SUGwbFMNwkzGhKIbR6LUNU5RBN0WKX2e6/g8MRRfEbTxCE+ZfKxCGxFw+5ostsYsoRyx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RBIsdQ+QbwTY20QX6Gb6M20WdG6Rjhm+iLR96ExiaGMbQbFwb6EJB4ejrBuB2OyCgjSj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Q8D1kcKCdZDUR9AlsSQ7KbHs6PBdPSLwPg+E0LuIUTQmgoOqdG4P7JClmx0poEN6EJVk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i8Q4SP4DSwl0fQGy6sLzNtibxCEIRkbL4F8K4vB4Xi++CxTobKUpxh2H0Q8iD08IWD5B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9iUKN6wi1FCH3CDVIJDaSgkNaFYSLoSxYii0LQitJXRrpGqgxj1Gtn0HQlhs3Y1sSQse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kTYthQ2O2Cjxu2cEOIXsVRsGLoa0IRoTInwap6CfZRHQhJsJUa1oWlG9kwkJwbM2cP5G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TZ/NZdE7EEq0xGxEnnm6C7lYaFiHD4F8K4vB4WaM9+a8U9G50H4Oi7H0uEuH9GhNkTZK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BuluiISTY5MJi28G3BBHqwLiLBMe9jOcIbiCVeLQ9Q1jY5qdYekMNsS2N7wNeiGH7ElY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KyLshC2yDw6LaFoTrIdw1EghoPp0N6x2JunBjRYfYkeFgmhuKjnC0RYQRNk6ajdtH91H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xOoJSMboJ9eMbRjQ5mKUuFZ1v4C+c9Yby+i8Pfn6x7jyjoSJvPI3oRm6F7miE6I9HGU8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0MiSyJSDPQlRINrCG6Idm7GvRFEV0NHs4HtjkEoPo9G2JBDVEKC1jg0dFqog2UuaUjAV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YqS2XCbEtjNuCWziYJBvSKJWbMkzmtjrQ9qTbLjvRogimXRqCQ0OitDfoyThFUGsBu/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vCEZGRk8CEx68X0WaPo8MufRyLvLYjsf8EQgroaY0IlhoxYMWItWITNuMT9DUNJ4dE9i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USFpG4kwkNQTJss4I6EGxnTkT2xRaRdEoikRIqJCQ9IaE6PQtNjY2hiGdDUGS7hKJGFt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QYhdHs0VE6JSGjwaHwaLokXCmIWGjgfoVqojQyEP6wKmEPeG6IXag6KlGEaPg1UEC7GK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CYhCIiymLL7liH3DLiixyIXDw7LuEEhrCo0aIWSglTQWaUYNt6CU6aNjRwrE2NRiaEjJ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exs6NqIU2MOkSkQurhPYw28FIsk0Ipo5Y0Ip1Egho6HE1loLhoXCGIWslg0E/Q3sZb9j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BjdQiejiyqn/AEWuDdVHaInpmkfrAmNRDcQyN+hKgFNKF9CQmRJGPSPv4KyjjFys03h+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jgeTFiSMRaEiCGcFmLBJgmhIhoPDahwVM4HXoXRAnEcQnsb2D3sSEoTCaOLC/uYNuYFo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NoYinsesNETgaShwM2iOGb6FV0cHtmjH/TbI+4PmLqD0ijH2II2cF1jE2NCoTUICV0aa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JUhwhDUUNsqtjFg9GWpVwkGNDuCHWhNelNi+IckYJlQnaehJC0X2K/F8eVZPB88KMTxf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noduy6GLCLD0PCY3hOkiF07JhHoLoXBt0XabbGN1jUexK4Epplw2Nj8FhKkFG6MXDjFq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FEosY1xWoeEdU6GJbF3DyLtDWhUJCxEJ6JV/cISiUeHWFzDgbonUOmN0Q3sQ9oVKIuMl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yhoGlgsb9EmtMQkE7aNLQ2oWmKDTFiojTRo9GisqaHqoTvxr4EqaLwhCYhvD8GPC+Pg5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hwTFo68sQiISG8djPYhqmqOIT0LsEktD6c2NtsTO7x6wz0N4hD+BJj/o8LSxBK4JRUlO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plCGLdIrRmreVVF0aHwdCiXBWHBqbOqXZBoTU0NuNaJoZ6GypBUQj2MQ+jScwTa0xPYi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JIRNaEvBf0l04YtoKCDJvQ52hiehN+yZEaH3mwTv4XQvGeDGxsRSlysrwWFhdHPw7GlE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sW+Yps9CwuzQ9iWy7IjoQnsT3TrGw1MLiFlo9YSryxvRR4RNCUwmkJ1lfHht0rGJj2Qf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IjqHo2dH0ZCGzE9i7hoijGEbdLViQ0cbR1DWi4jg4E9segypI5HwSBvZTQjQaLuGRxlz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wjcY2UGxPcOEWtCBFRL3RxoE6vAvm6F8T8LhiFldH3xQjjAuIaDyjUM4e8mJDxGkbIN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KNbHoqEfoSdELuPR0MaMtHD2cCYaw+YWnRK4fB8PZ6Gzgig3s2zUdaxNsSZNGhKhBa4P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SLZsdw6Q+YaF0LtFsXTLoVE2ISh7CjY1HA9Iuh8WBYqNWPogEIKqh9JvZWjoxpjctHV8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NOhNA6FNhEBElZN7RMyG6WyKhuiGsFrX4KF8qzcNld8lhNI5C6Lo2I5bOzcISuSj+hUN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U1kkRAmh7htsSPwJNjgTmHhnohMUY0IfCM9DbEiG2LbPZBuODlTJhwUCdD0bH0GjTGwe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9DUQg4lGTeIY44ISo+iWxZekN3EvSCSBs+i649SxBxvbFrENhWoeE9jExj5MdeiAWaDt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t1DWMJ7omkFC+NePQvgmF5LxLxQhIXSNElhODw6C0SkE0NmYaw2xvQuHG8kjQJ6GPrhO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ph4gujUWkWvWG0I9CUdWllij7xWVdEdjcGMlse2NdJIYJ+hjNjeyjaaKWnYhaNmcwlXo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hKsIBSHjFiDk2Loh5VwTJgYyP6Ft4fQMNNYoxUNKjVhVZa12icHsY8QZirQxP5+xfDRe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I/mfRF9eNdi/sX9E/Z6QQnDtCNDdwWjTeHkhjRZK4w+C4LkFrxJ4bEIPQkNDRS3Dzxh8x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N5t7G8dixUMXBbINQSORHRMQexnBukiHpjftFGwkNKdeDWjEbMahPQ3opqMXcGUSYsTw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6InRaQ4tEpbbExsEp1JfQ6aYTmDDjCYxP8BoxfIuHoX1k/R/ISX0RZgszDFoR6ZKXKfM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hcGfUOCINbNLKQygkYlY0ij28rpBqi0LuCom4NTE2Q4hqNhrEo6iHw6xI0WHsU6w1UQF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wtnRPYxKxvQtKC0XL4EOqdHo9YSkpMY8EhEw0ETFBaUYQw6wSQaacY1cGqGIbuhLWh6B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XBwg1PGfCuifwwXg8L41sFy0tQMWxsuLQW+FGhmg1RE0LbIPomMIPEENmhsdDfgj2PDE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x7Yg3RcGhoQkeEWMkE9jbuC3H3LQbNnvHA/Q2yGJULGdjfBwLtQxPY6QsHjG6mEtj/pN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tmgh72xM2GLBqtCN9OD6Po3BA2cEusShFV0XT2J11CdNqWDdsdtEaB5TeJjQovhvjFKi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YvCCWGiEIctD6GNLF8EzoSFe/CUaEIQh6OsfBcw34IohoY0eCeGUWXm1rKYkNEdEtCiI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A20HYsPgpiDR45ssxKKnvBl2SmiwWtlrp7IS2LWKMJUSDntHofaOJm3DjJY9g0aGuE4M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RREFQ1JGZJ9iBoRgpoe9eOMxq1jJrNx7xcX4Ljr4E/hLwSJiEGynZ0GuZx8JQ8WhtYo3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6yQ0dDQh6QnjhKsbE4WHh0LpSFjG9YXBnQ3oZYLh3j6Y1NNR06JauK40cwijexKnQtkp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DdY+GiDnJRSYUTrw0FBYbEhaQkJGwhEdiQaEoOEIggkghi1sodsv8Ft+FKUvnMMhMJEJ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R1g3oQ+zkQaEPCxXM09eBCVVw8JsQiiRiXDxcmMn2JfQxsYhBuI6p6GLg0SRjD4PBEKd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2FRusmHshYXRNBM6GjwlsQVehj8CTC7QhyQTFsawNw3Q9jdDRNUXMISEgoIMadHEMNJU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a5iHB7ZfyLxaCQkkjzmJl5mKLEITCEodaxyGmL7sXvYkDi+jgevFD2TEEh2I4NmIPQx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QghRcFog2HtGiHQxIbpujkZ6IceA/ofZhhIaHdhKKBNGipdHoY22FRKUruFwaxglYhSC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GjIjrCPY6LC2x5jY2Y+Qg0LJdY3Z/B/Qe3pEch6K9GPYlaGpjWljpjg7eX868aUpRZRW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J5rYh2TOgF0eBEwhvKHvCag2ij3hiVZINEOBaFsaaIuxJYTDcQ6z0cCQ0PSOFvN8xw0Q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dCCRAkwTbTJkG00UdE94jgg4cwajGj+Ya4Ph0S4Wz0GokSIR1hIbAhMTUG3RYohMRR4r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0NWNToaa3j7BGzNjBNeBP0LL4WF8YI5GtnWULQ1BYJC0PK8GNCefQkMqDgSuGexdG2xt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JaGmLgmNsozQas9jEhbEPRrIcU2Hh0zRHBcG1hfZdDaE8LRNn9wn0UQ0QxISrNDs7lYN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KCW8EpQ+4GoJ6GsJU9wamxM4IRtg6iQ1NCpm2NiSX9EP0aik+h17HbmUJaHqm5X+jnks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cLMo1MktjFlYbUYe0QYqVEPDZBuiFihEY2DdEMfBBiPY8KiwWxNiLgJ0b0NjbG7i7FYu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YxNLbBoiExbYyUEPYk2qNMCtHF0QzbY2xUqz0IU2zT4Q4xMuGUQQ9iNh6Y2CoTKJ7WPQ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oSKY3U3dkEd8ePhXxr4kiEwx0jE7EziE8WAT/Z/2JMSUMp9D0TyYWGsIZRY7OR6RV0SL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BdHtiWTGrilKNlFw9jcYtiQ0JsRsTFskZTFIXcPCHFlX7PuLsVTQzoaiF2LixitF2JYS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Y4ignqCfR/YsqdeNomMSGG66LrAtCeEKrBulKxBI/oNgn/obNX4rnkvBsvwr4k/tiUj3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FydIyYVCGJFwXRcwWPWKXwWENGKBdeMOHQkIQkW2JzZTNxoLfgkMbSFqHBsqURwfZ9x7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YnR442PmNWMvQ42xVoehurBs9iqxi09D+iG+hRtiGxWqaMamEqPYbFOROizGmljqjie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cE4VUGmiiYmJeD2QSRs/+xa66Mav5yHhF+K+b+xXYS5J4ghDQ2htntZ68pZaIJYNTCHi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j7hPRdj4fYhBj3CCQkXeCVE4hVj0ocCUwgzWhdiHvCGsNUSeFWxaRMoejo64iiORadEw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m3RsxYx4NHhziojs2dERPo+4azWHMxfFLDt0OLEJj/okj/pwobb2/JYX5aX46N4UaIgi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ZOIgjmOsT8ELwWHsmaNbEPqC9mPCgwuEolRv1h0QR7GlKNRCQkQ1FiC1CUPsIkl06IUa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Gl7IuhJscgi1ZXToeh7ynUMRB4fDRYSEJxlMFwo9CRwTmjYUhVgg38jQTolhSEsNv7G5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o/NeSL8a+CEpIJCXtlKNid8Ps+sXg19Cdf8A048tS4XlS+DehvYmOIZPvGi4S9CU6exo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JsSOTo6cEhMUcKjBtsSwTGz1M2aFtDEppLFWU5HW2PQhtw4xNsfQ2z2LBLoWGsa1hjU5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mNymV4WUN/BPBoTgngsNUZaITCFJ/RKnhcL5l4tlzCFxRtH8jy1RYSx1fJaqxZ6xPwXx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b4bSCNNlB8ylOh0xrYkJFcLCkGl6EJCWiiZqH6ExKJQ3RtDQ+hb0XHDQaieGS6I7TiG6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QesWkfQRDElCHwdCZsfwL4l5MYnQoECYJhQbQ0jX2VOs6jFtQddfgvwb4fcgSEUbRs4O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8WJviH5PUTO7fRZ6H14r4EyRshNjQTWyaNRYSmWPohob1iVY4INwvBNzYxlgv3h0LY9I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aG9i2L4LGw1SCEEklWegTjKhsqQpfKl+BeL8V5Uo2mOhsNHBSLL7b7G0TOntYngvOlL4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aEq6QcQ1vTGhNiuD3IsFbL0PoM/I23zguD8KMpsXg+8YLKxtisevE1hnNDRD2GnRsabO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NobdQtsSeLR6GbMkExqoSdHsgibIthQjdjTSGLuGosQS0USIYYKK3+MvwGMmJ4VeEZMw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lCEFwY2fwMmqJN0dVLPXUJpXsMmi9i6MVKK3QhIjoo4TJ4tOaHVNiGylzvoSLNx2Ob0U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iHA3VT3YQnCBteiYa1hUbwlWNCNC78E2Psh0NWLxW0Nby9JLC2TCVGxoerCExulwuX+S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mQT4ZCBSV85iCVIiEkLBIeGr2ODckbY//Vi1oRp6PYxKFxi6JDS2CWtDxH6LYEnoYtM1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glrfhMspcPlEdDE6b8V3ENKyDeRDIcE/IaF3D+hIIJkw+D2xLQjcSJITENiYh0NnWXC0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DdlL+upfNCYnhczUNVBYS+DSIaIhKSeDc2JXwpYoO5XSkMTeiQgyW2Mq8HbSY0XTdbNG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N9Ggyss9ZWNN7H3weH4t6EyUTuEXMIeIQ8rw4JnrDnQ/gRdERxlrpZjVypRDUpYM0Niv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xPOCymJ4QP6DdlyCXipCwahCWh51QkaYsqYhoP6KFiIhwL2dIoZPA202O4iJVheODVQy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DcUNWzEb9eEOCbr78D8PWHDgnhb8ISo3So8baNhxoWwc0NxEEK6cYUohjbIhoy1mgu/C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d8bhRWNNiwTwmIOyU+BtKOOPlGg0MiYngZRlPY1NjPZ8EZxDccGWwlbYuiQuyN/ZTWOg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0EJvsSoiKiZ03BKc8H4Pwo1IPuF8gdezgamE4Op6HRHQy6KZCWxqoaghNFQ1zMf7W/g0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jBOCxj/Rs6EUYiRCVQ4UGOhHRUF6ZsJTNkNIJIftGdJcGcbGJ6Fez4aVCbZjnpMrEmEs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JFLiFw98FrmYIXj3xTp18TG1lozjwNGPYMFMZHskO3Xi3cUv7GlKXN+alyshKeTPVRi3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E2JNiC0MxuGPag64xcLEpEcIU9CTaG9orTGvQ09GLgEohMhj1CeQT7ESUSI2JBLO8iR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/nxP+Gih18Kd4IjjKEOiyhQqMJxiJoY9ftKUv4cIR5GhIhPBouiZwWglgRNiW6hzsMoN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KltlXLoTRdIf1jdKhOgkW0KkUg4LFQk20IHtFGn6Hto3VLEfYnuC+lon2RZYhfC+YW8M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auGLRNihoTFOIIsXFPwL4X8a+Nw/K/HSlEqQSJhLxTKaRkFR+otpiNWNPqGSkN6H0Nho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MQw2khNETF6Nxq4MSF0Nbos0xNCE9QthDUHW2N9IjYkTzXi2XLXQuIXxT8m4LHsfcTzY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5SP9LfjfxXFKXEILCTweKiBRTNUdUGqv2VVGyHWyu6E4Ql4xkXojtSCLD00Mig6iFqJC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B0BLoYmNZtM30JEHBLWxpRDSQ2fsSMLzfwMRSilz8FD6ey+G/KDXjMc4eZRqfrEPxpcU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lhlKJMugxAeNibTRTaHIHIE1Q92Sbg1VWK2gq2GuhcHHoTOdRMlBwIyIe2xRoaIdoi4S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VtjfsTi0hCfZEJeGhKjyt/G3mmifheyE83hEGoQSwho48UWIT8u+d80UvlS5SbLNBbJh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iRiGw0m+xdBdENwho9ggMTREOho0LSSLLYpksbaqKbFOkzlMSKiNtsXo9ifYtpQbUT9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w36TiDQkRLL8DWE8p/A8oLX4TF3xvg/GYb+hUnwJYa/Fpc3NLm+NG/GlYvEmGzBjV0aR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Ey4OvpAJZEK4FtoekBd2Lp72JCgehMSPLGoOwygjS+C+i2LS07GOTR6BWoZshOxDoUit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bIby8TxTLil8nlQmaXCG/FKjUy8PvxPCw4GwSImecoooTsbTZBj83hlKUpcUub4XN8Wh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kNTFKXCaQ0D+pAPVsVBlqLIy3BvRuw20hFYbqNkIkrISPQG3RvsR7CpCmt9OwURFI9bC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TA3CcJasvwabNiRxFfor2yBLwpcLcQaw8IRMseEPEfm/JZsH4tzhb4vvzTyY+CwpF48j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xeRpRIhohDgxuDRCEs5qhPottIdLRIImoIQUVqYtBCxQT3IatFqRDbFgUlsmCno3DwqS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qUKlHesShukFL2z01GaWlBpvolFAkPC8YQpSlLh4QxYeUPMzSlyvJ+ae/Jr418DzCYQg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L8r+ODQgsSMDXg6OIaodlQaCmhptsUi4O2hT2PShQV6GNWbohKUiUXcCXpiOiKDUIZtn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moh7o1YXCgaUgkKNiX/AEYtIJuiBKZSy3heFxfJPEzzLWEPC8G/FeCy3fFCVEnjYy4X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rJ5enlfnfwJEIQQ14vRAaIYTNCd6Ok2LZwFFs4ElYSlEbMS9De0aehm4EighKnQJWh7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DESEpDQJHJFCpsWmJ0Nxq62f2iv0iN1iVEE2PxuZhYY/z14033z5G0Go8LeJcrzfztxz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JghCZ0kPKT2SRYhy4W6LsNMWbFOlkFHTRjkttIQ3CSlC5WUti2aBrr0J24hfs4jJ6iEh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WUg/IoSYjaJFBL0yH9E/QbdEokIQhBeLXjBYfyL4H49w8P4GqJ6xPfjR7sTYh1C2Pv5C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ER5FHlM0cCsgqJmtDu4zSH6BWPoQuQo4aYhG1QlejdsYb30SWyyoX8EPpZBDWUtj2hI0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8E9BiC0titShrmC+nj+kN9Gf0JJDFiE8FPibLv5l5v4WP4euCce9iMJ4ISnBs8dQh9xM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CwzpfFSlLlMxKZovBFEoWDeVDvs9wvqO1pkI10ThFig02Q4xD0IEJUW0JpDaQsBW4SNW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k2IEnRdBMMNQcjexz2hyoK7GohOhVbxQQmIJE8WPyMvgyfGsr4CyieLzPJ+G/BHeEMfx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sPp2P4HleHOKyh5RydHZ6iHOPQ+BdDHGV1iWPvBdOIvF5Hw6Xg+xyMTQ+YSwvNZWHhnW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yhi82LK8UPCx/8QAKBABAAICAgIBBAMBAQEBAAAAAQARITFBUWFxgRCRobHB0fDh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KgLLdQxj7+ZUpAswxLrWIW6l0Y3OIsUaJiW7aHu4pkKHWobKH9x99D3CNKzhCCh+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FjfPfUbAYH1BGOWazWiA5r4TErDFvniJanC5IlN3iBBsx3AXQ1WIrLrGNm5YDd0amOvE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D/yopZ2n3nNue4OM5HibM5m53qbIbPtBERHrW4IalUV/MvVwavh4hfW9kM8wDfMxXmH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Ey8WwKMTnHMKouGqYuYP9wbc2wS9vzOMQ3/MH8xInuNrxtl4PEq2XTGvMX77YmcTF4AP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3MXGD1C6qswqtY8TEP3Lzbv+I43uYfjUOv4geF6YLC/uSjffiB4g0YmqMBqc+ec/TjqY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Q8FTd3uVg4Caw9an3hmpjC/E8s15jjkb5mTkIbg3/wCz1Od/ee4tttXqifOZWOZ7g1Eu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E0lfjibfc7qGiJ+YvNR248XN4AlYDGJo37YGFZ+dw1ga/FzrxOMS/BcK+WXhK63NNCW7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/T7zcADFECHo1DPj8xAKrExVcyr1OKSonjzHJ3AOMzj6czjzEXA56nDiaZXh8T1BCc4y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yu/1OsvcIzkjVNc7mbyfEyYVX7J3a/MSxKm3hZicVioPuo8cYjWNRKpWPJDOPxc/UrOs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JruVu8RMHco43Dv4+iXVzTXxK+ZY11A1ZHnEu1Y3WGc8oG6zOAZ2GuiX3rmZz3OcVDbX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XDZH8S+phvdeo0r1cP3KBZxgmqoqa0ZeJ+miP3icVDpb87mxc4xCrvzFr47nNZnqPXF1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zGa/EosKdTR/Md+9wMjm507I89y8CRKfM4/MdqY7qceGdJvzPgt35YLbLgpjUsVq/U7r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L4vxNd/BuVTjcbSmK1r5jjz+pZcqOhxglUtT5hxXf0c83HO5fc2XUofQ7gO4MHURvMpJ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uVeAploJSbxBPvLt+hCcf/b9N/RnEJz9fj6M19GZr68f/HP15+nqa+vEYn/yfSpr/wCO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U5xLKrR+4Fc5eoAGKx3PAA6IZthPCAoN34lqKXWJavUuoTzcyYReQmmM7sqHFy5MxfPl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WzmL7OasihKV1iK0l6tqYYnr0zuqxxUt8dQfauYGsHmVd/zK8/E/2J65lZxdfeHXD4hf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4a37hZzDZmF4vM83zBhTv/2eSbLz5ndHma81mX0uuYOdwb/n1B+l2XOP5Zgn5n+zBBBu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Jd7xC2ossRYdzzLisN+ahpyJ1BKzjGpbngg937l4bqCXu/ASyirfMLdTn9sKuPnFy/tB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3E9Q8cwR6nLTDRWZew4nwPEOaYaprzNuYZi1ll5rLU769TUKAv8AUrFTXFPmp5q/M5hx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4mGcwa1OvM4Lj3cxd+I/EeZ8fmaMcQ9/ibwcy7r/ANheP6nHibcdys4vFYn8MqpfzH5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UXTohj+5Zepu7q4f7qKzxncu+SM09wujPiD5nXc27uac8QMGJucyj/yPr1D654x5+jph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yT/36dVLz5nMrErWJTnllXqafniGuMTjghEvUKdDU45nB3OK7ndOXxDevMrnH9zN/wC+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rK2wC8bnZdx9/iBe7+Js57qdzz8zkTR01xKvUvOJUOseJzf8QeYYIk/c5+Klda+mnZE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vLnqazKq++ocE45CNuFzu51n3Lvcamh5j9sxSysEOEqI0Y+8WrSOTx1PEavH5hu8VObx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msdZiXi24+8Qfj9QNN9Tnxc2Zvc8cahuj8wMGPzDEy6fmdKF+YaHcDp1DFX6jdT1mc3E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dR3+Jcb/AFifqD4J73NPE2zJxnthnFTafTVBfxOcJKvH6meckWra15lc4Vlcta/MfiV7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W5WMsTsjSxOtxNQ/DxF2KSplgE0xQGbzx/yVydgwE8/XcPrX1f8A63OP/p+p3/8ABH6k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jiv/AKr/AOK+vMx1LA7iCBPMwLWMQd1mK3NzNcNkcfuN4cQN43+YWrthek3NjHC1xEu7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At/sKZUU5MPM748Te0OtO/iaGzVI4fEbNarM2Ilg17lKUdxxtPzOqjrGZwgW88x43Vzq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P2ueYDqWz+JZXHxDLs9yrtHMPMvE/dXU5MT+p6nCSyoZ1HWJtx7miEdc65nLOpnkP4iE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py7i+8Tlyy5a+rjgVe4Uuq1A52dQDgxKNp3FeC6hiqzUuvM/8TpdFwXOedRaKuWvUG69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3jqOF87uZt2UNVL3ll4c4nfuXWZj3M75lgtnzucRzLr29E/nuPHqGQl31H8+5nzfULs/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XUvVzOG8Qc7xDcs+Jj/s9fT/AGp3hHf091F81CmXk78RxTDX9ajzuGX/AJBK/dxC7qLn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de4Ov4nCfmX394nf/s7v/wBnP0/1TxXnE5mjd34i6nM+5B9zh5lE80/TR5IfTkleYdM6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MTPcSzsrmBULiXuPqVzPtEzzPhqVmNdym/MNGPvCY1MdX8QrxPnM59QNbmO6iUYlePtN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4j4uf+xJ/sSrTrxDvcPbPXfEDAmp7eYnM6xP9iVc1x9pq5V4lZ1KffEC5k8dwPR7hbd6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qVnmcR1W/ozmmH5lbxgjvcqUMPcNandN81HLWIZzXibdT4i2+fc1R1KzrXEHuG0/EdRx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ErP/ACGfcSONblZn8R9RxueFJ5nGIFM86n4gs58xp1+YFWhlgPmAp0TfOYhNwOgmK8Tv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Nz47snnOOJnjmcZjt94m+MwHOvmUVxW42r5jTqedQo/7AC85++Ix96lN6LlYmzKHVRvm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cQh2T0hrTK4FOUr5pgONecCQtLxOP/g+p/8AazE5/wDtLaOb1OPqbj/+HX1d/WoEqVG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3bETFfzDLO/xBqkp7g7e4Ypf3inJLeIoO8nELX2+YNYAvufecU6i/eDouszN/wBS+ty+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VDc6FuOwjWpnGvqAX7Qh+B4ww3A81OZYRKNZi9DErPniZ4zPWprh/U7v6c2f+T+UqGt4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DLnH0DrqAfFy/NEVwLHvEso8S/iobxUMeI9XUNGZfxUvghuI6SaWqnF+IJVZmM1PeGXr+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ZG2Al5q4OL/My4vqCOI+mZT3DpL6l58Qb6Z4Ye/xLaQqOj+ifY9y+fHUW0o9y2sh1uYa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0yXFcu2GNYl3zL7qZXK1zGv8A2JUvWT5l9wcTj+YUXXv6DnP6m+31M1zO/wCJxn8Q4P1B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s+Iu/wC4P+qcN8R/1/Q62w6/Erib3Uu20Mwz36g78wdVFxTr3LtP3HqV/uodfTj5nnmc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rrMsNMvHGJ4jzmLvzGXqX94B/iblS7DOfvO/8z81L+/0/wBc5z8wfo/jUqvPqfb6G5mv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4galRuU4Kif+Suok4/Eq+Ya59TxDU51DucePt9P/ACeyHxK4xPm/Mb4ld5JlVsoOql9y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jov9TSSzoqZ8x1dWTif7E9R9cTi5pxEj5zO/p++oz5a4nd19Pcag06o1j6HmfMb7i45C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lZxviBipXvvMfmpslVziepWMRKn9wq5qIQesXOePMfRDebjd8LKxnX7nxOevUPm+Znie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MfiNbxF8/wDk9vEpBg9yzNwNPTuNJnVxN363OdBUC9fn6Y5Bh4hz+oYh8X5jrHglVf59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xjkxrUy8ncrglD1mV2Pmp4sz1HeCbCynqNiwinPEKLfEyZD3Eu9V2xQqo9kpy4vanzKC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9xOyLE1Dcv61/wDp6h9TdT1r6V9X6Hic/wDx6+qf/FfR/wDl+nP0Cwx8wfXcNIOXeS/U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gygwx6hqXjVzOjcV3WDqc5pfxNuYYqd3HnctKFzVR9VUMbl4c/ME1m+oM9SvDXzNlHup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ib5p2rJhajsmV7+CDzbmI7uV4ZW8T1c+0vvmc44NwqBmViJ5leyHiP0XxRL3t83BLts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F1l34l5w/aXL/wATiZiueGc7cwzKzlgrvHdT5hLuPmd4SXn3+5YvUFonKviBuaMtPUTW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ZHiJRDC5uBG1szLpyy04ljL1BOo36l8annEXJBormPkiMWQc9X5l43Lu+F+l5zOrl9Yg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y9fS83eJZW4y5fT8k0+buX5+8Xrqcy843Oc3jzuNxWsxzRP8TZ5Zs8v4jVdBqXiYW+Id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6fpZS6hlPp4zLuKU7+ItO/8AsvuVRknDHqpfzHn+pePeJ5ZzqY+Z5mo7xPt8Q+niGP8A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e5VPXicTUdQnqdVDzPia/qYf+zfqMfV+5rUdy3+J19OMRx3Pf0tnU8zn8y2fEKBY/v6c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f2lvnuVnFZ7mqxmfuV0Rs58TxK7lY5+/0+8XOz+px8TnxPcc8OoFdXPU1rFwI2UHWJzP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T7n7n5hgnr1DWV/M8Ti99yu5t4uGsEOqnDLyFsMUwc7l+ax9Ku77nNxeE3M0Y4+jOcr7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xOH+Zv4hV3WZ7nOZxmOgxO7M/T1LrubLzHf9T2Z7gUbj3V+oDi9z9zeeogNLfmc+emJ0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cp+Z5h4Yt17jbgnfmLVY8TnH3juWDKbqpj7StSsee5rMo8RMWnzEse4lrzARo1EPuXhB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OCHi8zCEXLl/QjD/APB/+PvH6cz3/wDJMf8Ax8fR7mIzn639L6hOI/8Axj4ZZF75l48T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zBv8IIDXiWJK25zLHL5mG/vK3ltJSzNxdtyzOQiltBYFQmpf5lNE4G5duJ6mR5go8wQd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2qlhf9OYc4dKgTUd4sRQonMSsxV68xEuseptqZxTDXj9T4l5/qPnXUraSsVcD7Smr5mR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f+wS/wCepfWLlpyIsvOe4qmdS/tF194W/aZv3FxT83HHWpu5kxPRrqZNJQZg3ATivo+f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KzUvpgvbLspfmGV/iDiZvbLv1F8bnhEKQdVOL5l3LzLp194CvfMvO5euO5f2hks1DxB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nXyS7OvEsz/ENz3LzfUfeKms6ZfDz9Ov7l/+zkPzHPPOIL/JOSHU0mfMPLM/8nj8QzL5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5vi5eYNMMsvMt0fac/i5h4z3L54l4zDsl/iHgJsxD7zxdv6mOYZi64Z+3GIMI/ioZqsk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1NbnuHM+31zv6d/ial+Yxj9OGZ4j+J7+nE5mtamwxr8w1Lnm/wAwbqE+7K4h39oawYqP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3PxFm5o+Z52y3UMep456lN+Dc8G53RRHFZh4qYb1OclfMr8Sr9znHP0rj6F/zK53Af7Y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5zqOUWVi9Mt5ZUr/ABOs+ybxZONzbUG/5hxKzc1nmYvbPtC6hu/3Op7lx5uMB5+JX3mO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E91UJ6dR20Lmpd61OfMyaxO6i/bue8TRmu42N/eXjicdxM9Qy/5DGimOXQyvkqF3XMzj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mJjG4vx7m39+5xRTGjjESvMzf4mNcanKz5mr78S7UU3M2jcyLtn9alDsia0eJjTeZWEL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Q/iOxvmNMV8XBW2j4xFQofD8wcQ5cB8MGyXW5f8A9sucfU/+7+ifVwf/AI1KmofTP/xx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zCri1VuOYN0auX/2HE8Tj9/QuBYm45OO4PJLNXkdQU0wRWcQYIsQwVWod2cs/EEvog4B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Lmncc41Muol8Q3m4MvO5xC37id1iAaTxdLh7SfYy4UnwITWE3aKAhbpxEGt844jk3iVq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ZmOfc81r8RJxMd13Lf8AyOfXqV8QH3PM52/QTNIHmD/rl5tl6qD/AOR7I265lbiX+sxb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XibdwdevtBMbqXd27n7+lncujxUuW5qYOmocYX1iV4OdjPlmCBuX53LTxLDDAxzbF4a2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8IOu+oObuX8+p5S/jyQu5Ul4s1BzLxfEHX6lsOLmhsn2nmGaKxLx5ljfIYl1z/M4mC5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3v7S0p0z/ZhmtzDwFz/2NH9Rw7/5ObJji561L6mJfMvO/mLXmPT3D5SfqXuyiXd7h5uv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5nFGZ/UbwGvcs45g+XcOLS4c59fRrhmOvvCG2/zMTqZvLLvq46Zrn4ndRc5+l7nz9L7+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OM/qZ+nPmbCf6pxCV1P3+PprcMXX05Zip9vpxCqhodTH5lX/AHK6nExrgnPcKN3P9cqz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gX6Z+YT9T0xruG54zUJ34Po73PvKxA/xAzib9y/GJyddypt87nqdGZgYnO1L19He8wO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WPMTOvmdcpFpeiG3+I7zeI6l5zqVie5j4lBPxE2v4nlgUSon3jpmJu/W5vnNbjwDrK9z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MRy/iK0PxLrxDOOuIZqqqc8S+qojX4qXWwEe8f3HVddTjDPtc3Hx79TTeiVbzKzgp/c4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UzRVTzx9KjWBPvMHmfynlHetRA4IlOITWRyVPzEUMvJkgLwEy/cvH0xD646//epU5+n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7lnocVAthU4L1Bxtibsz3Lxb+JdJv4g+KOSDi5zvPUvZVwzDDioOZfdviLuWBDh/EX86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DF4gckSPvBWzUEfMxsPmfmZ5ghiDhhr6X9CjBhhfvHVXwSa4esMs7zrc+1BdRNQBizM2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ccYbJhoX+ZnNwLMk+K5jxqbSvccbn3Y/zH3KmmOGrl4lmGLWkH7IOTMCr2yx1PnMXu31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Y7qXVcyyD/6y5esS/OtRTFxBp5fctrcvMtDBzBXdUQejHuXjuFli2Uwc05ZZhLph5T8Y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bT+WD4l4h5dPEGDXcHtal8X9pa45nfUvts4g+Rr8TT5l0AcT99T9zjOpUL5zBrtIT4qX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E43N7qdfx9V7m6z6l3lnogtX15nsxHbPI1LL/qGuosYud9/Q7IOSHH6l/fzL/wARq7Cv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HiP+sm2czjnUzTl+l+Z+/ob3T7n+Pp/EvqXmX4+rfP2+nOY3z/8ABK/xLJ4nE1jjqGp+5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JPzKat/H0r7T/wAnmEuh+m2dSqKnxLn4uXvsifb6d9xn+zN5NXHUKY2hOGc6xc+b8y/1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xviv7mwcV3OfrdSsc3PzPxNb1+YDWIbNajWMWvF/S2zx3HefiGs77n+SO7hjPM6z956y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j1OZxiq9z9zZHEOze5x+5VZ4hodR48wfvP19K+85nHzzKqXu9dyq6lOM4nqLb2ynRifH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wO+JWMRuXL3Dd81OP3OPM5ySsXHdfbzPcNw7qavXubW2eZjSYZY1u97idNz4IV1fxDZe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2Vn+U07uZ1R8SvxKOombdHc0FmZg0kC18xqYAC55lGUr5JZ8fS5eIMqXL/8A0fq/TH0d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/g/+afEu/PCv6gBeiE/kijX3isf0ipXeSz8QtwmlOGG2z5hk6Zbzk8xQTg76l7rUclOp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Bzr4gkfmHct5jllzDPFMOuZbc7X95gqQ+fuGtwOcnqAPv8Ta6xOWfEHBnHEHq7JrDhZZ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LxPnEPMGDVwRpTEU6O8k5Z6LGqgVoQi/is1UfUaBTqK5uJTnUs4+JV+pt9BcVUvFqAfu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VjzLr1KeMeYOANGotAa4l3dS/iGDLrq5ZmD5nmyFMr4nq56nAt/efzFVFtOyYFW3L8oN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ePMEP4lllJBT/YlvcpecQwam2GiXafw7g/8AUHFQrgYa4rxD0gDSHiXLYKrMy6x+Zf6l0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KkFyL8S8S59sy88Hidl9Q+HiX95ymXEXqe+IB95fM1XmA4u5+3EviXll9y7nLN4i54hH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G439obywc4KZzF4R8TdX9oOK+18S44+25SyDTv6XB6g3z94eU53L5qK39LnM/wCpvWt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H/yaurhc6n93LxjR5n7n4uLuczk4le3M7qfM0epkFlfPmc5ny/TsqM8z1K5qbnHErPMM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c+ZpJc4+vG5gXf0z9pv12Rb3O5T7+jzfuLmc1mOW/wBTiVjq575zD7TjVTidXD/E6hxK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sqve4UOPozmd/wAzqfqbumawzNeZnHEO71O6+hqo0m68/Q0Q758T5r1ObczVu2Mc3cDq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MM+ZrcMl3j3Kve5x1OrmXXDKqON7n2jjzGluRVYoE89fTqMyXlqZu4YvMvJervcHOdzW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U/mVj4gi7zOhJQhXGYaqca5heKIlc/TG+Zit4jzKtZe86lUZxx5qcvV7uJ6uIcMfGaR0o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4uyAoNeSEmpLDG5b9D/59fV+hOf/AKPoyv8A5NR/+SYj9PMrzNtwAgtJfWJf5LkV+8L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aPmmOLgwqs/MwXuD9wc/diXevip1mGOg8Qac6lnH2g4YZZ/MIU5T3xB8Ygwt79TnOoLu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8phsmail9dwd98w5azBU5ywB4ZRK/UL1KXjcsqGWXUsn6nuXHqCwfDLUl2Td57rMT3HH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M8ZjFBGKXdYlDu/VylD8Rn7RK3ibyRA6ZX45nOdTzpibndMdS1+IY/5Fbx/yHaD/AK4h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5l+ZeIyr9T7Zlt91mebuXhMr9A3DiXiXVNv053xjcHxielsxxWCBTfwQeYP3xNJQ1VzJ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8QsbtOosGstMHjqHudy/M8rzx1LeYPGnmb6i4i+r8Qc4/cumX5cbzPvfczs+8uXjz6hT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4KnDZBtv8k9mVufP3gly89fzB8N/S477qFS5eMa8T8Nyy5xDcX7/AEDU6ckvPMu+BNQy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fmDdfTIVon+uGtL8Td7+YvPmp6hjH0NN4l/8hvE4z6lv2l5vPmeZzDxmepy6m/8A2bz9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r7SqnM/rU4v7R01vucXjBOcfe461K+hzOtz5W4/TOJ7n6jmHx7nf0/2fpT1PA/ecx1xP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UNmCGNb+nq68ysYjEzK6hqsz9Qcz0SjHM+1zl6hgxXqeYcFE/M8Z+qK5cR2WlQzs+8EN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ob6+jrxHfrUNZ3Gs1c+MeZmJuFG4w38dxvFUH7gvmvGI6viZrzEgXqHgPiD5/EZWb/E9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mJWbg3Wp8cT1uV9FRmcRjt3DGjETPOYVwV6iPDjc5ZW9Srp+40UZv1C+GN+Ji6arqVfH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KMvEpu71rmVRfRCzbOOH4leu45I3yZ59wOWowcZvmVn+4mYGDD95lLMQcqN0OIIAvouF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xBgy8a+l/R/+7+t//T/8EfpX0rr6XF+nMry/b6X9KlRhCxrmXcA8Xd7Obfk/TcJoej+U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cGnKx9yyOtBT3AaKl77h9zzLeYOJdTjuEHvrM2g9/aIpUMWbCG+nzPUMcy2DqXg1/csU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z95jAt8++JQdlQx7g26zBnMNE4Z3P9iDXqWOZaudwDBcoUbOEuL5I94TLgfMZtD4czIm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/GVTHNmav4idan+IVjBUHxGPqOGVqOz1qC0etxcbl55viYamDxRBzvMHSbloYl2++5+5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4m/tzFePibV/EvzrUXUvEu8/nUHe8TxBg+57MPhBaq8xXFxvEM8Qgty+JY6gqf3O3O9Ts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8RaUy7l1jzBl+SWJBurgj5xLhbq9Rc1LtxDzqep75nM5+ncWeocQjL83Op88T3icbuH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/eD5zLxxL8/E+Wc+IY0/ec9y8+e58Q1BKzLu5pd2QdQ0cz4xNzJ1XiY8zvqcSzic0T0T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ozz+pz9Lj/iazcuGtH0cwn2h9OZ/rmK5+n2jKhVz7Tmd/TuEd/XU9Qh3NYjD6f11Kn3+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b/1T7QK7lRzwVPepwZ8wxnqflnfican+zGfNQ6Z1U/1/QpxuepVcfE63cFrc8Q1HdXj6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yz5nZHccZ4Zmpjj5hfv6e9xMTrzP/Y1dzxh8wyblV3K1RMzcpucZKlo1PyTG2HiX1NtT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rJfM61LTTDy+4/gl7+04S/Fz2y1Va+4BWrZk1eHd8Tg8wMF8wzniCnPGI9BDdJxqF3v0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HHjEy3mAXbA8ffiZCnrU2unMrWPmNsKzA0fEwgoau+ICJwQ4hFFTRn+Zh4OFY+0LGEpm1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/m//AK4+p/8APP8A8sPrZ5iSlzcCJKlfRy/WpUSJEykHofx2fMdv/NX2sQ27qcFr9yNf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833CdN1lTBxfHcG7/MH88Ra19pYOXMLfaXjP5+g3UEuXOKm849TV3DFYnzCY8VB5hkYg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2wXn4hXMBxLl1zUvEXzD6XTNal8QZWYIOzzBUXfISquvoYt+CcR3K+RZGqCu7xKOeOoF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iZ1mO8T4+0ro+803xNeo+pUp3d/iFGmfCCi8pdymac3PbO4N6uo6Zl4yal4nXXucQjLy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+e5tkl4lnEHRU2X/AIhzBVuFmwmG9fQC+yuZezA+4OnqfZ8y+meSWxfaWVnW5bwkv8Q3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jOM/qXq9S8Sz4qHmW4QtvGYLePiGs+5c59z7y85nFSjf7h/E4h35n3xOUrTzLwXbFuya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eIYrJL/1S8dS/wCpx3DANeZepZWZ6B3X0vf5l/iX/wBz9P5g9X8fQP2l5njzFs5+0u4bz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ysvu4fP1/uZuv8zhWCc4+J+4fiXg7mtR7qNV4j9Ofc6nGSfmar6OGZ3/ABAy2T8yu51x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wznxOZ8zidT3PM/mfx9O58R9xP8AyN3O46+nM3mcxOMTiWV/E16J3M+5U4v5j9p7+0PH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zl85ZvbOCo0uOZzPNTiV9KxzNcT8k3kmvme56z1Dc4nGips7g/EN5mZVVOfpzDE+89uP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s/cq/PuGiU8QxdznDnVSuIeXM+AiZ4hVfP0q2ycH067l3uU6nxGVe7j5jvuVqOqr1iVi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ee+4/FVK8FuZzzLtpjMmQiFn79TsiUwZuJhrg1Bphx4iFAXTVFxi1OxuUS3emYSPqXMU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hn/4Zn/8b+Z8fTZ/8nP0rMvwRJ0iSpUCVKlSrlSvpX0VKiEySgYcRKj8XTkrxZ+F1AIC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s+9wesRug/E0l0UlX5hQQHiDj4lp6l2YqITFQYZrcH5imNniG8T1uV+Jrc/U8cM7r8yp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LBTzueEVNu4cmP5lO8eZSDYu2CQl5mrly+otTl7gpAub8QfoaWdL0gViDqChPYSrYbk3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1cMReLuA/mPPc2xExjFyls2xNUEre7qVnupU+Fi4lpUueM6lL2Zl0QceWfol1efMvXDM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PWZ3ghrE58MvxBJ81PEGtx3uG89Q0eMzsqYM5uCVZDowHBLwIz0xzc8CdW1jcu13ZDZF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Lr0z5ai/+zmZrnqW9+Z7mk7hWKmMcxqcDmf6odwzzXqV/rm/+R8X8zjFfEcXL84SDZzK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g25r+pQKfXqeq+0vZHE3zDPWZeMb8S/+zzv4l+J3/EucYYdlbluouv8Ayc75+lU6CXjx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/uW8Jc55n6jj5nJcfpm9fea3P81P39fP0+YVjP1/iP7nc9Q4/wDjPf04+nrUSZ6nP095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S36bjaYDc48Q7ufHiIi8RonqfH1xZ+/pROMT3/7OMfTveqibnHE5+n+Cfn3PEPofNTru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zipqr/H0rXU9S4ONTPmFVjj6eScSgjiHmeOpyixI49T7zUczvEaqiq+vFR5nqEs8y11u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7y/6jtJw+fE5x1OfnTOJm/O5WXMHuDZcd/8AZXdTk1AvMMVifD3MvBncMZDRVPuVwVKv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LEQNfmafMo/zKrp4iOZVjgiPXmNiqz3Me4ORiOkKvmFfgFmoOZf0CV/9cR/+CbZU+Jm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fqy/rVysypekrqVUqVKzK8fSpUr6IQI3AqBT/UdCLhBcfs1yK/EcanAL+QX+YMpe6R/y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gKmfKvtNaX1z9ppzxNoXwYN51HL394t/3Fsl/ecdzw7mj3mYu9EaTic9Q8S0xmXzeZS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DiCCil8xaJTn3LHNQcQZcJf/AJGX1Lxm4svmInI9S/UXyYjF/kiBPvWIjjByFxxaS/Ea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cxVOG6jk+Y65uODPc+8q+/tKv+4krqVxn/k93D1uW75g/MXEEVvHEMG8MRcv3czWZk9y+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Ln+1NS513B4vzcXsg8bg92QWktMHP5ivnEGoKlwczB6h/aFv6itXFBxcGDq6uD2YeIOd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MzLxhg3pJeYPcsfmKc6l87jvm5nuXnNR9X8zfWeIncrxCo7g/PiccS+LxC/icAwaeGf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TfczHevvLZ5+JrpLxqpvEvfXccdEvL9voNzdeYucDPjMExgqXgtvzDnx0z+Z5/P0Gyeo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TepdmmO+J+p5jdc3OYd8QnM+Jv5moH05+nrmM9TiVmM4nJia4lZ1MEDU9TN6nxHOr+85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DE+Yb+mzicF/P/xxORIfmcT+Z+Juf1qVHrxHb1K7PmLnma6nr9TV39NTicT1NS+u5zUJ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jiHm/p7jK45Y1bMdwnGN19PiZROnEQeKmdx3ieKm139OIxLgUepgS8XPWWPj6BepnGyJ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zupr6fia4ucYqB7+8NrzKvb95q9/Eq9HxKKd3N4cx7auGo0tc+od8PR9Gq1UrM5aKlVK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wR7XnMfOVF5gW1hxmpXWuiFkRQz74inwEzGEDf0TP/62f/gfQmevrX/wkCmEv6cfQ+r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JQ7JQ4jdcQ8oE2q3Q/IUy+Uekn85/MExpkEX4ZjHNuyb+GUTe8vX3Cp+86ZKTEsdXL7v5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L7szNssx3LKmGzEfsOZniD5i9/S63XzC20ljSzK6yxFy0QruBzTPhB8MHONzK8XBqXnU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DDEAO4yr3xL5UuyC2mm6EHu5iuB82VF158MDyz1HbPEbXUGMSl/8iTrUtquIm4hnhcS3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GsEHuXl/mD0/mX03L+Zf28svxLx4nLc6zZLxcDONkvtiy/8AMHxL7IPOYPuoKi/zMeFh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nlxNoOMD9pc6+l5+YvUr8wbrr7QtzB+ai4O4v3g3LxjPv6LtxY8TWvwy/DUHDV/T/Ef9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+fmHknqp4v7EvhxHeaZeFl5l2Xh8xcf8n6l9ThKx+4OsNy7JefUu/wBy+6+Znn9VD/kM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v9xOMc8cR55vMq677uOdy+qJWXv9Q7jmOu5WME87mMYITb5gBYfScQ58TqH/AMfE5+jp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1OJ90n3+j+JqG5xn9fTnEMp1N8zjxPUZIAloaGX0wQYd/SsVKpnX6+nH0plTOCfBHTn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SolmswK9wNvMqH6+hPDA4839Pt9Ns73NEqHuvrqM5H9/TjxM+Ppph8w3R9DL5nubr+o6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6nGImZq9eZV9TWPpnx6i7nCa/wCx8QWi/ad63cT0w19OOvUsu5x3UBldSsQv8S8+Jn+4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Q7qJfmWXzxK7+Z4qd39P9UtPUpusYjivvMqviVjoT6LqvMqUrhGpXeVG4VaHyzNNS5f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j/8ARNb/APi5cv6v/wAXLpfWvrWJn6Hz9KgQO5USV3Kp3EhX0qVE6le5WZaaYKCHO5Rj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0fDZM2GWAP5pLOj7cX4GPvCqeXUfvaL0AfY/MLl4lmXVFTk3viL96l43HbTf0+0XzUvf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stzIb13KPmDY74htQtlBhGWpwD8RpWINtn14JvMH7QpphTSxIojyTBme42KbCLBXyzUY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N6gXrNRyzqVtxFVV7nETq5VQHNYiYmfpupfn6LL7+YaeYtfEOLnOYbcnz9C5eHvU8XP3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xuXUDn+Ifi4U5uGWqiDljmAS5/lQot6nS94lL6l7P1CxeoueLlwaM6n5S63B/wDZbcHj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3rcvPniHlLT3HpwTRzmWOuMy8bJWafzO7nFQ/wBU4lMwj8jMa1L1DlYtQxL1m5fUvF2z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4zOamed/S7rPqDmD5h5g8jDie461OP4nqDj6+pfmLj/s5+lzmHBL4Jcv/EuiXj4nMMVj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v9DP8TvFE5j5h9Tjf148efp+u5z+JU5mjfzPs+l52/8A1iCyiZ3Or/8Aj9z4nF/Spxgn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+IVfM4vMD6fv6fuce/o5bn6m4ajAnE5+nJuPU52X6nEumcNa1iM9fuYmyuPoVmv3MTri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j8RxvTFJzP8AUypqbZZSX3NTj6OtXHcq4UuYc+JV6l+MTV8Q86g6zEfmEwNm5flnHfUc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RiNdzPzxPgeZw4HMdSs1KvRvlldROyUzhogKXOjjJcq3LNqKJyYYQJQNbfeYtXQwCWJu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/RjD/wC+ZcfrjxOP/qptgMpgMp6gq1AlZiepXqMVAjK+iMr6BKlSpl9FEymHmVEzAiHM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Kuu1vuy+gk6vzKlVgOSx8JL4JNj8guGN3RaYK3rHNww0tT1qL/iDj/Yj/wCxe89TfuOr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U4+l9aqFG4q+9Qiw91UpaBhzuCTNfExeYDVkpe5e50lz1M8y05hlzNvNRhhfLSQPJ+EN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4uJ1gOsxrIV2MRWpTm8xTNkprXzBlMeoG8k5maGYfUo4Yj/2AlXiDVcS9XBQYNGTxmCH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PEO5xBlz3L61L5l/QUxcX7RFQbYLj3D5eoKNCuIKzm5wMzo47mSVmClPUvRAH9wXVwd5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M5GCcm4/iZznEvxLbg5hwxNJKoweZzXjiWFYh95a1Sze2WfeO/8AZhtrU36h9u4X3Lz3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OZduDHmU17jzUtg+35g3Tz5Yc9XLhD+JfOpp/wCy/vLzdzOpd0Qu5vcvxBmmceNy2eO5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LOPo/TiMzbDnyz4nX0N3nM4+njM9Tnc+Zpz9vr3Kqv1PcY6n5huZ6nGI/TJ48St/Tc9f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oSmcTx+os1CceSf39OTuHG/ppU9T39Dv7z4nuf7c5+vqZOSfr6fERLvUDf8AM/UMfXg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Eq9Mcdyvpm8PH5+mZV14gax94mZWKZXmViPmepUrG44nxUNwJvzObCdfafEuu+sTqcZn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HqJ7nlmeMz/2PMrrEa25xHnmoHiViV/ifmV59SvEy/Lc46lUWIz+2bTJyeZV211LqAQD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0uOvpx9X/wDDmHEr6VAxKmRKeZRDKVKlQxGVUJUqP/xUJUT8yobjfUruVKiSpX0qJKif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KeosaDQscigdgfbUqWB0CD7JGn/74ZSUIHnS3qnEW8NsWvsgHSOYta+8pBD1zLvMvPrc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U64i5lBxrqPNznc+ZrctVKY7gvaX7SW0WXcHeXF9wsbrxBtw+Ja3zMfM5gY5+gvZmX5g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L88E21/aqDNd9CMthyrmBF5SFsl36jQuea8ysR+ZTKol/MqzOYDjHmYBKT93DOpx43mG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JL8mInHiFcM8Ev6aY+59/oMckv9xcYZed4v3Lpg9fmfwl5eSDqmobZ3NINag3B5HE2/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DBs8VFrGZ5a8QtefmX2sGsX4ncD1mecU5bzBf+fUfP5nJqGv6hfO5oDiX6ncw61Lpt3z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Pss9GXuXnOplB1c7l+59kn76ndlMvT8Tj7zJZ3xBzqf7zDxqer+89194eqYRnMIzme51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uPvE9R4j8whjWO59yOUDV8kLoznV/X/Ym57/APjidZjj1GVn+Z1bPO/P0Zx4j3/H0/2o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5gPEx9NziJWfM43NMwTFwjKhx9OY/mGtm5jr61DbMT7/AEfvfUzvjv633Pgv/wCt/wDJ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Ft4mIvSw43L8Qa9T+5+Jw19OuJeYwjmBK3MXzjzNVOJjUdTb5h+CcVayqzHHxP3ONTnx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KhVt6qJZ5gYUlY/mUWXxMfEozWo1zUS7qfvqJnGvMr7/AHmb1+JXiNoAWdxBePxHLWD8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GvdZJgjvk6g2FN3Lz9N/Rj/+D/8AOPpz9NfX4/8AyZxK+gXKph9Qh+JUqVK63/8AFSi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lSokSVf0A8M9mXGT3S3HBJ5aj0NwDOvjfyVCWgetfhqD7g2H3LI0Xj5ltMGa3cpHPeZm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7mJoqeYXFox7ls8TJcw2zzKXL+Jrf8y4JzxLrHz9F8x3v6XX0EHnKXMjzOTHepk1Xq4w1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6I5U4HiojLbZm2DdMrFW5iZzdRu876id3DNepeoript8wHnUPx9L8wZdOcfMH+5dwL/m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F/1TDe7l9VL7ly8ZnVbl4zHv9xeOWD9tQWLuDqdubl7nZ/5HP3LeaYM8moZ78bmYfaL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MKNyy6mf/eINsbr9QXEKrH5l1V8wcS2PNzvEMnuafiXGcz1n+Ye8eJv/AJP9c88TbV/e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S+5dwaL+Z/uo/NT/AMhuGXU6qfiXiKePiWcZ+Z/tw3V+fENYOZbLzu7moQ45+mJeNQct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uLfE+9TcvDp4mM/TvuP3+nOfoXjMMf8Ax3Mc6hHqbnhzKxHxOdTc6ws3qfqF1NfX3Kan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4fiPPc9yszjGtwG7n6nFcw+jp4x9M46hr691Pv8xnM4LI7mbnNofE5zOMzYw0fV3DMq8/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DWJuVBz9PcMbnPn6PufbxGfGPpxK3me5/tQ9TxOIVYsOKJodz+5zycTWpzcPfmH5mQn7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iNe4krbxP2xC2q71L4FC53iVxt0R+5uFYF5xDH7maxtlav1K3U7AoZcyr1mU9QY8dEtZ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UFehvicyYw/Tmcxnv/64+p9ceYraJX0uVeoH1rEPq/S//h/+iJr/AOeJX0r6EqJKlfSo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ZUrL9NkqV9Cwww2w9QD5QV+8XF3yV9myJ316p+5/UdbrtF/DTG088wfeqmU9Qyq8EJds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+juGpieM1PxGpdblvf5l6+8KnEv7qXOLYYYfzOOYBzMU5lSs/qGTn1MXPGYKac+YM5l2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ZgGSeKgx9E4l01fZFxSvNShxuP4ZiVzH6ANfM5lHySu+upWTc+PiC1iF3mfeOV38wsMcR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89TicTEGvcJdaZdOcTDLNy882Ti7zxLxN/MvzFf8S/j4mncHvUt/UOrC1XLrH4gg8S8e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SyxqmUyWCBYa1B7YdYv3LO6mwvuD+6mvryTaXOvc2Qx8RKymfUHJLqb2uZ85I9QcTLrm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xMN3WZfXM12YlsHHBLx47JeTOJbTTzBUzuF1Lz/U1mPzv6depsIff1DZup3FX4mH6fqc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n5n5n6i/j66HPx9P5niO4L1PM4zP/Zz9alML1V/Tb3Kh4+ji7+mp9mDPmdQ818zQY1Hf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dz7S/wDE56lZ6jj1PFs9bjApuYbhuVHP08faJHWsw4hqmEr7/Tu5xK+nqY+IWOZ3FcsO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1UpdS5xPuQ9S8w4n4+ldzioOfMdT9e5/mKWDmb+vFz9ypxz9ffcDE1z8ze7ndSp2S998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A3gnPrxMUziI3rTDW7leKJlrEq8fj6ePzDcrDnO8czp194lquL5iZ1EUn3n/AKmzDT5j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DExxOqweskvqGeZUolH/AOF5lJgkPG4XSdmGVtv8pShl4wgpi9ElXErxH/5r6c/QuV/8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K/+3E9fVJXU03A+ivEqVmJmJiBibSuJXiMU3C4AVbHlVbD8bMKL5gD+cxd8Tf8AtNRrf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TLwefMtqpbivmDjC/SymzzBEl5nr6PxD/wBltT/Yn2YI04lu/mBb5/1RGixMW43UAlyz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w8fEKgtz5jTTUQ5YLcq161A2x8RcaW+GZRQvyidLyziUcqfEaNRL4r5gZzlnF+YnupUD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TzqPjEu9/iXP/EvEHITqH+ZrUY+IeS4WOe56uDq/tCXnfmb3/wCy7g/7qLBrqe9fRe2E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z9oRbKPZ0w1rB9BxqWW9xzmX8cy7Kl3HJU6nxDWou/8AXM1c11PTOcf+zHOvE574hg9z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I9/E/MHx/yW8THAV9L8x7b7nqXQME49S/tH8dxc5+0vxiXXMNcz7TfP2l94qXuceJfM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3PHmc+p6+jufE7h/iM39KK+vv6ca+nxNM8srn6Zvv6cTiXK7iVf097n6+vf3juHqcQ89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3gefp6lbxEvcLrPMqHmXMe4zuLn4nif3K+jVc/ae58z9/wDx6qf64Y+u81c4d+mMjTgq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Pp4lqwzKpr6Uw+ZVOZ+5zgn4iw6/z9HRPmUKgCk9zmbucHiczH0+307qfudfTjEc+pVf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hxHPzMxvcqpzC6KlSu4edzy/xDi5WPj6ealc7Jpt+0qyv+weMZ1xKp/yHitTq6gXr1Hs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4goCOyX9PTL+vP1JzLIucniWUbp6l1xnuXlzEQlmbwpCtY7yEFwD4LNQfIG5tGeYlN8R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J7P/AIJcf/uo/wDyf/b/APhUT6AVKlRlSokqJmVKxKlZiSniV4oKK2OnkS/hqaRhmh+R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9ynhu259y4vShhBzNWMHqWz1PHEHnmXPXP04ZgurJ3PiHP0wHJe6hdy59SrDHxLcZPUM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cmpdRfeXxLXL14hizHi9AuXRR94R3B4YtcCdoLhVjJEqFIVepQbuJ6lVN8QC8/RO4x1P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Hx8MvEvOKl+voXfiV5m/v9LzL7gwZZe58CLuAtb3LhwzNLUh2X7wstso8/MPeHNbhSa3H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wz/UtXiKMEtrxBS+YN/XPEcsG9L1LavmUcz9zb35hWK4eINb/H10ep4hV1TGOMP0vV7m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d3r6XDf8y8eICufctxcXEuX13L0/xB5uGjOY41L6nGZeZxL9S8w/1w35nMci7mozx9OI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3NblQ3mHv6J4+jmVzP8AZldfTxH6e46m5yQ1PHE/1RIZYb+jOWExzGeJ3GPUefUPE9TP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NwMfT/H0eZ+/E8FTn9E9T0XU/mbnuONxLS7PUItd+HNwCNZ7icczmfmVDf1X94Zd5hOc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iO5X13v8zq/x9GP0r2ysr3A/8+nv66gvM1/79Hxiepx3HyWTmP3itMHG5R95xDjcrWAn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r/yNW5p3HXV/SrE7hlzW06mHv2xyq6lhWeDETy1wRLmfCgQQw+sDCMI9MGtscR/+jcx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ZLuDfFETlm83zVS79S73FcQBHANRu6bshNX8gZShzlWY5pT0fpBC1cWr94QZXoZc2RRs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cQ/+j6v0fof/ABx/8FPo/S5Wfokr6VKldSsTmb39X6ZTaVUEcsWyurSst3zYr7MTeXAb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K3oafxNpJVP+0EADgRmfMP3L7nMvzOYcTz9HZ41N4hgi8wUqHk3CrB0kLMLDr44li4b+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Djqcww7g1phRtz8RSpg8Jc2FnlE2o6ubqg6blepTmpe6KlqxmumPy+Zw8y84nEoxcqJ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4qHFH2mXMHPFy5ficcT7zi+Zxz9prdyz3G5fEyTjzB43OgN+4PUs4xLgtRbrqLN8S4VC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GzXzLXuFLuXiYFXBh4hxAN5Fg61BlhviAAHtBuD8S/M0S69w2OZ6xDzLuZ/uMrGpxqM9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mX95vm4+Z3nxGqy8zfH/ACZC8VH8S+j4l3uDr1y/S/G4PMErxNm6hXx4iy7g+Zf2mOYN6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tLqc+vr3OY/uc5/M3OfpfEVHF5h/rh9PzEy+Z+pVepx9N8Q39ez6mtTj6/r6fH09f/BH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P/n0wmPprGIfifxPU1PtKWwnqVKgZzUrP0qVHU5+hK3H4hqa8fStZnFwmpj7y7n4jqFc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r6JEPphG+Y1WIm9bmsurhnJr6Yuc+epo5Ix8wMTudRKumV0Zhlyzyn05N3PTN1ibmuzv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pZmJiV3jn5hTvP0s3cAP/IbxcfH3lFSvt1PTE4JvqYNe4iySjiEW+4iYB1Z1BCSMPz9C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VmQL+8rL7l+Z5HzOuoT/AFQu9l/ufMZkh6fBHsaO0mNNP2lD4czPsw2zOh/ZU/Jyv8MK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68lvzKGwDyMrjmPKV/8AAfQ+r/8AFfWpUEaEfD/8VAlfSvqzq/o/SupUqJKlfRUqJj6J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wWfZjZJbtfxULQDqp/v8wnPpI/s4/MFU5wV+5ZH6X7aljSI+pYTGfpsJzDg+hXj6Hkx1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VdQdZyPUKbqe00tKahbUsYo3C3/ZeIQW8fQe4eGIBbAaBrsnGPSLbpd7i2K/ExFB4jnj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XU8ysSsxu857iRMav4jSwlbde44z+pc1xLlvEvi7Y73Nf1BxOJy7Y+frfct1wy7n54gy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prJN+pesXC8OVzHUPKDinbN4HF7luPUc8QVazXcy7mL94gg+RZpuXWLueHEtZfeOZfHR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NYxdb5nARxriX4mvBuJT1NVWYHVzTUxW2fxNHiX5qXeWp5nfnE5Ma+lmceZw6qVfqpzf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gvTUWD1uFtGIBca4xBpvv6fx9CDidTmZrqf+Qxme55nP6nud4+jxOJqXWJjuvpVkr3Kp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Jrmc/R4xDD9OuZxj6eJqVmNzUzUJzmu5WJUqpxPHH0HOdTgh1xN6Zn/EZzNrHmswxzMz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8ziqzOZnz9Obla3X0rPGrnxU18SkvGMS/tP9U19c3Pt9pf0PLMfMftDuc9n1MkO4FluG5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1Pcvf1btHiD4zPicJq47qOeafEN3zL6ji/olxP8AEDF5Ca5VHdt31Az5jY8ET8Rx8cES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lZ7+Ynmt3NsfqVvPwTBXfUGQqvM4t41klIp51Hey+JYvmIHImrOIPjvr6DnxKJz9M/wAX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4g3Dxmt4nOPv3OOifxOMQncWXB8eZmvMsHDM25ZnjuJ1zLGsVFeHPvMS667SSjHVilH9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hzGzb+8rgK4H+IoFh4pcwbPMfBE4Adj9Lg/V/wDl+gWg9Er/AOGECJKlSpUfpXr66m5j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SBElHMCJBS8oxwtYo2MQP5dHw2QrNcH7B/UEyblJ/DUOpU7Q++oaoH5QJFONT5mYe+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j2zU3mbaz7lOQ1B1llsdEyIP5uF9/j6Ke2EIuX9oeYOLJcPtLHOIpwnkhebPhLi88JNO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qmHmU4uOdRO4Ki6uMrNVKP8AsrGCPzOP+T71Lx4lb8TfJ7IS3nc+04nrEz4m/mVDEvi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31PxFC+/cV3bL66g41Nqh5WQYpFJ5QLVYfMBOU/Us8Znsbmz46YdoCt/aDiip3ncseYN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tC4f5I+OPpntnOOJxicl3cI5G5VjxA71Pc/c9Tlm8T98QvrE8faX4xqc4lvxFvHeNy86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ctZvmJ+0XnMK4ly/PxLzL7PxL+Iw+hOpzPUMTTPzPmXG7aZnc5+rKj3Ha8fVh4nzP8fT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e5nMdzWupWYx6+mJxjU5+lfM7uXjmNzW51qcXPUvEvP0Y53KriZhEj9OYcR+IbnhfiOp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EN6men6YjduT6H2gYhhlzRPE2S+frz5n6lQySvMTGZxmP1fp4mTHMc3DiVLvDIzirjS8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I4NVONsCjEfU9Mcsrn4jfHUrQmGZp8yuYmKzOc69xOY9bzEzdeoF8yjDzxHLxFXdEocj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BBfugwJIGAHZC5mCUVPdEfErI59szWf3OPorxVR3K1mBvOZnBn5nTcK5nmN1PWJ3ufFk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rUDVxVM4YXjRLcGvEQTOazklMueifqQGAbK3h/KbhfIherngwJ97XLdSvf8A+XE7+j/+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v6H0q5VSoxUSVElMqJGAlRjGbL4OZkVv/QFMCNw6ul8W/cevx1/JGU1dyoPw/xGiDd4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L5bzLr55+nG8R9R6hxz8T28S+ruXmC/MsczLGBnvAe4R/hDjM9zjioOYNQRG26ZpO3km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UYafkI0f7iZzN6b9RPtNDWZVcErOaleX5iAb+8eP5iRM+o4fEJeR+JuvEvBVe471zCvo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T3UuDB3N4HMsrxD/ANmeYLWql1/cXHNxXcppKvUBWG68wzO4LEMMe4WdxX2wRzC3MKbn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/wBS+6xLpvEvBFrcN7T1LmYHcEDmYrmXzc5nM9+p/vc1vc9Lrc+bZxLK3PtHRX2hu68S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cvP4hoZvi9yuOPMOfEw3V/TKHfn6GiGvEvuHPUriZ7h8/XFTHc+bZxuz62+JrUv7dT7z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qc/uOrrH0/M6mrqVxxKvHMNcypXqZ8S+Ybm9/Rfpf2+lSpXc+ZV/QuLc3rj/AOPiO5WY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OSPj6nxf0/Vy1lfP05+nv6fr6fc+p9El1Gh7hddxV1Kac/S/vLxRr63j6XLmLxLzv6Jn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fac1CaMGdxrYr1E9Su3zM4ziOsz5o+hvRHo+b+lYj7g/5n2j8TmvvPcwgW4wTrqBXNvi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6xjzCtDT1Nh15lHmMHga2XNb43UcubY/fxuo9Br95hTp9ib9/qermPv1MVDr/E7ups6x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UvUW6vMDYS8hx5mxzLzf053Ou5eP7nPiety+8epv1CXieWbJyl/nzOd0y7M5PM02YRvG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F5p+o1GQ7zP3hBZUutX2nLB4VP5gZA3nDFGz/wCKmKlMy/p8/Xj/AOalYlfSpX0pKz9b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MDTd7lZlSpUqVKifRhC8QBOHUUSSqEvOftqHVVP8Kf1L37Hf3UTJzk195rtgI5r3LrxF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oltw4+h81zP5+t1r7xyw76lF8sGrz7hy3DfqZ6yTLDhLc0y7niDZ/cv7xDmeQM2x81N9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lfxmKHJScJKP6jO2JWZRiJ37lDG0ackcs/iU8Md/U3vxB5ueIan4jDX0KmScwfvX2mnB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ma/7LwmIYviDnP7h0IMIL+GWfedupinRFnMMuIeTNuYOYOupZqXct/5MOYN1X5nnL6lv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/ua+mQRquIYKZtmd2Tf/AGfHyz3LRpPM7MH0IKJs6mNEHMG2sfMW2shL3bLzBoyQTxGC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L+IpX9xYOIN6hzqL9OanmeJUc+vp+p8fTrO57mifOZ6nP0I6lZhj3KPMZqUvxG78Sn1P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olZlTUxyx+o95jPc9T1MwfcuzGvp4n5lSvrxOP8A46xD3N+PpWZzKrU+M9yup1/M4nol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xMOIbvF7l3h+nzO6ZWUgwnE3cZ/EJ1sOJXzO4tOSJxoh/iVvX0ZjK74lS8f9iU/i5m4e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mDbniDRWMx3FMVL84Zd8y+mXxH54mcVn5nhlXU16jnLdT4WF/wBoNnWI4r9TZ4mcAlRL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So0vz5jQaJlmHbccuI4nGNT+p+fp3e/EcHa/qVxD/k+YMvbiP+Zr6fefOY3HmHE+1xzc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CDeP3KxK85mnGIqTByEXoojSth8zK+pcx+OsiUHsBSOFrygkSo8IRlfUjAFxlCY+mtf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QPrUqV5jj/7ZUDMZUqJKlV9OI/SpUSczMbvJZMmp2o/ciSs1hfy2ERJW6yE87gqtcD/v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xAOLuX5hMZq/MN43FOEvOvpcryQftLvUGvUtrL+YLmDxhe4dzMPaLxM9kE7ggS/mXzLi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pbhaKHxMs3PNwWSfAl84O8piwPkmGI8Sk3iZHmOd6lHWI9J5gV18y2cyktfUzDcvmX8y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2h8QaxzHMxM7zL1kZcPcCsy8ep45lX/7KhZL6i17g1dS17h0cz/CHgTB6mm3uCueEGz8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0Wbnk1LYcVLlw7mPv1P9U5zG2XrENUf9Je6vXEvO0+ZeWKmutxbazLvL/bC5VpdYmy7z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Vflm3jnEvqqqZ43LQ/U2zibVFxkuLW8ynZ8xcKZqKHCwTStQXF/9h7x9OIfDK8wcFzj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g/r6L9K8xQM1L+nxueAQxiaOZUrXn6VNUzHH0rcrj6ck3Hc4heonj61U/wDJXmv/AIrz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CXhuOrqJK+nv39Gu4ff3HGPE/Mr7QvxqGpXv6cT7OJg8ypUr1Phhx3DG5WCF+YamufzH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3uHc/E4/UXNT19L+nMzzA9Ruroq47n+3PidXL7J+Z9onJDqVnErr9yuCWnteJmpVXWpk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lZgvuBn1Mp5mj3EzUTv7RLP4jwqePmdwOH5jjQ3E+8TglHcW5cv7Swc8sEqX/wCTUJZE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Thl4/ufOLn2/U+JeOity+J/mKD8y16g5xD4qG953DiDfmXe/zMj0y5o4qXyRb4nMrVTw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w4mTr8RsYcc5i5G3JiHcU0tn5jYj20fxGbvOz8QIq+kPzBrG8bEuH63L+l//AI8fTmVm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9KJUCmVEiSvpUqViVmVKiRMQUqpQrB05i6hXl/wj89Wwf3NOndD9mL1iebn3l2Co5Opd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mcc3CMOZe36GNTqnjcMO6h23c2/mGcC4GaZ7XAS5eok77gp3O0K8v2lFPcEf5O1UoXh8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AiOZj7ROIErHZMupXqomc1fcS54alY7i1f0HzDt1L6hjqD9peCb5xMXB1Nf9nJDpnvXu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3+Zshr7zHGoYltdS9Wy3h8wsZzOTEMMqXL4fm4VMwtx/yY8z5vmJEq0EDVjxtJlb/Myv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eJwFxKfO5Z9LxuW1Wgh7nzMEXzuV6jTV0g3NvLH3zXf04/7H+JUa3dQwmKzBxioG/wBT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4IOvP0tEAN89RxoYVzn6DLl4v7y84upcFl4+vqfMGEQ5lreL6nf0o1UJcuczfM94j9Oc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OY6jv6P5/wDiu4k5lTn+pXj6fH09/Tip4m9TWJf06yypjXMHPMtvoZc/M0nicOpU9SvM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hk7meJyVc4n2iZc4+l53ABlHMDPH0NkbrzCrzK8+Ppee5XDDtnP0qcEcdfaVgPoy/vGp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quoXWZiq0yocWE9xMc+4H29Sius5uaYYMrqZCc/zH7Tn+bgXV6rcq/mJzmZre9wUaYNf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N8DU5xPQ+8t8eoYanGZ63NS9Jd+JdXOf56l+M+pd55iu2Ljn2y/vN1+57gRy9MO5eK7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5zHWmP8A5O5e8Yl2cfT3DE+Icy5xNONzW37M4xcd3xmZxV2dk3OJRbxiesT5zBo8Euez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QJVGH2jlIHFb9yC8nn+yXZLr+qGX6sxKmrPEtzEp+ly//wAeI/QJRESv/nj/AOalfSv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JiVElSq9wscLUFSz5wfuTIJxgo/MCzU4f9jChoG0V+zUYBF0UQUEQl3kzDXqPbxLlmtx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obn7u5jmX7h5wd51CnE7ATfMMcQbly4261PGINQruNygJ1LGwt2YgSqPSYltQHsitUnZ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d4/MprH6lX1iJX0xjuIDgxGKTxPzPxcvP8wy/lhofmGcyziXgvgzDAE7phXmNL+/0w5u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z5nMOPM9V8zBrBBb1LY7l/67hQziUM5eamZ49TLWOIP+qHODeR3KVBLNS+YPGPiLi833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PcvqXm5eKhxF85ngWMKzmvc2TWftcOausszVwc9T7ep47molfS6eXGp311DqUXITqg+Y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2P6mi28Tf0TbDCMYxLz3LeYPEM1HL4g1mE7xNw/xDf07+n2hr6F2S+/rifEL+0fH09V8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Y3+Zf0PtK4mnMfc4XieYT1K6nxCcdfUm/qfX9Q+Y4mvU6n4uXOeGcefpxOfMxLZ+/pW5V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U8fXN2anxDfE/wBcr5iEv7kcz1D6+Z4nJOGpuVH6O7/EpNzjzH6ffE/1TnBUu5i8zmuJ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e4nzPi8z/anOMsP9crGMc9Si91/M8uGUW2uqxDH8yqOE9RNxu/HUsYomMdfSzifFxavu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zm7qGMPE4zOOvEMcTbjDO5+pcHJDXiP0vdXcrHVTabupxPW5bWCp1PmXF6T5l9z7TiHq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PjM46nP8T9s633D9/TjzPcX3Hdt94mMU5mtZl3x4qXW8HUUqw1mNXR8RwaAcF+5+VlX7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v86wftC5aE9yxuNHUvEvqW3L/wDkh9KjhmJUqJ9Ofoz39H19axOZcuGZxN6lRJUSdomY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ongXNFF5NvuRCXeBA/UNDHAqfDj8zN1bkn3LmmMfDNlmSU3zM9z7S51nUvMGP+uCL8Qc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7swWmZjM2hWr/UB+IHMv6GJ/ctgwxEVAHmdKfGIFI1FLDE+3Xc1JDrMObGo0yomMMScd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bj7Sma3UuDLl19H5uN1tg55uepxzcV7qXWd1L6xB7xL71CWXuc7Y+4NdS6/uC9vqMQ4f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UFvNQsHEWMzaoUcY8y3z8wpolmPiFnpg11Cm98S/nicMwbjrv3Bx6gwbwbqLcvMNaX6h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xKHq5RmnPCsS+a+YNt3bXUsor6a8EvjfE/HcOtsvE14mV/EMUTJNsSrhePzDVktn2lgw+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+pAyS+p3xmXbLuFT8n1ti6vU/R9Cf7MdQ1ENcR7Y3kr8z5+hOp94veOJ4eeI61+ZVPiV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VsPH0rM4zqB9A6ncudZ+mJv4hfE3/wDGyP09RxKm+7lfbqo+Yt+vqY9/SoFVPG5zuX3u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xOL+neJWiV5jNn15DJKxf0qdzrrruVz9ePoRIwK+JXRiff6cz8wybqL7m8PED/sr2ylc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4hSG4tDiycHmbcss28zRV/iW+ancvyX5g8k1zXuYuX/yY+0x1UKM4JvMXx9NT1BxDrHc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3K4n9T7faD8+YuManbLnO/vLazvzDL/sy6d3c5r9y8Dcujd9yr0T1xOb01UXEzZRXm5+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0vqLWt1LNR+ga+gXUcv8kpKY6YAXT1ZFxeOaxASnByhouvQtMyLoPDc/cLly4b+h9Li+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cr/5ZiHUCbJUqVEiRJWYkrMSIRIkTDUtcGNjmF/ayOAZ5P4MQsjfC/J/UJsjyn47iPqt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l9lS57uGXucRnRVP5+ndZnGJfWJf/sfl9waT9ws1iWIX9wb98QCubljzL5l1j6NqjuIE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0v3DZwmlqAZ0OSPoe1kr6KzzbE/MS9kQqfbxKJR1cDuPqHzBl9QS+Kn9QSbld/iV4lEL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y7IQnU4QINaxBf5g3cXT8zIe8zhjMu/JF09QWIJ2M8tTRSSzqX1mbQpzc26mEo3B4lEY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TFMfx1NvFwvjqedziELUnHMeLl7/AFNeJdf8l4vc81ORXMJdhzLprcOcffmG/mpfEviE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nMvPuXie/mfqG/p8fEzD1mLxNPUPEGfg+pOJxA+foeZ5qfxK6If7EPP5nfXmLVvM3Piy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058/T8/X5x9GG2Z8zj6H0TqH09zubZVwn/k2TX0+Prsr6mGYnOI51c1r6BK1i57fp/H0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ZeD68sZo+h+ZWvrz9XJ9NR0VK9fE7uc/WsPDUccRdXPdkqZArfUrDWZx5lbSsynTNnXu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vVcTS/UHjcPcPX04/Fznl4nvc+YPz5n3r6LiX+O/pcu7/UvGo48S531NevW5WZdmdTm5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XU/czm5QTVVM1vEXPGIy9511N05fXnmX5nM9yo9dz9fT+JcvzHxGG+/4hbwFS3w9RzwE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A5DmGH1CjBn1G4BrCOsSpL7xqlJwrfmWR2PE+M/S4FanMG5pg77ncTuJcqJ4lS5uVElS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9Ax9KzKiRIkSVE7lRL8SkfwmROPZKuEpr6VnGH1PBjLIwpc5LH8TRPh+wEilC6a0en+4l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m+hGAz5l5g3XU+05PcftmXMeINt7j6v3DBjcs4/MX/k8Fg+JgzDbAyrUQ7l53Br1Lih3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px6miKZSxr5m4aeG4lSnkiW7I2fcteY5f9ntAqYqIcx6Surg5lu7uDDcIXH9QbnP4h+Z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9fV8RVyzguGHEN7Ybu6nFYrqFXmD1hOYfdLd7lGD4htq57+IUxceziCXGKl+S8xDRX4i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F5inGoac/wAzB8y2L1Dgn3lK75g0thFL8QzVfS6zOJtxDUeZzqcVKrepfYS3ECocQf5h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RRqYbhhL7aZdNZg2YExPXH0WfzDx8zcucz5nEPryx5/+fz9D8fW/glVPU5j8fb6vM+ZX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7lYlMrE/UITcN4jmdztKn/s+YfmdV9CGpq93/wDPnOpmOJz5+g+pzPLOCeoR3j68QifX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evp9/r47+mKojguDbiE8StznPxNmPpXcoq5qdROJv6VvPmOPpxz9DdBNTe5zieIY/mX5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Eqz8QCtW+tR9VCjX3l3OJ3pzxOrmNOJxqf6pdmq9x7nHie+J8R3gqFnn+YNep/vf0pXf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qU3dZ7i4tlneP/jPlqah6nFxnfc5Y6Z42kvJifr6dRm7xicP7l3L7JXxOV1Nlarcv/Ee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t4leH6Zg1ueH7g5jmGPt1Fb96EswKdBuGQR5STE2rzZT8RW2cU0fzF+GAxE4ZTfM4mpf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N/RIESvqFypUr/59z5lSpUYrETES9SpXiVKqanOPp5nn6PvyoH7ktLj3B8Ny2eMDP7ln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H8RRXmg/zM0B4Y34fEs5JThzLvzNZmmupjp1O72S/UErAs18T5ftMN8S97gsZhSAlLz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TqHEGC4zUWpSbT6lpdjnCDlf1FsVTwzGueSPwuPQlcVnuptjERNlTnU2aieJUoJT19Lp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kiPiD5+IvOLjXxHzKvGJ8ziDpP3ByefE4srzFLzUMm/G44ltwt/2WmUKdyvG4ZswQigw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B87g3dXF+0FNXBcOX6BzUKrMvGMQbqJrdSyjnEM4JRxOrhVzN5mq4+r3Nw/7Ox+8vr8S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p4ZeZ/vcG9fuDdbn5g4lvuczbj6G5dX19DWPpdy8Tc/c5n8Rfoy+pZ8TDDXmGT6fv6P1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ozW5/qn8fSuJnzH1GfxD4n+qfzDf0IfEJ95qXjnM5NR19F+lVxPX1J9p+p1MVEzK9zhu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M+Pj6fx9Lpj1LnufqMftHXU39O6nEe3WpzCgx4juib71ExZP6nqb9z4hn6GIzm7zKC4g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nduJT5+nq/tOb5g2Ba5rcHT/AOTmHRDNTzgxKnGb+rU9fTFT7fS6ybn5gc3B6q5bz9o9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S+peMy9aJf8AiXnUvOfzHFXLzxqbOJzOHcWkSGCuYeeY4TFu/Ueq+0vGRnUXx8XLjit1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NfEPmVi4tP6n8eZ6+jneY87rxHGpmH2mZZ9p4nEKHHcIBDFRFWWxgcHVm5TPFYPzBwvO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+5CxtvFj8wTavcrIgZGU34l//ekUhDUGZ+n7nqa3OPpUr61iVmVKlVCVjUqVcqVmM5hU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TLV7QF+MTQ59f6SmDCAcJ9px+YuaG9z7krXFtKaT4iEspg44igX9peMMG6ARHmYu4v8A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4GfEFqWNFwpg+0MSopm5hbczVmWahlLog9H06zL8txaQPRc463mNsZaFzHfBYkBhzWIj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TPDUrGoniV+PpqXiLwVMv6h+EsX+ou6lzmygm+5+J/rme4523mbag68zrErMrSRcf1Fc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jMu5nriYVzCxMcUT0jamtcSz4iiMH3OELOO4C5pvEpTL73BO+YNtYtzAfEv79Q154i+5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Hepdw1VXC7uYPiG93N6/Udigwc9S8Rf9U2rEGXz4l6lw9/T9RcVLz9Ln7+nE+IH3j7x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f3NT3KnxX08z9fTnyE5+leq9T+ITWLncuoah9M3MTcrNc/Rl+GW5hK9Tj6aOZdTl+l3q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Kn2n+1NTS5Pqyv8AE4+jfM5p+f8A6TO8RyBv39Nsr4ZnnUSVK7h3qX3OI61Lz6gX8xPN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/IZj+Ppz4jk/5HzHcrLvcr5iWQzdbhrX6lYynmLhZtnTi0NYg7muZfmFFUy9U5lwlZw/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bjrU5xuVi5Xy/qbj59R1nUvqpZr9RaG7+IWO4PVwclzRnMUcVOX+YZv8y2Xl/cvPnqWV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V6nXJKHdHVR8secMvM8xxs+CXiyGzm41wUvczjv3DyP9RzqcdTze4Y3qXjmfH3lH2hjj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L8Tjue6nKTEr/wAn3uJ1qbLuab5lv27i/wCuODVRB3qaVa6ihxj1FL8iiE0J9g+YMaE5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avxMgr1ZfmGAQ4RuUmyGvpioxYUBNJr6V9KnMz4+lf8Ax6+iSokqoEqVKiSpUqJKj6+t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V8S/PMmsfV9ylHw2RZ0NBP5KhV1HOX7Mbg5fL+U6iqxFoMHdrFv+pZo9xm2HFTHiVre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cQU26mJsCDGuYUgOLzC3TC/qWfMGGJcOkb7WWvyTDN378wJ91ZiX3QuNkofJMupsx0YH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+0rUT3BGkb5mbZa4uNzD+kVCyWvNS8/1Lx+IPWJnzPiGNuo7/kni7lwZhKzu4+dxrv6m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OW4V71MLkhdc5lA88SlvqWYG+5oZYJ6h2gYzRHAzL8ktvoJkMIkOL+0M8+ZfjO5zcXHu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pxFMzObhm6jXj3U/8nr9Qbj7ml4g+/cvEvl+8H49wc3+5YQYQhr+4Nv08XDPf15x/wDB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19Kn8k5hvzP1PvCZuvxCVxPM/UA51Hkz9fjTPzDf6nxP/Jhhgjsm7gQu8UTc58QnzKuf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/X01qYnUN/xPHPmd6/cxdTmcfRrf3nr6cy+YeoFTWYd8TiFXmszySs4xNz/bnc5nP8/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43NP09krr6ceZXX04meJvpn6lff6O9RGJxxK8SzOf+S+zxmdy6FahWnGJePEPEVrMreO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8HJMYmN7i8S90+4dTqckSD/2HNy/Fyi8/MvU/mb3rzMdQTXHuMr4nc0Fzb59zDrW5uV6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cTROK4j+PoPcdxZ/sS9S8TH0Tbiac1idze4zP2n67n7j5l3c8fTvzmficw/xDU+IPM59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1P8AEacsbbufmiZ1mFBVlRgEuwlEAdEEADyGRNyr4pA/tFUQbY9q42cRfEeP/wBtyvpU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UyokT6VE6lR/+KlSn6UKSzpzLV/Ut9yZdF5U/MzwvQXKsdeD/VDTu6C2g5BE9y2D6ucs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S/MuZ1iXablpgYVguJxzx3AdwsZgfUE4SFT5hh1LA89ktw4iNEeyZi3sm9b4jKHpNxiv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qpXcSJ+JxmOW56NcSsMqv58yn7x+ZcuDiWKwljo9ytnHc/MariK9xY74nuW/TVy6qWg1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Lb/cBo1Dr3PE8wpChmoZbxBEv8zispLfMG7uXT5grbbmuoZXzC2oPnUNXmrhrf2hdlTi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M16hvS/Q1jQTIY9S1xMXvUH8zrEPGIGpR0fMfP2+l/aDxDP9y5dMPE8t+7g49Zl8fW2E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Pz1OZnmXTOJWaxOX+4YnlCV9PU5lYMTzExP2+ZzXU/qdXPOK+hcDMDEz8yvH0N9f/HH0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2T9Q+ufUd+Z4zGHEKr9zW5c8TxO5r/5qcRn2lSrlTU1WPpXEb5nBH2x5hCf3GB3A+nqf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xmfH5mvUv/VM5mlmW/RYm5u+PU2S8maOY1bWSbhx6mOdQbOJ7YtN4CXd5zLiy+MwVvOu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Y/ia6I6Oo+JX0Nz3PvOPq7iZcRy3y7g5silVjxGnMITmtHM3194Ms7zPEaOpi+iX6+85r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GhmObrubMfmFE+Z85l98THP0z3qb/cv/ANYfNRuzUNTZz8/TguOsPHMd9+plu3mZ41B9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60E1/cf1OZuLy5goXOO7VMYKC4IlQ7iPhNTuEpqHnP4dpUkh0qyKWYz1/wDL9B+mPpUr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ZlR8SokrMqVKY4Fw+6V7jPtOJiVGIMYwlvmJljgDHkBeU/ExKFxzQvyKgykdftJU2Z2K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w0XLEOLgujUv6fz9PvUzxX01xiXSPfENKljn6D5E0w5gcX+JfUM7I1xDEMoI05lCiD2Q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z7ZkZikzyRzz+5thn3Sj16lf+R9fSoFxGMWL/wCTbcEuINz2+Y+W5cXbHEdTOmXgl/EH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zDxHGuIazXzBy5g5Mw7QwywWM5hyuC4YEN/eAN1LDniW+PvL/cM9RVgl8yz48TJwpBcX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PzLt9+YPUJRzH1Nzqed/MqGrcEOszFy7l+JfuDfMF7+0uDmr+0vqN95ly4MuLP3LhCC3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COfiXOLlw+phKZ331HGdTplaxiVzHFyviP8AiV4lfSu6nHiE4j05+pNx+nO5RrMMfuef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MJz9OH8zX1/24nxCqniVmGgn8TzP3Ax6nFfTB8fTmnBPn6B+YY9+ZzbUqvMTjojcLmvM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JzON/R+jOImJ/wCznG5nt95Wca7l0FviXylY7itj3Az5ls1bMYl9/MzzM2XiDa9cQaXM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7MR+7KyVmV3rzN3e+Zz5l9TRzufuWfMHD7S7LqXmoOMOZ/7OJvx/8UcmdXKm9sdmT3X0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+g/E9S8QhUrE9P8A8c5qF/Sznid98xMy8w1M7cy+Gfma1OOf7jvn4xDVTPvzPP0vE4l9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dep46nFcT0zue8y/P0/1wfzHeN7luepbc2ZmMWGOambR8swgGwmATkhMvtqFNQ4c/qb2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G4iOpn1B/wDi7mY1Y2MS2ppn6efzEz9D6XH61X0wSpXiOXiUXDKoHiU3E+lRPvLG5+US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Hy12mfvLO+a6sJZJHWT7kqHSk/iPD5dwllWHuCpxUu9lM/2IfmFdXMQVkudTiX9p/ty2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bYBnEYC4MxFzUt4gjkg6q8Qr7sKmYb93D5/HQZx+wuIbXwqN/wDk/wBmU/TnUf8AeYn3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POZ2gKO/oH+pefNzWdznTfcuGtk/c9QHQ5nzD6c2yoV4luvPEtGXtsPhhhwVpha8/MX+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mZ66h2cswxB1WBizE9nzBr+5/MHGJ2zOV5e5ZXxL1B565j6i2kuFOLZm/p7P5la1Lxr6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wqv1mCOJpkl6u4ZITX6zN3e58feenxOOpqcfS+dzh3CeM5+hHEcfTZArSz/E2eZpn6+n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XPxKxPeptXvP14Y+m5iH05vuOfpx4lcSuRnj6V9D6cfSp3iczML+nqPslZ8xnOZ4lXC5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jH/XM5xK4+i/afE7nP0I+ZvisfTm+OI6rUzOJf2jro+v7jfL9/objec+ZqXyUvo3Ln9w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Q60S6l764l5MagPmoOa2QbIMXniXEcy3io56m5X+Je7nMX4mheo3ed3FaKqXrEMbhL9R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Wa+IYxPcauH0xP3Kj2n0L6Z9mcRO6lwviYxDeL+8H7w5eox/Me8/T+ZxBxXiYreP3H1O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vGeZtjUXf/seZv8AWZ+XzE7bnfqffuP+z9N/eE91Nk6hOZ/rlV74l1UzzPmJhucaiC7S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NOptl+04OeBZVCDpIceSbj8Q6Q0GV4FfRqZNZlG4TRhASofB3B5l/wD3UJNb8Q8/SpWP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VMSpUSVcqV3KuVKz5g7hEYZHTEbR2FvxBM5xVg+8UUJoq39Sto7r+sTiomxw/adjW4fS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Pz9Lx7g/eXyRPDDDcFphzhaBdpKlofDPBgYZDzPISzN/mKWKorh/uAb9kZ0A4SvzAG29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2+In5lvtHFzvr9zcrP8Ac0z9plrctnuN3p+it4r7S/x5l1WZYbhDeX6V4amob/5O+4S3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+IHb9HdQt7+8NXIQo3c8E55Zf7wYJeMxPOJfUwfQsd/mYrx3LrMFszBxXeYvRiEOM0Er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xxMZIXPmONN9znzDO5zfzAHPxqMGaZgN5g8V95V+vH0PATZzD7Q7Jd/EGHk5hx9D/wCO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GZzCfB9Gufp6+qX9Kzyz5nzGbZWGmUdz39M9zfliZ36nEZVcStT7fMTe58y71D6+f/nX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T6VjOUlU8V5lDj69T/YnvP0f/JvUdz19OYOZW5VaGfeNdQ1KzmXzq51KOGfP/wAErMfc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fR13NaOviEWzzHfU7h3x3KfzPNVFRifvTNZ1BvUoS6SDbitxFqMzDu/UWyXiXQuqm/UN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9vo5rXqX1LzifadfxF5fevpfN39O53u2Z+Z1qb3OL2T9z8Qx4nO5TNk8YJt5nHqVGDOJ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decYh8eJkYj4zKP+zJD/AJmc1cvz4l16O5z5nNErzxxM8wxniGOsTUds44vc/ufxPLua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+n2ibK1Mr4Z/ML439Hfic6l6tuXOPpxmVnH0xRg9TuZqiA0g8MrrU8zCPlKi2vIGZ1Ne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cNkfh8TMr6B9OfpX0q4YlRDqV1KifSvoH09yvU9IyokqeajKlX9FShlNcSu8wA4gPzpK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8Bf5IRYr4/sjGsxeRDEd9QwxmXviLiFfEdRe6QuVk3juEuGBxcHEEq1e+4IHcXnP8ShA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sPifBmSC8QeA1niDWsMBi/xH+WCPZe5JEGG/CE4B7c3neTUSuRiePVkpDiYbKJ1KwXKZ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Z5+Z6UdkHuD6gy7l+Z6+gYSr+ZjEPMZfsl7h7v6a1qaeJd6cS/xDcH7xf5QLRv7zExbA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fmO1/mLcLG4exPKL95Ri7g14l9VXiXqpb9OCs8R01L2WnMNXCG7rEPfxD5xKgX6h/M1R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3qG8w1X06xHVQZetVLqXLYbhCEDEc1n6VNH8fTyZ+nP058x19PX0/gzPMxB9/U3A+lf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rueivoajK3UfmXncr+ofXid9dQnx9Ern6bJ3xOJxP5lTia1fuVOMzNM41PeyVHzOuJpz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nufic5nOMMZzMTI6z1HK2Uz9RFQKZYcmYkXeJ8fE5qZ99E77j5CV/wBqZOZm8uYetzZU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F+YOYP0Hu/mXz+Zfepe8TnqG6xnicS8zrNfRCrdvUJxzfqN69z8Qx9K8TUzfHU63mcb+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KxAvTCWjOv6l6/Uv7T2XL4i/H8S65xwS63qOivmN3mXuHl3G5dmMy6xc/qDdpFsndP3l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WY9QyzrzOfcHOJfwal93P57l/RMZlU3PWbOp63Kubuo55xL63DHqe9x5n7itOLNz9z1b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vmH3n71Lx1MMH1EDC37jZV8OmG0f2mEKumag15DyqEu7AriJL/8Ao/8AivrUr7RIGYEo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Krj6H04Sq+hI/MrH0TMr/MTvUKr1BGFVeT7GZw00XvvLOgFzh/uIrFO0qAmhO7g27itc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a8YIIMn5cRsECNCWK7w6gHMR5xDDuWFpalzO4CtP04l3UXYAOfMGl0QThma4l7thRsgi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aF8ioLkOLmSO91DmmnNRHL3ZE33LDkg8/E8pUrcCt1EeYL3K6Qw0y8BiLGTMu77l59df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c5vmG/U/25w9T/2B9P8AanPme4OSmD8ktqCHzMnx1NF/mHS/cyXFVOwlJj1D/MNWZhn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iWVnEu2DOSY7/EzuczN5y8zPxLveJn5n+qL4gbvBE/GZ/cvica+nH07/AFOYN8fS/wDy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5+mvf0MFfTUR+8u7lzmGyEyeZwZmY86nNzmvz1N+f/jc/iV3qV39UvcrM3NscFzpcT7f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5vxPJ9Kx9PiXn6JiJZAmiYnzNv0d4Kjj66nzLv2QYwvqaiVzOIGz7yrwx3MVn9zmH+YE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fvCg4gZrqHMttrMEqfepX2ldmGeK3OPEeOJ4vE9T4CHFnG54m3qHiG/eZ8Qh4yzxDjOf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JDmca1Mcal3l5al+MVPtcuDiXfNwqO65hlucdTYeJebx7+hucf1Lx/MwnNMcmZw3Pc/I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hv1nU43KwXBM3kqOczmvMOefifiOUnjMYLWOoviX69TnDU3/ALUYXDsg9ZmjNeZdV4l/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s5n5lXxc0fT7wnqfqG9MxX4l5ug7ZzPmb3yz7fTPiVvqVvBMH3jz19BzBmOpfiN1BCOf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5cb4tf4lt9RVSZ4RC/sIMR5XNMS58H4jFEelUL+6rlhyfT39d/TX0fokqH04+pMSpWIw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p4ieIDK6lQMyvplPCVu4Dl9mF5JtoX7RRjnRQfMd9q/WYkUVtY+5Cyrw0l6ZeajpxmB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nxMGdfRtwzNYlc4iU1NxBh5sOziU5tlVgKtxHy/EuuPpYSmKbyeZa3b8VCGw7G4rOdq8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Oej6Kve4WazO1SpTxAlZ+bnhB/7iZMpROa+8vMGXkhuopcv36n4n6gb0TjMq3c7nP8w+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IUGIdLzDYNeIqQvMKPiHxubXdkwbnAYdK+ZtuL6g+YGrnFfENr3Lw5icXWIYS/vNWFzj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l56h0HNTBOPnEJxGcczjF/abax5h9p/Uu5fxBlw619D6D7mLxOIcalQlwZf0uXzPH0xU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v6HMPcP8S56nn6F1D7z4hE9/ExcKlbufbxG718/TPE4nEqPzX0KZUfsR+gd/X+4+JvuV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l/efE0xmfmfHxD9RM4+vMcTjMXOZ8Tz+/pmlqVOdT9x5qM/zMWhzVQX3mLf/ALAAQhUH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Uaf+SvbOdGZxjcxz6hwXTOZ1mD+eZ+IW3V+IjzgOJeK2/uZO4/eu445JeJfol1395eKh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fIMPFY3M53N84hmp/wCw068TmDdLOPO5+4Tzc0VxOHMx6jqMHOJcvnzz9D7y8QfiGrju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9vpx5g6xROOPP01j9y+sTjMYavFVO8e4tEGuzE3ni5eZd+ZfxzLznKy+cV7jNXVSqmP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dbnBHWoGe5SnfEpldH0qV8zmmXeSXnE77jOcEvFwpc1V3KxuyJPDcvOYOe5bWKl2ZllZ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DySU1gOGyUAR2ZQwsvsj1XOlqVqgdq4iOSfEv/4qcv8A81iMqJ9CJcErMrv6ViV4iTK5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rlY+iSsRNw0uWWWvaemKwGw394orr6T4cT4V1T+JYaDm9v2gvNHCw7Bqy2VPIzuFfPdw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uUpolZm9fP0yBmeRWKRxxidyrA+IYf8AILWodJcXP4h0TSQTsPkuX1xesRLMfchc/P0z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8CRe6ZlK6gRMXKzvERQJMovfzLHGWFjVVLEsHxBIJeZf2jjUM+vE+EZxLLzi4ufH0Wpb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alZvX8zAf9f0WnPxC/8AES224DS5tX6gVjEH1cOs2VDxD/VG8d/Rc8QHOCLkmfNQ1Ob1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MPc+Yb/iblAeZ5j6x5+hj6cfEvMJx8TXVag/1L84nXmXBL+huufEJqHzHf1v6jCHc7f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Fwv69wO+JzNd/Q19K5nqPn66+r/E2/Sh+lfWvEMytTjErDuVPbiGOdzH1zxKj9EyUw8a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9TuUuf4iG7lin5l+ZxxmXbf4g5zOxg48QVQW7H7xUfcvVBML/cMrme24bhruMw7zU/EJ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HM+NT5lnK+5xqc+Z7uW5V9znmYNATFS79T3940/S9xfHzLOb9kHVseZeYczc8/af64sX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fc4/uYviXi+JXk+1Tv6X3xOfp9vofJGr3uPzMep7+n5nLUfE1Xcq9w1xNw1gxOeIa8z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E4xB/wBcv1O5eJ8wf9c8fWuYbmHth41uU1iUXqcmPmON3uMv6VnU/wBqevU/iGPEr6X4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DU3/AFLx3GE9PxMc5h/upeatrqOFcXpm7b9qlUWHRLQhWV3cgS055IKN7pVUORHlcRNj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x/+P7+lT1D6c/Soz7SpWYn0JLXuJK+lG5Xic6mCsjhyRDTnkn7SwyOkPGc1BH7azTuU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bfeBYNl8Qcy8m5uVTcUN/qWOmfecOJwYams/qZ1AD+mIOYW9zsh7oDxMTcoi4RjDknNf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3oEs0A8orljxKXx8Ry5PUolFcfaVRn6JXxAHDPGCJyXsnzjzLXLxnmE3qXjc/wAy85l3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6nlT8wfvBheOO4LRLgty87zCmvoGWsw84lbw5iHkZXP8wRt3C38SzqLioJjH4hWLMzmAT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c8ywMb3Dm5xm5zPj4nGWcZldYucz8f8AxxLnPM6mswuDCXg3OGXzLl2w11CobuU4ZeIt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6feFfQoj1PcrGKufD9P7+leZ/wCzcq3MqcTqp9pio/TE/wDZ/wCTaBXnzEJzKlfMrf0f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mX1KldziO556+lVluome46lfQrXM/e5Reo/mVUr/AFz2x9Tj+JqfLAjg5hi+o2qqgXdD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CfLMbxKedQaSs+5epZn9R+INY+1y+OIZ4+ZYNvcfn7x573NkxzU5vOf1M3vExTLreXx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7huvoa3+Jerhk4xicw8TXX0+0OzU6p+l+I813L/ENjLKL3BOo6nHsjxdwbxKa8eJvGPpf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qa/253Znn6faGeYclmfxPjM5/iPiwnzzCuJx0am+JcrxP9iXOYZ3DWeswfuxnuLqi563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IK8VD3DgubhhxBKep+JnAQzqPZ+I+55dfT5lf+QnrUzOKn+qfuVXFR3AzKPUPZKnufb6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+op0VDXiZLz8k/2Zmt1e6g0lMq82zNIeI4UdD+UB9/wn6nrlNVXh2lc+8KyI8n0dfW5f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RPpr/wCePpcYkqVn6jD2+hgM6jlG8EOKqXIjgH9xO0PtP0hHGOg/pPEjIpcsKIeB+INA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+vJL6xPWPpWwis9zE+fMSDQf1UGDmRzALX0HyIBCoMFGECIWtinnM5XvIRQjnnJCtlfa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9kTETGpY/qNmn6fM26ieYl9krG4KXPKb+5lLl5SOM3FzXPiDn8z1Mn8QfcHFy/Uz4Jnf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RV8QGOYdvvKGkv1KXlzFTd37hwuHSvcEZUt9XPYHqH4g2G/osrXzBtvFsIOKxOfj6Li5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tnPn6XPU55/+PzL4uXazruXD3BzDPMupcNNEzdTni4/if65cZ6JeZfUuW9T+JbcNf39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LP1NTj6B9a+n2n7lbjqP4ifR+h95955nNfTmVzE+v9yvV/Q+J+oXHWOY/Xa6qa4jqf4l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9Sp8svGfoNzFdT2y+peMcQ8cQwYmK/7P4gUjx0S/M06+JuXdj3FxevmX5ni5y4h5+ma3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3qGPEOK+lnj+oVOSP/s539N6nxRLw+OiXufGJ2TwRv4nLjUeSH2lsuxhviHUoxKzg+811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zP8A2MHkhm58cQ6nv5hnU2+IuPc8EfmMfn6eZr3xPvC8bnD/ADOPo6y1e5t/iepwZl9M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NeZ/tRq5imM8+Zx5l7uPO5fXE7hXM/8AZip8zqfdlxz7gh63MEDGJR5vxMc5+l3n8RNw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PO57/EdTmV+vr88zJ3B/8hL5jXOfZcftzzqImpwLjVSF7YlFn9Nj8TZVeGjA8HyahwnM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fmFcyjiVKnv6139X61ElQOI7SsxgK4iLKTTUrLGrIA2XYX95brE3Q+zLp2Z2+NkpWl3X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+YDpGXfX0H7RfH2+lVzjqZnMzXH3g1zjxNJ71CmoLEPOATcMuYbw/mDRvPMLcy7JffKm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ecYq1yCLp3xi5dyOmnzHz4lVxdsRKlDObmHHxK83KxK+9T9y7rEtOGtQfP0WLOMQ2Xrz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xnzKdriVaeISsxM4mcVG2a9y28XExClaSWbTwtU2o+6V7CGd2StUEu8hFhb+JgzNj3zM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ZjOc6i5Qhkr6fj5+ml8SpvnzD8z5nMXzD3MA2esR8Tf8xxF4xLl8S8XLxLub3OYaJ5nu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A9TiH054jqc/M9fTnc4nM/2p7nfM9zc3A7+nqfxKlRnMq9SpX35jucXH/wCHzOPo7lT+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/wAbn5JzOJ4+p4jOdy/LL5GGfH043MXpxBKNXucb19B63FXL8Qua9xd+J1UvmXjcGrNe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YuOfoN/ucy5mX8wZeOJ3lGZ4vHiAmtz/AFz3qLO5YZqUeZz5ZxOD+Jqf5ll+JmX7m4br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5+l1qKcmfc4xv3BK1Lp94xPf0p819pXBmVvicSsyqqsy8LCcT8T4nMPNS+sfTjUGuIOy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zFR+Zf0vxO+pzma6gwqY43VT1Opff5nzH/E56nFz7fReOPcz4g8XnuXe/cw857hiXjM/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auazWZ3OH8y/UHmE9T7TNw+m/mdfXXMuH0T7S5+JtzMGyX4zxAPUtQbocRzLXSGYFxnd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z04ZXik3qPmcy8Rf/ioED6VEGVmfH0z9a+hKlSokTP1r6KiRJU1NtwbhB0lky1nv+qON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UxRqHCh9poDXnH7hksyfQ3q2HX2m0+lff3A1K6g5CXt88RHA63q4QLyw62wbzAqDXqLL8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XwMERenJ6hzd81Uvbt9yYz7DEP2PeURxHyVK7ImIupZxxHCJmezLHFRee/ESvtC9HwTN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7+jjqGIXdNR1AxO/H0u84ly+n7QcZllOcy15qD7+8McMSxPmFkzBIW3FzctqC+Pmcf1L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qXxDwZjn7fQ+iqO47xPd+5UvEJ3mE5O43eic/S82xaYUcv3nHuG5qfuF3OknzNmoaxc7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H0xTDx9evMqcsM3HDmBCc/TubZricTxHc1xRE9xPtH3OZTAwyo/+fT4mTf1r6fjuax9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W4u6nf8A8ez5lMo7YtrjP0OrJvcfLALvMaprBzPtUN0teZZadSzmw8y9TW9y60fMZ7tl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+pmu8TiDdXUEOpZzGGdSztCfufciw3i53zOM31c98ziPfxBoq/M9Tzmc1mZ9MHrjMuvi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mOy58zcuu/Mfj6cczf6lxx4xPv8ATfP048/iZMP05x6+m2VnuPe5rVzmVv6dO61HLDON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bPbUv/MUqHPPM+J/M19O+CLOJ5szN/R/zOJm5/sw35nFvXcv6EzOY3e+JbxPH+YNevoxf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PJsn+yw+fpVTiYhXLOX9TnMOJ7amMce4YVzNn/Y7fobl/M57mIcP6itzuI8OYfmLLziO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h7C9CyGAjsYoeQs1KW0dZlgtX6ieJ6m4a5lTjU5+lSpUqV9EhKlTRL8z19K+leJUMolS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Q3lPFwo5n3erI2rfkPxqC0jgv/JEb7hU/ZJrUOVp94gA7F5LgiXBzjcvBBxUMFvzPMqk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gwhZy4h4QL4QoEvkOXHMC1mXeqlRYNF3zAKykGoTyXNUdiqb5XRsgbTexmg/kJmBH1DX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XUy4lhuKczKWM4xO4O9wFcR7PM+EvU/24cQz+rmz3Ly8pLxdVDOZ+fP08MfmClZxCj6g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4YbIOuc6hYu55MS9a13DB+ZRzL/uYKzAQV0fhlP7hHecz3OWepd9y8f7MFYffiE567nP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mcS7/mDlW8Sx4u4Q6+t8XPmE619L7hLshuOZbLZbBl8y2HPmcdTjj6VufuOpeIeZQX9L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Pnn/AOPUoqP+uOXPE1PP09TiVEuG8VPf03mV1HO4HUcnuO58/SvMd/8AZbzcvWoJzLgz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5fLvcvzqW84xFamnvNTRn5huGdfmXzzPFRb/uXmWffmBeCGdz39prwyjeWZuZl3XUW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S+9S7llR1dM8y+5nGNzicT7TxU/3qfj6PxLqf+StUlT5l6ld14nmN+o2fuaxDGC/UPF+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4hwlZM0vGfoVywZcs9wmptqcR4Lj8MrEQ4PoPqLHeZxDA2z7w9zjJG5s18ToxCY119P9n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l5xOv1H59zmZiT7wzLxHnPM+0M0XuV/z6dCOJ6hhm67i7mJWYy6rXufucSq6udE9T9R3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yxeZgjbuXXNQrjudSy9faOpXaM+JxMXKxwszVHMtzdUaI2NmXcILnzZHyym+WEqhOWpiI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LwtMQMCeH6F1L+hPc4+nkypUqBcqpUqVKxKz4+lQjElRI31FSxOJlKuDsiOplslCV1DH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+e3OfhslS7PRv5Iy0Ho/DLtrNpQfJNaKcXBqpdbYOpY7fmErOZTKyXO36IYvIx2XCnGU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CO9zCZb8y6g37nxBTIxLPKH7pJCsp2MsLO+hUAao8q4vXsCo8hfmA6qaMTOviKxxmVf+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/wBwX5heZfhm/jzFzrEsb5hgriX5l4cYn2nExCXZ/cxUvywxWMdQRZNtbgO4ETHuVqPB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L9TRuiZn8xW3qVYcQdajYviXn9w2fec5qessG7hVTuXmO5x+ZjqcbjrggZ+hgZ5n6nEv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nH1JjWJZ/wCwacT1uXRqXjH0yzfxLzUs4l5lzFQnupfn6U+ZxOfcd5lzieZ9/rnzGfqc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Wevpn/k4+nO7I+Po4G4fqH2j9C4nP9Th59zeY6DcvDrkuWVBsvDBsxNYuW335nTuGCX1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j3G81uc5l1yzNVLl4rnmfr9zm7mOH5nxOMyuONTW594NBN36miW8z83PGag57hfMvoq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zFXH7zwfRd/1C4OMty86IL2wg4mjcvsw/S5ePEN6+0sKMy9ZJZs6l8z5nucT3H8cSuoc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eCcyyvU94nuDkn39T2z8ErCuu/o+YfeYjkzBaC5dzGofUwUZnPErD1Kw19PU9znE41U7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eJ6mty89e54ibueprjzDjcPzOZVtx7+muoYK45IO51qM6nb9MP8AyfiP3h/3M+Mx6lz7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0x7jxcMcM8TWqnUxnzMf+Q5XcSJSnURMXoQiNiN6Jl72mRBMjfshWUeFT+YwCA9NysXL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9alSpUplSpX1K+tTiVcqVKlOI/QqVHO4hNT5wG/MPb15Rf3jj8Q0PvA1WF0WfxHEml1Y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QNB9Mae5T1Pj6Xn/AKRYHkRLh5Oe4NzaDB8Qdm4cXcDzUqv/ACUeY7lQYUPEGaczFRA9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t4cy7/BMTta7C4IYNDMpGmI3mVlKzmVMo3/M28Rx1Bf6ZbG89xd3OIai5/iVWpgc65+l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ue4gx+5QF4hZzDDfqYmUjW6tmEsxupk2eJfbEVRMniNBSNm5tccfEts5h1r3L1d1FqV3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+dTvG+I6/iGdXOPp73LzDPNTfdfTqK+Ll8QZoi9zkv6XM6lypT1OT3NS/mEuDbOJ6jzP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uP2+Jz/8k5MGIleJv1Hx3AGupXHE457fpf3nFZnP05ldTnf0d1K84lepzmMZtgSvMOP4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u48mPvAati9L5mDTO5hvEu9Zg569Qf8AdTFazFv9Tom49S8dwUaGmX5u8xlvjH0xqWz5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LIt8TjqZZfUZ/sRfE9hCGPmYxdT0SN1OIZrGIV2HiM/8nOd8y94Rg/aYoms5fc/24Pz8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1LpbuficwWmou8TnUGXZOZjF65uafHE8z+Yb5lYh6n8x8R56lVzn6HxHxLxnBDc+85n5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5+lQnzM5j7nlwfXPXO5fhn7+nczufiXw4jprE5/mXFZe7lHx4l9QTqVDOLnD3OZWbI46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uoOOY3xN1DIMyx+nuD+5o7l5txj6aKPpX/JrE68T4j1tl9fqE9w+gVsmjcdfVNSpURai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i9q+VTULjGDDAR7MXByy5pEhQcaMITfrA/QutalcE0eYZj6ldR+uOvpVSpUr/wCufo6l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9pUSVzEieIhPa4nDSMAyXxT9QV+KD7MwQnkX4meXTkEm097yCcHqPQ7r+P8AkBXUpxmX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cYH9wUEcYhdzuA6zA8ysEl+INMsqXT5ikYV5ZIQ5PlqALsOhUU03tFUouyPtiryh4iuN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EfhGmJamtdyk7/uZ+7P/AGDcA+pS73MahdZCoRndbifaEGcczdbhj1D8IZ4IX4GY5HPm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JcO04UwcZhsJpz8sp/sRekKl7tllnUS1hhfO9wl4fEvFkMyypz8ziHmX+vo7jVa8MIf5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5+n8w1DzFlwcwcx1tJbAxOd19KgSqm2aPqfRn3n6nWup94eJ33KhdRMxJk9TCEvuJHLK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76ucE+J+/rXljj/kGnj4ggFwoVBxkx4iRFbnwqJoINQbhuDjOGZl4v7y81qWfHEtmDX4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t9L0xv8A9mSq4mOvo6vcLDcPK5/JL9fEvzrcctl1DcvGtT2eZ3CZqfE1nUE/xLqDq9eY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fMPEcf8AZx4hvzDRjP6l3/cMKnM43nU/jxLs+ZzKzuob7m25XifiazOGc9fRrHXqfNTk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4l2/Tu56v3/89S+X8Tmbfpnz7h9eJc5/2Z8xce5uO6YwrFTpxD7+5wbnMuMTHrceYag5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N+5w9eIPcxGr5qPxG/vOcN9x7Y7l4l3UXHEvOddTm+Z4+r2f+Ss/R3OSfecaJ7Qnmz6P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IQ18QnrHn6eOYx+vO/xKlfZieJUCJxmGFW9qmFFCcEYTAnFYmOZ5bslIFXhVMl6xjZsl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/wDipXUqJ9K7lY1PiHubnMr6BOJW8YgfMSI3KiPTPslSisyiHiVe9RPES6OR4cy2zHkW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zCHwRZfzGs8Og/iBSPMFKgixw/M1dzEMVPxOJWd+ahrfuW8MSOOIL4hXe5l3zOzMp3D6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SDvNJ55m/j2Ym3H3cv2N7qchHZmM0MxoZYi0LvUab5zib4slDxPTMRuU3XM/iD7qC86g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sqeqg2TOp8Zj5/M5rUMOHmDXqFOPMsKXiV6mm4eH2YU/qYvPjqGj9JcmBznq5UEDIS77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GVmzvEEXErGWWb78czXbK+GcTnepezHqV/5C60z7f/HMt4h9CEPU4PpqOrl/MPEPUWj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XpIKjRy7ly88RfvM19OKlwjzK7MTTDRqVsZqMP9j6cdfTnxzKvUBU6iY8T7/ErLMPqc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V9p7hvMza07l8Sc6l9b9w+d/aDv7fTK+eoNKTAfzOMP24i1vfM3MMV8y6N0wUutdw85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H6PpiHqCEKepxmMvPjiLbph4l5x8Rbb2Qa1fxNYi8Z1LvjmZrX/Jq/tKg5lvGWDOPE73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l5MS6Oy4c5vzL8S/Ev7zf/Z95vULq8ksOI774mumHv7TXGpqpfWpcxrWZefzDU3OZ7v6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9Pf1+GWJ9M+IGgc6n7n/AJ9LyfmcQ8RJnZUqvX16fmffE2krMfxPx5nGNfTmX2xTKtk9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dTHiNcV7h6+nGfvOtOPpziXXcuuKnz9FzdE+9T4j9OefmX8R01ufeGOPzOJznc7n+qc6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49QqpZycy/DOcE7u5jnXUqVkviV9EmeDM9znhjrBAtlZwzieLnmBHE48fT4YkArbK3Ur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GoBSzgyhNeRqNPeJBrp8NIMTnpl2WalLKlQnP0SBK+8qVqVKqGUqvUqH0q5UqJElRE9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mPMTM8pXjEL4PuCoV2AZfW3d1+JbavpAglg+W8uqjtb7iI0K9QyhxcHmGJ4h+J/UJ429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XW3E7CU1iC+p06g7xLzLd1KtMT4B7IsubmLxTyUuZD4buJU/xPO/tPZE3bmUt5qBfUT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uswVRvMu96ir2z5l/MIV8S8VDB/2PxMVOvPEFfvL+0WnqXTvMt4wTzxMvPqDe35nN4lb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a/cXVZJd2kvyXqWBlfmOQK+CcJegQs1xolziNCU2Grg2bmGuo/fvM/U/bCoOp4lMqcz8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d8wfoRgjp+mpf2l4map+l+PpeYQnEZ+53UGVifLNtGfP1X7Tpf3LO35jrEzKuN31Upv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hfPEorcOLjjjMG2cKhTmUVZTEDn8I6qO6/EGq48S/wDxDmcYuLpAO4ePvL8iGJqs+fcN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8k5hjeTi5VagqW8y/pfiFeRJeYYyS+p1riLzgfMN4mP7JxzBziq+gVPmfExMdTru56n3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Pia3nHEzzmauH5mPE3dsfxHm5bmfmZrxBonDvqp5r7Tlv9R1uep4h6xHJr6D4nX1z7m3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cua6lNbqO44XmcfiE42XP/Yvf6nx9Or1M/MYR9SoS4e/P0vuVr6emO59vo+iGDxGal46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kuWkvMvFVCjxGdfTfMWk7n8S/MT1DwQ1sxuaMYlZ1D7S+4GT1NOi/tNepc7+nxcz9HUG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YY1qf7U5v6e5zKvuV8yvOe5Vn02VUqv9cDz8Run+pWTmHTuU8zXmMcvErLnM/wBqGNm4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K6Ylu4U1eZTxVVGrBWszbVeYR+vNRu1XNul0JzWdJAfZPZOcQ+nM4xOLgiWfVJUZm6fp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qV5ldypUYkqV9AlErOIkpBa9+RZXsYlJ8ICkR9yQ/DFQ77p94rSeJQRymodBqD4plwnE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oZ7gpn5gJWXN5hDGGIAYWD5z7lor+JZIW9Q26Xw4j9AnTKwwdkVZYzuVUR8BEbxcTcpK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zOk33mUuU4ziZPEGzVQ0hG1qrP1DiCkd+PH0shTcUvF/3MPUsepecKziCNYmRFeoVvP4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HMF26llZ/EvOPRC9Ff3DzL8UQcy/vLquJWITiG7T6ccxqGjmYeGp7njUH/Mvx9GX1cuD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xPn8S4bh19LN6l1LxiaKl6+hxgnHc/U5+i9xwjPNS6Pog0r8ErMWs1fiCGIZDNP006zO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RQicVnip2J+JTjTG+OYGWoVidXi4iBZcd5g4DzEVZRc5xH5qVX8wauqbKg3SWZq61F11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cfiXq5z/ADB6gutRw4ftCwuswdc/xBWpcu3X4l14emWcRbNEcQqDjEMn1vrX05/U8fTm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4nHiHj5hHPFT4mu/tPmBdWXOMw3ioz7lxqq/E+88Q3eO5/vcO6niL18zrWO4Lfc4rib3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c5qcNZe48zu/p1uEyE4mrLZ3PFzXiM24nE1OPE+ZncHPMP8AVLK/iHFQzHnxMyvE9/T7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zmpxfMbLnxDvmCMy+t+YMzL8vthVS6n7hxd/Tb9Op95xbNx3XE/E1omYfmXUKp3GsSpX1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z/2CEu+c+Ppxud/Q9Q+Z9p4lDEgNZJ4leJUDcorFyvmc5qowK/shVsD7fTEDOZX3m0lZ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pIpq4aNJ8MaALX+bzEAfeuPuTG+HMpVlmTx9FZRzAACH/wAdTn6evrUruJKlZlSq4gRN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DEjhqVEZVbiWxNXG2oQ2fsiYXc2n2ZVoDw0vrEeuJyr9JiKZ5RArRlzHDEB3LzLl/S5j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XsqeiZwb3UxnUxfErGMwxLBHgA8wvcd1iK+yuSF0vlpn35UXHRXyKjR/U4zNIxMrUcyh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8y/Eehtdw9El5uGruD+Jfj4jD/VLy1L8TzqBn+pdjxG7u52epw9dS+dC4hpbmCecQcFw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hhd3LeYCGzUuyXlBbN4hvEKifE/U48zu9R5v8TbKhqNV4nL4g1qfPEupeJf5hjiW8S3m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6ZfUujzU6nXEMfS3uHxCpjduPorcq9z+Z+YOVz8Sh4uXi5y4I1UwqF1yQcy/v4itQcYq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sLBSur+kX5IvH2uceRlxPEMGfpeH9kP8bh5u+Y8ZZmXT74l5gn9Qf1Hz+JxU+0MambvK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fcC9G5wN5fEv7evoHBqNj5grv7y+9y3vEvdzNTnEN5auUcT5jjEzzLnuc/QxqfxxB7n6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ljWCOzjEvvcuZaqZz1Nzmp5cM8wfMXeLgvxNJafxM7j+J/mMW+PoTr+J1DEvtxLvcWf8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UziO9fW+bn66l1Co6l44nEuuPp19FriX0kNVHc+Jzi5qOp3DzP19K+Uq3VzAYGPM+WAu9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0GWtS9b+l/EWXjFepfln5gkc9QOalStNwNfSpX2hj4+n3h+ZReiO5vzBzmWanuGMGCc+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ZcvX0t39OZ9oziZff0OZn1PfET39HwTiZdTc9k48ePp8x9YZmK5h6ldMbZSqfBkEsAdX8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GGa+UI4WXrBmyxEeRlOY4huL9CJ5+u/qeIyokq/pWJVypWZUSJAiRlSpUSBEqJmUxCU4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xLhP6A/uCKD8g/ZIVj+8j8Sui3Spl2WJ8Qb4+jrMsnYX4hLg4lt7gXuWuN0rFPcB1EEI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LW+pe9o0EeZm/tJGNi+Ibv0jFEF8RVZWZY7vxLujEMtMyVUDVmYUdZlU1pi06r1LGiW4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VdPEoHuBvhhfOIu5+oUX55ny5hlLu4YFriHYa5gWNkFv8TK/HUMemNg6luYKsEFHznzC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aleqhSYv4gLwRYMx/M56qOa9yytS0u/3LxdS/j1DiOty8yrZeDj6Oa4l9z1NfQ+nP00S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1hd+JgpJdR9fEPGpvGJXpjv+Ppe50gK1LvJUHxBrLODNTz0f7MC7Z5wzMpf5mGE91G1k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OpZfO5tzDpmImMS7OoJbggjo9wcHe5ecVL9S9AT9y/vB4eup8Z0y7MDB5xLjde5fc4L5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DxriOcD6zLucQOueJ5h8x8bhrn6de5fx7l9E4I4Jt5mXUP8AzuXxubLlq4gttxwtzRhr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fvLzK71NQ0zc1kftLx/U0/mO/iLLw7nriefo4b4+mZc/P0focQNQ34uU1PzK933K28S6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cSy9w6Y6qbhP1Dol78z3H4+n6hmp+vpxD1mJedzjE80QYOPcH6Y8y8YmL+oTmfFzPmY+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K139P1NnvM5yz+5eI+5eLxHF9wcSy9yqaeYe4k5nPX0/cHWYP3gbLldYYXzOZToLhu4Y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wOp7nmX9o68s/MHxLJuoz7Yjeif5+nHX1qcv3jzr5j4mFyTBWJnE7iXK939DdTcNGcQm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r3nzH7p+yH0VnUYQPdKolTXaWfiNVe6WmYBHY3GPmc//ACTjP1qVK+tSuIjuVKqbRPcr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TxC2uWIFP8zJjTcrm8w5B+jYYinaH4hG7fH8xU4m9/wsYdzWY/JOYXRBuuIMaqXXqH3g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ehjNSrmpQ3Nu5fqHaDOYrWFljF1cWlIPuA73ZM0i85loqvcyyg5C4rID5xOVjK3HlGb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hfif5iVp1C71DV4vzM+JZXGYPf/w9xwe5RjogChL2U1L8znGoY71PXFzUbwzPxMtWX+YX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PU2uDg5g/iH3wPHc4CX5Ij5l5IcF4lX1O+WfxD/ty7z+vpTDU8YmPH0IT+OZZOoaha5n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BF3OY81LxlnNTmfuX7mGYvJiYCk4yv0fv6ixviiXsviWxaSg3n3uNbzTupibr8wKxUS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0x6l4ucfmDnU4u8eotcw7mau4dK1qD4h/wCIJzK+5Z67gsSmdzJ4/qXm57xBq6hlvM71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NN23+oOdwa3N/wAy5eamFP61L/xLhxZC63xPjNT8y8QXfUuDf/Jf9wbcQdPE4PUFnGbg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7Lg/4m+YYIQ4hmpcvHv6cQetR1DU5j+464h9O4Y7gnol7/qDLaxUHHicfTcJuvvGUMqrq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Ufofb+Jf4jus/TXicz1c5qOOGcM+fU/1/V94n3nPPz9M5j1me43xP19DZ1OGa+OZeJRb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Oe4lT8z9zic5P+fSlmoO+pay+4P51BTDBTUvv6biFSs9Q5nuZcFfS+GGzU16nEwtfqY4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PLCZxLg/64v6+hly/MutTF+J4l/5l+cRxK7/ACyqj8RgalSpzNJ73KIE6jZzPSfT7w9z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T5nGdx+Z3/EU5omQFGow6rsIzmdCCAcpmrUQhZ80H9zEvdXX5hFj9oZVNP045P8A5Prx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Cc+Yn0ZSq7ncs9cPzFxKlSrZX3lUypUylai1efRGxa4UP3M4b1u+SFsFssT71Einm7Cv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f0XLxLxLjvq5sxNLYKczHf0Gd7gbzFIuPEx7hWYLZVj3Crdyjveal4pf3Il2o84nIAcq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r3Epzufymm5UBpxM4/uEHOJz/McVnn4l+oZj5nMNYu5rGoDzN731C4U0sEf+S15YF13z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L/MHvfqGG5SjMyc4g4/uJxUzUsA0RbNv0GIOf+wv45n8y8TgY87lwq5X3nzbDUupYQcw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UXG5cveajm4eUlLKYZabma8sBu44uOf1L/ccce+JSzzPcd0VHPrqpk691GZDLDy7Y1sB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92K5fBmp6+l1866iBcDGWav8k458yzjU3Y4IfGPp+5mX3PFQ/E/M6+nMF0OcRt2rzBzj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EsqbMJOHn6DjlL9y8z3h+i8/Tu84l6pz0z8Rz/tQ0cweOINeITebufqYs/GZWu2VZXUb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4IL9vMvqLLvz9LhLmf5l4n+1LfmXOfPqc+ZcX4J6TAzPhLv43L6gtZHxKbviFpeLincw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eJeOZZ5m2cXcv7z5jvzLfE7hlTiX/iL+JiY9T3M3r6VLzM1mp5maxDH8/RrqVojvDK/M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qHzVV9NzbmXVZgY5nP17mbl87+m36XMOZ5hBvOpZ4l+ftLwQ339Lz4hzVzj0h+YaQcMM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T1FzXNz7TvqG8fT3P19Pj0TxPvAyf3Pn1LovK+CdvxLhoZZXn6f6p5/Mdzz9N7YmHMrr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lmCZ9zF/X1P9qE7aiYn6iQ1QGp5S413KK8RTjcVXsVpP1MR69P2ld5psoxoHk39zfPoY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R+hGEzCP1q5zK+nH05xEuFwZxGDyZQMSpWph9C0VLH14+hWd/EbFVKZ56lwSu+W/hgGf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P6aja47agS1vPDF2kUAu4OYDaBa+A5jJ0w+c4YrHdsfM5l1PmWM3BbvUqa/MY7g2Stds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hKWZ8kaNfIZdqDDZr6sKaHxEGkB84i+H5lJ+0SjOV8SsfzE713PlPj7E5sxUNmoUZfP7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KqeiZ/zLeIPmXxLb3iC/+z/KYE4ftBu2cNXB5xDG4uOpbYMcHMMxGvmb3deInF4HpmLH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qg/qrlln8S38XF+JQ4g17lbv7TR+IZmY5nW8S2/fJP8ACZqxxuoNKxQ8rhfijzLWrXw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PjE/mPqc6ftEovnqU6CJevUHJqbLgsXPuIpjcTGSmE++I41d+OJ/5LNX3OOotYdzrmCr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1fiCdc9wp535jRr5gOfvLuDmXTXPuabp8y7xvOotbnMsrH5l53RLvVsXdw+xPn4nOZ9o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f5+ly8/uDn/ssruXe/vB7nhlcb4hiXv6FO/x9Bmv6jz/ADDfEWuiaIff1BSDQOZYzSbI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Uzx3N/TnE9kMziYjV6mq6n2uX3LrW/JL6z6hvxL7jd/1HJWvMVOL8xnSt34EttVadlGD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dZh+8u0hiqn978S9XXezxgTOjtmPuMfSsT0McMAxjFccwR7g4PoONmobhrxDWcTieMxW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h7SjfvE8xzKvROYdfM4n+Ji6OZx4lzf/AGZ/3Ma/5Oc7mo6qL5v6adbhTsJvzOOmN1mX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mH1OrJUJWp3DNdTF7mMd7+hCWy2/7+l+SW/4gkMdTn6e/wAwTS/aY31L6aj6n7+nEqGo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3qWMvPHzL53D7w9S/wBy8TX2nOz7xczc23C7muS4f+/TiczmGtXBqH4ZVT/X9OIfEOY4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obnHbLLJdmDfZPcG+5XHUxyBnxKTC8ChhZeiYP78wvww/Mc3QfaUeS6Fb8wtLEHaufEx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Pf0s+tRJUSx7guVQJXcqMVG0wI/UVACJiAsqiMYrVbj190C/vGfCl/2Nwu/01lP6g7Yd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8xoA/KDnm4sMS+Lz9AyyhK5uXAdNfMFNYl6loMIJczBxAXlhA5gzxUwh1P1IT9EWGuFP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k+JzyepQVMFnTKvVRDPdepQ8x2xiNvMbK7l23PKDZ4lk58wzOdZ8z4JzGWpnUvGWGNS3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PPnMO64PBiWHj54hpivULMOGY5u8y8MpcFm89wGLq/4h5Sth+mO1B8zJkqUXDMqqvUHz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eY3cLc2HipvluAP5S6/qc95mrrHuc/8AZmaJzUcnX8Smv6l5xiJyb7hRHs4iQC5kZXjO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YinEp4+7Lr1FrfuEXnzBe8S1Pn6Y810QtjBjiCg23Br7Q9lEPDOpdhPjJCuO4Kub+Y1b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ryvruGeHEP1M7l+Nw88znZL2xB7l6u4P3hDe5zG6b15i1l4iswy4zb5Zj4l2S5dBOKz7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Nj3DidZzG6hOIaXiV1FqXcGybeH6D8/S+p8T3PmdM4l/5g7l8bi/EXsiK0dcyxb/ADAG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amhaNuioIFFF+4h/iPi40PtIuJl5Uo7PdSDOfeB8XmTTkH2TiNeRnp45JaChax1zI+W7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qFLv1LNR1PO5eIuYOc3M1gtjfP2mVt1NXDEp6lWZ5hvwy99S7n3+nB39N39LzPWZU2+f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JRzfxH/XHc59QdM/1zgnDLmLjUz1OfpvWZieJ9vcM8QmIfma1M+ZU98y7M+qld+pfVYl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XwdS/cv7y/RP5lHMBwczVT0yv7zPf1I+iC1NXHaQXZLzCN5JeepeZWNYldMuni/pr68e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DL9MuXw7iKZnH03zmNczEYkHMe4amnjPEV5r4lkXkc/QVVjGyuqe8xe/ahByk8YAldyq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0EhSi+EYFweM/RYT19Kr3OUFA7DMr/43KlSrlfRJWJUQlRByyvNxJpExqU8SojUbUQTz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X5WvvAOIXofxNhT2bAJ8g5aIGGUGHl4+l+d/TUfdwU5qKaZV5xxDOFnE74Fg44hzlZiJ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A8BckFkh5mQcHWYjpW0xKaxFeL7gZgYPoC+fiWLqN3mXToMy8EuQVUtvUvuLiF5ox4g1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XUG3xDGdXmDuWLhd9kMW6PEEbxNmr6g0tuuoDcAycSiAah4NZi2xqYahdzmGJDofmKtZ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JFrqUYuoZKpVfeDzffEsfcOepxOY7+JmvMunFS9Z1MLuD8+vo+aeyZvvMy3couecVxlg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O/8Akz2w+JXgl54l+Zdt1Lx2y8zzKFh2T1LHfxD3LA6fcNLltuv6lzjcvMNy8/zLr3Gs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Juu2P09TvuHFXlhh8cziX3OZecw8epWO5z1CXjv3BviZfqS+41X8S4bJcFqXiZPjxDGe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PmbhV+Jt1x9Nw6nErjic+Zziu4/S7j/iWJFtjj4m5HzDHLUC6Bn7OfiUpOlWea3DXVqL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YEewu/wAR4DCVhrXFQXmrZK6qiAgQZsHaoDDscDXwg79MEaa4xr8lMSLCFi30McEMLTer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VkD4kiDqgcQiyLMGxzf8S+mG4PD+od8zXfv6Vm9fQr4nJf8A2f7EPUrOPzE+0N4hMn2+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p6JpiWQ8x17+m/o75+nNV8T0Q8TcdfS/M+fpb3me4Z1PeZ7nvH0cS5zmrl6+8+85zOZ6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TrqEFrtn3fEWacy/9cFxDIglQzDxuH/fp63Px3CPmXnmZXywxDD2z3OJfj6FQef5mvH0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O4feceDmVjX5meeZ8fRxM8zRua7h+XzPWGfiVKzzM51qZze4l9Yh41PmibyTxv6G9Qf/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ZesPUopxLEsJ2qo1Qg4W/wBz8iNJhvKXQ/KXqr5hhH1YINMfee5R9MOox+lQ5+iSokqB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owl/QIlypXiVTiJKlShzKid18x9WnnBj5f3L/DLZ6sq/JMwoOSYQ1py6QMqPO541Wrjh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4l28xhjUFxBjcH/2AGAXxKPMr9oScFuAzeY1UA6SaLPwmL9rkm19kTbMdkdwfZHKsyi5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Ydj3AX4nKiO+pj1D4n/kN8VA+85l1UN18QybzH1P1NbgL/uXzUMc/MHr+pj2fEHVY+0L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n+J8oN74dTBqWqH7lqy5md51MnPr3FZdUyzUt4Jbw+ppLy2RXIy4PepdzPEHxCM/Mfo4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tjE5uW2GJT0ZfkPiOsblO4dQa+jyh4Rf/ZdRXxMHeIV3qclyowcVL5gekvnMKPcMfvM6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sw9wb/7NmdM/2JbmFB+mXxHFzWqnzDFNS6d4l+JcHn6FqfTjqD3LbzB+8vBLg619permn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UyVAxOcV9Bm2p63Ll9zj9TLpqfpmfcRzHWY81H5xKzKpUDGIFVqXU9manMeOTF5CZxUU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FEAOL1sPzCU0KwL7lR21t6ftaZrpf3h/ENQHi+wCZDTeWjl9v6jiLUCDAZbi5YDWBTWI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rqGsxf8AyDhtphr6Yr5niXic/Rb+n8TRf8Tfqdfufec8+p95vxBc3LqH2lQl7h/ML7+n6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a9Rl/Q14l2fS/tOJv/kZ8zmr+IRaa2wQ3folhuWTl63F9M/E19XbX0vr68TlhrzPzOMa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1HX7l58zjE5j8hOc1HUZz/EtQR7uHNy5SWrDykthN1LwvE+YNXcTN9Q7h8wydzjmfE5x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y5/EymfWIZ+Z+YaneMEqdQOSBRiZvJqazA9zZY3UTrrUzM1qfO4auXYZZxtuAmsx/Ec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c18OHZL1dcCF/vFKOx9n6hed7a/cpW/sXFDqONX9DL9PUupfiX9GVK+olTDv6mDKZUpd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ivpnrMNmaZkBcoU/iP2xWKB+yQVoOLX+Iw37jYbYneCDSkfTC0zL+nMKY78RheM/iFsy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RogvJXUsrcE7zLFUwXKVKEnmFtI9k3c9Jcp/AzYFdhcrNlfU8XHkld0j6zBcEcbuVyb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bMAlswfNy9S71N7lSr0Qw2S7IOTMEajfeSLVXwcS157i7Ny/LA6WB4ZwLn9S/DfzB8Nx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G5IZZ46mXMOzULG5eJ6qXmWVuoYW/mDZNA4ZqXfxO9wY/wDPUMuJxn6avUA7u9zUd8fa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zLar9Ruyoa1PFXiXQ1C823n1L3LFGWnc543B1XVy8a/Mzqe5nfCWGqxFfHxCtNx5zL6/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h1/MXOYPn5l7ivBn+Is3Dg7lJZcvNXiCfMvNmJjHcuH3YeQfmFWbuepzO7ibnMv6Hcq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4nNJT1L5n3nwl/YnGypu36BLl8Tc8/mczgqmb1VTgn6lzHMecxC2/GJY2fKEZ8UNW6dx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G1v7SpXk0AmCLrQr8zPjVsGAWL4rZCDQ7PZuDRf0Typ3+IQhqa1UHk9QMs9QYM53LuGq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0x1mfEv5g4INS8YghuWTj8zxFx9HWj3PvnM8z3PNYl8sOPpcs4mpff3l/Xk3c4nRDiw+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0N3PmM+8unFwrv7y8v7lt1VS8wfP05g/JB1O/E1zGO4+5wbmD+ZqWZrU7lF/TkaPv9Pv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VOJzxNn0q2b5leMzWM+pXU93HzPU44l7n5l4l6qXaS8GZzNemX/iaahL/wBX04hOZw/T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1M54xPmckOipWpics35hxU/9lBn9TA4xPPNQ3dTRVe5VepzBzK7axUy7l1xiAafzEDCd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5IUZjvPYSVNo8GPxRjFBm/pUqWdzHf1Prz9K+lQilSqjE7lI5SoxUr6VdzTcriVvEUw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2Xw/Zgavff8AwxxMt0H7lrT9uH3mOEerj5IOdQjxX0ej9QcZgpSNMt3lidzCI1/MMaYG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XMizfPzEVv8AZE8+xTYRArsfhjVG9mJTikgCrFNxp37iUzwso8ysYjfGyK6v8xLVuZVc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cAmLf1K33GX3qFIdcsXH8wp2x7OIYZVYHi/mZMrUblmptgYbPSoZ1j0QavBLnYp1LrmI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jd+JfliazF3iVioVc/OZ7hjUutEHm5fu/EG/j6fMGvUvGId8T1iXhqHLnqZniPjEH6et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lxecwfEbN6l1BOcsu7qLTiLcH7S8S8FQcZBxNPMvxzLC+obwwhWkzKz0zZEPzCv+1Lwd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NS57JuYxiZ7zPf0O6rx9P339UazuG4YPoYhmXBuXH/yXbB63L4jji/UZYv058x+i6+nu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ymhqUG0+0ssQqP4UuINPmVQUr1pNPzE1KwKj7l+LhVZgGUvavcFGYN1K7b36hrz19d8x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X8Q1moxI+oMv7TmE7/cdy61UINy6eYfEN8hOPPUvP9/S+ZcPWpqPxB6hs+nPmXfN/T4+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2cf9l68QjucytdTmH5h95+vM1Mz1FmeUl1Lg3OHmcJWOPow1rc/P03id3OJkfj63Lq7y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lt3jEpw2kv6Gvp4uM/Epnt+nV2Q3PmE5NbnBeprWpeHUf8Tmc7nqfxHMuiW81L+Zj49z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Bzq4+d+oeN/Q3iLywb5nH9w5r9z5jqfP4jMXM6mpzKV8zUZxuG0n+qVFmX/BKDB6Wz8z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63EMk+T8kA/VP3BAQshc5ly8xlQ+lZlXH61KJUSJUrEbQylIkqVKiDEgJ1DWYXLVW/cG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/YH3uLYpotfcmeA7H/qcdjvIJgD6ZwuHqG/EsvZLTe4YYT4+0HcEEFe4X/UDlzBZW9wH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eE471NQvRgDQPmBap4ZdfgS5wnsmbV3FONxqUxt/yUU3jiUgFmI8p+U1q/vA44OZXT7S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d1B+Zdn5jHmpf/Ja8VNyL6fvC5uFAuX8MBCA7INn5ZRqIdYWe0E1niaEG9sEt0wijo8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XzcsNXidn0fiorEfoYwdOLl2bm2Zb09TJWYQeXxFq+ZeL4it1MXjKXfJPt4gW/zBx7hL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T3Bz/M15mt/E8y+COHuW5hhX5YPTNalZg49z8OI55giobMtp5nr8S/8AM66hDvGpd8/S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ipefHiWVDH9zibNy8ceZ8OvpsnPOYa1P3Cx86nnEfE8MEmK3BJ5v7wcPUuGSnUVFYj45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iGc6nGuZ+IA5dsTOf1KuIuCNIwCsViUCBTuUvqBV4CGPBcq5idx+84n+uDif7H1/8moK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YN4vEuXFq4/gnm/P0/8AYncvFZn7n8Quv+fT9Q9xlvNQfRL/AFLnuEfoT7L1Pm5zT95z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rmXm5ziHmdTx/Mv6hnZibr63BzqXmYePozf9Tr3MNw7B7jkqLz+Jp3MHxz9G7c4m3Nsv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/S/MFZd+pm4VUfifolVNaws5+nruV9mVUrj6czXuXjHuep8T1LhjEu+SX/iXsg98xe5u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H0uX/wCQ394eIO26lv0EosOpivpeN5ldTrLXcIeJUMpBxj1mKqbgjq7nFT5B8z7XL/xH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VENB4GE/IKlVbernI7rB/MRmw7AynkYynmXcGZlRlePo6iSpUBKlIxpNIKmIlxwhupX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yPMuVy5KP3jq64qr7MI+PY/JLKryFPzDSJ3Z+4goD6YUXHc5l9zcS+an3gvbEDLiFDUa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vxM+4e0KdwdVcp5kOyvImWYvhhGB8pYI33mehEJx4zOyoHm/UsOJRcRRkcy1T+4LuYbc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qZVPe/M0l3r9S+/cLvxLquYLioZfiHtLmqJU5UgfPqGI5jljJzAUMHfjuHTuGtmfxBW4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G6d5IUqA/mNc0niGV71DN1DnMo6fvNop1B1UXOGCpf3gsFmFkQ1bcCZ3c9oVTuWPM5q/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1BLbl3qfjzDbDtl4xLqCuJ+4f4n6JziX9vMXGJcvs9QbZqe45cXNcz3D4hRmDRB3pZdF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LxzL6+l+cfSv/nU4l7v5ivqW59TFy+9zB/ifOJ+fp7l5P5i4My0q5vqPuXcNZlwPmZln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4/MEjDUzNzN1NjKFbBlXZqCB3mb3c3DVSzxPMudk5i3j8Tr+5STVTPqM4nrEbz9OIVU1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Q5/Ut/Evc8f4i/NS/E1Oc5n2l1zPU+Itb+pvNfTuvx9Nv7+g9wepxD8TbvHU+Jy5plx3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T9T2z1+Gcn0vtl4+n4+nMvzD8z5x9CepZUfT8wnzPLOZxqe5XiV95X5hPnMNn8zUrEfE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kuXuz4i8VLKylTF0UwyFdS6l4wa4i/EvEUXEMywv1uH6mnudSms/Ssww/wDZ+57htx9b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JiG53Px9cfTe5we5Ur8z1iGsS66CGYeoUmZSbnC/TbDGquWXN6g75zLnuN6nVRa+j5jt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QrISU3kr9RdfLbm0b5ifipinEPqvqXGGvrz9H61KlfRUr7ynqV5lROpUqP1+UyG58eAH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gy/CV/qG4AOhftEle/ybWJ4YK65gsuXjUuZrEFzaMt4lRu4AeoO5Rh6+ZRh5QV5g+Yef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kw7l2qowvWEEV9XBlfY3FFIMCvct5+8v4llXLapfvM8S+CkXdbYsDbPsuZrBBvRDdBAU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/7mX95bUReZZRBFNFS3q9wBqjxcJSllbzAN0uIVJXF/mFC7hSl+84GGd3niFNznuJYL+i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mJzzia+NzNb8y2fP0HME7Z4QahSWC73LM3mIlO5kUSperSWcTKkrqDxB1DWN4i43L7h2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IX8SizGe5X5ZlMuJ35iav7T5zzLwZl9VUIOan2+IYIs5BPobl7hb39DZjMGxuXNe5/E/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MICS4P45g63MQbHMbz3DX5mvcuiXBzuWeKmPzOO5xud8RyYmP4nOeIvmYvr1PH0/Mt5l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y5+4NVfzL6n4mN4n3nRBnc5niE1y9z19Pv7l/iX9OZfHBNfS5+pesy4a7Zn/ANg2T1cu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cfS5ZnExc+8Jf/suX9pWJcfP0rHiXUZx6i5nxOJ5nUvHM+SbhmHj4h9vceK+h1PX2mJ/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DslzrN+/oT3K5fp+Iepbqib/AHCfO5zxuFccQq5zLzzLr/2Vxfjuc68Quorq2W7/ABL7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feGFatj9kG14g3dkEZj+Jieb/M4pmPBzDXuBNuYf5+mtS8eJ7qGPMM/pOJzOZ7lIGn6L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+fpe5f2haf1Lh4h0R+828Zl1c5lD/wAnBcvpzNGO9Y6uceofqD9M9wcziCX3LfEA6z3G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dKPqX9bUNLn1c07esGLJ5AbjZLlx+lxlfSpUSBzKlSsyoxU9IkYr/wCWV3qBnGIqlZHT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jI+GCY/pB+5BbB8f7VB+aAgmkfmATf5g3Lvc8S/vB8y66jWv4h1v7wRpfmJm9oeCU4jh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hhMF7oJYZD2lg8t0al3UfK2a/wDxKTYlcyq4+8r/ADAreJqVcxt4gfmXmXzcvv8A8i5/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9Qau2vcaDBnqNYqC+Pc/2YoVddwauHFnhhh4MMldfmCFpAb56gPm5e+WG94vlZ7TwcxR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s1L65jebMT9/X3U2wypme9S4LdSlfwy963Lil4ivnEKt3MRbzLrBLM77l6wTb46j5+0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g+oJBg0+Zef3LgtQr/2U9PiD7l4i83LzLb8wUswFt8TiXvjzMf5iOP3F/EGD/rl2c5nh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UvTM23L+8plTjmXzU5gXWomZn63mdt/MttnqXkZ3z9D8y+V+tzmXonNy5ecw5l/4mON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mD49VNRhWofs4l9zxiMqE3vMW895mfM88y+OIs6rfcW7nfmbc7l/6556i7l5zc/j6enx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OaJYmvtOJzud0Tr6cf8AZf38/QqVtjuaZ/sT3UHuH+zH/kGX8zc+SCVUuDL9S7qe7+84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1z8R5plmevW/p6LgzGqx9bi/qpf48w+YFfueZZzf0WYtgwf6j4+h1OYb6lfH04lzUr/V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MPRMoNe5efpf036mdMN3xLrV/TNXHBcrM/U9p6GFVefpdZuALpGWVLl45lxnj66lnWZe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uX1PmPU81iPvMvMqsMrua6lecSu7fU8ZnF/hjD/XBe5fWoNI3qYL86l1dY8QDxPXxDJm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xzAKrOdRLjOUyEx5b6IAfDZT0SeT6fMPpriYlfRUq9SuoGPESVEJSsyscpaNPoqVWxlO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zErUcmc+4zuOalv1AXCPfGfzRpQJ/kROu0tVFFo+HUErZfmHVbjqb8RcTMWIS5yqB5J8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foJblbU4Wk8wxPYwZYK/lucGPLLey52pSlp3qHRuHNxLjvWYm6zGXnzObmGLi43LIOb3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b0zvLBi5fX4lr394JcwppgKLPO5TYk5XKfEThGOTZn2xesZi1RWYWN3W4JjDLK+aixyf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C4Vn6GN/ad4mZkLdcS4RxL8w8iFqDPpmAd3Fusy7vP0uFla+ZfcpXKww5hhVlRQXLcxX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M8/mDZfN4m/f6g6EU7l78wV5IPm/5l8Qa5n7hNMPCHhg4JeCXVruAumnzHHJO/Edwuc+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NS/M2R3OPxCXPmfzMpj8zesy4LL6l9TfH0v4jL7YOsz4qZ+l5z9/pePUPxHdkf8AVO8z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8rWq+n9S7xcsq26h8fT19Df8AM+1fX3/8bv6D9CXBn+1NRK+hh8TmX3OZ/cXwwZe9/S68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cz8fU/E9XLS7l7/iO/LiM/j6G9wcQz9LYM+8LRbhmXWZeMsHS7l6iwtr6LzxcRF5x3Ll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4l58eZXPMtNTu/f00UPiNKcTifafeaxPjxLJx9LKrmeSJj+JzWJWdWeZplsv/XL+/ufx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YIcz/Ez8eJdk5mJzCEd/3N7cMxTOczjM/wBue57lLY54uoGCb5m9zIy63iGc/mX9p5eI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hvUKV6g4S79zz8zUr3TAuBnMQdysmpzPnMOJd7l1e7l+ZeMzd3qceDMtvEv6UcEE4/E4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NnyRbwpyp/MRBiFVYdXUFhX4zECXBhDMY7lz3A7lMqM5lfQ5Tf6XOB9/oTOqiRJlqMVU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VMeCniwfDAuBOKn7jOq+UX8MqT2oSzBl7lq6HxmfMslnc2veo1LGC6lhC1g23J5gh47Z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NwxENLB6RE/lxF7Bd4RlstoS5mHXWJx67CyKqCJKvRxdxpxx4lGn8Tm9MrG8zI3DPP8A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c54nVy6N34mDVwtqpW6xDhj3PkviWNBODDxL9y/bUz7lhpP6iifMETibTbVD3HRcFHeZ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LKl+ftD8ruY4nxUxx94mCVn+JSGmHFT1uX3WZrJLVrEDzBdNRa3LOOIKYl3uN39OfMu2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WpZzqYc7gpjFS851zHzBx8RfEWXLHzMvPzAU1K8rLxtgELo5hniY2l481B8fmXhOpeZ+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ZXxKziriUYqOvHmH3h8QfvOJ/sTecwJfM1ucw1fEq/iZ5lcwOf5nxOJ1XMOZxM9SvtOv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cvN/MNTpmeJepfG5zcHJ9LzqNOGcfS+eJ6nPEPFT1uo+J/5Gfac6n5h1x+4l519BnEOf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PEvL5gxz/EvMpl2MKe5fPM79Q3qceJ77+nGX6GVPp3zOpz/8HcGX39HU3qoy/EJ3L5iy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+y8xyrv1F3j7zLVcxftBPU+fEvuL9c9TazUPFwwfTqfn4mkhr4nqfiX1+5Tf9Q4r6fiH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ZXM1FzOY5JX4mPmZuF39PHENfxF7flmLrzqLX8y6wfafzBJx/U39OM8StdRfEpqe99wJ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PJn9/Q4xDOK85nGMw82TiFMn4lW2yYvFS+pg1FvczKP9zL6qeMwLc0epXDuU86lUiX3A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3uOo1xDXuVW4X4gxd7iPErmolZD3Hj4yEyvQbuGfZqqNhZc4QmkodKgJL8CI9RK3Km4M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UwJX08ys/QWSo0uVEieIln1LcSn5jegJ0zls5AM3HoLD8zLdIKP4llj9v9IrU34J+4FM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fcwdeIUCXn6CLziKLRfmDvJXzLgt/MPBAdykLS+yFNQLlKVS3N/RiGD4j8czKWFaK1Ie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qOo3W4thw0BLSw4xFqWO8zF1F11KwAxGyHDc1y1/M+YijX4nvKIM7hvv6GoCQKILfmX7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0vFc3qLOIXece5eNzk8S64g2Yl0k8nPcQ2bl/aENQftMor+INYpIMHGGHLmY8Q/1fTj1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X05hvcu+cQbzPmXOHljDCWwteGpRwE4QHzBxXUvO4rcOHmabyRRo/EE5QucDj6NOcQf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OPePpr13Lze5fmfj6Y9fS9y91FOPtLN+OIwbnX5izTuD4l8lx0eJxNvcyEveWvMGH3l3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1Hmc+voZ8y5w8X9PxCDriXj8zjP6l13FmmDD/svWZdm4Z4lry1P8ohyqXDE5xl6i7l/8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dk/cH4+hMRJU4lvctl/eXcHx7mrjh1MX8ziWTjepdrn8S8XmLH8w4+vvqX6l6WWMN51D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Xqf6p1W58y89RF9TW+Jkn73G9ZuEqb+hP9mFc/icfn6XncuYzLpKwzzzDxc/MXqcv0aM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mp3iepzPe531X0L+Zir1E7g52zieIcZl/mXq9s5l/abe51e4M3puB1Dxcp3O0zz1LzTD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kj4o9xwzt6jhglwbLxL61OuZXxMhmEoic1mJ+eIZqprK17h92W57lvI8QcdzohDriX2w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WTHicRyseMTR4hqmV5oZxncYQ6yT034g8nUHieZVRBM3UJsR7JiDHV2RUp3eb8w+nzA/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KtYjZGcfQ1D6Yox9K8SpUYK4uZ8SpT9FSpVynqVEzKPoQiQAojyXMjc7FP4gKs9XT8wB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Qe8QBp8Jl+YcBw+YvOZuuWeg5iKs/MWsz7kEXA+dQapr4geGIhHcXzGiC4gJWKmQ8vEf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G2o9woo14mA3zmbWqWOVmzn4iBj7RYfDiplZY25hazWphuoBuu/cEvP5jhdvU+H2jVEB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uzeph4fM8Iba/c4p/E9H3h6wS/hg1/yGvE3LesvDPBHzz1Arw/eb4+xPM5zicEchuFHu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XmqzLizF+IoMK51Dxqa7mpfBPNIzuf1uavqZDTXiCVL31G6pOZvc/MF1ctz3ObipWVM3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fUcMxzf0AxHWYdwyGcw8czjW4YzLpv43FVjMuX3Lxkgn3nvUS6zmI6xC+ppuYl93Lxr7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74ndZe47nMvOfpxzPt4mjBGGeZfUvEfxL5niWfEsl2z7VP1B7l55meMep/sy8TmWBGXU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EOLg4l59SyvEamKxiUVidP2j9HJnMv7wnsl7vcvJ+oPEvEvFYzLl7n5jrM5/5Lr3BitV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f0NQn9y5fX4l6l14lx6/cPiDLm9T1CKt/V5l1Bufb6ceZdQa+g+J4hHE+CM8/QY1Hf8A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icpUzjqW9XNvE/Fw1ggHDzLvUei6n5hrEw4mIeLiXi5oIHslSvUv6a+l4mOO41XEvzK2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5yiXUvPiZRcUR8s2jc165hx1L5CWMvXctOZb7g1xcMi4UmWMQ7eovX3l/abhu4uGswcz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QdVLaJbuXU71icGvMsqpsxcudUe/pXjEL5h5rzDReIb/AKh6L7nxLB1LHuXyB7hQFy8z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NAjqyYp5nGO15LZNF3rCDQR4blO5kdfW58fQ1KlYm007mmpUqVn6KlQMaldkfSJKzHEM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ToYase0/Sb7sgSXgC/zcIvyaB+JSrP0KuBc38Q/DzLt8xcausy/FQecs2QYGZbHsBFU2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Fxn1PxBDhqX00nmYdd7QqXIH9w7tntRZX0k7G4/gVwk02M07JQOMT8N4ijUe+PmPbMbt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g3+bEua+hPfIkCbBQ+DruDAP+P8AyEuinlH3GPSZgb/m9RhysADvEAKRhs+LjGm8mP8A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YCN1ubvmGtZly65+ZuCeO4PU5O4Gm5juc4l/QxxPmXFYKEFm8w/y4jVnqfaRrtXjLOfc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m9QfMuXLE4YvHEvUvqFXLeO5xqDuVXnywvqYLibc5g2wb19A1rUPpf34niXfX0+Odyq5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L8yzLxL43PW4Y8kMuaLlXOMx5uM3ccviaOpeZxOZ/ri8cQcOpzumUHP4lVGu8k1Ale/p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nmX1L+Yb9SvP3+jr+Y/eeJef6gDcLY5jXuKVdweqm59rly3zBxtqW1X5g/EXipz5l5l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ly+eZzqWIZ+uKn3jN8whVZuXi8wnqouGXnf0u/E6+jqVU5JxU1/ydvP06/1wl57gy5d1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53D3HXMu2faLC6/qGJs4fEvmV1vmbDE3OvzCDjMu/pfc3L58ypSv8S8z4huD6+nMPuSv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anqfES9ww+vp/sy8R37l51PUuvMaEczknVEHjmHc+cRxvB3Lu/6hKt3M+PifYmSvczrg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PmV95r/kLxN/Et/mfA+ZvVS5r13LhPe/U5nhuZu9fTPaPiF1m5mXsPtFzDnFHiaZx/z6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EbW/UbVuP2nwwz5jqfeZ+ZxzMDEVw8RNY3NjB0zNqDjIj+J+DNsvslUFzoKQTFPQmC81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jmVKxiUkrvErr61HpMvcYCscRlRIw+U8twRjMNRrsCB5C7UFfgyRl1RwKfuCqev8Khel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HRE2U45g85l+cRc9MwWsQP7Q86gWv3C+/ov3LxGX/GKz+5vpl5QKuFy/pXYqNyiziA5P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Z+guFmJpPE8ZEacTKvZfmEd16gs8BMQByceYu7LxqWEf7RslgTZQD0ww5Ks/yStW8RT5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6vBhcs65vHzTCyY85Yb99PIML/KnB2m5VR5QQPJOKHihicl3oirMvIkvay/csapJ6YhQ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ajqXXMtbi5YvqOTE/idZls+Jfe4t7g4wzyfxCvMD1HRxuFNJ7lvtCt0IfuFnqC8QUM/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XLpxuWYr1B85g13ncE+OpRs3AAwY+85zDv6HN6JznMP1L6INniDHzD3noY/R+Ifrc6nx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S3OGD2QO5ZzUvO56+l56lncvzPzL+ZqDLrXEwbWUripaZWX5lt7+JfUv7SzRU5H8Tmtf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zNy/X09EPmfiY7ld6hL7lv1H6LjLL7YOMy2EGDv7y+pzuXP5mPoy64l9wl43OZeFTf0u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bjiN9Ql4+l/qa8TvmXOLl5j5Zf5lz3X0+JRL+lnfxLx18y4dQ9xXuZhXg+WUZfqXLG5b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5fj8y4OM6i+Z7h/qh9594vuLu8wzccanr4nOfp549TutV9GNC8TPiZ7ag48xqbuD3/2a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IMr5IaSz3L6iVH3E4KnEv4gxbKnvLPfcvEHMvz+JeczF5m5uO2HFTPx9MXMQeLmGfM5d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1XuDncL+Z94XXie5edZ+1S5XP5+n+BLpzN4S47fcvMu8nM/bPEJfUKPENcfQPdktW6/G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/uHuBiemmeP5gdQcMvqKgMwlYIAhFH3GB8NrK4KMcjHwE9sg6T+Fk5DuMIJ0p2ZiJsSW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3mOWUcSpUSVcco4Ryn4QIniURjRxES3xE+JX0FNQui/ZMkjuT8CIut11x97iV1e6H7MU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YaluHNSph1A5rEGzWbuY7Iq82w4vhLm9dQcKi3Jj5lUxqA3SNTHWiUOHUs50Toa8E5Df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+/kCHWV7xBVX0zHLAyrJhgbSo/eHiyxz1KAFs3idCsQgp7h6OCI0nGIkeWJQ84mjupsV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cWOwqoGBYuK4gXsGS/ET6E6lRuTBFDeMMA4nAAsQvAconolmi+yPtKepcoPtHfDwBHYF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PfmW98S/lM4uCgQok1A9qoHgh2pXwsEbYviZ1qGHCyrcYmvPMtlh19Dhgz1EvuLLaagr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wx4fmDrDb7gmx5/MKFS3n3AVeYDbBFgwnu68y2XUcfuH/kN7nVV9B1aM+6Fm5wOM/Txi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al4Zdl5n+ZmiPNb7n7+i83jqNINa47lg8y85l5j4/ccvULNVol5Jf+Zerl3e5kqWkt8Q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Fq3iXmW1tltt8we2DncJcwbJcUN+8T0i7hlruIdhEKwfmABFv6fH0ZdY5i2al4fcOdQ7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nDcvFMv6FXiYjqMueHEG6v5mmpfqMvM8Edy/pdvfuGVS/X3+n5+vlua+JZ3P3LpJbWa9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YOdS6My8ENfXPc9Qi9Q8T5I6qdz8yvpV8wHmD6nHUv3P1Dr6XUX5lLguLgfNy5dRXU0T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TiDxRUH/ANlzR/U/7FziUr+pdf8AYLb+4+NS+pZnnPEua6/ucZ45l+z3ODNzldyvGZ/U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bl5nMPDPvP7lKIeD6HGMQ9P1L1A19p39NZK9QcE5qWes8QYYrUHZqX3Br1FvM5GXT4gu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/Mr7TfM3NRupcv5n7neccTfqXN0fiN1iKevcSB0R9bn4+lfmc3dTZNOTEx2IWnrM+0/i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CkdOvtF78BnP68Iiq/utNxZ0xEQu+AXArWol4xK9Euu5uLiYfWokTjEpqUcxyjUekqIT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t5glRZKQN4Rte1P+tTnQ8afxLBB5V1Lz7ZT81NI+ZLzu+YKLnLmLdUrWItnXGo2avHX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GsfYdzkXOpwJQxUcOiaV4jwW4eJXfJ1cQulzFClfcmrA6a5ZVTlziKlTPYUitIcjsvzA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1DzdEzZxkym2ccwGBtYy7FnEwUVlPw8VCxuM41LDOGzPzE47lXcrYfdlDWg0hCBKRRDs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C79R464azURZLWxavMHATWDIPvBumHABxYRfYZlkLguNr2yz8RfxNIoPcHMdCZiG6S70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8/yQHI/O/mJ37Jb9Qtrd2ptye8QpcV95VZuo3XczxmX3G3iK3moGI7IB6zALiFUfQV74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283EuU3BzCe9VOD9wT6XCXfmLSfafHzzGkxLbINw7xc/8jXOZ1c99Tkvcq2uZV6hxiXm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qXxxPmXnqfxPjMEly5zL7jbGpfr6B3mcrdzH3h13ByO8y5ernwYMudy/MvqW8suW3vEv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ZPEuL5mK+g+p8zcqGNz1+/ov7y8bZcvjiEPiXjcK6njHf0yXUuXxOP8As9VX0uMKJcv4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LveJf0J+2cMGtQxUtuouNw4hz1OfiXh+jF441DLGJfxP9mcck48wnxBvAsUxUXx+YYnzL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uXXbPTiWy/oNM2M/mUMcQYPncu+SXnc/L3NxWNTmoXf0tuNskyw4qD5myXXEsq7zL3KS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fme8zb9xwuX9r4jVeZzDxNc/QSbRZZXOpdKXL/EE8Qe2pc4l0wZcs4hrc4nu4OdwfMvU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sckwuklcvuHGZzLx47lnEM+4/EXdwc38z4/M1PN5mCXLl0depeqww7IIbJl6lkWzzMeY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O/U2TiHmdm/iPzMHXc1uX9pipdeoLLsywx6h3WZ4C+5ry6I4u+CAV5xCO/KlED+FySgN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+rX1qJKlfUETOIwRStQVxX0VwRpKmblorI6cwtFeqP4l2r1RTZ+ZpLNCKj6NrhpLNnFQ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BTbfEbQ6tqptZeoAhoGuZRYe9xytxxiJz2g2TnDMm78QdG2Y6feDHOcTQDNHPqZPriJX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k1uMXzYZ9wARBaTyniaebr+YtcqmfEZWnu5qhstD8y/uC3J4i625/E82ymQuqILr2R95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fmGwcEMdFFQPIZnjIkGDmiIMYZQEjGRACFYlD3lWJhYLhK2NsCmqVH5lS8F3UohKpEBO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k0K8ERl0m0h8K05bPmLuvsY2vtDFy61cATiAJW4u3+0NqnyRKcVwC+bQ3XmJfnn8MoC6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GQavkS5h0zsJ00OrxcNhg4ZcMQHGRjkNvMpmoUWg81AMUduDsVZzUOFUdwDrnETuYUP5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wzpUSuPtPM/c/VTWMS2oZ2/ae7i56SXZ9MVOTjzcGKHOY+NTie5i/O5r4+nDHx6nxLzL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+9T9QfzFl7/ABOfo35+g3L9TF5mPEvg3OcQ7SeJx4n6nDHwg2wt0y8y/XiX6ncdvuXz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S/3H8eZYsvOJ6Qe/pfxPcJdQg2TE/M9E9ziXicxl34l8Qlly/otGJeJx/wAl4l9y4MXE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8e4zmoPvxLqD9pxBmrnOJ6+l54g53L1L8QYY8S8EN44+gW+PcW9S59pf3l66JbUXmXL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CGiIrQcPobYu4zdQfKVOcF5puBF+EKXeTiCvVQj4x5lh39G2Km+WGH8zsg/EQjiPkfRg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g3smupnzLzU3OI8zncPj6cb+ZeocFTjM1KPbL8y+rnqcE1b3L+8T3C33m3f5hicYgUY7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3xF/3U5zwy0cy8bJZcb8Q9wf6mb3Fzdy+7g2yzr8y8wyuXDxBzBx4JVxb3meeOanOZcU4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uBmG4scTMt5ZcvmOvEPUWFzfE+0eZyVqb4l1mXjRfcvGodt8S4sHXMcME3xk1Oc8Qarx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DkG8qlLhHC/lAK8thNc3t4hOUuv6oPfqRF1r5+gyyMcS/pVypUTx9UsyRPo/UJE+hMy0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THFbHl/wuo1+IuPuR8BnVS+aaiThdrh99S6sWTTeXMXq+otb15lt2O36SeGNedxyc/ia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GE0j8xNLV7j8GjFOjE49mbDmp7dmJZdGAwUWPfxiBqQSoTIMpRywzruaXY/ZODTI2Hz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1UNoJYgUWwA8seXNE4m8ILCuondxBi6MBS+IqKggBjFmVprRczj/AAwxHKdHFT8wUeP3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jglmDVfuOJDZmx+5o03Z+pVNjIwr2FCfliXhD7Srg9RH+gpk7zz8ykcnp37pDa3IPk4q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VfU+0Ml6yPw7IWxWCvkHURCpHWW5D9qjuXA8oLkXTi85uNdEDI4mEPlh+ohXyw/uMcv+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xTHKuUMv8TfU9xqbIj7eJlrvv6BAbZXDqptuVSxKmXuXmXUEJWElAXxLPnzLvE5nM5m5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XNT+JiG5au7ZfUE7xL+jxmXUtDRLzmHs+g1v4iwz5nps+jD/ABDxH6UU1HxiXVXazzMO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Jef6l/3Lz/2X1LxFvqcXLzL6uGHMu5ef6g0y8E7l0S/MsNM+30E4i3B9y/cuXL+nEvzL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UHE67nvZqeOZm56i9/iDLl8fTe4V8Tzf5hrBcJeJeCcnuYrUqcz7QwQ0YmN5mfDf0Jd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MaBcTYs7lL6eYBpzwRL54Iw7TglKhlO9hYIvI7F1+WX4ioecnH7tEem4VB4tL/M5UvMe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l9mflgO3aVXyikM0/iyz1VGFzi2EfuFhOqnZwwbg+gLWIuIuZZxmWG9xS2tS7ncxTE1D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vMcTXipzDX/Z/mW46/cHXiOYN+5cKvPcKrKv0sty3LuX5+IM3PU+Jx4+l+/if55ia3Pb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nT3KtjXfpnszGe5rxGcfzKtunxP1Dn3O8yzvcugzF9fEo8lzPDH6dTDuVk+t/aDqf3Ob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T76xHeJZ8S7PpWPMeal5q4VjZEExPe57ZWT7TiGOZ1c4l7n6lj/UKajQYhgjdwSwqvUX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RZUZYHvaoZD1NCd5PszHtPiJ48IG5bYWeIjzMzUcw+lSoGJVkXCH6FRhh6Tb6EiSk5ZX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yXN11QPi0+CIf8AIuHbGXTR63+IHMxq6/qyUN/kg3+pkVuNrlz6lnZuBQm8n7MVofbE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beorHv8AhKv3fxBx8lzAJWtXxENaP0TyikBBwpueMxWnDcxH/MzF9GIlKO4fhX8MW1Wy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5smWC+oFDwTHubYLKXqPLWhZUOgfiZxF9kPzAArj9AfBr+8zKbJsDAkrVsirLXHuAtGh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o7soL18I6+P6TJK6mj/nMDICgcStDXuZezqIg8wWMcv7gMq3MTKuZomlPKZpSbXq5xXI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rzKDQZUv4Sn3ifpaJZovmJkdNY3qtxwTUEfmBvVAsN768S1pcuM9RXvNqLEmEfAR5tD4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WCbjhjLcfc7e+v8AsJdXVMpwKXl/SLFGO6iGxIpv7RWVxMMfeFnFzO4DTj8zJxMzO+Jt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LL+8tDqdOuJcvNMv/wBlzjUvKViNYvW5f5ltzLDEG6V0kRNV4jLxOYPfEs5l84INwmZY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t+nLEr39HNznEHMI6l+anHiZc9zFly6i4g43BxiMXbL6uENSyvpcvm/Uuvp/UuE45mv+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imb5nMN/S5d5g8wZeIOZxuYuX1BLuDBxLzrM4iy9Q/UWXn8wYv8Aqlk8y3uWr3PHE6b+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4mtxU1mIGrK0ECOqU8vlcBBoUUNl4V/yaZZ/1IQEYcIC33laIu7E/cJv3ef5+pTIS8L+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PiFCFvmGYg1sTR7NdmFYPKgy8wXz3APxDcrXmIO5Qajsj4W5WPcup9oPM41Fs4OoueLh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Tnp8S57iYdeWBi0c83MSrxAlVLnPmXD/AFTBLnjiHmmenUBDuBcprURdwNZxKv8A9meZ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c1OP+zEZ8TGrYGKzKqPqMrL5fprTBxRB8eWK3UEvrc+YuIUL5lvzL4JfMvME5jTzuLWs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Ll8/qXvUsz/cwYr2xSeJiUCbv9o0OJzrM8xHzEOvcy6mWr3UHqc3iNI3uc6Z8Tz5nHEH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WW3/ABNVTHLmmL8GPERv0qlFgOAYxRptQz5uVBCKVZ6/sn7KLmELj9L/APhJUYqJiJn6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MTgQtOkUT8xxJ5hB6BqBWr0U/hmS9gt/Vf2jcxXUt5mGfFHjeJtKIut5yvuht2j9U+wd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jx9XfaGCOkdKcRgfNIAcOYck2X5JidXiGr6SZlRV38St7plk+7zT1dzkd3MXpoX3MG+m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Klrg/UdnxHRvKfuWT4AogNHmKzNshxcxWJVpIjjOsCl7xBv1p5J5e5yubmKK3BFGWM71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wfGr1KReLQ0NyqbLy/uLJYDfuC1SzPU1zadS8VbEhynJioNNdM5CU1Ypz0S498VW+GXF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WhgpW5QEaqaL/wCRtUAWuTAQZXtZdQBGOnUyl2UPxE0XvVgPmWFhwCkKXkaT+1LuQIAa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m4i3BJndPDeanMyFBhen7yoioEtTjLucK+7xWWeypc0eozL5fjLl18oiVl0XmFbEnZMh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hrSRsxuWnGYYV+JS5e+/UPxSnH7ltal1z4l5/wCwcZjsq8mvM0A0T5l9v2lviCy005g2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DkDqZSHMzd5l8wl/eLXmGSYrX3hkNRfzN32xWvE9znMvzHmXU05vzGD6+hX0uiX94rVy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4i0+euoOJz5j5ZfmXTKQ6bmH8T7IPMExf2+nK5fuX8y/o8QVePpT48xUljPmDiiXRL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34l5zc5rEfj6F8wiuZuEst1UH1Ln+qb19HO2WS8cyzhbiHgl5SPTCG/8QUrPORiznS/l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hVHLH7uJEQiyLrtaQA4tilV8x8wYBBzVr8ywAVRqWOZxNDLbplPM7dzL1PiEP9cVpcHx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V4n5nuXL4zc9x95Jnib3M9y2HEuvmD+5nGMy5o35lefvPxBeNwW+I8zHBHeKZdfEEH6F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pc4oyQ+PU1tqD8Q+EQeZdmWXfM5z9NS64mNZuXmX9puV94YLl6ynmXL4Ie/oKtS7zUv3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XmXjcF5zLobimAvPmCdsd/zMPo4avH6g4i4uX/mZq73HmaIM6qDmoeUsN1LuXiXiZt7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ufeVWUPUMGY5riNm4ub3LnvMD+OZg+8XxGAZgDMK7a7VfqBUs6B+0qqD2gWh8n7hJZOH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LlvUXuDGXmL9K+hU0iVElX9DFSowuhnlyizjc+1/IkfGU070RYvn+5wb9TN2cj+Ilx1b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KzrBLdgZLQ8YMneE+0AhYl4YtBW/3wr4icJqHEVz+ojacPM+9L+IMU6mexi3iVV9oxDc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XgmDifpfsi+DicbfmUmsp/mUqY67LPxMChFasKO4wXixJzPIH3i5tpZhInDz8RoC8n9x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M9zBPiqgKa1LC3dQtfK/uZlJzBuHN4gFHuycEJFdVGFR6gAh4fhKzMm0OISuWjMTgAV/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M2q5pIzjtqsruGVFyjkRzqWRLuJW8PJUOiZJBHRRBvmUsqvhlCkKH8IQhliLpVcRhgF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ppvNSwdY7qALT1dTIJSgI3wkdQeUs/cqQPgFSF5PVD+4IGByF+xUHc0BXxqARp2BjAw7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3EVF1hnxdSs3a3QwztXUB9pvyaqP4nylnU9kCbPvGXZp+0FxhxLCXiuIKGMzTIyrw/MF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X9pyv8AmJL9wtFy9y6ZfbcsxxANdRUyXqFMY+YF5gLwzsOWDFc2TAfU+ZUx4uAHAxF6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x8T1mmdzncuc3qKV4i3MBzLupcs3UWeLl41KeIMvdy4tcyz4l58Sz/2WeJTiXNRe5eYO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UQpuXLbq4LKVCrzKcGIOuLm0vxGzF1HFX1O3WosvxFfvDLiD9HylLlmJe/EGH6Qtupc+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Ao+dxdz8Q98zjErN7hd7nEMblECaiFzAYoYZ58yu2UrE4OpepduZfM9TNQy3cII8EPMu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DDqal9y4w9yrJud4+Ce5fmXmXl1PhBGX5+gYie6lmKqCcS8WyyFV/Ev08Q8w9cxmvEHH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pjcCB9p+J/sRcVLzuZajy27lqg6/iXmL9oUv5ncdvcca1N8Rrx9B8eJfZvqLB43L2v2i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5S6qoNGal8VqC4uq5hLsl/EXGZi57S+5eYLj6F7hTgSU1fHUH7yyXbRLj/mX0y6mA7lm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2wT6DLCa7+jj7TGOX6cOI4m95YPmCiyvUxgThsSp6GoFAN8wprKwr7z0C5VmNRKc/wDx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afRl9NQ0CpaA436gtvB+WDuckwTvM17okC946htuL/s/qFtri6iqnNTFuCv1ElulXKW3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aDBRLZHMxJ0/mUQ5y/EMHGp0NH8RVd9wUvL+IrZQluuZVesY/cwXQjQvIATIDWCNR5nb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iRUMVFZjmszCiXL3mNRerfxMFfOAAOkgxuCwnJ2H+ZgI7bmXYSxZ7afuWYap/cP4v4la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OUE2u4vzR4LnvxM/SEsd/wDYW0cia+EZysHZAQ4GajxhrOq7u4iyoovT6iWwnIQ6Jdsq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uIgCsc4GCMZZnSTANFeSYOreiMYItQUOHKcxAtA5JYCkz/MVzkVHBuC+xZV5ig1IE7wB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zDWHBAoVUt2rl3q8h78woDHlc3KBmtg/UEAuQW19ysGLBHuyO9slWfmOVOnEvJBZLP2h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MLWY7uH4lNNbyYMSsYba/wCZnogqBL2jL1e6whcALdhMy70NuYiTKoTEfcI2mqZvi81/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xxcLFOjLtwWYIKgF8ksOx9AbwyvmGXDLVc/z9HfmZ+8HiXjcv5lpL7mFZqXnEdcfRj+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03D5l17h4jmeD8S5qXL6uXkIPqNb/H09w4lg4Ny2mdJfU5wwb3BxUHPmPcuoLZ+5fmfC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OCXupi9fMPn1MTFcT5P5i1qWufL1Ll2xEscy/wDXL3yzjdzjOHqXic/MxOfPUuXWfzLx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8Ki5gvEbDxPUumqlrzuXjMuOvEbqdy8c1HU/Xia8zXxBzn4l3Ll1FzLX+6+h4mJcrtma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jqKgy8VcvMGtyzviGpc4j1DeZwQnm5yzmcbl21Z5l4uBzLthq5zcHG5jiVmtT8x/RCe9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Lu0l5cbhVYnucTM/c5rEGgl1v8TnUuXn4myvEd6mfUIW1H3F+/0HHMuLiW0MPi5eKuK2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g28/E/y4ZYi7l+Spyi/aDxcv0Sg79QccTFfqLVy5bBxmiWcdyyXnsg7dTmcTTVzZ5+i4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MuFiX3zDhLP/ACY+YI7qMcOWYxe6g17l2v3lry1BEcQepe7g1nvMu9YinibQxE0394fi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JMMRGRnw5mW8PpM6VcBuNffGZVU+0/ibuvTZ+ZhFg7GyAm/qr7/AEqVAQONyomYJUos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stGWaOdze6GIRHMNhwfzgezcoM3UCi1g/UYSK1y9GZpHKa+ZRcTBg3BVPJBR9BAwDgiwX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wWga/RDLRGDjdVcedOEYhUcW/sSuLNsy03+yAzviYtdh7ioHIIAXn/k61Q4TWf4i5dpB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hCy72Rotl0M3Zx5mF23TLbcXmAcHOKxUujX3lD5Yn3HCYXd8Q3mFPFB1TpzOhhNXAKw3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W6jLqok+DMsOCr3URtTpnRdS9RumHWg1MlfPmLAszQ+yXVagLNfaNQd5d8MCs1ghrZUa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UpmNoxuCgVGhAMnFYDUEKaEDVwogVKOU8pBMEpagzlnOXwiq/iBqgsuISnrGKYVCb3ZX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02FSjajdRMlobn7IwAEsnDqoKXCRoWNQkA113XzK5V32PRyQWhXa3yeppVBCWXFloTrS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uYZhaULr0RIAmeAgcxZX/cKsYLVwxQKoxdswKnaFQphJoEfuE1Y6ofZgWQOwH5KjaDqN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X4xFQZ/s/NJmGb5KBX5axI9tw8rUIWraK/EdaEP9aYqUQjC+9dQ05EL/cgmC1armWMc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J8y8cTn1L3cdeZdmHHqWX/yO2tVqPD1FHMFebllPLuDL86nEc7IsbJdOG5bzNuZZwM/y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VUtXg9Qw1n5YPJPcuX1OEspqWsMqV8wNc1qNVuL4PM73L6CMYPm5hwTumV2wvzOTM8XB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te5owGZ7fEuLU1L8xwu5dvh4uD8wfOIo6YPmUe6l5i9y5ecFy/oWGpZMQZ+X0MxaGeR9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V4oJxv4hvmXmX1czWZmuJ1zL33LpnggjqXefxPFy5zmX9+5dHqHpUvHXuPOviXmXX/Ze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7zLpnCFOZZ2Yl/Mv3BzuceNwrcxXiH/JaS/GJevfMHPqYz1Lg5w/Mu3FXAVj8T5TPN/e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ojV7l1uD9vocQ9QydS+4t+pj8xCtkT7blZjrmHxLTl9xfuzAM6JeMTFvEDqG5+4Vd3c2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Q9XMFVOfE3PNb8S3gl8R/U+Uusf5jUv4JagJ5XL339Lm9QbWrfFS93Pf0ZfFYl13iW/4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XMvvcH9wwxeWGfF+fomDXuWJS7GXncuafxUsba1uH5+iRf8AXLxzL4/jM95/iXxW/Mb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4iLDJaiZcHgDNTylH7jIJ+bfqV5aeHDAUvI7MxHr6AcE9fSpTFs7Umfmj9zLBVwulvPM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oavq6H5l77r9pcQzUy5OjHqKn4wfmUqDw1M7P9sccWYk2zLtGZq2lBqOVLonJ2EEshVO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YF/MVPvcKe4X8ypRMXKUBVk/JN6NJEEMZuOsOxHQeZ0XUx9v9SoNVRMwN5fiKcGcyjH4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pTI2vzA2cJ+U/wABzLngf3FY7/Qi+qGPYQr/AKMw1Stoaq1SakHM08zeXJF0zJ9iHQIX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/cWlIK0wwlWI3Gdpm6OzgiWADsYAqrjbLTwut8oafX6iC2TbglN5Hz/UKgEMUSsS5NkBH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XV4C3cxW8GxuVFHatARJfmzUPteJYirRC6A2kCBiwsJmHBn3lVZSDNws4a9x6B+WELQB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u4yMGbUmNsddZSZL7gxroujEArI1ZkZUypjhxGBIRQfiZUzCFPaJLg6Sm3uVX9RfN7mg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jVfzAWNv7MdefgVEAKEta/Ez1BFY38yhaFWdxMx4vmXognAOn3xExEayE/Mwiyjg5h5S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lZ8kx1CUgK1UvWF2BfU0mZdhHe4rpfBW4ZFi82/UeLUoKp3REdo0rUWyjiu/pi7fY1V/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HLZWB/dQofZFgbltU0A9lR618Rp2MRbTKRaTxLYudhxAL4lMQD1KrlxKprf0v6b/APZp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As52WTOb5l6z9PD+J95qWxvmX8RfXuZWBU6zLx4l35jjjFzgsnvcrzLl3KVLudReNQX3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ZbzF+IcS4ZWP6lz3Lh5+mnH/ALBm4veJerv5g/ibJfUvG8Tjdk1BxKW8+YOQGFEsxHPG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+59oP2+h+Z84lyyzJNyiX+ZcMzjeOofQh8RYFz19ONw+fp8R5qLmX9pzZ9OI9zhhd8mZ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vb7lj36hsgb4i3z+J0K9Rbav/2W1uK3d/eW51mXL7+IJU9wZff5gmRZbjHifmG/mGBd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nIRZecVUtxGTyvMyKrE8ioMc3bHc9y/bHd9R4PzPiDV85zE3gxL3zHL+4eF/MLbPtL8V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11ePoVi/zMXBqOrm05epc9p8RM/QfMupZysv4PUtZVy187htcMs/QvMvNWXFzX+JfGpc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m31LDifdLZSYdQROJtncNVMzPJLll6zPFzqYN/eD9iOJsxz9P1PsviXjMNu5kShsl+Id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6Ihb/nIQpdET7rqp+0GKM96SkuxgFCOkifTbhLRvbI+zHfiNjKo3SfExFYxW8S6x4DA3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EurRkPzBSHF6mXAT/MsfnP3iABu4WvuU6ds0by5jvtP4Ir4IYYsCr7kC9vJmV91iNBZc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MsDxfyRuN6i4N8twV6jFZp6YrMziAadfwQhk7NQerAo28iZMVLTOM2ENC7ufsxdpfua/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aO/3Nw3U/CXhi5RHlqAR7/ujz1TNWuE9prfB1MdMUw09Q99f1RLI/Dc3IqufvENrN4MS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QClabvh7jaVFa1U55O6lqYsMlVhhTqF+CAov2lbfh6hSiz0mrvrAsuczXAjFEB3HKANr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BBpMqq4qAA0yFvtAQrRT2fUATVb53uO5mgq8rERJYpOPD3EEyC8xAWYG8waCxh+Wv5iw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qbA0xwNwu2EJbHm2bjPMe7Ep5ta1hiGyxfdwwMVbpOYilCtCtHUeOISjuvEGulRGBtTK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fMe3fKZ+8VujWhqIpwZbHklKCXle4ADDoGoqgTb0wvS+WC0mAwXTj2siAlk4m/tNTSl+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LzLMpeTRiY5I0QrLpeoPfkyS4IHLUTLUOUGUKNzzPzDF4c0oyyxsboWJBatAXlDn7xIE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H2qFJ1Alj0LFL0c25o1LW419okpBbi6zMPmUGyvQpnAPLSzcMd/oGH4/tRkW8Ds/eZel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U7A/ESa0y5c3g4hXcq33H2RjqX39L6lw1uLmXL69y05mY1/MuZhF+GWZl3dxc+p4TbXE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YMpbiUvWZeLzFxa4gJWXn6OZes/MvE23RB+Zgc+5ylwbL4ly87/MHxBZbM8/eZr/ALNZ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5ZfMosXR1LlniX6gvzFmWyXxLvPxB/Utwz3qXuXUGvU+ZeOiX5mlS8y4/wDJf3l3Ll5l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WuqPred/Rh4l+Jfc+0f1LjfGpff0FMk5Z6l6+glfifpP1KJ95XmPxM7jph6huePxLpuD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smnRLxX5mXTmNYiVM9MvMXG5dwceIdR8QOtfS/pjY/EXMv4hrUsM5rW52rEszeIpjlhS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3qvpVjM08Tw2z7JjLsJ6j/sTmOmLeLwQUwsuDTLxh+ltb8y4uMueZjkGYX/ZnHXzDHPM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qFNkG4NN8xNcwb4l5lnNVD7epY6WD2S8yw3rxHbjHzL4TEv7II8ymKl/EXz/AORroqWG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78RRYInGYNVMs9y4tvHzLKCr9ylYP4hwQ7CaE+q53/YjyCCxdfexFlMYnA7mQpK0tx3z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lhEZHOypkHzS4KZqKB1j+WJb2/uXRnObxMgez+JWLmoA4M5WOj7V/eDI9XN3k/nGoYK7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l5bv7xnlTEpzxmGz3iVAfLMpdnbBh5hjziyYEckt0H+Ey9FYWczH9ctVeBEK9VmFGPDM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vzKKODz4mYLXH7wOayy+r/jMCHGZRdwYZ1O/2TJTHA+J0uEBRnmHLdR49GGnwlvvcbOy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Yqyx0EYFNLJUuuhFVXJ/cMdCw/1K8uVjx5uYfOgYOokIXdaq3DGrBxziGSwpF/qdwF71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Pe4NBSJ+IrCIpvjKVpC96OaeP+Tfd5a7Ku/tFq4tMDrMLl2KalyDOJhiEAF8GAtKpsEu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1Bot/EczCWuxpwdEQx/EnfuZHJ6WBVw0FU8qZg5ANKamA6A0QgSMl3Ci3JTftBGSRpne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4BZiIiwbF8xSQP2FsTwsAwgtB75gfys0ye48Kkqwwyw3TOkqEGvsS7eZrs8yzcAtqckT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3wyrpZVWBzKja89pK0vbTLZkJQKpUNr3czfmk4PMN5K9sXSNK/3MQAqDQ6Iu1d8xxC2O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X0L7TSwEx5ieXVnwGaj3IgbYA0QAMgja6pCioqi0qYVkVl5iMUrVMZhE10jfygcirsTB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UAQhebJi4JqisPTHqN04WNX81B3k5sV9ooRDSqDrJiGHnVqG+qjtVm8pGkU+RfqZAI2A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KcOoNiz5lJw1HSvwxKeb8ynucysH3mdM6mSW47lvZLqsy/EMtlxtmW3L9/eX8y+5fdT0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Gy2mFVEvOJzmd5l48RdTVEXLmWqXxOFQTtnlDAti+YUYUlGXBOG2Lem4Zgu5cMvMOEw5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3LKcS2W57mncIshcu5b8S/vKHMU71KViDTeuZYbSWhhiqlrLly//AGLeb/H0vqX4l/LL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X1PFX8S/iXR/Mtdw+YeE3uLjE5nMoZct9y4OqmXEvxXuWc5l5avEvOIJkizRuXDpLH/Z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S6xF4IM4TbHEHuXfbHD/AHF+Zc36qciWLu2Lja1zLg1cvNVnxKVR8TuCc/iKXghuWy/t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Nzjz3PvKo/7G5fe5n4hvzDmHPB9NZMwdEujsjlxLxff06ur8y/6l5wS841L8x9z3iGZd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kp2fEuupzdxci/iGP4l+ZYeJ9p/iOsSl6h8ML1zLiveILmXHO8nuGXU10S3ZK3z8ZiS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uc2cZi5/gitfyxWLqW4peaitXUu+dRACxh2mLVDW5eM/+zHqfl9GPtDMMDi2UvUv85ln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FxNDaX9oWwYxziUAv7GZdRmOB3CN/rBWezNouIBucxXQ31lKG7zAvwDwBq49r1BY8pEy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Fp+67YBpxMnyfsYkPLqYeYmO+gUmxeRqVlmZl4MahKQK0wn+e4UesG4KJ0/xM9bxH8L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HFYmHsZsDWCX6Yrvus/aUUa2fiZ997+8HZPh3lgL5MVNu4zfwfeVsrlzMP5UrcoM76gr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Iupkg5LuCgWJcuGMFZlXkhVYdueSPRQc5hmKc3eQ8Td1MO5dbkP0sNbH22Jygux0L8TG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hVlgFq5q/wCIxV2H9fuPLwqnLaITk8WcQFTcHTSfaLtuUpQ6dyla1jQyrDGjQPuOAFZ2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4OPMN9pGi04jzWTTD8su6zU/Df7iqxaivPzKMWmNuNxBwlswzzAkKXgyh5iMkoGznzES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rWrBwVjUv6iyNPBObtpcQU7Jay4i0OKYrzB3zP3YhEYfEYB4ck/ZJfcBeFhsNeS8VDVt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YIVBmDYCFe42WHoA8wpZXVtt5lrEKbGhAXHk+CODLGoBoDqh9mApq+uYlJppWXHQmGLe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7l1Lm6Cu5T29gBUchYTHJKT7fiX3cYjmqgaBTWu9QVIZQ8Mu9DoqscNsrSwQLrfZHO2P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1zsnPnULBakNZVteIiGlzd015ljL9uCLYCg41UULKMLT5lNbRbbslRJz7Rgm5VUmfxKw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M7Oz5KhldMv8iIuK5f0FRQastwYBAeSYGlLsiRyEfMq9E3ofzEUINH8JldPrMq0k6g/F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uC1xFOo22XKMUf4ldC4lcfaJjcphr39Vpi5I4vMvE/2Z1LxLXNcs3yfeV1j7QPUp/cac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U6S5cw+8HUEqXctfW2X1B4GC3cVdQJzcBt+YHTBvJqWm8TbEyQ+l+ZfzMHuXiX7mXNwp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OIOeoZJk4/Eu3LFhP1LrMv8ArEt73MH4ii4ntLv1P1L7hHUHOoLnO8TA/wCxB+IMv1An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vUvUz/cvhZe3P9wfEvzL+ZdzeWZ7g93KfEOTBl5xLe6hr1Fq7xF3LrMFsh+EvEuXMEXE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oJwxxp+l5jeJfhN598MWYtbfMW7j43MUH3KeIYJN9zldQTc8tykBzR8y5eqg8y3FzxL9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VvMtrdxW3MtxBYvMbJzzF81BK3NzNYm5i4PF4h0h8pa5lyS+0swWZa5So1MNdRSjUv4n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tGe25ay24hN0O4ZDAkzCs3s+hTqFnCscpgKSPaND+JQbqoPWYNXefcUzbUH/AN+gQagr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hgw+2GYq9y55GH/I1PiMF59Q9B/N9LzJpX6hYuWWDvIkVG7ihzZ3fqE6WStnBaWVS74+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z/MRS2M3K7ZlruZX3pqbp0fuGg9Q3jHeXUNlr/mOGk1gbr+mZmCUFaNyqvOUDI5JRScJ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2uZkzv8AyQLX0QCnBV1cwt3bA6V/0ywzak8WkxXVjL9zHJ8S7GI1pqOctNQe639zBXt+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dv8AMFX4y+nB2g+YK6UQlsvmIsCwHVJG9hgk46ucLbgTyWMKh9y8KIqr/EFXQUv2XFeh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LKKJQGg277mbA/P/AJM7mQaqHtA8shvF1AYrSxdBHku0ntVcwYq9BEoBe95ZQEteWIBB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fyRBcoXJzhLgVnZAO6ltNmRXb1qGTELVB+5REccCnSfMwKI3GgtaZWLYIyrNn/iFBgxg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tYB2W5YqassL56Y6zHVMUTIo5BdVz6g0+aeMNY4gRrw1n3mGDwAaMde4lDJktiWNAhop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GlHK9wGTII1EarSrrOpbBooBdeGOIaxshpxKRNbYdFfuZWFjDemWdf8AATK2dQqFBT4z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YybqXq1ActpgjatXQ0XL2Eu95Ql2GINnUNO26/UuIUbDpLM1SWBzY5S3RCM4hX0IIl0c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BPVLr1UJg5GBEYlko1vsjGIBReGZVQCFGg6mVgDQ3rMqWKI9SkHevctpUriNt/ELVowq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vX7lqQrBtPDMtqvmpkJw4YwYqlF8VURgEo3VaSvFcsRfzA5Y4NexG90jYSUWpkLU/FzC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pcBJ3B7bnMlqxSx4HLdhfzLMOlQzYay6gYwdmcvO+YrEi7ifzEEzajr7hLHM9d/Zi0JM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RcftESoKu+4dH4hvmb4ZUZj6JcyDTLTT9LitbmoeP3Ll/R7RU/KXfMxx9pZvMHQQaT3G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MfiDvTBzRvcy8jDudYgujfUNu6+gyx/7Bshj4mc/aFSsefMw8VDM+ZePM9sRXEvcwf4T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zLl8NS5dzzD6Xncv7weWXjOSZt1Bz/cuDuzcemYZP8TtcHH/ACXLJdnqDmrJpL55jBwU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YPUsi6yynMu8ZiMspnGYN6ly73LzxB/9lzaXf8zz+YON/mYOJZUvNxXupbuvU0xfcvBi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GOvMv/2L94OIrqeQg/EtOUSuCJg4XgH7SmjSvvmpiF1F4C07uv5ScM28jDRaPTLozvzE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Ec/eKvPE4VF6lhOYXly8zd3HpPLcu5cuZucF2zv7Q3vPBKzme/cprc8N/Q3GzUXGczH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FPdz3+JhvvzBNS9zTzOX9y03xHG5cv5iHGceYLTB05rr6Mhi8xL3LydsF1G1/mBT9Fv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HOeOoNHM4H5guNZl39pdeCNABeiV0I7lNtSxHNX4iwuCLkxicrm1+Y8uchKWVuxmSDh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K1pZlhVOuWYWtmCheFz+Zm09MNn5fzPB3z6iVJwFrF+PghlBPY1/DM6XiUPqXDgLrqWG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+gX9MoYhC/H2gp8l/UowDAQyGL3Pk3/qUpnDBn5H+4ACuEQV1ihmGTAzF8/4MWVPETTp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tqUPb4uYbT8TChuyaPn9z8hNfwlaN29wZcz81+pj6n6hhOVeKgpVimVBGkqrxFAJqjFz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wMFaZjEXXhdRRc6aHIkSG0dnXSI+VItcYiLl7XtiXig0yBCbENr4I7a1BZobimVwHWNx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Hr4DxEDyl3cDG3dOIjdnlfPMNAQ4fHuNCzbfmNGJed6iki+ijuZyN6fyjIFekxVS2KuK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QFtqCM4GR4i7rDw/iBuXbjNRN5tp5lola1Wxesc9MYEQoLR1Rz5hAiIXp7AhmpJxby0M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MoDJUo6tRCSwAblCQODmP0a1gz5JR2Hg1dfEHEBd7CcbEq1nmLcgrsO5nq2lDMNneoLt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Eu1B2uIFC4eYDrAS41WF4ytzuOLZw8sZLAh1qpjwQQxcCdVCGXCCDAn2WXMW2IiKD1L0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Y6qHjHGnDLhCwHZ3ORwV1AGyo1uUD661RTxGSwbaVowS+kJbJpjKoRlN3M8LbkqswCEl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Euo6Li01XVRbKbJgeJkYAU8eYMVVjUWE5Gq5JgB+8HUyo5+Ir1wP4gLC/OdwlAeDEZRu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ZXm5k5qSpV1xLME2LVX6l8VJZdp2EvCiO+Rs4IRgM8+AMhRmCxbKaq2+oWGUwOEIqXb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TMcTfIriIyTCpKvYRr86sS/6lPqNkPukE9gUxS8ljDx6BsXj2RC+IJr9x+XfIf1Bj5lU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qzmM0nQPxLdPULG9wU06lr9xE1OPic1qPc4j9PLL4zNRur6gq+KlszONwWWOj8xwt/iA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fP03mbn3+8zzLZ4m5ctn3fcVMr4hb1LspZQJcu68wq5d7l24JeNS+CXcuov3g48TBZy9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5iOftCLnlGw/eX7g1Lf8S8PUvObqJ8qy+5fkn6S/tLH1B5h2l4xUvEMswTH8xQl4g6qL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P3ly8ReoLcvOcTTbLH1M+JX+J9yfHqfeHFsL5Rl48TaUDlufZFXUqbgMm/U8kOM/EbVj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HwK/MOqOm1eKD+UUHTEw5b/rKdit0fFEEROIWvFpUtwNZUg88kHO3IpPi5Cwm2G/KJf2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dTELU22ZgPUUzLzmHnXcso6maNRw7i/iX9oDuDahWOJbxB13OXx5m0yhV25qUxcE6qX5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Q0zZmOX+zL7hV7cQpt12xpfbiPZ9pShLi5xLrqX3L84nK9dS3F1UbbqXw3L+8XpxEl7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cKy/93KUVBt/Urqc1NDzLadfEvlLX7y/UOcQwf1LX/2KioEu3iFlA7rqFqS1NRX+JaMP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Atd1KLow7xEzuDq4Ut7VfzLaa5tjMc6dwGXKqPvBOAX1Ml7/AGMOPm4Vm+05fCzFYsUV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J1+PzD5Lj4QKfmFKN1czIBgEMcw1/pqPcXyh+IwTgmyCl/EFDy/qZFhVYg3Sw8RiUmRd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0YOJo9J94qANdyzxGLniIxWbxKxa23FaKz+iaAcTP/bSX8K/cVc59R2nL+6bytq1Nefk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rEpTKr8CgwZi8aTJ3CHYNMwCGaePDKoLjBkXqNXtSu/B5iNAidt2xaM8ZUE0PkcDoO3i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isGPUvWgkB1cWXdw/wAEt6HgmnqWW2CcOJtQCnldQFuEMOdykXl5xxHQSgt6TDYOvET1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v6j8D1eYyYUwxmKWdWDwQMEAM5e4KtAFmVi6A6AcQwDJOwxqXWhLJsdPmFgF8KxmVkrI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lmUjLCAUxzBZnVWa8PKeY405tNreYwHCoqorcdkkDKnw7fUUc1x4oDXiYXRIPfCK2SzN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TOuwbIIaitCYOlRxxDVZoOOPmHPVQDRrMRTOj38yhykz3vvEaKClWApu42FiMc4ItgX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Git1KCYrCN0LNUaxED1ilQg9e4FpRC+HzMfI1hQVEtOdjVQgT8SJTMB4xnRGWhFnF293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7ICNrqGszkynFQMtHkYD4YzWARC31epY2DQ8jAB3NMlzSAAcrwwO2RV5KccRWNi883W5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0G28s1B1IE3tGhJQRaMb88wZArwqitmmG0f5gSssKWfuWN0TZQ4LsjP5pZWqmUvR4JZR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oKNFXDatVC8Y8St0APlF8S3xSV0rogP6ZD3VR7ChDnBAWxLBlcYjNqC1oLXNxiO5yIYu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ypWYnu5TFRzSyJvarSrXgjC4BW+doFEo38QGMKVHiJ2DVjviX3QHGyuxjK5KAQRbuDxc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Wyh4nQfzBOqYktOfQNYSXt8rhfMyFmND3YzV5L2BFF7QL0XNa3a2N59oIVU49wMawQ0L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PU7czXMuO+ZeYmW8wKJeMfQcQdbl34lsdQz8zPucbnlxPAjbQsGDn/krL+nmG9w/P0Ma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U58y/Mt+0v4i5xUtl3uDncxr6X7lkx/2LTLxx8QwG4uJa52xUMV6JbmAfDPBzA8SzP8A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fMMBHWNys3z7lsMLnOIp8S6g1pmHOoqDze5ZPIlwnqcdw3FoslwZfsYPqX1F6u5wv6bu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xn3LEXuQfpPYs/MqH2WIFGgPwVmpcOKZba8aikQmomHjcCsS5tC7g1mUK5d04lOJ0hV1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PdyxYfO/o9S96l7bmo6nMWDElZ1iLiM/DKGAmvoH+Y+YCual+7irwxVwV5W5tiFmp2bJ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BsqpZ+dS8v5l/eYYvjUtcyf6lcYjc3nqOFwXzP6tyx6K+0XPPUDi3Ixtov3LeKlqc4NE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qFrnmXiCbxnuXTcQeIp7+YNtVXxD4r9wLiKJafmUgECCh4+hkhfxDPzPCW6iaA4Yas0l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QqxM/mfzKEHRjE6VZPyhwPmHJeY4/M4XCRUfcA+L+RKbf7MQnKJQq63+Y8KtTZxeUX3j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QDLtgz86gbVRdTAuP6StU7qavX6Y5IFkZUxkuVKNWQjqxmAuLdxn94qCcZ4fub9aRder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PtE38EzZMhgKG8r9wN0/mFsP8rHZbaWzaxfZn5CBD7rrxC1u9ah/RF6JDR/zUdyrDx3t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Cm7YwCuqiWDNsQ6QL4mEg2ubJSHBpLh/3MAJlajntlujWAMQ5Ne0MWQcA52FvslBjRS1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JMwiFuKxUQ30V5rNwWU23rcQKqmWOoCgV2PmK4tkDoJaVrUausQLM5wYgFUWDLm4BxTl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u4GhAu6p9wF2UQGb8sN26Be15+JrEEUnxAWe1fwlMVEDkxBTcOD28M9gMWplmQHFc4vn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pjRDS26uLiZr9hUqExpSKJU0bsuOiVC4w1LEOamZNlWAsqW0ypLeWjwQU/H6IGuIQQP2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v2lrIs5j+n6jo2XGgt1Utr0grAvH/ZcghoGHj+JRujgMZ71YmQrTdEMKUQw0xXDSj0Qs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AlU+eorfztyLjpBhrglrJtDWiots270NyyhDvGIjLlVNmYlwEN3k3Mm09pl5uo1w4hUX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HZxxEHgOB/yDDuMfjSAjLIA+qlw2MQDYwURVBL7p2XA+/tLVWQ/cSwHoHB/2ETNtcE8y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i4vg+JkwxbKKOk33qSoKojYrR0ECnC1GGmq06uWxGAG7xA5l1u/EExy0xjo81MMgs+j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wEMAAxV4OZVbf8mBTwLmr1LuIUByuJYFIcUMx70g3TxLAltGspi8Qqg0qi4uYK1f6yVA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7DKc2eAN3CUmCGWclRvzsqgCMzMMERoYugXChfb46gKFW8l9wuqJTBWBIBbUbDkuKWyb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jEgHMtxPhkPD9yWodQYP2zAe3lol/LHdnOT9ShDRVzpRWXMSVEqudZ8xCHLViD7P8Rro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VYTPyMUxUcg3+ZcNRvOoo5A9MW8c5gyG51MONylbtgDEplNzN7qfhPiF1ibMQXTkg58z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9SzFH2mOZb3LqDlLOT5l+p1VfQ1L6liQeagx/UwhzjU6lrlqGoLLxH5hPcuWruYejMtX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1ErmVjzKlMMZ/cb5g2w9JcuZHX0trMuWF/qXUF5lweJxuB4rzLqDC8VCLznM9pyYJXVS5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GLMtqeLxGfNyr3E7iXxE8yzNM5rqA7Wa4dCYL1RLNBqXn5lxalxoy2231NoKEPCYA1+Y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z7pfUsv+J1klOc34nU3Mo+5G+eZecxgnBU8McS8uVJfmvEG49kJpRU+yWdncEIs07h2u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uZovcu4URq8MoNLLXgt7l14qWrlx6hUstPj3ONY6lHaErzF3ZMNnvzCnKy7n5LgtcSjm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v5g7uYNBmoub2w8jUdNwtAPzFeqO4MvlIMS3+ExeqQho62NfeNq9LUVdRwYj4wEdAW5l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vMK1UBlvmXUX/rLNuaymA1q35gwazYJb2mWPQ/UoaotxFNplVuI2hwPxGLim+YQLNP8A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6hb7sCT5Nn5J3Q7gv4b8R2xg1Hf5i+FRGRWqTzcLuuu4+i2cHtmNpx3GX0X5iLsbnRo6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TfqFs2q3P9BzMSNX/cBJ86maV/6oarjExfGmYH45m54mOH/VFVIrJjh4ZgvAfqJxugfl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74rUNlsqlv7SkcnqGdpd/wDsHSWydG1uUxw9skB4opS3qI2rQo81LgV4pyJb2gLuoipq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Cls2+vEAYRt55qPjE1OUjDnxrnuHXalj9xjUt0vHMsIZ2K1iILKgTfVeJSpBnk3KAmhA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HD0+4OrsuTKCsQ3bPkqUGCJgt8kOG1EMtysHmLbTkYM/zHZAhQEb2soTyJzF8w0GF2wt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xFc0hgaSAWhRkpDiDQrUANHKkPmecUrSwAYhCr21e5TWK/iAHOHBKBAHsu4hqYEcURCa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GHcMu/XiJWN2zUaKqFjSdVx7gOduWfOI7YSAQoRjgrRpJQcli4qpAxU4IoqtgMLxeYK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RZkoYfcygG0hTnkjxQtj/MxdqVGAV9l6mMc1TX3uWitK3JGMpzKt34h5pfQxm4dAFEnO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oiiCcGai5yNhg+uHLF6UpWOaqKkDMcsTjzAUwLDcb1jcQMikDYOEOpekTkKfaEKodnUT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JdywTbxYsbdTNfEqtWmi+5hB7ar7S0CuWOZgJuG+usyocBiGbJv+SGsnnm402NVNPmA2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gWatsGPEesA3w4xMbC8AujNy4dCJn2hGzlve7mhS06JSrYi7D15gA5EHZCFppx7yZigG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5lVjeK+2JQhUZ0XEZYW4dmofwwtQ5r7RsJYXIdRntKvsp1MBg+6FQnryIKA6e4kyFgNU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lVpbBcLz+I6GVy7UcfiU0S5A7iDUCi2pby6tm1UhKwCz+Ip4U7fBUC23QPLLKCw3+M18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zLuXhQu75hXnogfLzMAZCqQ2RsdBYQvOOINUbAsJfEpH7UwtdSwtaKWMWAh0VYk2/wAG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vLnFvtEFNSuiCfMNQ9sewi1x8y4OMjPRmUep84gdMU6OYp3NsE9QAKIrxzDM379SviAf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cfRzNHiOK7iy/Ev7S8Rcx3B8MvH9y+n5j0l3xPyw/MuYGrmbqb6mOe4WNfzL4i/uXct7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vGKl0YxiH+uK44l/aX97jd8faDm/EvLW+5dHM06PoXOWWXuWbvEpbcut/aV4My7jjxD5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zMrxmC4hwjlj2TiPpBHQkx8RHzCpdE44lv8AuYrUvlYOMTD/AJMnmp5Is5Ivm4VqLPi4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peZjkz1LKqZDL5lDcpWordvoKd1B1TcUOcQdaZbGPMtsJltv6K656GHXMviUGIkd4l55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qYHiJtzM/Ua7xLVNg6YvAPiAxSS/m5fepfYPiYCrjU0Nvphzv8y6stzJjM7p4Jpdbi4f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zLTlgnQvuMjYYg7tyTmxqF9jDxh/vUM9bgNOH6EXov8AUp6PvLgu3EqMa3v5iJe83HY8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g8ANviDVlupxurhzaxeItPH5GAiX3MmqvyGK8+37lr9pmev0QLG82RQpvC1NszkfghyI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UVP9I6Duc/A35JZbxUx84xLfctAXbLBOGwmzkLfvDPHv8y/cAD7sG0O4LU4CW2cYNvPDH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/URa8FZgunh/zKGXNv3HSvV3F97flmpV4ixeGfah+pueP5mwziM1UTDBycVOhigjPMob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ctpqKQyWBvPUyAdt4VjubyqqjMPG2suEQDsdDBK9bgnaYmq4Bf2hzoKYHMBygC+Ipt2w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BVmCYwAVrFtTm1IcFXCoF2Ll60S6DTAEHeFr1ALEhoqACmoc1jUcaDSTHluZZID7uRgE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I8TDja+epY0ZWhpHqVGHDkILIarJUMcGW5dFqL2upkWpka3L8LIXx0kQ12pbY7/qFK9E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n0SqC7lLVeJn+hUGLvLcy7GKRV0yFLyb3EhypuAGszDHCqCbxNTVE1MfbTk05g/2UQb7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OGEuU3pGyZhNb2/5LtMb0RTJK79UrI6SZRKemK9BsikaF1d3U3j2yMYQhJcDR/mG0yuq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J3EOMJjywRRx/Uz4Q05W/wAQ9fii2/mPwXSt6IaGbNOIi7iWzalYYpgIE2xVQW0b0TmC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glEhqXX7YpUXLab4gQNlkAuvLKB9eClDHo8xtv8AxAtoq0yMWRl+LQlYuDJNjMJYMUY+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lEIuKMhm63F8A5VD0EPHMdyBfl17lmlgTy4ldQdFyySjeTXs8QwMqpOHuAg2UPISKrbT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65xEwCMe+4qlG9ms8ykwFQqF1BMEGRHY8+eIgikaMQb8rIeKRRctLJb/AB1AbZTIcMy9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iQqHF1LJ4t7YPEApIeJmh75mHVNXd2/yQBy6OhcQdhFMqpiOODQsYOpuBxhRHmWWtQrY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qFqotaquMgnfsO5kWy2Qt34g4EtK5qY1Ta75ga2woOA49zKDOHIlK+NuJYjtgrVo8JLu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DUVkpUMc7grcNW7RLl/gQOFFb8x54RyOJrZ4LbrMy46gNF+4ETvSwQ+amIOcLIYRBFlH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3auCJAMGA2/MrJBc3WvszBEFpQfvHgDrF0uD/DhEmuG2sVKFrksQ17l2nawX+o5XuXB0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Y+RAG6yGZWph4X4lDx8xHMpLxBeoepfqJc5PoQxz4g4l/T/anM0f3OZWDP0vzPTLPiXe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+j+os9/Xj6X8y9eOpe8TR7jRzCkbSw5qAOSonBT4hZlxZbeJbvUv5JeslwT5mazmOSXM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YNe54ZxDkJDDWoUM6mLPXEG3cUzz/EPa5fTiYf8ANwqf9gUwxTill2dP0Xz+IP31FP8A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eYrnPMqOzzG0X6F3euY4VplLtYhc/cjesnqUeTErt81E5zDK7leWY+RjbV1EniXs91Lp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ghxdx36gznEqFOpU7ntcWc/eKTD95oKswO4X5rzMe0bGKjlxC/IEFLLzxKKFwA1et+I0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1ZxF0AFQdZa4l+ydiF9B8Qt09TSI+yNHJD8wYfasuiuIuCSmoRnjn5GON2FxijfZFmD1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phfTmBLs9Zjk8u4aCr6gGGqmfP3lBvJtlkcH8zbbHcxfeTLD1o/qOXN0mJzwD9pcSiJu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on+2G7dzd6H8s3ctgx5m0LwgH4lwvI/xBauNIszWVBwjLry8ZXBPuFTo25xVXw38y2ef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aqN3NjxKH+nMtVrK18w0o5lbHH7GLHfM3Dp/EX3wJa7dUytHa5mif7SUP1DbXxP3YILw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POG1/bD6sH30G3pMfg/cQhe8RZG54PmanRFHTAX+IBoa2m7UpxebFXzxKi7qJzgmuRg7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5jO2jYfqOZdQK9cQy0IPQdq/uU2oW2F36hLdVGq3LHgovgiVdwsXcAaMrHDdnEHWu2Xu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4Ax4wRqWxAR33C5Q0KqlhsqqZJZ0rZauDtow0WPzDW2Wi7dBMI0wvreZir3HiVWrgKMs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muM1mUMdZLReIwFuqHcSyiFZrUouwqlYYCF1Bc3RCgcKQ5I1Kxpe8MoL3CPC4iFSDblq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SZUMzPuOc8kOQ93rEUW2wO4gcHYSkhVZt0ahMuuLmdBK3Yk3TpOxUEQoKbKjMUBsyPzK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vkEw8V33h1B6YfvGrIGLu4shKcEuKzcC5USByebuXGolnZ7mcRmds1VEBwgZFO5egyMN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HLVgL4f7iya0ppf3haUrQEkErAcLVRsNRZbizmYYraqx7gqg0/MGCjmMFANW1BKuu3xE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FDr14jqokaeUIYNoMjyBL3uAN/aLBbXZ0+5lFlaLfxcHBDBqoyNxHBZyDmcBeVjZacqK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QUll+TuNm5QJge4hrAMX3HvmMUK7RdO4ohLDJUqpYAurO1jQrlHACBuBYtctnBD1Kw6R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EqkxfqIVcbsN9w1xUmVbRF16h/1b9Rgqe1j0CUNyeyRpMDAlKxMhtdVsZm+4v4jjiMo+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ZfAKlqeKnYcQMqlEYUbEGgcNc1CEVsNl19rloOXtXzKw4FqN15ZigAC2Zc2LlWb6iRac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mWLqZgrCcPCvtHKdDBVLhCwD2vJ0Sp5E20i2Mm3jsYryeYrdwYbPjvzGuFCIAdXp/ERm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NM2n6g6S2WnFGIBdCm3hWAkwS88E3tsSwcbB+Kjv1uhT3C81LWZcFxU8U6BwTAziGz7l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OwGe412vFchXUcqWUGdeZ5bQKfid+WggmsYj86KWA2zCFAYLfhBg11ln7X4hxGQB6rxF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zo/gcxyVrpt/MXA1cIx7Fjt+l4i6ruOybl/QM4cbVmm5R1mJfc5wSomFY+pq3qXM38fR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8S7fo/6puKp7g0bud9y84llS5ZlPxBgz/wBl5/MsP/JhXuV3r6Fjqca+j34ud5zM1HEH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pHUFzAVudmKXWCYRaJZDxiWa3FwQe5y+JYqlzJRjMuouIMHvJPyhZu5TNv2jlm4TrqXf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WMwPLZKplMMZcfG5TlKgiURC84lAAzzRKcv3law4lL2ZlXEq4H+ZjuUaZW89SsFcsT21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lhS6iuYZRrKaySnMTw1Uq4ubYYBMRHZE1iVg3I3OpSZe+Zl/yN1S/Uti2vmYam95O5n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qHiKovNxArYRJko1csCUB2pnn+iz+I25P3PmVAXC7XwRTQnjIs2TOIDxnSxW7QDedXjP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mm5wD95hcq7v6gKrzlK/UtRRww+8AYasAbhTdfeUXJYOElzRuNXhnGU6/MNJYvcIrGs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ldJQPxGhPKjv0IpRDcWbjiyEtvBxNEdT7SzkS5BswllL5fuVaO8/qZqdlfiOENi7Opar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FaY0rzav3hyurCa/OIKiMb1AJHFP9xG7GXMrTX7wQKqbTM+AfeAgXWh8wugOqJjRTR/u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iMHzh8QLdWVqH7yw2fnCBYurh8ED9w3Y2zHuYMtDDi7v9wYZ+Uhx+H6hxptD8wpmDF6R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D1GU2Bc/KdntQogtGoWgZqCG3D2fEKspKNlDDExsrCcNQysrA5UX9oxEjeKxdwjqDAeS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4usm+JgHIQN+JX3eLA8R6bRxg05mTQTpeYhYFkfZqEvIWGqYdaBPMuobpabgWsyA3cZq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M3zAvaIrwvMbvEX/ADGvhaOTrEopY23U51LDs+OTTTEMArxMEbgLVTlXghhRTQmS8R7k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w5Cm/wBwuzoD8FxyaKsQa1zLzg2VVHGINAq0t1KCmLFDxcIt3AMlah5QhPBBQXIcG3Nw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W8G5k0Clm1QbzwkUDDa7QOwo4NY6jm3K6x4gBxaGLUQtylSoEA9y8VEV8SnsAUPcLIgc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dweLRtzflgIdZCsOh6l0s0KQBHwtcOYbPdj9RZRrMVj+qNdX5UH+oYXZPgPEypUYE/1w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thd2wquqGqhs7ilDDmPG7wcwrWj90rqLI3UOdp1w1+4hK850pdY1KBi5Rpe2ZNG7L25i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7ThCF1sKO3IwppMBBDtv7UDKg5WGIUb3tMVa0rqKCw80XCgbDLZj4jlsEtwfEzFNRsqY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COgCXAIMxXKiCw+2XRG8wRyi0rqjz4hqLBXdeZfYQQppvMAPnBf8zHWvQEodcvO8/qES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/OZRKUC/FxVSjul7AheSmbj3JHALMIPOIwHYymwR5OkoE0kxcEvu3GpTCgL1vH7mNN1K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CmQ+ZfKwFrv1FQJpXRl5Ylc2dh/MvBpwLT4hw8ALTzlmUwPQNfvMsmYXDxFKxEAc54+J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lHqC3wVrMCkftZ/dzQHPbDWp0zJz9lNMxcrB2depmc0aEOfdRjA4XtOviHfId0Rgyaaf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xqYWD4ysjRoOgqNyFJnyf1LjCIhWe7jai7BtYiZfgpkf3O0YmzP7mBy0l7zDeVsJiG9S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Ygwclf9jUY0jmN5R0bMaF9QzNez4iC03kNfzKfy60CkrEYlUP1osKCnbxLA6xdZF1E6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OEgwDW6WzunMEIzy4HwNxT7wba+1wQ2/AsFepx12moHyJEalFsh45mWn4Y2HxP905h+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y86hvP2gVzK1crF39pU4/UecTfmXvM5gxTuIDj6e5fcvH/IeQ6nM+ZQTNbl3i7itZv3L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We46wxs1uK9X8/R3zDENS1dy79S7P8AZjh4ZmynuO1YiotDnEp1ufZKPuL5yeYrmmo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dk7OZsViWdxwq4pMwazmZGWNOUvfL7mRiYjFjln3fzHudRVdRXd/zM64+YUqm441+41z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3d9zwcy9UpUE6qLhu4aF7lMYlA9R6uIp8ksVL6NIZ5YtSOm/vMtxp65lh3Da7zAN7it3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F7uDM3nuX5xzE5t43KhhgOmZ6uZuyX/8JlcXfEw3jU3+J4WFfzQi1jyVgVFOKJwEQOpA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nzA8VEUhKBsTPR+7Bn+Db6gKcCLjBQznE2ZZkliVbcbhrJp5I6IRwJPtKg6cCsBFO81k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IJ9OZPzG1/WlU3an4QV0hbM3S+TExSZaV8wF/E+bCiwqjXjEqW3grEN8FS+Z4jcY6bqG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mNNrW/EL4JdPdfyQCgUDdTQ+Is+lvzKeHMB5MvzK8fUBxDX5jQBWbw/0s1amXjBDi+Ey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yX+YaeZ9oP4hKm6GD7EhKFrGF+8QJ1215ltsG7zsDUsPID8MHY7LS38jgyc1qb6wMx8S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u4Nj44htiZaS3wB+YfwgWKMHHlZSwyFXC+patdVfONTkNrGc/EIoSYcPqXIGUocl5gqx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dmLllAN0Z25MwoS2FPRLsaqEHJZGVlYWvMSFIAMt6fMVwIZY3XuMHCLwXBhZJSWImVmd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uWDDgGpSCl6oDEJ4ggWQQqmTGxfUp1AU4FhEAs28VEsyL1X3ldX4rTZH8H5iWi1kso+A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GTY98ykCaGGFOymrMEaXadZxuWqaCanxUQ1winMXVTbBuCE6O6ME4rFTjdZlpiRqrcU2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74BGdugGLJaoA3CsSh1N3mDgDNjdspG5VQncTk0sIoW2Js+8FJbhr2QYKNvMqA8NnMpe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yRuwChfZUUxxUwnaMzVYvnxUIqajB8sKnMQbhWASl70iE3C3v47JcKR5fxLQ6K3g4IoJ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tms54josLeUDMEGjygwNpywR1h0OoCa5h2U8dQE8iFC+Ikourtjz7lMyiuINfMwQtAb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Qzg/GJm7QMvJi2iEsY8cxJh41c7RJVqcdwE620ZYgDiL9MofRUeTqG7LA9A7h4oDQ2Zy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xBDgvIzUt/iIslH7y2OzQyXVFNTdTZl2VGapBZh3Cx2XNVALK9LeTv5iAELdjiHSkI0n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osxwK5zxcDCnAWhsLIQmspM4PcHhEbLaY+ISF5c533ETFWzmw1CAaUI5qXhafdnMRK04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lrJ6ObG3xeoFVlo0W5CUZCCjneZ20hLmUQmxDI+JTkG6DtrcMuQyF5cV+Uop2ieS8QBi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qjmpSLOoMDsriE6R4lkLuW27aM4WSWLT0RgB6iwU6gKcKTtZlf5iAdHjEZQPdRrAajL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SEtxDjx5CXP/AGZoo2r8SLHWig4hOwSPYzIY25DiMAVcPMQiju4xLDzFuqopbtuX2lgM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zvHxFvIA+Gs0GdXcWdKtGtUVl3d2/vD3QmS3RfESLIejUsRBWi2cjDcoo4HGIVyCadvU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0LwMAGbhnUQ1VtsyziLQLNHeZXL/AOkJa2aaudG8vPzHG6bUGV1BIaOUfmEWnGm/+oFS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TZqzOKmJpgaUxNf/ADUbBtrxPviCQgspX6lO0vkSXAD3/dEL9GVh++Y/yrf7S6vDtxKx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8THMxcHi4Nzn6e6Jioss439Fz3M8XFfctrOJcGXmn8zEv2+ZhmUzm5TrzFqaBGxudHc9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F5xF/EUpbLrRFLNP1LG1J5PzNEl+0nuzO4XnnG/OsTwgsfzL8DieTifGJj5ktdmfM5jF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KzlkIZbj6RC/ib4Za83FmqmPLAHEGsOfcy5Yvlr9wF5jerI8bxOGMVuV55i9MUvMoG+J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qvXmZXn8xTZ8VK3l+8SKZvxL7zUuNT5V4npj2y7vEyw1AUulPtGa9qLmsRP9Zgd3z/AR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KqAZwXmBKhCr1A+lfTmaY3AW80+x/EVkLsxsa31UNm/UyMJfEfnqWlZcTfE8+NEvGZtx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Ps4lO4xDsytDIBj6DzECU6vySlIZhA/T8krgbCWW3jicRr+pRRhrc5PE+0LC5kKt/oJcE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X+Rictv9xGBkAM3HlX5RYd4mL9p/LL0Z2xfL+yHHpn2wfuDJXE2OD4ssXDx8TaDdvEsa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IgrbR+JaqbphteNYTGbsEN85OYfflmBdH7gAK4/UVsln8DA28oygGXCvWibPdfRr67o/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JiYMsx8p99WfmVqM3VOD5jlaq6xcCQ1FviUNiZGq8S5KrSVbGbuXiAJhwEZolMMpmBpt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0guLUqlZ8wm0+DMdGLF81FxQgoYgunjlj2ldciPxDRy1tTSiovtMWtVANw3/AKi9EWNx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VzTb8SmiLGIQBsBeauXSczA4CK5mVsF/D7mzbuXcGiFltjgiQVg1cS/hG0aek6mZCIKs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Al159ywlIAFFI8SmFrN+YLpcb6wzD6Ejg9RclPHVR6BDAVkXDbH+ogbZILhhGylQg2oi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FufjxFWhZvmUNEWsVTUOnaqWW8EAxdWFHti4o1YI92xW2dt+ofSuYHzMlPAthmymYYBl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c4+9QWxnzMIgWc343EuziVHgzHMWkU44rqM4wGyWS1JOFDGodHELaYONAMWJ8PMvZhsN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cnHqOuTLHghVXmvceQXRQxdTJ0NEPoImYQUeeYhSBBQ4f+zeAC3n1GpNwFkT+JdVhsHf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KYnvVAWDEF6pZ8GVlUFU4uPBOLcQ543FdQo5zMwLN/QQSSi0/gZVC6jA+xGJytBnZGJI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FHmJW8JMgeLmJKzn/fMyhaH1oSlUtqyoYFmmmU7dqji0udNhbNV58xddYYzmUqKGUXEF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UNN5GPe4cej7J/aYlViAPBHrEazvzUt8Mq2r+5iMxZtH7MiA/wBRNQBu8h9pV/hAgV9o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0XG1icoF4/qUg0osV36qY/DRxo9MLamdm24cpBszUfgNaaAX91FW4MYdcjFLNF9qmFph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4OKgDtM0oFXcRHLuzXUHFAHkWtUngwwZCtsWdhkYhtxpWo4ziC4bH6mlQJdtbiGqruZh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y1X6WZ3IvLXiUauf5XiLruuXNy89F3a1HYMqDJn3OUluMwIEzBuNAIY+IEuLDsu4x5wZ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SzjNqGQfEPZDAPsiWbG+/cZ0jA1bwS42rhcrAASuwwARQtCj3iLe3PBKpkTU566VrG5a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U/cmViCKmEvD8TG1lJ3S8QfZ/SOQpWhmBYMZcsaaRLNXASgN5jYttdVCBSDGFWf+x4SD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OZzCAWlxeDh0dQQaAFuZ/UfQstrY1ADGLrK/iCgNVLqXmosG6r56iCzgVsviKqFqrTbz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5S5E4L/Ko1V/0v1ElieWRwgyrJ9ojQnFEWlunuFViIHZflnhEWjiVjWeYl+/UVtjvMH7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xMSuvBKsW+ZwTUUzuNGxIY3efeo9HLNCP2Sg1z5lawy31Dlx3PlE4gOYNPcp/wAgnLiC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x9yrWvUwCtxItx8zzl675lL3mWrY43Lxh9xfGMS9aeLjmDuP3TBuKHDPygh38QBhxKdx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Ml+Yup8I/nF5qd24FyNShgS4X3Dh+42Ya3EBWfiZz0uu4pxRPbiWYOO2NGMS8svDTnu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myehl1fln9sPh3/PBDVN6r/MvHthksvfuaanP9TdQ39KvU7xcp+Z9rlTibOZcPzL6yRX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t/LNF06lVjia2Y77lhQ0My/mLgozMwX+PpWeouNzbozKPH3mRuYWvs+0RPQuWeY/zLMN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1DkGGzq/1MglBcUPwEqq8ze8D8E0b3eZy9D+oLXtZiHLiG2X/COk1n+2G9WCYm8RRb5q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XEF1n/riYLqtQq7x+xNl1i4b9sV9lTcfNfuZRmsYMUYqtwq/b/SPGGMqu2BbzkhmPCV8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xHtBLBm/7nXVZ+JQnFWGwvSxxCrrx+pehd/snqmK7nk5mBcWH5n6oh4AqvPMyY0uPIrc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h4IcV4lMgacrQ1LctqrrdVEDvIAEru+I6RS8hddx1sABTeEbgSOUDyUzeMVEEmpLhBC2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zng8xJ8URo7XubjjaHTcU3e7chKc7VWYhisYsdSyL1tVwbIqm/iWKFEqCGiLo3jEQ1Fk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y2xzNdFRTcyAe4Wm+Dk6gBfsvMrWHh1ByxMkoG9B1MoiCkJQbFL9Mam51ncyaEM3o+Yx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ShyZuUPBfCBstq7x4S2dZ9TAt5LCuY7Nc2v2Cb0QG5Dz2y98IlPHK9wLvagyWLZG2sPb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FbuKbMoSgKAajRCmCx8xkyV5uCx2qC4S7Qy6g5ARwncVIJGK3TMGuYIDPd9yyW8n6DzF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FBGY6A/jFsQPJFduBF6YQpJf9XzEXK+PaAJCitax1LyNzRd3M+49pFbhvYnrcd2sUba8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XpRKNKpVZiywaU+DPlgBj2HaAGQVd/uituCspzHQsDiCtc4mnwU75lOAgW+xniHfEBkW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zEojwq28vmAyUDXLBgJTXqJQDLdvbEMQX4LrqWohpU5l+0PIQMpM47V94gC24ZpDqOwb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zcYF6WquFs5AjdJz8x9gDNGCZcFQUQA28QnaE2Nv6lx+0jLsr4iYp1el04r/AFNXxgVV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phHVxVjDZEkVldMaYvVzlS9Lp4UCwJg/aVcyRYUNL+4qqrRek6mvyK6nLlh45KMafkY4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G9r5vmVArHcXpdw4poIo5DpmJQjxwo2zRBhZnLMp19hHMUrxRGzprDVDWZciwFRv5iq2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SkKr5TGJk5str3cr0QKBo9yixyTFqsFkE3SLCnEB1bGc4I1eosa1sM+cwARw+i3XhET3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dlS8jzN+1Av1UwRvyRX4VdLXx1iUWdotzVzTRUszrUNpIuLLDP8AUr8TdAoFglSvkWN/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LijedRVwXGNEpAyAtX4PVRFLA1hFQg6GaxMnC0ta0EBZoHaUvPjTZMhx4vlJXb+6ACZF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Xt8RM85dAPEIdkMPUOmR/wBEDDupuiGNrMgyRNSrtbjiZBcGncLQgcvHKBHCls1ZBVsC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QJy4tnNys1jpmNrC5HULJFmjl/ULXNgLH5he3Bq16hHqoWuvcp6uyr+9whp5wULivUOq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+Z/nU2AOkf6iKzKGQJsWtxRwHZV/EZKYy1kgV4xYZjgLOhWYxoNbDDKAFNGPMFGe7jrE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uUbC83Fsyxy2/EqRDC5k3G+f5h2Z6ZSt1KDMRqWxm4t8viZ4qUMIgD3HDf2l73Er15h5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dufEb1b8S2zc5P4iwtqOGfx9DjhuF3d/MBq6Y+f/ACN7tM8ws2bjnjXmNemNcswGH/sx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+YPnEf7RXFX9FMYzGjj5nliZbjWqYpPeItupucV9JbzL8a5Z1wgLFeiEqXfGTbJdIw7P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z+ZjiOsJQc2r8xWaTieCbxxCnv6VqAfMCG5xCamviV9Vof3Pc+IfiLZ/gIfgEP3Q1uOL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EKmsXtmTMV+CXFRWYcXjMbtyRW3+3BWsaiqviJQ2v88wvOWI9b/CY9n9pzjHzHWS6us+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2v2qJTfEtdy/0lGhVxAvFL+Je7lSbJXI+IpqrfEVeD9lipf5qY/6MTm1RbmYFPLzACxC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UGbz+rPwv+Y2vClywx2PxM19hMhfMCJWX+EChVaWC08/0TOq0MUK8MFIuncQ1q1l+WME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Xtn5m4b/AFSrCaML8kx9NS4NxBOxF9x6vqLjNkBZ7f2mnpKDrBDJ4X1ABUKAtV1LQaKs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TCLLcpdJk/MLTyJ7meppJGrFOqlyjzz4eqZjGVa1TSXW4IdDxLEsqjplM1g0i2DAgGqu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44Y/cV0smDjiAkW9nw5iItNdrIUUaG/cN/YqriJteH7Kye4YjHceWMVbS15HUwgBOXNx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io+hcw1dlFzYblB9h1JKgCMzfvLJfFn5ibEFw5ZgAAUWV3GsS4GMPuKKRPJlMDulbOiF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rDFvwgrheO48HQvPMSOocBlvxDs6xC1n7lyNi85QmdEwz8R0K+i4Mt2C5jFwab3KJJbS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cKRW28UXLdfCS7cNsBZhR3NfIl3VYgrwCLq42F5Nhs9EqcIQ5FBsdeYjHYrnVdQ3RlZA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jA8ywG/IQ80xpcZlHMrv4qCxShgaOoACBxgJz7hGSm2YOjtgqrinV+dtxkGlAdJcImoS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qmMAktWtZk9GDk4/EEjEArBv7wcLSsvEuzZlDC5JRsE+XcGdbFsZ0RTpi0o5Y8SrKoZw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a5vSsNdXKmUATu+ZdBAJFJuwTZpPiK67l853UWCy7PvK2cBKMHENBCzXDPf3iBhZwO/6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4FhU2+VscRRVZvymoO64JkQhsJuGLoJt55p6zDIi3oeKXcC8qNtESuZ7jdyy4Zmp1/N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vFsv3G3TXzMuYNZMyz1LxSQcBLN291MDH5FSp+wLf3L1Y4dHWoLWlpdbAqAFD6C0LxG/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GYcon5lMPkFPki2yDkK+Iq5ASsMTLMd1r7jQCeq1vU30ATKMAgeayHS2UL8wuW+wXlqY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Mbhbm7MWc21ee5lgEAXUoGNDUdMig8bzFvC3mYjX7xqWlF5lKp5uUCkQQwDmHz1Dmw5m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ptqWr2wqfiSgrT+CeIAZsa0W4htAoQWC9feEpLoJ/wAlsayhpvMzuhY9rmKhQXecxxO/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mOBGWDbLCrW5wRnYRyrPEI/p3kxqWHpd+ZQqTUZfMI1Cy8NzEQwCmomlwtBzUYAtWLdd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IkV5FgshA4dr8R+EDN8XHoLcs85iQCBYX95ql5NUFtZjyZcaOIwuabwzxAYfDlzfcr7o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gsc+twwVKwsspyzOcHNDf6g2NwLQ+YwElNqF0upsd/eZYRGQ6gS3gBQL2XAQAhY5CVs4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oxKiZuFLDsB+9RqKC6o/LDmtoLlGeV3EhM9l9xIZ2XSVfapyntHA8wulfHEF034mdYJV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aWTcLM5Ivi6nfEO8D3G3MDjJ95Qm1H7ljUHV5qWPct8SvO+4/bNZ84rMvyfZloo3gjZm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cXqqi5SN7KxLGmYaJmaqW5gqy3LV/wAm09ZeM4JXlzM2sTXEV48z2+i75vE+fO5TqWdZ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PsiL0hDSf8R57q3WKK7jFvzGnLbSn2II5Becyg0Ss3KgZIe5nN8zL+7mDATncPRH/n0/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9D3Nw3jDO56nGIfMwjNifFoBTj+AfpvEVYrMxzsmdXBBOVyjdXEl9MFdfaZy3Bkcu54U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vDMgSgk0m/sx3z5gvkE/zLu5jF9iFEvDcvWao4juzyn8R2YueJQfpfmGhvmkNbr9EFVc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lgA5MJj4v4RgP8UT7gl5e1iYK7jCzwH4gp4EzfR/FFSzh5i+cLBbbo/EwbU0gty7ahtb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af1zdNYbgCVVYeJVM3zN1/1cyLCt3+kIwEch+8f0uVLMgGAKGzc0Tqpy8Fwv2IFjBeT4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xBlupUX1eSVFYKUW8Q0u0Q/CUQSGSholeCAC9pUCrBnLlgKlldiSjAsqLTFcRKBBTBaNE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sUG9PUMU2ORt4uFYUwv+RKuYUA0d1M1CUVjkhVzlMt0ZZmcMW/mKuKEGKlXcs+O4HW6H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QZA074bl7peFtQgocbaxcVtaZqg35mUMBReviFVwDjUEgGvHJLMI6SRAso2gIiFLNx/S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1bVGCDQ7ni3XJE2qnh3CqNCkLcczHsdr9oI+tlDHqNY5R+0sAo43Nd08RApuYTnzBFtL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Ba4OJdIY0NTKp0ceYaI14PUKIGmjHuKYRBFMg+4MLhP3zXpP3ihgSqLJkbhAHG5k+U4N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G0LNDT5i1KHL+GHWT/2OEvF+5UenD7pkstdOLgL2hXcMpZdECAPQi/DiG46gPFwIdS4a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+oiEVcrYBr8y/ZYvRsXLKC3ZcaILV5ibaScHLFQreBHJWA9ymzgFstwgLTZNvR/cB6be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pgLO7i8UiQVeTqFwrV4PcwKNS4gVNcELVWw4Fgfv7ytjAt69xrpGZCx7S5WSuyD7PvDS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UDsM5hV8s1tkbYFNrw46qMoslfCvwxAk82bKiLTpoAim/Uy4qljFt49ajZ6mYqmrI3wA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IZlumz+odQ1SQhauDCOfMNTnVRIqY8f+MzY6kBYvqfED4lN5jv8A+HOic1AgpnE7QRl9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QdEr4X4xqpTK1WLZryLq+dzSBnIRCyjitRC4D7gOQeRifYUFE/Wi2XJopDx+ZTk1govP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erQL9xGiEoTnMtlbXbqJFF2/MEPK2DusTAhkW4UrinUlxSk4KDqF3VEY98xVwug1nqEI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e4GC8FSrbhW1wfaWCBYDpc8xMSRZypk+IJQDvXmoG07sYbiC3ZG9qMRFRcc+JRB4GX5l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7tSOpgZHKwhOoGSz/wAhFBstxmvxFaC/LzG5IFTOOLmJIPuOIhaS5uSwodtbikcA23qb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p6pRlljeXVyvtBo3buOkzApliJCL9cRyi394/wA0rnF7mUDdtxU43oIJBI0LbfEQ3a6r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1FVflTKTfIWXthdPUzkLoeWHtSrBqnsholDTnTL8QM8fE3Gkx1dn4j43gYXbDDWGtq9E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tuXF18IqGTncHVllPnjmJGS0zqxzcQipsuovOIpv2+Edxov2NwYuhGG4hVjjtpPzHiWp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bh7yzCvYSn4iNqB2iV7L9w7sprNQJzK+GUTiLnBuW9zJLrcuURbX+zH5y0KZftEu7g+Z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Eu9sHWb63M//AGVe/mJgb89zzuVdWYnpuNOZs/uVpbmd1LLvMutrG0YLblGMMXs0RtxE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5kGto9G2HfnkFy3gvOYkubxgRORXbA0H4jh18wNMzDuEqtxn4ZUDfMOf6m7gZxPj6b9T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pWmGsR5rDLxRLv6EcGYTpYGphmQR/CBy+3EpTg+8M14/E5Nv3BWsViXrMvxcKPc4eYOM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/wAQqTsZ+Y8qrMWr1KpDtfgiNTMC7GOR1OVMsBTzVTLBdjDAXdSqs2n5i2L8zGjlftiY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XfiCnTDbEexZvxEL4OGCbA/EodN/1CgesXwQcZo1MF9NMBeypCnPD7Eqw+4n40v4RaeL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KXukn2ISPVEDB65IM+UqiL1Olh/dHLyKP6n6EzBs0wLRwUxHiJSabZ9D+436/wBxUVYV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Fu7P3HH3hweLAwi3xNRV9ze7r5mRsr+2ZBHigGi9cNgNg/oipUbPzZlVxVAOTmCWpNoc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K0FvxyRpq0qaYY1ZRTApti27aJgN5cp1DlglVNyw1xxB+3Uz4QPkQewAMe+ZRCAbpweY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CTC6/mVpak6I1qBLyb0TcC1WkHEaAKUNrjklGonCCoUDmqP5S4tLewxW6A2GoVdZuTo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ltkzeIL64baIVGyzTVCPXmD8IWLX/UPAYC+MQpXDAxvnMwZMBldwysqi2BFZ1oBWmIis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2I3ClRKFdUO7gL9NVpPUYBo0o49jAywi1vOrgvzLob3sfeZkwe+RSyVKhWuSVWqWIogB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0EFassLlrZKQCwXdIaZsbMDqCsxqIm8oFa76hWZwjWRSFgyNME5uXOKV+cSgtNuBrmYd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kGDUhaoREvOpdOorYr37eI5Robrnl+ZRE0KwhTbUNaOogaMU8EAEvEayaZZEkpyjNaQm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wAWWyPNUAjy5E8TgENgxcFEABIY7mA+0alyOmGklhXHMoso+0weYly7AaqGEMlDl97hW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iabhCq96kHB6g8rRFptfcocrfyw5iDdw8ni+oV4aoGWJ2LSDL5gnKlTqIFsUT0x4lQC7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krIZ8ENweS77SU4KGTiP5WV6lWz4jDJ1O2b/+szLxzDQ+Jtxcz3K93E8Y+nM8orxcDxLq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On6OYpZCeGwg8foa7mEmDQu1V9LHr1ZlDWXlZWJzRXuJ5v3HWC4kvmHio3wxZGJnjvAf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S0AbD3uOUAbPiZXvNZephAMkeKiAw54yh/cUmCbUsFtWMEPEgdL4hW4NjrF9LMM38QDU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hTBx1BTFui8WyysNA25tv7SoRqU9IbKqej/2ErNc24Ip0KUmVOGMTgTKChHTgZkK3mMQ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TBLEl6+7x0SoSxofMtPgfeEJVWlXqL+KCmQqrs+Y012A3ZG0xFIr3xBaVrXNEzgWDojDl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92c+o4gguekK/NRCnABqLnQZDfEUSBs9sv2bCHov/sqS7NrecYiKYptOfmUleQc4j0ps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aoijtUvVQNUps+GMVdYzAUSHC9sTguSzUO26hyeY580BcF236hpUFaawEqgALVRQsFwL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1H9a1KonuWst2Ka48y7+Sg5TNwsErSJdYiknINkQtbaoagW1/wCqVgQnUquBqpUIsPHE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eCiHAD7VA1hvav8AEbJxW2vbDRAf+ScxFyWqOrbV3G81VzYOkdxAG3IXP4xBL7Y78WSy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/SH8Rqt78wDkcQN7JVTMpwjExFxTuWdSzqDRsmvMt3Xme080CIDueZjZKxHsRtzDCDnD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8EWs3g2divmBMD2wNC7oTxzyiujggE9AYh5LtzAGioQfcPMCcYqeG4Oc/aaGoGDMrOsz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T8e4f4m/6n6hueIdz+J3CWSsXOCWXZmfmDnOvobxHMqqXj/ibKWfxT+Imqa+I5JgGL4I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tlYs41cGuc9TLniOazmGtPtByKh1ETZVvJEJgocyoDLY/YIt+RhqC9Nc+ILzukWpWorN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qD7rfmApfAzMJpX7YM7S/wAwHVP1QR+bECsAXjuO794gAM0faiMKclfxFnjKU+0pbNOY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uegVzCteOZjrpZ+EWg/mVAlBcT38Sls0P5mDuybD2/mEyZqL1ftS69BriKvsR0Mya/8A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Cr8TIa6feUPGv3L7eES7k1DYawfmIvGrhqv/KiwiGalndMrvUYkQyE7jCBzjwL/AFM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aeGZpFkg4Vt6IwUaV04dRGLKtkerizeAzxRBZVKi4Nuoxm3Msa8fEwppwwAaUtvmEak1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07d2x2W41WaLh1rW5KxcVoCh7xuEOkEXIV1EUw5pzzKM21dQnJTsXIMVWTG+qliqvZxq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AZLjYlZC6leSmgIwywKPbBDArBxFKNxxVJ7nI8DEL5jUsVm6lSMN0NrDErIHzjlBC3J9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FwR8KQ18RWXWrLVz8RoMVtsriItkIvxGiq3lmAwljeWVVuAWQgBHyy6lqgDxANVMKFSx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yl3BFqcVNQ0wCPxFSugQVFaalu5oJtbigqy8RbKzFcwDFF7OTE2XoW2dtxWZV2NZ7h5g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fasKar1GGNiN5fGYjXKCuiEEZDiZuRc+L5h2xUAKarb8oSQhRta2xBrSzuUKuTjaYJlR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tjMuUrDRcoW57DqckpgtsgCF0WGLO4M1QGkLairxVb5+YogWU7+HxGCz3gtuLUyKJT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MCgouhTUtqjCvLbH1olWtQbM6C6IRKgq3iHz1EnoS8Lp4JX8hGebapI5UzR5qXsGJW0Z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uFYx+cy/BGBoaBWCMtIGjyygDcPCniJXYROA8fMJGAAi8Cte4HIbA+8ZywdtY+gf2hQI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GrVfLn21CuGbCxquj8TN7GQFjTSYTzD7sW/tfllVnZ+hhVPUcuY4OPE7jWm/U5ouXX9x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iA/SjV3KEVRCYH7F6DHXlxLrTD15iLBic0a/K5OMkBUT8Dcp73b45ibXKgLYnctmxWpL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xLiXDVs2ETDADUE+yxa09gY+8uqooGVdWjBaba1r3LlSAYAi2JvsVwZVKkg43iE2ebiv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pMr1FpdkXRwxxjdAVQ49yyRiy3f9R6KW1nmjMFb5kvN6PU2LkfJX44gQDWbjJmEyaKu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OTtWZmVUU7e5URGqWayf8gV1vqDbCHeJzjHUZDxkIRALxXg7+9TIWONAv6xBu33EMTNI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ishW4iqXRvniYNQHxrxEQBIWTFzufAz+YTZFaMphR7jwhsOHXcSJdtRcQBFoDxMsFV/A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dxgQ0e5Ym3PAV3CKwIO0y2AxzWJlC0wJHCVQimErcMiNpfmDJwdpzxKdQFqKYLRWFuHi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MSSN1ReK7ipuloRCLbRhd5aQvDFgLO/4iflVo8jBSGlFHCRMIxLvBE1GIUum2PxEVM1Z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CwXPmd7B78sOmXN0EHB5RCtY6mJrX8kKgcs8ADmO6zv8Ssk6loF28xjjAJWqC/UvuAJI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qM/Xsh7qrmf/AMDh5KDMftKYFz5WDwGFAeVJbCG3Kyy9jECE9B38iAX2Ki+FGJ1c+B+l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GKcjbbX4idIeGNsPAZQ7ZZuX+INRYCflC7eWJb3BjIXLuHbAY/SV6Mx39kO49Ej1+GuA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TMCtT1K1PUMziasnNk/f1rz+YlH0vuBU51NcQ4qDMX+prU+81g+m4DK6hnU1v6nzcvGv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8pxNSPsUcrzKsxHf8y7ozOJe7o9zGuTxPTEvFPXM4h7lnZ+IENMxAI5HShCC3qqClSlY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IzI61C1r3AttvV+2WZY8D/EqQAcgMcAVZuUrKRPJfUy4WORP4hJcNt05e41TE6zTDeAC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G4kOhmAbHeyJsDJWvUs0ZqCCWaKm4G73xKgMKVK2wUdXcdrZWBCqyEI2O/0EIQsgxyIG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PD9MsDdyls2rF2fGocBdcftm2uiKuTDAGZeze7na5/RG3lggFX/lLXiv+49O7n5lQGir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MKU3zEe1fqDl7JRY7mTFVOxUukNrBU1U2co5i4bH7MSu3horbuObtBcoxDCsA3hm/mMD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HFhgfELrcHF5SItyv4JdwV62DfmXpFAvcDa4wKXFxRgqRq9b1Gh9opmrqWledd2KRUGx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xlTEyG5XRLReDcQIossjStjTxcIABpau8Sw1Bke5QYSPRLKZBxUXaV9i33KKsGb9sNZl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vPMd5oWQHvYRdwU3HyQJeCO4a3pt20rxANCGceIHvEamE1Yy3fUZVRqmqYnwVTh0/qHQ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tfcqWqBoA8RUSm/dJeVbPwirIeniOADDjAEYDJzTojlVkHrVx2tHVZ/uIiehe4GZcMUs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W0ZEMo2PcsoaNW72bjVcrfEW3EeOogSrZKfbuOCKh21seoRdjSAYKgXTtR2eIkoj5ptC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1FFYLU42mA00/Udg34MxqDHIUA9TCadEDfxGIbVW3wj0vNDUAAXXJNw0bXqImgzSaJbp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jemOro0XZxGHWi7y8VKgjRhVwK6uJ4qWcsyZjmQCThwxoZdwGYC8uCBVYrHDGMkikpyw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AOCsvmLEhWZAcEyaKK9rQcsYtFaHF03Fot8aGAiAM1yQHS+BcVgsJmC2oXseYe8BW+0b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VL+5ArNtKzxX+YcXjiXmoZYyRwRYHZt7ohtv69lQpwGH5lCl2UttKmlnHmZZi1GATra3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KLXzHkd3/LMvX+SYGLPUWOfrw4xDz+pqiplAPK1EQu8G4SAZGRwR7IolM1a+fXnvcXQq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faokAnAaoOHnGZi6RXCrXlXuKd4BGLl2Jp4Y7XrFg6fDTXIysQuViuIebain96YkoOqs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p0auzKrxiG1xpWHcoUSiayXMzbUV4SKdGY/b/wBl4BqNOEdqMx7lg3QFWtvUbQC8NaeY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sznqpSO6FjPglzC60eSFYRI6+fTKgOGndxBFhqVqu4UI0fnGJVjPHiXZsGfMOXFgRhkd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N3zUGFk5N5dwUaVsM3jH7jA0hO28QKok3wMvo0lSafPcEenRNqKPmLOpjmrmT4v8ThBi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4Qapb3XuKoCVmrs6lSkN/UKUUv3gWVuEViK0FyOf9uUpLcnOiD1A57glwxsigAWnEeK6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FnUALWaPuEw6BMJ33C5Tcp7lFoKgeTD/ABNd5Z7iqW15w6YIorFJg3Fwy7nfn4lhdd0p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9ZOJqmdurhXODTW2PlQmXOUpDUUG1qVp4XliKdkr8xTPmCjmsywvRUuPcFVzSgbsvmdB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Mle5p1st1NhhqZ28kwyhqxga/UNq9Cyga/PEDQTjiUsEv3F0/ijb8810iYJ9kU9PgPJA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dnRuQ+do0oQwn5COab4X2gxi0z87qDD8vIB8XHtQ4J/EBJewkjqCsIg/mA8kBrPDiX+Z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iHA8q5c3RGXV8wA4jBrlnuHj6Er3A9SoUahKLxDFzii2MDOfo7hX0uVhqAX119K+0TMP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0v4+hMTvM0XKucT3Na4l8wItN1Le1/Rl64t/df3BbwxQD1DFs2ZKY4gqwLFdTHUpnuL3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8Zd5S+0UtqbYd49RsCcgytxKMtrd1BD7RWVwiuQrUAxfBmGs2shi8re8I1smv5zTrY1Z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fVhSFCxOo0YkOaUpJGhUscPfY1KkRLMP8QKSyry/yjeRj/OYmKJW7peVHTAuWre5txR/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j+hGppcEf1GONtLJcqLpgwnG9wVFPosa3JvywWuzWvMddtp+6KfhA+hqUNK3x7j0hyAR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Gyj5/ecrZ/aCzzA0XBMvLIPLmFrdWo+IOTjDMmzevG5qeEde0g+4gtIKhvBLnn8S+aFV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ZbhQOHxDzw4neb3E87lQcsrQKuqYGb9RjpmVZENClYiiYzxiVbzlrMGrSj5RQOEcMRLZ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67CUggbhszJwjoaADl4hQCuwD9oasJcuJYQpLfxKiabWyPqPxUKbE6r+YO5oU0PmOALk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FvctEImoyMFSw5xFxVWF5vqVVriAxSkRriWWluWOYNDQLOCoRurALuKHcWXxUasAnGDb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1vj5hbKyhQsdCRKb58DzKW/JDbFIG0RG6eYiQLNj2hfAThzFZQyV+8xm2CLaOtl0ZadR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DUHIfqAymhkMebK1mWC30jWVLNFecTEGZvQvGjiCBLm1VPUFK78PcDKjUFX4lKWWzs3g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3HVQDWdwQJQM3wwGgL8hKGqdp+oFgtUDlEgtlvCowjQfdKL7qbF3mBlTEt6+YeuD4GDK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YaeJjYCBvrxLjQYeghD1JSaxxBAUlrw61Cz1brleSZsIUU4hQCAKB1CILEBa4md0FK0d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uYIy73wBKotoVcNqUidcQmjgOn5g6htBXcFgh8Oa3LQSxs041HSTL86hzOTBsmYjYGad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QOOB5nOlLeOSChoaZlNLFhqNdQYSjeIRxYON1G5uXSnxLhxR31qqDy/aXZPhUDYftlcs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HUEPkEwXQF4h95qW1mlDnHG7ihCjQJqxmXvvymSdfthoTRTB9XKKvNQJxX0NMqncNKm1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YO7wbD4lhqgJvGtnhlzhjNNaHhKfmG5+tQuSEiMV6P7XJw/ED4kYx2PXTw+JfFSwI5R5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rkHNW01ogk+6X1B1cMV1DmO8xtPZZEwZYjAtRm4Q1uULSqx8sAhwAMUdkV9jpuEJapDa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YG0KH5mZWRfZz+JQeQ4lJUGxfB1HWpy31Ls+0MmwyglgKSjpnEWUWWHohWZRlP1HTQ3t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xvIpkPMYjTxlGK0y/qNRYUuYchw78QdOrbljiA5bBbzTEVsi+C4giLlPH8Rq6R5HT1CR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6hNXdocQwzexfG186miBL2+4qoFH1x6lyGsOt2wglWzZzK8z1yN15iUQyrGV4ikLpvnP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AGZX3YPEXRFZ7f04TAHx0SzV3PZUqHKBb/EDUFQaoZuDnGpUtaQPRCsBgaXK3kw3XuVj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f0mdfcgTkLehlgTs0eJdoU4DEZVnL7ZiM0aqDfEHakttgWvRCCgiNowaIksKPH5iNrya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6mT9TfwjRmbfYfiDXd1BgNIxX64axn5mK9xaVu/5ilUPu/zLgxwXHK55W2femL9jMKu4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ZkwT4IyXs9w0EoyiA3WWiLNYeI6BcjWjmt1SP3BAW4xK/eIABUAMuYxUm7WFdTXib6le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AtgZ4qcTbOdzu57hKxNfQwwb+nfcf/JzDz3K+I6OocR1iH0PzGZ+0IdQPmG6jvRHMGuJ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Ko9bjsti84/cYmSQp8M3KAKwzo7iUBj4+itnJqDeUovUvVeYaSw2vmp5ND4lr45lrnEV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NK3Kpry/MpQWimoMrea+8cOSua8QEq7fEdFCi8R6rLaYLO6x6pijNVxG9C3v5LiwBBg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5jlCcYxvVwiCi1x6lym8ErY6CUl5l6ihxaFmQstsOiVPAwXLzeiL1DVXdXu9yjzIgmlu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ZuOcExG1wswpmVspjjJKtlLdc5QHfBrBykXVOf5lErGCIZ8R6hEAWgPn+qHUn4a/mLS2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SvNWh+GVrzMf3of3GsAAUc+4lkwD5i4cs1OZOF1ct/o1BffiCteIl1BXy/xDfVWWKFZX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CZH/ABuJPiOCtbYnjQMnwlyDqRuwRT2vDoiAARcUuANslL01ZGEpWrsxHQKv6PEMr2St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KwHrzEv7aqs1VGpbNVq4sWVBkNDmi/vBxA4GtMuScTiWFtsujBLGgEUOAVCEK2UayStU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OmrS3iUWcYl1yxtKD1NCYa6iSIshzUTmUVGTIR7aJCYs75goAtGAoC1Uu5aDE0CO8tzZ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YiDdJgmFpAOA8TBaz8+2UjV3qmJEZWqu5lhRkpGLFlz1k8SgeHZ5iLBoAY8pZv2aPvG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JjdQQiFrOyo8M4pVcxwQKCgrLqdresyymmEu+34iYwsMQ+e/mVDKwql9kuDg7ILaP/AH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aLtmoqtTUVZqVZLG6n7VqPyCzbX9RCBYwu4LPop3cRRbd8hKAh4u2NTQZTwxijLTMst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iXbh3LAXkNR7IQhWGmGGrQw4KguSzDwhCYFR44iW1SLhOcsFyrzLWGaUIB+8yxI0owI7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uJlSNfEdQ207xBqld+F6l0MAqB/sRmzlZaxz5olkJWdlLK64Z6YZBi2BXlnyR2KNIPDB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4ihnFTBncPS/mE+0Laa1mZhRh7ZeRU5eYWBwLJKNDgB1AS5juBmi7cMFuNJZ8S4oNqCn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NEfk/wBSjCxGpllBq9X5gB1dsBJS2BRq9QbvAwbV21VmkmBSgZGYl5PymSeT8wcIF+5z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mHqbmFf3W4D86jfw6Nmz7bcHH5TY4hVnObQeRgpvLsHyeDJ8nERGl905j5qp0mU5y4HK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bSwn+0ksDov9eW/N49wqavlVmzNTmpzuGYY9ztxDupUE4shcDcFV4yebYsGBaMXFw9Ar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ue+vcqXgj2azLlAB8bQt2Mc3qNfIDLOwMcsGwqgt/wATUYJcEQw0rHMLQ0KEYNLd1MnL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q3SQYhaK+ZQkBbjcBtVKI9jyQmwZ/wCY4Sqa/wAwcYLTWEdm7HH8SoRVtceZQgK2IZD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oqAOIYHi5e0RSMvwdlre+7juFWh4vcuK919UYB5NOV7gUjKcZAafMeoLNdGWIEEd2xHz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BOs4KzXYL19obnbb2u43C5fG3QK+8wLJQHGNzEjpaMvirHUa4dVuLQssY2sfFWQF9qR6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q8Ss4OX8X6lVix4OZTgFXEKzgBb6iy7I8mRFcRbs7YZbDyx0iqXxMs9wrc5nPiKgt6HE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mOwHkY+ZWxTF6ziEWDSvqGgZR9wiYHiYL2zThDmtm/5/SPJ4WYs8Th9TFtthZl6mHsy9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7LgM97zMzEsDm2ClHRMfJcCHcBy8TRMG0Zx44mkYdxGl5GY17mbRcyzDucjg1MIRsmZt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3j4hk+qpdEHO8TMHEXhgk58zUcwOyGdSoJWdzwn3+nE2wxNR3mdOYQxuVeZj7TcJv6az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FxCY3D5+0fMBxLxAvG4cbqDjUl6MOyihFK7gMBBYHM9U8QuhWaSoF1cRi0PsXmKQTtOc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95lHbCh8UMHNwYXqjHmVCrigMPRCO1VP5RJfNixGPAHMfmpjGcK49QyvP8XBTDyy6XfU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gKGPswrxtMD+uKkMl7mA6oPxAZyV/Mt3Wr78hLKy2qb7COSJk5czcQtMxBdI/aIkNMWt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85mUMOGILdwCK40mB4qEoapyytChcBriqVAqYwWJwFZO5zR0lSsONscx9W/4suc4YQ0s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YgtFStou/KHLqHqQ0fZmbfcpRrP6Rq38w5bZiK3Hf++mPF2f3BfQSxawOYaBeqlJ5a0y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4R4jLQAXTaI39FDA9xiq2BWPTqAQxOb+6HW4V9HqXihczW4rryugVDI0VIbWBEY8ZihX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CCYzFI3TGYcZOKs/EKYtKwwkcJRCoENgtU8wgQOMbohiigDFKTIiXJSHpgp6XZz2gyXR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JIsfMFKb3Bd/eE6jwKCohgOHqWUaNMJADpppqyKz1JrXSE0HdGcsEZYQlwgdWhrxKmou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4gRmYTnERbWcIi+FlOyuYGLWOFA8w6JqxUMd3y+yZBu4hVo/iJZ1kwB9zHrsRAIh5LF+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9S0KAIsINQZJYv7h1LMLdMNANtdznOmznM1+ZBSsdQYEbYHiUtbKKKuJwqt4KtZo6AQx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2FPMCuTKk8xWtphgG++jlmncleY6ywrqLUmBx1iY5LsZziYqo5XWvUaC21bv7zHGqFWi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y7ooOHXqCxS2FxZDcoJrk3DqiQbwShDdGLOHu5qxK9Oc/CY5lGaZPMQCWWx0hLKGqn4Y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72qM0ZIO6yCO9ZhXOttGxu3vmAzQqMZFl8Oh0YFlDbhDcShdmDB7gjybKsWy9UkwxWIa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YItnacxRRXVoxEtuzWJZCrfPSUR6EY6IXS1XiCKlWwO4AHR7cdJpv+2xajU7F0iIXOax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NZbOcdTB03NDk4cF+Y0GXNQIy3l8wWUNlDktsvJKPd/lM34H/CBiZrubdxzuDqXjJRKv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i5aN1LX5RakYV2i9fcbgUE8MHfZEhw2vI7H+J5PJHH8YrG0fLVxnX0kOcUx138ZX7B+Y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6/MszJVuqF4wAE4LiWKrWnKrtXuC2qzKeIeZduOZeu5zcUqsRjjknTfMAjAoUvrUWgeEY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AduF5LriECa6ZSYSBeMgD+oHZ8A3MiBdO2bpqx7IqVhQGqqMUSK0qvGJSZLYKOw+Y0gx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SfeB1s12pCFttOEtayBo4Yr7AK0jsxGKgllFOy3rEArDCdNdzIc9hdUZiUuVoCvvUodM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Zh0HVgMOYAcqWFsM6opDbcvUCWGnbcugThd/wAQ0riV4BzF0G15NZ+Yb+eDD+4jWgUK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kVWg1ZXMVcaCG6RQJyxiNA8pgE2IVw2xGxwDnF2RzYWiO+omYQpAvOsQMHmsyiJVdC1m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A4lg0X5jFMJo9u4WghqxuWbVh7MNM2KPFQii60Jle7iHF3/eWc7INdNKkdIGmDFGoPeU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6gQAxhbqWgO9IXlYOr9D3UEM3Kx4NDK7hpaxl+MTTXUNPmDrltmxisfL+pdI8MGbNVC/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R63MfalBxmDFfEzc6n6MT4cSga4jqgDmXdTB5ILQO4ACVBzOo7E5UeN8VMPdx1fXmbY0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MiOzr4ho4xCsO4YvucTZxL+foDUqaYXr6LHU/EIMIvcI/D6nxc1t+lcvU2LcCvoN53NU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vxOoF19DNcS/UvqUXdwS4Fiunm4ZWGqc/tKtr2IN/TQ/PTuOEL45se4ofaNqgja3zAK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Lc4IEHj2D7SkYvRECHyDGXlE3tz8RYp8igH5lAqX+TEyJPgzCVb2ZiUUPiB63L8y5PCP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pmjOIidmt+KlCHnEFrav5MKsO+fct0DScw2LiMqyjX2lxTdv4nwR/UZqdafzMc4MhGVc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fzNG/UFN2kXuGfxECeOYZsJt4qoc5hY+CXAds+YsdwkWxVCZ+I8CyJb4lUWKL7qKHIwe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BgI0G4cKcvZmIXlJ+zATFiLPiASomP4h0c6gXK8zLGnbDZuxv4hfLcZEXT/ZMAg1cuNw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LLzUF/O/ETeKzDWPhSle42vSFWxhw+X6g+0i3yhu8gUzGLiuRSRyGuz6ZUMFwN4YpVTm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XogYB23dS4oJd1n1UuUIFfBuDtQZjOoFNFV3BOna1GvQwnpjOKtnSeGMDL0vIU3MbYtM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NrvQzUrKkZXCyDtatytYv21cDHPcXiBjZmMfVVh5+ZmpuzbreIUZkpfMLQvlRxBQl8w6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gvkVliR2w0yfMVFgEeTxBzT31dxqG2gGjCUERsMCMaFmkED5mGQYLwuDCswGDot6LgMod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xQ/TxKCxo5GcpMipaLt/c8gMSl42eM+UhtBeB16QgQSxDb8RpQpYbW+Y/YKx5mpRlhlo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GgJychxAhdVSAHvWoVTgsu4XR5UD4hspOkmh535RsUBauF8e44aj1HKLdv5iHHwBmH3Z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+VXbEyrPoekdxGKnGKlJwQWuXxHVCzaGoFImzAptjLgZLopQQKWXtyQ0W1tUs2tZqiGR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84wynDFaAKtb7gCabpqP7jKynEaJdcaCBPKupmaA9zP6lnjpB+JtktuhtgrqbbblziNW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HENble/TKmGSlXfRGo6XJXqFW7XjGlwtjjw5lk3H+rhmcqv7SgxNHxG1kz9mRg1Rui2a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EGkFIG4ZACrM/CGpjuKseDljXCDpxgmAdfyZzK2moAAADggR0b4ml8TRqIfLQbLrq+Ye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/wAJwSrPMTMzfmamXqPOXrXKTgdxAZshNROYZqtUdtwDoPB1EvDKu/j3fs57gX2rWThE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pAYEeKvnmLWhzUfnFP4YJMlHxLAxc1IVN56a6ONsTFh8qyq8sc0xhjaOoNPVC5+NuM44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GFSdN5fhYsa2F8YS0KqIaKblhccg5a+IE215DjH3mwErQ4uHDtDCOyiClo1d2v6ikyyh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RGqknG4vuBD2RsgNHZyP2R3s30YbXEamHAVqN1KmCuG4sKl/E1aLcBcc8MqHBrC7r5qM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ipiuGVyYGOqULqibBMBjzmEp0G/UKIJURqUfUsLc4x/MAUVKWFsL+BvMOa8TDAQOyZdw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F5HawprgVJWeiIdryy4/Y+DHdTpQnJE7oAvggGlCFepYVlcAbgpSUu1ap9xMAyfvOEVH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lhoPluUON5oIolAUb8zHIQWPL4gKKTG85P4hYUtr0e5UNFLUCUzrdVE1BZVOpZAo2A48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Zw0cF/BEkXg+8YRCCyMZDt+UAxrwkJk5i9JWZxvLQ0sGwNDmbNwXZzCYNL/pAuGjzAfb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1/ELkw3NAlhL2fuCxOAYtOjmaPs/Eo1XLXXVMvwZSeDVFRf4RYZhehiKiVymyMF2O9TC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P1MKgX5S6whNMXV/mKA3e4nAZnmyP8QfsEDBDO35+lQ+gWQlT7fS6fMJpmEPzLuEHudQ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4kJxMXCGT1EzuFnNs6TNw8ysQFcC/E0Ae5+61pym9Oz8NLI4XdtkXspHgyZL3MZEHxAv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nEJz3mAQb97s/UVj1MMm9y+LzUMNzYFxPwhTkZ/cv5V+Kjt9vLGqivqj+4mxR87/AJhX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Vfljx+blyqBpdo/iAg4KY1zrH97gShso+0zdrAZlCrBzAHXtDzLUOpzdVw7IgqDCX8am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W/hBsqqyiVC5FH4go+D9QqzaP7gobyIa2gvjRDSVa3NGuSUK7zb8SnkrNvnMejbxFmJY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FyBcZk1DA1ZXE03BQENMWh7IfDFxZXlP4mn7TH1zVzVr8Qsm1cxe4T8wdgquI2jl+ydn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+J5OZhyAQMsMF17mYuvUNqdn8Q3U5r+yMAAUUdBqZ7OhWuiAsEqVaoqaU43rzD7hG0E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0DXmMzCXYZWsUTHFMtYX2WY1LEN3hLMDWwdSzYNqOibZjl758xlmSCM8IVcr0yVYKeJU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WDuM+Wo3xiCEEQNICqC066uNJyWOXiIr0XfSSgpt5DMwiaGHPuH1I8PBQ+zEFoaheKiy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AXhn8QVzqkqYKhPcAo4GGHIZRgDCWr9gaBlmLI0xy45iZiMor8sNpv5B0tVjojc5HqN6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VKGlbrm2JIpys1LctjxBl8MwIlxb3KWFBBzvcGVsDe6YOQFarMAgD3k6wTGKhXIdNdyj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m5jbDC6rcnOfjcJwixfmz9SpHuC/wgaheBmHiMPh4m2NXohbcbLddRcBmCviCaxUNY8+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5SEDBkYKgTSJmGKz4TIhrLU0Pj38RWq4q/xBxBvEJiOkOKIryNPXuNSnQpOIqSgij4hl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ib8w77IPRlqpYu2lAU4/iCMd4aJQAJgrVt6mYM+V/UquIKvlx+oRAWaYZjYHbx7mpCxA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C2Xaf+Yt0LLyqBbU0ht8ympqnNcMJo52ZUIu7FdYliKKXUSG6EjGCUp3ArkNyorvAOmZ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ghkqHh906+ARAwgrWng6IrKIN/HEopail8ahXtJ+2A8/aAMfnEVOFlq9OpdiyziU5D4l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F6qrjUM2wUq4RHFwuZohKEVZoDKnAEI36VGOMrB0ffMshPG4ue1pP6iPbQ68J2PDLrYZ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fb46jvzGNTXmPyYhPabnoNDyOogwDADZYg2RVyuV8wu/pwdS6l43VgJ0dg+3KRmKh1Dwh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LyZG31wwMXcGHMSnC8q8Eo+YwoltaXnqKr8AMFufvDwQ6C6JSiobMYxbuCxg9jsin+JK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mVCJaPyS/FiRCzeo8xUsMJctCYEet6XNC7x8RdAQb2/1LIivGuNNuYmAFRUaLwSiARDE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QLhrXO4PO2g1EsuO4De9oQGKnLf/AAJcSjQfLCGCv6omQl0XMwqAGVqdeKIIrzEDgsoe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UVAszG0ui455QV6c2ytI3JQRtjzFMfyiu4OB3DMIuEWvcJyepRfdSqWWae7hBPwg8QMA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DDzCymMvzcAUNkF2Q5DUoEh2epY3Z2DMQ9TpM7jwIiuWrVEIwSGsdwtktVl8+aj+Snl1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cBME4oiDZbJ5yQK1MErqIkFWkaqYsXNXqpbBg9YuHXYS6vgjaBdBOyBNmAa1mBhpWL30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VABaEqr/ABOUVeFfxDi7JS27qBs6lw4i2jtHgsSt1sTFNtR5XEDwZg2dQV/jmX/13NB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6TUcRxCtx1D9r+Y2Lq+Y7fVzaupoYJlDGfCQ094rMtsrlzFgdg/DMJD69RwR3DUJX05P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N/QxqoQvUvqZMCuJgS6fP0JdG4OFidj4h2vbE2ixVr5FDnadBBzGeYIsLwULLT+RieM+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rzOsweIMGniLth4nJH7SyqmJYUvcHlZ5J8MvNyxMxfMUXRLxFDDH5l5LYnb6C4ymvzN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3dfwRZgIIOCR2s3mHIImTUAtmXDmV0i/EDNgD5YfaSRtlIWfBBqguo85hVLyYYTAciYV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AXPJ5gU+D9kvNyz6qKMu6/Amw5VCy3dpcY4p+IxFWkD1KB0LnqkAYcLVLlJp90u+Ap91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PIXM6f8AKIeDaZhoxj+iCx5TNrtuWFgArVDn4mRbZ37mvy4wq45JRyl/yy4vfcMu9Tk9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N+oYGK8xy1GCHmIeF/SZB/iyItsWr2x3TiVrbfUBwCgCmoZBJWW+JSSdnKeo2UqYpUY9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wwyp1gtPKASnI8wqwrVYRhezNMsLItVuJVYoW8wydiZxxlK1UHN2eJvkAVUuefvFB3OT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uGYotlYJkeBq8YqVA7QFVcSGGDjuKyhFgKbmodDMBAcLesTQVipmsozotChSViXyJ4L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I35/jmLOxUAoYIFoePSA6AUebzGSVDwAPRlthxfdo3o6SiTZMYDoIXsLN4rUHSpmtBiI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5NexjeUuh6TkC/zMAnC1xj1LtNiMtPmNZ9hwygBU/wDIwcY9EF8vRjVoEeLQNJzA3ctz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RaTjBplochIPmZAzz2/6lrwZRJrYGYhUdlXzUUBcDYuI1zClA5iZ8od5fPqWRkRhQmM8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36zmPaUNEZXkaxEtVbn5IXAloFepWzVTbiYYZBlIQ8B6iLLahLdV1CrzYNfEWhql1b3C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vlniiWZSDZ2e0rbltZwZdKoLwsDLlsDD5gF2cjn4hIugFN3zECdpoHm/cAUSDhyeJQZb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9eY3Oh/iWbRw3GBWC1szLCDtYvUAbCqHjGo9NsDjmElmxwvxBZTV6DOMvUE75AtC7nAA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4HiNmLmikTBTu0ZlLxgPOtzOMB78Qo3d8fM8uoGP5jZyhFeFme1nM175/pMkaskrDhiF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F+rQaDlPAcsri5LYV5dq8kr23jKnZ2HkdzGYdrP5B8PGoUZhrHZdPDw+Iq8BNC2JAVbp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4Tyae8MtDqDaOLnp8ny/nFyDas5GUcFweX7x7vtH7L0ln4C4BZfRM9I82iveJhoo8RDS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lUGgcpwOWIDVwyavCqcztqOnsgS5snR7jtKqhfdQm2Sjql/mX7RFI5WHSZbHmGUvX2Ik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HEfSFaICRwC/bBCEKKnl5ZYXNKBlgRNCV1ELs1X3iFWUTsAw7AJmmXMd5Nyo9x9gLDrv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CEcJV1yRnF1sdDCpgwsteIh+F2bmT1dk7wQ9Gi5LR4myIWdc+4s2W00bf0gzAj29RtGD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C3tFm8pHvuKXO6z3idbTycDpi0MXX9oO7Sgu73ASgWE0/wCXGG1Ztu40WFiCsnPq4IvJ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P6icjX8yg46NAcLCjOYMuN0dKiTGLIlYd28Ql6JSk7WXQqbrdFdyzOl0fiZoob/8SiDn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gtsaFGy/QEOygYXl9QNV8FvS5nowQIxSuKupuFEgd+ZUEqhM4tCc0JVpcBshh4uMQ2iu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sw5L3fxNDuIubww7OpNjxGtdzs6UXHyn4MaXsLWnOo78vEahfcFmnlMAS48a3MDXUHBf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sl/+TRcNUvmszQHEFR6QNjrzNHuVIHmMLF3GpveZV25qb7+0s/DgaHhT8xIYmWHid/U+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nMIQywg28k5Y/Ef3LlGSAdwsAW31BS8DziJ+6LZVp3TwvLfqIcNfeM2h4BFvfktWOUB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ZpZiH8y9TyQzR39eIZfMxvJOP9mB+Y9fmb8ESs8RqKsp2v8A3D2v5mzVkD4n3R01A5cy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zFWFvmXhfcThVQXfQAZ9R2MYHXMAquPC0/NiKz/CYPosRSOsuL9wrbWSRtat9S99rqhm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/wCCVoGmg9EC2wLx5hQ1QPuwoR1ah4M8wqf+S4qqYKqWTert9yZ0c04izRtub2WFzPyu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q/MTP3K81GAPB7lsPJitXeEAK+Eogc3aJXaWfghD2K+0N+RH4IliQ03Tk9TEGiMaapfy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df2zVzNXsyqbdTJ3tIbq2K/iY/Kc3YT9ycYY4y5vmOUoqCvW/wATKlv9xEAkcG4bXjZT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qfjUFUQjFobqWRUKVLDm4PD1qsSLi/Ab2wKFgmdRW1x94ZAcF42xAKO04ijRhiiDf7Ec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ASv2lQmkjTJDppdV4lCGSpyS/IOdcaRpme7J2gFu1wS4S8LhdSg1EwK6vhjUQTw69ywE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zulDb2APTMuveTF0S02cRW7N9JVR+aCu87uMgYo40iMVaHfyU16hnJBrVreX1KPrTB1C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CNc5qHu77zeZXyprWTxKf7FLVLsC1gwkqC85CcQcuTK3nuACKsXWCIVgyNZY3LiJxAWd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OZ3mOmMvkSBulV1buPmsK7UD2SBcfZAT3kw1EmpYr8S97ZYal2PY+XiAc1UjtDiXVtvD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z3KtziomGt/eECvjPMZ4BfiNY4OoFbazluOwEI5WXjWqs5lmogU76g1RFR9pTdBeFmZm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u9HRKVQpVGB/Uvp2GX9RfkmV1/qlgyWehxl9wVLQGvVJklRsgGylKXAfClaNsLqBBWL8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QVelSHQCU0PMoEt4ItlKvojUXdkurjVKdHLWoIqIg2uoaMamf4iIc2jebjpLW1eRj9Ro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otCqzOAsvTjwx4xcnVeYqavEqjT/ADAaJY5BfHcdpdq2/mdGPjMv7T3v9/QNzAX/AEk+5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X7RGaqK1HCeyKU+Hm4bquvloTXkesygxcvhqnfL8TETCbjzg/TyQb3wNkP48d66jVEvh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iLMB8NtO2uorlj1q2rAoJfdzTES+sw7uvc4hP8Uf1AeV49oB9j+GUX+0YiCTXteA2spA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2xm6rHkjBOQ+56g8yg+rGXoWtV88wYJxb9RWAvAwV/7LNuV8NzO5yPIwEMWE38jFES2l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7lWFNKlxKXF+FCjZbGJZQNTALtqXFdh5dSwwBrxKJRrYqn+8wrC6atikywIvnmMgnCt/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n3EJeS69TeVb/OEYbhKzAqpLA4uExCmAGmtRl+S5IpOFbSVHlLK5wgtsgNYSipZWqDem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zGXdGcmwdXZ6+ZaVL5pdyr6bnjUHoVeRy+kolisCd/EIVPzL2hRtrVy39phMV0yylp9m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GUXYESrAXzzMX5XT+ILw1BdhxFEelGwHfmBFyIPd/wBxcFgwrmJzQ7HEN0oKnincV7ED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S5DAx6x/yMU0Xda8SxYWjpmRTBpgJoUGl3MMAFg4IDUWlPIjCBDlnv1GL7vUQajKhltf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NLnwH8JsxxDh+cSgBxAZrxBggT2sSz4SW05GVr4Mqa7zKk1L2rQxja+RxBkIntHU/Ej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5uN9knH5m6MtFQwuo4VCC3cpUGYq+LM6gUMw34i+o/cIB4/YwTiVbPj6Y4+gy9TM9S/p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+zFGZcLdr6IWZp7allaXdNzrfWmWxgBgD4Lji/HEszY9kNIeiXWP5j0wEcSsT7Qz5xBf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zpVwg1ljA9zj9zeK8/Qcaladzlgw4iW/r7UMGsH2i3Vv0s7zPTEuxlzjMMWfefE5x9pb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NrqDezDczoZt/wAxW1iw+YBd5n2CVd+xVRK8spL49DaIFwuqOfcxJyURPeqvyRQel3ho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4HYSaLMOJYLmCpd2fcKP/TXC+FP7mCdUHkYq5lqEql1vEezj8JiHt1l9MsGYa/xCv1Av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toIiOxyHqaksp+WNaCtlr0QN7ggXdrP8AAQehcSA9ObjoewjRO/3kojN4Z+Jhdml+UeC9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CW0XjcFeIR9oG2auXaM1evmUHhrUxboOIgz948HTwWLz+tEEwOipg9pqopdMrGq6PCIX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K1oXvE2ZfqZtuDqixs5QqFFu/MG60MyIApvUukYxl4lqlK4IseWfqYHtMZ20myMFGCnP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zDAkS8v+xM3Q0CmCH6BK2Wu4iFl2+8m5jsKBhOaiZjJWLIMFOMFvvuMKbmssHbHBndNa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tirIF2VMKxIExjqW+IWbFlgfMQW0CfeOsHKHoOuIsYaohfy7fmHi+nYi4r1pVQqecNvt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AOuUvuZUCDNXcugAeTv7QR2ryahApCpcekSZcmymOqSwaUBAxnc286uNVE6pxEK4TeCi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SG/KOqtDfEckoK1h2R+Wm4BIWIoFlOeYyGU2sXWoheJn7eJhgVrIrsgjuKHlKxGpouMi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qomFbeYBMTULV1cTG+LAXRHG2o8fEapaBjH2VCl4ybTjMo6bpDiJvgL1aSpSGxhPRKCh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pK0/JxFhzcFhOGZJewhNsqNr4glkHcejlhNQejNThPUwpyAHACn8TumgKTm37S1z258y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vpcW9gxRMpbpS+ZQQwktRM+YFqs4ZloyPNRaKlidsF5UUrh6mGUt9sqWlxfuBAaK87/7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E7DduFgsquBLdfku8bi0u2vUdiwLfzDpOIy/U9TV7lD/AN2T70z2UZplw2Y5YMerBiXb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E9Ixr7jhKofZftUvVRrubP2klFUywCo12f02MrtfyfScI4SNx8QMuFeP2/eGgQYAU20G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4VOTHj7ScBKoKoULJ4CZrjEq9C9NWEP6YQzT91/g4fCxjbaO/HY4Rl5J12xjDDaXjHZV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UMcV2Ohn7EvcA3FhWYANGDWsSpTJqr8QZUQAeCAgmNLDTut3FamX5gMRKDkDUSohyXuG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W0Lc7l7L7zjMIRWZrNvmOihakGK0lQ3QnOLs8RpaFQ7ZphbZzHvV1XjUWxruy4DpZow4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DHqP7qrMtd9TOCpgvF1XuIug4gFJj8RVgV0Yt7lCC1cXuKUpv9FIJ/FtZwzLXiZXHUcz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xun/AMmTcjEg8QhoGHcnTXmFaaXVPq5Z4sR7lo2UDn8xtc6BzhhSFfiqKrmYy85hG5Af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OWOUimiGcwA08DfNRsY0Ue4GEHYCz4lDLorCLx+4asQwB8fiWi5qFLtl09MGKOcfaDL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xi/5lDQLWs5bQogLhWYQFrnqGwINKxko2LH8RSby0z1LhruNbiqD/GJewYOLzUQJsAMk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ZFo7P1P9nmNBxmYW7X5mL8FQXkwzR/3E3DiHQ6jeK3R/MoFJh6IqDyq/tAU7yRq6lfmJ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cBBYzm5mHzA+OLfhhtfVQYzxNWaOZzNXvENNM013mC88T5oyjH+mBg8wn4jCeYZ5mKr6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i5lUB5aiuB4Mv4hrteKH5lT9v9MpMPzkvZ/Gv1Ft29txDAfE9wnENz/Zh8S5vmGLjn1H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xxuHEME5+ma9zq7YOI53FU+ZXu5k3ClzcXiVPCaOLf8Au38RWbzg/ifE6zFpnYSw0S8v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hu+e5t4OZfYlVVZP6lNuYAKZriOw3izPlmeG05S/kpKl8GQPM2BbaxE5MFt+YWmkKflD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ckLg4zLEhRle4297QraXS/tBfZBXn/Ux4C9YhvA2FgXTmZBsvq4JG6GEF2hCKeU/eEWo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xDqFID7sNl0J85he0/ZDVcor9T3TSviKG1/RGiXulzfO59mBW1oz94Bbm5N1upj/AIM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T+Wbt1maN8/4lmuqiyvcXy/wwf3cqsWgflLrySXBLG++5X1T0eP4UsKhbdmYByECq7bL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79wRSB67QUtqtgxC1BAJd3cdqhq+EvEVaPcKqheJYlsbSOEeoxiduZWakHwwiWlP5JdH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v6YpFe9Ba/pGuurNG/mUOWVMxUwX2UmaoWhrD4g1YKe4C8vF9II2y8aYowutATjNDXUE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gLO0ElX5mxFELleD/SoraDIYGMSja+imLlWrIUn9CDxQIoV8TOeYX9BEWp5ebY6O/LC7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uT3L6M2qIzU7rxFGoA0rOohhcupfKMmOSFzDh5S0AbWYlCCi0YYCCYuz4hNYNdOYaxiQ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6FEEHJewS4gW/VENbIS6dzJHGWjx+4FSm13WmNu4rWhW9wKyrcF8qxhsy1AasW95igNt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4wUmWnKVEC3eFxpdyq2jUKohTtfUK/jCvdRiFCrqXZmIC1bvsQQKGhcbGsq4SxGwVXKQ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DKvI8PzKxAEQbXLXm4YIC7KEdLjNi1ziKGo55u1YaMRLfbAwaANVtl1I/wB1LId3F6C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Y2wV1HFBUOOZei1LHqNltpwcZYpzwV/ZiinnFpUF2EtDwyxYTQKvJMqXdkG6VsO4iwC7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UZZD/awULVv3NK+84nEWrln/AGXPuQr5IfQeGpFi1D0dq8B3CaUFmDp5JaKpXc/wjZ9p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G5Z0VlGNjvp2WSu4k842+vwMUM1ZFV0MQoXXQVb5alinH5X+vEdfzLMefoVGiqr4lfaB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DFHUZGiOK0cUcRHYj8ZCLaCruT2fx4lQJTfC+OniLLywN+fQnqFBigq/kHlaAhIjjlmM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LX8SUyq5XojF3QKbe4hoXP8AhFLCrzMs4EQ5PMCCiy+qYR80ADutyjsXTULPOvmy9MB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UNuwIZi+e/O2MgwbPJAUaUfQRYXL5h6WBkTQ9iwE6HWqxCigClbY6ir3ZZrfzL3aL7xx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42YFsVbGFSmoU8dE84jIZN4N1MMl4WnVsEYKafpFkhochuW78FcsELccF+RYyhcq0BVf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bMugA9ltDVsA5caMUm4EqscXhhbyV3Ft7e4UODAHqCrZv1BPFcz6Y3ho+4gSRdKAhtIA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WM4qJsa5CBAVKfZEDCCBkvzCkXw0mjxLMLZuos7MNNMDoylXOLx94FC2MvTAz2jLweIh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YcTRlFGKlLRaJgYQu7E2fzH4DYE6NfxG20cbI4ASgNHiHVViq9YSn2yxi2I/MWV8kXs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8JU1l3B8J+oa31L/AHzEXpH6BfXEWx/pEWvL+ouRc8zwdMdr71NaS50cCQurEGCu5+di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wKN5IN6cQ4Sz+YKX5g0pcyqHGJiDFIwUK5P3g/8AwXcuZcMsZSjyxR+O3MOL4eR/nqWt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L9j5XAGgDwTx9DiXxzKmYH18/TiH8/RPGYMNg8Q16huG67hxDLE6nrie/r7g46l1z95W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0Zo91feGcJV/E03Ly5iZc5n+6mK1G0Yjjpl3iBm83ue2U6gu7BGvj+J8VxGEX5hUTdP7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WfvEWBTf3hRXgCXVHaNB2X5lB825V1AZOx8pdU+MxLb8ZpJ1UTLuqH6gWnBmWA+f4MLb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m3JR9oR5/YHEx67t+I0d8GPiFWbH7hpXVUPtGUOZ8XEGmH+04BY/cd5dv7zN52iPiG6M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zU3X9o7elT8wLmsGYKWd4l7N5JRdnO/vDgcMTPViv5YVabSZK7/BAQDxZCW5szMKdCfq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5muHUtiq1Fp9Sn+Lc8jfpSoqJwNcxllLbczsor5UQymhTgI4B+YM5qu4ruoykYV2z/UT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goCONEN2tRXcVZXecwALasMsXedxI69bIY0XuviGLawVothpQAH/AJ4mBk9MYbWOUo6y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tbSWaxffU50WxOYiF59/MKkAvVStDyKyfMoOCHd2zGJaGipiLtVAaCZsYLGpR2lMY/mE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pAVb2w7jrQU3L+iZQIybcRYCJX8oSWKFGgqVblc8luI1spCla9xcOVEYmJYD7xCLJqIw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M9+Wpko0GzNx4OGVeWcBAzSbAwDS+Itis0l2sF6KRSoEg6FLLupfzkAMLMGMR9TkiQeC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laJdF3KXplXSCqL0MywAABrdwyF4aGcX1AQgRgrWDa0TtfHuZINDyepUy2AG1PU0orSM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jx09xqQaOCK8O4zaQQqqm42Hsl14lYthHi2PKgDLKomXpzAPOBzuZllevtHFYZai4zHG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8zGMAvYqjKNW2BQAJuo/C7Evpx3FkUq24VSoKsG2NgxFvcoeyK5IIFC5+I7BWsqi2V1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neL1LlwBfF3ODEDnOo8HAlU7hassWJX3ZqEyaOCFbRzq3IdzjrFONoKU/ww3ia+tdRM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wrjiG1e/B5iYaYIv+u/MrUwG7W7O3Y5hmWo4cX2b+IkY/wA6mgDdmaTcEBGLQeHp8MIk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dEM7Ov8AYPCUzwdwYpRl95i3ziDX0w4ZRbTcqicSnUVDBqrs5OTHUdmgzR5ZduH4ckqu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CmA2RV+yn+qbuMfxBbBVIlzLZwXyswxAYhHCMvVItK0yLTG4bvRZMYvcSbVhK5x94EF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d0MSrAUAe2IXgURnMWu32F3MCKzW6xLmQrDXbqc78614jLn3YDfmvELaGk1VZv7RECxf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dRN2RF2VdEJcrg5XFX6lEIMHN3MEyyoahDTDtwpz+ITSLrnF1Eo1a7mlXmOm6lpMU2s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pzKL7G/f/IFgJxmkGLVmghRHr6XKZVepa3ZEqnmAZegA0/mPEIPgTdddXmCRCvBBYwZz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Hnn4jLFbHZ4mRrLf3mmsqAqtsBFaFb9XEWdlU78TPAWEfYvgnKh7WdI05o6bVjaAtK5g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p3GZWiobTH9yhN9j0pDWdOfvHA4cz75htXBdZrlgWS3b3DxYissjLzHAM7L/ADLm7l2N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j5cypPBv7R1SL0QwPqXN/MzD1+5jFge4hJ8sReCKse9QX6pmm6qPFa1Ha9xUU8H7RMjx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l1TshENYojh6i3YzUebcMdrwSlb3+46PTiDIL8w/YmNRVZ0hrFzM5kHHMBZ5jFhGw2c4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1Kmqr0Zl3SeaqWaI8sBGR9R+Il1DznzmA0CBmAcQKfEcMTm7zKagNEo+pD5nEIN8/QJU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KnzU/KpX+uWXi5q9y/8AscMuFTZuY8fSnLn6XZli5liNZhxPmanKB8gRCmNagarBAx2x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qKx/c+yeIb7zC/TNKr7wCXmVYiPK9xYHq46Wi04ih61LVObWKl7Y+8CJwJQ/tWpgneF8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GDLa5gxppCxUrR94KcdMyQ4n2g1NVM2mwzM+e0n3SqCvVxwCs+6rnjSupQi8jWomsyq1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x3R/bLnoX6Ewk2/iLKar7xN/IBnuyX8sSFmL7hKugfqHNHP80IThmCvH+1ibOqCdhi/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c/zKUeQ/UrZbKvncVg0cVNA4/nj64hukys4/nGz7mz4L9zh3FOeo8/mfit+YCF1xeksR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SR7qDhgLd+iPTKVHJm4K29syKpsPxAVbMiEsErr9BXcrP+G2yjP5jV5BxfMtRoG8Qo0K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79rzq4qWxmcblMLLGdQCKZB/Yi5tqkJFoceMweRBs6hKrC59IZVxAKxHwAGspQDaDhr8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YgKVlb3HCdEeCQEBV6ztgLkIvcdwMQGRBuAcVyRpZkTpfU7jDVoxcI8RMYmMMQkljIti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ptlgZcsyWNUrf4lPQs1cYAI2buEWpgDCssgIAeoLgNDHOYCAcfaIFOXVahphRzG7HDVV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Bs1+6Kl9+xuuSKkBjNd35lwjar5MRN0Gm8PxEgAGrnEIAfvKEJJa+5XgVVl9EuVLGErj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lKctgNZcZg2o7eW/MSjjbAj5ncIAdvnxFU5VoGPvBC94PmIrDIldyuHFZumtX53LWdHo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SQ4BgZe0ioBppyYj5VpkO5geg7HmELWOEcS1UCgF7Jzsxg1m4FWy3lTMwU2UsQ9xOQtP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DE0EbH6iAhHF5Hr5ias2C3DKcFtMMvxAptqbwSOFWimXUWQWmYqrOAHNNTBJUYcCz9oB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OaosUGknHozAbf6lptFpZ5l9l9vMuxUAW7XuJVEBaaRkTlXUsNiKs4u0JjN4PmeszM/c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+shAv+iRoRYwdrA2DsrcVE9ArvtPpphqZr7QO/MQ+s4y8n4OfLLwMwCA4RzkJ7M23oFZ9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2++fvHmWCDHRhSLvQv1HfE8upl1OVlsbvMAHQ+1/7mbq07SrjTB3yxa0/G/FpneAAX4q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wyNxeyDTbk4ckYEgr5rtOn5MwOBXSE+pi8YxDJiYq9CBZodDWCEwpg28wmugL1SAqZm2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JCYDCp6vBFE0oB2f+xpfBZPmH6E2aB5lE4HCvFxnAEqrz3CVIChY4UHGZsAARyP/ALBW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w5V5hs1WstdrK0DQY0QLWF2DkiCijOu3qKkYJ5KuUOo037jZuT4XFJSVe35gPPvMAKyS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1qYvVxDqKECzWzolgrWHA3XuDZNDyJ35lBfWNt63CzSkSlvLfqMqlGSMvQnHxctS07OP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AU+0yGWsymyyu4FsWu/UABuyY+JkZzcPB1q4X2wV3uIAOTT1MS1lXDqZdt9Vxb/2VhxB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tAHwKwPAS9WClahVm8rLoviHgwe1ZjKxAfCYCmrtojtMhD1Gxq1qLwyw44KstyxCwa2u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rmPEHwpKi3ux68G8dzXkAsvYQvhDXkL+Y4XHTOX8y3cl/aUq5VFwYVQ3UR4IPH/cxKjZ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dEYfzHXoP4hs9c3dmH6Vm/TDK/zN5OI3BzUHLX0u/pMZAZsXKFX0MhBq3smWTFv0jyuA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yYsr5guT3mYNAeiXMDOX8wY1H6sPcY5nMyxL8T4nWIQJzDXib3uGMQnGJX0qW9Ynn88z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Fki8EuLCbJxD6Ed6l0MCvoZ4z7jp/mCpZ94MB938RYLtxbh+JdcR8RKKrbcDxZ6hkTX8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SkdNR298ynRDYUcvzArt6RBUqh3DXCoEta0Imo02Tc4a7haKqgDxCFqLXx4gXDbfpgt+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+GWlNiBLsnSFBOeUHD4mAnNelyqowoIo+EaAXhc+CGBs2sQDFUN9sdh0t8wgQUKKl5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N3T8oYFgNdRhwsFeCMMF8byx584/MsZsr9I64boBQdGvcNOxX5ZVF03BjdozAHmglAG6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45HX4j/sswN6jsXNLj5jlzjEyL1uplX/AJcsVwDPc/3zHRxmfc1LWeZon+XMEMV9owrV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8hL5KAjgjmKDFlEB0AyXdzIK2qMESTvo6hVYIrOK6l2XkW94wSiHdsrsZOSpZxisZjaC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ODBsIrz8xFoxJWFE5AgVivcxYuqqpPcz2NhEADuHlI4WTY8YSrQNPcaJoBu45KLy1nzB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A8KJQc1lvCi0pCiJlhLoXzeMROBKcJj0QdiyZxcPQipRR+8vmZRsvLRM+/BghrTxxzHq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S8bBLkfM6+ZclaVRaEYKur3lKWLmZblsRYRNHmIEgUoZfMp8IXLEpKoEePMPotJrWG2o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qhyXRlY2wRltouEw6Ic1LF7mptyxKkkbFWx0C2xWoq3V8yi8riu4KGlMN3xUuIrNS+FT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KgFiFtVq+YHLtyjuMeC+elMVrgaw4haicFd9zIEYFU0xLsK1QRyqEVnMLkEbNFMtw0UN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8wGiBxyckvpD3aYi9a3KsdKg8F5mFcIDtd5i1vJ447lmCtchTpgI6tALqYNLQrVOpSfG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R6bw5MxKCLz6gNi2Old3NWnJiqgO85AqWSui3fAwkgijs5h042PmZi/KHBBpl7XWJVVk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I0tJzAdAErf9ZlvtWcw70oGfA/mNoYoDEC8Lp08yqc+OWYzjqCozAvnELKlYHsl1UBcB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GU7lIhXMVehg0/8AJE8+IZhYw97hap989NnqUFIX92OR5LIA2neaJ+w96g9BuxzD2s+0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3LfujqYp1KWnEFM3mGM6PaHAEFuRTODYBhG++tmIJSqD4jMxTw8P4bq5CvpRocl/iGA09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atn5KlQK3gW/a5VzudnibgdygqCe/SnD2TWiVLGt7gWRhlnMdxKdEPYV0Xm46ONAGQq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7zBEApwCtRmNg+Lf+zEsX89wRF2LrTLYFAsAEeADhi+HiLZz13LIRYeAu/3FRYsf97ly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gdW2QKoUJFOrG68b1LFsTT1Exg2rGl8VBer+A5hob1lFdsbgVTIFxbDg0aWU/nKfmAIK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jUGWzC0rgn8R0EohbWzcm7/CEncM2UliFE5jS2HFwqV2dcypBhGGWAaoZYV1sG4lrnBe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ABOU4YjVUw3fgfxCRYCAq/aAI3XJeKlOahrmcvQpHIbZWgkvRYsqh2svxHqEzSX7InDW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lOQsCgjk6yQmbKijkfvACJdy/lMEycVLMxXNYKePcsNIkFdtcEAM1vn/AHcyohVjwfiB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cKGlsqChZXo1AMYR/wA+IY6jW1d/yiv2v1NHuUAQq+KEwE8M5fd+YBTNt5+86Pcy9EvP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Z+oY1odQ8qXtYoTA/MwB3CnfUreaMqs6hM54jg8RglmI3+oG+pmFRaV1P1ISrUpRNcxb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3KgVieJz9Pn6WzUeKnc/TyH2n+XD7/WueYdz1DUtr6H+xBZdmSFtZj8yqnS5v1HBkhlg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+ZcGZrFQ1NXucymabvMtzdwV+8X0v9R7WcPxmUfvM2dE20cSuNYl1Vu2cVOILSUW+WHG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IYNPlmB1VMdnJzepYc5xCclTmfAlgbVcHqNSAoJKbHsgMtYX9TMiyzj3F7jfioiUyNY0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6zl+ZRd5xmWBxRZrZyL8TKzNXUAgpLGFTbWP4i0aorPxiNwtGEAdKYN8x1WWru9ZgAxt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xUDkY7a0DB4gewq/lBwq8wovD9Q15ViaGVvwSqnQj+ZsZPHmK2eIHRxB5L/JApbXHUvj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+ZkJy/yzj1VTPjabmFXa+7BRy5dQZOiv2hJflgbnmDNwX4v3MFS6LOyGHTgKc1Ag2OWY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CNYQuGEUpmVzIl1fEKTL2+TuK0lwcC2MDNRcZtMqpy35ISlZxUJSVkhEKaQOCdbRqDmk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swizGIvUQY66NglNEK0hVQQO420nkh2o1n9IGu9C3fvUauCAyZTb2JSAh7ys3Aw3a9WQ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BaeaxoMBaifmI01VKKLDg0Sz12aVUG1htKXGRuz+ogpPAeiG4wDhXAc1DAQpllbiS45Y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cBVdZQMbhoteYR/GKxGJrdG4rDDIoESw2B0DcEEWVs47uZXCBxOZYKpKtXyuFUcAJVZe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xauOn3BBXEyGJmhvlfiJGAWhDpjKh3qA11G+epvSlVaKsSjxgdeZQAqqniJCUkRzXaBQ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L6+5CnA6YfMHiV09pbZajVVx3EVaqGgfM6otL+A4JRti3HAhVFsS3uBQbp8MxrzKub8S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KU5NiuaqB1t1x7iAU6TRUVK0slHPmFvCwOT+I9L1ZAVP9qXzTgKcb+8sYVXTnuLv5WLB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vYmDVwANpw1MUrLa0eoGLhy0bhQrg5xLCyTZtahXMC1zZHww2uu9k0zrOGZVJBwWYPPm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RLMW2uMtzsqFeYFy7QdjGGgF2o+O420qtJ3lMOk9HuXax8IiyALl4wTPHJrNcJ2eSIEv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KB/g6ZqvqY3yzm2LJLLh4SIKBQVvJq9in3CSREYYdmFPLE031OMTvmFYx9BoMPtXQHMv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fiYla8Zs36ePFQiHSRzaB3I0W8eOmJVDwvb14n8OIDaE2h+0MpjT+sZYYVxHav0BD0m7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VXAoCtlGCJSnA+0OK4hY7ceahVNwvEdDRrt+IeYF2wRSSw0vqWVQAue1jiMLR6htAs3M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lu+KjmLmHVViNQTKxr08wMdnLLDMWgAB57mTG0trEoO/kthwqLgqjTcvLJaHuKqwPBxM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uy1MrQoAu28y42K4jvavk8MyRQCX7i/DYPAun6mNaaHHMA2tvGZsihlZXv7zEQMgfENZ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Yiu8Blo4lgGmvn1LzYnKN3MV/CVkXniMit/koKYD7MNCAI5LjVzBmzviMDClFlKPKPXM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1rMWGzuNIGcr9waEBSmUe4luVvKiLdWg02I/iAWDlb6iEVrtprcNNpRS1LEqVUZ1mYbA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GEhVua6IwTgfqK8slMWL6sRuBDcYjKB0MODxGZ3l+5ztubF4agNG1Zjtjo/U3/UFv2/y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qDDMvQmIaumbfYlRUliM6uWb8IDG+5jIEEOcQpjoXiPCQ5fcczT4hqJ5w0Hqbew/UVOO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nzD6LBTAzv6blWfzD61H5ms9kqBk8cwhKzMPMcuJ5lZ+h/yE4mn/AOMG7lgkyYT/AMh5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9Lq8XCxxOO/q1Z1Lxfc4YNxX41xjVVl+CCAK1EdwprVym+N8QHKV4l1F3jM0mPzuLR2w3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wcGOE8VcwV0sdI2E++P1MjVdEOhnSyw6AuUHlfxC9VpbAuDG0cMOEFTIGMx/wACUn7r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XLUWrvGY7a7qJdunfkCBVaUDfqNbw085qLarCnqW0DBe4tNsNRGgVB7SHmuAe8xos2on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UA9K/eN0OLld7bFQDCv2/4gdJXHliVdrf2zADhqbpgxEimuXuaPX8Lgbr0ywHWn4Sue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cepQNbl68X5YLW6Z+YfqO8K/qXaMxS4bXJ+1iIv64X+IfL0jKQDMrPh3Dn8lVcSocnmV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ZuFRgHAZo8ssxNNZMwLnsZ3mAQC+Vgmgzhu4NSFRnbHB3TFQ17HZMyq1gfTNYwCHEZF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Xs24g3a+G4gDDWC5YTKfHjDakZRohAtLoXF7lW373mKORDEFvQNZ2+91KMUgrTwqOPIa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A4DK/wBSqcKzmXlq5d9ZlZBWxaFU9wiBAoGDy1AA2FW8kbOAuLpIlrmgA0hEgN3fQYtZ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AwCqIzcsM7jnTDmszAUliQro9y44Koe1kCRRRYO/KyrNPXiA+snoGXwREBDytRyJL8pf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WxKy1LwiiJd36MRMvoqjKNoAtb4qNFtjkxqPgjBWljYOzncYIpBoMMatQMsm5awgIA3n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FKtrMqAJU7fmULtmuaVowzLTLJqVQUHZgAA257R1OhA25e4PANwxDNF/CRizqgjdBbBR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Cn8xrBv+YTaENOCPoVHYhIYnLR66gPJMuWzk+8CAtFWyeoJyyL8BKM3cAYtKK6jymU9q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SqcSUHuWcp6fMu42tTNJxCcdFIYplWw0JpjTWwQGatLhUtlepeAIKUR1A3zzeojmkjg2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/EOoxw1PiuY9gSbxrwyu1jycB4l8vlhflP8AB9ygZqKIL2wnQdcX1czJwYvc3ooqB4YD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LpxqFNgBFoLSD4xBNWrYMkXkTkqupj5wg/5PEZrXBA83GUdRMIpmBALxeHF913BX7jzU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EeRGYHUWLT2NBtmZ49L0h08OmBiIzQHn4cPxBDAkegbE4biiYpalGke5fZGrobfN/wAh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X+YkLoNC2JHu/pbLeob4mQAulfuFxfKyrRlvmN677rXwhVsIL0xoLCguqzAF0uUXUBhu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yEJQLDolPsqmQXH7mQFE5fMsha0th4QLdpo3Ku700qpNZiywOV/aVyUILPnUO1ptsXGK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tVzMnNCP1Lgg+El8Kdp6jJauvY1vMYehAEp9BSxBvALRjTASUSfNH3majnwiSqaGLjM8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uxvqBb0YiLBavmkWt7+QEdaBlZbmGS/oCWBQ8YhNrF4a7lTXNZb4mPZqX3Yl4sX7jQaJ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Q7RQBFQGvcdoZxBHdEQTCunTv8RgGlZXHDfqIBC+fzDwSqEcMOGNi7xK1AmFlWvEFEwI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ujqYMLITh/qLBgelWvvUpPddCrvg8VKcLyYqMTgv7hXVAgcYKjxk8sDO4FglQFWYMAKC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trNv4nJ5IMnqH7T+voAWOVvy2/cTnMG7TB1mQPEIZsQ2VqufcsoszD3EAeLIzXOZvZ4j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c/KVaF7Sx9p+KXi/1Kgpu5ybzCSypmHgmbdt+ID2T5QojFTo+0Au9/X4+nMNw39D1Otx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c1Oq/M5qahBIbll3BArc4vUM+YYgCXkiU4jxc4xK5ZcxuX4yQLYQI4xzP9cJdePobNzX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mLx3HLjMzUy5Yh3iFW4D8D+ooa6g3XcsvjrMunZnU3mD6l5zvrqGXMpdXBvES2RfqU5G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Sp6aM9sqHhNQ14WzAVDQPtLq0YZ+8ZHIt+mUxNfymoch+YQsVBn6p/E3PYuB4QQfaZoV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BYGsQU8ov0gptxxGorgb8hBobT1xDZCIjSfmWPMWcyl3bRfol87b+sTirvwYKwzRGG8a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6iUbjvKkdx2QXWOqIRE2Xj3CvhPnRAFHRhVVvcGfiZuT1F92Rq2KyQmeqx94TNGCcQWw4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SmMnmhn5gSNG4i3Q/BEojwOKgh0/NH7g3CxL1cOFxDo48TAouD0lxZBlL3tlMFt3xDqK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XiVzRGshL1EAYKC81GfZP5rKGzXcyAR+ol61kuOu7D1Ca1wR32YEdUoog3oE75gzgQeK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XZ4MPuUHTUBZ1EdFujaI0/aMNGwuYgeDqgWyozfIZSFXSjOI2LUTjUIEYLiHzTPJe4GE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V5iuEDiZj0QcdPcpAqqSZKSEiJBPRc8JG+o0JBq9tTLKnZxHTV1gVfxHdhBYGcr2zhbw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FVuXau4y2jQ0q2sync4vklEKnYugl50HD3K03mvZdwZYZbuVLSw1URRxEMW0k82MpQ04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WKJQXMli8u2HYlIHBqiGNyiPJ1KUAYU7NMtQNCgiFORdy5Yaex8xrUqgxUKo2EDbx7jS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Qq7TB5hQE3V5xMjXa8L4hAs4RTKZuyuOY0MGvO5q1pf5iqaCc5pEswiw713HvOaReHuV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8ODZzChUrXnuCCJtiP59QJquipzXELT4DmnXqZRQYcbb7l8qluHCEBU4AhWVfFEQGqd8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eZWEmhQ6v+Y63dPmO/MMW1NEV9r3Knud55v9w2VwuOC0Ic4wA3KHB2+fx4gLTMDVuJTE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ihyp0Sv3GOFqAq1Mqomgkqs6lm4Gx4xygLbun7ys1YGwG1HTqDjkrgcoEOi+s4IrMXzh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j7bwKl9EbfS/MqGN8sQdowh81LkNWkOg8Cz78yj1yxbyf4jL1pp5J7fpzPGZxOWG9Rao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z7mo728YmzOSdS7wPvED9PDEQOJdPfmI4KWiVVyeJ9zzPEnCJSPUqGYitK5K9XBC3Qux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zNqbVl8ED7cz1UDEDWZuOxflhAIsKmbs9RrTYyD9lQmrOsreYPdvYfKRCGgvdNbg5oq5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ujVZi1wvXBi63L0gKpzKk0LmyM0ABYUi9QNvmoSathQgQjuC+kNQqLZcwVr8xcatURQS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vC/xKmDITrMH0IG2YtbxagHfziNTdhODxHqEOPB/7AoXhaJdMNUYDGsMYjZHgIv3HSl2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FDVEbkqtWsaDkunL6iLUXeiDEHP+EaoBQL4KHllwabF/8lBybiK1FcEuoyrR57jeZyIf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xnf3h2bJR4yl6VxgaaWa2EC159xh4Rlc0xYtaRB1NGwhPxAumFJ2TIAtc03LNjiC6dRa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mb0gAlb/API22eR/cXECW8ksDXXmQYH+ZW+AJfJLqjBcF8AlEMaoF9oV9sSw7Zg5YBsS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UBmHVdRORT+iU8KsTMbjwNXcL1kuV6Yit9ULOcXqXCMg8zTmH4BKl9PMWWe0YBeamYmK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WOGVl7f1Fg+mK+buJh6hhdQUnZcdD5KqBCaiYmpt1OHqGfUmaHqHNcQU41dz0Q/MQPMP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Ey+84hL1HdTzH/eYcrFnmGKuK1uoPcHBmYzMwnLD39CmCOcyu4RyZlbYbn5h9eLZsgep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RnM4i0WTwRP5j21Psp/EO2ofmYpqOguJZFpzLxBKpM8wePFwdaZbr8xUb5ofFREDrZLH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Pie4sQuhpMhc1NgbD8xWjuh8RaEiCrsCocbx+7NAi1Qw8KAn4htN5IYLXK0s4cS9ahdn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yDmSyna7vNTTFnFMAjCJXWIjRsW+FbhjUux+0QVmvv1Mql4P6l1KgQfEKer8wZX88Srd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Sp5Vj4GzbNJyu5lfmch5l2b2fhBded3DZ/mCGEOAx4mffFWXO5Q4dEw8dP3DMO2LP4fo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LFU+zP1ZnWpS2ntFwqnAvzzKaLoBgucysSmW0FpTuqqbPvuIW8ONFTTsbfuPU8rhQPkx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C4BmUFMO4bsHMCxsZZjYMltHBNYKbU92lgzTsETxK1UHO0b91WoXRg92wy7idALZp8T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pYU3/KMDcidkPEVWUPIBpLgLKpvVcwy9i2+yNyHDJGVNwV7h4tq4KmiSuQ15gRYJtumK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BN2uCZcHOmNmsGxHGo1QBvIN/eECX1/yGgZZWVviN3IBReqlDtNQrI8xgwKU8JMAAFVZ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O5a6bwvEXjvRcPOxWWXu4CCnAMXKF+4q3L1ijj8pZCXhW/bBpWviPvDAGwWuw5ibhKTI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Kt5uJoUbH4CWZ3Zp8RBw4lMWAyytCIoaBgU5b5h8TKqpW5VysPCKW/eABqmUG3zLQQXW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PnkjFXiUL4eD1HGkmAK/MO1UsyFfiEvK55tGvauzrBFbN24tvBEAzt1xBIQ7lJVoYxn9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F52LDwb/AKlKkFjBbzzHdXUgyhguW4MCObY2l3LgJb4gzddrG7jZjQOG2WBuliYajB2T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wmBuARqIxmaU51BuG7Tm2VPEwijVNeITCxWDePcWBiLci/MvKC1mtiOYm7bHwdeZkaDW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5rUpcsY81k+9wDPsUcI5/eNT2R8nMOnLvoM2/eF4foHyAAq2LeokO8SOQBgvb6jAERdo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PHhhTKNeT8cQDyO3tOjq/wAQKc6Shm5pXM8Uyf1BdR8LglAAXEhuoQDIJ/fl4dHuYEJX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AF6zKdUdrH4g8PxzK4Ii/hOE5Ii1IFnY4Hs+ZS9dtEauYTj9XHVmatO2Xx9fiDmGiK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1A7Yqo8gYZtzFFi7OIvGGy69MVdv4vDMqJbO+bhYJi0jxaNnEM153tFRhbiy9SoDaBuE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uFgvjdxyJxB5OvEwYUS+UsOKFM2u69RXNo71+iY/BAq+KqOJis0bdEyb8hVdtfuZZTZf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wRFMIbKZlgDSveo1YW8BRACMDL+GGJpVC7TCvlimU2+BeSG6VSstsoUAe51Lt3AhBYw8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QyNrXwP4liuBVS3ID4hbFtWIzA5ZNEHsF0N0BxBDQoecfwx3LAp7MVcvHDuKixv7jK/D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3PR44OYKUETUq61RE8LFDp5ZiyE1AuVLDmMylcalRDy6lVFUm/vCHoKnxALkOsehl99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GroGC2swG6ihFAx2xb1gHlUTAkQL4eIy913uGLeCV6/6nz6mv2a+0zZhXTKtoAG5PEBy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HHHsPDFigDwdwsvB+cYV7Rzn2dC/iVP5dQORZQVjLD5GkUlEeMMazAgWPaaUzLQ/EFQ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JkcRDVziZNdTR1kjseCXUYcQqoKjW4LXv+bNleoy8TOO5k/j/BOp/wBfQmvcIM0nEJ8z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y/E5xF0Yg8wqHcPiVEhM3C5xPcXGNyv/AGF34+gwSvmcVM8xcZglE6nzH1B6nPMazP8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9y3uXnFK+QZfLVVHNKVDWPEpY3AphIODrmLVnuVXz7hkhX1EeC42yfe5Z0yq+QIC81wU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MC7A/JMWao5lcrNhFA3TbjuWR4nGuglMvTXtjCl4NzDA8H3xBjejxAcGtxmaIX+cyrLU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flhWys2Xcqbov6TJWcUFymjRaRI3ZFhDu2VPdRIBqM/EGCrkMsOLqVfqbCIQjZeGHxLH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rgFFvZ6lw97HiM1TRY8EGISw/qGoc9dwa2YqHE7/AOQWX+YI6ttWjPaB/olETdWx5Ov+C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JVM1Q155XLEML+gRU1zFqJj1LrPFfxCXwQqdNOVTdQT7CHTevImdHjMG4i5nzbAuqyD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7NOMEo0otDP2uBUIhR0gpt4PvBQN2waqLCPqNdLsHMrk9hVuCdh3yiFVohlG7CIkpbWY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rGb8HcGQBf2mt2CJSlE7zCVCChDN2AZQlqyLMF13uuJYkTNsY9wZYwwN4oqGjcpg0vKS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AAsHQKNZGIFZR7AXClYZrMK1k5vCIJEtgcsZWFGhlxqKxkuGuJkuCG+cFmSArs9RGLRu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L21hat9xFvUUqzD5jhBmqBTOYE02RGZaS9G31GqC6munUxdGDeGc4Vay3ESXUP8AjDrz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KMIQv55E8xIg3odNMvmoWigOdYjCVPBmDgqCgCkEIdGx9IR+Oau0VocRrUXu4w5BYNQo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yfgbI26NBXNwWBvBpLfg1BQbBi0IAA5i+Co2DYPeIxRuR5gOb1GL8VGVoDJ+pbiaKpuK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mJczliVhaBMZ9wNvNtjGNpzjTUazsnHEaiwmUjOEurbhguIpv8yPqkHNIdrADAN2bx1D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ykpzkicAQUOAqGgBUe3KBp31AoIhqm9QSK6FHdwmbjwF6iBRUJoAxUsditOT3G45d0aH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8ywg2qLV0ohq00VqGyyWMohSPQPCtxVeRgwv34jYGayvq5kLJVf250cBLQsKrHDuW2ql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1Vax8oKXKX4ZkN8Y71iWV9LxbFshZhljfBuJ3BHygULt0HzHcGdwqtDgNVMpi49BWvsE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qPqVu9zGlY81fZ6mNhVLh/UPzqfw8EAdBwcQFGWABDbH80wZM7uXOGoeTOS5cXki55AW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JSEOHzHFwrZTURKgtJBYStAzDHeI6mZol8i6QiYC1htgWFHxzEbSlntgDnhs0TQ0Fg+G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Ovd77giArgHBL88Y3iHWyTjTE99MwvDnwCNkKxPcJlF+WCz1EPaVjeuoLxFuu5YRyGc3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vJQcwh5bXnMGMGkeCVpGufEsIaF1xCBfRgS8DUfOAH8wb2EV5ijVY1MBkJGiXaUWDm43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3PcAADKt4qyYAJZs3xUUGdsrXzAPo8uKlOgUqw0yqEVbbmOKlV7bzv4m4Ks1w2xVYtG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oKzp6hgMMHhBoXRfLH9R29UHyDKm5hBvh/MZgDhqDA4XLXqWILZTkuMWnBK9xTRbv24l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jdkRRNL/ABmgGCCl8v1FY9/qgK3f6CIIDLi5xZ+Y9uPEqy4puCIYbZQu68RoWW3kIluR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i2q3xZ/Mc0r5D+YoTBXULiuOMj9SlhfAzcY8DEuE9xnV7IR2n1EfuVI5jVCOb5IMfpnl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lhxE2lvpsi3CQv8AahEdsDT5lDgUxHDlzDY6/UhDHqEPiXnMDOvmHtg1ic7/APJqDAb7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z1AqPNX6nOIDHWpre58TuD9vp3n6cbhXP/k33C5j+4KT1uDKNTAeYBWsw+X0z9bv4nc7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u9y09H5Iqkq/97/zLGGeIXXiW1lrmEUy50xTgy9ZfzAnDriD4+YUFY+I3FzsnCeWbq1B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y2XFZFbQr5nErEVtU10y2y4x7sWMIVgP3EIXXNvfmbrxl9rEXulGZW+NwXsw2GucjmC8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7gpRVVHubjof7wDjRbyeYNA6/wAy6v0EoVAioI0b8noIp2ARX4iBWJjzABMWzOpkYoDw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HT8RS3da+SXCGx9oOgh/UY0/24HB94qVmo6PxAqS/wDqK+29fGJhVinYH+CCcu2Gn4jq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5/gTCeIgLiqn8RT4r8QyoBLfaFFlKxiLSS4UdYbh82IcC38zQrHyfCYXCwrNEDoNZvh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dLCu/iBainDiAIYUEbBYcUJypS3mGD7WzeTLEzQC1eWNpWE8D/iMhpbqg8vM4xHbPt3L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R7cPiGaDAPJuWrn2ci4iSRo+RxBUtplY/wCRhUNHOIVVoTUDmhIDW5asL4KUS8VPPuMV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QACqgFESrAfKFkhke1slzsxg6YcCh1q6hRkENA3FWzNj11B0AoAuh3DNsYs3gY2xhhCZ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2D+9OU3mELrscahNqSLQutRq9EUOdShSFCgcc8xTQI3zUSwik/iGbwcFLRsw89sJQTdZ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23ZHmFfB+JWkMoPiquoIkv8A4Sq2Ob+6GBdokFF6BiA5cW7siUSBEsj0ypAi9b8QkXFq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SizTk7YroKocvEUDMW3kszzGAbTp7lpezb1Kr8XjHtlpPUO4RiVAfMxQVp5BKxQpy6Yd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rd9EWgBlaVcMGyuaHzFNSWarUQLwa+4GhF2kY1BcO91ACBTaxjKAFqC/UZ/R0swQc40v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BdtBKV+FRhFy4oDr3AT7nXlEbXjqBSyGU3XqAaV4XaPECDTQItySnfjeeYlVnTQq4FTz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oqTW+4FqWtrGYfQIcXfcYnrMoIo8fmYe5+mHywfhh+2+lP0iVfaMPUu5xHdoBt7IrWnp5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NfaJvuDtz1uas+aCgE6cup7dZA/IRGUuD/kH6nTV2r+wiDKBK9lxSHjUttu6PQ6glcVK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i2pKOJmHwjAUcnR4xAFpQOEbjXSFSFFe5QNfsc8zkhpxlPhLoKyrS2mVBsJ3VSz7slcS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JpcCBABer6hqgCsRAYobcyi8Xa+Ix4bKclvzKLWB8rrwgj44NBeag0dOg0R0ENDSRTZA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w3A7MVouJ6O8AhLgbZKrKvPUTcsZb+0MCwVKS5dZdXzALqoRVhD1iDJLOW4aqphyqIak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srq1vDCU3NmjxCLvMeYgC0Oa9xBKrhAIXRoWHl3UA07EemN6UUnHP3h6ASdKYqVDVUAv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wOJ7feGmNgTbBzZM5limjR0Zx+I0S2UpfvUapnAeTXEsuV7M5zLmkvklATa3TzDSHJXV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IbFPMAI8ueXqZ+2NagsGtyXj1FoaUB+8BMtA/EboPF0VHTdWMIVzNH7BMXeZpu/6ss/z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3A0DNV/M4Dd0ZgF62/qJq7lD5V94WBrEKF8/tmR4wYtMbUvF7sYJkVtq5lBuswG7N8zU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MDQYufMltzzBb3Y4lhi8QUqpkKObI5QezGBrCw9YlvAAOoq/KGPFZS0vEybun4YJWH6e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D9HVsGYl+ozByzdFTyv4nHkgQ5upzHiam4Q7+uZuGo9ZlQ5h9M3vMqzxC8R0QifS5d6h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Rli43Xv+EIxtV8rDW4RyqWuSoo56gIg+OI4YC/Ms5/EsVnGoJYcz5RYUaB4guLVxOPFK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H90+V71Ae0aqnLqIEN3mKuZTQecOZQLFByx3QbB6BjQLLHzSpt2KD3AfzLCdjVxByWs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4CVMSqm/bCYWpggwKw7uJbCfDLnMGz7SUBHBT7tQqzv8yRqKywfYYFK3gcJmmwv94A3j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39L8MQsbCPuoEbhZFQ3X8kWGlzxMBaCkoMsdv3+olAznGYn/AJuP0ab9zi8BgUH7i9VE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Ete4KfJTEeI8eGfuwyewQyM6bdZoIZCNsdtw9gNI8X+ZSAmgNZtlQFQuiVgwU9IOmL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AsheTmAFKpqoxWBwJxLElrsbjvnddow2Iec0RVOUpDmDM0WZ8MjkgAlsrhd1GUq4nSmE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zcUoS3wHmMVNsiqB1EmFRVREINmBm4GuyibaCqu3plUYS14xxmUCrSrxREUBjduJi03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EuF3bUOA5b2wWyU4HIav4jQMBqhlRU2KTELYaaTqIgzcwtUR5wOuuBj+YkWaUecmAUFW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MM6j3FWaYNVIc8NkpEsfbyyuLJVUteULbsYYhFhrAx5wu+OdSyGrsdFpmNI53UrIKKcZ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hHq0DUa4MSmOiULr8wUXBO2mLuDRVyNTAgB3RcVbVrXBjGb5nCkb29waEDqqgFnRlb3F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aXGdxlolrmuYwDAVhtZeDNfVRJAq33Cb9MWwVxAujfIpM3qhUrYcBBVnO3/MYx4VUUDZ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B5Srw9xCpihWrt/5CDfEG7a5JXDyfshvFUzepcU1YuSxdZQalPn+4YDr2zoiKK+qw7QC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yJUCSByWtESplx3Hdxqwtp6jblKw3MeDrCx8Rj8RQ+CEx2ZWq4xiFHRK6JcCtiBwzZdl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VRXEIBv8O4Y38o/MrEf94iVuEP8Aj0yzj2H8MFen6MBkrRKAgq0t7ZYgQlls31UXyM8X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zCXVey9X+zk8w6j8sJv0kd1dBCUVc9JUlWy0+wSHN4AN3iz8oRS6lc/1Nuiad1Hqnwfu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nYkLqXfMq4jKvicIHp39AJnyn+BKThyBdHiZexqjmVHNylIXl+I1ircckU0HgZilgfr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3MKQb8QhLLT0HmWho5eCWfQmANYhsssMjU54oWvUvO6esbQUsJl1EVXhXzOwiW6uVqh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nRKMbnm2oOncPGv7ilAFVkIYEgBwiqtBgC1OLhRsytbh4B0a87joW6wsLAF0h+IiILcX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LWeRYKFcudw0pw19plQtK6xDcW5VchmYNMizkSZYVUrg/tgOUyCZpgVQEwzqXC4Euig7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YOxxolABaV2+YEY2IK83E29UBMgQcjUpzgg7puBqwbLJhfC43GsVAPA/+RFvt0P2igzp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bgx/FLYGTw5ajRjGx4f6ja0bbKtwO6UZaefUOMniWuL8RzEkhT0pmVaU4slgRsMssNn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3XwlhZyH4itHBPtO4cRqHEDh6hpfX8TMPLODqWw8wJWzAfmZi9EZHwkwTfU+3n6INnlH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JjZjUP2GDeY5JOZcl5hoycR7pQ07i41+Yu5tnmBTOFifyuNW+sQ5ps/UzNNyipH6VA6l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61BkhqB5hKxU5l1uXmb+g98RnP0bvMIfQhCoF4hMot6hmDrE/c3PFfENeZeJ1DelxOei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IUCT+Tv/mM5MspWVuB94jkftAw9SvzMNznDBemA3j8wAr+JfI4YSwGKqW9rH2lF+GC/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XSZ2udKOIlucrn5gB9DPWIlU8YA2+YByUk9k4Iurr9QUZm6rkhrMhIJbq8pA58qnjD+h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8iKyLUDcyEVWXAqS8l6laBhz/JFdd04iUrpQO2koeEr9olE0sCpdsZP4TEuA/qNo+fEp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ZjxBQW7qfeFFxgv2mbJvJ943zXHlv/EeQ2v+oro4Gz1caLOz8wuRNpkfD9iGd8Rh0tKh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j4iiYU+sxCl34haDN46xcv1CYLoCu3UcNsI3x4hm9Ab3bzLIYbwZi7PCPJ4i2FVMY4jR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huAVhblEuHekss9spwq9XMmBfmCyyq0wPnqABZyJhnsSBEwsBK7tK6q1nmILbDC3XcZk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UTIl9xFKNXGqCsN8wcFc/cS25ia2rA8Fke4LmVxDVq6Yne1hbFycVmziDB+UJcvYUg3e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iKMtrxA9BdBNniFBxCVDOx3FTaBdOEhqnghLaCsv9QQqCWYb/wCTL5r7pYCoAKbIFtrI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uiWpg0IXSIkUdJtiNqpVfEpgC2GAYsuW4Fk5T7ylKm1cMYBo6eI3Xh6SDQFazGi2Iras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9oTWCCcPZCXxTIcFSuZV1m7e427Fi0/hBCBoDUTQI1pA8QhwnTZdFQ7FO658xySIqrhX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0athprUABEW3eWFSR5ac+4gRPEZYETmkOuEdAsU6BzMwAijw5hCu8hzfqIU2Vs5iFqv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qWZUoM/hLDo6KqoVDaAG+cStNcEeCNBcr+DxKSzgAvfb1PLNAIMRxiCpZ1iG5LGg/wDY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hSzV4itjYEMuJfuSJVprkuoyXGgFtZrcJ2F3MChUAc6g2yOccuXEJu5Eut3uW6ViA4Yw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qQarBAekmPj1BQq+Qi3eLsywbUW4PCGzYSfsXxHo3AIkNAr8XF+SzThJechLrgeZhi3K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znGRgiMYtLcR0nzGDCg+svtEqQVncncTMwlavJ58nG+5Xki0Kn5EmVFDW3ebg6eZV7es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1Ze8mB5drBIVuA48rBWi28MnolmtdK5qCFuOyJRbYGmDMvM0HxFOppqiY1zMtLMLItQw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kVxnA6iqhTCrq/5iFFvA2XcE3VlCnzf4gKoVoBoP5hnAEfMqCtwrA7MRkbWlXNwEMTa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8cx21yt/a4K5b0XebQ8TNgfNwk9XfmswpgGGHcoCJrziXJBKDIx/cdJH5UOowdgKtVwy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dREpsooquoY8zCSs8w5cRCTKeEKw3VUxAboaKg7M+PcwG8mg5YtaHkOY1BBde4KBtq/iF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tM1TUEHCM2N/1Kcnkr8QykDVZjEuRSNGGa2fsS8stfhhloACPPcJJYB2yrBthea4JZBw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QlBTyDiCjVKRTkcwZpg0RUwArGRqYpgd3mKqYyGInj1+8EyKqV3xAiwCDrDiBNjds9xT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09vmMtWuD4jXco5t0s85ha9RqZWv4jIXafrjvoqYP+GZk7ln4jNfb8mCk9Skzt+iZIb2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CXxtT8wFcF/1BSrAiJRRASVXPJ+IjQn+qIeIj8RuqlzYKWNxMuhDNHyfiO/wmDMDmiLx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yM0TsE0pzBWOplXAXhNKQ4PUzF0L+/ocUBXiOOIYhPRK1P3CeZ+4Y+j1zNkuHiGGC2V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V1O/cTEfM3idw1cNx6jUYT9z4gy8Y/EPX0J3KxiGIpULvEZmpzA8RMHuJBWgoP5i7qvz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rXEctTC8S6FxFaVJ8CZb4hvEvyfeaDLqcjgMxgVcbHglgvDzKlGk/pm69xd64guebJRR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xRHbFAAeWY7DQv0ESoYd434iD2bjhPA/Ma8kdj3mKrNH6BEeLUyZhWMOLmsAWC2lNS++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AuO8HEsFGT5cJWJpVAMPS/tBR8g/qCxTFT8QrRsWUXYR5+IpgXRXqplhwZY4TF4/iAUe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wMbS4/dHYWypFV/ioiV22yx8Vj9iOW7q+obTXEVL4f1EVCh8R5r3+1NFzcQVibmBu4vf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UCizTW0sgLBXoxGixBUVoDfSohRwWtyrtwvlgFnh900UHokV4zBdcsASvBxAUHHME3fB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f1LlQbaNWRobKxttLzQxZkuNGFcNp+YsvmFHsdTCoNUFh0VAHACb3dQr0nPVwrOWRTQd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mXWUC+UYNRsugJ5glYMJHusyv3DIpCJwbi4QNi81iKl0vDU2sbdyoXHh95UNWawwEtr3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VrM2deCNuRZeEKoW1d/KUnT5mYrrgiPBLBRV1GitbdVEsgFvgHxLUSRb46l7qykS8EdA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iOPAR90TyTl49RKH3RYjRLXvCERWS8nOWW8Uub1EQQt9RwrrK+ojcRIYolxAV7L36mF1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I2QMAANeYBRYijF/CII06bPmMKW9OEAZQ2mWVoKrKw31FFDviOwd5yOUiPhipgDSKeQ7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nJRwDL6hSrPTwyhgtwAdwsTYaDz5mJTxc9TghSmR7YveT3intAQLnAfmCxX7sWBAVw9R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T4zKlyCNRBSyWR5LbG5WVswaVMCEt70UHZKSiWq9GvmPTa7dGsxsbeAbwfxCowFwUSrV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5dxQXTwYXDWeVtu5ZYZfxHilxZwxMcvlcpmLZd8feCt0sQnKJXzCWBKDWkqd1RHFLDKa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ow5xbsOYUJQ13HTd8xfKyq2CeYmOK8XA07l5jm02/tHtx04gqiZEtfAOVeINssO9x7XL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xOU4UhXa23mtw7lWQqkQF15NEukV1MJwe6uXsfssUhzsSoGFLlpmmB+Yr1Js5uVPWB27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hb1A0pdY5mS0dg+WoNcGoGY67Fo0wZiB9JGME1ipwdRFgNtnFfzLhWVBWcdQkCpeGJRQ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0BHVmogtg/mFApT7IFqB1bxn8zhKjB7hVVrANXmbK9MgGmq8QuqCPrUdIu2PhiemSeFe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qS9G1Yg42N3GriHujqE2U61NwNiSkNrpw3zBgU9woFw1uOQXNgOYgHZVShJwy91mvxED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1qtQtoCl0ygdFSuKeZW5wfCTwaXAylu5i+bhZb2brmWlWgG+/MMHfPXUxYAaESgzHCcA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NApy5mfmpoXkDUANqXLqoGKrZ6xmV85G+pUXGT1llqgbE3zKtxYb5iOw8PELVtaqxoRA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mSINquMcxAWbBrHECmzbceU/GP1DQelH3i9uEmVPA/KVB7goHg/iZNQ7+b8x/a5jZ5TE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lBsgrmqXN+491L/onQpQXl/cBp+8pfx/MaLINJjmNojg9Sg3DadkuyOI2g1r9RXwlLu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BWXxMstzh6nF5fzKzXmaYj9pWFgZhkl8S4faGvLD57hHVMUpntFWZufCcfiWuXnOpbnc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Xucz7TrqFVNQweJrMyfMNFRmDOZ3UQXGoYIxXE38wc4nzDDHumGPmYekQqMErzGqndHw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OWbGNLQAzZ6/cpKLg+IB1vFQJSX6lZDuFCqQgNt7jV81i6lxfL+pW7KJnJ/pLWVTWI1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XBgLIyrbMcSzAHB0MLtKfguExorVYqAwC6vcFo4ASU4za3i25o+/wBPgm4eRofYTMO4G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L1KGJSwfMIpYHlKB1fnXMJG0zfcFhzr5qK65p+yDTVTAAcbmDUafuJitKTBAYzn7KRM3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H8wX2VczJzWoVA1f7kpR1eIz8/uZnQ3ZmBssyDlu5j0XNw80zWaBH2543isw1WmbYicX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aEKgbGsS0V8Z4OYJ2QrKjEZXWhtYqdZyug8RYWBYSzSs8dxWLguIi/WW+9y4MEnJmy1f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sXDUKGK1HUwyuyFuEhnyiVbIpNL0QHNfI/cqEUYKVp+IgLnguPiC/Npl+1QffTvuKt3R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oM+WHlZ+X+YgB2HLBCkGahRCjqF5LQPJeVsJ5uFrs3Sy45Nc/c3lW+mVADLVuagOS0ox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BodhUFNUlogjPwiAmlrDJ5jFKkopfnuMBaEBryiV5jlmcFJfwSl7EYFG+pYFGk1Gd0C5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5giBLKDcBxkPYzqVhUZsrrzLJ8Ee8szRbmo2jRf2hTdBgVVsCOuAw47lqm5Bp4qVA2p4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zSAXbcAdHCuuJuNM7yWf4lzRRiiNiyXHqbKQ/cMmV0Ft5i/Nf62YjAABp4dxXEGMq2S5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ScMvQPuyyjdtPhDQsRV4JCJDsXzLxatsV6DzM5ZWHVpe4QSgWSj45lWOVRxHQNP/AEgb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QayAhI/e4XW8PBK1wDOswbR0C2Xd+H4gdcT+XTEEDfEN0583LYNVhS0wAFta3mK47AOc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uAC2jzzKnq7rDeonJiBlHEG00Esv2TPyAR0QD0ELlgOshFLjEZlrQe5lcWl+qBNE4S1x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13WZvCHinPrEMhGXBk+ZQ4yNYtQDYpK0PEV7MGAQ3mHIZFF0rmPiE4ykTZhuLF+0XWJ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gq4SiC43Aaw5KLFNbM7ojEO7GpekyryPgl69mRWQe0I7IUO0H5H+NEVwXoXAKfhqDNA2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8zAPAis2HOvEJ+3KB8XpgTZPJcqdj6QTB3LUDhKeP7QR9BHtLBHYCrz3EHAyHHOP1BBq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GC8zNjUbPHUagZqPvEtYAU01D+rOnL1LMBdo5WXTC3bPEjNm2PKHG6WXknSUpbIoYsDq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uhd28VCtxWik0QoaA6JvUuXcE7EbtENwHcvr4sJnEDzVKrHcxfHBMeGDjaw+V5h2xWxf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EwutLTABenzKYGqX4b/7HywZNsDSu+JZkoD8zDGjzzKlaW3kruUaK08P+oG3Zc6bYqvz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CJR2YHUQglBW9B1MWvIyyisgkNlBU/UxptrUOITdbSS9gKWq41czkWsrpgXLs8EAp5P3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qOIigppN5SgAWX/1DkNQGkGjjiHqeUBTDC3AjBL0qlS2LqW7/mHYAEvl9yhFIVGVDQ56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rwJ+Kl9PjEzY6yzBg1W36Yzbw/U251/IiY+4sDh/mC7Jh7T7f657UdLkzNSyGF9sa3Rg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bHiesusTd20/bFV1YzN55fuVEuohSs4zHrKuAVzTO/zNNkUaTqVCtbgjHBGUQBqDIZO4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ZS+IOPGv2n5TQr9KxAJeqx9SGSeJthnNzFefECBywf7l41DvMOal33/8Y4lronEMw/M5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nFfzBgdMfExiJUNw+fmO/E6sxDX0PEJWYTbzKGNxzcCJ5rUfIU/iRCC2H4hDDb4iKvl/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LTjBFFwx/uINIqRsepT2fiW+WqVbfi442ZfeUgPKYYjvtQ+CGzvdzPYTMTBJi0RJWjnN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CGG6PiiBUsHWTiAtYCZ8xNzkD8seVepgS8W/uXU7legr3fmF4E/pUvJsI/ELLe2l3EqM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LZawbU3Nyf8ADbE+xWe4S3/cRCgqzK9y6ybiimMAQCFVgPkRR5uaGMh+GIW3y/wgwcof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8n8iOgs3cAK4FfvcY2G7zMl2/tZzvqPHpSJItH905pVzd7X+UFBnNStl56qfgYw5gf3x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bTR5YQWhVfqOywjYDFRSKgK8SvUUsU0XCmgXpGBq7G9QEQE57Yhk5OfmbuDInMOI4Mgc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p7mNXeMI1Lxdt8kI50byXSwjtujkii81nqC2+SugHywAWzocsJyhDfbAHsBJ+zDUMgxZ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+BuBLK3TC3mLL5K2D/2UIjlbkRxEYAGUG6glQAs1cFYLdm4FWvzCrFD8sqK8TvHMB0GT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0cx3sAopy/EBlGpmre6j0LfCxdMawSlX3QWBk7LiWkV7ubB5SNlhi7nPik/MYAhe0QcP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tgKqHiMrE1tgahjI9pmFoMBrCaTtjst4cywBsKwvmNNDK5m94BebohGN91/ldekH2zCH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/wAw5DDtO+DqFErFLiVs7RIeIIrg5L4iuuwpfgmXhZNJvll1QHI2huAYBx9pjo3sFmZj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S5+0rr8gN4JbrphL3qDkhCtwncGAgrXUpRVVTWOZwTB6QBIixxca1ZWghtvY/eULVUCs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zQDxZC6FNaeI2RlbXzZLVlJ9jCwQMZLeWMbNWZoGXKixOoNIFCLh0pKLsy4g20qu63G/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VbTVzfMesAigNkW4AgJj5gNg0K4LuBTE87z5gDZL/mOA3upTyiqrj3BBSIWZR8BBk7eI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usiwe4FdAgWW+/EIcUKgc7KdrRhthgylVeGYaYdcD5legLFpWdTgDUBLEE8PvYUFtYEa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g70x8yz4s1y83C9zTm8P1HNJ8yNTupbYRVg33FignNzV/JtYYclGnmU4FADghSMIRw06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MluooWV3FCiBeVXDGTfcwEsC/mKTcgJYJj5l5iVbnQ+6CSnsuy2dMwzSLyX/AJiPD6nK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fePPgoRs1m/mJcEVTl0xcVb04jB2CzIU6/MKwPMNEJkTkPUIBsVPJCJFZ1kH/kvSamV+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w0bovXUqAqbNvMOgCYcGUjuijsYRIEFx9pkWcTw+Y5XOJ9UblXZBqlNZlAwl68TgfS5h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wTu6YVzAu4yWscHNQWzLwIiQrWU9QvYNylrxCOVvXTTj9wvrmRN5uUNLNWjOWyGipmAM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3cFITQvSjcsC3Oni2VCewnEMp0W3vqBW9YWaqDGQIGFldntuYyaGslJm5mf8REiFqVOI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piobWXC+OsSlqzJtOlcQW2sqHu1/mH6TPR7lXBw7IjxAHMBYI4LNzUWEovBnPEstCwvp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2fEQsjYfhqPB4qKl6LjtEvQYFWsf+nmDIYqB+P8AmWTmKGj/ANEy8KlvcDECOyMsXyQt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pFePaepiFntNJ7iUXNyrH1KKv1PUFKd5cQBuooDhPzAeU5msT9c03DgOI7/qLASs1fMX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LuB3D1mFm2M6hNXBcfmBq5XcZ+vp8z1cveJtrU1r/wCOn9Ss8TicsJ5a1DjcfMfmBnHM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9/T8zbDiD5uEb1BcBlhiqcQHnEvdNqbFvzuYrgju+8PNvkfeYT94fzCtqHZmJGZsM+9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qMwFcNXykr3BAOFg7lTe37wW/Z+YQBzj3PYx+iZxjFYjBoeTyxS1FPcq00XUVrGBT2sQ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/LzGpVQ8TB05sJiTkv3Hhb51BgF0PfmbXb/mHYzWP3LAu2/WJnYoRx0xdzd5mFBQEGOg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C0XS9XHlOAlfuGOsduP5Yl7GJmBKFqAZuQD7I1AzafEZrY/LccguKqGh4C4KavG5d9UO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mKoVqUCHOYKdn7oBCniDYiYckVpSz+aVJjm4flF+WcX4janxPdshtNv7YS4ORmykxAcQ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aeIVgsCy+JlUDduCMIUwcUWjaEghmJquT5gIAVfLXmXNXAAlK3K40ekHdQr2VX3YzGBG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++oGTJ0YlrIDL9oBdsG75hJFqSy1sSEBVuKGs9kIQXgFVmViVxRgV8LKGCKj4otkoPcf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K14TO2xsjNHmORUVzcNpaDe4toAFXKrzqXdwlO+fEyGJcBv9xUgIWRdZglAu0D6JQTfZ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H3h2pqBr7gDf3i1C0CuFWxKCkKB8QEDRfEFdHBxMScvBCtoNLfJMLODHPcWUaDJnDGWO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cvhBk1rtduGAaN1YwIEr0kU1BZm3SUHqXFCjwEBbLbQBbKt5kvNZXo8wmi1pa1w/mHSu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6qpbl5ZagEcUZvmZzILUvVQmJi6W/MuVjowwb0btNEQgau69ErZHGC5V/uMalU2rPExA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Pd/ERwc/FykQpq4+YFyIN1qIYkanb0J8REpSKepiqFNkx9qVus5mLx/JLMOWIsi9tzEs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tSI6LrBHZQZ6k7l3GAftlyAUAM+YOSNmujuNZq4rFkVTwxTRdMN4sbg4iWLZ3KhlqD4S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LJYFuM0RgzeUpaorcJ5IGAa19axC5UvzEKVy9w9i28dQ0KEbqm4Ykw6AhwfMR6Maw55g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rJ7qaOsVtuJtHXfnUOt3Mqull4sGe4xU1olYUvqjMcpporfpgmSjUNDmL+CLzs+eYMEx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bOoJWFU7/uI9Quj1VxwOTqULFDu+YJVvul5l6e5NtGpdQbBVbfMFotsF57lL5EtXDqKe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YBy6sNoNsUakqm+mEEwdC6FaHfcrVj2LTqKrBhbolg5D3AWF4tDSJlF1xSMqYDzCiAXW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5fMNGl1YvdnxLIUyrv5mIBy5gwwQq707lrdHB+YuAWF9Vx94Das253UKVC5W7biC9GnD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y8SxSwCmQraR8AEUMSFVVtEZUDYRrdqwFuPNQVWhk3j+GBJG4RrUPDwWnNhAgtFt8jA7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NcwjmcVcvydeYZ7UGslLu+4vFQRkvhmCmbrOabqXAuSxbV3MmWU074gMDEDkU5i6GgDA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C2FjsjuAaSa4pVi7qFA4YoNlTMLn3ApsRjbatA503P8AI9SgGbBUDVNDZ6m3q0/aXQYN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aJcIl8vWJaDYIFylnDCUbOhz4jo6DOQdEw0N7xUWmVq9TLTdGahuwDuCGBUa8zEGMI/M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6i/2Vn/IIdYmheKJgFxk3sy7vufgSYvxUuw6P7m7hZVeiwuI5cvMNeCn5l7EqXA8zB/m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HTjMMiYmGBc1VzeFQ8QKVY53M48VBrEGf4iUlQ5lO5e7FxkkBCWdQYMOJ+5XiGo+TH0I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UGOY6nlnjNe4t739FOFgw34m2E5epWKJ4g8/zLmj6Zv7mnEu47uFAQ9BBclXqdgPbD9i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9Ryxg+0leFvoIPge2FzFjxcpuSeoe4/EoM57wt3Zra2x5leq2OT9TCW9g6iaITxnAP0q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4cvUfq7R7Dwj+JZv2ZGM3rGH92Zq2+om7/N9o8TBULeZbKqis9yk13LINWfkH9RT0MRZ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/MyO27utRjMUv9RDZpZAi/2NolHkfcGHItmd83iVIaaGYB9tQBPL/KAEl5qexR/M3j3H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CJ3mT5RRDlVPxKd9VfuhhkcyC+wwYluuEcPxgRr5BB/j3DR1d36mcY+NmWiNGX1GqW6A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ykpcqCX+ZpeUjuvowWeoOzjMHxAUpYnF/thmvVM7WP7MMkxj5Jr8rCPg1temCWLkham2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3CAR6gXrJ3C9cEBJRKn0wRKkppFXGoUyN30iiYK4XZv8xwxCtGTzCIM1U6lmBoLq4rKA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u3MCvYfyyyC2ynAeZtkWFwHdwS/EWzfHULhCuzddMDaAsA8MtzL89QRcYaGaNS8yTK4r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rliCTXJzQv7hUaHKXK2/4aXk0Io6fzK47BsbjWWt07g6wPmIu+eC5elmDW7uW1opY24i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CgLPuBjoZpb7jMsAwpCo8hOxkTSoINS1gwy0WnKmYSm1kbPvNCjt1OaaRfmJlCxvEzna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KJ8paYwDlDmWzlEa5xG8a+YclMVYpea32IAFYVBzXuXAw4/4bmhHyJS2VqvQ3HKLCXd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wI3abLxmZPrEdtUlP3gjMuK07IYgnFhUYOcixuvNQ1CGljjmE5Spd8eI6DH4EMA0lE3g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wEqSEtXYjAUos9UlQnZkvHoiVaZdXG1quktp3+IhEVacRlh+TrN+bl07GiVw1uCuFPNi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s6dkOZzOP4RUnDOWKAAFQ4LRSs02XP2+YQA4Jo8QDYc4ZUyWFM6IV6PnZl1ko2LdsNXg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xLk5ZS8cQqa0RBxAZYR5IQwEVXqesGt5YNvX8Mdpu5Rk1cBdHLDMhnYMcImgmp4Gv3Fv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QXUSt3JJhmTg1URRZKFwUl5gstOV36lJS0G14ZiyxDPcFssQWrMwLhMw9xRQJDI/9mP0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32mxOGV/UaNwVdr9VBSIvY3jiNCGorSndS4ogheA5JQU2WldPMf72iUupXRuiL3sgLJO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E3cr4wz37lKNUtWdyysXmGVITjTQ8DxECFf0M4PIPOICDld5vq4L1lO2mZaiYL5rUv0C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GoBk6pApNWLc4lTRX38kqVSWmohFXnVNkdroA1devcIdwwnEYOVYWdZlQQX/ABmZMFYJ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UO2aDqJm0aDQ/wBRIlqrfv8A8hsWvJ3iKQrvFkzMiCzxmYJ/sSi3GEtPj4iGZsm8QFHQ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h3fH/AITenlTj1FmYNtwtCQFidRpmOhga5qAIEGDV/79y7svj5NfiC1mwt3qoFQ8ncU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rcLMIZYq4YTtvA4hHS3C4o1ivLBtA0fbMdBbxLsecZh0JCqjFVKq/wCCM/uF+MytlAXg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dxg8TqDCGhHWYwVRk4zUqrODvxLgQJkeYqitRePM5qprfp5iQLMWrREDytgeS/1KEFy8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Vz5mHS/el6XtNF4H8R26S/uEc+psf5mZj7jrd2lfPRMkniJEiUnKjfmJatfxMTu8Jin4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z8ci+EdUHZG0upkn/agxj5gYPEHEVWTZjYyhqJeUALPiBvzGYeMTTGJYTMHpO4lU5nbn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zCcwlPH0W7M7i0RFM7lnpLiobg1Llly8Q7NRGodh94PARL6CrQTkeaRNaHsCJNx5Edpf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+BUNbfIkV+8ZnwfeR5Aekg8g9NSsAWqVDQ29szfxynAPNS1fxPb+Y75Zm6q5X2gfbbO5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vg/zAZ5t7+IL5PNRQW5PEsO/FSzlGB5HEpySqvj3NMXM7i1gYhrg3iHc3DjvND9sd9Dm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dxQA2lsxeCtwilw5VgLo1nEOB2y9r0/JWVMObcxkroaTnEsOFroeoUM8R4PVTv7V+U8I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CMTkx7mQLxu5Q3QVMFFxDV3AVdYngUqM5uKGm1Jn7X7n/Jft0hmcp5FzE8UfmXWG2MdS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HC+iG1zje4at1mDo1g0zoL8QIujB29wNrzApCq9EAFph4XKvzHp5fqYbtLhXDxOPzFWI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wa0v3glpgI2G9QXEwg9jAcpEB9QlUrdcyhklPlcYR0ZTqI1RsDtYbADEXTUMsUQg6kEU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yOoxbTprUpQZVQEDDVQ4L7l7NgyXcRZmg7/EPpVGsFOptcqouvBKHbiBlrluGkpq/CIh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v+ZmKWs5lpOIgaMDl69zG4bGGeGuYgsTb3O1lGPcCXcVjnzDl6MSFkA85Y2t9OZTF6uO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FwtRo1HTEhCSFawnxKWxW0IENjJPRxCCgsJxmKfm+jLAAEadWQYNw6wSgU9Y4iwgugrF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zVwOD2Ba+8PHo8B7uUEAcV3EBqzNwxuK5Tsozf5hkCjAOvMdI01dy2YhVGyDZXXnMc5G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ur5jmGAHLhgvAwd5hpKqZWlxXSrUd4dSuSVgax1UWu3vv4dwTUYpy8y9pjW/MAl6KDw+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qFWHMbBq85eEotvLWI7p5M+0QAOPBFcmtMEKeoXvVu1zLzCiH/UxRsFp3NsC9O2ZcF7F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4eSKjxGUweouBa7lH8iwomosssWLKBl6Y2ytJxlfEC8FSzDyzGNaVz61HXMG+3BLF1pz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R3EK5SKQ0dwS2MLcMuauYtxUqy2wzXmYXT0ty6/U4SClblwLphcZJ6M7+Iq86lKBs+0p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q82TFhsHC657hZZY5w9QgRQMZhvT59y/ShJalNxnV3GsCPMBRNUvEIhjWNhvV/EaEhq3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fian40CRS1Vop1iHkqGt9EbQsvxEDONUTJbys5iJD2qouYscjMTRWCSingjZk1OS0BFP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aFBSnkSwABeIjSpxm4OEpYC4ZZ2jOICxdgwU8wgL78Ty0n7lAGKXdU3XxK0Yu1cw7dJV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se5lw3WKqATv9OS4ZWQPwNTkkgDBhGNiVtvcJbXBuq1Lmjlqt8StpJgHlicLr58wiS5b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m1qU3RyQyYoKPnDBDJLyOvLEyKbPNRDCWhVBfErJnNXcDixQ1fqJSyDLY3RFTS/bHj3q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dTbRvimUzsCnGNyjGl15uGvM/wSzdXo8wIFsBf3YKDYYb5mdSUsy1EmoKwvPXiZTKtD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QnAVitZu4sJmNtkQbwHrGY18FKfMxWaZvUsmimukVMplGVWiYz9oYOuAfD8yogGVazzi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ylpQHsQ+SB+WEtsGBz/rldyVCsuuIhq7QO68wTOO1cxhpFM6MTHDbIfAXMzBHiLVszsJ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jQpQpbqwv71FHVVsM31zA7oK5vkfww5oLcEIQ5QvMJYq4GgDfdBfrYr8AfxMS0NL2v4l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6XLD0n2MgIN8H6FnzpI6gNAvaCx6Cbi7rr4grHDYwYexPXGJ66YsJNb2P1CO9Yi+YC2K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KadTZR4lCAfeOQ3GrK3Hx3UFi9+I85hdFTzCH7hvqGvpc5ld/Tc+ImczPTDQTCm1nmNm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vCMtZB/vc5TeQhDt4USnXQCzHo2/cpa+P8JFebfxPxAd+4ZTo/KsD0/RDHAHqW9spagH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Xgh11C5zLxEzLnvUqthO7lqbwSt4bleGoLyOO4EYLY+mKXhSY6Q43ChkuJ1q4911L5z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5gThmZ3LdQrXWpg3lxFV2LQTeB9o8/Tx5WUWDDGpiDGvggxOrVYA+zlV4gCNI15lOOCl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R5MzIDFYn0zHbl/olKvluPpGG09vnLNWUmN2kH3YALyJaim6F7xMWtgQ32/sp4NlfuVq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ey+io1FXSbh0Mj9rRWW2MFac8ZmEYPxb/qFo7TNzNtZJjwLOptX8ylHRWGM3smQND+oK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FYfxMkuk/hm920DUvT1Ml8L+Y7A6Z+zBilWHZiN8ZgPkn3Kvyj1BBLzWU0wVpAHkdRJt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lxClBeLuVpoaL1bxCgnxjK9xDHyOU8kwJbUIfPmWEVTWu7EvSeljlidd5TeGCEhtdLKw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OwJUy/YUW4IaMoNF9vMSsUVShKGl5dYmO1BzVWrqKQTFUbqNEUqcMEFatK/lUoC5iina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uUIeWAtDUaox4utQV1SQI1bUOZeK8FmoRhouAHsczTcbhjYvVwhsFvt4qOKkVnSTUocA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aEmfEdSZcW/LCXApiDdb8iFHiB29cggfO4HdHSH4ZlaKBRfDEzplwKlwZQMCy0mKoWZ9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78wybcCPES4w0towgMUWAz6jtQybB/MdnAGGJV9WNlsQWYLUR9R2UVWHcBgHGAxYnZAm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krgdQEFoWT1McNsRZfURJtWQsYgWCgVhmWapgoABVDU0rBbunrzAIU23fefMEzIoO4hb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+aSwUv5Yk2OKgBbpAfMsLPwlzCObiUlJRfNcERPDl4fjubgDmAG61K8iE1NqM41iU3nJ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zRmoiTZNcYhp52qw1KogYK4YwThwLlDg6xCyzOjHegYC+YYj7BX3iHEfBAG72SI10sUw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5jGVDl2x1jsA3GAHACxJYrBdeo3Yu3V1PKpba0AEKpY6OyZkFMBSHBDpeLZFAwkQlS8w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5R5GsTTi1ehcR8bLqWH/ALMHBtdllYGVCmsQMuhSrqDjIz6EBEmtqIPP4Dm9sLMLnuVC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MHSO6LT2QnNhLLydx5vkO14IDI5XtcwcSBW+4FDeEctjz5mLCziKjClWqxMtirNG4zhm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KldEW2qrthhsUBppr3CGs83Ws3Aw0FS1Y2R0ZguL1L+w7u5aqyWcaqKDc1cofCiHcoTQ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jTud2gXvtj04GPtFYMMWxlTVkGmnX2lpKAFMs7huZA/IPURoByEcRFXNGba5lYsoDRXU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civoSzbtb0C5kgGnrxUOIzICimBHRRGqYiDXTl6hZmBDqufmUEdFG0VuGAHoPM5AyrBu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uJRAayAQYNxODDUETYHsMnuGHA5sYa9+JT3LZgxZfy4nJ4itffcUWyMRhqaAX3uI0R2X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zyim9QI9BS2vcJWvSstIXemPbMgqPOT/AGjaNFF9zStmRmXOjPatPEb4cIO4JXFm4W5w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9Ymm8jEXi0HBe8kBEkVW2CCg3bp4ggGiWVY0P+7lfmTBsDSLxL23dBWpsfse5+iZU9I6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6Vi1E0FZyOptvUwfTSe3Nz5C2EApOXK6l271Mu4H6mohwYmN+5Vs2HGP3Da+LqYL8Iaz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wMzaxUsNs2ZlDjhPSJFsKY73F7jK5UKmaYhjWocR/E1xBjiAYD2krf7kKdvwSrtQLte2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95lt/Daw/jAQZ/Sf1M1oeWVX+UuaQ+hCjgPiW9xv/sDuXqEC8n3j+uvrx5Jv1Kz8RfeK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eYGagYzuNQ3WfETLExAgeJTxNsg1+I4Zy7YmKZmy6T6vEAR3T+Z2FxdGohgi7xFk1El4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t0RVuvvB96/Mx8yplYYr+AlLe4evAftmR5yj9oXKO7pz8TImgp6FHRjVGXVRKPWoNQbb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Aw1V/mptumGrtbfaPcOrBq171MwTdsJ7oB92MSCIGealjEdQHWv/AARDf9uZq0/ZBP7Z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PxFE3qVVTjXuPF4HxZmHWEFq9x9jj4Mo8u2mHiYVZNjNyps1zfhlBr4fqWHOw+0ok/4k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1nQTIq8P6lBPP5xKg4S+mH/dxFMNY3BGSOJj51+2HRwDXyzGnDWZa5KBX3xhDCOJe0LA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q8QtqBe2IvBDA77iEVxsoCeZZhd1uqxRudBB4jNIzEFfMUXGGrlTqHKdwZMMZ7GJfYb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9plD0KqCqUiauLyg1rUodUnB4mQxeLh7l1QFIV8mw+0LtmXbr1iL9o1YscQgt9BoRaef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ZiMDVDR3M0dHDCbRuVsoRQBVqvMtaYwN/ELEOWw1159zMmLTcRKjBein6UHiWLBiFqri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gC6W41Zj4H7gVlxBd9ymbCpVzLKwtA31y+4WMfkgoAud4lRZvTdWwSFy6Rv5ilz+QgFy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+Y8tlHWgxMazpplCqYziCEiBYFsRkXiHp2Sy++V0vNMZWhrHtKz31yyi9c0KeDs8wL/F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Bn7wQsFOryhmXAFDF1DxwquCxwBiK9yokXJoU6cwr1zY9QXtjcZxYgDtolvsKBszUMtq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QC+e6nHU7d/LqZqV1erlclhQ0IWNBIE0jUaQ3IRMof3CBWDDcF3izhSXCNOndQM6Kg9R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BQ1lxnxLkXmqSN6t2faME2Vea+Yu5Q5IrxQbL8wnNKoHcQLV8L5O5Y03YHXmLhvNFD76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xcoL2F6mdn+SDQdXB0RUSmm4l9yA/CQFSs9VKGFCCtwzrqNpjUMzb0wRILTbxv5QEIxz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OZSmyyPLUdVUAJxmJ20HX2iqvIPFf3BJiADyksxVTfPEGclpd3giopQ6xxKZAPcQFpTo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ZAI2Glf64qoRqndEGgDDLnuL9NFh84hvW9NPPULC4rILoXxBAjG/cGjYFniIEg3rcxAB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nzGNaGF4JhKVXNPKS5ei3lcG/NLWuSVCqBo7iBQ1eQdRAlVbVX5QszXVcJUC6F0Vqo07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LzUquLG0DiIjCvX9S2GaCFEXcQ+BQ3cXNFlpeDxKLZlerxGB6DN2xQnkRrmogMLXb54m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19/2IAVgv3xKIwyXZcbiY1UAiFdZwXcFv5l+3McpXJddGC5XBAgvhINY48Q2BepYvZj3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IFdPVGWE4rekcS5ISo+8vmbblHP2dQFaKqgt9w1lblrPUoFtBSVKHmDc5JVZY2oklUMM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itLq9dwkMMq9DFYc8LB5D9DNqDCvnMNyMlszKqzBuOGFe5Tk4bxmVsqOhiDCkTkcl+oX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KnCnfEKFDQqjjfcIB3NLb5dSmNoO/mP5KoqGzF/DBba4DA9uoufMdq8rmV1/6Bl8csze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ZGLB4SZ3H3ziV+8fmXfxcxb8TD4H4lbL3GGVmJmhMggbPiLlztACepdo5itPEfw/tM/l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xHBeZ8iQIgXbBrACufKiFDojoitYLJR42NJwjjbSC5D9wD4a6uIs19ILmIL/AB2eU9qC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YmAJfmo35xFfmXUtZArUAifaCEa+ZxB4eZ739M8wepWNYgZlROYZYfpV1/UGIBBDCViV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HMocVUB3xmOWNShM1kg4UnuBWyiVlrqYJdv7Mm3wH5la3Xgm/iBLxMmr9xdeI78camTu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KDX2jTDvFTY5u4ABdsz6gLyZgv8AyEADilY8rjWUX7TBNuW/cokLQDiPtMvO39oXOL/F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SBjUb3KhqWlwR5jIn6hovD9RYtwmXYM0xhNYVNimWyzfjP4lwbR+ophUyfmNR/06lOvd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aPiYrvKGyui/cV7B+CxGsRN8Q4XBf4jlFbWJ0XOJqqjzaysxKmP1sZl3T9RVW5/glIrk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NcftRFY5mD+T8MwuBERFoB/VKFmj9E0V1WpTF76gz9D+ph8iXnWgD5ipamF1T1LUmi+M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RfbNmtTh+YrS5yHEtBrkDjibWiVuC6PH8YuDlpYrkvtlAl1qZEHYsEGGUxXGqwrRiDpc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ksCK3VoWUxA8NQFhy5ZeHDi7qMEbW0KtDCbsrDqZPgAFDpvjEAIrUoqjjM2oKE+Im+oL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fcacLzCpLuMQFtlXcKC69/1Dbj4MFOD7Qg4rDSjghVbkgIB2Skt+JbUDWi4mDmxAdq64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B0rriXIWuL6lws03WmtHyw212aDaMQ/6V7uvwShSm1yOHhvgg9UBSjcLCS8jliV2YDMz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VuGPdYmh1FqoCqEYFOO86ZkNqXbiX5kLmXTBECZXb2PSFUUSyt+lErGf7ktGwwcGmu5i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vv4PoK5lf5ZmYWCW7OWZzQt4YOdlhfiJuLodxDki/aIAdfxRSVrb0TbxaC67/Hcw5oO4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rZEe9gENkfLX37ipaXS1DLX9RaKsmCfMGLAbCwb7imIlWBx7gDRPb/ZC0ANq/wAwGgAf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WM3NiqIIy3DohP2w2UhSjuot4bZ5IFEC+wmz4WZYBkNQeqwG+rhEG0uZD3BSph6cxeV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9ycprBaDOfdR3bn+khmN0e4pkZXbeSEELYxrZBGwKz0hC5RI9y0oFqHliBAPIHUqymoD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S7PxERtHYjSth3/3MB4rf+42CrgHH5hwE1Vn8yn2BV23M2kdpj3uIiIOLf1EbwFb3g1u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5W3y+IgUJClWGZpNUUB+YomypgYxSQrKpNbI9ldUbtfUIKoS0PcFbEBUQ7jjMdODeWOK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4ODNNRgPkrxLii3APBCS7LVxfEDY+X5qMR008KxAXZh2qaiNdjZVB/yHb7GKGrmK5VW1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RmKKEgs09ShXuA7VIuZvyDSn9RCwDYcTDQCiUp5ltFUVyzUBN5YXu25RQDulNQjpQHbu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HBsgFI4vdsxQRV1ceobeWnxCDaU45Nx2dQcrYmOgEXjm4XcqGDzCirAVOf+IdSlnW0H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OddTTcmZgFF03HssFhwnaRKHhlxG1+y11EC0tM/eZhEx/IJbh0r1mMKHIolBmMNSC38y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OFdDqMvgvklmEUIutamAvbLBAEY5qIqhV8MOFNoSYXGWrLn/ALEVTRt7dyyAILXG0F1T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07Y7jioNE2t33FIbzryuZldQAUUQMAIZDnyx1hcMMN/+ROEIo79ywTA7yVECfN7D+0Jo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hBvbEJUSD4P7gOk/fQ4SvxP7mHeLNnFwej/k0b0kwozGY3pf3E15SF5JiULK+HibHmEq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Re2blrXzMAwSufUUuptPmaRh48QfMN62R0IymZwuGUYk0XuZkiD5I3TwI68QeX2Im9DZ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ZzDzDG4tVDUOZVwPEvR1FozOlThK3OTGYcVDk/mEo2EqpxiX9CcYnmVjVXCBRHwzPNSu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GOIXXuJlh5qvcrA4gFg6jSjUd2LN6nG8wy4h2ytmWUqAXXzAzdZmstxy+iWHpeepWN4L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BySroi6qYKrLHxBgaZR77ngZSnvmaeBORhIPdAthaIbQcI4GZ418EQoXjEs3cEmU/wBU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X9pvVgQX6Use8TNXmFwcbz94rNVSfiF+yfaOmDX6pg6xR/EIQGB+cRqBgH5hyZ2PUSjC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BTN/ZbqW4IGeYH5EdVRTfeChLuxFg6p6mbZyfb/qUUej8kN99+iZlYBo6IqeS7qNorMw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CrXlDV3Z+oLbhHv4hK0u3PvMGV1FTHf9Mw8QnJKTc+I8P+qJlc3Na+8QVcJ+JoeBGBaO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qNXTemIvN3v7ag9gbrSSpdYQy45qauMrLW5bZhRjS+4NJwZVcbUOFnf2jL1vq5ClRL1W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Jyu6I8Dwjo5ZY1hcpVdsyjcl9kUOthfoJYjdL0fG5lgdXgewJWDl6NfkSn3YF2u6L4jP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1DDhXyOrYIha0J8Gxhlgs3z1dYfGIoIToFP4mcy2gkWiM4ARmnY0smeoSyiFZ/eR3B1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4Y6Dtmlxp4xz5iKQoQKZunfQUQmczZktMsjfKpKqA7xsi1Xdqx3eeZAALtHdI/UoPazB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yPcGIZGXxHl8RF+8ZQvhqEFLSMA+0qC+Zr9a/EsS0dy/cUbbwX9xldOY5NQoKqB81FW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rQwXGzzDn05mJcCo2MWKqiZZuXqlBRHc58iHjhKQqNCY/EtbVe3LP4iIWbC6jGQghClB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DHhFfuHRGGND/MIXdQTAXKPiVEybXAdEsp5B8EEYXsB4hp3ihmkZ1tm1ZfmXMnaBXPXq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8eZgg07fb8sd27/79KJUo+j0eK+IyyxS1VQHiCN5tR3VxcilZU08EsVY0MXGZpfPBc2b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iK37gczuBbuBdum/cVhZgv2wwfQtjFXAePmHSYrdxZLMguKsGvUCqU7JQoJdF+5Qps3Z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qVsruYvaSLq64lC4yse36ZsblBfU04+c5whSEo/sx/6eKKZeSvppHS50/lBSTKwB5hp4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zL1bovA1U9xSUPxMiKlFXY5mk8RA+EcJ2LOTwRsyrS+jGLgmEg52z9hAiYVCUZtD+AIR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K4S9+ooGTFb/AGZnMClMh/cQz7UUGAfcfiKiyL3S/EvBWCAWbzKHwgs4a6MzFVS/zLmB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BISBtLat4jsEjtioTSKu4mq5Vagc4j0C3uJvZbvQ48MXzBlHIxSDIrtTlJaIM7wsChrI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Gn7VDjZNjsyXwwFvIb5EjaUA4aeP1BMpQ1cEQdXEFcqTGAgLaG1uAVCpys7IjE/ZQZZs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0pwNylhLU5ZVtj7wqY3CUCwvs3OH10ml1Lbhq9Ib9R0ttBvirlR8eHT8Qb16qNGVIL5z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LG46g4jD7PUXdSy4AEpmBXFOoynD/JGKBlyfMpfwWO0zf5/EBUFN81AEXF3CSpUU/mCL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0It2l5JQIKviIdCzX1jMDrMtKbuKFRgzzFyVUbOikJ8vQ3h2xqfpHNalItG2qOnuj7D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37i2c0yFmDhqkbvGIl3AUubTEzxUxveiDV1ZDDbgjLeJ4+WO/e/ZBx9zw4WNKbzCqocR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QmSJWGYYDNwUGcvM1x7gp1i6YCyVq5jECuO3EyhgiXsUj+CLyOZR4kgrOxn5gCD9RNYI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1PWvoteop6gfT3L+vmdNQILLlYiY/iGvoep/MDGYFVuDZ1Df9QGqgY8ynx/UC+WB9tZmt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x9E28PUVdc8ygVLtOX7h9jiNFzZQb9qYqjx+SETPcpcRtCu+Ybcoc/RqVK9sWAZ6YFPx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dywXTV3P1Bd+dFxbDgILBkKDi4VLV39sgRDPRXcMXcFKUJSiULQbxK4raNfEFT/0IqOs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1lUN+GY21YT8SzMULRYHQIpAYpMG8k+4nELqBoNoBXuFmELCLQVATAPFn5g58VFap43K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cRRzax6CN2HiBku6ivHUdf4FTAeCY/B/JM6GMxNq/wDjDQVtX5YMUTH2n4YQD1gwO8qF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xV0k/E1fD9QltBr7zFQtsrXESILyttYfiIdVdhmMtoCekrEWUa4IkgBAP2M/eLRcdGoy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NABC4LXqJq+PEAoWfMbA4p7mxqAZa3Dp69S0qOB8vnPiZccrDAyQsPUsT1WIXm1a97hi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5UgY6q5yTKhV+0vFrgQ+2ItOG21O8xomOAp94BPTkFPNy8AXR/LBTSAqsosKb0WXgFdc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gfJcOY1byq+IxiNSzIr3CTLFMb9zI9MWtQm0pkE8i8wIjSXC/LRLwhnAl5EE+8PQLYfO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7R+YNY1pDHiKCtHu+bOQzURwZ6Cbb0QpHtogPgpfaJ6/8uJdylgDJ2rpXO+4WhgK49lY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cStXi6iqePnUxGZCUvDhkR1xLiFocoxhEsUCzOzFXOzCKHBUcRZ/jkqNTbks7hl3LBei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QSgXQHy1mL9H/wCaId+FFF4ziIhb33jiLWFb/Lwg0KFC2sZgQo9MQ4cOTFdy8RDA8r3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24x/g+8AumqlPdS5F3ZdRAkCGxv5iykvZ/MdXgID6k0Hs4ZX6IdfuszHhwdg4amMCwwy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9vqKmgI9uYISClUzjqOt77R52eIY2gcmnHmGpSp2YuLY4DAdEuKAy6SWiIomROIAYruD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YpVmJiHBhu2MUscMxN6Wp+4S4U4O/SJQFLzqsXElqKMlSC3hZO6l11e14ROISBWbM2xZ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QisD/cP/b/uW7/JNixpYYI5JV9uTxFB4LYF5mGwbMnf7laIZx3GEEFMmcQOBYHpL/uO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vEBRmbwSvxKgGl942ccSz7fP/CNYUXT4WHL1X9wTPIX3mKeQu60Er4DwM5LIhQGYcvB9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nhBPeZ+4SawqckZ9uAz0Rj6K2dgflgkeD8y/XcBatHHuOwYNqDO9QSLko3TdTtlYPEsT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tB/A2+MeajUxvH9EvEQXZqeNSv0ApX90ALWAESwLq5juqUDBtfax5ujDzHmK88N1/wBo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6n2GB0rJLhEFXzCgYJdPuZS12XPapj+yANlncLmIYLYHzBClHGRAMJ7MDX6UyMQUwR4i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xKSjFZNnUuLjs8cwlSmYdsEK3yMoZax6zBqlUxusRGAN1rMfresCHC9EvjQ4EP0Ipoyx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gZqfmELCwXTC0EVQ/MTZCWl5mI+7mPAaF5GBRTVeSyA8jQsfvCB+BafUTSmsnOZZs4O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yKiZwN97jyUgs2XLm8rofxCVgAAGOJ5cnHpl2zQ6URY4P4YFqrxmLT2NTP1ncWWW+6PV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4nBiORi/E4KeEpg5yYgPomivkisazNVXcAqj8Q2a6Yj36jYFldRAErqbSzBNTQ+D+IdL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WrpuoWKto7K1+YqHKNhxPiyDhythXM4fobwZhkl5IwzNc/R8E1xMTklr/wBiHz9PZK7h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cRGaXj5hVeZzZAx4hc4gb4uYqwriBxUO3uJT1Ko9SnqGUTHuDdxKImcepQ6KYnMrEpvJ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8GdxC32Zk19FI619vpqUZKleIMlEzKIDioV32ZgKDCl/KAisE2u/2RWun9UX2FzFLd3n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NOba9ReYUJvzgIU+SqCglWP3iPf7cwo8JEDXzGVxa/jPUavxMK+AfgmDHbglMmT+kceM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TKEI0zVbyrFgFxZqGlV5PmZBcLyNw2ByZhyzhMkJZWLvwTaDwQ0h0fqOi0fiF0DXmFsS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wJqnIPwiX4LVHd/1UHyT+WOsd1LiclUx6hlL/wDckww8E1+4sJUn+Kml0f1MLQFC4OHm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Vg0vj4l6FybeYvFOvlFKYloX3SRHwMCOlII/UsMWq/vbUVZUUv4OZvkU6gvB4gH4zKi1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1Wb5cB5iTCrdHSUxrY+eIccq5t1QRJXrhgHBPBPJcbSpaBXxWJeud6AmPZNi0ADyqsQV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FRbbx+0SwAOA0SogZBV8kSzo2BV1dzG2vBqH1FKon45lNooIjwq1iCNDdCuYIEIBjmMr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ShNcR0b7IwCPDQB35goEDQF/aZFrN5G6mknDsNNwmoAtHLLv7SgQM55hIUsVVu6S2BZE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paHtcohNZUp+Ycyq5/8AeAcW9N/cCQR6/wBR6Al04+IwvVfns0GZQIebauMA0CggkhU3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Ka3nEW9tvZiYc2GnonEE0aVGAgqSXZ3EmCA5XXxME/UBXUpvUAW/Spg0VuX58QmAKDnT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/uLX7S7/ADCOOwCMxN3jcqgUr4FShQGrc9iVlMJzCSpntg3ISsP2xhLtZ2qB+4/BNfmV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PROk5I/TsWx83D7joAKE8NkYSkoVbWO4WfYCuXlhLyFS+ByvATfOBcuBXyrcQMF2GwID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KWyoM8w2piy/dGqQOK4bhFvW0vSFbOqgVjmRke4tNN5+hF7aTg/glpuDqcSs0wIfF6Uc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W349RvCYv7I6K3ijUMFdDbiCnFQr4Rb+gdJXcGogqP5JY4DlWKWvU5+wX984haBqSx8R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5lBsx9ojxPBP2EUVZ6MMWWBSq9xTCf67gjgPA0OGoBLecab8zR3YHPLEPWRRNrMr7/S+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4bfvJkHaQv8ANw5wJj6kUCgWeskaooFETeYB8MMfeCLJtVxxHwwUn3lqsiJOY3eTD+Yr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kaSGJF2qtyu8rHCZjdmEXzmAigX6SUeJRKIE4gJTqeKMrGcVHpQhqcC6V4/cbFK7ZvYq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bVFRqEhViyWqMj8ZZdilIfBBEyOuZek71rB3FyStBocw9pMnEqveQDkFIYyLM9hqKg2h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UNZzE6VioWQ4S5/85xDJ3YOQiXL0j1M0EeHX8KleS0qpimw/yxgrWU30RSopUEqMo5gC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46gH9/6IPSFNtf4i9gtsZYXFg8/9TPK5pl/mXK49kCzam46BpE08VFXkOK9MUqKrutYg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YlkCsj2LPnG4inyir/wFFoOJwd5IqfGoWJ84i/0QODxDiYs9V+ZQ6/qGzS9w4/EWSdL8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aHuopS+4sO47PhHTziNuiWA/UqfpufeTMifuhJniPwi3HOYqNwJ0K/4g4hCG+4bg5+gR+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zzPSEfUIC+PoHcDNlQ1N6gVA5lV+vo4/iBjU7SrlURtFMFMxy4nPjqW1YfeZ+pYgVola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lHbDZzKG4f73LHiYbU7la3X3F/1Ct7Ex6RAjG+SVYy0Fcs6MW+Y5ZiJYS/X5maFbhrHF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2dvEVld3/mWoOC/xLsedoE5SFYl2Rp/CO0Gr+0ZV/YsmFpvXkI6BlLccygLDrouVE4T9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v7EyA6ifIr8zZTQH7EdL3qotgeQ9R8BWvUVmn+rAhYoFlDf3lGVAW9ahKyiiwOfU9qxG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1R5gULhf5sjyiXcVJdP0ogrtlejEzlgswvT8kNK4pF5YfyQd2ETJ6tkNeH+bA87zmOu7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NWrp+EwINYjx7TCi76lz/RiY+k/iWvLqt/ZMhK2aV3MRBLgZMkxbtKkV6biBibLujpYu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pFED8wItzJPk0EJmSgBlndzO25dlbmKzjhmB0TAXMZYDmZGtsEQtwull7agq2nC+bYu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I1awLF+IIiHYWCKjxY7OmXqQswNxroBtjqXDLLrlmBUwTT2+oZC+SZ8ypjoix5ht1NpM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LmF7AaNXnzNikn/I1CVUHO0cnfDijgI7bst4iDIUN+kMFTlyuphETY5JSFtC6TIFBi1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l4aYfePNzLeT1D4W4K5vuLIt4pCrqrl+YhVWX94i1tqsyoMreoL/AMSq1iiCgVbripUv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8wc3Rb+EMVgMnfMHBLgDVJj7wQT+SC2l5w/S7Ab1fTBx2ImnUGWrIZeF3qGZkKUY1zF3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A1V+fMzmk+P9wAbvCuX4YLsQizHxFzDKpfpLWyNs8OJgQ2r3VNTAMPUXZULBF93/ALCB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z5xEKm8A4EItgPYuh5YxUMACgCV+oJjhU0evcbSlrt+gfguUFv8AaDtURgCtjY7jp2oF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VER5ArscfBqWRLLLlsMB9tRxb4C9MNblqz7RdgpTgR46rfohe5zeBA1UhMCUQNMLmE9j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gQl/B2QOenZtfJMkHwQhXUsoypKcsJZoUVWFNQBJKzhdIYCAxL7v7wGnMuI9awqLbvmD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goUZf3FOH4QvPwGKXT6AnA7Lh/zdN0On4YNqBscPDHREtPOZ+GncFKgl0ICjgTwQSd9D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xY1HaNYWdFv4hWbDv+idXTCjIT88/c5Tj+rQw+xMOXo36Y2LJxw7jXnKI9Jq4MI2I31f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X5jp72kw/bxHGc5QzFseiPtfRhShivEIpHlcNpX4i5G6OnUT0Hd2/iKkCXpNKugus7uN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2tpP4lwFoO2GMAAQWteSUsxLM0PxA7pPMHQcqDjmpcsGQotY5gC8lPg5q42k8r/uEbJ1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UHCSg0VWYQJWiEDgLC3TPN7iodM/X+IQ1mB3SX9Tdcy29sQnxIUaA/MvFeIPJ3hyHGYj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bRWotD/JEtGHud00oO+7hACqA3nErrsu5lYcDoIlxzUsJPGTlftMGLTM44HxcOkqv1OY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S/tFDQ5RBqVGPlKo62nnqbSEViK+rIEWREz93NCfamXjey4lsv8AHUWoj5IboY0aw+p7+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NckCvm9+ZeEUDJGMVd6dqe4kCtpE+IQI0z8v7mDKDfAfwgcEwBEW4sjK/wB3Bl7g5DGs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PyjHYtFEaCtx08NOIqtbzUOTxFp3wkeHGSNtgXeZasvKSvw/uGX7ioUuyPcU7g4qOjrT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R8pqq5VAi0xfK5jRyL8QrUMwmIXviEHMN4m9T4PonnMe7j1NIZhA6nHUSC/cDhzE55hK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K+8ogBUNahvzKve5wM2M1DDGqZzEWrLhzLKJecxhT2fMDLzK4lc8wh+J5ojkzbCCwLn5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jkzTRK7JpnE6SjzEBlOZgUSnbNdbIi0d4hu2Y9mCooXVqfvOK14ENLHLn1DbVnLfUdAe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VfH7hDeElMQkha535hLdkr7wYOv1RJU1QwYe0fhBVuwlF+A/JCiqLt+IA7hB+ETFKcj4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ohwz5yyiK0pxD6shW1suoXwp94KPBHqiMq8zOstRXXxZ9kVLA8y6XY2oRypniFNaKlCi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YgTsl5wQ4e5nsK/uUcRtDXygpu1AglYH6jDkz+tBVKYJZBY79JgvlDT6H6gEpxoXiiPA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LqqLKPxHZRqwzVVqdQHQqviGUHdnEHS7NrmQxLDAh1GwxVw1KWoKDyTIPtGQXEQv2qXD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nbRv1Fo9t60xkoRr5PEqHkwWh7jlhCD8Jmaq51Q7gASawHwS1csBQFmiGl40WhXzBMhe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iLFLDumOg+Ebg3JrBW1dQdIAyhxLDWXgLA3gqHlzMDKurbY1ShFPuIdKxKvRDj4HC4Pg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GChAjo30z589SlJ4lYNYt0EUUdDHll2OAayviAJIS0YxQbOqZd1hGCHS4qEsBcut1H3u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2z8TGiyxWN9xBGjRV3ESKV+EBMvLSFf8loHKgZK7gJsiMZ2JTJwfLD6c/EPsx6by233K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E0gZg5Bsxx5j/hIXWA3EM3TVSaQ0GKnRzKQmHT4wXFNUqV6fpUqNsKI7YCbOj87DRy2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xxByhhAOybi7WXTkfZKZaeb6cpyeNweAIAUCxyKCMvNtHqZx6rVi9xGQveogV9eaBUgR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2ptgcljD6utQjGO6NDA/b8ka5m7J4q+pYTkwcoSoktTTVq+cRVygKDVY/wDZVs3jiG6p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QP8AniFWHbYwQ1c6O5ZBsWupkeXKQo1Up7g1aECjColhrcHeACbpl6bj+Y3CDfCKAOTA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RTEEZeio6qFwsqFDxULcrnv/AFGtwk9Bf3MPYQFl7NHxNCApqm/hAu6YAumC1lorPUx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uqii2/mWpdfH+4NdQ3WcyrQEi27+JTTg2G1dViAB0KPvcJtsA24mdRnkLmQAxsv3mC8m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UVW6grxmEJKkdqgsvFYqsZj8NkfsMJ6quQyzFYrsq9rv6DckAOsSwi2iix3xH22PFf4i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YG1AavUJIci1OoXYCK5MpgeH5f3P9ASn8Sht6D7L/uXhX3FSqxhxdv0/RhaJ0o5hbFDf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HT5qIbs1LVnVxW4m4ZR90b6UbeCI27VeI4l6IPczw/dz9pTsN6nWpsB13lyvsxaxouEb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KemWwR/nR8dQ3a8QsiiwcXklVpH3wzWcxEP831LrZKaGo9O5BQu38xQB8Sr7m40RJf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LhEOtpiGTIj5tXdahbivibhylCKuCboCfKV8OiWN4NVzDZurP1M92n6n5THXnMn5mni4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MOJYeU2nh+pYuXr5ojpvCWOyOV5hw80zRxiav2jBg3Bsw5O42s0wPMR8x7+6hUiebgzU0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Ed+Jcb8y/le31BtmX/wea+hD6eM19E5xMVXEMypxD7/SoHVZnxOYE8MYZmGbHmdZzKyF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+YGyqgAKhx36grcTfWpeKoqZxiGeM8SmC6h9nMDVfaPqBfMTWJTV1M11cLt5lt4Ab92f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zMiuolaiZlLmVAglWfQrxMROOJQ3hb+GAO9MQtnBwsAVq2vuzBAchqYS0RABYzbEVBip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4lzYV/nqBGaCqlGG6jG4K/csBjAPxMiwlYV9z/CXp9wBRpB+SC0/zExN0Jz4qMWS3BEh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qD1DKtloeJmTmLzoYIgtPX3TCP3Qgm9/1w1HbfRMVbr80VDgevG5tSw/mdAsGEVTdPEO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+EFAYbfuZjX/AETL2I0Y8Pwh90hYUCJ4/sjKGMH6gVOvBGEzRCwy4zO8T8xHQ9A/EqLY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rOB8QBUZC9YSsR7Lmtw1kJYrnqL6y4QhfSl5emI+XXL4IznLLV9szswq31aWSZt3UCUD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CnwDXNtMG1Ks35jQAoofIy7eiqAHogf5NwKJqoKx4f4mHo+KgWKJB99RrWquIPUQTJVN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KRRfA/xMglViu762hl2OUq2NUMXoB2y7hhp2hJ9Qcyx2vRNNRHLAo7xu4q1eK3Xm4SYn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ca8paWpmAjwFH4lhM0aMXGDldcwQYNZRG2BV1/aUKgRoo93mJTguo1GogKFeCYdvHQjd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aQwtLNnEvqZFHmAbsLQMoVmbeiGihcO+cy1ZKMB28QAPsVI6FUHby8/UBOy8tMcVbomb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+YKGx7f3HXBeAq8Dr5+iOsi0Ubvr1BhFEuBF2ekiR7Imn6gByZ7wcxe1xR5CsECEGera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vEUXRKu6p3KMal13yYPEsMJuxUagVHFcDQ/MY3Bo1oo0rq9EUDeubbVvbHEUSKsE9Xp+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na4dP0a6topGM3SsPyDjwlOmrHioEX6f+Ry4QKfzK4o1Fa7/lFe7Q7WUCggqDza7YVI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IQwfUc32giRkvOrLbzLAUvYN3eH4lLUdofmAw08eBn8IajM94qqKmOL3tNygCmBsqjI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IqqNOd8QnJcPawagtJMDT4gjX3op23tnEZm5/aY2I02slzwBNHKFyNmHS9rEYlXYeYq4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TxH/ALKIbL4l+HE4uW8J+Jn/AIQoKI2SbPcBbp+f6CmdtX3SOhh0hD3mz8BKJSmJcPOb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T6CqBZxScEWnlO6S776RdlI9bBcxfUJNsV34lkylrwu30QjGKQbmso8TUS+N4gqJO/Ze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n4I5BLSylGPyxWHX9p2Dun5iWdEbb4Esox/cI9Sj9TG0WWHIsIiQiq6T7oH3SDIyUPbEM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xQHLM+2iDzLGVFu/gme6X9pSBspcHf318y2CCgBQwEdKgGKtiIWO27RT+oPG5d06h2Pj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DYiYSdGuoiCrAKz1G7KX2v8A+hHgtg7MJPSfpkVoogVjMqa0nSsfuz7Q0/IGqD+2Cidk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UqPuf3Dgi9uP1HXRMXyKC/COBdNTHO3uHOvD8wUNTS5ZRLzUKv5hX5xZq7geLGaw1S/u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WpiujMHAH0mBTdxX3NNQ3KrM2+ljUztOIjnjcY1xKqPmR1FWDQxW/cOV5mEN0xMeIbIG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lRMVDgu5R5gfQzCD94fQuZgLKnrMqVWN4hq4Mw4vUSuYGYHwzOF+8CzDUrVp9p90rG/m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v1PUrcLvP3gK0dSg3mIscPEtDFz8Z0PB7tJUTMMo2w4gbiVmJbAgSiZExncsi6P0ssDd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+JZcqjMuSsdxVdMGnzHQTDlHZev4ZTI4z8xXzgf3LRIdOtxGqKWViAnaj1BQXVJUCjN3M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8QX2JfhMcuQhyOIQGrsLhxWeYFKNVQkDLogOt+g/7E0GKwdwBJYfpE1jC35la5IxINJZ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QLsTEGIyH7ECg7qGw43M2pd5IqHSX5hxOLdQ3tzZ+YaA0I9x15zgV4j+o1dvGZr9g+6R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8wVlV1KrpVi3zUwp5pCUE4QkUhAuxCKynf8AUl6rdh3FjrNG/wAzL1sbJ58zEIyKG13B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0c6WqJpFo2YIgzdnvOAWwHF7lba0cGogN7MqfzCw9VlrdyvUSgOYEXin5lxhS9+4LVbc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mP4gCFYNQeBTjfPMC5Fu/MFvcdGYit/iMd/sCx7laUJ3VyzuRSjQOYgpWm8j1KyZfYfU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i2MceIQflYQiMV48bgPODBw1oI5XWsNiOJh/pcdBvC71MhbRGrqBfQtLmaC+kpDIYJhz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G7pqJvLEFS7d42RJC3zeY1avRLMJANA3zNz4cRO148QbBBVknxjEOcBU0CjZTWiBfahD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sLDMrSEb6ww5Fk1gB3HFUKM1Xeo9Qt3bf6lnonBojF+7F0vKvxL6uoYHDybzJEor0WaI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35bJQHqWyxb2bqpYa2pveMzIGDMq6piE9kVQdwwIU3o5Y+6rB0dQfgq/WHl1BWAn0wxU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svukANvfs/j3FdRosbuILIbTFx5kBZbW71OyoBpOyBYGAOuL+UaBdMBWodgx3ETYMV6t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BgC1eEgzmmS+c9eDErHgIGzNRrSlJi5TO4MMYHiJXbfxU0h1ZR1Dx7lhlaLxfpLeaPMA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7ZVQeCWFd3i0lXrBNx2zZBN7xeU6injYoRwNWRCtbg9RNht+xcZxN3zY+lygOKDVcfMN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WcXKpl0AtWB3lBXbapcASqlvEvUycHLMu3BS5vi8oSvoNyeRonCsuPMIMQWJntuWCguC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HE69xSBMvVofz9DcwgnwiKc78S5JQg7HEovCDbYXANAp5Uv4mUCp2oV/CG2wYCfepQnm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aP6ggU1y9PtKA7ilf6mYJLHBjAp/rlANWAC7lkYote/iCh1sXniCSlF4Zl/8A5HR5Yr4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ZSnLuFMeHaFwFK76E8xNHNRUdA+gSHSxzVS6oHDuuGNK6d12+ogGUrCesL7TYdLRde8f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gJ9z9Qg+n2QmZLKgol7buGT5gobOQL15hpnLinY4+Ifl4GEJBzo5Rgw0+1ZlLmR+I6g+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fczxUqOjAzLb1VUnp2S4sZrTLi+ncBLEpMJEzOMUJw4Tg6gzIDZKigGmrZqVXhecRwkN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dmZjh8RTKCGqvi/UehnWtCLkC9G2hxf2lHkH7xEmDnRYrnJb7SkVo0aWA1FWKzS2YrUx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4R2DiXGrdwr3gtHiLam2I0HaotQOpiobr1EaOJtJyLmPk4/uYm/4YeKDieEvatRv+eIF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2xcfRJgsaUorFgk0m9zVx37507mfhLqXw/bKQhv6bamEPNQMqwy4qBifaGvE4Z61NUIG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lFYgZr9wgQ3gJWp/MC3qBhjcOr/2GVp4lBqHiGGAdysww+OJV1ElPUccLlDAxfEC4o6n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r7yv7lrCn7YIDePvB/qVt8zOUnZNPP0tX62vUIXerGVG0tmCgnSWHWX6nzd4y5vC1Db6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t/ojUD0mz4v+UYhwvMpBspvuJwih8NQ0Q4qEGYB4ht1OvvDyG6mCF2mRgjNIkxMbAzUc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RsYID8EsBThRPQVQqoeGUPObQUXOP4mRN5ZYcMi394tmv2qwWHRwm/433UCoarHqf3Sr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HMaO8yvtL8MxbzYKDs/zKgf6IGijMwZkS/CGlWbhxQd2+opovERVvHudvdL+Zguwh9U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pbshIbVDsWNveJeJJWpnbExHFKNU7LouIW7OGtvUbMgKHMtcKRTKNxZWmm8ChYmXWfUc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UjA6IDGlslVAXea5hHrsTJumiCbSW9lxwFWxTRaWy7bV+YMA4khPGAbWzzYwD2466gWj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5jsFQYWIP5rxE8cMxVEbcMB3N6MjnCeI5XO4rJLGurDcUKRQ9GNTbXyXKgbzi4TAzgHc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XAwcy0vU2Bx6YXCAYiX8Qph05/qgxBHx/RCaleCV+IEcBbqt8EATLVR6Y0CgN+Ygp+0/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ylpeTD+oxOLMCagp6nP3CSp0naRKI/DFMcuyqRepRcgLDzP21A4i5iA1TMW/iTYHz9A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bcGIEca+tSpUwwBX24TC8iB2RW41q5wmP1QFy3/2BtgtVW3iXOsfcNKEXqPcqaCymC8H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096gJQr9RAg2hr6ZaawdSGY+msEBNL3Uq4Eq1yPMFA5GG8QBWDeYLgAAYt5lwwqAB3Gb6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TAU1K8IHnFAtlWuVAMSqRCe245INgJBQCUOcUHNVAjH28J1Cg7y13E1BTav5jI6W270Op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ykVr5v1FnbTv1NtkV941Drpo+Vf1OIgirk85Sncy+jMEslBeR8MXjath2cfMJvYKbicdr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lMg3VZjPlKiJWpVJ3aS4I78ifb6IrVFx0sLFVK1qt1wRu5ynZ7xK6YefA/v6Cqv/AJEz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lHUItqgfqU+W5Zv58RPdHB1adx6haL+GJLrtBaV+3iPi1a5c+3zGDKleX7yjt+8Mcx1G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VuCLl7MHHAKFMOZdttNDFS5wX83+ZgS1/BET8hANAdOzZ8Mtat7JFAQqGT1j+Jc10yTd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bpEsDrC69dERugMRigW3exIkG3lvojElYaFeiGCph0uoiQNk1rX6TH8viHmSNDVLL/2o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n4LmMgmsaA+0ZHi2NewgpSIiE8Xn0bjOkFroAtfiVMaRj0mUtieDHnDGJaLyn8T/AD/o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x/riKuhQZYkyeSGhSvyGMZv9FAvUTvv3LvsVXPr/AJDRXdPHmK0DNN+4K0PVzF4j/Z8T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wQMt+D9TN7lNoYodTFMYYOLYxDEPnqUD7Qa+z8wg1RFmYrVMKWNIzHPaWQ6shtPujoee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f1BQylz3DnxHfzuYLIKfOH6lvxAeL8wWl9zZ7llQxuC7YoKo8fyzAjvqH3jDzAv4IcQ5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Of5jqaaht/iVtyw3tK8XD1K6ZWL3AZU/cOnUr7wDePMQ6lcXLqke5dhWpcSdV9MViVjJ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gYMwMDjqBSUO5kav1M9YmCXxDrmIEDlib/CH5GUWsXftn7jRQjiAwy1PKVK7gocvpUdw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fmHCe7pnQaA/aG9c3CVVjQCVbwkQPtR1iGecH8SrF7/hQ2oxf8QlvdUPYfsIHLgOZmo8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Zi7tBg5/njrA0q+8xMuypgCxrLcwK1W41wXTH7ECJirlj7PtRLoULRUQWls66lN4m9R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E3FnbD91KitrV33DbuQu+5jttsINzQgunqCwf6phtLrLLC7b9nMm4vMPOcNJ0X4jmtQY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3ZuDasaiKY/8mqvXMyC3KfzHhHqF7AGs7Ny2Y3QP9Svw5F9W5ibILxgIAHwzC9RAMsWN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M9ytXqUDJHoPEx4vJO8pK39lgjZscD07ll265pz2xsDbVHbzEWmu+IJgcHIG1i5XqVSn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nIDR+xmUzriJec9xwFoJ2ZUpLGQwZwR8B7xzBNBXCJCU0C+IfECvUUYlDF+oZ2FGinNf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oj2CYNHDEoqLWB5zKaIrGYCCqA+IqjES2XGRMD33KMtgtWJex1YWF5mIzNGJdwRAVu4K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dUWG4JboLxVIxoNKxDjqsGvmKq7hoWVCIS7C7yS25eh49vCXoYEzInK8sJUhuoqUqGUm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wZYq9xClCzjuWcYRH4g0tWLUdZlzNkmk2Pin3TSiGsyaDMU81ZD+YR/xfeXJjVg0/H0a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4gUStpVlkYpBboh1SBclaCxrUXdKQDQUg06DBRinhgWxFlcDHUUWffP0fo7iaYpNbwSk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JHE/9hP/AGUYm1TVOSHkOqahyC1czALCS7nJ8l1GokcDWpynQcaOplRvMfuFrQKxDYey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HdOf6EorgyzxcawEUDqwQGcXqAXCuelxJ7Ja5VAKv/sJQ3T9r/MdQ+UMEJZby+Y//f8A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qaQvNbxUGGEFoIqbrPMXwDqSmMSkQwQnu44LR6RmipWkhRPHUYlUN4hBLgcpQoeFboP5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Sp+Jdk0NidA/fUrKdYiIoW80GpxBFAYdbCV9HBTdD1Y/iCE0c8Jp2vvMBB8JlfglDy2D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Mjxq4fCJnsWf3CA2NNJSyenXXnElKbg3UAMAAGvUqXYfqK4Qn3mYeU1FoNP8Fylox2a8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ft3HNQqBgj9HP2iJGrHBTMfBGQoiGnAv8QVBc3VDkfNMg7I0DgqW2+IwzWJeTyX8TdjSl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rH+3CYaVU0SyqtPsn9kWB0/wTGFFh6tLLx/PKM7dR96g7N+2I/xFQQATcJgKFEWk5nVX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RRQKA9+YSdFv3NxpQA0eG9wt70gvl4iIcCYmc8nBEahB+R/AYvH6DoMEuGWWPaW/go+W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ClClK6sKe717i0b1DCdX3M+bHbRaGvNTFbkwWp5DbEDMrAt2zCaVbs5rWVlpoZf7gYir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M/eIhVd1nqK45pIi3pVyLCeDP05wvL9x14n5AZcwDsSvMPHpQc51AAYzZgaXmXfN5cZT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+5gydN+Y7dzbfiZaXmDguBQAxOp2fiBc3LUVmoFvzBFnSlSvhJZWYzMDWYNZYp+EDGzc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d1uB/FArfzLVc5EoBd3NjU0vIlzKncujnzDWMFLqHHKJiHN+Zk/g/MAqD7TTM0Yh8T4n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PED/ANZX6qV1NIH0O+e/oEDlIvxDMqi/EDGxh9iGJVbiar4jmBllljqUC8VKriJR48T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5hJVypXEADI/EW3G8zE9sAjX9TjLeZV05zrMpwNzImM6lDlID4RZkv8A70NIjZlVAzDd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M/RyOy5lZwP4TAuBcT0bf6lYOh+pgeAgabxUKFk29xBEwK9GoiDN4iUf+KmGrFmfiabd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/qIuPSDj7S5Tu/OVPC8zJ6o/mZLszULB0FswqkxZE3wcEPt5+iUMayhCcUf0EpEnpgpe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VmzSmG6mQqN8D9qCxC190DgUJZKi7YMNGUNxKNUVUqdzb7KWJ4ZdPwW59OD7Q1/k3B/m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Gwn3lyWlKSlDIt+GHbqPJ195fuyYA/zSEx8XCLxoJ3UVKibc8ksQYCq0BfM1kwNPLEYC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Ct4+IFdh2dQCqfdHaAHJWIJDLbTKdQb4YohXaPETjQ9xbETDAL32w9+QmCSsvxGs7Sxh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K4lnqVmuKBAm1mGgtS9Vq2ObEnDQanMxpd3AgRRe63ENhZupoHFxHDN4riCtMqC1G+sQ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hoiiq5QqT4giVKkZTxCaJeG74hLqWBge48JbccREACxObhJ4yXruEDoGx0REWRa1zLAT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mAbNB1XmUwEUbL14gFGMSs0hfHiACtFNQ3oROnrzxcLsnAXnz2x0CActWR9k+gythANs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d3zEtkRs7iDm+kd5bZl+yYudSLVmOtLK5crhqc6j9kG3XLXZ5gq3ElObwy/JO2jBCDOg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5YgB4ITHFRXNh/OfoQ0sKj4Sq8F9wMn5lp9io20RceyrOzUqVC4oryEDXxHVFFVhIBe79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+c/hYGqPjM/EsiAHF0e49QKsVuYeC0PsiQFJodTV/wBXPBbTToigZQBhbMvzFUwKnk8Q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mATsS4gpRlIWZaaOP/Yxarqh3Cw2uLOuIMIu0JVvOWK3hD4YFNR/Y1Gdg3NIZ64stqQ0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2aj6eGa+EDL0azXiWSS8MZiiVFA8YiSBsVySzCY2KW+ezEbVBM60TcwJYWZmT7a/ogoO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Uh4+tQlF2n+CKJ0mr+d/aXMtVl3v9QGiqgmOZ8kz8Q2zAAeVzZiEOpYWvFRp+X7iYWKM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6ixddR2vJcoUui0KGse498Io2qqahPnJG4hgpqfLl9BT81B0LCqphDbJv5lAVS7sbilu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u23cqlykO6LqVZuBR6xsaEP5iihmc6Y8B0zSi+vzFUu9R3jCupWA4PPMV0KGnNpmZN3R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T8xpgWCifzFZrCs6P/YmPMLHazZdqWUhyjS9otjhX7h85gGqbyGCALLJblGvipbWQead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0o3hkH4UU5i9RJCx1yQHEDOW4fDNKX4PPzKSNsGEasuSsjepiAMFbbSaVJNGoDCCgfaG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oyscDidmZo9WC9Snu3itVwkSthdAa+5j3UeAPio+xjXWEwx4+ImiaqTCpX6mRGOE6zFX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R2iXBhvAPdw4Asg2bfaUCGSJB0E+rw6jj51iWVr7UY4qC2ziMCxnnkinRc33GdFrZtAP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IyA3+YEuGczTvf9kOvR+yWMcL/iBpGWyVg/mDbrU5TOB9oYsYz6JUuo2bz+JYrm1+4DU3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CGEq5yRtd4/mJTzrMJ8kSg81D5+lzlhcyU4Cavn4goU/Utjq5snU/NOfoPsiDBjcDfcM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DU1iENSoUQ1MXuXhlAn2+hipcB8+ZxzCDm2OSAX5jlzuZXADiVYzEzWMSs81MKqLCDfE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8ysxvmVZrEB931DR+pxphZPlAJmZlFYgWxdTjHMzvz94aOGVmjExDZh3B5MF/4dxXF5jU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0OEM2XiqfDDW3Zn2S2qhViEu6X7qCgrAEUGDdmIQhkrT8zNrej3NIvwggHHFfhuZoqjP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KUpApt4pTxkiUxshWOqlVTaRXhpWU+X+SKaNoL6mVX1PsaYEpkhRl2Sxy/OZcPk/MpYa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OQfmJkaHv4xGEbuyC8DAxMuZCH2yqLgJj85gpebvxVjTTFYgA+wmccfEtOv+bg28XUA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NXcl+GCh8f1Bq9koKsP7GW1crBNA/wA0yas3MjVQGBtJUPf6Ee/csGK3ODOMejVHNzRP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SXnPUel1qWNuJeKpkHBKYotsjcuTOg6JXNQNjjcNRRl9zBld93IwIWbvmMLQlcvcFBkv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JbMAUZolMOVNYrJir+2LY4iEaaqprEtwBA1XyLgZZYdlRKqAu7JRvoGCC2lpi02Qzb6x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sMNvlLocKgZmT7FaDNdwkht+pnkGwfqEAMiyyrMaBOIEVeaLJU4oHsRrVnA2sEMwAeOV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B4mGwgxjiYR/Q8syjbuk2zxJP4gHXpkZQ4zfUqALmn5ycxThIzQ0e4iUo4W7lSgqrkRv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TwSjBKdIFZMDQw2QPshiwJl2lyopGk6fKElowK3ZaazmCl4nOcFyQTwVc7YR1sl4aFF4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Gaq1cX3Go5WW441HjtkYrRU4gQi6rTgLlD9VBvKGIFt8YIbptQVhbbxRmQNp3UqephQH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i5T17oanrcWJkf5hEH8+fduU9xRYpbYdRsuWA3d0wINNpv7T8uOv8WZdg4ZOMENB9q0Z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5jI6aGXaafUsF0M58QrYQUNx2pRJ6KqoEAM0FzB8APAxTfwxqxrk8sn0u5ukLyF/cRXZ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3UYRbot9s0R0tEeeV/zUBpHVPMKlVyw4jkgCtk7Sg5ISx6gtwUqzAELNzuWCax/Ec3pP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ERZFLN4pjFAps+7cyfGU4+lsE07vA4xhJU4V5h1MC2pPgSyoEEp5fcqPKbjNTZ6rKOs4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IcwNdx/tdxMCblLbbELD6z/1GIxFFWhTGTIVgONx0FC1Gg1NKKUvcEOldlrUrjHUvu+/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PRuA68KfLnnUWp0hfa1BAka1jEeyljPdTwvTGg0VnvcpGC8qyhNDS6sZQfNQ/eHuAWmv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A6lrZwHvMSyikPdQpg6yFZU0xpryC3G4begQXB1Li74gvCxRBUATgpMfmXD1jNV0b3UM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7QUicbjTcdSoRVrJfxK/4X5RHgZK5XzUKtRwt8Jrn1jfC/i5VAYUsTSM1CaO2AMs8u4m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AYKBazZVjINqbfMo2bmY3v1XzKNwSig4TGhYJu1wfES8UByJpmK8f4JnD8zB7xvtcA4l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C6XbzCMFx36Lnqz+oAatdTda37hmRaxCU/aVdixwZV3czvFCzrNmYv6VLolaYqDYv4TK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C1eiEqL79eIgvnEtgXhU4NQhFOpWB4P1GFWqfzH5H+uXaY9S49Z+1x7P3CweBHhDJGvE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uJRs5mJHhALVsbl1Xs+8qyx8R7+FMWs1KGSVTVzKPbxAFU47harEbHetSgDzL6vOAo+Y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QZYgzjUdcDOKcpHIeIZzDATHGoF61LoxvzAqDtxMagfRMSpv1NPHiH3nVfM4hBc9wywL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98SolRV7r5gTmcamm4bMYuVR4hA55gKxrzHA8MFTJjuWc3USmmWHHuH5iX6lDbLqjiBd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Ve/MPRVHbv4imKNJyD+I2hqLjEE5iJZVxSAlIAm73Musf5mbwzKG5D9xBg7YVcGbhDWM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O5a+YoIVX8Jei13/AJCMaM1cN7IWCFQH+JD+d8R7fLB5R+ER2OUZwrUPiGTa2mGyrzcb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K/UxVRTfK/qG8wPzcJAW3XzGAJ+SHP5Ani5RLbfsoS8aE/MM2bCjxzEBcv2v/SEQvZRq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DfzBT5IRyfafkYegqGz4pV8J98466i+wwzZdFealdbiVuv4WVGHmFQN3H3zZTcV7gK1D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3yqxa245sbbqDQAS4WalXnpCr/kQAJgDRefdxKbL5QO7FfIX1K4hxs9ozJcVPhnLOFeC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iy+G+4QJYSXJBDht1wRX0UbLjAkxSHwlOys6uSPWCAUStpgy+orvLCiVxPtTqwlACuts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KWHAvR9pZkGVb48E9lqJYUmXlhp5xPthCAvLWnUdcVC97ZcAO7VYtJeqIW96iqTNqmS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Ipy/jghZ27cfN/ESciIZ8PB4lEIBnmFKXY7PJhZcva7uDl8N3KErnkZWO11evyQoWjNP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MtQ6pEgN85H/AAZYiaTULuCs52RpBvD2MC3xAXlZkLyaXt9RQoroJanPhpxqYQrpKI/S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d5J84ACwfWDFJwoS1AprGUyrrPMMH/IR2zDggKqUEVBGGoR9xKKVbWGmUvtYp0upLygg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tVYYhiHicBeoyVSRTItp+IWsNN7rEBUB1NA6+jaXUeRBRcGAu0RNVcIpTSfE2KnFRg60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G6Lllup5bLGfmB0CS0P1Kvz3TYHfqKFZvGNQWAo0QC3VKu2opY4Az0zEwZZZduNwVixA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YlqY8TXHzFaYZ9vmaSoLpPnjUVuCuaFp0g5r518y2jQ2jSeDxBEWrGrNozRkIeXEFwiq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VeoK5QWLQ7vzMhEabHU/MFc7OVhP20eaf0T/ADwqE/dEe1BZDIfZmD1LNG4gWkdpUTuE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Erk9xJTKEwvQDZ4hYAyfgFjNgFpCubZDBS1AGTk3HNq2uVlbBR0/EYU/F2/aZ1jaZUUY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OH9fMJqKBrqN1snAtTxH1jQygmLTmFVVbXay5VGtKsDkTkjS6KVG3zy8xUUhWsHee47d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+44VAkChrUD+CijhKdrHpnjJHFV1mCSrylnF0N8l4mIJVfSUF4Att3McsNz7zA3ofzAu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NtORffUa+EyHAktmfgaRIfZjqXrW0tRLVxeyDiXhoEpWXd7i0bKC/WY7irvF/wDEQ8OL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a3tHg0QoZn2K0xOSDOVbWWoT6Rnciuu+X2mKOGNkS2bP32PEaMnMV0Nj4l2VkqUTG4Ek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DgXHw7iqVWvLFRIgCtrrPqeKBWB+IRRtJluHZ9MTFeTgB/Is+0DcVYdNY/uMZDZWczRy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7VYgaBiDxafxDnwwlC1FweBjuWClQbzFXKIRUlVf8D+Jm+rX5gabNYoKLv8A7EIBw5lf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XUsaDJxzEcBSwHxKUwxa+6JijY3DWnqeff7wj+aH5ZcH1cJcuETwQKdf+kQFYVheoSvx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AUQ1ejWGyB6hL1sH4RBvmY3zlGFYjYdxFK4dSivSw3MdQrk6iv8A2WmzIOI3D5Qpcqru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U7tsTB95oKmReKTpjLKcTuF8QyRcwuoFzBOfE4qGOahAzOXuBAUidwP9U/cAVagJGiYq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vcKxiJfS40ebgaHEySupvzAmHdypfc8/SnUrDe+4ZYgxgalkMQGYdsw1xC0K3DYiZmCS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kO2S/gnyjUjNM5le45YY2bueSe5OZbx5h7r/ADS3BysHO/5pu8KriEK8wHL+ggRQsFQ1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uG+I1+1jTwAvqPZWF37iFLDb5hg6wljKSUG7SvZAxPNzOs0tguvagWjI17larZRGuXa6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iWe2P3AEGS18oAopEqAImAfzGacs+HAwDGFGalRIhtPUvyyz9hFaATCKIS19yiBTarNk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X3h28n8EREC8faWA0J8oENnm8WRwL90KD1+ialaW4bzNh+yiGrNx+yycnWIiKBT0mVGq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1ZaOb11ms/eGrD4KvEzrdxM5qUHn1F4hV6H7wTLW3s+ZTjMbtruYIzcUbQoLCwwqg3GV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QgNeLlyW0L/DxABCzK/uCO1Hqn7uOaWitoBqEJSyHLyvvNj5jD4oDqVblWvXmGy2ylVh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RVm+Oo90mWdDGcEfCWMekY0HlIhoS5PiBwGi1cmRHSxcfc3uW2tbgik8q/czFA9U9QLL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nREh4Kaa/wBiXRHGnPa+5cbOGA1Mw1jo9w7wS9Wpf8wNYG7lFYO6GyPf/WnJYqYFqfoO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Fl6vuFoSQk5o4Jc0JVzAEe9QB1zS+nQXs8R4BWqDKvUS9Tx14nmGstqM8xUFVncfH9Sg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l2QIolDtMXYEDenbNIZywdfeYvDKjJTKpRk1dx5BQEMrLro+b0fRESgqVqwmemfJTh/M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0EO6WNehtp4wBHxBUMqOZRlXV+Ez7yUXFniVyrZVb0079y8jCD2yftnlIxX4hz/dSlsW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lzUbPvKOZTqUgVKuUlIirgwooXdNTMkdBTE3AZdsw41x8KMQgBZdAgUGUJUqV9G6puvc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Q1fkf3Ay8RVpt11Ee9zUoY9JQsV55Z3IBejuYV9drr0QorYabdyuXhXMBhWptK+FD7xS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fABMtllirlLHstq9A2tzECtI1+dSttNA4XBMhjRbC1XCJyjCr5IiuV2sB7mR5c75L/BB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rsxVxD9oxphmh/MFYSN3gsXBQdKfmWGu1Y2JZMQbApffUUcUJmtvsZ+8GqlmsxHUpMqi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0s4cQ0sC05lL5dBj+c2RfBIjKrMdCKi0b+QY3RV1aQTuNfQqUcQ3kBcr1CGu8uFo/ATM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V8Jlhza13CXKLWrmQQpVSqgTAhCXQvfFI80ig8EP4gOB42IAdvzHTDhNKibya/MSQom/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HYNLNWnEu1slev8AhMeqn1ailFNVhvUYsMdBh/lAas1CS+VwXa4gLSGSuFDqOrwlcnIM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YF/2PU/cPQYX6VjtbQOIqLnWI7ogvzDF8Triia++oZR1o/oRYCi5Va41ASyxfTHolm2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AU9WPxDUOCqDz5l1gzs8JWekCu1MS2DYFAic+ElyUejQOjxcJqLergt/5LgDZFLqyGJi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6KXSujUDQThl6hr97lmMpjgoIwiy3HGEyCCv3lhLRgSJdIL8a5IltXzCHnW/tNLvOO5XL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yP4hFPmrgqrk/cc++HNxdQXc2HRL9/xO9JT+YK9pV1Ffzf8AMNvqE8WD+Igw5lAvuEhi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tUA1zzKOSyGzRqWXBn9U0dygN9wqcQ0HxM6wYB3p4ngzMz0MTnzLVUqm5XEqpXRiBZ/U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zxBMBBxjMyRREIFMrbDw3A36hvEu+oVqsQBb5l5DOJWZXxAkV7+hV7zKLBhd0ZlYrcr5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OMVEKfUvCmoGy8vN5jYuNHP3lDQ33RC2M3W406bTfmNLo1U9lxCru2+JTdZ8/Saow34s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8ujLnNIs3nZL8/mGged1FQPv8Jli7zLOcL83L3RoeJYs63EJtTW/RLJQca6ldeT9pEzs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1Ku8G2KQlCwjEOEf3EGObJ3OTUObBp/IlzzdTerB32CFKLUt6lBeK7irjQa8kQhpf5Mt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l1SqR0L7uJlvSA7vMKtawf1cOW8f5UNcVMGKKCkx5qCg5v08Tc4grO49tY/OUQBpWmph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74JY10USofM/cJct84K8yH/PcuFFIP1A4fZljOWnQc6hx9LisBqHFkqXOMw3T/eZuf7c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9tCa9x8QGms2oRSg6JQFWidcJSQL1CzTTviGhJqcl5HLD50OjeUU2xQ1kwQ3DoWfBGI3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rT4ZS1KJtcMQ05GiKLU85eH4mIju7GcF1bEzXIL55jjsho3Cjscip65lfLEvrLKt1Abu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8wjVFs09wnqKytQWsLUXtUP2RtlaGb4IrrizHdQW2weZaAK2eJUMhkb1MUhkWNyi2qnb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8Rp4y0oYok8EwFBWPMrbV5fsgCA20mCX+kUoVo61HLIhMAvOZbJq0A/EZU9xEh8hFpRI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FNCHKIRs79zcQ2Bj/VM7rFO8xmcjQeCINDDhKCPpmyNl5sg8rmu4g1y3bLEzaLNZP6lF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K3mmaGXVcX/OAADD1Q4gqZ7rBImrHviWNpd9icQ4QNYXxS4TyUMLVeYELCEfbqKIwAAc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ih3HKwCg6PUeq0ODVCP5BXKUTZ1Okr5qNRwcka8XHgnkIDzXEFMVNT5iVtA2s8pdhiNj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8SpJlqX/AIhY1vRb/UUGl5/4hpqvv+iDtJP+uJgaEtZq4zrrOi+IFgOlbcMRkaJyNSla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pwF5qFiLBeSsS4D/AMdQqFvgYvOkVG7+1QSrV6y/1L3P4Fb+IMxYbtwQLd/ziJzaWFRe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+IkUAUTj9oyDYweLaTjcWayQsTwkoIv2I5wYlRLhhOD8QUbOpzRCbgZAjCvV1ioTZQHC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UYJRdbLRqKwNhozXMAaGASFUgA1guJFDc5Vc3FpNLSh9x+8KOigdn7QwoVoW615NB94s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rGn+zLYiuQziMrZdGfDLADkPcEhSptWp/MWQFmVeX1L25lbQRj8Q1SJRot7JmuDp2WmL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lJ2Dkf4Ev3ZHL7XlhVRvLH20Y44YFUpmsrhOElZaSqXlnLWIqGOHY1iXkTkX9yLGjtD7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dr1DgpyEv1bB2ljMbGMwj7Y0bN5g5ptw+0BBcdhqEst4neSBEuFDwQSA4K7gAMuoKsFq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RfgRcVKeIQDxbTNRHUZioOuqeZUVoyrnKCFNZVyubV9uZiGShPhlerGXlcB5DcRWtr0I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YOYsYu6s1GKO5iH8EfZQi/vPRDFi5Li2jmIKmwtk9dTBj4vc+JZs4geBraXX2l65rQ5l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RaIqldy73GFWFealXpEUFOBYC+ZglXjRDS5WhOCKDzllydRF+awFXWfmFP1Bz/Ifj3Cz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hhwIGc6mUl0xUAODrfO4xVAdRjMK7VAuOXLVDbuOJoVJfBCJAta20D9wcR4kaBhOR8Ee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GgYDw0YB3DF60j60sBteoMkGqpaMKmF2XYBhy9S+fmv4ZceMl+GZzkR+SHbRaVLFnSn4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rP5jq2ZlfcQLrwwVhyf3KveX2xakscFyXwP8TkcvUGoeGAvZdMRux8iZXVj9Rah3DpBo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5MT8TJwj9hie3EoHriEwec6gpcoy16iLasJ8Tacd3DZ4gXvMPECBqBiGPU58Qu8y1XxB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CStVK+hor/Ms5lZgYohu+ZfFMAqaTxDcrH9z8R3Uqb/uDin5g0i6iMI4qqmnB6iNczyj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WiINtWkDAkcMx2QBwdxz1c4MYhFoSNvdQOualSl11fIpfvX7MAIhdxHf0awlg8/oxBYU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9yhRlPEo47H2GZuw3VdSi2N/MPNKql80fiACyqQ+JyPM+6YdpD4GP2GWc1axELERwrqp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gtoIyIypL3uP3f8AUQeq5iR8nxK1XggRgiWgzF68KQ5ZRhgHWmgYfAq/mBV7wZPglhDa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YIF2yKPFRwEuh6tLRNieYGkL2RCzkT/nxBZw0Z7imNklwA5uBacBC2Rcweli+YFJHUywc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Mu4S/wAQAYuMzGuCDDzGrKtuJg8/0ROwW4uE4GZPCQ32B+BmnNG37FmUK1MBriMdEQOc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rnbM1qX8QZvio6OBASggKdCsRwCg2oAEPn4l3AZ/C4ww2gCBaomGuPmCCR1WoBbGVUMJ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cl7+JWrtpXuWSHMw35YeWpgNvMKcNV4jFkd0QmN5Dbm4EWjhe4yix8j0BMmnyKzHYg3L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RUoV4UYMJam9x01eFuPIadXbCba8z9EWa0d5Mt5prLwWKkUxBCWI98wzW3hgVi01bCfY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r7pCqEua/SI27TziAZ5e+NQrezFVjW7m3FpVxAaoz7Y5bNt3iYTWlRMP2jYM2RGK8Rm8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HhNNppM+LlYTU4DLHtVlWMS4i5bxGkyG9vY/mUwDcBk+8QoE2tFpwXvzECwvlDCS8KIZ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fFsFMzG2FMX0uGf7o0PGyEHwBlyxWzUoyg1z5iJVTwGA1C6WqD4ZZ1gAwIiYcN8ra34l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IGmCpxVN+YqOiUYXuuYcUK2jhBoBbubDqMTXRRTfcKkt5RxRRlHBLsvbiWjpBP8A8QCu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rqBpGYHjVGdFQhuPSQIBpafHqDvMoyi8RMKOT+US0clHUah7MoWrcPac2DcuZK2OhN5Wg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mWKtmVrVQiKXhRfllYDXxsOpuqJorelvncIvLlRxBQCxRTRxHWs0ILViNy+ymvxAeRX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la33FWlrAeCXAAl+o7G4w9XzDQQZaDuUEtG7arqpZ5QprvzMVRUby3DBC80LuOg24BvS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BEDsCIWh2vgqNa0jbVZt/MrUNsHJ1UXAfK93eR+8PLi0FQAQBV5gw92p5QgcF0vPL3OQ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B/mWJBLji6Npy8Q6bIMi/tEFFAaC9Sh7hl7qC7JUAuBMIG2VS0w7XzM81s/x7gjYinm4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GQqNOuoAgMy60E4RB5zrEPBFyro3GGjnSuGL2FIFAeYdQ2W+YF0tlh5IiNaVYt/UG7eu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8x+DbHuORNoSol2UYFilmg9R7Irzm3/EDcqWVd+GENynPmtMoMOKtFipV62gLoMTdqpp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KDmoa6bAfPMYs8KGviE45NyvfUPHldCXZk/UHJojkRkQo2DEF0WGrtp/7BjSwrCwzc5D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SMBm411ik8KkrcQOzvUpFjyrKfaFjKErrP8A5KR1X5rEzlYjYFoOZcQtwVfH9QquQKvi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ZaL06iikS/Uuluwy9iwVey/4ijVhSy+KlV7AqYJrfbhjoO9M6iBGGUiojQ9HnX5l8UuX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tVXHcLAZKmW+jxCA+UFXlgkCpdOWrthZEoa1WcxHHDFOv/JkRQt0mItdZcRwvd6Kf4gu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Z/RF6ZetTLThlQnVn6hXa6YUir1LQc3uGCHZG6bX7m/H01ky14hhnoTMrvCKaU6je0v5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sHU3HaYgmaQcSqgDxAIpxHkStIZV0pj3GDY4hMhx3NCbgXViCxX2h94L8xbOCGy4UFuW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gYmGiyrdSt3Afk+h3xHWCYD8zHE2XK6iKyb5rUK5uXV19Af6ouOpwpo5lO6g3DOLlUMS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7+07AQ8fqGQJ6nC9eJngiF2F14hzrHmFmqO5YdXA517mY+oNPb4il5Q9yy8D7xw/sibS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Dz+kWE8xFDl8sWxJBylB/EadgcX7iC0X/HEAc/6vEqbv9dQHD+v6oN0p6P6J/qP4lDT6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qV8GppjIx+EWd4o4nRKu/Zjtqzy6iQVgjqiW4zABz/E7oUH++5QTk0gtXn+REv2/qKEv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2LquIuvkFJazlMnzlzzrQyrY6bw/qUWulgUc8HLL98TRhGLVG+/AoGIUJ7qZ+8v2YfcQ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lPPu+zMS7C9KyuIlFEaP+JBBcr+ZLsKuWsxGRB90xC8tVXUct6lkvtEVy/cP6lYd6XMq6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fqMt2t9zEQ6Y6Z3zDhcfqf3HmmCCxq6b8IWCk3qD4E2UQ2Pm/lONuVMPCcOI5XaqVUEN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nOFl6zjBL35l5QAVku5aoCzYX6hC2FBy3rETjqgMCqU7Uq+yVAviIRk23rM4YoczMKmB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ts9kMsnsPyCaqmE6HR/cAHqFHwxveUBUU3uQZIAGkVQ1lh6q9VvLjLAkwwBaQ8SsPxuC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nCwHWS6+yULlRf6CLYVW/BCjvjNG4NQL+agAbPAGX2AluOFWu4JgYGM4mSkZE7eoIQpv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kiSdQWnBF1st0eC+bgXq3t/iFZDofxEMqgVQDwcQGZKN5LOZRFEarZfHcvm4KVde4lQI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/T1B07ZZhcbhtBd8E2QO7V3Fw66c2zOgOHcEo1Mg/kIVtMibbj2Dii18viORlIqJjovR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VG20QVPBRzVsvzLUpkbXfiOGzZfQxKEN2iKQ2qOD6QqgDaE41RByGAqAqWtgWWsD4Jg6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kaqxClXguLFZIvdTBRuL9Myy3lFW5WI1oapf5hg3DpLFApiwzLeI2eS4QF0NSvWa0q7z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lngZiGAxEpmfvKjYQ5OPtGWABSlG8TilQbmEdlCeUqGVio5hCUS+gS+AJk4ZkrKzPibg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pioRmnXIMEOw5PEoxlDB1g4hObAi7e4h0HC9QhxMWQuqqeGdRULCOqfyJg7IZ16O2Nkd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XqISLbb4xBA2CruXaC8NlGd6lSxNg0nNxMOlUDmqZblVd4K82QWQADxUNawFHs7ZYYTx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AQ40cxmo0DkK4/EVJvNlLGHcAjwof4gPQ0TDtUiIUnKR0X7OjeYhAchXENKaeAPcUm9W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MI4NiKPgj0GJc9xkF2au26YZbgqOsM0TpxRBvhVPphSqXR/RKDTQ8xAhm1qc3DEpiwG3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75jVoCWCKpAHsi4IGy253LTM4zux/uDpCBYcsRZXAljc4Nwc8c87ZTkBHmYYA0qY9Sml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mcTdgRxHyJ+0BApFDy+2JtwLN2JzCyrPVTG5lYeaQhU+cYTyKrEtHuLcsKefBEO2Xkws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bLKiuaiLyLjIisEJS3Z8irhQRkULGAdDsG9uUR1rLt4iELK7XPqA7b6xeq+8MhtvjZDz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tLjWieaMMgVXUbMC1SwlChV1e4gAIUIXkP+RkFQZvuYUVbPuFMgBR2jEUDN61MQup9Y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UoEKthRB2yLEX8yjaJeGJaxRjDdscZeyryf8mZW3pbSwumOkFXa78RX1UFmmpkoDkBui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ORDoYdlDsapZc5Au3az+3IC/5gefXTSZS9GuIcpx+yYRWxIrHu/If1Da+amAK0o2WMT5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xHNfOZpvj5gaTIfkjdVgrFhQfaXaMnHxDe9n/DBFoZU5/RjjYcbn4GFi4/E2PWbON8xC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KhTHx+MygHBfmUi3CU6slgwc4goPMzpVbYuO2eX2zKXlq/E7/2nMD9oaC34YbD9iYDE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/lJZr7UwJ+mf+oS3hQ+yX3X7JTYOe4NNcmWCWPAizEfL1ihv51iCFB7Qt1/eXasXOGp8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lb4O5G+fgcDG584Jn4MD3j6MOX4oYdpzDtfoP4hjD5w/iFd2/F/EDMfaH8QT94f1HQb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/wBTm9g2CnL5la8D3TxvuhcKDi7wuyh7RGD7yICr+6ZbtviDjYeKhnmKCOt6QtqcYqrt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tszmpwZoeZRaUE0aD2Mmx+ZGzKvlxvB9MqQVe4BuvKfglw5i1CNyk/OKxKrP5hdsXYSo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xUBVYqPgwZk2Ul7DL+H/AKiXdWfzEU1tgh4hyqxSQAPc5PFYfWh8pBMSv5lwrRPvICw3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HuUshnvEoHdCQtwotz1RK8FKvumCnBvrBKyN2IlhtOD5fuZDW/zZSohdoOwzAMvY7zic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3zKoCr3KVn9wwBi6lZdVfzgBxjCBk1Y/MMNC6fqGsMsla0uhblXTO4cPl/BDSi3zzDSe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AwKRZX7iBNzD525mmytHqUrgo8/ERvzzksu5XNSwHJ6m1+dfxKqMiogCpR0jIly34btt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jE71GLQ0RZaaXRksOGy6TFRkjnNYP6gBnLbfcujJEXM/MQ4VsFzPttF9ssQC3bx6jaGt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1FR7ecNMYqhcuCoqXObW69Q0s1EpCbhq2DnVXAta6nMsskBk00yxGVzJt8BxBXBVyzXq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QcUQxNCCVRujAGrSuJZVQbxLYSN6FeJoRDLOD0fzMJCxOsJlS0ePBDBmoNSpi27FxIFX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V25HJtyvUt8KAyAOfMQvzN4EA2L4NsYD9y6mMQEocEcxvAKrhNuMX4jV/G6mOrghKVnl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4BtxROqgnbDbyeLiKLZN2ggdXAIQA1UHdUxs4lzbdZj3TlRFKAeIi7hZDqAqkSrGCEE1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kO6m4+4GRW/xFQSmzeSnluB7YIzZxK7ckhxTBH5YUd/EA2keTAG8Dh2gisDTL+UygmQs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BGzEdJoSzXKdQ1AoJd4cxMbOj7SmwgOlzOulnIe5hJbeYv0RNBVr/EwY0AnxA48DbMUU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Q67nEA/HEBrDIUH2h7F5AwRxUcEM9hgEBorkyi6gQDF4uVaDAGaX3fE4OYNF34jjitFl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imVe6AZF+IwB2XWv+x5W223FXLvvWegrENY14s8RexyScGcHuUKUg2/SOMBdDyIaYsKe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5YiIXAzh1KWBujjiYEg2qU/xLFL5k0jr8xUGBBq9MEtd4OteYVEVI6v/AMnDcsIFXx4P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HrcfddkJKCnl3Acebgz37ijCxodh5Y/gpMYxsfLM8QSnnB+YrWrXazTofPcACtBY9VKC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PDgIDUwqmLYRlZdBf+M1BDDjECQoKgaUodMNnh9CziYyNbeG+fvKFeW7NHmV0GccnExE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gjq5wCtncFXIXUoO2pQCi8f7jR4q4nZMoLQ5Zj4pU7JKwBh2pHxELYKRlfcQW00vmWY7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TE1G4A2yqmEBrDI/iYDGrbKwfaBmBXa/Ny1y0trRuNi1F7PEWUui6glQyNjmABNGBd5q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xSaCg+YqrpBeFaIMOsrKkxeoLYf+iJTSACB6hHUrb4l+UlQeiU9LBtvqE3jJLlIBluyX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AeIM2c3Daq253gIQQCNB/MYasBXRu/xKFTbfUZ2/BmQHBtDLj9tT+4SwLFjNTgaMd9TM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uVEHK41uYnoFGdPLBwmxYkA8ypY5l7xFoRF4qJrBG3NVK9q0p1MFrVbzxBSgwKjDDcQA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MWw2ay6JdJQNeLQ7HY/UOY4T8wwTasOb/gY9pGwmN7L+YVHMuocj+p0V1iAcJ/MwUg3e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eVzNXoEW+jC79xow81Eekg/efbLg+DxDu8yxkzh+YZsFwWY5jhmGvTKgJhArCCO0UacT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vcsvWe4xbO47gs7okYVEteWKbtZ/kwbyhh0/dFnT92Fp+ynS/dMWPvWU7r+5WyWN2IpZ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YgLRXzKDQgeBZArR9oAMy3MNzJqZYp8vFxkoshr2lV6hBiGHiBXzKuqgpe5c2zyuGcyj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vFxsxvpmYbLmQmS6qXmw2XczB4mBXzN743GsIadRK2ld5Ersv+5crd5czjWSoctw6abm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F0uswKTysZ6NT0RtK+8b2vyjDeDLeeE0otxVLcsBGORK7aWZM/MqGcCELpDZXD20rXOo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0fAS4KzhgynGJmO0ufCwYXLaVAr/AD6yi1BUDR7gUt5MOQq7EwDlni51mjr4Iijw/wCU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cmVgsVzPtJMa/wDClPYEo88QAd5TJ7sRX3nAWEVG+5YRs1fyWC1VnNkNlyxwPGJnRQ25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OPzwDbM/oIaPAn4Rr+W4B0TV6X8kDTv8TIPCylDeYeB92A0rzuYg4XG3wVLJlizGo1Il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pSAcYXyh1Ca0JMk43HfmIkAgXQF2zbMStEfME5e73iMbAUZOaigbdu41DhjiVN62lur9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wDL4heXa+xxZXAARTxMhqMEvF2F9wDyGPcc6AWwdVG8UZWEKdVEFtNw1XN+YRWIhez3c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NpfVECE0sY3iAMC6GqwIi1+V5XiNUBvQRtUvza7g1oTQEfCVU4lexNA8nXnUCzeioI3s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cQG2GuCMLWxz1SOZHD9Eanco2uIipBWemGLK8TkhAW/LOJyOh2HuErvfQ4jSUY98QwMp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MRVKGUdeITHGx9I5ulGcEyKbG4UYfvOvAI5g4QCgKFv7xV6DTSvbzGshF5cEW3AqAWON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hWoWWDgcYTQLoELF7F2Hglo89oNkD8G7+JfBOPOV8VDMqy1nMqlM49K2sEVyWH2Hf9zS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io04+I5rdTJpLK2c0N9/EYSmXV9yqqY3s2Dt58RoJTL6MVDgOcLCdlW6TEqQCGmQ5SLg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3XDXEvli0pnGWBspccyw02FCwsMabXWcYXNdtWH8ojcVVFsupVrLW616lgQRrHMpJUI8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x67g9dwpJbwsZezYjeKKglzdOz/yOSMDTbHweyhlhFa7Jf8AEDAUA3Vp+0ViOg/bBdRs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lLCKP0IhBdFFiw3KFF1edwQ2WoOStLX+JcVPnxcZi5c2Dl6YEZp0W78y3G2Ne42hWBHm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bDBt1zMiXLwubGChOY4ti1Vcqlul5Tx9oDvsFlqWVedAyvDmBLwitQO83qNMQFBU3SRq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yykrHDacy1BoE8IQ0lTlri5cyFHLoxRduIwJCrbdrv4nIsoi09TN5XVO5TqKX+jFb81e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LUYtc3Sj6qZA3wDaY+SFhlteOBXFxcJlBkro1mFe4tqQjeOy3vb/ANhggLdcWh6CXAMh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NkKLkiNW2t1mLYQcWpvBmo5ChJMHOZlKx8LtCzenUAC/o8g8h2Q1WLMaoWcspcMR0ZVq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ACU13E8MBCx/Msl7BQAZzcFU7MvgG5XqBIGjFtYzKUihrOqigtRhAdzUa+WI8qSx4MfI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hNttucZozUe4bZuwPtKW26TISyh/MHkvqFujJTdcQwlAFICpaUOGEyjg34JiRCOq3hdb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eyWcqUMxet4JrfzklJkHfxGoqiKEFncLSzyENcCKRWs1CMigymKmMNPCW5mSl4cQWiDt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InT7kjZVPwBVovgbh2+2DxEApumAcIaRPF1cYRoFT3WDw3e7XiAMWEfDFFTVJDCsaztx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QqnzJGU6jNn2gfHXopx3+INUudkNZGR2SvCb3Z/MckSrzbYOzPCwBcHOguGQBg81bj3K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uMC2HmKkUIlAJioAV42tTIL8PiLUyL/MFs9zNN/ysFii/mcPaz6SY7Bpgox4ga8g/uEB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obGfTLK4goXDmBx9faMLGp8f9SsQ2+Ef1KX0r+YboMJcGONRWPpmPREHq/cc16xKNYs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JQHdvhJ9ojl+YAOueoXkW5RyMGHMu8bv4ltVxDeJ6hoIHcPzDLfUEOIZd+PpmFkN+I5m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R766mA8eYdS9Zr1AqrlWZx7hdxmc1UdXncStyt7hbxEvxEVzVyrbjfWIFDHiG+YMC/MM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HMzbdZhnC15iGeTmVNbGPekG3YRMF8RYC9OpeckHxAAI2bmXj5hFdJD7SirNn2rH8TB+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HRVu5gpa+YOtRabuBuy9IUaQ2url1P8Aj/zKEvUHAcfYU/mUStteeJzZRR4neAcvUp6L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Nj2rgxC1X2CICMJLWwt+M3CINBXxEHjRMDu6fETjX9l/3M5jUzLj8rFmpBoBz64jGrim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Up8URlMg1+IOxwEr1uO5W7EYPB0enX7hEbE3FFxWi34lUvLCqvX7WxVQEQX1CaBovXmB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uXAOkaP4/wAsrbVOcRFBlr7qOt3Y+9QKfm33jN/G4KSi+8QUO3+MqHzUsLimfkwFnzBa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Lz/gJYHm4gEAduaErCImid8xMmqx8sD1nHgj4tArVRiUKuNCcgFgHT6iAG17j6lDiLp+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iltemAr4lrebIuUZ/ctxukYgdBCmbtF4b/JLNqbQdxYAbs+IDCX3qEW3MF1Uv8oPB5Pz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NQ+pni4gy10wLc+5Q0oeAJQF4vuQCuhWu2gmIjTlU2SgbalojAz4hmRfIyl0TIDGFD0k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OIblo68Q3ovcAxH9KAqyo8sSxJ8mLqQLeZcWZa8kRpBmg79Qs1lbprOpTN0amRbYt3Rs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VcQawI4sbP4gCzdD2zCkAVfZMNvJf4myHLUQHFStctIMBIK2aAwWlaLf1EAadUHBs9Q7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KboKuniUN1u1xlLgqib0X1MpDmNmdQ230eDdVGgzi4HzFiVBWTxuBwHXshmIsA/ELNwI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W8y5trHVst4GuCqXETxNDUXNqUOfa4ss+cxDyp+omHC1E31a4uDuQMeQozqXq5DYF2eP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lHfNSJ5U4+ZbMoFLLDbfglRjkdCs5I6aCBY3Cj8Lf4ltCxRmvi6gqBbgL0Xsl2odxQWg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MALUTN8XE4wiKzS5bwYikKICtC8o/aAXesjTaBbGVCio3YL4O4HXDCnmLSfyJjAoM0l4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FMqBD0u9mE2QawXmDqAc3Fq6F5PiEjZtda0vwzINSy0TpxxCIgItrROQbRjzV/bLchNV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3oRbaBnd8j6hBV1oSo2NgXuDKW8jL13mPUtovbzfi5Sl3EBRiUz0LGMtJKAm1GEbRRKL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exvud4NjF3WCPikOOD1DPCdwGJcrWcJ59RQ2kHgYzuZ/uWEaS07TxMu90RYNPGYABgV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eKONwhSfhibxMKVBE+YzmhQUQYBvU8ceqR0viAAlykFagTYyu2GV5WVHRh8wymXLBwEt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W/AfjKM3jwSFftYVIEe3GmMZRyg08mOvGc1qbiggUpwKw/hZxSSnTDG5SCsixl/Us8v4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QuynXMLk6PRzRK6OSVhSPJqIcT89QeIRy2lnwYIOUJa7qAT166RFGsPSWSmBwhxZEaKs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tgnBev0xVxs9LcRXFYrJSpjyiG1nou8lHvEYUtiMAtYm3KtKzpvVMOwJuRRb9mE+I+e8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GoucPr1K+LVFKwveWbi1b9kJQbYZVsxwDFpel/8AZVai12uZ9/lDqfPASqt83KkyymLH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dWijzbuXwXajkT+Jf1sAqsFlUSYAX+JepSW3MpLw5cvUsYtlxuj4g4+FvOiO2h4LiUEt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2Q1wrIHixR4w5gmPnqVuWV8Esp3UQETtrAW8qxfSR2qoKObCWRLEZrsfEbAj5FuiLMaP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qimDGXYdYn9xh7zVFFKLOpSISAYUYt7eeJWhsZhW2vOJTIqXF01S+ROR8wvjwkFp8Nkp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NIvwRKFv/FjoIyHmWcqWD0kwPVEgNpbKtY3dD7XMegE+7/c2V0MT7T/BNbMRA4nsfmEq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NAv5GHWtxzFXZ8y7hpH5YQW7R+YaTifhmfUz1W1CA4tKAG6l2RCFOKgW2bozABibGMXi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71+oiKNRvvcYEbXuMJeJipyRGz3MT/wkSlHZ/cD1NEFBDEE4LhQ39NuKhw39pTq4YXqM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WYFsqATbErxK9QMbg1jqAOYna527gL5gWIBwRNkq9alPIZgVm/cPf/ITbOIE4ic8wa3h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rwiciWmplW6fMMGYYWrL1KYxPt7mXaX1L/xK0ONS8YhMdWfm/wDiGr1Ah6CWt4lMjlmJ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8u7l5amQvRBoVVeY3VmWGR0H+cTGw3eoLucL94WNUF1bGoqoMQq4IJ7VuFTZOr4xSqvI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gKXcuEtunu5cpx+wJSP9Q8Wa+8t5avtIFhpMzFvD+GWs8DX2lIIq3fqAWzdM9xBJbL5W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SDYRQfiU8ivmIK7rp6hwC37ukIFKWr9PMAp0T1S3DhFH5xNiBj20xlTBedQPsXLrrOqm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ZnoJDeDQfkxbKcH8IsEP8k8MjiIBe+oSlyn3/wCZkr3BkrRQRQFOZjsKzOWDG4X8kGP9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AbVewjGEVaXm1Q5fNEQMl/iJQFsHl7gTMizBcFAIwOLitaaIrB/MzPHQL9IL+YjGUkbO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7gLCgzjmM16LPIy7GyV0vLbcSmKlmV41CzNcMTRwbut+IEyDZ0gL16Fe8CNRRRNFmxg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WG+oqg9GVR9ohUY8rIEIQTGFwE4WASRJGrDC/F2wWK8dFXM5Gl7j2lvbiCOTaQWOqgwE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FjYatTEH5CRtwzMwAow3FruB1AcaLeiI06i1Xg0H3LAXZftrLMl2SsJ+G/xEZnHhAxXj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5vNtArtWbg4r3KBaVqwOCnwNwSM4Cns2SpYNQ24faBrxaKJC6iOLsLy78EStt5FfeZV2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w0VOhyeiZ840XlxEJwgb3zTAIHQf8S8SauajhryUwHjTyFDrJBbmkYAVI1KqywpzWpqv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Tg6WNf7iWD9qv9w+tbMSdK18QK1FA7OTHhx4gZEaLInSGoJsV+hIZHSk4SG2ngh4S4AX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3olpVWusJT+onmpn1R+WWaIeqgWgljCXB1E0c4uiZEZBGw/2sfPizVh/MLQK5valsmHZ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FVcdp/zC8GTJeDwnEThu/WLME4SXdsMC03aP0TDR5UYoCk5ahRW2lZ6XNoY0emCnLqXf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P4zb0dwl8y5gQLYSzerzEEIOefAzAiYvaxpmY1AW19yvmVrgUPDInXZZIXqhi2Uf89y5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yhbGc6OiOYto9siHgl3w+8BSF8REgQCqz8QfVUJGWncC9Egj8EpAE1cWsWYMMFpSr9Sv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usazRaqLcFVgbrH7lBKg6UIFNjfpQT9XAPBCrwzgQdo2+WPG10DCRTgONa1vMrIFvArU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9o2gGwAIxfi5hIOg1V0VGAq/ykfphmSgHNFP5lxaRQCzb5Ee6mbVJHJYn5JgloAceYuN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NHUbK0po+4iiqOKa3l0xbQuizhqn7QiLY4c0H5I6g4x7ssfJLYK1Ms5oK7iUP/aCBSrf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5YDBVBycwLIYDYD9gxT/ANQ1aVZtzubnEzsr+VkvavNuQ/JX4iEmhflKDWFfj/0jIG0H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sHDML7JMuHrUJp7h4CZJRCZIxjeQoby+4aTj7RMfKh6KJVktkfqUvs/t+gQMbRgy0+oy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OXYyVRcGOouXNkOXfthDwS/N/EEBU2B3X/cBSbwnYoSgxuF8i6/cKtBUr3TiEBpBHnKB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TFYSz7CFPlK+Y5NAKCm2uQyvRLMGiZGT3ZcDpvEslzfuCMc0o6XmWKFOGtQgX1vYIWhz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/QD+YtaIOdmVfiPj1aBbvJTBOEAAovartMJxu2qUP3SXGKBad/ANy4HKjixH5gHFWSfB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8JD+7PMV/t/1EUqEm8uIc4KXuX5wfaAAK6Xl/piLhpzzackUniroIqoycJV+Eu+LQOlr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Fxj9RVj0dywIT8LxK7z4MKG4S92kFMMv6mXPOU/CY8pMfZMEXdWfmZvmw/SHbrWZZtT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Jfr8Q7syzBZrWeZfWswUk2WQ0ayF+YdHm+1Srf8ALgp0xU+aZVbzUahfDcECttX+IN5/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qITjDcRoMRNUVxAqs2Jgod/SmQ9Q2sQYvEr/AJgHMyp+JRg5/uB6gG5Z+0rMcAi5gY3K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4a6jn/v0puxCiqqA/EchcC5hmbqHXcLVubVUbaj4TLggcfiHfPcsH9SsfmNwfaGk5thd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S7MOSHmYVqXYGZScYlvjqJeMwM6Z1r1F7ZrGZwHHmNnBuBXLfUyWs+ZopvvUzlQ/cqCm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XuO7JVcR7dRTJx3EzzGi9zPVXCgWIL8EzfRftgqebhztL+YWHd+oNHYXnxCBo75lYQ6/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VN3KxNZv1CiCjfxGtMAqYmyB9xC0HUtrdHPuDD5H2lQoKxRClZdXylEZv9WAS2yj5Bj6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T/cuk0ExAIAvyQgnaUvEG+oRPuEV1Qm0GafsQEL8dzO7sPyhzOLK+cCMQr3fdAEBd9eo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RGcUkqLtP+/MABLupdtNj4iwPFfsEDbf3UyDQ61Ks3qWJv8AbcFE8Q3RoH9piKrlKlnj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pfzFvCMDBugXwVKCmcCiCZQJ5KEwZC66jDuW64jFt2LZjU04uQYDWi1wl9rKDHpAoUUy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oHEoyKNQgZD1A62HQKA2O6j71JLudH8wcL1nfKH34t3+YKcSalQyNeXCg5/pLVZydiHq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IEK9VumvEQ0NjuKxQLLiKoZU4ICkW7F8DAwAryX1GaIpbrABbiBhS1mjNCYqwI5C83Dr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1UMAJBxnuMiuZhMxprQsWd2fMGkMMndncqNqQVrEd3yG4vdTOclBtrg1FsRUfuB35gpI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pIEWXjE0e+5XXSDAuB93H0Y2RvDczxdqV7RowOSlX1LIq7c0KKthjmEg4SwyhAJGbTEB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eVt/axxEI7VfNY2y2FrVbGBbgDXIMYMOzgKLMyu3U2SnF+oBRybq6hDDNrRRf5LlHJQF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vlPXBaNWxijezo0PtKeyqyO/AS80sm3C/mMD3LKqyGrKjq4yjMYXeI6EnwDshvRddFqm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qMYNBjADLLwkbXAe5i4CwbGlP5JnSXAapD+4igqAwYt/EfeunkLiRT7VQ0n7lAWxn22y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4qeKtDNn9Q6V2fm8fww70wkRnjOhgwrCVRbZp94mFgDgFa+Ixpf3RT+4itU39ZlVV7za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6GKbwBU5gFg48yn0hdtuJwvlFL/+Honhg/RHEKz5ov8AMEdSkNaSfqX5DH8ThqoTi2fy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GJTKYdtJ+4nwAawUWfDiWkORByOoY0gKrXr+Y+drO/eI3SzKFtDFrk2g3HCMUMaxL0Bk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1X94qEVMa4VoqGwHiGT8xfUKa5tX8kuAEtdU3zKL63HrSJK4WXgZlXozLQN3Eubc6D8T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yhDMKXQ0svA1ihaL/u4k1I3iziiCCqnMNolibE67q37IqtHcacWfaVu6Qecr+1w7pKa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G/vEUmsM8xVXOFcYSqICo8qfxEiSrfD1AGRGAYMIUCQNGTD/AOR40KhC/wDPvBqE72yf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fwkesqRUuK0mfGAaUNsPDKPIof5lyA0erP8ADqZAMgdFf7H7wHTjAXMc8viWFwFNYqQ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1fxco0f2aJRB6zPdW+8QTr7uiPJsiNcifiJoaG/dTVsMmdFfqVB9620NocS5ya2wcljiy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CuRXmnGn7x/epXa1eMj8S+nVFCgJ+4wAUur6VSkCAFovLEL6kuTmo1IvA/J/EJ2bfgx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IUC6ox+Yq4ru1rN1lil73280oNaGODZn1kiLnoOWi+JaJsrBJvZVuTklNhO1wVDzRLIk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V+U4TJ/ESUqzHWZa3QMdMP213GSFInN2PzFjOXfKQ/pM6Jizwy7l9HYBeCzncZw5BHF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TCDJdApmRKByohysnyRYAtlcFGj3LLnNvlIboIk5zNoVCZOUAq1MDyI/mAoAPy3v5uAo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A+FX8JnQFj0/8yy7zkisIxA5XRFkCVmOb1GqaD7oTqI5TxE5gHXSgat/dplew8PrFfyM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Ktc4ja1MYZg8UVdQYMYD8zQQ3/EAtTVyoa0/iSq3S/3Owvcrs74+00ey/EsrjQMweJOC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mNDij+GYTlAqVs0QUDcrGOYVBxZ1GCawhyVxxLeSEUViqgi41DZirqp038wBw2T74lX8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MT7yoLfErJDFVLxrMLXcz5iX5ngxEzcXWoTCWoBhQWZdkPMC3JUDq7gPMrzxUbGzibvH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6h5cww3zNn9QpQs9pSt2dkRuoCz7V9ML1ccmbYKJ4xKt1Pea7hdxp1Ucq0bjTOWcZuBi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m8P3g+Kvv/ua7suZjfcdtseX+os69TILjtqbj0wpLcw5vCvkjNVf0phvNyzoH/hi+U1C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yupYg5V+SKK8F78qFoNLvuJh5S/GaeizcFw+OSJsyv5/5g2bvcOIXVH7mQW2f2IDJZqv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g1TSnm5YbAN9MBANG/EAmqFI+GVT3e6rBgpd7+8CuXAxEMMelsTIvQfJVTxpIZU19zaI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lVfKDSXR5gN8DBMb1uWBPFQ0eifYxWXFiG16L8JWxyteiC7befP98LRe8a6leCoMwcfx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0z7mZ3iPQ3UBXTFVHJfmRTOf2RIsOh0JeWATaEU3QAXVqRly2S0Q2q1ittnLsgKDoDdx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ENsEzgdPUZrRasMANyZVBhXfERUZCGhSyM6ENdxQsBWYs4xKDbsilcFaIyvyUjast0v3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BsOLyfJctdgFMWOmJmwHc5f4hIqgGBKv7hcwAfIjpi9oFIMIe0jOZVAqdF93L8J8wwlD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LwCaC+OpYbaj9kIJpxcFnGQKPMNZgxGBq1iUALDmzhmd7k89wgsJ1iqSVEaCnULydeoB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dkc3o8rNs6FZqs8vcvUUGnUJnvVQYrLLYpQWaHinEVViwRClcw/gGodtypLsUqY1HCZK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Z3+ZdBAF2A/5FKcmvK/0S/8AIEfL+JeECAApx8Zg1tgB0Jf8wLtsc1O4yrEvymL+iBkK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n+SAvU1rlrHKYk9Cim17A/mNQeR+EBwYIyaEMSqjQ9+JXbLYqeuZhF8WoYwWYPUe9VnR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UnW2r5thKAXB0uogRj0XLuot7Jf8S1oLAfKf2QDrzlb3R+CC2IT0YettgZYaIo5Q0b2E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qoqoX/5c4jngvtKLN05RA71iMy55cDP6IwulF01eTZlalQV7zZUDDK7xW7m2SRZW12cc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viOipVEJTAZV40/i4yG+QwDwsa5hK/szNman4UOxk1HLG9VHZqMuJ01v+C6nbyfYoOPm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qmzAlG1POCFcV5ebf9Q+9UA0S/tC6lpKEKjnFP2iasOXimVLVhQiTkXIHMqvIXu8ETZU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qfEpalHTJgX9Q3boo7FEzJlL7aislI0+Ebd2NYtA14u4pSAlQ7T7iifoortqHyqLVPs/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xVqyB6F3X3g/WzNKWuHTSzWKg+6BHTnRar3GTnW6tN1+I6dB+3L8MpUmgDbBXh5jQaKB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FhUJiXnUqUDVmPbMhWBRzcRtTarYRVscsBkS4+r0dJiS4F56qtn4lbPSBBt5L/MZhEdD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FqssclsVct41NorITL3DmlSS7xvwMVO58hS/sEtcNhmgn8P4llI68ABaspT5l4AGCmyl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/vMWYBE+ZX2X7Qqo0bXggfhlec10xbAPw/aPKtA8rv0pYq2yhK45W32lerH4iY/peOJj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QMyD/wCS9EjPpufSW8oYWhWfIWPxDE48vIZiqj4FQS+AvmvylLLAR8h6K+6lC7vLL8wH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KBM/BpC0to7bTTs2M7g+ayTLWfpaMwPQcUVY7y/aFMpYoYF5PyBMATbpp+iFL9NlUj9p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hidrlqjcGigiTIAS/vMKYK5xcbuwNJuXawIHPZ94JNnbgyA5pB9RUErHNBQvdbgg51Nw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sn74/CJeaKoNFAGi38RrqkLcOj4HPmVK1HAAFin4ZloI0U3QJxL1VTEhoTjj2Qsf9iio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gC51mJllRGgMGAjbeoyya4SsY5YIjZZhxHjgRVatH5WIYXUMB+xL8ygq+8wFttivN4ip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w1GtVOFi5m4sz5ylhe/1De0/xz/BTQynyQ/a/qKvTKPYdz01/Sfq/qP3iSx9o32SMXrJ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yvIiXQYe8MDZXEvBy2DAnMwd6ZIyXymvLMB0VM1PmVYeEg/zLabKYpdUVLsJkU/MCJ7g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slgdkwXcsVP/SVv/hmWoFwyyq/5LKECtESVmVfEDWpXcLcwNO4M0ELnepqoFVNT4gWa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O+GdQOc3LXnbNbqC94ls5cSq7ohetyi/cwvVRBffmO/JOf3MEVzNRI0HTnE2ajrB7IOi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xqNq+b5hnzFam/EV93KnayX4QuAX+9P8x1h4mJ1GJp0TEGPMwTH3il8QKVW9SjFsKS0u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HCvYb9y1bN0Pki32LE9ZjV46w84iUi5YNNh+0HcEX+WZWl5Ame6qPduWMLpzsJYDlH2j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ltDdFrKZQXoi7MkzfK/mjLhyBEsMCx8aiabSdS7lmX0ZZksruVFu/wBbHFqmq/cF5TBD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8ACHZzglZFBZ7SK5RTRIu/Rl+JYoKB+JocpaiZobjEeBDEw7cYt6IFM5L7f2QZe2fioL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pbU+RMjdqfeNhgzVjlinL4RYrXKWMMf8TMOlZDZkMdqIldUoO3iIq8GBDJAHO9xEbsfU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xBpq4IYmKgjeVn/Je9hQN2IOwNprS/zKY0NBjQvN7gA7NsNBzUQQsMaii3GVvgguiYye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qHKQNMz4kIogWTG984lQ3CAbdInjg40XbBJpyFwsBwXCHnEvUO6ztY91e7xDHd35h8sR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X5qW9sgFbDmNDZexR/UN2zglQii4Lu5VuVhecEdXVA4E5+8Ko5UbWB9oTcRSeZb2rFl2g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W9Yiw4Nw2g/yxqLEKVmltl/UFDK+3Eww3oD8kdgWAHY91uOfNnTYgGy1/LLwejOtEHUH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V+LRNJxb+YhOkNnncRWpv900XnUso6X8QZGqH3IGSKu8ENEzQYmMc3FeW6i6bMwTADBr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F8vCZepHZltTwNQ/cvwQRCLKMlKZfhCm+TLsHBgezuZfQY3iBKjYcR3a8MZIR2ja4FIk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9E52UXBWNVEarx8seVzoaS7P5i5VLzt1+4QACID1iUcx+7+5USdnoL+6iCkBewob8jma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tSLOuJGKPEz5bakA0M+yWyX86Ssexb9Sipd3QEsbxp1W40irUKl+XMPWRYkwXxCkRGjO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LfmJeLXZ0HzENGR6PR4TPxHW1RT7S0AqlG8kkdSptkaIHysXqmx7yx6Rc7ur19owpI5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poSooIquGbNzQqg7rZ8kGt6AGxZHZGkCwH4PvBhy6OMJK/laEV8/MvIKV0uoymtV8XUP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JYrDhM3VYrsCQANJTUbBTwODmn5irmKbHWXzCOAxEpoPsUfiGQLu+q0Rw8gjpzUR7zoY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5uQMgzz5eI4QAaGs4vykZz/AJJWRI7VVAfMxhKNYcjmNqCs5XOpToaHI4j8xSB6jdXu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rRXRtkmqMMtkU3WJoWocPWg4aLHYMUUtB+5HkqrgWxnGqG7rD7swOb1kCg+Uwkc0h6D6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gETuZbVfYl0zhtiP4qZZBuyIo1xSwtQiLQIh6orxK821gl5M8ZiFqILgKr7850JVcso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NECVfFeS+4narKa8LsmRsmEuG2UoOxaKaA8OIWXQWURgqqe5XLLQGC4ccbiqj+q0S085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XW5YnjVSBR+IXSsWAAt04jWJsaksa0jcWdVK3gw58xcZObiHjZlRpYDL2v4OCVEsyCPr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FGPhhGSatOc1X7gMaRnC37OSFiw01Z8VcMMlNPNc28sJJYbqBp5wkCACBAp5d7ggi7G4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WyuHyKwYgWAp/mCi6GwutZl5ddKkgW/aHMhpw9w1pAI9wuzAMiB8Rz4PDe4FuAtVPPae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KoOqmMnSKywCuqjyMClX2LuYKYmrmxx4OoUd40pJa6G811G8EgDsxfxNkiIyHd5yjLcz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iJBL9iYwhl1Kx1hZe50rUWxoN2S0R3mSkhC6vBYMy8gfDFZ+Ic2VfmBaVaykFDSrZ5v+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hbXbGfcMmbRZAmwDcY3/ADKFna/qGyFaPtMSad/F/ibWfLBRbj90ClGi8SxNq+8UtrNH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MSwcOYcBnU1TZa+4w2dbp+IKyz7TT8P+EFDrn+YM3khKdVm+ZVVvH7iyK4mineYCuvMB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jIo/ZAfkQBdMrbqXvNZwTJxklj/iZjNDfmUmtL9RQmsdwMSGGD0VMT73DmVnM4zDAcwp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+gvRzDetQM6gWVDfMd+ZqBnCxH37+gwzt6nGeLiY5lZ3GtLWbSUW0Rl5gOTWYEbNsuwv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RpHGvoVRTUHOK+l0hl30x18Qs1Eoaf7msIM289TCkBlq3+EBTH3jF+Izc24mPkzbxKU4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lvEuTeehKKeC+xgq6n3KFS8r9ll1WGCYhSunzCFVURfWpYeaCvzBQP7jf9xBcNcwBUyl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d3Aoin09ww9T8MK1L6GsTIARH5cJoDdS3uLD7CFw0h9oqEbA5CW174mLV5TP/JQwldr5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ADC/DMjgK093LHZFHnaNjGCL7Zg+z7ToCyvWiXFM0KfGYy6WvzUqtAMGOiiLafKIwrpn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fwA/ics6GOycD8cpjNr+SVHyD7f9QAOZVFzP1n4WChDXM3ndf4TRSU48IUPGAnJ4P7qF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cizmOINXdkF0sjWY2SC2wGWkcHg8yyg2jEWZG+YAZ58y5NsEWapFmzJDq2IVM+HiXpDc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ADkiqLYUD5jSkMKTiAxCxcIBKQOSLwr8ynJspi/Bj7xUASKBFyJUDiWK5PBAswBqeDcM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0+Yi4g05x1BEEgDQWY+ZmuEo14Y14lT+Eot09+8oi6WDjb8zCPTuG1fiIg8lh10Nx82A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UriiAMYLnm8yx9RJ5GMe4IEtffi4F2S/aclfeEmUYDyV8y2/WPSzD3Khw/gg81UxziGX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q6rkIqG2zijykdoaNlxZBEUm9AuDMbUL5LuFYLXJesRSSowPMFKheiq/zFWDQXxa/wAR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qGB04/mUwjsGXQtcrvAI7mlVWqCv4iqWVsWsfonTHXisQhNV/MQA6w/gvkh7pH4smkdY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UBVWORr+pfAax8IeRz8w+bK4Q25hoVBh0WgpHFZ5CUfgSnBhoeg8R1mAB0On5juULfol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DU1ObouEdFhF6zmYW8dXYH9qgcqXuqywRJGmLvlAFKUOlW/ghBtQtXe2DzAs1zlBA+Kg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zj2Tt7T+OMIrYfgY+1T9th+5YpSZ5Qv1B+ONCV1+JUWKqm50Vj7y0BFdQgx5iNVsGOUr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ZsA4hpEqQ2n+GFR+wsvmG6AP84MbgL6lWLp9RDGMLSGnHd1FtMFKqG7jIFkFXBvEv3b6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hjRC0m34YNgk96nlIuvYls8sLD3W5QVl0FDzFwpksh793qEqqq2L6QnDNa5/qG2NDmuC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9Wge1/zKnRHmmDeJZUZbE3ihbqLOmgYQV+wqOyAwCorGOI9lhbc4hk2kwFt0MUAGCt42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xoAHWx+GKgIEvBpXGAQX0exZeyXQRCtTWYFADmyZAdZuG4LzXxaauouM01fuPDQIlWwV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EKmCqofmC4aCrQVbe5fVTSjmodRsZdwiuojzZiYMzQrFeHMPA1qZHzuI0ABwZfIo7Tfj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uWcIJTCL3VbjFgqeNOr8FTazbbWb/MFPRqkgAXDKUTkNRqHHwPuYNQEQWdkFXVFERxej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b14gwBS2iuJmYMuYqM6FcwkSwStRbDFuqNiAUHNSkZRzZjqFmmqHGWWvC9FcSmQdbgdp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s5IiMtwt6VXg5lOM6jwIzCx5VA8wMtAaHg3KQuH3quYxVSpplhVVISOJSCb0crUX1RaH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hJTWFhzFVLTY+aidQqYX3AElFCH4mRLByDbMKWZjV7mo7AbNTBa661GUrZl5hcRpq4bR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hcEVJX4uPgsK1t+Yw9llLViOPEvCtB+OohzQO21xA5XiI7gtYAkFdVHYyoEbghSluqJW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EOKRDVAqpYgkb8Iwx2QPdsNWo0HsMAldYQDqn5QN1mj8phuLW/1MK2puGD2WwooZqn+G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ZRryv65k3P8AEQL1onkSl/eXItENVvMF+7N18xzScXEUVKC8faaiwdcoZ9iZMDVzT3Ho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YtIavzZDaow94gpZsqV+QZYFUBABnZr3KE4t98TnfES88ww4CVaSklgzADyyqcwE4T1H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BOE7mh1qBk/mDPnqVmBnJ8zjTKaxNpVuVgpyCGHr+JeIb7lHxHBzmILRcSi2HqYOOJV+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C9N8kGarUVrepdBQzkMy7IM9cwb7r3Oqfiaa1XiXiyVurxEUHfMQHJmo0SbG4spqyfI/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zO1rUqp1qatYIqNx27b7gaDmBrUDYvD5lqjo+wlWmADcbo53pTJelPmEkC9P4juByvxc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KzVhFQNpeaxBSVgyd5mJrZ13xAT5ivLLbh1fEtsHxMm9MfE5wtX74yc6ohw+f2VCAjiM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uwkZ4DW/hYG4pV/mLLaj4thQuRQPmbGzKoOUR85gBrSOYLdhTSUSCmw6QYEjeBEIBop7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rEoDm9wyCsOMONv+I/iNTIndwg23P3D+JR7/ALZkn+qoqzirxEUVdyyRdQeTzBXAqfYR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iMcHxFraH8o5QLR9oIS0AuixFtAs9RNgmK3CFTCJd4c7jFq4XwfEDBYDDGyqNwIBl4j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Zk2hxxANS8IcQcgn5jlMB/MuhZYPMxdkuPvDkHML3coHR9awDMwVAaLYpaNjk3FbAHAH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IB5un4Rt6s0cXgz+IVCILL/gRqhwBK8QLPTLzUoXlqiU64QNLczCeat7bXFxVwugwu8s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lwoKvxE2VXQWGXnfgg4QNfeB+KiiICnszkCKZIcENjwlivRImG8BtYSZ/NH3yF4IDBqb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VmWHAtVVPUBCvBaXVPDBxidbFm4h5t86TR/UC/DWHim4P4uQuiuOoFCzjvKzeAYJvrEw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KvLogY52ozV8FEFXbjTPkls+UfphvlKwhpszfxLgXwKtq3rg8wtElXR7WIWlO9DRDbLd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HyQwQXSK1G+sYhS7wb+YJUAteMbYThXJrt6fyQLmYaofDFk8WfMulygtu1UXgCLmS7VN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FdX1DqO6IM51iFE70m5UGlLYaZlB8e05Lloq7gvmyVUNbDWXDMcKjDWU+D8w6kpVaAq/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WTRVRRf5gIGRjMrBiRWaCU53zqGLYMAtO/TGS18qG9jzd/iaBDFoUM4KhXFpBzKSG8z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AaNL5YZQfYfthBQLH+VBYBwYI5x+oKMynO056gA4oICOFrcuxg7C2+JWAgZAH+cTlyhd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bRTouavlAs2h3mEwI0TutPvMCxfAa2+oCQsvDo1tKzBVIkS18i6l6KI5HqEWWVUyJzG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QmLDMRpLL1UYwmXXJURUaZ4GPezWhsw1Neg+UHakvhvcJr0oXx4hsgaS+pSQUUSzPUcK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d1SsoBo1tmG1rJp65iBBTelImJJkJ3OYPC2nlhFlAmNEsEhFeDAszF75DiFVULrneo7X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lAmSteoxMlgHmDTJaIGgONy77ZrO0od3KGQtS/cqLIqWPgRpdyXRwRbbSof4Qcog2ZXc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ABt3ETCWIZ9qoC+H+4Le5LwTcXg4CB5KwfDuMsHMrzFTO1sU3dlkAAlVo+EG0r+uUwTx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l7LLOZfezFHEBFc7VoPF+7m7gZQccS1gKDjUIShohoXEzikEqFoKxaXMDvgePD/u5SYL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IrUBPK6BuWw+xCUdMVDe2KyrTUliwVXyG/FMLZnXlq1BYC+zSOVfmdqK8xJtpNNMxcPe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4hLzRpuL/YBZuxt/ERdX0VLz9iWN4I7KbjLqZwNitvHUSjBpvzVEDTQbB8OJTFLA1cAI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Y9sLLXuduBzOU95O7hKAFarLZAqgZguBtXmUM4y+0RXbJafMIkATGBr+0GfLaiHLCh4C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0Wo9yzi9hMTdtfhCMbx/CEoN8LBjjpmXnnMdrnEK48Kn3YVBK6fMG4Nt/iCUepm9s/qm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GQrAfzAsHKwKjsxlKuLKgD/EMrfK4ULxEQZCLSxuUoYUaZqu6Sx4zf8AERE4qFk2S56w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DJ6lBqRhVmGPcacQL1LXBQVqiXxiAvmA76hgZqU94iSyp234iBghzcTV5INKR+69wPvC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cAv4mWfiYG8MCsnUrHcFnH8xxiqhXLEeWJnEXGvUSc3KXTcBRcyUjLlN3LVOMBN5nfU0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OpdvZDBXJA4uFu5pbxF2z2d4T+o8uVud5hd7g0ml48ys984me7moz8MAw/hFb0bIhXOfx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5WTHjUx4G4Gg2jNDrln3mNmGVd+GZadfoS6kbXnMtR4W15LlQbC/uI1LEReszNrRGvSV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XZMl5b/nHn8IjBiyN9qBF3QXD7qf7sCwOC32hxGn2gaVxVpqzX3UBBo0eWVK+SU4YSpl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tvcV1kBbUoI0P8JVd6aj9RARvacWSUJVjmu4BLqEXAH8hLqZq1jLHlH740jukILDkXI9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2IzQKxtgVEoeSZh/zGIpOWKK8v6gm8vEpdpm9yuF2MCo4P7iy2nV/GG1Wm64Y1FtleCa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t02Yh+bGW3iHtpYvEc+5BFeyElhlW+4JK3kU4D3AIUPwEXcLvDNS9VIxVupUTk36hhFG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aSr/AIhwaZavc8o4gDAQ81+YmNlAUXq3RN41SgXBjHEFtXRb2xTFjNF1QEafSpLABw4I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jFlZXrTzD1uPb7G2ULitq27X7sBZ5bhd/URUaEa/zEerPaw/iVbqYGX40ZYLs9z4/W1H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LQxaHehFrHKBqDupWmWtRfZJVkBavarGe3NXNRkcyuJXuMDusWYVbAg54mhhHKsRCiHt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1Rl7gWHPN8w3JSmn5ETHSxzzasBscAuzUMKZWR5YLBT7waYv8lq7ZWkAomFddvmCuAFW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AizBrx5g4SOlf2qCVNtVJ4DBfzKPAjKed8eJVFcuazRXEbK6G+AA1FdYpAxWqYrzFSz8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7lWhlAS9buKJbaBWoqeC0P7iwT4DOOssKlrJoOYGFCkTS8hqAVLPOyXJLLV6dwc0A9tM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YCAKzN4JRm1d11ANOsBGYMqwRUdtSCAqIKxKthQ9QWegNvipaPYHKr6IFFdkHdyzLGoU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Qh2BVUVUslIny13Ml2m0vKwAJlZvrBLHgAe8xMxBW6CsWSzVp9tHQRSgKkMHR59zmPKT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tHcFdLVmd2QGr0DbKCL0AwXi5QAI0MEBVUmeXxBVKsGqvcz93Q0tvDxAMcB538zbTSD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o22lEQwXVrxDdkZDm8f9mZAHJ1/1lsqJYrLuMQcNtvqbjaR8SKQHQZRg2KUQLapU4hDg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cFpjQDflYDGBMy5o2B3p/MJ0KFwy4hAs63dOYVbBaxvMLsmCA3KPbIwjmmi77qXhNJL2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s8RG+Kg80jE7vcWl2S8JXVmEdxiwO7Gug7gy1SnllXTJvDXiNqqFXI4qMtoIPOEW0pKD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bGXcUMRkCmjUV6AF14R0M/bCXLLSp+8IJpbgFuBR4i+MwiTvZeVEIihbcIyCm89xr4GA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QEI4AAhuwd7uYLNYcpWZPPmAGtYzWqzBQVMPxNlBKOE3iZUui4QwoOKideD33KFGj6Rf4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x5hTOECwycwlU+OUH/iKtOw4bxGZgXgohRWc5q31M7rpazcuz1SJqt5lJKTwLQlufPCn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ATBjkggjNcdmb4hAAUfdBEXMHCjLVRiUV/ylexXvlmULgqYXVaZqKxLeBb5iSgz985gD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QFogoBeC/EwkFZeOiWEKX+4BFG6HiMieigRNYXXlG4YGhTMxuVpuAW1w4INToFFEUjdg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QJBeJ8RgkMHdcQnhtkcUuLZKrN1WYj0hotg/dYX/AFNj+YOWMXuCqYoGuSYXziKkd3+3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wwF/cheICUNKxuYP2j8wgOKCs/MOeOWXTwDk+IFXIoX7RUu5tduyKJS7f6g/oQs0Ywu1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eBBCi6TmFajKuYtEwP4ioX8QzrtYhRuojar/AKju7YQ2bbv4/iFLiMdJwFSImw9iSwwr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fMKviFLrM2bntuDEyfLVytf6oLD3BaJxCuZS5Wqx2TbWJWLmV/EQnIn0Mf3HUNPDAu8S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k/MPm5tjcKxdRZq1QDFWY3CiHEvnUEvUftiOQAzDFjf3mbKzG7yzZuZW4GpveZYvK3HJ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CpvR/wBgtRKRClgAKCi8S23qBXHxzEZLwzK1iUO5bhJ3cPbgQlqRAtx11EKPL9ghpkw0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I/mSOjtnJ/3cpiXj9gTJ8WfFxupgMOCylOsRWUyjDXc/UQzjVMHB1f4JQHyfKssZ21g7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jan1xCQXkzJvP45/MDg0KyZ9YfhxlPTh8xXXNMnvTCA8vwqJSlFUkuwN2wBvHXxhEFRc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QW77ds7xS5SOi7hgdBj5jtjPK9pez2QU3/GQwK7GoFJoPyIUFBacTLjjEFpwn7DczVmG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XtgvJi5qBbGDPePvUpkHd33uchFIQxruGra2ehl8L2HQQTYq2OYuWWm2quVLo6rZUbhu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20K85IPzBRC/tAXSb3ZXiDheeqLqBJbIoC14qKaWI8GW8jSvZzANXd0zu73MVhvg9oPU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BEqalRddg5POCBqxqst/MDV7TnbH0g3fH/szFGBQRQ79YnqKRWyHoh35lk6KBIUPa6A9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3WUrEOYpPmFcXFWBUwjRrsYOashdylC351F20kgG8QRspF5dIQwM1eI0sSrsLlhKleWR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QrFy206BZGZfHMKxji6jdqu759SutqgDvzXUIgX0DzliUTOQ1uoRApQXxG6dc/0okIk5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jYOEWFIlG9RjQUR0gaLViTiFd3iUorn5EEKN7L6IpCCpZdZYliicG6OPcCFKEqt8qiDz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h14lABOVrL+oCWuyMhBUMKGiMwKIwADEiJmrXqGwwtMoQHuNnG5TCkVZ1Kk5Wxkl3cgD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YRDWh2KvxHeAB3zGgilEeIKHNMvzFx3X8xqDVOP1G84nA2hG/Uy9y5iyN0cVHhByzX/Z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J0UtJvAPC5kba6XX/hGJImB/qhKxaWDOpa7YVHL1ELhEcXpO/cZDTna0NwIFh5B74ijw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Wb1BFC29kV6Mr9vUA42Xq9xWYOUNta+8ZBoarB38Rqsm9e9ytLiPMPsD7oEIaViXB5hF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Bm1wcRHeWU8rQ/BD1pTJ3KVNXmuzq4NujFrWMoA2TY5jjsyYKBrYXiNAy25veJSR4LES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u8FvxKQUK/QdHcHDDIN4g1LbBxDVlpB5YFmy1UIZ/wAr5QlR8zTiHclwXfbMXAu5YqLc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oR8C1yN6hUDBK+czgxQOU2/aMVaVbkjVCt66iphVVdDMKDKT2YAIQUqZlk1bzbKvRKx9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vXVo3x1DdA1nogUUFGeopYvHcYKi7MofFouhrZ8S0oluXuUQwM9RNQCsaAKPl/UY2Q2a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/YhsZAeYJQoIKl0H2jQy0WAdwDhytcFS8QUXfjEVBhJ2s/qZgKO3UwKPIgIQJbLgC1hr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K/iXLpqeagb1Rvlh/p3Lu3smOClVf8SqxQ9DGoy0dod34iAxR8oxFtjstPVygVRYhaFo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ygqsLtxRBUsK0v3CxFmK3mKyiWbdRJKt16u5Wwvdy4LkOtwENXm5h9IlbtuXeWyhtqXY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FYXHKJWt1ylpiLKmVCsDhlBdTBDdwO+oysVaY4P6lh05WpSs6LuCIBIoa4gk24riq9ML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NwqWbZiNVKOfEzFiHxTNnz+lJQo4SDDeRvuSrcWH4xdjViPkZRk4qNOcfE3OEPwYB6Gc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cBZ+WVY5zA2NP7YFpWa3Fat83PNRh3iLHyB+pgmMZzlftABdifiBQ9w2i8bnc1ErA7ho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JZ7FcEMNqIKv1cPykI3jiFZ/MdCvOJh//MsDFsZg1hCx7CLQE6z2xE4Jabx+I4jgo0E/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/wAugy3bhf8A2MoSlt2meYhZeuyfmFI6aUapmzTQrvHP3jrKeSPl5lVBDIdTQ5FVNncJ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u9jPrE6V8IcNDkAn2hrMpvGvEpSV5ZWK5mC8eqnOZVrwyoGEW4jeZ1q4vO4/8na4rzqc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oo9cQuwX0xbq4+Z8fQax95eQZtjY3mW2nv7mBtzHVHWonJn7MWWn4idNkV76iw5zWIby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XmArX5h+L+ES72v5xNLdASxgAvBy2sOZdxRmYlw+hLh9D9xO6GX1H4L+aKY1hjAeLfqY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7b8zAJw2yrgN/wAzPnD/AIudAtMRr5PuJj8AQ/ENHlr9ylvBQ90wzDav89sZfgB/cDcx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aXzRAs5Nxvkd/EKVNi14jytb/MH/AJoy/iM2Pm/zFG9irZeIRUJRhzEElJGy89oAbyfu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WfienQeBkar+KHZ0W/JhLXW3zH9FuBUZU38IE6hFYbItVhNJWdRlc5sl+HGS5vHH2H/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fSR4bg6uPNNHUNFi2J9GIK0LDfUtnlBipTOytcmUAzk9w6BYbqHcbIexiYqGWXNMYnYJ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gNAgaca7Utjva1VOI2O6ngIwW3WyhDyozMF0FWFX4xMvYccV6jMIoUhi3uXNmjv5j6C1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4OZefekPvLgTkqwd1HaBBWHkeCX1FYby5iGhE7seIUUa4TDZ+yiDVQ3nqIANaURkGhCe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EXG9t4gqTJxzfqN4UU1mXaULJbZWxPyQnNoxDDh0fMW4ybEKtwEdQaAvAKfmVCbQONzQ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7VUC97IkyKnkwlhURAe2ZKoNlYHMWZMUlQZZ5FOBO4lZNsfhEDpN+l/uXO06tk1AZVpg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9ycEouBKtKMJWXOu1coYDRoL0MPDVdF28R1RQg8XLWMlZlnbKVuoCldELdS0EX+UsM27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Z34U6CCEBnHdQqZDMLiOTnKOblF5bRGi1VTUCqFXTpxBzIXOVjVcNusstIUKFs83BUb2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cunniPYt27PtMvcjweI4a8p8s+409wF8PEtCcMefEzIuAWU2xDtgK5ipmAy/CEekdXzl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QKOjv5lj/gWKEu7b9kqAPhvUYnGlxxLtglbd9R15hvVy6ldJWEoUHOviYuGseG5qKWat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puUquk6Pc5Ka5xYaHxGvJmHImEgLOYEUOF2jDZUPIv6hGhd2PUTFiLf2iWwIownnv+os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mAU4b8VT+4EsQ4/BGUIAucmazEtTBaEcVro1nsj+4HSYyG4CxxFVKWAjR9ZREYFrhqUR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Yzo+0M2gznzAsgexzqAmqsAU40LzBE0G9WsTjRTvJQmbaGIwmyajAQAPd3mAt28wjVcj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RSQqvlwHvONaiOHBeHcAi1z84zB0Aan2gtgtlGOeiBTCQWTkzTErA8kUscABur7Y1KXk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LBsF3+IxQ9L6iqvZjl8wCKBReyL/AHGXyGzg7nAygL1HRAARTbxMYpiSZolTPli5fAsN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OMMQcCDFuZ4i4U8wtdSXC5hvpLWt1gl1UsVeJcK0aHcxWK0dULEfc7ZQUuDCnMsWpEIa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q88R9MpDpIp5AP4mC67lDGaYHqPRyblu9sQ6YRgDIvbAalI6IUmD97l/sLXn34jEoaCg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uWvbs7e5fk4YowzT69+iZspZ3uCqFNW8kbFQvSHqFTerrqKjtr+7KrzgYzZMyTBdsJ8c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fClQp5IgsRUgc1yyv+IhiDhPUv4K3AfDv4mTGSxfsMwdGqLO73Fkl6bPwQegpQDfz4mM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ogD8MDKQtlqEKRktMp68wAcV2vzCqqCuWvPidYKBf1Ke/oBav1OcvwH4gRQ2c4hIMjVO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cjBvzsYFtQCF7lAs5f3MQoBH7ii6KxBgnJcYX4qpgHYRFqziB13GKYGm6+zUYyrEDnRd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0+oKAQVob5mnFuonKuU5PrycslHlFxUY2xRbyYZhT+l085xKREd0fwwCCnAq/8AcFr8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Kr6h5jXXxFcw7fzscQE3mwj7kFe9/kxL/wBxy3grKCl0ojuIGA33E6IdGVDe7jjdx7tS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JaXZLxlg1LLc8S9XFk7iY9cygyYll3GqrMtSZaNQAvuOGviHwyi/iDZuU+Kh8VE/EyX5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p9o/Kv8AllQurvuaniHi7Jg40FuY858x3OKz7TzfiYI4uG+er/OXCTLBiU8h+IBcFAQ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q/1KMHC/OEAE0N/MLBoWfiEJND9ggVOKhjP/AOsDxzeoIBX+hngSa4PaobdZyv5Ydrgd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cA/GYbq7+PIQIyZQmLbSfVEZUZaF+IKJXTmayA66HC8ANGIsEO0cn5zK20sXGAPAfRZz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wTE8BRDt6R2qYu/llPJcHmqfyxlV6IbWIXZnAweD3cRQ9/2jUXwQLc2b+f8AUe5/2IRe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E8d/GaKYLfWYVcvELs/4SxAWuOIe2H8xHCPyG8LHcQqqEvwdjHPmEaICycQQ2hoi/lj2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LCQwaQybPMRgWu2iMB0CrqpicEsEergZflFsaPGykZ2TUQ4ib+6VxzEUVBRdx1bwHg8y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fLphGqGcARo2kVx6OIa7OBqpbnkExcTkJAG2K8SYu4NUtRAY0n+QS4ikuod7SmU66jlb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0171mUshydJfcFM2V5gFoKqQuv7lZlS2RynEQJbnQRXYAwdxVPFKdkuoCgIFZYucscft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mEUKKdN5hvAa1UX3A2QFKD5hHAWhrWYCMmGo6AoK8YioNooIrEUwG1c31MYCYc8VAUF+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rsm6ayUVaPtCVDqxcATOkuamoetDUAGnI34Mo/FwwDcsyFS/RLy5dQW/mYnBrmIAgMUI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EWe4KXTLleYRY0ZzqWaCjiX4ICi01OKLgILipo9yuUFC+PTDLQolYrH/ALA4AsysrID6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hVFnt5ZSXqXXFQVyKS7xpP1FgLV0alWgUdLU6wKxErJRe+NzFU0DQH71HbMhM5fmIaGX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Nu3OjSsG81z+kLGlXEKgyBx5nChm135lBK0FvrMwUS8PuPGlKD1xMkDR5cOiIFVDCGSW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ccccQIoHa8EYyEGniB0KVnl6xHsMLbsmFgQUBtlk5AcHJbtxPhV1zww6hRPwxLWY5xDs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NkOfHUEwlv8AJDmsgvC9RO1F8DuUKVJi32S1oLSesIWxVnbrGpQka5DnLiM2QaGUvAzI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NonXqMZIDOAIICbhccQZCNDG0rSU8mwt/qB4RUYqjcvMA/aZLpOE3AClClwCBdN+OLmY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DDikymbeoaWqXsrzUJgosh37l1a1g4gBLMCiIEq7Qzdmqhu0gpLZhMC2mCfuK4DcNZQf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uPGYS6OBjRTY5dSmdMrgunMBfQE350iAKFtm5ltDqOlAaD1UZaPFcf3DNioq+4pBzcD3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dmBfvBpFpWO5TygyPbG6Bdg5zEaQAEvDbALcdxCtFgyjSDBz5jXMhTlbcWcCbxHDWcVh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+5TBVoVpf/ZfVreriBRrxAVVVv3Lszpk7SiIFWdQqoJAy4b+8S15PsTVq3ouFoOrJuZ9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LIO1z+JiawYHF/8AElEBAL17hldjCkKyFmaimxG6wXxiX9RV947VVjE5cLgnEZdO46od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mI3thfyKAcv+ZWmDg0+IzChAc32Rw5gG6+YVuCp2HCVWwSudHkLcNEeViGIXZj6Eq5Hz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V4cxFRTAi7rIfiUZnZ/m0+YWE8MubPvMJoeGGMgnZcUCGQpqYWIGl/MMgo8EKq0EG4cC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jl0t7IhZUAWCznxET0BgF4rEMESwgM7GiU+JGCK21B6odhwblQeGFRu6tKC1Vv7iK+0S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8xcwBzhgChxLpppJvYF/DDmZYlaiy0t3GVlu6EQMmxul/eoc7jZWtS2TqNiY1dxMoWCJ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81/2VoaBBb3ZS5nQkD3uChW8AZW5zmBroSszVZp8RsiQBsO9H5h05dVYHkvUuHEUMDRQ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KWLKSKD4zZfEqsU2lAu9xgn6BEoxABU2ZMyjks9y7M0sNhBOri5swMc8zzxUzmq+ZVms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Q+Y8upt/U4XMXTuHmqlWpgUTHEyuNxLp1E6z6hlkw7l5QM9xz6+hQvEzVJiKHMSxlVN/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HFS4eGKBAfHM5Xd1L+U9s3HeUirGFgAuX7i2Yp7gpHJWBCsIaeoMYtt55gAXQJv1PIfy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dYL9RvRst8Ruiw6M9Qj4D8gQ0Tyr8pihMp0n2UyfgoqL2N/Ep6g++5WkoVwI5AtnERNp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L73AoAyf8me8ZXWoubOvusflTW/MVOsn2UBcvVnmLI55nHWCvw0z20b/ADPgB8VAbck3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9hiLnq4bs2foipTrQ8EM4WNGe/8A2VrT/GK35X/HqVIFau6mYGyK35/6RorRWYqf9zFO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Pnn5gBuP4yrmqvfxCTTLC6ojFujBqO4VMfFxhHkRHYYo1BFMWQl7e6istjSYprKwexf3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UAYyBY4InU1qFaEVquZZcpW95QAgIPvikAA9P/Irqw7qskYbC9BKCA+1Wepi6RgtHmAl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kCPbB0mahGvAsdIACxm7qI0Doxolg6tlbd2wgq6KeYUaqjh1NSlFDqW4QMnmCweg4CMu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YYQNHKiaWClQ0TnxCZRCjELw3Mm4RhVNykjVqz+YrgTjmASFNXiBbgwKzmXQVQpgFiPm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CmAZUbeZefCV9wcdMVj6hGP6SmKVWaNxVIi+zGq39LfUdG2v4tlS9JKwTOJ58eIUYEzK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lee2A9Cho8GEaGio4FMSzsDDVFqUu4mQmziOAUhrUG0BC9EyAWoOCUDX3lBab8ygUbL8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kjarEzZAKu7mHnRC2+FSo6FEH5QcLtljqpq9B2sHIQ3RLHJ4igYW7M9C/UGHR4OKbiME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s7pOD0S0fLQq1zxN9UpS7POKAxdQ3b/yUJK4C7YLvxgTx5izVAUM0aY/LD+RNRC+IoTe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AS7w11wS+t0rMB1USwMdBVOZnHFYlJL2VfcOyIaTyCXgQ2t55x1EjRhbAja0a/uDItRD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vxC3YbAtf1E9yULKtdSwwKquMdkKHrSJCy28B1FurADxvJKQxtbAlOAZS2vENTOSNPLL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ocIbgcOyn1xCi2dPeCHciZB1mXmpbZ7GJVzy4gql2Rn2igqUa4VRpjAWko2pGypvO0ID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wqsO0pqLWGCwJqDhArOjLzKkfhmaeoGjKgZbYvzBZmyF7zhiwm+FVA4UtT6gTy0G1ylq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cRWhYxwwwcrYaiC2tPRcf3HYNotu4dRs3b5gi/I0GQNxF9kDaqgMoup4JSALsGpQYqHn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BqRvxBiu1oI1gKViolDSxRuZtHSqQS31gLbrPxHKFsHd0RM0WmWcCuEXDrQm/adRSZ0H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cQCrUKAwBER1/hZsOHafmYUaZHNf9lwUYHMsJcTdMCMKa55lJiLE7juLANXQ/wCIvHyL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cLsYuO5rMHbzA1qOaWrzCwEDWboL+oo1ZdvqcbasNfiDagKqtDKz418BKD21OIP7gaym6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2EusKLfEA8QIpTfU3EQQZF1DpeeIaFCjECvFr1KWJkXEMq3Rx8QtcsS7i00c8xDeKuZaY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Z4uKwvanHUaMXjJDxku4fSPXDUe1/Uuls5MAOCbm2Jw8yuax+oI1QO31ryn6igtThOGU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cckDMfGHjhfmbDyfYV7itBpHi0VapqHTZgrGzZ3ECt8g3FdjKFvCBtQeDxuNzzHP4vPI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H5h3BZ8QQ/uMDuxshE8KKXm9sQZ9kUDw+oRAPKDfyEQ0rN7uAi+fmBR7gF4rBAmam409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Kyn3imxySgHKPmOwBZoQ4mUk1iXyRQtF81KeQdwmzu5+0W0tU/iPwHcsrrZX4F4uZUr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QjUdvb2TN/D97gt83Y4io2thXzCiBQRwXi+ScJrwdy5+YvuVi7bg2a1iJTiZ/iHX6mvX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iPSDRgiHF5g5g578QeU9bimd3Kp5i4aPmbCrHMqVYgRxRUd3eoH4l5zxxcciSxP7eiLI4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ZJkhbDAjcKwabuGGXN8S4Uyckvz/ABmB+UVH2/LDRXwxl/aPvgAjblriW4LKP3BuE34J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7UNraOL8iUA5BBddgRARyz+Ew9D+2UoDG5uT5PKI5skDB61+5H5xc/EBAdxpTlN/MNXe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z/zNrVTY15R90JVHAN+oAst/wlnZj40gNhdY9yoTlMQKuP8AEe4QVNAH5gF9Zb4LI6BB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lMYbRsnY34Ylref7EyG0N+UpxH8Iy/muokbm01RCYlywzdxuXK35wgDW4BZ7QfKZNcvv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olFc/pCVXyfnAiXVAly9rohyOdDstnYUeRB2WPHMQhb7mX24qbzAI8RXVxbqSi9jxHCx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+JZnwSqblZvghz8Pa1bMNMG1rIMCtDh35lCA6abj1iGEGoo2EcKQS8BC8SzIp3WHLEFZ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SL0tB59RqIcEpqmFkEQL4xL9cBxkrp+4EoQC28BMI1lduiAc7Ku7JUCYCqMzrgwbZm4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x6IwDVqt+YNItbccMVgBFuodYKhQeBEoLFhurY614A2IL4aFO/iNgs6gbZVC0K01G4Ca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FUVzAHff9kuEHT5lbtGm58nxMZbi9IqbndNOmJQN0BarxBY7A0rlnN8zDJ+YV8pAAKEm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pLyHRDVIKYnpLhhwtipTRpbqF9lkLAB0tZusBwS4BomW11c1wF9nzGN2HKMGhPcaGS3q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Ork4gW2FMgAq8twMMBo27Yqagt/hNcxDozgl8mS2zcv6s2Bz4i3IpBsA3GVWGBxhFoOA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pevEUNIF1fqNBCEc/EFXikHIijQEQb20XUNo32DwD9suWOsyDuGIMsE0XOXxQo/MoGGB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68QStLEF0u2UNYlwQh9def8AkWimzOIhz2KxCCRQX5tn8zEJcPc4mZKv2IdKWVK5UAIo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8B5naT1P2m75khWszE0Ws48ygii0PhKpgWLaKldSVxpiKopM4liwWc3FOCVCqX5hQ6ou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onKgU43Ulw3L+yNXxFOoPbH7gJOVFqV9K4H8QwJcnKDxGp+wR08wXJTLFbBw5DHsQEX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1TqtSrXpjvzLQ1S2uIQTR2pipqHrips7uYTe05teCEjdpdCpZxQaSD0DYL3UbtdQ0kPL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9xvjBEeN5gaAjb4gVUAEd1dzJbNuO4tBbNHcS8h2HBcMeFop+8GFtfwGrjiFK2pxFYw3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OXQuVLW9XuKCA2BlsuVYURNRtBXyjX/aiwBCnlx+iAaMsbKCqwRJ7ii15YzayAqsTuiV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AWX7xWTIKcp/ZCz7UuZmHXbVpZXwQMtVHKIYNiEnCaxZCAQX8TPDdMcOJn7SsWxeSPwP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Fm0G6e4CyUPrzEtrV20XcLJoIDYRmfSKvWYDqhXGCBCF6O6f/IQraHUnljv5HY6wxgFb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DBUYyFd7rgNxFZdlhTd1LAJwOKjppcvu/qUwiw+UUpBseL9xgWRp6lcHNRp20WVr9XSQ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RqDy2kOcwRDDXWGFWCGHMDISNboBEvZKJwlohSrZmjRiGA8XC6YAJ2KO6gFQyqXlZvzM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n4YA1rJM5eiHy7D4gtVzRQ86P2ZvCwKj4ckRw1fTCsTncElNMuCvIllYEBsQsV0lKbuI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GGpMOUg+AHAe6M3BKvMgfjURDCtqiHY5ZXWAAahasCbLVlakFnbvo3DrQpywePMquHLH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8QULLw/cGF7ZUBShBgvi4egWxGNXC2LY8zMzWt3bGwhftzFv7KY7Wex/cKUJsXl94nWg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wIDAhv8A8kAZhWLPaZgVzUOrDdkQBfLXDR7mfxEGxfkjqeSfwIcANabrqyM5YpWRTi+Z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I0mH3PcdQuu2W767mbyr7leMRKc/MZmozBycyrF8wLHcRG6qBHSCkTIz7CZMvMf+zNuK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4zO5Ybcxu3zMD/ZmzbDfISAyTUyqK1mdjDg8XmZA3qCi3UClzTMHHVxIV9zeb3KnbplBO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iNSArVvylJpSwiPA/wCo3BzDHlWJSNIVfTbOQKfsRwGP4SLY4WkzbAOCIcbcD7dvzEoZ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Gg/EzfJNiTon4IAjpFbAU/aXAYr8y6FNX8v6l9W7H7wOYir5f+JUKau+SVvwH3gw8Kff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iYO5lz0r/PmbjbFQPH5j+4pQocV0QZV83G0HcsfH8MrTwP4JivY/KWMMDfhABfMz7gX7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otOIbbtfezmS2EXHidTn9jMmLRANubqyENbHiHTpX81/Ezfm3849N3WXMsXOMepaXRvd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iVsLlO4FycXh6JntdgWx3Cqb0tqZZca7r9COiZ6gARtsWIJ3QtGCEUgcP1GgeDAujzFQ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1E1wgXHpEO+AgzA74uU962mD8phqmGWc93DZUOH82oQKbg82lrtRcHmVYSmStEbnbpYA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qtE1XAFyKrQB+YNA5jAIuRvwIetAbJiZYKjabhUJTbzAl/fwl9TYpZgoIaIq/iYjW4eo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Tnvc1HIFJRPlgeqxOLrzEvhjg49EoMK8qxktBquJxwUTg7qKQoKcv3j8VdW0AQ0orQ1u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fd6gWXilrpqGa62U55j8wg4zWhUywhQDfqWwLTZxUHWS0vBUKxTR+YQmFdtZeb5lt8Nl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iArA2dPctog8csZ5Qx7gbSJjqziB3S3Nyw4m2G/Mb5xioFYy3UqIFaV7YLxaGDeNROgJ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li6JsHxBuINMhtbJTypW26axEBAmzqEY1UqtIIiKXVQACXY+aVE4bWaYcpDZ2V3Bu13D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hK4p5Ckr3FDLVDhfPiUYbAN0mT3FDqXubTOgABBzHthNeaQo2tpcqmFR7iaCZYUrIVUe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UDkvESqtgyzUWxMYpmGcsp/3hFBenmIUIVyzoikyPMJgk4eZYA4RtRj8yjNXwp3UEiVS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F2dXOZGb3D06Da3+Ijo1uzkhtu4QTIbOGpqKpWyoVX4uEEQ2OLOq9w1A6TVGpcl3cHWY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WS0dHBfgh1CKNOyfxHZKlQ2eJUHeHF07mD36PEKRNS27ZUdd4sXbj9XAaZA26MlhtQZB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lV1vyw57oZeWxlMgtsHHgjcKuDoPKwkdLpTGjM/cP8AJKPZylWDBQ6AC/mHKDVy/kjR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YrbhJEGy9uoQXuTabJewrMQWnsFPqW1ORQxSyUVp3uApmHePUc2LWIzMxT22xu4wHOoB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VAtTBr1DlVloMYIwRAFFi7nD8B4+4apeIvKyYmRksiZpQaIYl4CniUuqCoYWUWANF3iK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Hkl2CAy+YxBA0mFUfN2WnUqAyidQuacuZoH4mAKYXGn+pTJUovljN0Gl2XzKqNmRAJAy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8HEu1BO20NGrx2VTNgRyHFsslRqeI43Gxz4mBY6G6lM4lnhYKva94sfxLUVwXzLTAt4M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c3xGuzZYPWyMhbzPHJ/u4BnN3V6PUG4MsnMALzGbd3ChI4qXgaoS4pU0oj7uVXKwU7KG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Fejd+J3wBmfDyQOtCbgBdgImw9FVKA3cTXUYg1OCosowct0QNzjZPGe3qUhHOj7QA+Li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YmXQsKPcyUTP8VUNWAFRYybruoCaYRryOnZHrbMCvZgu1cyupW+YUFmzcyBCtSl/ca9t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lfEznMSwdAYm68BRT4bPzNDBu9c3xLaMnEvA4albfF3N0nJ8xnZjKDD3uNTLayfLEo6S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lUKW3FQaK2ovPRAS2Bi5nLm4gmr/AFPMR9XEBygz35gbNxoWoah8kvxf7CK7eD/kS3f2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8BYXZXwo8zfOVMH4MQUFeJR4irXMP8APiXAy+gysZQCat54mPQFWuuY/iWpM3P1Az47j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po3KtHH3nGdxzmPjdzQJnO69bheIU1+4SiOeoCbhBiOq4iw08xA1BznHcpSO5alfMtXF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VFbaqfDHneT8zK1Bt3DWmyvvBaXmtQExcxOGCN/vMs9xnSKfdKiViIkGuz8zMO38oFC8l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+AWDm6x+4jBPyGmbHG0eSEoVvB2QLMy5uYo65YBpoddVcxYMfoiLO7hp9B9xKJW5amKL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BLcHGIyvO5juUFQtjqBhX56C1MZVFblf3CDnQs+2AO3RPxA+n/lFnmr1A4sQtP8A1iOm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cz2lDa9wQtqrFxUdCJFc0pftEvpP6iKiUdftN2CD+MeVroePExR4/bEXLbvENFrhnplS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0VYPie4y+8Oj3LUxlSb4/tMYlLUOfSIuJYRmvMbCWrxKIoWwctxxQHIQkKzHbCFFLTuOm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blXLX9ZAqtVXuNS6G9ExlGI7WCJVyUKuCUTdwW4Kamg51cAz1ns6hFz3ck1RoK3AEKGn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KC6S0FbuUkxs+WF2rmXNOIkui7eogxWLfUOkEODW4Chmiv2pmOXmCGDC7hcUDDmoO+hT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vuC6aFGiDRFuPcFFVKyRRWgVLX8mDYYzvNMqpT1iZYytLrMaiXUyynmXyFjBx7hz7koW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RqqLzmz7iV4NFGD2xyAPkhFRohgLomNMfaZ+LTTSFbUcWV7K4ldRbHS2OADbdWgQuAMs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O4BogqleMuILddQrTWprLiuvcwZyveiKwMWscRIgvtu5aJ0yDqaFwq0y9yhCu62fESWT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HBWAhWpm5zI0Hu5mV4Co4hvDEAXdJGrcY5im5nClX5jlFAiuoeUAeNCj0fuNiKhvN+4q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O2wkver9zC4WKpeJi2Zr5gDzmheIKMFItc1xDEFCIxjd8wCaVayuoeATen7Q0chjOagy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R+lLrfmLUTLmJqBUYiBwU191S3bW74JWVCFlwzKCa03RApeSnieKIE9xXMo6iNlOPMxB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NxbmXccgNDrXcbUAa7cxqxVrfzDmbbL0LBWK4NpteYgtVbXjoQeOIpyYDdcX+oWoFFHm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Gb7zLlcBfgzLBFp6Yg5T/IlWNha0QgkLKTN3uX8PDZmSZUMYHcQ3d38Q1jKW+CviMcsj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YuRCwJzWJkt4DiCsWwYuJMozlpeIHljFMvSM/Io24oqBzXLwLK5gtVuH7RS2y29hHvDS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s4fmAJUyBluF2QpMoX/5HRRWtaqzZKW1dR6VA0PSL0LnLUIMXBbZHhS+FbJkFwL+EDBY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PlRcrAaOIqemZi0S8V6gH7AXLcNB0CUqPbKGWiLDyGIsetiqtqWNC6vHuE2ltg7V2zM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M2zZkHAQjrXi+atB8iQVwwLWqBdha38zGgaiZA5mHkdlcWGzhIDKtFwx1qlbBH8zH5Ir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2WVAtq/UddZt84LJagaxuodJJg5KLiYCAa3Zz9mIKqW/tL2ixRChcpBrDCili0fiCnIG1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PQYFICllDFtrh6mohAsBYtHywUIM0BWaI6sHpBroh55mN8pBOa1NPbJclsYGYRhlf0OX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9QTXmYmhtWz5a+KhEGzQMWslLoz7gADVfMt08RyVBgOrgMwWUBfYTmRnXEQvzdmL9Rko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EGyCiogaYZhilHtHwkKbiGwdhSEBymdx3UZKh1nAxZHBBNW8MZclQ227q49ggB34AnTM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GusFX6uX6roUV7Cce5cbnMUf78TZpcFfA1uagvCJ9oMwUriHSi3GiuobdFyrF1FLIXht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uGyeHkiBA1aQDs9zahQejcvF8MyYL1AxzBmDqVi5WS8HFS88HZABszcKpxcOk9wqW7YU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Ua01Nb/E6Cww1PzGgJiDZkhn5hAw3PuywxmXjxNj1KXVxUAbxXzN9scy6fUNazWZ/wAI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lWQoGnM0N1AC5zDFC2xvOYxw2zxAVs6m0QtAVEpK3BOJRWalqFxO9zSPzA06PlhmgfeZ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Of2JXl8kAdGPU/8AYiVXH9bBQOgNeJRYwC/Eo0KJE040L8a+0sBV2EukIMz3UAuJf8Nz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2f8AkSG4LJ1KjQWpbXPU0CV+4MGWf+MAaDqK6GXL8Y7dQowURyD8EFyaoRL8wP4iMBsH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d6iggsSs/fwVnXL7RjdZDvieCq17bC5hb8QyDpM11iPlBM6NhGFAYseC4FWWMPYhg5F4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JKqqF/ERTWX7RiCUNvglqNgfiAPna+yx0F5ll8L+GHG+f3UNP1+1KCrv+0sgSu4CGS6x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as/OFlNJ+Alpn8BG/NJT8xTKKovLmGquRSUvYL94r8RVdczAnNbmbLbAHf8AlEK0GqSj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wg1UT7JSqhQoiMNTbjURBtQ+ckEpGCt4qLUQig36hGU2FbiKbhlKAi2C61D3B4XXoJiBS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OJgUY8ku/nNwg4YSVqgpPxKh1zx8s4oiMNtC4WZQLHN6VMZUFXCGMYeYA44GYZlrySoe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aBfcCoC5cw1BeVW8RQKTLwxXAB8CI0/HWoXTAWy85xHSirq9AjhVsz/2JYKYZNxAbOB7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PcQ0qDa8b+8eC+y0MewJbiVU3CV+WdFjQ1DXBwBdYdTJhAAdxmrimZen7RIpdYnHedTB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+/lDSKy1g5aCGy2ZbHePD1mGyBU9JSyrLcZ5UyHTiFYgWbIAWZvmK8WRZMdVQ2UOPMMj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pdsKuDPIURoLaygOJVaoeSuYozhtivbBlTUKBriAIWIhaq1MmGALDMJJbdL/EbUViC1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JpjFHyiMHKQ6HmDEoxUMyzsi5YmFQMYRfBKCbx0yzVYZrxDaIIQtqm8t+YzVW0Y9weMG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3riAQvsEGX74iKNDysn94GNwWZxBXQFNVxGSGugYlhgjvErsfZz/ANlmzzv7+YMwWm9R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QD/kRbV21FpoM4lcYWjvtDfGy+NJMqOFuYmwKLjGB/KZi1gazZE0vHODb9Qlbau6IVZT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U8eZoPEtlU0SoNGWnDcsFbADsvcbZJcFaevcfhHBxYOaM4poQwfj1G5ins0QFWg6zbFU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AbIbd2NG8JHXAQIu8o+WIiVi4u+m6rmJusTzXcAO9BeSmXcBfA4OxzHdSitor/7NMlGh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R3EiuUAWB1NuAtquYTqEWL0fZKOJpRxtlhYgOVcEvyi4DgrmVBaQjx/qi4rQrwioPKq4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nK1Fwm5qAa2sRgEZvNw4keQNOAqNr0lSjwly1oiP9TO1TmAshwEXB0McZ1MRTsN2H+Iq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k0l5pjEsCcqPmKVEBz4SEGtZ3WJXBQ8nt8sq+hgxqfy+YAQ6LpWCDxjZKLdnV8CifRcj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kM6jkynkzpjnVXbOV0EzzVzCuvLAboC3rWYbFRW0xfiJrQ0Hg7leLMHOCVD+XmWNAViq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0VriLnGoAEop7RlLVQ1CdBhTzLJBY5+IXg5fRFJ6fZUc5IcAUoce6dRKiEAvOLHWI12t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I+xNkVXdAEUNA3kkavuBk+5Di8kWKqtNhlXsNx3eB8xVtuYPqJmX6iTmfB7il68QTJi7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qZbqiDJGE4mFjR4SHayL+0CeiID8wtbV3Ai28RgkGhpi8iMiq/O2FuMDc9wfPAcJ3wlV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Ly0UVBJsAWw8vPzCxKFj2FPFxrgGgSkjAgf3KaCcrMrnqZNezcbBc+TI+GNSdxt+GmpW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wuZ1kQgi+QWfvN77KM/scj+Z6lTo9h/ENFHsSJxr8ks/wk4D+mWFkznDUXhlaMkaShuI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6FMbisziCniOP5n+MDGZVRfeK3d8Rza/TK+5vUQ2jj0R6dyn9y82mJmKAoxV2+YI65lG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v5QtXI9XxNu4uiNbya2SxVz7lVz3RjcVOiQYUZI6UxBnnoP8ygP3VzSCPhQJyvqGlyuq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Ij8nblqIFh7zCKxjqUasPEsBxa5lF5+Zl2q9y2qo8MQatj3G0+P1zAj/BMibcQ5W3F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w+cSjkKK+QlbQJX7pmgVhr0LLA3/AEEutw/hXBQvSsdo0AvMVIUt/wAQwchfggsXY4mH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syu4r9xCHJCY0tSuU66MywsCAonpB5QPum1tmdTIbB/YZcAapx5jw283zE2mSH3ljl0s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S2r7IJQBa+SCx4P9wu68GPnmJQuDMyqU1JVwf2mCp6XPiLZDod4iX4BT9S0nYfGUTlqS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9mV8Fbsec/zCf4NMqZoE+xAEzqMbxZ1zOJRS5ZY2H3Q+v/D/ALjtKKN1jCKVsY77iiXC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IJVHDywNiqNuIWXkzshxMHOPDLdxWuScFMO8Wmhy3EuVbpwQGCS4MxwB2OyIQYoA6XxQ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MUGIRWp74gGQPBFcMum8V6gGoOBfoJUry/LBTo4Yxo3UyTgFbLRHCTK9QLNsPLh1DgG0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Bzm2M2SFULQhWrb3mEdqFV9QrPtMzCcCvcyKPuxTtUJSCmMqM1lQ8mGjEfRbmBdtZCxX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lS4bL5hlIQoNW5mSPKCOJYjj8nmDeiMVBQIYMoTDa/hf4gMjWB/llFlFqrW4QKOaW4gd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aXdEcGFvT5j3aUC6qjqWmD3Al69SgVCtvwgGUhsULoREJkyv1GO9lYcxb5TlYs1YS2yX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RbVp6gAMwVeoZNCA5zzE/QcC3cpAyAe7i3ACnt5ajWQc0i4Cra6iJmy0wEGwFzBPGpbg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7gPHEZaFBNwYQVtIHMC6bd5ok1SGNXNa+Zi/hufmKBFkVpmfYc+4g1CohebTHMrsOfAT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pht4i0MFqGzGCNYfqgCFo28XAxQ9uQlxwDBPzElQELiaZ4CVzQukq9xUevwyx7aWokPE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9DkfmPBo17Z7gLAKcwHKLWXzKesJa+YtbGFy8KkEDExbiEP1cGM1/Gx6Bq3iVKEHhiw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9jHYIMq14iLQ5e4BjKCxIp20uOGzEMk7p23w8RAU8yx8QGtMDMTwwcFhMFsFjqDhhR5B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/MwpDZgr3DMPrRdjUG7mCgtm2VI3T3Kk4Up8xcUzdbYiShg7vERahsweGLZgIv05cz0b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SBn1jxKW0ynOVojcE0nLzMnHFl4ikX9hjP5hhaAqvNsErXJR+0qRhWuBg4bwpFSBijiL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NKccT40P5lx7Gs8MESlKXECBbAO4alqY8f8AssP1ujCZWFogsLDS8Yt/JGuZi0lGzNJu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x5SZriCNrQWpwwyu8rPk/MRijC3m8vzUporDZuyMAUL9lf3OqSfNbxEHoVDFVqNE5f4M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Y8gg5bS69Ew99XZASggCmVmPwADddx7HHb7lqNLaG4sdZQ94lCArPkK38wInCDEBELMG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vmqCKZAFcq8kWC/LFKBxACtXcApsrj+ZTDhQTKmwxc11K6uN0QIVZZiiOlSwsgHmC/7c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SyYMT9tw3UtnhwHPN8zEcOEDnpvUPzsSdHhldc3lGHoe5Rqj9dMQN7qb7OVvUfRS5CPi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XVqPhs9kGgyUfASHSL4bv1HZcxsYeGXK/wAmhx4jUAyseRv5PExLjglGrz/OQbyDYvmI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ymYc23RKk80y9uCJhZsefEcY+jgIFbdEK8KQjDuOnR5jCAscmVDky732wB9KesW1NlNG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IOoGrADt6PUJO25V/ULTchXTzmP5j2FMySThlhAacJ7h1Je6i6FDhVo+SI7OYoHwxYuX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CStUzUfdYGe3uIas9sCaVeSC5+6I3fsSxrfgkU0XyH8zTL0L+ZRznifuUr+56/EquqnY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0BY1xVfCBCfh4eWFUZo9r/mcAegf0yr9tf1KD7iP8RBy9I/iC2PvEGMn4xWkizIfvCuE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qmJVALmJtlXh6mqy6m5cYuAHmX+dR3fMvX9TI2ZnBBYOXSK5rL8Tu+xQOFfdKWhR9guN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4SYCR9zbpdYX9yzxNUv5hgYfFrh0EIyK+0wpvgf0lr91mDwOocrnWH8ylmnx/dCq1fBP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xP8AN/qWi8p92oaHoAeiokU7qopgnM9FTARcCYbsvaupvNDvzdsEIpS+6lW6FUiVDP8A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pVpUdD4w+CFPH+iWbvdw7s2MJpnBxB5b+4MoTq7+0FO6VBAilKj9NQ+skue6bz/jMEIq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v+YUgM1H1J+JHIKveIKC6MFy1E0X+8scAorPOZcAqrXOMzp5W5Wi21RDQIAaqWi4TicY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fcJcU4pjrMqZ0fdSoi6AxxRqb3W4k61P2lFhofGpQcKr9cKe8n6UNgKXmI3XWTiZaMCb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n5Er0x14RCAgaTmF83RiXK2n8xtsYLpgQWmVxAcKRMJKJ3nJU8SEMUhH1IlHB5jU0FnV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AbHLxHLh1CqYwVKdGTDePBCapxTR2pSYiIhbNGiVprDmAKpbfMAVrVqurlQZBAFuKOIk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cnGD7xsgv80RfQKqLb8kGPvBEfRSjU42tlq8xwotex4I0Aco5jqApvUyqoxwVpgSVTm6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ALmOqZcyPUClrjkvmPU1oeSVoqw6OIihUaK3CecAa1crY8CuGIhfkwQahvkmwgLRr3Bd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4IBsaaTEOhCun9SusGKG8wEvFJtxUb1Hh3wxL51r+1E0qy89xEwHlBICFaPtgIZMGi6t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PdXbKitG5bYCZW1jtiiYcXMOCQ4jEhEDEGIkDkDCwo4CAu3iPCqB9UjBXAOvEdDttYoZ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dy2lpQHEDMw7udX/ALqLgh53CsHPcvAr2QWFgUAw8UG4BCt4JVqqkK5YmWVtg6PMSQs2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REzBc7rz3AcAZFeICKHvlbojIjSxQ6Jq2tCcDC8y90oaxvqNVsztB6l2kHCpDyWScxGh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ZR0mC2Bm00Y9zYCspszkS/dQtxBxpd2wgYAyZiMorMDaA0cZOV/iIBuramA6lBVbqMog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djSBGzkyw9Q+GQHIvL6lLVSGrjZOjqPUFUz0ucQggBC6WrlUNZcPERueQ+X8RMQco5So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wDgeYLWIYb3ELFm78u4uxcC5xczgMMXqWKLBpcHqN6OnW7rzwTSlVcrDHdFmTvDuBw6P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xUm9Yl7Ju1cAR4PIddN4Cscr86l0LY0gk4og+ZahLqGqICvqrF79xZznN+iUZk378YDZ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jADuVBridnEbMCkpnFavPqWqXMLq4jHBNtx1X9rcIxWi1/MYgDQ7iHK0kTIWFui4im0e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TCLBSIAD5yjqY8SKEfzDBUDYTcHAAY3JFRKWJ1zOiIRTfcOuKthurijm0IVzBTQUTvqI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Urpzi4lBHX2ZhW735m8Z2Wkv/MVA6ODO4yCKWmvVRerlpBVe4ot+YHmVNlYFMmJc7gHw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ld0H3mrYvVVcKKDkPgGYWAq3DLXc8cLGAtDMeSXqVWi2sx2HpRVq3DPhBN28RebaRk+W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8eZYXK7L1hghzwAR6tlTsluy7+8MBSo7ElNZ5sz8QUOGlk/M10QRlhq9h/I4adkrt0XO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Xt4xh08/eosF7Q5I0KPaY9hEl9bf4uHyZm6mjDLn/DChWUvwgwwqLg0K8e6gtmAzJwuq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8iZJSGLzfUflk4sv5lF5/KMnzA0hMyOQVLNQEeBIcnCBWUuMMKJl1E4n0PE2AAKW1LGj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t+0tzHi/kQJyQMiurheBZhfcBfi6L3LqC+8sybY0zxGFUe4w/IKidLQVJ7Kgthtj8wKj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l1SmszM8Q48QL95lib4qVVecwAjRouG/7jdwvvBNMHiJKwSuZQ9eJUsdO55PkynRfMtl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Ex7SZoNvZDIWu1FDV+ZO4L9Lihb/AEf5S/fvJCYC2npDFf2v4EclD2IOf5PpjzE8T9TI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tH9iZML5n7gu0vl/zEKT/hpi1D5v6n7La/1LLc5/kQCBqjxbf8xx/aLti5taiY/cKZHJ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Ok3jvyeIeZ4icZeyUiRGacxjXa6OPEQc49xQ2t6xDQrbu5atURgdJ3F8l22EpSM0MP8A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QMq6/ScbVBURQOT8DFod0fglz1RLf8zB11/DKIxDge5nzdi/g/uIoJVgPxFTHI+0ilBi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vFR9n5Ib86BKi5stjsTQ7+YbbuqmA7OfbKV1lb8Szf1Gy8l6iHKwnHqIadU/SWI9ESTv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hfvAe2hY7iHub2+iKV8rJgMOS+4g7eLO9pYYClsQ3YATHbh+pbmeJeoc6ZYAFNXkgNLU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b7vDewlicCoyx0UpxXnf2EsFDWIgVVZYDH3Tn0g/09TFBkP8EEVoNXcYAtXCPmix/wC5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oLK7HgzEC6xC3NBycRtgMc9Yl79F/wDIRC7WEUnJHfHqUNoXO5RNJRLR7FP2w0UK6aSX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n7zLAUpT8yqhteC+2C4pY40sEIuQ2viOyhdjf8A5EIDOzOIUAqpgCU1qtK9xDA03R4l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p7heBjtXBGmjVCaqKkhGuuh1BZzg+0LZKpnyYaUGYUvqjKFxd1LgzUheFrmO2ami5Rte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GekEAu5gry/fhoXYoZISwewZfs3E45IQ2AUWlhbu8sSupai6uJoN1UtPjuUg4FGieEFB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16lBaxVSvWIrb2QrNYADbMzFdtAvMwoUd8y3DHSysz/wZ7llA5UZWaLxdNMFBTaTGkAH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XpXfUszzqZoRv+UVXptXDLoJdjlI4CWQEqn1HoF0FBMGZMBrmJb+i2SUlCLwPJCZYGrq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XrlNGXoOvUYF4XMR3RF3oGGRbbCEGrvMeQphN8wUsU/LK/k0qOK6iUGkFGX0RQAWlZFb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qVknCQ2yHO4C07ICjXtmAlBu8hMpunS/XMaEAwmPslBA5MDbBFZwsFMSOZaCrOID1ugH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x8CHBz2+Vwf3CMCwcMDeYi7tNtlgJWtQrGkToIF4+8Sq0UMtTuGd75gyYMg8wqxkCzjL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xbGsg6vz3M6y+gDmXmFTTYFsQgWOXHNsuopSx59QxPBdrY9xH1tXlYVo1b53HzMVWWy/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QBkwNuYI1R81iOyrm22Ew1uCI2CG0JaBzVzKgqheIAOiLamFQLB1n9TC/fs0qK9hqUbb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1pgZtip/sSmyLbIHRdSvd054XlgLcB8+czLMurlobjF9MEktSEFOfzEJeudsBRW1VGOs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OIgEf0olyFIccZjVlU241cqsYSpNYH9zVYlRyuoAKiqyPcbrA78S2ysVFdHUsiurknBl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EUyMrGBtcmAviLtUYTTjQZQocJyUqEh3u7Gz9QmvoSvvJOGlCtsxDpfmJamFrgQBoYHj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rbgoRceQ9xqVWgiwTMWg48xgO4d2NRlkb0VZeP5Y6Y+MF+zmIOOxNy2lreqIFiZFGWoN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i5OmOja/YgFalNvEylq+YtEs4whKRUs4f5jkwlxe0pcc9fKL+I7iGYGDhpR4iUBcmYjZ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Fel0mZ1PayZ53tLSBrWzVZmtJIodMcSqFE0llkvyOrOD3KIjAO8FNy7lFO/I2RVEBw71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LHWoYwq18i37TO+VQmA4G08RWPSqtIIUr5Za5r+8AQYIWymnS6dQUPqbOUF9zPWhlWOb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iYE3F+Ig7Fn3hVDlZQI6MfsDfmWMFcSDxc2sis2pTMGqYxL0BE5lmJKEKYSmA6BWa5xx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4fBCYqtYIq7LgV3KN4dx2tmz4mKoQpQ9MGkReagxss7CStyFIOxlyn+6RQ9VAlQgZllr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1BKzdz9ReGDUWu0wqCDRyeYKPiDTPN/aY+IW1VvMLuIwZxMeyc5/E4V3Kb3H/XLqoZut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C/cyLM3iFZCpbQD8XOAT0pDmD0pV+3KCHP7QHWe7hISfDWG5RUrMg1FA0kx6re4ZrfcW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jP2lorBGyfDCfjmp4EuHVaC6uEjfrujFUL62xd56gTyf1EAe1fEzKFbS6qVYlDi6gPRx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yU4FDv7oTPsuNI/l9JKE/wCggS3j92KLltXuv+xKs9kYDx+dJcKbb6LIbjhH7LP5mENL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zf7ILRy0VEIVAA7GPkl0urVXMC7L5tjbZm4/LBoHKGYUexL8G5d1uyXOZhbFA+AQDFjK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NBRoP2gNsLlXnEN2KKn7EIA+LcJ35+Rl0Wh6hgmLi/hEJ0D+siPa3mFS1dLHkuBolnhV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zdN8JghhsRW4eALfyRVQAc3CFryr8SwOg+HCKrsWj7pOqNH4hKo3uVEvEAWcH6JUZV5/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QiwWocFaNr9EKlql2eIoLEdgiLici2o2MoraZWgguBe5Y20OiKIW/YQKjLaGiXD3bNYC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uDSw6PBOfiD/ACl35wXViHhINDThczIOXAb8JeBErAR8ROCxkz+IsAtWLGTleBvGYTNV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cDtiOOTBDDYxucEf80Z4bSoSq086nCCiajxQtLGB8yzMI4/Magr01Gpxbo+IVrQJqC5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KYUsADTOmPoML1IsVKh+4uXjFjK8pXiVgaK3d+oxrmYV/zEoKASUjdFnAdQWPI0fES2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rBVS2RbDVA6jnXq284vUsqqcYKgarb113UHjta/uGPyn3FQLzQYMXRAFaU87h2ZxxFrN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FpQKKr7hMTjggFKo8Mahbs7uBdfMOZcqzQTxEMPTAqAM1YdB4lmjauyciqaztnIX+hHW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RySlLqo7XuXZNncpO1NwlB2RruKH8IIO169QaW0gtdxAUb0kgubyoTjHMxYG1jeoRku8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eEcsB6Iij2YfMa4FiNgGbgqEhKinR4iL2SjB5/clEQHVB40QuxWONZllcncIpoa1cZQI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xV4tmSCmpQTWEsrbc+4TRQRVO5QCC+ixPpBhAxYirPUUKOHayqjYve4cwBbFKvA+JUIR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WSxIMCXasZlYFdm/395UuhhxpH253GIVrYViMHfXb16lCVXCjQSkEfsKX9ggptsRD3Bh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WgaU9xsGIbCuIViqY7YCcjXsdy9RVunPgiZi3e3FQbagD4vSfJFrArDyWF71QqHVngJ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oszS4MARtmBY9GuJS27xvvmYNQz3/wC4C6mZshQMdTvSIqM7Plg0ZDxibXCqMqhbm/qk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jsL/ADLnULg9DKyazOqlIdbcHMs4ZwG3oljyQptEuZ5aQvKqH9wvWGrj5iGSe1faNwFx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KF/MSyeS80j82vc+5TrFrLd4Zib6svBviWpoWw9wlhwHMDbgt4YgWTAlriPKCfJPEWos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No5PGImJjuGlgUj8CY4CAC5SCiKL83WGYZESMqoAguMwGJayKJcS6C6a6j2t025DABLI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tZ5k4YcSAkOJivOYjC7OncHDhwcLNYCrwxcJM8QuGVEOHr/MQAou6RUQl0LWOY41LMs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hkahS1woX5Ja5A3VL+IxbMCv7EdibU/ln8NRdl0cH0wI6pu2PEsxr4zDRhpKuKlkJWVx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xGsH7eP+yOG1wU2nPnKAfncunIZMpVvUCNlf5zevIeNfuO0zjCdkxwmvtr+YD6wFzbfx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P3iTUULiCFQ3jcZwFqG1wRmUo8xGATeIVDZibGlfEO1ryndwhvT0cDnTmOM5AOrw/qFU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FTf5Hh+YTpDCwNEotCj7xDnc8gASiKMcEUwp7zH3cxFdblxxKHLLjuEfz/mXj9RCgov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tM6q4Qu96lq2Eqr8Q77nQwbmcVL5l11GhY0ku0th1hdzWfiLFfuMcp7m/oPGo5M7mavc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ePzLnUHeo33qCzN+MTV8k51oiLJ3C0bi49S9kwUW14ioi7xFaLWnSn+5SQcYVEQADtq/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AJlq4LD8ToOcu/8AiYAOloR+OZQ0jYA+GyUJqg577hRjk3GAfaKHHf8A0hKIXGyvJLoA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xVdfr+RiTFJAt6U3+IAjBRAdo4YgQC3Sk8alQPF+Edt5lR7nD7wmTQA/aIqML+CZ1/fr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E2gfbGDao/mY1Gh8oRhUtCMsVYmFv/5ZKm3vHiCLDI35xMfK37OYvRCzRFn0CzNXRPyy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F2Y6O0bO7zFia/IqbtyMtd1n7EaTUcIaCoVZzQ+0cKNUHgXbX3lSND6wxYNmv4hDvNX5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opDK3eJmPc9VlcyqA4ctD0JkO2n3iA4KvP8AnURgbxuKlOr1PRAJ8So50+9Ia71t8R6t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eGb/AFhgCe5+0ap4t3/RFrMzTDl4lhyhLCUH4mJFrWZQwK5a89QSLbvSUIBWxusTQA4R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JKRwijltJZTLyeCZYyFNFStbhFz7QmeSs8GHFQw2J/mFXcoaLlFLFZLwPylK9QKCBis3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ZymbSF3FR1/M0FckEkDerdHqHJJAfKXMbU/aCU7jqdXrkYw8so8TfR9zN5RG/ia52WMh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XUS/BEkrBgLVMG7nfUNfJOMmI1cZQ5ssgGAFLVRBMhVIoHxGLMAvgQdlmk1ftgtsDAy1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wdSgudtXeLh2VLDCuY4qLKinVXWeWJyBBbjcA0BUqdQoesNueJghTW4cflW0viFDajV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76q+bLfUFw0cu5VsDvcaGzbGLyZOTxFMFhLlmo6LydsbvNnz3DSW3HXiaXFyXqWHdUj4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PIbibwg7hxxDgm36iNWllYtXtLNPBMccXzHYG+JdlmQt9YsLLcb43K0chbtK7ews2L/R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hCqPQlJpoYFjpyLPMyoT1mcYINHQCv7Ihvi/A/zGsWoRv1ALsVaZoIwBHJW2XQvH4m+3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ArjNS6S3sLY5zKqeC+6cPd0Eu7q1FiDJLDFIJb3MuyyibIDUiou75lCh3a7cP3hwXj81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Uu44rRZtzn7xMvVHX+zLBSGx9zMIjOJ0luryEQxCv2wwixieTLFZWENv+zCRCwHB3CFV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OYCGyqdzXTXbiHgwF3WJSXWNq5alDKRlyZglaOJTDHlLUxpljErx3nNQaIBpoNxquAzO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3xRX5gJSKw9SyaoD7RoghYwMt/8AsuJi4+Yd8BfJjlE4gOAbSj5W3DZdQK4yO4zLy/JE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wyUgGICQw/eCToA26XMUNYXYU/fqUFS9sVxLZSjSu2GpMa7KrCX1TAPLMv6l/KYEcge4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RIWCKxLO8mc51HSTuL8pVqlu65rEeyYE3AccF4locjLAWei/CCNwPuhuVmM6pZ/EJRoh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T4iUWrM3MA2roMQBbKZDxwQ8J/6EuBA6XoQ/qUqC6DLRZlwtkbZ2LgaC9t0XEN9JesMK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RVTxuIBPxHy1V97lbKsD5Ir1/JP8AEQlmtYoTAVCXi4gq0of2jBGQxKaNhPtDId2EuegB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iBUev5JhPqhRde1gdb8IhCyKxdqdlgZS2Od9+nmeBWgz8wiwRcWu/ic4XdxBL6SYDIbR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a4IJUIlcgmpVTYLE+aVzBhg+1wpbmHZSBdj1BWsjfKOIVk2rpur+ImF8Jd5qkPNRtV2f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94dC5GPcoPsgI4BGVGOsrIEdtwKyuBxGbLo5qXCFQCxDeSAAMsNTusj7zktiV2teLu4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JE8rAfmK2825sjWBXYL1FyVdhcErbtIq8VKLrHcwBWS3lKirMytd8wOjG7JD3hALsfOW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+Yls9w18TN4jhxBhVkMf3LuBnLOGM8s9s9XEszcCpsO04Q2sz9Bx1DOoZx+ZruXnbAxb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9UR1zLqqrEBc/MzddTW5u4igTUKZjz5dzFhD4mI5ficqfppFy3FT6NyjgLxuwZgwByBu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U05H9yzPPUNotk5Yq+oYNxOX4dQ4jRZZ5YnGKmyfk5goW0I7auLlLWWyh4e/EBTZdbx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6j5EeTLCrJ5SC0F8hlzChQHkyxjhvYorQH3mb1zBfR7qDtHHXGUHBuFPOH5JXNuo1rFo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PUFdVYB8MsXlgeMx07CF+Nw5Bg+5iWMd2QqnFBDharibc9sd04LgbKyrBbgaQhaO7faS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979IIKkQXuKlN5PtDY34PJNAc3n0xteQ/Zr+IgmywYRGC6fMKhoNd1iKFgHi9ygAq1XM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3NKGXwsBfyZRVLwLlaAMC/cetUVbBnH/ABtmPk49RZHJP3WbOy8sWS2pfhCo6bL7oqhp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3GCv1HgaoFVvCUpXKTgeNRWkfKRb+P2UFEzS/CMNYtlWb2lIqqD0XwQVhFNeIxZDFCHq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gJdndPHEVgWnN+oENGBuKKFMvLDpjWg5vF95Swhx4JSQplP+ykqLtX2lL5BMxfAWlk2w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CEpjmJA2mbbm501VldRlmuBieUmq2RJbhpa4cwCyzKe4lW78yj1cS+GLuYcdBByxVe5q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Evuy2X+4iVgeI4FaJ7lWNKz4hKUoyg3QiKcsukouRiOghewgWYHZKiDKjV3J+8ZKNHiN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DfMELTkagdIGJF/DeFC/iHXZtKqoBUAb3RNaFhRxR5igYG2y/NRKUoefccah0aL3MDUt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K1AAvJN47gJcrY8Qoi4CaxqIw1KHRqYATgcmDQWNXN8Rhrcu6dC+WZQNVB25EslnAurh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6pRAo6O5kxZlyeHmMdg9MHbCEebHyl1rZyReZUIWsq1Ezyrb+MvEAiK2u/D1GFDA1RKx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gwxb9RSABb5gwFDisVK9gwy61oe+ZtMHfxh3kBV495Qar2ptOxxKhjSj+eocqVca1IFr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4IdwowD+WFaG2+VVz7l+Qv8AaVxzOVUVfxLfAEgrBqYEeBn2gYKRDSTXvEsaLy6m46Vg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sr7Xlg1VaQG3XqIcWnQ8HwzBZeCLR8rMSgUGlYJojsvMKDCUAaINDkI36gvu2e+ZlsLs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TeCLxqIfpsZ4P8xGMGyLjO6mDLWx5fcIXkHwQg4eo46joljh8wOCkvKO4XaGDzRCKKI0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wqkW6am/XIW4hKYjcd8xzgC0xn2xhmvBlmKqtIufdyw7Cg47e43a16drVg/KrwBg3Uu5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ApDA1HTcIznmJsVKnPBFyvKmmWkdoPkgSsrFB3G4nNcc4ibcpcISYybI6RZFhwSlg43L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whjYFpocWRgaLpm5QnJKNBcSXYiv8RrtbKOzGWoz+yXmsB7xMstCXWMTGd8XxM2qWN9R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ijK9epUCooBaGiaW/sVgQbBi3M1KFm8FVKKHC8wg0CteoNkMwGO8QHb5lRs4Nu8YQAcD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BnZDRLoFDd6lzWMTd0ExQRNJbKAZFdP8SiFzd/mWjMQF5qPUtB0dxt7Y1XFC5ga67gc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sq4dlYDzUNpq02+00Fa/EO0tRxniD1ygLdU69SwxQisVzCUFv6pZiGLmBkp6VCnJh3Ek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epTbBapOdUR7MMs8FtrW/dnax0weB6GDGq+LweDB2zASs3BDIfcoCtNB/cfA08CCWZI2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TptAQcxaUL8yhBd87iCjkvygmQLy7jNRQCmrGF4oenMqXbZBCQP5Ez64fcw3ITaZqvHm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wxBjIfHMo3qzXF6hoh43Citl8wy2P7i9RFv7+o4KsdvMbc5Xmbmqzg9ZhHIC31ksCLEL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CqIgDln4jBDV4HMwtsdnUONY8MbiAa2fmNZ6c1iOTb7RxHLE3xUfAw4SIKlaFZXjxFvn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czMNfQjjuHH9TDj7XD8TL69TILz8y23U5f3DT4l5O9w/EupefMXipcMQeY89xQoJVw3P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cwWPQ3PsI8oWo5gc9nUyANdkGStxZ61TFpb8M2hW6mYecSyCILwvu1CrmJRQ4jbIv1AF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bMDG1gS8FRdDbAm7d1EwMoJeWBnzHydFIvx/sxgjYOQ2vLK2XAJky8wGb4Qtbo+yQdQ3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BXAFBEAX0b3/AIhAPZV92Mu9sPnk/JNKk6GVlP8AxKZDAPrLCVoZB94kItAn5/4igbQV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pVLzQB0KMHiAE0AQq/dH+OB32m/ARVW4OZwuaG6n2CpUTg6HSx5VTMKkG5qPBzvfujlW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BrsiFpYnnMuyXX7ZliykftAiXeL9y1d3VHvCBci1RQ9/gzlynDL5zHZVWrE/ZNRBBV3+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tLfaCVcrHtTEyqdd2Zg10i/lmQ2XuOTh/EyoOmeJa9j9VjBWrhotVrBQLt4uXygsnqoe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gPtxQkKze4NwLS8nxFEsSx3ECRMJqOgYTA1AMeFXua8rzUWFVtriNXRCrrKI7q9oOI29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5Ff3CGCvCcS5uML3UNyBgu8GUHdkuUlAurl2vgRLsz3Ed02Vw7KaR0dQgLcc9EzkKvd1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K4iAuVwzTC6aG6HLNqAV3hC2VONGbENIveYeNjpbxETkq+0zI6RGptulYiCmXlBsBWei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g5rPThNDgwaFFLWsRcL/AL/5gjqiWsvwh9i2aK8TJKIKeMbl6DcRCABgs7vmDTWCBw9x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tMb5YWeul415IIOS28x0DHlaDBsVrHuGHNCLVyyNfvpQmNmD9CVMbSxdgHLKyUoNmyGY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CrXqbI5wUwlZiAHvtPceAWKcDzLsmR+xDaMJRuYYi4Us9fEpgFu2LgTUJSu3x1HTWr8R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7iK2xAcB34lE/tLwHuai0YL3HASqrEpyXC/iYi1hnuC4mXIcw3qjohK+Sp1AKXBc7ccw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qlAuKiANlIuSIW8X1GokEq6QggOAHiqhLZxi4crBVJfMvG7FZ8zrVKbIID8ggFYAXP8A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isU2Bm/ErqFTDVwgVqS5lEfY0Tir/iBV4ZMF9y/rDlaGUY60/hANMjKx2FeekMQhsdLY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vMIwTQBoP5irBYT7yzSthpl/qArYA+WAHmBl3ACHW9ERRjgYKM0+IFIJIZ9H3L2p7NpS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RsOc6hLDOzuA2RFxw0YJN3DszwPMQvJZ1ple2jeZfM18ohQBKox9Nt3OzxJoG2Jj5QLE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2MqvKJYFLjm5q9vCphGE0dkaussyo4uL7YalpV8QKFruvcKrso5qVRtTLPNX8zx4Nw0p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8Z4bRdhuCnE0wcMu5E7DUAouYVwbhSiLIfxEqjY521xAGcrVawOYp8QltQUI05TjEHlW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JVy1K3BmwaZG7uWLsWUdq4VcS2r3MdPyyq3RnmDRBqpqoSq4LyrmN8uh4W5hmFGGg/oz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duiNviMFziB8f+Sw4HCnMY7YaD7SkoNBlNEakixf5xDVG5ZzTUUAEHrR1LWlbZGMZWbs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qXdncAtA1UcNmZinSCCgXkQgmvll7I21/EBl3EShyvhi3RDFdXncp2Lm3nbb8y1QsIXL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X4HFR+pM49t14cRd4aSyj5JjJ2ShSnx/MswAb8wAbWqdzCcQ3AimOWO4/wA74taWFX3W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XSurIzBUdiVHsFVcABjjnMeH+5foo9DhDcXsHhhvHaYvzGiAVuRA7VSxbjv3LISn9wlg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GnYivmlVO4OQ8y9dFOSFnB8QwZgK33GEwG5eEyrFlLLf5DDMVUIwp2GJ48Phj6TAfavU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Wgw8Oz4lj6Ehse63mC2+4+DlsOIg+1lxHu21NRBg1omZlrHSyRnIDp4fmN1UpdFkoWII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YfEHrMDObzGqJeYOIs7KllZghgv9QdfTzGoe4a38Qww+YaGcdoGLjxC1AJTollfuL+eI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N8zmKrvWqll0JniGoWGMv6hXTxA2+YYXJEee+DUGOQmjk/c57mx5xDb2lFrKM+mJ+72o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bJXwsXiTjJHI1LGR4I3r8pTy77hkCoQG8v5gWG/tLXMM2C+DmKqSoOnlO5a+GFPwHBC4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UVhkHiKop7vHrYwAJFYXsD+YgEcCj60gpqdLv3Cf+ymBeYCRXxVQiEug/gS250rKoKIX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ZTA8XplDuRnjMCHlFMypyYXv7yGPAO2SLyBA2nGWLN5vENj0j7E0eFlEPC/AfzKvIfvY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C8V7Zg3omg4W72mWK4ldu774FRjg8QiHg0nES+N75zCDGQX3KsXV/wCIK4zqKvQlri2h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FEdC8HmEAMmUdBuG9y/WpH8zO1gxF7R+xpRXq6+Y7Dcw+6KtjA/EU0+ZZBEU6+MBbkrE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6gNFURxxxhluLlEuZs/qHgNfopOvmPY4rKscQJ2Wl6QbBRTuomZur2wxcaC7lIh9LCC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HviO4m+LoqFccxTt4zGAMpVt0ShgOkStt28+COjBtcEfZP8ANY5mcXf3ihVzHb5MaYS9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WbolxYLTgviFU2gSiXhbthFlEspioYgV6H2QOKHootMwT0M/nCMWr8B/mUcBSk/bCCq5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Mqmh7hNCg7V9QZqa1pSrEQoCOUCAvTgRcBlHFipSygSVZBYMvURVIgVCDB0GVvcsqFDd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X6DMDpqMFGeArUARWo0ofmP2wh/L0SzmVanB7lP2QA5M1FAKgV8RYyrquPgE5eVjIBXC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k6hncAMGETVcQ5PLBK1LEA9W7ZaUFfSELvgQfKFCAAlc7JZsjxq4GZldcRpqy+EAgbG/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cWG1Ml9sGLUvBogCimtUbg3Lspoz/wBTPQJXLhGQJVOr4P5Zf74dVviN7CdgcdSpjLFM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UqA+I4G/rn3LtQXTVwBIchwQ9ZVDLWPEAquGfP8ArORrex17lSzpGTD6KOV0rogIwbPF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CipYVhXc2k5HRAarNymzFyroowKYRHhnglhueHl8xpK3TUxIzdAc12zJJy1XlhtABFOa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mB7TaC8jH26FfSuCIGnIlolbLwEu2qwSqS+pUuhpm4kqhuKRKSY2lotoYFLgARKFx+Cl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e1mFq16AF00fVS1WhCVZlcTNK2DnuA3A5ByVLxBtEJe0jvqyOjo4uyMqh6EtRUFKXVuI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BVShn79QiFucNJcTBwVxzEauwutQqOpBdWZuBRZeYpwxu+I6IE4ODwRM1jTvRcTj3QHV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uXk9RFmxGudQlwiSvEBYS97ly9gOGJYtttvqEfKyxqUWpMw0YGf4YIVp/wAJ3ZQD5i5H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3KXg7Gw6l+hCx09xUwMxo9y1qBa5VX/wlCItki0I0ZLqIo4vLpe/UrLaJXjuBxFZ6dpSQ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qhEPy1LYBahPyS2VastShUhEBNy7g+kgo3fVSzoGsHPiNwCMquyIoyycZLu4Je1BNr8R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ILqDbtZcOVm9odkZkUdPPMpLuNpoc3HMZs3+WMACmQYWnuFNiCs1XmFU2ng5rbOBX6iW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E4RpnPPqJtWqLGKdxm7yx4g6JEE/mCq7WCEYdyzvkhBhw87KuCwOZoCDQf8ATBUwMos1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r8S3kuzUInsorPuMHo1k8R2fQCAlFKOlDRheM8EGWtZES66y948yh0rEQxSR0HEHAyvU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aOD+fmXW0BPUUBbLEiqqwtvUtH2HsueQMfH0UXMlRcFL05m7mLDwUroLc6mFdKXiEBi4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hmU3LygPbKrgCIxLcdQMaLk8cSmpaqYI4a3mGKDtkktLwVMMay4mNvkZl2HPgCiDCPj2D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RljVDiGpkVSOow3+MRXAZNQW7RkM0BWbolooK40j1Rf7R6g12ZIU4fvDWLPcailAyrcw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EXvc4vniEum5WO/1Ko7og2Y3Kb/llb1Vcy86mlE4dhD7TxUFG5hKriHy+5+p+4vUDzFr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nZDVguYVmvzP3MdVUc6mCOPccDfxLaM7g5LyxQ8mOqM1HUP1awoLV04uKBfsrJ7xHcA9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riwpb0YuCPOtPFRiv5Bh8TIipxT+IhsPUaa+Rvx7ihSnIuEjMtVXPlEg3SZs2RmzcHRl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V5/DFpxNpcyZo8BjsSfH0B/A9SSZQqC0uhnyZSIbqckN1v1MY1pfawRBSZRi2/0DAjXW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AM5YWlM4VhZbuhmMeatmLvU8mpH2CYk4bmjxCLDXN94rPJ+1jtnN3FQrwZgyO/wCRg2F5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GQkioXTpIjEoj1nf3l7lVsrzBlraprxLGipNdYIVObUCWVXtgfjX2jsS5IF8QhDRUlsK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oXSxgnP2Cg9osPZk/MVe9fZDHQZUf4zfjhczBZT9i5cXd7icSZ1FuGoRTk/cIHkCEvtq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NEbQC8XmrixQA72ytoJ7nqAbOCuqIKduuWZxmBRAtNmFrr7RlEFYm8ncRCGzovFsGytA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OSHRRhwD+5kBRz5hwvb9hgpdq/uYGI3Us2cvfcQNGbVitGtslVDZQfdLNcKD4h6ABzWA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eS9Qp0LFvVR72UhoSbVFo6MIIcgtnnUBE8oahHMrd1CPAMPcJIC0lD4KnpjRGHcAai9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qqjzrA33BQqoo+IwOWWw5W1J2HcEyTyJpKtmXAO8x85ELwVxCCpUPFbZkiJBLsP7hkEA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k+5O1wC13fgmN1AMVodS5sbGzviO+KrIddYPQG/vAjPQApZfMs8VoRBEWqmjB94iEozA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yyOziG9XbKq0uauwOBSiOiBFPLFCRa2uJbFF4m64KzHeciBXGY2bd52ZhGpoTRUVO1UO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zLogeBeK1+ZutgGViZ4ia1Ze5iI03iuojKgA81EAu6H1icSDHqDCC4HL+oHSLV78ReXB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yHARf2KhduHliFrRVT0mMi5po/4mcavYBE3fMDoPIQ5HzDVsp64YmcFzyEdTOZrQdHuX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XFClsMqyiRGjbRFrcMA2QF5a4b8PuLa+YvpYZzraY3vUQxXbDVNBkPMNCqjHodQHgP1B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6I5HzGaHLB+zA3tY/YxR0UuzcGkwdcsqeA+ETI6w9WzFwCmi+JTHBixoggADYrcK2nI4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cfqB1g9L9kvKsVZm71NfhqORSsi5Q4YxlUZjQuDxLfTMrNoMKmu7zbGou1Hwngh3RAbN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/aVFQfkPJ9mKUGFlq4Vx3yXh7l/gCEOVf1ABjFDv+4IEQ3Z47jW8oVt04Yr6xWTzAvNg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E0pN85gc2sb5l5YMbeSUuKKi9kho2MU12pseUBRqnfMVpuAleT+yEaFAFkC64+XMZ6EO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ZmIINGr6l2pu1xWf/EHcVVvlEUIUq/IitjxQRUWShxBbGBta6mBvb3FqlZv6/uWLdbz0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N8a+YZgAl68yo07eMGyljU1XqeoK/ZAa+iRk8kF27fjg7iInMMQCV0ieYCFbNMOb8y0q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6haIQEerI92ty8YRldjDGhcvUSA0XHNiQ6xF7a8SokHDZ5M/uKFqukFY7gUKm9sQMmKs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irg1iTBceEot0Avwyw1HKDztSV4xl/ctF/mDD5bhsEqmAYIKK3ZQ9l9KAFxAK4IGwzz3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11AMZRSwTqUjEXHgp051iNhQegxvVfE0jMLi1whxx90s7TQGGg9VTMV/FSIt7A+Fs7eZ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R65jLn2MbLKYyfNfxD3LzBsF7I8deyjEQ4LE4PzMghfSBKlaySvNpZ4TmAZYdTQrJisag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vJz7hYEw7hVAAa49+5tocRZBwxsSmrGnzCnE/l3MNb8YlzMNqgd3zGQxsZi2A/mKsggJ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Wzy5Hm4QEAz5nA/TBCefEeoDUTeB5SIB4L6K9wrZuGavY4iENqMwSrErMJs1f2hKsH1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rFx/wBTcvZxTJgBIXYY+mRuDxeZmVxHBX5l4KiviKvh4jtHFRYLhnE5g2Ti+IN6SXUK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MSr5hjxHcQnzDdafpbcde4TZmxMjT1LQfCWoW8S2jzBbx8TKt0fgS1NmNQrGHmPMDy+9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YvwREtQdtQlYOiYYR7lORr1j/cULNtP4QqgDeUBzh+ItSaimVDYh61S0cnNQsEzzgh5F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teXZys4jIqVWLWvxKTsA2L7xSk1tWOYk2W801+Y13QoTDyQLIf0nEwGaqXGMB/l/ER4S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PwAQ+KiZJSyuqiWgoE9VLTBr+5UhTR9Wsxq30dRVy5YO04lKLtAZRR6iBHO4cqUflTVf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uDmvy1F5gXriGgq04hipSlk5xFUTLPJhQaJShwvvaBYMhrzEhdksIsaD73942yLFPHct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n2oROQEaPUA0kD8EILlg+2Ag1wIMyjC7gtcH6yC7s9TJ/wAVCBMGEIqs03fAoSlGBz4w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PuyxlRXmHof5UbbRm6GABa2ZP2Lgurg/hEZDV/uZ2AVDpQ6mSrESuc46hUraTpyQwR6IH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VVk47ztcxSj0ooPVzJ5dOy3FH6cP3BpQAoXfmGBBiHLCwJTJqFFnJfErLFxRC7CfEqgm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YLI1LFLJEb1tZhQVst5rMw+BKyYljkGjqEAquVRIL58DthjHoTQS6bILCmOOoTPaecER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MBTFJ2WIC6aVdTC+F2sCGhArVHMsqu0taQvkgE9ELHly8Ul4VWRvwQhZB/UvooIatzEC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HgnUoAKADq4wDWXoVzEWjagWBuvEXIJ4VYL1KkNcYMi8eJz5bvsYdHQUVZdnBxAdgrup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kx4QmQF3xREC+AvGmIMVT5QQ5VtLykSNZPcSt9RK4U7JaIwqsbEql8vcNLLsqIMasr6l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7YuJDhxEpxoHLAD0KgtGQOfEQ1QWqAMCUQvcYygDeMMYZs7WqljNDlgvmLmu6nYEBal1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BruauVEcJA1GDk3UBKlDYvVeIL9eN8xI0D3oeYxMMJtd/wDIyHhAbq1xio3GtiARdQaa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OMKtdpLKlpBrjX7iroLb7SiQDdmaqKtOIaArcBMNaCuUYnlcQLzXcJWPIGdsVVZA4r+4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Y28bqKOQVjDmiq8W8QUwEse01L3vjEERrZ0eCZQKDMuUsslETsK3KC+SDvRHV1KMqV/U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4pQWZL2TW8BKx7+ILFgd3wYzzqLl0VHmBikRJQkAG8EKniCHCbfmbAEl80ypLCa9EFXJ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DBn4iouGNGH5Mpquqgdsyg0RNE/KKkBKqb6/iXVERKgBth0iEWlG1/fENXvbDWejXiO2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pa5hpu2tDIdx8lclp6RypFBTYrXuUu9igiWST1f/ABGJtoB+Lh2uw8+uZRWo5CCLYShO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dhDbCfMefIlj0Cr+v/kW3ATl/vcJ9mKX9xxTEArOpaloIvAuoBV5tx+IurBQGHOLgMAX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WQwwRzVNax8S8Vj8/czGQmkXFRF3eaEcbNHncyfFIe6y4Atz0xljVXbm5YzcM8XqG+xU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ddxVY8cW1ECpg/CYlpXFSuncDRCT8kXDW1rXxFyidvMbhIKo63BI5whxzG2jwQafzCz4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eHipTawmb4lqgkU5tjttYeTsmTt4BoQ/5LV0j5tgzG3ClZmFaGBVCIPWNxKTDc5ZXEfC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FkOojdkQQ8sHwzCJd8qRDtqe4N1tC0OTGty9O0Qar9m4dREm5p21iP8Ac/HsRLr1KBbd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NHkaY4uJBA6Utlh8Yd+IhC0PV+Y+vjplKAKo3EpssYnnSoClI+JezcVaN16Yt5L5hY4G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r1UZVhZebi8cpV9MPasnk2fJ+o90EiHNcQ2WUMaCDxTRczC5FOPtAeKpAfQulp5jG57i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9PJLIQd3tlXRpxjRZc3h6ICBLaNV5m6U3x8QB2jkiIBm6jQsI+9QwgIxzE3rLBWFWCqA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YheIKDCsOpQrwCDtR1AcH2vKNMqVv+qg0kst0ZR7bSjBdNxRAI7uU1ukS0X6llTLSWdM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O2cMCvo/2Rw1LAeLmh+Yb8QzrUMNw4lhtxUPzAIj8dwXdczM9TaV0bjYeJiv3Dd1MdT1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Zzicb+8vwSyhcNbXEETGJdv8R5jt3iPczUA5Sg2Sw6l1xFvziWLTqUVBBiaG8F+4t90T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TXJWemCN3xMCNY4YPQivUjfWriBgv2JIxUnamOVXfVwDWzk1GklpwHklV5D8Si3F8493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BwctWhac23dah0AH4RMItrOIL04X7TS/1HBrHz5YjjLTxHL0SmaNQ+0dZgA8SlcB9gr9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l2OP0LhBVKn6zHREKmPEzHx/DMLw1HUKeav3JkCtGY0c/wCgQ5AZIeJQLjGoCWtB56la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VFXWINVVl+MRlwA2vvP8xGEwsLBrN/1NvYyvaw8jO/bBUBtPiWBF4Xi8Q5wIDzmKwFWh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/qI9FjCAMtkdI5f3CWE8aiKXd34hduH6Q+H/ABSBXgn2zJsbl3CQ/bC8kwq7mp4J7FFn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rpzUMN2HGsYU484hzBvz1C3ZE0OyohwijVVmzMOeRzeamLWdrLAtDutRDdTObmo7d28B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yJgHpKJNKItstQx+mnu4yFbHiaHjyu5qDvGZwupoeAhS0JlZWaHMwHBOIAgAiiQFoO+I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GS74A8SlIsO+Ja3umHtsFceU1mtqmnvxCm3ML3kVAepgo5wRtgfDEoMBqJp51EwFL3GU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1D1AWQUdnmUKo+LlLX5S2c6TQb8E5qAxfBiA7IXXXMEsyHwEJDQK1yxGFKIXmu4kI7BY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ZwdQQJRtbp7hTDVHtgfQOkc/tLbuIsNp1PBG/m0Zk44Yr2hYfwH+4gPe7UdXDlhdgNeJ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FEWzC6ipYl2OaCIKrPqJkViTCIReZmH+qyuIvth517lGIrVG5UhLmywvmORZseMxsLyW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DDSIC3CWiytx/rmbmVXukPT24vcU3fXSOGxAo/MHaDPlDtAooHUROqR0Dj5gajFYdMCT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tymXGWAaFYZspRWg5YYEiwPBKKrTg7JSAHFcZjACvNK8+rg0fbu7jeBQPOIFIFN+eoBF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NI/8AZbyoWrlf9lbANnwzAAtRi9Hl8wSGDAyV5YkgGUMBx95Su5JVqv4CczoE3RUuaIBt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9mPa4Yez/sNFCsseyZGHvQQ3FqtY4gdxvLrZh5CcNZhtIwpFWkVQliXTGGsCtcgIgbUA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ANeZTFFvzO4aXKr+ITKyo0rOHCrIQLgZuCn+JUczPwqGhlCfTJcr6NWJcYfUeVpHt+ep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OcdExlX7EtoP41iw9CNpHFwjQfgKT4/cPOllsqqg5XLORRK6/TMcYvAAQzIIjlL78wig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7/JC31FQGHrVIexeC9/5mfhhwzGiiYcRZf5pnBMEUwTorcoUtQzJZbsrY/3KMW6CjVcy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KXaRadQwgjVuC6/qWJJdFYqoqXlLO+JQs4hvRZdcL+o2zdV+W44JebdQbMSpwZjVuwaz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ifK8MWwV1cAuUGDxQlpmnD4iugU2WvuJhAqkzRmcAgP5TDOWUMQCWayJu4EkY5nxmOYY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rzGzpeL1buFdhgphaTbV3xWKjXKh4XfEwRVE/Yg0Ey8LHD1HsiLe6eYkCMwY8R4LqGsK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5VS9ylspgmhZfuFte9cnDEvJyK7u8zLFtQm8alnjTtLVHLbRLx3zmK7ZfUOW2cJw+TMA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GHmEQdr+I46UtUxECbMfEqNiroCLQqm1tyUM4P8Aklhd4JvwNTb4lhoaFuREfRXz/SOR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xUuvt3EFq9sJ5K9S+IuWCKKryq1mXFcDOQC6L4lE+DtTBWD3KqXriXkIQ12XLekhbQrq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B2zxKO3lF/8ACKJI4VuUoau58yNRkm6icwVEwCCzwwhFYECnPuKj/Sjczh3ykfX9QkRd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iymEUtnNq8ErNHtGH7CB+4lDhillEElnFIEWrVAku+YPGU/Y+xOuQBX9fmbwKW3O37Qc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zShH5i8Bc1UOfKMLaglMZQR7Sztekn9mAwDPP/SOMrcIleYLp0g4SARFg4GHpzTcpKJZ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zD/Zlw8Y+Ii3eJrXctB1mcgziH7gMtyt4KqL3BxuGtf9l/Hic9zjcdx8wo2cR1BQw5il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ieuoA49zA+1RLKXdRY09wekv1NjNvZBOONyw2+ZZ2Qz9pd7Vi/tLzar3EVQMSywWznuM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YTyJW/ZL+sHkq5lbHMVslJ0/c49TKnxlBeqeZb5bTTfpjSUcxdC+ylwMAFcOCNbqZDcR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C0XlOWCvDOmuWg8foS41koFhKUqL9iZ527+88bgeX+kDcEU9Etf2Pcq+TXtaL+4M2wAJ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uMdOHyzClCu/UFB0f0xRRxOJ1AVuH91mdxxUebxPn/mIeMBCtkFn1LGSkU+IlRum2/iP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9gyxWJd8dfuMhZoG+YKwa/ghoUMtsparJXfMKGWVBIagtD8qCFX9FzXhyui0AYIFZ9yk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lb8fsZmOWb8Sgr1nsItK5BSeIqElp+JMB0BXwh3OpUx/whbxTI/N+zll9BNypW80QDEt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wOrziM1cBfhKANGiajRFKX8IIAu6HEvuqVcMNg2Aq2IJQwM6SWcMnkYSjNMXMzCo1dH9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qoSaxNEa2/1EoWvzLvBxOYhSmC0GHddxWioHLKYOUEwpgCE+fwkKOPmLbTYAukuphU3d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VLqW/gzQfqL7nKTb0xhD0wL0TL1J+iUAvDLErBjB5iNkrABLFWNy3+LBzGdSucAEslop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1KkFhVUQqpd4OBwYgxdeBNZZeEUQji8QkslvDCtByHHcqREU3qoeE0Meo4T4OYzAnAWm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KVqUwI1NUBaNJlFezs1j4IdFADx4SsQ5bcRFyBpf+w0jnAOYNhSMXfEdWQENeom0K5X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juxuwJcOwp9Yizx4mYfqHilZpuIa6pQBuGtBtUw4BouuJtD9tD5J2vUAJmB4O4dy2fTW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gEHMAMJNHEStAJxT1BC0LDV0EaQiLUK6IeVmxZHz/ET8nV3AUWSkth7AufWXyNQBOQnI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U2nEoJCsHhXOJSezKOLVMxDAKjP7gBuMCGvzLClybhNuoi+WhbQjMktBXlqHLrN+lUSt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N9QUXS+jkV3B9wUN6KqMeCbwXeYgtAnWXL9zGU7I49Q3uPaPDcJY2dkKIIFitfMEgXAv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oUFk/Ubpmgx7ikFj/P8AeEY5WvSBCIByrQSxv1QKHeIV2LBxh259QrGqghS+BiI4DLoi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ZealBpqjsMF/oXy7f1Cwnng8njEJTgAO3nML3Tz5fMsJGi117h29hlmEk1RWC9PwR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Ct88xAOPc4hhca1tYAmEyu9VBT0VL2MkCA8EuFZ+czcuCvKqUq6kblix6pBlyMbyiYuE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XpQ4DEJGk4c4rEuK6lvaQzBbGKavBAKj0ZMI20vRmJUwAFcjTmFRatPvLeVGX9R4aFn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GOSPjF3EZxW4wjsFQAiHBvaxVCMCjzUSuGfhUD+hlmrY2ZDMNAh/x7glk412PH4iUtps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T4jZhOPLAiQKhyKsm+FP3FgABNs2+4LTxKN5jQcksvXU59AXZ0RjlhbTjG4FpWKfDT8w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e+a4ma+6cl4ucFKzZd5l80AI5LiFpDCvb5iVE+xl/uNbYuhu6iG2gVq+CNeNaDQRFhhN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NzfDOtx1yiiadY3CYhVYKd2w/FQQtxBln0WsZ8qAtPlv8SkhyQEeNR1ZqnI+6s95I3r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rHMpR6wGEdxlBIFz6XAZRgMLDNTFgvnOLE5+YnGVu6qU4AjeT9RCIjf02CfJ+8TPJFmx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mkYzK0QKvyR2VNqZfyg/MxOq7eiWYHBL9wzuYGtcjp9ywIU3sOn+PmLZWR3OQVUBEqjN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EH7yzepHWKmRW7t1qO5VBQnh0+YkBxRGY8NRJbEZQV44XbVUTW+IkqWBbhqC5auNSzOq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H5HbSd1uWBM6M3qr6mJKO+GVwDGbtM0GqlgukCbGpkfZE2rZq1KIq4uXVryVI/MJsiua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Go+0AivQBOAOfM71dG7bSfzHY1hIG4bJ+Yn1D9y2kuVybMTE48yqSrs6m7qZeH1Au7JY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94/ENcxtjHqXR3cvxLeOpeOGP2SwxVZmDGotuI0N4vFx5LbOl3KeZfW5dUn2hXd6zFdt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BAtAzcEN8xDyzZrzLtAeV7idVhipulrCLjn1De1W51mI6w2wdJBiB3yOzxFLDnuPGocO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kyWx1epZQblhAVMMcIVRmv4bmGd1ZC0rbW56IFlxTZEQ1Sgvi4BjlFnxFnwVr4KjL4A3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GZ4yCfF/zEAzKs/3zLKvB/Ezbmj9RbfllQiO7mv0MBt+IzX/AOhNG4F9pTqykdORi8wx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pOAfgjgimq/iJVjPPDUBOgZY6wbP1SwS92PWYxlliPOoQcAlS551c241m5EbQFudqoUA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QRWhqjzcoXCHjL+ohcVx94sqo/Mf6jKGM4Te8V+wgVbsH6gqwCFzAK2l/s42I1bESzDd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7RUJHGevcoh1ZmAAUVUFBQyTjAAhwLSk7J24RPmKR2VjqyByBW2NgIOkfHUuy67MDGwY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3Aogix/JB2Ni7XEuQY8YD7w2GuVj7zPLMwQlZuYJKRvyghKn/wBmWug5iSo+EodKwOCK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OcITgbIhskAVEDFCtxMAVi5PUFxo93uUqt0QtVTqNvhVF6XUGjh0nojoHJmOpQNKzA8o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cwrBN1p9pmSqlot8S7tTe7tYORvWLPcJ7Q4XdkVNPcMB/cGzkN21mYtJtXmLqYtWo1L9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bXmNS1igghKwRrJiCrZjdoKEeyU1cqIUoY+D+WGGHOXiJiSrbrKVGvsJArjzM7O2wxfG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DNqpm8NnuxLiyVjgx3FeXLZV9u+JUAooyajsSK0OiVQ54QZ+q+8IixbQygDXbGIA3esw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XFy9YpoK/UoEirNTXDdCn5hrVxH6lAAOL8YYc4zzcbogpKYxajefcOWKoXVyUFkKNax+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NSoGt/uGkP6RbiGRBOSkPxjUORyWt+otAbdddCDnKClM6JQKLYNX/EVmkYFW5f3bi+8x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rvU1prcy7BhHlz/csLEOHncVUnItFPmDt2QNFMX2AIZfUQguhpZrMqV20VQ/tgyrAC3A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3sln5YhXKzXkm2EgvQy/gPe2NykcGVt+IKBRbneZog65Mwo3hQ8sz8YXClRoTvnaf1+J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ndqLAvnxLDgQ7T/Ueo7lVXi+Q3LNeTPCXChHiEwAICizbjxLWBhhVYYSnSY2YP5ihoUg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gvcC7kAmHy+JVorgZxrcw5w4DbFMZU2W2fvcfpc0HgZuboVjuFCE77Amx3+omM2Bc4dQ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SnCjA8xtQ2wvUGXKY8JCVqAPujrBNRxbgICqKY9x0WvFRYU8h6jTU8oO4DO7GMx8EYeu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OIgzm47ygGDZdeCanBHCxZrvCeRlz1W1eeotRGs8HoioC0rrcViwsPTd/mGwvipCsFKm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MTgLXuEgL3a1jahpGqQX9uITu6JXkMBDJ6ArzHK3S79yAhLIx5SHAvMblBa5a4JouWxf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TO/LuJXuX9F1GFTMPYrUPaGwUFPhLuEwd5hWXA2NAZJSN/iHjBFHJViPyRVZAVuYGJbe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dMA2EtaGLOfzL9UkHn2/eCCUEcWFTBIi18pmCkQX2+YAqsxUgEu5GqZ4l7gq+LFM+kAY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R3XUhz7jV8pWf2iGS3SEfA0HJYzKGBA9dMSALwUC/wBj7jGwYT5BlR8p5JTw0QtDzZuJ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FRjNwVidoQw6w2TBm1+Dg+yYCMEshMpKPII7GVrrTfgMlQZIVXz/AHEs5UseGbScrMnm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HzKqeRAcrN6Zgm1MeRg2027siKAfUosupXhE8lS94sD+YZ0WgN2DcK9IGia1oKX942pX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ddbJR2SwPEu4CXmCGwF28RZYUuOoWeK5A+2DwgE7ZAUI5+9xzCzW90oagRFBF2OzuHSQ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h6iAGQsDMsz5FmABUGAGMxchzC5tSxcq1kIummHGsowK6h0kYEtaOogTotFbvpfM3+o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yauEGhi8QL5mjxOK4l/1F+Z4GEFE8ynSNc8y698MGstSxzmvEusGY+YrXiWDgIOu/wBw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ZEzLaz8S6vmX9pecVMmPeZqus8QeYjmWJqCi2y5ltkVUhjPljbaZ23BT+I/8lIIsKiHL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omKyYNKQli+MEpRTmofLwsjwwKFMeQvc9xqCVTA/MKGuMQAU2uevMwAseEMM6aj8S8io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GS7+RUxTpFy4wDZXpnNRplXV8cdrnJPwEJVKbuGUWDdBTuEDhY+X/EupgBUgzGhr7Sm3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P/hjtOqT79/ZmBHI6+WVAVsceZdRMi3++JsrQHiBQYY48SjuWhvkJUA0HORMkJsUe4Az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3iluRZ7gILY3d8JAUxmfZmKlV7l0p3HtFMttVuB5k/UtmlrUaPVnaW6sstQWrTjHEJky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1cM7i3PuJniumg1CblRbxWJfzkPPtOlVCr+8s+R+IQAGrmDtaKMZiagpZlioDnE+hZtc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/UoUbr3NgNA1/MwSrgto8st0OKtoFvc6TJNAT1WIcHXJ/hCoWgfEQno7QaEK1FKc3Cpq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KwpTt4iVNAqDLyPLUTOy5b8FXR0jCGqBuD7E9r28epTviphOQQg7NIwr9ID7xmWLrYsv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rYp4lK3Alz6lAOjPxS2GjpuqIhWDUHVRXZaFhKVwd4jmswIOfvLdkC3iyHDRhBZKtTJu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DhjWimEWmwZN+WbUK4PkmfAW6yeJgMIJuz5iE6zjh/wIA3AKV5lYJlVaimtulbzUBYdv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fmepiYClgDmuoDkWiVeZcLN25BcwpWEbfRD97Afb1C5ZadvMv1m3TFA03fLEo0J2FRBv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A1HywUUeAHo6l4JZdrVRQLoZWacTCrsXxFxBFUo4stb0EZUOAPbU6huTpDOu+ehHIBMq3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4IwxW7LtgiA0xZzcCuLsAmfcoZbShe3zHYtUtD7F/qXLuMw9mZeOVcRWth7rPDGOKjjki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K+DCb4PDKJkuOCAZLTjqJFU5EfmoDCgG8lOB9Q7zkeJxiVgLDJoXcqbL6Y7zeIAibviX9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dNLMZgu0tAKlnwTBydnywhoWvq+YSrMB28q69wigli3QIgEaiGMbcy2SnAWjmF1urb3h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PELBnmxfiIIRLqJ5e4l2tBFCN25Asby/nMrVonu3uWjRWzUNN0CNAeJdjUcF0PtlshNG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LqZJKavPz5mQQA4PEMu70TFeZnKFKq/PqPfnEtw9StVgFn5/ua6oRvAgQqFRezDqyaPj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EyXz9opNa0ih5lrWO5vzxKiKZA6eX/biTGZLFr84iAU1UqrNfgIUDRTcqWzkQB0E/uG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+ANy59co0biJtBFuT3N+i1r2sJk1aGaxDkq2rLfmGThE6RSnC7YrN7oG1MubhWLgFwRs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rm5WuVSxeXWTOTuXu2+kzUCAnFtGdJ3N4qS6GvxEaORNG+I5qux4SNakHXi7XEO5nF7y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4O4Zl+x5jGFujGSI/BVjaNswiI+7AoHfmcxRAJcNXZ7Ri4wMfsPBMqyoFc9RVLEGSE1w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pUFyknZgSzZ47V4/mHhNwXVZ4iN7GjZa6jC0IYcsfQNwOGoePWsbZt/GI7OEixwxkwt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IJDRBdq2violMaRgb/EbVW9Wr7uCfSr1MQ0IFaxCxaccw1owzZZvTZ8kK53gawlb67h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9X/yLh4tWJ1+LjuE/EwNCK8EahRb7ah7XIZ5cwQUbC7buZ4HI3T2Ox8kWYeAP5vw+5l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hEvXMr9EvAXbw/lCOjPAPEccEPiA2ot8kzBza8S56gKHfMEHallzM2V8D9ks6PyDUbcj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GHT3GYPM2ERF0yvDfuQX+oKeULyLqrhG2m2WX0Rc9JcxKhOUKZXVLJw2V8S3wjMQU4aj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cXSTBZWUpcwJeTaS2UmwEIBjZtPEpc1VmVoVJhFDMlXzJHbMocm0HiAiQIF8B4ZkPVEp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m2/HMewyaFgEzWFRBjDQrAKp+E+IxoHOiEkcSMYNQDzgTR7icXlLrr2QOi6UsuqltiK5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eg1YwsRTswftGuyzXUrOX/syOIVLop3DTL/xF+mUd7xKumXibc/aJXqLVZqX8wK8eJef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XxUA27hTX0/HfMG3O41lpU/aDo2zbiCppMTJa3ua7fUqKF5uCtvzHsGsFXB/jgsazeXM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izGjKuLibMjtRUt4obBJeZFdQHZGNoFKxHVdRhUnk/Iy2WU9RtKVGy9xM33bg+ooN6Qr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nm1Cgpp5Ityis6jYBt4KSVcoXd9ooUrUXyH5P9R8HiYO8BJNboqVvJ/Ml9BXbBVTEzLf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X9RqWg/qXGXy/ZUHdBL4iQuFTPwJ/EavbiYIb/zMuvBGx2mE64fuURwIDEQ7UeOTGwFA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AhAGKX5hbmyg7uUpcm1SWfmMG0cjEJe0JBV8B6uWh2fhHHeP0I12ULwMNm7M/aNDVBdv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WBdVxEJRc0+oKi1dz1t+ohQq1QI0iS5cJ+EH6ldRbIIaim6RD7Z+YUCFREvmNU1TRnx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5mZgqS62ABWnBKpfZI9sg5qXqyU6lqOdQ8oyKUf3ECx48CK/DFFlvCpY6YF/MB1zKYJQ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0RuGUGj2nID+Za6X5iVq2lhr/VDWya+ZeHCsylCFaMCmhHBKZbgF+9voH8xlW21+iXjS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NepUR0vdTXzbTAvhoXlwjNZohmEuM0NPcYbVHyOoHPTxMwcC6iyvx02/eEupry+0r5A3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qu7y9xdYSwxLVsgOcbhGpCybllFdVKlWDBq2PctJYQ4ZjMOXtGphG2mI8l8s/EWAQQS+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kFIxK4AXBsQ7EM0K0pOjgEovlD9lw6gbV5mo7wehzNzsA07VLLjaXh8+ZRDUbu8uIaBJ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8zGMXG6iAWnQYvzLMVll4dEc2RFO+IJLqmAaD1AOF+u48piEoivzETNoqNVmODdAKeCJ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mjT75itWC7axGMI5PmZlUGl4hHwMPcANqpdVRWFQRutOaY5a0uo8m2k3zFYjCvHqLMKW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/iYRoWsdsQCAMUOpRguVPEe0Ucb1WK2KrGFl9xA9WFHNRWRIUjqIhpKAa8sBVN3lBEmF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43E3eRSqmAFIQW6Yh4ydmaI3OyGn45hOZsV0O1/iV1Ay2WB2v6lQWyr7FxN6VkO5k+oC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1CBzk/uBXO2GgP5gRdiDrOsQqc5w/wAy9Sx1XMXiI5GrWKyJ7dGiHleK2tzvJiCqKjnh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aLHbxAcNXqHEYosCMXwxAieA9IxbRt8I8RDSDj5h2rirN0yvgKB8ZuU13Vid4xOW2pWa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lyHk/qALo7OQbgM5F48oYoqqsWiAS1YyQq6sRRguIitk5AWY6fZ6Q9xazAy++4z1dG5Q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D7hJAW1pfJFDiOnLUuyEJndQ3CFle39yqEDdYVKHU07lAVKc1zKsNdHBYG1V67iCirSv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3lVHAj/iPnsz+qXOaFp25qG2Eg7UGvmCzgstzs/BHxCNKbZnYG38wXsz7nRKMDl7uZyV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9zByG+SBUxUeR9RGgKjmE3VR0ru1/Vwdkdo+agu5RwsS6l9YxUAGCQNl1iUpKuAuszG7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bhi9ytAQY1gRpB0x6AqoTlheOWXSQMFzY8xXJCfszGBeSvmAarW/yjHotoOcw1TSdHz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nSn+IWCIxrACLcckW5JuublH1VFHdYghGErqPZ5I8NMB1Kukw1Covz+wA/Epl4syo0mY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+WIkQkvncwFV7qkI1Ai2XBziDZHIaKd3A5LidM6qIDypAraw91ZWr8t+37Qqw5WX7KqpW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nEbBNEToDK8/vcu1fPgFAoo1pw4jLmLSrASA5B25GEyZK8EpceNhg0DtWLSvOYVkOeYc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bBjxTqMMnZCiWgA0KN9QWacPcdZwHvMxBjA9AgzUXpKqK9CxDNFqOtnzGSpaQvgjXHhO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PEW4AGAhibyZaChdSs2Z95WRJG+OvEQR0blu8PUpCdydRD/IQc9w0Zb2i5HxG+G5d0w+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cdBTkpMoFssvERtgXFf5ggIFrBtFn3iAvARAbtO1X+YNEwd7H7RGYqyU6GRXPaeGNcDA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5R47ht+WVUrOQmHAftAXzXIMvxmZFNSy1qL1BzniPO4JRL80H3mTH8pbSuvf0Fuj8xtT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Ku8SwUl+5k33MlcTIm4pG1ghEzFsPEejcMiDUbxU5fzNMv4i07zHsalsx6ODG5XQ6Bs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xUFzG+8O4kZP5KfiY/ZRlS6cxYIbLa/EEYW17OFamJc2Jt+Wp5Jsv2l0qqIisLZUemCZ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kY3+5tzVoMyrRPZC5S5ikqqwxE5gN1Lc3/KVXiCckjEwXb/BMFjEKpYFvLdEQ8IPpzFb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f7x3rEPWCXS5SvFDMNhgPsSnBqsIaXNCfgl74JWzq4rv/wBrK3e5UINN/dv7hVieHeIX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ABLEZFScHwlwBhQVCDs51b5mFqKV9cRTvcXzctPCqr9xAhygr1D4FL/MYU5R8SscFTsr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bTSpc1Ewo5/eWAV3jwQrhDKJ/uS38yhc7LFi+IBI+k9t3BzTLJc7/wDyMFOTIuGS9QLR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AX+WWOWD2Idyt8Bi9iCpfQSBQ5OXmHg6XXMYWDN9n/cJjxREHmbpqwr8SiJQxZtgsXeh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pHAbC5UNl46vmAgAL+U8pKHl4iZHsGNVXSQ6YSDq7qAvahCxh2ytwVxHaqiLPXlOrCKK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ph4iiGE21qWxzco9T5MxRD2PxxLAIAoMH5mgdCpb9yu5Tqm3UrIlXCMK0wrOa5+xOyRJ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uKSvdowAVWAuYZBXNvwmcNTaNsxMoqjN4R1TanCuYiWDDMrdI8jwSksVzbdOpcHAUeY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NgPFvqYVCNtxBHIcoCxdyysqCfaVnfySXzay6AFz7lAnI45lhEjiq29EshquFuQl45aL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4mRSsEYZBUoaP7iisLJwp3CsKDTA8CZ7YzO708CtH3gLu0UxljW7Kzn4JZK7A7jyMR0d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q420AvFcSupXVfi5emqxb2EMtNjXUtgtQH+YIFwdvm5eUAOCEU1VAuG47XBXHMdSUJXp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UuNPgxA1S9mio2WywAOphBSU3KCQGjtRuUrXwy7jaX5MGJryVbXcZnBHh3KRLhB/MQBg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oLtg1yzFKbdEoklOjNTEBgYLYJW6iv6ESBgh0Dm5b8KrtbOAiGhomkXef6majMor5Ylo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xo5AhgOM9zuEQeCPY2Lk8RGe3HD+FkF3He/H9y5piycy6q5zZAoJKvLJyxpRY41lqBRt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LcqXClvF3cHLBfktf5hiAyhdPcZjzWtyjUAIo6lmsYrtWKJfhSFOqxLUWWsQwWwaW8zP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Ea9g+8rbqdONnNok847azs6ZUkKCrQlubaQ2ZzMDCLxuF6RVBxgiICO8c61GdlboYW6k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Xfg9QIIeLHRGF8p8Y0Qiu2jum+5WmtsNTe3tbhxG29kv7h1nS3zC1jgGiMpMu67nCAZ+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4gyOnlESZAb45mNMAVXniCICqiqpiDxgJnq/vGbTlIVT/iB2zZeANfzBCiqz1B0UbQzf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D+pQqwWCZ18JxPcTNnzMS2LCdRU25Tnp8QNd5txk46AIpgk/ZKEG6z3M2l1yNwNj0TMy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GtnMEytMuoEpElXqq3KwtAC8aKqb6OmX3h5SXvGpeApcbzmK2C8bgdR34lxcV/fESDk6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E+DQHEzaFVDneYFZaxe+54hoMcStOmrDX6mhPB5ll0WMNEQN4va67iBbGzh4JV7onwH8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aG9xTb2cQiAn5Zf1CWG80ceoOqKojYS2DZqXShZ1R0fzH21RgRoTlrlhKNURxNugPhaf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bXqMMCCIlDsJ45DmIfGtatrClrRAl8cO5VQ8RzU6/olyICxhLycVMmFK6Lx6f3GToNx5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AFSuBAktxDILH5j9AmXiMZas1usfxBOTEULVNsK64hRSZPRoLhVMLONP/YKjZZe4tXzY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mx3FUFJs0A5g1EjeL0/EG/AkdaPzLGrWJZWqbP3EbxVlN1CexbdRgM5YSuMwDK/ExX5Z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txbEubZmBgeoTR5DhgKm/wCI0H1Go4oX5EOKY2aHTE1tC3/19wNjgXCDmyodSZMt/mBl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LsX4S0y8U8OF09wifbUticl6n3hpMRscS8GT4iiGMfReaeIN3S7uctTA2M21Fe/iOmqz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0vMb4ZdgjluUS6/qJipiluNSw9TiNzDmWcM4jvF58wWvH5QzMZIwZqN/xLURz7gNkfCH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FHmJS6lwRFECrJxHBYVpfJx3iXFOiseArzDF0Z+B3cS0pVbmJimhbqvUM3oQKplyQliV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TYnSzHSqcKiINJtCIwAOB3dwMAp9IYL/AKUtbhiVORi/ENqtZi1uAFeGI+xSX6geSYu8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8Zs+6d207+whBS6MvmOuADECvW2/4gUrwS6vgzuEvgr+EyL6i6i/0QYu9SyKygvzzBCy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fIiwFlPZl6er2dFkpW3lPVww6ORLLAEH5zBrkwcQ3LwCdVH8EoNiB8RAMNXV1TLEBdo7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BC9+oPYGodnfyqMIDQFJfQrbBYbZgoNEBnAIPOR/UqqxSzK4bRS3jMVKH/CibaXbbBR5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FZqoUn3LqXgC0GuW2Rc2dhGCXfOSFZnHF7m4J/QwppphFPC5lFBcl/qaQoeY8WlfJgI7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AXNbyihOcFQKm3tgBaA+8AFvPNxKqAFqIGVEXtkHc7+m4PtHLYPLcspD14ICXt1EFN3G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TNdzCmh/t+IilVqV32zzAILFgWYto46j+ZkhsZfFalMS2AtsL2ppSXRThNHxiKjRQDcE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tDeWoAWLVfEBFoeIgOlCjwiZGtUQEprsmYbWXJakFlQaiC5KD4EStSstYqIOSzxcRVE5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VCc8/cwXhFn8R8uBmF5s1CsNgK5ENjP8rBaaxYKx1GKNhxzBxDoEx6ilSAMtHoIVJh1K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MAIYzcXKrhmDMc10xqAkBQtmvvLgVlYuc4beyy4cXJD5mgXDwuoATvKM6lbrC1+GtxHK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fcTiB2j5JR2yHdsET+QUdEAT1MimJYH73/sLQ5GVWOIGgBUU1mNJygV9ofdYQe1xFhW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8S4hxR8xuaUMndYIasBd80zJR3GvFwhIoBq2CxAug3b+UFMVYSVlQtm2XzY1beVmXJDb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tgAVE8mm6e8zS9VDyi9BorFu/MK9GFLRrxHgQOPNrEfVctfzLFxGLYfxDYqroQ1SlDXO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70mQzCYIRrsXia/v4I6EAdwtofXfFNb+8QHF5QdsCEBdsjl0D9VTPtkms7lyK8JcrzLh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1gBVXFapQ38zC4qPMLdo3k0QMQFxUhWpYC2JnePxGbPgev8ADFhrFlhV5YIOAHN2+I91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3VZjCvCxdXEfgCxx7nzNBqWYwoGxfTi5hEIeQlXUtVeSMyhZT6xUUmxK7rF/iFQ3SpWH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ibjCn3f3CSbmC4kCRqHIsW2okdXuCzgw4qGNWC+SrdTa4snWeJelOTO/EK5vDY9jByD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lgFueZWw8ZcZJ4IRuFbRpnEsy5CnUYKuK46Q/pikGemWBYHtjd6SuYU1gmzmr5ZizqvB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c7zGrsyjV2hlyG882y5LGCOcRLBiq27iy2UBzhl/C24DmXAjKVcVGxqQu3z6iEKLBd1K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MXlLliQ7/Opc0uuKOI0hszuObQTFBQL71L9YeTzBYCyDbqIIfNKrP8RZUa9WQrUVrSN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ao70T9xFZd76IbNiwt4mPWVX/PUtq2w4DbfYp8EYpl0vHUNxk2wscvWV7TGSwDuFwobv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X7TOkS+uV5YYSisQFkpriUg32cBS19XMvqGywL5XcrTtQKbO3fEAvRXZUDzT3x0wyPwF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8RotgCTBRtG8xAFoocn3K8yIZdjuHPEY7LodxsIiys9ZH+oiFBuskEA1rHduZt75XcSix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v/Cmc21AqPY1W/p+IRp2CVMYhM4qVWPBBaHMrJ9xmwXh5iDKUlEfUVOC4FDIrxUAIRMa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JhRN1xLgrXqaJwqwCuMPKEyN7D+4gYCvHczMKw5eFPcNAXkrGOF+ULmlfIjLdHWJd5A5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2eGJNhyckQ+NRrIRIrnSK4DpIC+sU8iMXgDE1ZBTQ5Ow+V1Gs8ebPvhAnMG79wnb5ZhG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sWUviBVRGMy/x1FVhx5ljoxPOXe/1MKxo83E1eSb3gjbO0d3c43RM85iK1cXdE9EXPR1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Uump4WosiMy1bv5gc35lkxiVMWganAtn3LYTR4i273PK4INADWY+El048SxiKefyOEBm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FMaC1kc4QTAoYzxmpUu4lZ91VxuaUOmDzmUQ968wG8ALVwfJT/riZoZhFAcoRZjYfqLf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WvaNhFGRzgfyxsEKX5iHHJrLZTf4XEH5OVhwWW18dSy/aX+ZQj1EUpyEoTa/4IcWtQAj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eXFxLXqLqA29JYr7oBFoKWeyMJ/gRdqLyqa6D8EoI5Gh8kFtYKLdCV5lXsq3fzUaqzRf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XAaAq/EwCuF/LFHwoY1ghX/AGWcW7+BFQKWGpRBb/TX/MfAGTa1/LqCycgFebwbNiJ9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fMmJKof+JuyUYfccDynyobW+iBTQCNPuYqB41C3akpfgCFZXYy3Oqk+UeEGpQBY7/Zjq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hogdLz9oC4GuuXt9QTQAzYZfmNyirFeYK5ATVq5la7clQAIoUnMsjbC4JRguBaUCiEqb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mMChOIXSdG0uk2wlYPux2QX+qwCAawTA8gqiUVprz0f3K0MtA6dRoQqrB0dEAGRkU3hA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ttguAvIFGCIy50iX7mYeU2buMXTBLFmWWoWddJUXEVErt6wW3axjWc57bgCVteO+IGm9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CCwLJ7e2JK3GGSS06UoOVY63MzUZNVdXtxKsbJlrUsNQ7+I1zQ8l1vRGw3v+VEZFkM2Z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Vy2VZCC1N1a9sRDvO3EBYSZWDdomPJGjEjf9yjmciEqrZNOL3AoR1S3wjUwQHbfmUAWe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9EMt2waBKVyxCsATZd8xtfSYujqwRF0UQSrOSLo7jECsJ1Tt+5LdNew+ZYeiOB/iIdDe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BjWnArf/AGGGpUAnd2DQaL5oggCwuMJY7oJmzznuL0iIWVXG4893WB9NR6nNt5b1HRKF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clmZjlDWu/c2wQrcvljduE12pxtmBJS9bHH2COKDtARLArarbxOKItaqf5g8WliyKzcW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YAOuWN1CqBKu3zGeMKGg8TF1AXUOAATa3ncrcwl5q7g9kwncbHnTFUEzyNKbd6/JL7DY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MvOlGPbzCoLQleBgK2t5OWIXAXNvLMrkma/vGZQtF+eZUIq17iAvKoV9G2jll5C7ybxF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Dc6dTYlAuW8zGATKZwm2FJE02iiuYFom4eXRKmVpV+40Jljh3iXdoHU053+4YS3kD8Q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NhzbzL2XZ7ErNjyNpuNZ8MM0cEJ8BBHeklXZWhwpnMwRgI4+ZaIsLP6gBALX1iJBMGmD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XOblfBLC5MaW6gC4wJ5SLyYkccr9iLmz3TURNidgdTOlgX4l+4VtVwfMU3gFrwniceBk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rzFJOgnEsEgDCdR5l3Sr5/iNE7AY8YdgIdFpmEyWM9KcEohgL8izZyvfmJ75o05gsmZ5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QOoqxGqtbdYjlkIp8wAW4bc7YaFUopnMMaoZF48Qqw5n/gRBxcm/EozFo9agm2Fa2MKC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dl0rN6eCvMuFORAuptjAuTNtygAqL+f7lsq3UlUYr+ZaVAYD3L3PMVqMs+ghnUv40J44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3yXyRSsoGr9Q+UP3oZyJVXaYwF2GKhY/9P2/l5lBQVLDTHwiw1GUJuBG5bq6C80YvxNy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47maF4AbL06f6l4fB7yF7/ZGHLW1BWIOojfmDn1KvcytohY3TeYurxtQNxHwRqW1FOyI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PDKDAbbvk7HDD405LDbdRRuxhkouOn5g1O3Kq/hlaIJeNYlLWF0MEsSukq6ArxKcIW9w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KBdRC7u4brvqDttFeiHxTAqFQSgds9gRK/6ik6EZVlqptFpynvsiOB4OktWVfZFUoa6v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k7hK+XVxTOnMKg0nl1LoQr2QsECuSJ0vFbl3OuDa6dykD/k8xvEd9x8kVqdN8/UKhBlo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vRxVy28suvUsUOZDE4YjqX8RNrcoCxxxXzH44jzlxFVLOGXdX7nIfiPLmDUVvMvGYOLr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y28vuK/EtWYs6zDSOLfmLLWfUdJyVLcMbeYzlF1jmK0R3v3FXCQLlZcENU5X8MWorYbT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XGHcb77sMjA5HHPmGu1YLjzBtKUb31KCRrdJ1t8w8e6GsnPSYEGts9N3SZQrghPeczGJ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lhwK/d/mUesIJ6wf5ENXuhCQMv5VKCX5/aXV9h/MARWMnyqNAOceqiHSfsf8gyuWyWMR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BeZELwRiPA4P+IlBpFwK4ZD7BGUZF+0KVhdaZUzC1Dceom3ncAN5yIEqPYnkqob8ys8N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mJW0KfFxkG8m/MOYZQPDUOe1THpFEXlU1cuCKZUZxMJYFiI/0hjG2XhgAUxTqoXllr9T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ocTRtoP4wUZs44hbnA/aAyu83CxK9twumC0eWPxLBN5PvA1NdwOVYYZZj8KeJg54jLVn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VhHJbNhzSsEqzbSalgtxbCHQp8VHSqq3RoYkndAa6HmKgoNB36ilhS3H9xcgsfMGKJmJ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UXaCSpXEuinS5+0J6V5WtlbCtr8p/qXQ1mhy8XFVBHSgrmXWQMLm+5hcCzhiUN6LM3cD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QyrcpNlNi7+YFpalGMvcqsA0g89Sr1ZN6Ygb8IZiFgXa3cMZWzQJhzDQ4ohPulgLCZDa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6in68GSU+gfZjSZOSNXM6xbb+plQ6fuRlQbZh4RUK0xV2cwKYuhdOo7gGbO5bY7QDjzG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qTaSz7wxYUROh4gCDgaBohQGum3fUJLRAG07lMC33dZ3cHVTDyu5kHdGsKOoJMjVa2Qh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MsxqBeq4pBIvAwoKJB6PvEjCrhoggCuLC6S42TXjIu4bQdImVBjBeZdlQYGsrBaYlviJ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hX2Op1WeYkMOVz6leKIGlWc1LEMhrZczvTQdsbmNqBgK0xYpxAuuWovMBo4wt+YQoMBZ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wdkqnqB4H/XLKgkog1NKStYrHXqEAVVGfiai5Gv3Qa8ZYdGgviHyaD5HsilmNxEWK+8U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AFSlYuMhQe7gIiBqOwVvgXjqOHQ7tt52xOdpUTwBd5GiIFBYlHMoQWlk1cOkaKvF21i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RQHEDn3B63rocSkDT3MwoQKH5h4avRa3cpaqqgcPMfqudq8Jkws9Ssx6S0AwNqXASc0P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Pwvf3gOSXh63ExA6KK6vmKUoFzW9QUPEvRhgUttVjK/KwDoWA83FXp4mtlsGN8GOJmaq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a1iFawXYABbAEAC7Z/4lLxVQ9EXFRKtzfH2hBoWMePUVFhxRuuZX3JdtLEYvNg7YItgL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vHmVgtoh08QeXk8PLMqIW9MbmVGlwRzn9TCbWt/KZAaoNO5bM3WWUyrAzcZOpRa5ou+4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CoFm6nftLhzz5lkKXUDtq5eeLfZwfqOHbMNSgFLSBlAJQ+VSO4AJBY4x5hIcTl2msdQl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ZVTzDd5gqXgsSI6Yu/mODoCaG6xHxavA1Gop90316mPtAGhpZnWcHqLrF4qFnAce5XWY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PZGQLdR5O5cZAUWZYoHT2sI1dCorMFbzr/2PxlKuI1avbKg9nmKJRQbZgXW1guIWmaqm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Eq4u8ovvUSXMK06f+wlOsH7IgBPUwy5ivQ+JM4rmdqqWGsZqvEEhyfMKjH4R3MBgTjxE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fL1cz5kAv1NawW35P2wjC0wdsMxO5ru8Nx4LKdqxj+ZvuUPLEY0BIA2r1CeyP0Nlf3iw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HZ7cyNj0ti/HD5lXSzba0eHN677hwLmQq4F/y4lErrcsAsR7lmrbxFJC1+ASlmcsaMbB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b+Y6Q1rZuUdivKl9sIZHlDiWeo5XfxEAVbTCTREwh3End7cw7SccsUFlEFcAkdiXaRHP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hkZeEttG1YjLBMiV7hE2xdrzzMYwixwP+cTO+oBixk+Iyii5WhVlKSxqXYxlQQUjxAqt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Uy10qDnr3Ut9D1LCjmuSIGVJhrV3BYpjcu3jE3k6iNpVImoqt3Eap8Zg9vMCAd1mZxVJ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FVD6bgQzEXgLg4GjUL8QdLhL3F3TN8JjcEzxL3yly7MR27mKxeuZqHeSXVwxs+YcIvo3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vMdXzNZiohDrH/EQ/NvkuqeIkHLl5i6kuzUsSlWj+1KiQiuY0cpFWjeiP3MMbfLfszVL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JVBP7lR1loh15mhT0gNpU6IFQT1/bGlWim7x8QYpKI9niS/sayA6OjxMAZzOHpJtuMUw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kOyI9TdsPOYEBDAph5j9r9LMfvf2TFXWUWdIKfqADStTM6QzbiFAeZjvEMwzgflMG+FC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tA2z2c/zDEqXx5Y22h6mTYDNtqIghgJj5Qj2gA/mWt7jOzAaglKvkfomLOVwvzKJIWo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gvuI6Mor01KRqduBng8QuOGRaqMrGORdV3EojATHvcEnDeKZepbhod/aJB4lpWkVttbK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/FImAMq1KpFKriKfK4YWC28TAGNinA2Rpor+2oLD2xX3ofgTDcnPcCMmnPeX8RckGYI0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WwoLapJPxBAUF2sSh14qYtrtbmbty1UKBtUvyEcoC1YhCLvOlbRAmpGuPtKXhSKbvVVO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piKOspQWqwoNZOHZFGw+TK3BoahhshXu8OHNrGIUHtN6i0XtCHpcZWktACtuoDGT2YLm7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DvxM+KHtCgAaeiNxdNhvctNuM/MasYD3SEYc4F6gwiCUOSKsym3lau5miIEeq3GwlAdu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+A0e4LNWmMq/xDhE6n+NQcY9OCoQUUKGa8ypRPtRJKjzxH4X+FJMgETKRvgPzGeWIcQM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XN9zKNwl98xbKt1VQ9YUiziWx163RBiXNOj1Ego99RtpCwH7hoB1bRUBJyKntEyqqKxC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gSOgB2EzWGWmCVwaytBb/ESRBZ3vogpkvBzBKAa37aJSqrgc2c/EpXk+5azFQDeHLFWA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HdnHcoTbfjbfLMzTV90QFgb4uGKWyPYaIVtf9mYtqMvwI6gNgdbS92radrCaShb19nu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yh8Ke6RafaoGIYNkclbF9L/yLKWk1wy7Wiwwbj1YDmYWxvg4sqA0LKg0dhWX4mMG/QyB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G+3tnoy8BcGHmcUyeIVhoqATAvLUMoERqfB35Y1r2KV5Ignyj4ZoDs7omZy0UvzByLdJ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ZH8xlAMwQtbk2c/1Hx0yrrmKkVkZ9SpEwUqcx8gAeKnEQmwHBpV/5AagQQrREPMMq75m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cUDHmZdQroaqXAorxnAxLlByVdHfzDGLayoLGdx6pq5rDFGB9o0Rb2HawcJuXe4oqtRb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Eee/EuKXFGNbWCggAU2r+IGQQBM2LmXVujhOPySgIBk0/wDUXg3h1K8Rr8EYsqjx7MxR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aoJURiWUXRweWKiFlnBcVloXX8ov8Gs8PhmV4g8lSotFSGjfcJ2Ov1KKaBVbvtqOhzUx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4dGtkt2xF7pGM5l0QG3FqSskW52APUoQBL/PUoKC5fs/3NuMLXtZasJgNE442ua0F1A2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emyjbEBXdHRdn6mkRKblkFaVTiopZbAfJ+ZQ1ovjVywK0RX1FbY58B5j0AADWSlhBOBr5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ZJz2yxjUGbfwi2JeAxma31mUqsI/qEyhgpgWpusEfyeqvaN2CuEcvMxK2bZT+sTvJQGl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y1CENIhTUEc6F6vcSW7lu2CreNy3mY4yUbgpVKq6ltOKjOzmWNyX5uWhISvYkgtwxHuP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A5ptihHZAFIjFbbW3nX8TgcdZwAl7VWDbwPKxMdltbGB9EZVH8RtxrxFRKl7eSrQjG+D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MBBBU13tL4mThHJtz5HcI5fRdOsHPXjTp8BC0exKcVpgrlNWua4vEaCjQ23LShaEzRX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dwsBwsFlISNrH8RUfXgyworA6JdNrMwUkfvsb1ctXfkYaGs9QWfUxVpqC4pb7nqB5E1J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a+Zyv6IHLyzCld+D3HwJCbFuNGiMF0E8wDKEdH2Zpmu0Sab0nMBY11XDBC7u8kbAL2Sr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Ea6RRMWzhamQ5VCxDxgzBuxn0xbapK1qTQLBUu4HWGlzUzVRfNwxUr7l5n5ukYOwbyfz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vGdkPsmKf2n9TJT8gVDZy43N5G8dzN8ws1L1t+IP2g2S6csG+I53HPNTcu/+x8x48Q1m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camxr6PHTEmhaO6aj++BaY/iBCrm1bfGoQxKIlHp2RY4vzE3N0KHzCQCimNupmAxORmR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RfEZRORa5iCgJpyNjGhIXuiVP7GPqg6zp7I0zrq3B7uABb6n8sUM5HI8kvehoLZ6XUGY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iRAyjb5YHjIrV0Z48xeahLRv4gby2oyuzbEQYmkH3g8XgKBv7MpQC4K/wQxn3JK+xL1l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bW/3eJcpN2B3nmCKoVo/8RF+wuhx4JZT2KwViNhB/nmFa1W7n9xrNYlSChAw6QDLoteh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FP7l76umM8RIo5GsYi8jWqnmlvgQNoG+oYsjzlxEbtorHEQL2VVzzHIFAR+SoC7gtwF/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jDjd1HBTXXEqaC+8Gz9z92q7lB0D96aK2DOfcQ/Zm+D/ALHe5eIcN5H+yzVoVgp8TVUV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7zwt4gGnf8xAUGalDgsRaU3biOl24dNZYl+v3BoV9enMDl7aq7gHmo0Xt/cUax2cRiw2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cVld6uGI3xmatiz+IZhEp2yw3YVS4VCNGjbe2GhkL2MaaLQEvugMGU4M6+YRBl3bKDg7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4hspRl3cxKXldh35h2tmIxQYFWAyVshshVQqqpQITHM3MDMi28mYfWKhdWBCOgwckoHX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Czgi8YxFm7SgYMal5sKmxLp000+YcLMbypIZYv5EyVLRRVWRW0+UVhtcvUpmAUfbGDC7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lgKEV5ExFoFL0EUyo0Lt/wCmZtRcmiOirAIQ2ClRWbgUAMmaIhKL1btIlayhFwHyDr27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R35lbcI0x5ghw2isLCvmXPxEMWO8sxsIEMuXxCs34M+Opc7oUsjBiFrT9OWVsCtPHKO0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lqyowdyrDxxABwaFdAdwnMQYCDiuZUBIcrOY6iKMGVg9EVncWBc0vAwdPKOyPMrM7jdg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JlZUrLxg6HOfU2DI+RdH2qC/gEM8yooCFmFviJB2HiXcHV80P7hUrKzGtX+oYetuqUcs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5hiTRzWv6hoZxKIV9BFzAX7uqf8AowooMDTxAXoKC8Bc+yYTKX45HoqZymQsCXp2Wbj0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EuC5s5gEYLqVNnFWtMucUs26Xn5iZt8WyViUcuPzE3s07pojnz4csa9nBTmZUkpOkILg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FSjiUNrhNJzKgAC1ziOlGbT1xDu3FLGQ/mFFtrpuIX0ruuNy6yizdUxfgIGlRKUxyd8R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lWh2NR/vvDYooEcXBApMa+N5hmGiEuMQOnCV8Vxb+JTAbYN2C6ivKpYGl5lapWC/D3Kn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c0L+4FFZLs4WHWOkC8cQOVYGLhQQmBDIoppVbbgsReZsfMraLgez+FxrVwuu6j1KjN00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Dsl9iynqEAgu08wxKrLDL/5HmFuW2wgQiNo71DKy54XUEcul0x9RAoMLdpA2NWznmWQ2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7MDACnkxK/VcCt0Som0psuUCbKD1LDYJr6MEoLLVviCAYofJHkd6fBepebbPy8wKwArv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0DWAMwhLGVm452uVYCADfJjnLAulBQcy5stl5LuGRXbLe5QEvtdR+cjfqEACeuSjMHFW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4YCOZ29yvymWMszYPFBxHGnbFZuN7pLX3NQ9YLgoAYcSjRzpG5cdqMabWMU4lymWvNMQ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vgml3mBUu5GC16E3KiQ9TAzxRpn9QpQLXXjDiJVC523kmb8yggXmQ5C+usRPHg1Lhau1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Z+02YkIJrAomEcJCG3W+qL4jt9JAstndQLEWxmip6rUpDUYiwupcWKdH1LGGIoHLWpeA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ib2QkxnF8JkWGKmyVQumFdRUEcbcQ9ILZiqzPV1BCjsrCpW9xiv2O4tCu1SqIiFnDSz4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KGO3/cxloF5KmWaODUt18ElrLuNta1BVRQ9u5ZCjiMpdaQ8xtZltd/MB/AARPmK0tdfu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PD7lMrSebjLxVvG2K7+x36+mEMBw0RS07xiItriGJZ8gyRLCiG4i5iRUt1fmIaC8kp2E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HjHKbu3gefE5Stxepf2AwZSm+NiZQmbygTk8AkNFPF6lmg+mLawc9y81rxPMXqVmqn9E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XWJncPYJfiZ8hkrL+WEKcTuQqqLYsQtNOrL7quCzIrafM4ETJ99zOoqG0nq4HvPxKVI0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JR+02lRIw51Vh/MJdCUogVQUZsvZGLdg7QUqqlN0DcrMHSiwcjHl4GgY8R0/JZkIlq9x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o8XVytRL3E5VtrcszUZvtGjawPjEaZsXbfUbhKP0oUJdXKzKqxE7JGfgiqbXLtpTnuUC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8z8yNPMkzK3T+ZRUMtHUutRcl8QAcrMShh0XzUbDvP8AEsA31Ch8fqQD4EYNgGGO+YFv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ailii+hiURbeGBC3Dy1BE6PvKYsYD3UdQcX13lMSi4/hPNjv4CMpZO01MTr+Uf2SokC2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Vtvulzq6vMyZsLUKsGSMWHRuWrLAHv8A5iugPMaapv8AjGXcwGVaPmc1gsZ4hZSJdBuZ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+pWoS2uoRMxPbCfhhV0sa57g97DmLlOJUNmhzApeLgBnIga2s8xgQC7Ba3HFV1aa+fcb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BByjt5ggLoHOoFreQEXPD5MOfUs5ZTUyzBU4VHVG6rmoBIZ4JmbEiKorlmW6EFUGJSVS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bc35mH2Qdv3jglnjn5iGTX5MsNC0uPCBFKoGDFQcJRz7iqypfSvEyGbuKo230SzTkrUV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q3wcENTEpHB7WbCoxGK5JWkOAOpRCoQBuJE4YHj/ALG1QUDk3Bg1UqdwSuWvpIDIC7tq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EqBpOCXIneeIwwxTrzAPvsTKsXgxFD38RY9Ko6gxNunQvcJOC8od2xl8to2YAPINRGzd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dswswWzEGQY5MLqYqJaXw8Q6taQNhCK4BlefEYxB+QlTjShOJcE5ar2blIkXgwfMI5Ct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BjHNXQFQGVtva2JWCxtWhhuzC9IXzBkuZlbt5lL3kBK3ECQIlcZI7krKpmolCgWfeaCX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84SiY6i5NIyAiIWTN3GyGo6jlVAZNRQoyl9VF2mDooqLSEXdZmM1E4+0ohrslY0RFhS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VzMmg3kH4L0RfxQ3nJKYsoHgQMdR3eooECV1CmoVsCMo75lIpSj+biOAXVWrOoBYFFVo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VYl0imoDoI4Fw01AoCLhzADuCHZ6qGfCH6sox9rYWEuBQoZ+P3KcSoeS4xMnU6xjC2Z6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m2uCwWtmwW/3K6FA6U7greje5TL6iBkYU7XJ8d+psI6TzBfkcDjhWHe1geXJ+43oIpV8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Xgg77SjhMaxtiXFS0XBDFAFOBx9pSBoqG35QgHoq6ihCFn4lpSyh4gAKMN7zHCqtM33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1YOez1MFje/L/uIuLYK63/EqiGG3kgZEgusZiGwmDlYzGbIg+EjmyaDWuoAMnIreYpei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fmEmSxhxjcoE7Bb7llLYDesxJ0RdKXALAmhQvcoIG3TQx5ZdAfaKANDPPqNqrFssoKtA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0QQqbDtYH9jMwlsy+LQMOVlYvsqZTJRPBFrYBZuyKzegP4XDRqgy0oID7MjGKZChiBl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HZRtFYc3mbLVM1/UTY+BQ+/UobeEnhCfLFnxj+JSy0y1ENKHkwFKXwYg00iXAdpS17Qx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+4AAWtyAB9GD3AbWqrarleWbZQAp0G4Iq6qV92YWy+w1ei2XzNu0K47nJn1SKN3uBnxX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KWtPzL+YxQGZN0j+SmGBHk/Ig8vcqCzPqPZm84Rr+TmFNjuGloomQ7bmw2ZhgLT5iMio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HXMzM2XHXBbCWKzA23GLQRYkwiB8T36l53BAmBVbt9QgH2j9qyqPVZyemBD2DFX9Jfu3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BtB4eyIaptcuarjsJ0nD5jcjxi/+Y/c+YYSHVDwPHiKJseqhigzuCU6bgTkGsxDAHLBV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yiSzO4nfjnPkgEGjjX4TuIBkQ2P9R9Sc0rPvPA7Gy+Yg2lDkbEme3oY+IhgswHNy6ai6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fEE1F8QSjURpxPhK3A5wym/fBMLysTDe0hVFs9UKA99Z+GM4joIAnlnS8MeJerRFxfyk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3miuZea3USKeeXiaVc7MVFoLNx4PsFZOZWcP2S/wHmTaD+Jb8hRX2qUkPbD+ka6xrt/3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IovJW2o+MNgQP5jXge1d+ZZABoBw9EYFgFI8zDTrbLKQaZYfMuLx4VuoDcBNFfmIvJbK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1G6/3Oar+1MHTX3mvdLj9iIZUoBetQlt3YQ1u235mEyUKYOUW1fqBrhH+CVQGrq2VeBR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vTB8MxnFfqleTyuJVwW37rFT78RgU4KHxDLI3Y1HK1vw+ozKcdxi7mTPogFVd3FNoV/U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buCrY3wEc7IfsM8AbIc7XZx5R9aKiktAMqqIQmm36ZW9ayDqY8BYvasEicnGYvroHeBK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vx/3MDagLKupo3Rk6AcO5ZRlPsv7IFdFYiyAcY+J5vGLYeUsV/LH5c5x8SuX2QBh5Dlo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GTLGxEUY1d1Kb4u1DqIIUtD+ErAQtuSpk07KqoGpZlo0xpjhpmmAFimOhCkGbYj5cQ5T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8RbSlo42fiEwZatKdXAuPY7a4COqeQ8eIXAd7l2W2h34lx4+0Q7omiAgVeJZsFI1viOF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E0oFl52r/Mtgwi9BTDoCyp/wQh0ka7eICmwzS/dY1IOWmscFyyVUyi2/ELesJe9wR4vL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1RYGRcgiFPVU8+iPky4Q4l9+iJAAsUIVOUL3GIJBstVMSxVmtK8y8DwR0XL3286XHctH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9wt0q0Js+YVvcljlPMptNlzMFwR5Qoj186KcylKcYyX2zKuSJdtX5lwGyXwWvZXLBUrU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ijkKrzCpUFBeljopl/uSr8bBlVqWndJW9BKcUnIxou0yeGMzOIdhqA8HRej46jw6wtcR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IJW/zH6QgL53D4K8bQHjnUYpfA4hExVO/EdcsGfc17W/zFK41QeWUFYqfiXheFTbEJUN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BgTKFQrWVw54gYWyzfMx8BVq1BTaCxA2h4lkAFNSx0My0Uj9TI4Bfi9RlbQV8ws26tp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C6dEwF6feVWA2uqlo08LeWKBIDhd3EMFTYa9SlFbtqNiFgv5zK6Fx5Jd3AyAhq0eA5YV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mHRqpWx7h40Ku7p9y6xjaGrjCVWVb7lZYnDca4VWdHEYeow5JXvWqKgmSjFxQ7gGAz/B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GCKFgcQRVfZgLzE48QRReXs4mNFhY2uKnQqMjzDRZ6Isp0ygeWMGeKFErTh4ilG3iA8W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YAttff8AMD4WtSt4u4nEDRunDLLh8wtyoFCuOoXWhWru5Uvdatnv5gENKrVDTpkL8xCj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dMc6ljnkMwYxtS6qY2CdHBHDcMAoAupSs4Bj3GQCyvm+D8xM82oruGim7OLqTQTei9IC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DyuMTQPAMZihMKj4pxMIZzXMqRSlj3SXtYcg5bCJXV6ZziVymFBjaoF+3SONS0q3ruG4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Ow8wu3Wi/KWq2IxIDLA7hBS7XEvKtgeWpcEeJbr5hjYNUBdXxMSQYG+f7gQseCQwzBxG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BxcGAGZVq1xEuUW+Hli+7xoHiotcUP5uw8iJENWNnqCgVKWNpaVlR4vFHmFkW2Wypdlu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o+r6jBK2S6sI5Oiqba4hRfVWylyUttXCCwSrcAXcapAjagR/wB7ltVAQ9rLX04jkNLS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THqKdeApDtbXMHAOAV8S00BR5oqLosCvB/cYQ6kclofzBOigNTLwtMlV+5F5TM3QlrQa6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1p8xLYhT2R0Gh7HjiD2brplsYvBcFVC9BGWVRymqjPRPUVYcsVAbZoW6rK9Vuis/iJNl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B6mG4EWk0mE6YScf4jqHkD4dBuUSSCd7IsVW6zMrNjAN8RBtM9+5Wa6eX09wVtbkXR6i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pK7eIioAzYZZkyQMgV+5ig2tD4J/MswydZSIsg1tm+sfUTRMuplMgzmVQVW+4F0AsOkh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iAVpMDuKyhyat0RoOJXGDsdMzSrecKTmOrg0ADHzBo1ca1LzFKIvUMt/aUmHuXLq+4Xx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lpzBszxMOWJw1PlIawPcCw+gXKa35EapNeyTFsnl/cAz4A2GNM6chdrxTZrioQAEhYGG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YpWsc1MvsG636LnT8Ln5qJFOljVfpJToFXZB/UVMCe5SvSsEUF0QSaaumg+ohowv8DC3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HzA1i6Byyxj08yxbOGu3Orlgm3owSXW29PTG5r8v9wUiW1F+YAtOPdI45qYr1CRgXzM8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Uviiov5I4QaUxBudGPhiZDGT4ucVlb3Lm3SjH90/MPv1cMrVVfaWCM4MepVl3cGAcSUj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fc+AtZmA5yPuksbnU1ZtT5qItt4vMrm2KA5hchVlSnYbqClIGCpdW8VH5t0MqJ1ZGY8q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L+1mM0FGCpTge5d0NnXDrBfcqLKDSAAMMvUQZCiu8pWjeP3KUgcdYB+5gYVQq4VwJZtj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HS+xTmlczV2M3Bwpq9al7SqDv3bHhcU5jStQavDhE2APCba34jil5CHli/KB2g3ijfL6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WAoTwVKZpe/5hpVBT7oTxmPgic4DfmUQbgBuy99y8NA45YoEHuCrSpXGq356gVZdq1Qc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wiBdxTwGrZQ6IVcuQRad1UUGyF4GhbCHJiXHS1VHuEeCcvMUVYN60uWC5VQA4QjKLPOc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3xM5w0X36j1kBQm33A2nPRr0Q70Gr1GRhQz1GB2oQc3xFwQao4xzGC9UBKA7fMuZaDNQ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hfU7shXWUUVxKNFAFLL4IVIiq6PiK6ACrl53ar+0u7DszSAtSemGOw2MpVsSpVyvDzHL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NGMfCVACWrR/csrVreRKDzc55YlUq3mDsql6itUn3zqGyq5CS8pd5ZRintu1TNVgs8Wy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QIIBwOYIpkc3cELcrIcsHLMOM1ZEUNhhHEixjj31DbYg7yv8Qu7K+Zcm+kC2NaF0LBgp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ZQG7lymGYwB1Kr0qbDK8sACCgme4Qi2xsgxOzh0eYhADgPHuGBoOpCk2rC4rynav5lYL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DFsczG/aBdBfKKgzEKBeg5g0klzOHUAsKhluoqgV6R1fmJEPQ+WFsdDn5YXR9hHJIMGv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DdsGHCatiuWA5qAH4eo+SiIsHXU/cyYNryG0UkGDXpnuWYgDhyyrjKq7UTYgSXVvYQeE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4E2wGv8AK8Z2faDGv7DuXLlgvnRctYWRvX/Jfd4Ahmci1r/EqRFUbpXr7QAxTitHmI0e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mFheMiOyrzPmHlpwDzLReWZ+34wivlA0GX5lz24eFVEUFDPfWWSsNWb6VFZTi6s4sMNe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r8keRRTLv3MIwRQ88yysV24o5g3b5ECfhmX9MP3gICk1fFcyws6aIDGGxuNLANGq7iKL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cSh49xcli1sF/iFQRN3dlf8AkYACzyrlMgNckEEopUoOqEFSuqHl0f8AsRrB9ttMywZh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/ppYiheRuF9LSLobgjK1fgQua1efcYW0WK1ElRZd1LGRgfdY0QENQjxmEdiLcdVLMKun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ljTzFwraGqfEL4WwZoXjlupmXwS2vcerBk/T7xtgtX1GtyrSeJ1nrJitkHcuwYblXaHG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ghEZWTNIKSsL3MwPSiLIH5Ibj0tvW6Kbm8n8FRX2xvcVIYtujUvG4ok0rGzocMKQC13H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/Cl4LhQsuh7hss6l4L8xJnCNriXuNj1Nq21dSgAmdec6fiG2ckfiO8xqTgvzCPrULYvY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f+ZXu8qn7iGtppVnRjfMFFrpKX6xPkV3/wAzOcMtm/pzOJxK+Ir4sYZfOdXiWEKMqlA7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TM/UwISmV0U9MUugAcBXR/LNOYQD+IimC8YV9phVr3LHNvzBdJhiN6xupWSJ7sBav4lL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FZAlwLYiVg+dwkaq5f3CCragGrWW7CNQRxFogp6tfU+0wDrqPcxoO8v71BOutrVdHmY7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TA/N9xkpt4l9nMu3kw+5tByItHKZkDxqZYmmPSU2VMXgy8yga+CpzKZBlxHuPncX2l9z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aRKdInczgC7XicQ3uLHJNv8AcWtbntOfEvEXPE+R6g9R1LwRtctpg0xbl07alx9Rddcz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YbGYU1cxtuXbh3G+XlZzkqBS+Aiy116zLgg8U2cB8QwoGrB5Y6X91H8EV2Yp+yQctwgD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yr1DAoToYQst3c/eACh5R5OvEB2s0x/cg9RrV45Znwg2DJyksFJ5BCdNbwmYAFygkzgj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WrcOQlyQU+8zOWX9zC1FVavXDoTivUTW1wt+2MTN2xPyRX2MeM+n4hTNoCh8TKVvcQxh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XcTWf8ZcBWA/EYTgn4mF/VDWzmYWl4KgUF82xTbwD1bMirm4qarq35hoSCli03Cib4WX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9zDF57YgLaaoYr7rL7VKggoxKJcWIaltWbvMQytwZlrzKQj9pkvALumo83FqhYY+tQl4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qJTtj5uKwK/x4QTJdTNhC9XCXOsPtCyx50kYesK/oiydeIxRzhfEINW2WXfhH8MSYygf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QwBeIwSht8ltSpUEMDX3lvNMMbvmEdbItbrqcLkAqZzX8QWeRn4ZZ48yi3X/AJLipayc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OkjYA3BliAocrvctqqOTRTL7FCDPwSiaYTk9TUq5Bq+4IYZyuX2NwHUisAY9knoDscss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rGjNmJbmyUjPIJVSnUxA0QEeJdqKZXLtAXUya0+LgszFoIlmw0Sble0uVW4rmS6PLLUl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LfEdFUVldjxCgFpRtYQCg2NwNhSwTNNGm9x6egur0v8AyFR2M1zBXulY5lyIErIlc+Eh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LALAXolyAlA49REb3y4IuNrHJmCNbFXRRrxCL4ic2uYGAK22q62yxiiohiUP39TLQcC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utlWu2AW8cHEuyLs8r1CBQbbJhCPlW3a4iClCr55/MC9IdIEC0UDIxw3AjLTJbcViJkt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/wDO4EbUsHOCJIotheA7mtlfyxbU4hTdaIjGwPREaZwkNmpRecy0IOgcGWUTQURoyVtZ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faFRBU7wLis2KB36QoLIpJn1AuhBZ+Y5XqX0Ch4WcxjWXcVdq9Qg0i3CuQRa5Ss148xq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ge0I7PoipoFmupS2G26AhKgrSmc8QpIbBCskfuCpo+gcriUjgPlCvxuXqhgNYj+6Kcq9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INfmBMlw4PUyMsd4ImxahTeV8whtyx12wklKxytQF8DQbxmFVTUNEKjQEh4pmABYS19o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2GP3JL6+W3i3lhOC2mrKqopXMZ1br9mJIP5P/WpoK18AYLIIFyiXDMA8uvEBWUvMVErp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21k4KP8AsrXDHDl3DVABd3jx5xDVGGKuh3FXp4DESFvYQ7jRtGbIXPi8EPoIjlfzCINN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hNP3CAwWlxLUWgXUTsaPwvqIzLJS/KZHLTV9RtBGhXmNGa1I6hOtnXDW4WOlaWkOvxA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jLGSPUshQpTHS8Eh97g11QjviBRBDCLXEO5dBzpuUVgophjkmM1w11QAP1LlZaLXxDCW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KlhhdqVY20M7VYi2UmJGLVbZcFRUAF8GpSuhLHGLiZsKkBUoM6sqUagShzBDLJ9Yh0uB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GWMSOocssEbDuIEDGsoPcAFgHgIh+0QiwB8bYzYtD1XMu0pCa1x+IiAq71MdIYjvJCri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oNCg9ImFRg+PEUXWh8oypWHZ5Yi2qqpxcpod4xdEU+0ZcIg0e4yStHtcTGbHJMGF8HqO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8jaYGGVvzAf1IY1RD3l/ELLGomn4Qb97WsR0dzxCsL7xJoZrjcPmvWCCV4dpFLiKRf8A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bZeD7QksjQI5Xlt17eoMImrFUxwjIKsEYCXo4qq+im/Jv8wGWZtN97PyQWnWWg/EHOYW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sYY/bdGfz/0iBm0gehbjweFhei4DsHBVNXSMsIIuKPyouFTTkn5iYy24/amZvMaSvQMf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CaKT2PgfzAhZRYQfiKFDqTS6N/SgwCAdl/tBujc1WayxUl2r4cBFWDGu1tQ9xI4LCqf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8x2lusSz7wuJ5GUalg4EmQmdNlUyiSYx9jUurziOUMsTLUXGIc6L+i5jHUP4ZcEyXBs+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13FXljRjlBnCDjuWVuXQu+YW1ERZcEuD5amLzEmL8xI6zBZfiZK7hmN74YMYw0yswf8A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gtNHMVXdATtWE8ASmFZWrzFW+WU2PsgYNayo8HiXBUYl5l0ob+0CfjqrpL1KJUVNOub5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lK+RmpXdqnuXoYlVVEbPmZFtwJ+PPEwSBQYrkll5+YHyhfzFy23bKCpf75uaaiayi7d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AuYVhJ2ScS9+FL3KW8EFGgnUDefmCBXuZQ3ggFaob9QyeRXqGtu6DUBRGoIAju3EqBSq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8sdoeo8dmo+8EUNXCYkohyNyok3YNgcXGkcU1mDgq7wS4gBob3qYagAZuPMf+DLoo7Mp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X2IIQbSh91hGuEYW+ziIsYNHx/MGFTi10Q7hnC9rMWqsW9E2EtlYzR96Yl2brM49psmS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Fe5+6WpTjtJjeQuUDQrQe4+7+CmTiH4DMEcKsTK7MO45zrLFWgtWCCBTnejFAijsYg2C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V4fGGKGSoXJVEoiJ2QU+pQRQwjV+YM4FDcp2r+pkn6q8R6BwpQf+RzCiqUZqwbsG6gub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VVKAoWxSxyHZ2ucVpHd1L1ELJKG/2RjFTKWQNu15CZOTFsDhvljsG3I5Y7AuH40hhSo0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iFkDT1LgSN6Lz4lwgIB/cAXrwYqRa1L2xlQFlcB4IXrnQ3RyzAqrTySwpXVGkC0gvjWW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C7beb1Fn2EHFRrGIASg1FWbzQXAwAugXUy4zdmEilIsWJatjIdQaGVCuIV6NMVlqiVbQ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LToiwHPiZ4sZc4uUuNF0cxAAaZ85gJ7l1hK0Z17IKwZasG9FvC8MJzQR4MyluXeSZdDs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awEqJmBIwFJya1LBHbjT8wqAFQCvKz4myyKOX/YgKOCBUcNlkfcXRi8PcQd26jFBhYPu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7bmrj5l1KJR1KQp80QRtSoKzajBiwA7pMHQeI2ngwBu6lyAItGwnziW181CHVBdIPgVS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y3EVZyAp9oxbRvPHcyzOz1EiUA1DGnkt1KiKTGMRuorI3qoZGq04PPQ9wLWWLZv7fMJg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8eJd6A0LKJLGBzjY3t3KJpavJmoxBMI8eJWnUVslCMJL0XVfiWrI6Qodx5zA9vcqrNp+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FnB1BYAXXao4DhinKEM0qg1p3mO1JQ9nn9xB6zcUVSPcoyKl1lMkFzBgGl3MjUaz4gZZ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XdTAsOGFhW75xCtQTnPVeItADLi41iVAqaezmL0kIHfAfNRoD5Vs/qI9beTL1LNUdhiX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oVtlu6iAYC6G4Bk24lDLxX3iV0Lpy8hE+B+r9w6ulU2QDd4mEZbPSuYTihYNA8MK9kEX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tL8SpFVec8RBVLhWAv8AsUXLE0dfkhwgitOHxARIKMOq4jKdiaHFiXNj673owdTNBtRf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O2KmoCHumw55hxYbbhptDPsuOCA1D4u1IYIOBhDI4/7DIBaw2t4lbbau66PMtpDOnqtS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HuovRHpQVgWI3NinEXltgdXLPKsDXZ78Ro8BOHEJuhWtQBfiMN7xmOWidO5zFKW/eCQ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jPYOvgp/mMt3QA9wUOqC3iURYgWh0wkAUueouI+yq8E1at2cw3iURP3Hkwe1FxxCWyXu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fcu1QVuAsFCfUqzIG3cta1c49wYubKeoAgrOwTJEgFFwzCKJu4wthQaKz+ps/cbmW4bE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JSs+xrXuDAV3aWPxGsIrBdJ6eIjwtxSqbE5hInYCgGgr4m4ZvMsxWW54P2lvVHaPqM4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25WvtlcFmSwxMkNt/U7AaA+GghsNuVGV/iC7EwGEgR7E0PcW9fSWvXM3pV4tHmJGQuEs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i8hiLluWcNBGI5REXBSB0qonLPkdwKwtZIajm5dT4Qy2b4lnwefeY5oaFZVw+4o0/JGq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cDuX9pd6ZeKNzC7l3BIWM4mQplVmBj7RyuYbYOSIqXZ+sw0EepUv88xUZcuupdlkuWab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f2l1qF94jYJga9TlfcucGIubV+GZgSWNnwJpYFp1LoX95jMSlB9RGptDsBtQj4vuVCvZ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AWvEHL7JC7xPkkOsu3FW3AY9SsaCqXuD12OR6m0IG37dv0hjEdaHwnkhrQK0YTP5ngtQ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xfUZGP8A3mE+CLNbKjpZoPvMgOK/yS4hsdIh9QahZBlSIAW8RCpVE91p37mPhMQ8siNO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1j9Iq1b3uJU5OKZS3AUKgKctX3YIFSw8+jlhlNyBy1FV7JclAJyeYplW97jd5vu7gXe+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xJZiSxL7MsNbYMUB/EeRw4VX8RU6O24DOAdoTi3CkrxcI4Gd34YVLwPtFl7vsInQp4kX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xbw5jvdb+lGDDs8wqiN/vxAUzz4l4VAY9sGvjbJgjq/hKpvh+EA2BZwc8fxFWIF4rzCc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+MzZGyLgluitpNpBLvF81CwELiko8wUjacBTuLzda9waaWwyRwU3/wBEvMJa5+2LQq61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/wCYAUVRywtXs1esxJGA/wB4jZWEW7qt8RIhi6B8/UvwUUc6IETKVmrwVKMUKSYXcs6R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DyaPtAS1mc8HiMTxg4ixuzrwRnWWmi5lZ611EW607IFyrodxIu0eKqipbblgiyd2zCRR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gUllwj1GAhTHuMuACvrcobTYwazeJt8wukif1AIQ4QhtEGH3AhgsJcUQFAtwrmoQ1ifK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R2xUG56xCtUEusUSgDQoO7ZhWo0Ti4eyBVWwxNgHMcwFA3vvzE1yqJVwhGFDodsxUPrg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bEQWDaLcWzKwinOz0Mx8DlOS+Cb3F0b4nHyUdscsDUJw1My7Mpl+YnvIr8bZWQiWxzGV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HfSVJN4fEtswm+pfQWAvf/MqBoNMefUpC0FoWJVcofvM2yVVYT3CrU0PXOUGTgLDFkXa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qyt1hYoFqX5wq2C2CneMIgOIOZZFHosAUURwxfcqgVBb4lVrIv1GMz26gBTSlRTcVzeA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hIEr7VXT6hjtA0NJ5jbRC7GJY6CFXMGc1+hP8yg3JTW4rEAM22y8DWE7qZ2hoysFVNx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VEoaDECooWMzG6afYJdSIKeKplV5Cd30TUFClcLC+tqsrZ5lvSeYYamCQzEN8yvJdnNU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hEShHIDmeYvpQgp14iZAVXqCjQNZg7KpD5jbgOlaGK+8conSWDlTxM5EVKUwL48RTAbX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zlzCd3HWslssRKazG1yyd4BJr1UC7z5gUKyga7iwW89kIRqy/Not3dZiurWY8QqErL8N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WiK4Xez1BNCAeoHAHoZ0MMZBYdDlCIxzSamZZsTd3qGYx7eTT+I+uRh4ILtebOblrZ/Z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IgPgTXi9fuIAoTNl53AQNlWaagAAovL4mO7F9PUMCqAszfM0BKZxKcQhL5Ej6k9k0ah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ZaDkFteoDM3Wd14guJ5s0QaOOKxK8ipV+j7RrCrUdJBVBqc1aozizJx1LKVV1rmITIVV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vS1TwKf1LSVUT5hThQ0wQFV3Rkx2qOBwOb4iR1FTG4xALgcnma1hL4xAGFMF+ZoK3ewg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swtWHGJtK4+sQlIATuoBtFGscwTEvjEyoOAllqo6gogLtNwnFy2uS4DPej9SjmlGzZNS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MDQLXUSVqYSXGzwag/Mm3IYOqRHzGq731FWmaSKK+INJuLsGIYkt9ys0Z7jnYYbMRCw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Yy0Wc2SsXDzLU3xK6ZQIENJNQ/uKWtWphhLErdjFgQS4YryxQhV8xnIXPBShrMV4i10z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ucOoVczAY1CFuWG01xCLuPtMTYI3fmKlxT+YGC9kuCbmzf8AqC4h5zU4Mzwit/n6XmL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K7lwcZlst3mDmNG5eMRcS1hxUvfTLl3k3H3HhzLPmfxFxCm4Zacxg4l/iD2w+yY3KsLi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YD4jCMDD/DB4AXwQy5alKCBzSBlgcCBVKbs4HuIu0PEbCwUrLqO4c89zRsuD14hHxcLD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fld9pQu8hYOEemZyNVaRgSY3tO3UYbmx9NuT1uPr9mRdcX5lh5ohsLaLnI5b8ssuWYBF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XT6jk+8H5jBrMuZZHMH5iRIHYlWCWFH7jVuecTA6wY7x1H5CH5IlSeWW/wAG5hEVVt5h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hunR+5cy3yTDx/lXLWGKKtlwDZxh3GSsUFEqbLLIgv27hEKfZ97Me5ptN9Eeyn/ETBKY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LzzKhdnTGzehGhXfuLqHlEsYa6It2kwkaR6wS0Vh/RH3hKdUH8Qwrwf1Km4UqEoXh798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tL7ucxyMHbZeDmVFZBaMqLya8E1vFufWOOlXxrNy7oeJlCn4tMR5FIIN5d5gbLKYJVS+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5POP7mRcgji6lyCJzGbeCYU9xwsVz7VK+WjZnmfAcS92BKvPzKEGQejFFj7aitVrdcyE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NssQUwXL3I9rnRFlo+Q3b4hlbDdj/sPHCSZ7MU+4y14DRHy8p5hQ5Yb40isohujzCQSi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tl9jRaqoB5ID9pf2QhXKTMnqGhG8iKrOiU/KDFt4iUbkYIuJQByu4ddsNF3MvnZ6yywN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UBSX6JlCjs8kE6FhtfFQSUJ7lXzCLYnYsQSOsY1K0lad+8q+Zet9KDAdy8Oo2QCq1/iA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tqWKiiR90NlUpqICyjzEcpiFMAF0H4hm3MfCthdU50bsZ9zmIKAx7lwk2HouOzhcEWWw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DdRpcpDmNmqGiWB0REgBj3FZGQ1wu3S15xeeI6uy2ngmcmhVsDcECpyrUppin49wPhlI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qBpktY7MKUw16hWVRHmAOGosUgsaLgHIvMuQgxmVlgdA6gHAn5dZZmz8Lm8XQfwip8Ba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FVPNmaBZZZZsHVkdjmxxKqqWwwCYuBQLl6mNNaxzF72HtwEobQBrqI1qsa8rEcsq24RJ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1VOZjkq2BUAveGiGm0A4YDF5OoIARCZq8/eVE4sPwmCilsbld4FVaBpUTQfbMP2gVZy9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NsPBcI3KqqoAVaL0Nm5GpdoLEfsjFIAamMamCSrjofzMUFRpDEim0MXiPhFysLdIYMr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0gy0OPH5Y4NSs5zIBGoU8ubzLQNiWdw6BHLxAO1RSGYiy3l2wxciWrmE1aDdmn3FbF9k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ybIF6hUfmiIvB75u41PaZTncdtalHiY4RAvVOKjF2vKucRINVtQRKeVzSzVWtlwN4VXb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HpG1ckc1F/DQHoxALYgqtSyuUp/aION0KEVhIRXGsRHzUJVo0vLKcFVN4qZkhIuhb/u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K6uKXGKrwRwAGKwv7zYaw1t4LMBBQqro0+CYIZAG7lzgJgKVDzEwFN1MFYCcBL7JoGGG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WJYCmtlytiVqZbJxWQRVLTbzEhQxiUmqpHmMSKZK6uMHSuF1cDGQjpMJAXS7/pjV4cvg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AIWHk/1ArZq5rG7W+JbI8jEaeleESqosb5jwFYVfQw7AsBnW49QFC4XBykrRzej+CEQD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2YQKu0K/MJybNgYfgXzl+oKj4iJLV94QQVQeQhiRe6ANzuB8xsVtA8mUtw0H7EJdm/U4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szmTMscIFMsTF15jZDB8ylatjhVQ9oHNSieSI5XHmb6/obYRmw00iiaZFA4D/dTCDmPF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eGMa7hgORzBPC3Nnv8gnFwcy7e/EvF9RFx6S88TURyZi2Lca6l4+iKqclQYufMvucxbr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/ceZS5re5aMWV4+JcvzOLmmLOJpmX0S4NsFy+YbObT8RrAB2ZDEdBXq7gLWkibRve4gu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mEo8dxTpogg2uDdjTfEMA1ljZrCQyN2cAOunsiYEqjv08yjMtaat+HqOlI9DmEw1siN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URXKarGafqEHrM1l7X3B1C5CL3A7CZFfYXfqNqwfEfwAsjFWyghDmruHIFNrERkLjMbT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vaKp9o5qODqVgzn95KDoj4cGP2TE8X/EyzqmLeATlMdoizekDfHzE+lFony6IuQ4osVx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m8ds9dhaeXbMjZjM2bD/qW7KpicG8H9xArCCmMQDxGrW6D4i54xkuMu5uzLga91LIME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RSAZbwJn+41LgfqJyKhGShfy6mI3rMcAXj9ky4s2TOBd8xsl5oLnPiLlBl+BCB1j+MqS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izSyCAI2niUeHiLe44SlYZu4AZDZyeq7la6K00puCVpYLy0RBgAyXmK/g8uH1Mf4qUst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EqMBcvMS6Fv2IzJY6tjcBF1xGgNXoouV3cG4SVixwQQaooymLvqIBQaNBM+UrIT86ipf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9xbCq3LME5rLGn5TA4qy3jRUphZxZPLXUWoiVgAqPF1QzErhXFZiYTMBdExhHQeCosEZ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+IU5ux4RBLYmDR7mCsDR6gXmh4LBp/MpsE61yQJVg05rFRCVVWqYGIMthmiZwsaL0e+4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GUW0xbGGg+Ma4gSGjFH5jUgtBcqGBD7DDXhLHCAdOWzkhjtA0mUKIYe5ctALjc+f8wsN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wlZlBhi0uOSRQ1pQ2AteZVltWpavLCkzJlnwgQcimunECjsWj0QxGQl8BzBWhaNJuDlR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w2w9AYwxBChe12Xi/mXJKUXl0S8eFK1K6oq/bKaX0Bh5vOW6xLM1cHyHDAIzEIN3NSdX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Xggf7hihWSkQKoRxFA5BmYhVJevssDgqBA75jRAoYbe4Fd7S2uIGgDXEF25SHTWNEKoi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i7eCYaRA2LHIlttKyrHPMY1atsQdZnBfmCuU0jo4IYU3q7usH7TF89HiGWvUuLg1hqAk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Wd4lrhoDRvBFZgjjiUF3R6jvRSBzDg7ta9Q4UA0O41BEWLk9w2mi23jmZgJVfuVKwuAc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PvGLbzCjbO4ISlwTO1L17SgYQoqYgoTklJbJbjSVgTkW6+0s9Dktsv8A7L/mWDVuoEaA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paVmzpGQApqrz5hWAaHAqYCAihSDKsNI+0Lio2nxFfqAPbeJc4aMQLAxm3dv/swe2DZ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CYpN/SoIQ5h8QfcsHs6Tiz/sy5S6ztCeK1cQYlXfiOLsYedwpM5modgpi8ykFFq9tfqM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Z0z+RHPBWvnzLkWqDtHEGoIr+GCdMwVysECGdH2x0iyXviWM0Jw31LyF2Eu3ZxErVUbb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eWuF8ZhBNC6cNY/oYBd5MwNVS8csICllsfcRFcnuELbtAHC4RTX3elR1iVS8FQPTM9XH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AsqiNkFGz9RAwLauUFA2A4tUwdqQ8Xg/EBICtPNRQOIQ4A/7HMWXXRGoNNZ4lBAwXUtk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FUDcsLTVNRSiqmzxUGGhIcYhtteTClyllyjAT0cKPWo2VYQ3rf5lqt0K5hk/fxNhdYwP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iarqzHqOMcMmD4lxaGyrGgWeLhiZHJ/6jiZTk2ZFL8h/Mq1l8M/iYn2X/EWpCumuA5+A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PtwPH/rqCmH2yBW/qVtbe/8AUBLJZ1L8S5fiXFRAvRLufQYlm5yZIEtUtmARwPQ+IF9Y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3uOfXMV1dxInhKCqMBgFyRy6Opa6cxKPOi4JLpxBOWV+foo3cuX1Nswl9Shi/csvGpthZ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5bLi8y/8wTx8Sz7zeoOMzX/kH5nEvJCl3F6l1UI6/qXh3FrmCrSN9FxOmnWJbvFMYV2v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0OW+4/vsP8MlzPtAzx4S5ZK3YFSjiswuEOW2lt+YAtGu4I8pKRAlVhbzczdk0YlrJKES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TvYmfnUx2K1WnxLVWwCmWgGratcRaBD26J/cb27+UZ/EYbQEL9QtAXIWfeJxrb6zLbcW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KAssvKZYTpz+00bq5WUYCrlA4JiBYNy7l0gD4YqRxkil4X6mQGx15ir/AESvIFofmJAo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mWUbsg6MeSWkAAWpBelWH8hmKE6ufzgijk0MWOnFKuAcRqRbirbeaioTYvyzc8LmJ7UH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i6ePMUomDzFTDZUQFBZQ2QgiIYBVXmALw171UcAMAymYw0Qw4QiB6zdG8ErfYQV5wbBX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33YbG6suFlFVvcu02GQilpn8YQr7BPcWgCt7dRhXFgNEoeaULRXEJag5f5Fiy2StCt8w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OBjek4Y/GA/IItI25L0IasIFNm4A79y5lQYVuUGW9OlWD3LdgrelXcomlOtD+ISR3+E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jxLEXSNIBpFxaClPzGUogs2iln2mkAFYpdBMYqtEe7zK4UXI8/8AJrJaZDUoCgPyXtI3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a0F9wq1IzbTDaTMElYG8SrMyKlK1fUEi4i929x184OvUMAmxG2CjkV4jJplOc+IlXgBW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tvczb/Q45hgrqXvTvV0/7NHzaVdwREUkZq9SkFiVRg+8TOCGmglRBFb4jRZmLbKzGi2w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F1BLzdRihj0iUO3qVwDDTzEy9G6NzOtoes7iSoca0l6NgIaUXbPMzga3PvBaOXGtoKMt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BQDCiWKpLg1wK5eglGEYFxltyKs0EVU0F/e4jTTuGnIj9wm6GrYAa0h6blmHyOLDuo8x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YqaRDY4l/luWwBo/c1AILW0eQ4K6Cps1At7YwClou8xSqDN/lLRERQ8IRXNFxysyDUsG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DUI1ileLilrHMFlUFVfUFV8pHFW3Nq6wiTjGIJtToTRDMrggYVRa9symHiOQLVfeVW2g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csW4MjGDuC1BQL8mX5lRc08zRbbuIwnxDvLKFnIEGDMRouIRp5UpGgjrd8ysNFsxGWgc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qsQKTDTj1AyIq9RFsBg4t3A+z5BHpKkBFU5H+pfqAKyAXRqjkeYSTCJNsF+9wnEvhdXV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jWlARB8PjESUUTKgi1ZgtjKivCxuw8dwHcGAQKlEph/IyU4aESZTljbUyk5/7ESgGzER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oAVrMeuuXXALh9QF42/9xKWEWCrbHACQNZrliq1fNnENMlrXARuo/wAworFqyrv8xYro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R3vfUBNS/wBojWZj92v5ixaEgpdXdVLBrFtV2JNSgAL2QDB0R+I7PapkgABay1ULuXgZ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njR+YdAswZpzFCC7m98TKwQWvEA1ohfj+pziG84ILTJd3wy97tC8ncrQRrMBcpkCFVAM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x2a+6Ap+WLQaBpwwuZpMGqmDg5M4YA1Qcf3BbuMQOYXc+xP7SO9hhS+43S6MG89xy5ub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ANLBh5GVDiVkqSlq1v0YVGSGUFkrOB4rUvEL5vrmBUw5gbluAQNN4IgpAtejcBFlcR3B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fuWYLMcam5kGOwJgThevNRaQKsxdRwBWQ+Yx6Czx1M7A6VEALjHiLs6ga4iLNhuK6lMv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Ri5nQFDVWdRgKscge4jtSe4GoCpTiGpANsN+IFQOMVbVRKoGS6CB7SYSnpJTFcsBXECA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EHH3oiEjuoVVi6ziL4KL4IEwcxWi8b9QG7V5EigWzAULepZ0w3sJZVuAYx5m4gBcKl+a8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Et7Cmn+oCG2Jq15jRRm2yE+dj5JdKwJYq9x4jxMVdtVCJVFQSwbiFc/8EHLZBpgwfM0i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2IuYPmPO6lV4go3Al6nqWYtmlm5fTMz3FhdkvEGW3nqLN6ikTe6ljTeq55co0fmHCB8n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TeF6D8ThI7V/c4WnGH6nkCeUObg0LZqyZ/JIM7Yo/VcqInAC/EwLSkukIK6NVDpqrmjD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HFFqy+4GtRhyfRT+ItWkDP41HNg0M/hmzTy78ExGTA3VolkRhqVtyxDqq69QfQvL/DGw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jXLAhTwJ2MM07EN7iTSeZfxjTvG4GaZ+Jir2QK5tEWUwlxrVzQw4G+53Wa/iOtSW5uUL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VaATUR8p16gYDVP1FUeNWyWTRf5gXCt2/MYVAdoMIlbe4ZGsgpy1dwdENsJb5or1cE2Ys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YX5m1WgfiJIXfHuZ6aZy1EYUqmeIioWrLBYFemGS4FweeJ665dn7sVkBCD5olhr2Mvyz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MCPwx/MRDEhar95qrVrHK71bO6f3DVicPndy6AOAFw5i2l5t9tkctSl6igoOxWGj2ewc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WmlGP1CcEWsDPzOLLlA/mXpAFPVxXf8AA05q5kPSq8MWWixxzEWdgu99Q4OpN3oiFQMW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mB4gwpbioQgzDShogws2Auq5qKY7iaW1gLi8oNkM81SgUow2XfxNpKbhhNQ4X2C4XGGF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Thi0eCosQTTMStNR13jnLuFzULOELLNaqDH4l9Sza9mplyHNruARC2kS7jooeeMSmElT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3MYIrfbBb3UCmLXW5oAoxWnnqrfmhj5hlYtWoFJ30JjwFqOJVQbse5ngCWuL9RzxTbts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/PcJrpmxLateA1cDiIAriVFodacQrWPSxuK4pgo2yp2Gn3KbWA2GT/pgNwNUBpC9btSc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MYbijobqBlhbUqBKXQZSBnsLzuYGpVy56iKIm6W+rNQiG1ya68xcE9Vy4vlCKz9ydeYX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V5+IJ2gzHqSaGMXAB37DzCAFtaeomWayZtBsmMoV5llLdJayqFts/EyqILLrcSskcBj0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ZCfVzjn1ER2Itc1KKpCx7wG2hkZrbCssrVYQQ2NlVuPK5k1W2xVwCqADNuiIbV9EdHd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t7FsYBlc1eWZK0sVp0bfcNGQNXzDZ3WFveM5AoIgbUJXohjQ0LXERSpiFwdsqMKSfKWu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rxcJ4deTEaDQB5RF/cJgKivuAqAY4q7ib28FcEQAlq9jTKnFlLwBC0lMryWcYEMu4QBw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YPvKajVJYTSyoA5G8tXcN27DzMwAJa3yxMq0NjgRzL7swvF9ZnINdB6hMhoK58w0va/m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MM7WMcqAQRLpu2C/hbunMygCqmSzjETehLopZxCAK0csqWBd4yusRgFQi5cfachYtdys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w8Zm5Hi5t/EDlDJfMSZzOD9xRrg5NCq/EchcTD56+ZQxdqupi38agbdDVFz4h3WXRyQK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mYKr9MrYtp4hRVsAvU4BF66ZYrFKusww2AniFUCBTn7waDFzLHAFTtRUwtAp1mxGvRiq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+JZ3tdHRA4TSqG+wl8AuoZXINpsZ/wC84hhgFpfxH2DWRglhFUMASgjAX9pqShf2nAAo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lgbMDgcHUDHVbBqHPomaJhFNRyQ4vdQWS7pq4F5MCOcGBrrrs6gTMuAWsaA8TIMvUiTk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F1w9ZS8uAcXe5hbUYDayu2yFSw30zca6Xc7IJ9LX8yulhY5QYRgFA7DguGIwRMQ0Q58t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U7hyhb+y1LiNivDnUGBxuJpDQ18TI+jutNR0lZgMnEAQjBvFx85KbzmZJ4M3qLUOb3FS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KSxXvUxtKUvFxqCsTN44eyOquw0sczGoxBxbk/Ueig1ckbW6e1RJz1by03bAVWu4I5Jb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xGNp7nIfUXTRlmXpgqIrIPEOnLKG/ma57JKG67I0G8AL+8w5MLuLbG63L0L2riEqM6/j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xHg8HcajNhzLFNlddTDQCXEUwWmfcXeyTycLF7l3lLLGszPTNMTQUFczkcRWrh/Cl2zn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xsy7L+g31XcuX9ot4JiLmXuXLz1FUufib9fRtxNEWiF1LMSp3yMHsL2iHT3hWvtNs+hB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+0ravlLfzNHLoBMUFri3qZaU5ZkUi8wsH5WQWGU1coA2Z8SjgLGXBhHB5j85K8I9ocboi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uuwc5iABhrmoJVi4gujKORgNreQj6t9/2S8aF2EfzHrMZoFe0PUjsl+XEQiObO9ZK+I0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j9eywVB8MPwBvL8JDZ5LwcFvHiJU9T/xYqRNMb/1HhpwYlmwrEs9tPEwGmZR2PM9QFLA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OGZkKAiMpGCrghjbfbGp7uGTULUa8/cZcJ2xAjlqopiMv2iJmyWqe3UOmcKJ8H9xfF0I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IiFH9CUtlhumK7Kc8cxsBorxHLmtLR4FG5xolKte6pV7GbCQLYJZlWIyBPKpgQoAAYr4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ec5xLXTjpAmkUbj01gf4h7cAe9xGDQXIojRHAI8RZa5E73cXIOcM+MRVWG0px7gr5NW3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qEBrBg+CIotnSwVVV5mxyYpSyfmyB9W7g1V+Ey1UkO9LLoYuDbuBDiWUF51KqkB7jmjC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QqVCuMSzI/UZKXZtxHlZm2y5W0OXa6XxdwvccD4OiYNgcbl+PqJwyoTZH649wN0lNt1f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PcosumKgOicDBTpBewpyqS2VHUDFJm6BAAAXAlhAKzzWE4YBgXE9wpGDV3ryxr4R3ZSV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CQ3LfLMALSmeGNFOXGH5jOXZOzymUpWbWEttrLBdQ9sl+/8AMWxXa11BQ+dlFRVRYAyR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uOzbaUWpfMIHV0OCty6KtCuO2NsF0Gd/+wr0UuILq4TudBC5MKi3AcgANbro8xZVup/e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RfR7KUogJSaUNZCddBQro6JhlsS9R7RUbf3FgpZDxU3xTQMrPBMRpxW0o8kFbTMQEtoG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c2HPtKqgLVeIiSUNuPcEup2C7jggdEoMlt4Sq66ZVPfLMokuy33AZXbYmBtua4CWshK1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aYweg4l96pHI3r8QjM3mXqLUFmfjJBtWJtXEBoJHi8LzMNdK6Dz7gStDth+IQRASnqBu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KY4gD+dRRdVOCKrdsi+6SggXnCf9MZfQb5U6oW6hXtAFHeMUKUKiKbVw58TIgPFOluCw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3wG2mrjWyRpaGZwBocDMIC7LMERfIBwzK1Ml16ObuFYcXpD/ALBA2cRpwAMxjKG5bfFx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cs3hi6ZRRXD0qfzFs3mZNzOJqfPmCxCwniMAFEE88QtLj7FWh5/Vympe8X+qWATyXWCf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ykttyQ0iaVKvzl4lmEmY2M/FyldUKenL6jEkansZlpmVXyg9VW8sXxHzAxNObMOwFwax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swaRxn1EEEaLOrICMEqkasBkWQriultZzKuB7AYhKYa3W9xWabEuEHJkjSNUUM49TAlb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Lq8xxPmRgu+A321EWGqWfWZZItCxfMu7zYOXfqVYgCKvTAsstnV4Kb/MUYoJTiXuFMZx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3eAhJDIW92ytQmR0xcthGtsHcRVvvqMvNG7XNs4IiLMHMdQbA6y7iJ6UFh8Qsy1RcR7U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YURsyYjdRKPdkTaVi5rn/EUFJBXpefiIwUyODqIBbjnuEJCgDf5lJWtkdwJviCVkDsuX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++YWFQUXdXCDiyAeOJlvYDWqvmUwVXo6+IqRV8EpTdEp5ZZCJQLvMUoUqU/UBetz13hgK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WV5tWnkZcWoS4CUWFbyMSzVWB3VWSjsNOUrV2qo8TFa2q5qbQrCy/J1LRe+59wqIKFMH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gwlWmy7z5IOAcjwyxPlnmOA68W+ZjAQ8X94KkQ06a/TDrQNrZxG6j5q8dTL0LqX4fDip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WZpybm/NbgcdtQxSqvtTGjEogvDEQvm3BUDLQMPFvZFgycthGGla6LB7JTY8JYkMiorI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TLZcYLrGI0qBljmOx2cCw2SVwK8xChzahC9dq+UN10UcyyY39DDsKTshVWNEqfMN8QK5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WSG28dTNl6VjMh8kWY64ir4Zjz8xYBw4qPHZ46gjXpY1Bs/Iiwbg58zk9xB79xt/EHOY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4uZdHiDmLFnNQSKdyh4lbrK8VCSR2tQO2nhA/G4Is+gUrV1qgfzHik/IzIhcObKFegYl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DXUNDYTHNnqBvc8JFrE1wxNpQ5xOeiv0mBXyREUoeGCrnUHiBqJA8HBLgK0uMUyzfQOr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WuSAceraInRK2zOIqFZusRcv4+SHWxAv7zMGWam6bmgMRR2zw4qI4XT4mCqHm5bmnGHc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hYLmvUC1ZnCEr/8AEBCx6lWa8R300jd2OCNrSIS5y7ZpJ/oy4rXVS5SLQmy9RBscTOls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suqnFI91ULRhdke4R7L8ma8FmLHPMyABvV4lQUDWotsjMbKGTKbmDmsvtENnzawKVdb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lc6hvN6sfzD8FTlT5XuUcQtAp8ESszTAfxHswa11UvpoMGu+Y+nbmICqnaqMbzej9wGk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vYIIgqMm0de4l0ZD1BM6c+CYrq9HoglXafMsQ5P0Q1z/AMpl/Z9pmZmv1QgtY6gK4iKf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ZhveQWFRdboZ+Eyowrjr7xSUAdv9mbzF/wAUAGEVrC5nngysDKGqwMRbDhdZP/sZ2Zz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xR/eC+2XxsSBgeTWI/BM0LlmfLicCjlYvCKxLVyy4B9MHCqFjeHUdVQ42zONhAKBjIE1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JW4aDstmsEwBcjFw1b5vhlPOyxKcYl8mwDY4h4C3cCWBdeav+kHfts8IYrjq0uPmmFDu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8y86Rq0p81cpTJAIzR4HRElkfL9zHKU6I1GHCVgCCtbhaB6uYs5OOwzLwQSbrzN5jDGi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Kgo1uqTgtlNdpIdQFJAG5pf7jim9YYPiXIytq7fUrqZIqA355gIZpyPUFus6IQ+ivAlq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ggkK/CH6D3MTRFpg8AlyXJnBmL7cQxd4q9xSNAMwh4lDN10sPeFQVgM5WVJ4QDRLMSq1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etUetSjgJoaXW4CGC/JmYIEsxCrG1LK4ItNarsHgIfRsXLxGtQxUliACMX933NwmTlzF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HShj8xTF2Vy1N5yhaRUA1sXxKsYG98oICwDxMU7btPxHPY/dHYBKjefEeMNzXBoQpFAV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o6uMs13R/bHZV13fUYlfD3BUdTAqUXNTEn7TRZN7ZXRUFlC7DCdJRaBacZisjJyz4lzd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mMkyBrhWX/yVHO44Ay83uKopcK4GoRZZooxHoTLMCrQZjkFqK4EFQadI2VGqisoR+Tgm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dwl33Kf87jiUH5YIgzIRa0yYa+0zojGF1cXhaNlrD65lG3A8id35YFRkNWoNr95fmprt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EqLIAaO7jNLVsZCCFK2G16JQGv7EBBobjAb+IzVYLcOkuJqi3eUBNRVB10EeSYBOWsRq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FgpoXbAdZC9Of7IJhkgw5gb7eOjzBTFps0vUDHG1YMy+cZ2uACFVSWPYMQYl0seDmULwJ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sGaREQP7hKKYsb8RiCqdF8S+TwPkYzbCc7EyxACcVkWnE5+uAXTuA2AYviXUjRROJcbv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ZgFpVg8nxDWMGWiCbS/Gby1DMQFCuZYACA9hct6CtQUFqJNarQxdwvgcnyEaoIFOLIjg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Xq1w7NRWQXwTLOvDguDUoaqG2lAFvc28Q0VHGaSTq4SpTA5RJnRQxcJeXMXD7iDpZWH5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IUrZFTaE/qUA5pvpVMe6g/uxuor35mlVNhkhjGmXsigJeZuBZW3QaxgXAoFrl7jLfbvv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mJTSkEtjyVckQBTkLzUsHAGLqmI4HY6Y4pQtMC+yATpEJitP7h32lOCsDFxS9ocJeRCw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pnJ2TIFAsVMo0pzaU4hUkDdL4Y8wi+z2nUHhvll9fmJFmjzY3Ck6AeMf9Yy1FZtaty8t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jI2QYFtWEfmLqO5L7BmIQMRrCWAxQhT5qGbtJX3BXODktGCMhWpKqO5om7zcJpk7Ulgl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aCoxpcE571fMaheHmUNWuA7g++3yLqNSNEti1JzLebY6Bjw8+ZeIub+Yx51Bye9xaG/y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+CjxUup3nMFmpcXNEGjH3i/aLjiILWeQn5ABiZS6RUD+FV/Uwq/Jb+4R+/IPxKS55LFB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AgaDeZYaQuC26V6SjaVH2RIGl5ib8dUPRw5KhkUIotC2XyF/ETP30j2q8sUcF9ME0RjD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o6lGxfMSBFVSxNjEuE3uhmGKCBZQr7Ki5Atccy0pXpi5it2UTINPUAqjLiiKwytzkuG8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6gVelZFMFHEWYvuAa7X2ZX3jS/uh5xXc01G1S4sUKI+9BrzC5hw8QywPaAvWF0lAafmUK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+zHytlBliOealKLWKl7qGm9tV1K4yDThiupa2TxwR22ilCr7wl5R5DcBCM5g1mKEqW9v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iKXq44pmCKVpYuvvLtrkcvxFF/YIqrghjWogQOVbjoHspPxHAtdczNcZczEgyt1hMqyc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B14KxT/rmXJsPXEOCrhS9cspFgO7agBlTnSLYdPqKqbTJm58oqX1f/d/UXnMVzAPH+JY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W/EdcwL8TU+EBB9EQAnD11OUyDUPfQK47EI2Wp4UmIrGitVxEk5AtuaKur0EwwVZe/UF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GxwEA4CuyUi2vJAxwqRuijmY3huBiaZjNDlzMZ1fepi0TNehAEgNtivwg1ijpSpdcvdb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F5zHWSwgCWzWZcpHHpgygAZYu1hvatJX2m/rJSjwTS9ODBcUqnIGK8QTRQi7dCDBAs3Y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ldmjqVsDyvUYhQMFsIdLIKNqqoMXQPeefECcQF5M9HiPszo3UCyZjwHjzDaMrKv34h9m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lXvMRLwMLwxdzAb0Rrm5001GOtpZl8XAFKy285NURgK5obx1GHbRdoQouBBQuQ/wRPYM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bsyxFl0qXmoOF6iUZZWtxWgotPmAA0uFtEt3w97+V5hDYDDAQK0XIy80O/cNkAoYLMix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XcQbiHlLMJrIRam3eGpjonn05YWgxuAyoIyii1mIHRewc+uYBfJvRmWQiODHEomCvBZM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JYote31BR4FgdQUZS2yhoI4DWLTcLg2+5aVcU4YbPafzKzUFmqZUTuGquK8cWr92KoAt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NzZGIDvi4r9jLXUvba4JVAGHEyYaqm1T5ZTcG78sdgZA22/5FmJAHhTqEUqiq+bbmcz4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cGBW53CkbUOvEvYVY4NEAS2xYJ4VVw3GFteaIWWppqEesqP2RmrntiwGjRDQcO+JjNKn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60QrRgbGVlcbBWGfMzOAFLbfUHQxEFLarlhDRVXlUuGArS87ZyaHfMNMWKwNM1HfAVLL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ufmOGGLLLOagEmRsUvRX+1KjNFps4ZW0+zrEmpovmEoQjjgkVIESjtvcqhOAd+P7hMIF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idwXBasdFZ+8qKELAA51GJgVng5hkZL59t/ohhMNGzL1EmTOgq2ZgfAXLEqznTB0FYCU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NRiAGC01GyrABzhg51HHcLKrYPdbhGLdUnuNNBYQaZQ3Umf+oUAmX8Zibf5PESoJXwH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JAo5GwTqWAJ1UTAjTdOpTFdFvRqZUrcpErBA66y/3B0sXEu2bZXAOLjMRDeaJlGSs8yx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bbi8Rs+dObygl6mFY9hmotSnPRlm9ja+XqKuPFPd9RT1WeB3BKixb0QVwqA2XaNb3B4g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pX6hMGQHhGb0Kz1jLDsjhlwWGGKraDZK5LhtlkikucXbKLV1b3mJAA0rhhHRaxqAuLKq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ODoNvEUHbky0CDlGvUEVtQygKMiXTcNVyAeC5oEYYFNhM9YvYIXo99as9hLNUgMLbTM9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XeOT5mNTbFpJdFZbCx44uIKavQJ2epdAEFbpr5iaiNK1kLCvofbX8SyWF2Bb/wBghxQT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ICSDxJ2THkUuj0/3FJ6Fht0xcRTfG3iDR1n8ohyhxCvAf4iKEtmazMZ2WT1x8QmVojlB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wsKHMWmZi8+paZKXaivfErUV4sf1C3YebVRxXXpu4FRkSyAwFzNko/ANrC44SeWg9yqy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Uy5mFB5jd3OpYvMOxWK1eQGFX/YN7m+Yu74xDYaPcEpk9GYDZXCVJuQHqRH4xth1zAU5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dgnVTKX8CK2fAY24PUcTP0SvmN0EDiXcpWUfacQvq44K74zAB/MgdFzlUHP6kGaqQQoY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wZQPYgmrHywo554uAmO+cMeFvihjoKuklAk4zbqKcqvEwZ8MkOjXkyR6c+Jkws8Ry2xq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Qqx7gtTo3K2kp/M6QPcTNfggOgneJcME5ZcVLO4aUB2zNldsTC53iUSwOC2BrdfcGYG3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dwL6jayLoah/3UWexBYkDy1jRjuKIUYfqC045LVBN2scyzNjEl42+GC0HNTWrIcsFj8s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EBCCAbo1NJTFCx1TqMVN8n7Lm6LWKH6geYa3iHtjhsEfvInJBeZhBT4OYJYchp9ZcH+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XXxcQIl3j/qWldlqXKWh8JaQ5dEFtB0bZcDg3n+IQ1or3uqh+/3jMzXWWDdirs/aJkQD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nc10rXnmYX83EAzafzFubB90hxul+7MBxXFypDClfdqXQDgJcZyj8kdLLGctRW0WlkH9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9zeQtGbsPyzJ856je/An5mYUi9mYLqmObKD5lGCChe68xBU04MLxmMbLYIcEctGuFOR/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wHu5YzmLJejELZZlqpWSDRQLF8y1UBaKNsUlmFUqxVxLVtxxevvHcKNUhAdhToiQSy6J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0+2K/wBD4gsoAeTAXLoOASOCwNbS61C5CY4E4uZnekKTYGXk5HlJWDFLzlZpiJg7SobI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riFf92du3qPiKYLrbACczkqqllUzo9HiE2xa7oGqgFAJRtyqIt32144JiddEJdjKSS+/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Hy2lQHHEsRswvbeIEAIFsls0yOThmJ2hddW/vcW/m9yynUJQxGBndamKpTNMvz1CnZtB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UqmMQhxUqbdxbCdl8SrinTtglYi2Jl8OIlCVBdkKKj2i3YqOCQQyMwRityzMCwsQEAKh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hrMQABLqrx5gKbtuCpQVWt5yMY784gQKXS2AicCKLJHTGyF56lBikAPcsDFuPiWDURlK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KeJW2zR23ARRODoJkFoQ8p39om9eh0crEQoG4ht5w9xmKy5eIqV7cvricxgrEyQG5Bmf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VBViq1cjMRho2vLG3lrYmlzD0sNqcvf3iYU1GOUSDVGvQalZUE6bo4giaaNHBXxBRdhF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vBK0CmW9+IYg5VNrl0T52DoKIWo1bW+ZV1tC3zEzGEob7mTeUXyFXC5S7vA0eIVLxFOk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apGTdS7xKH1cJQWhfd9S8zVfqYGTljceH4uhr7zL4dVYaxHvhO9b+x/ECuUQPKsMWlaP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rLtMGeoJLCgBV2qoFdq/ewykpQ0GhIQbVm2zmLliWzo2f64ZEEHF+45qpGgqwxmW/sDf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cUt6tXCY21MsC79zOg0BtgwYEBwR4RMsrviGQQaI3nKymsKHU7iBBtszV4hnaPjpGoRC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+fcVRoNFcTPM+IRCLHLKm3lnQjg4hkbd51B/NsBa25L4iMhD0COHFYOQqCgJstcRAChc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OCzxcv8AEVlyiN5RLZWHMpWzpcDr5hLFoPWoNfewlRHQGObYZrMi+RixVbI/D/BMlWgu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y1Egq0HlXmbkA0rK9wrsEor5l6Gws66fzKcqg2u0ofwEYvECj5/8lgpQvQemXUjsNKNk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wW7uBTWLPbLk/wCAjrhiI4ZKWMtJQWfRdQMxy8kNBguKrL3/ACMuGyjLHCURa1P4iZhn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BDCo9+IXlVZqZPlPO4LBrVkBNCuJa4zQsNNGONes+T9ReWuIy3sSLUGaEyZ/cuoperar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jOT4hmA0LkM2/UMZV10HFkFhwpZ8kxsEN9kWpRKd5vMGCXA3f4hj10FdvLCCLc4OLcxC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xOYFleU8RzwmYlvHE0acJf2lydNXWfUvIVW7UeoZSFkfg8yuHslFRaLjpmKdp28r44+I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Tu5yxStojVzRdfzKBtbUp8jxMVaOKxUYBDvOfyQJsBAuw9eJbnAg4YF6MPVl/wCyilLa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H5IJPcMeXcRv5xDRZrMBWcprcbP2ovUQK87GG/mlJ8EYz9wGR8Z+o8UvX8iKx6yFTDuk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DVHxzbAGVFS0F8Awqar1EMtPFQJbN3RKc/FcTYphXk8yu0qYZnmUKN+7ljXcMT8wnkh6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p+J6zJg2y3QXVXEYD8J6IaiuUBaieIC6VYigfFBUUvFsULOmqlYUr4gWCunDATIFcKZS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slaU9XJ8RqyFnqIsv3lrQ26uFDgPLE0qSqaycXBGSzioFwieGoBla1HvIfEqC/4y5Fb6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1FJgvbxUPIl6ZfWFHKim2Iv8yyTaoXUM3crp/MlRVtf0xVA4zFgLZftONcUN5r6LhBvA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VRjfeBYYiavN2xT2QG46AUsXYgQM3I5+gagNDdD7xUaEl2U/BHhfvS2UHJ3cXaxahhch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nfVvMDbt95bNrndMvRlltQTDFtPsl042CC+3cseommr7T0YF+RlUnrq+7zUQU+VPjOPt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tCUO0ZgGcj+ZRkNWUHhivov9oqcziXKP4R2rNtxKt1HNxh4n+pYZZourqKxpjfCtn7I2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f3DQWyq6U0Llz2xEN1t1EVOEBZw+rgygFcEMFuooUUM4wQUgbPz/AIgJYUv3NwUHMupk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TqvIwTalLR0hNuAhluWFVIgBO0FcARHsgYApXx4mnVercxX24JdrAF/McIhze4fhBnkw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Ojh0QivXpLWv1CaEyeQy2WU2gt0O9zPdSuVzBg4t9vmGtC+CV3ArWL5hrFhog1S3XAoR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72uRpv1FoRXLkILAVRB0EAcN4xFDEDZwG4BG/wDsiDjAGiDSQBwGWBy3BfmBjgdkDlWY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bIyZHzHNYmHA8TAFUJO8jcFbhvfMqenMGDIw4qbaBozUdWPAYt0Qpa1ydVeiCmKb2sQR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a7QPXAds59gwTlY0U7hViu3uAIW8xbi0cQXtr/jFWWU1QM6vOftFjVdVynmH1daGB68x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6jLnVaY5LgVQ2TG0NC34fAR6YwKCWWBpGCFGbLK7l1r91NputJzLgka0j+5rFADBWkXE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Gomnvk5rqBt2GupsGPwyLUC0p5uNWlptJWAXQDK6JlOzrR/6F5VnB+K7MvU0cV/cfI5i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EyWBV3KLFB79sJIjntWItYXVMHmdPRDGNxbIO8c0Mxh470cOCMMvhgtUxQIwWs2HFTLr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5Sswa6OD4jsyWYx5msq88YuWJkMPSwDoNt8+IBzEdcXFccEdMww2OlcDyAeILagCWmiu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2Uqv7llSlSECojFABqAPzkv4mUoVdxuIGGgPGYvBpZ8QwqbB8RnkPpii3+YZHGSdvBEu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AACvJeICksKIRRUhY4IKorFriYh2BZxbqGCEINLp8R/iTK9vcHS3HqBG0VZz1MvQALpe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JeNSdsAWC4eSfxE6BZ7jE3aOoeRpzNyygY2qKlsK+bI74AfuXYgXB4jY5YMQ3FBtKfqh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lbgF1vHhxCFlmGmoy2jx8o7YVZ0QKkNs86/uXBWm5RxoI4c3MPg5PWINNpRN63GXYPkb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AJzd/wBRwgC4RZVnJXxM8aQlXVy2nsRvDayj8KmtolAsktbXKBQww06eNRaBAq3tl/wj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oZvxGJEI0Vog4rfZXMcUbIByRa0IW9v6gIq8pAFgtqyeYtmNN1V4X7RyH95fMzJAKwhVY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54Jt2k13HDGTfxAAswFQGqyyjwEowZwjLi2tI6wx0pW41JVuTCvcCk5T7TJm5eO/ZKME2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ZbVtY9kDGY7scK/Yw7CxhzR8tn5GU9BIyBincuJ4AW3FviU8FqNn/omkoRhfH4lDE2cp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g34XphoHULYWKknCwHRCgENu/lYtSQ4EJ7jmpcvYDruIcUiaepgRoerbDxMiC8xd4aia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eQY8OCjaDsgamd8p8xiSqrcyxVhG8GoUe0cMygysJkzjrAStGbYgIBTatK7iQFKELyx7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i1n4qJ6XoH5hkL32/Upm49X/ALlx4egPxNig7MXfT2Iyi0x7lRksaZQ5T6jhphBZnqF1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aVNqtarEvcjhQlUbJdNZhcpYeJsH4zVU9Jiau9whYHzA9GrG5ZIxUD1YlhdDBHbZ3LmA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3b0uXVY+ZWwPcLzOLw1CzjCBKZvVRMsnqVcuru4B1gvGLmLKl8TQYe2Cth+YKMH4jUb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gqdZWcqs8jA2DfueqZqVgjeaRzsMOR2eYEWTpmCOS3iSLmQ7vH3gPH3mBLtfeUM/kjZw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lKUvu4lpA5LjUDX6lIKHVBE5DsYZBXqHjS/cLs1fueT9p54eYx4QmWMCv6lh6JoqYzmM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IqHfiObG7uB5FrEWNfLLiyXK4Ss+IAP1K0k2u4iL03rxDktdVqWlZ/xAMKjkuYVTNQoN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BkZX8ykoahfD4iBVXz95chepq9swZirIVBeeSFmFs24lG7Y6P9R8G+I30kAnedwOQZtR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+n9y5qJ0w6xmHI2y2zEZpgKYQejETRS8nuZ5i1XnLE2FDiIrLxAUasfyRZvEyrII78yj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ST8E7Mu4aX6gx9F+IKvk0+f9P7igKtcr4+E/Mw3o2lVCuEH9iVLWrVHiFwLa+6EFKtms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w3EsLvuUMw1fk/qAmxNg7hNpTQ8RVeoSovwBLMA8C/WYrZZRpHbCt04uJYEcrmHKpqV3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5lQvbmOoDaVyzFHPWrwfUzNOzq5oqUrziJ8wZjS0tUavO2a7CUq+TFpVutQsLWFGVi0u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KgIuiBFsl9KxQyEvLbqj1xGDTJDOgtHUwt+EMxeRQBefLBecEp+EDOp7hKJDOdCUvDQ8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jOA8QF2OAzVqLZqg+xECK7DOjRGPkSlYvuWjQ20a9eZc8qJ1DhWgcvbKGVXb1GwW5WkP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6Hh1GNcLeK4jlsAMmA5g6+iV5M8Qz2d3hbzBXwAWr6gmxD4tsQ2qBcFEbnbLFcrhVlYS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imsVGsKVcgVmWGw5D8IgHHBBtCViiSdESiDBZ4CmD0Ogd9I1W2t6ic3MeW+5lyaRsexi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YxjEtEhvylBBaYSwsl6nSmGINGXZCh2oUyYzCgrSRHKGl+ojW4yGhUsFF5VqOGlyK7iI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N7iLcgr90hShYLTVxyuitftFgjDHhFBxl26CVZk9QWzGPiyN2nLn1DdWwzWy2UfiqXBo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MCkLFcQVr0Kd3E53npwR7BLA5a/7MpAVrAHL4grktdCEu4EjpKo+VoIAjC0MYI4BHf8A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t01S/TN5mPFGLeCIorY5b5+Jsdi+TmFoSgDTuEpK9weFnTaGll/9hlTyhdtW+cTZ2dud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3ZLg2M1eAgCYEewiHBSBCq4IFkatWNv7gM1au4WEqAL4W/5CXyGnPEpagGXtXEoDTnBj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9y5C9sd59JGk52eowAVAXJspDiAXOtjiV+07yXGa6jChOz0NV+oP6aNA4HriUmLJxxqY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mOrgBHIlTC7RxymRjqVGgqh3Wo+GQx4lgLlhW6YeWkThdRulmwsla6dPJA2LnLsuYANP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oNXHFrAFIRv2uLBUq7OphmYDgZaxEtaIiCslNQZQ4UYf+wEiT6WZ0Sh6BY1O1Mz5/wDY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w4niAsQYHFpa8xtYQtbwEr6lI3PmNXuWvxcJWGA5Aw5SgKpRppFhSglDHKvHTGq0FPFq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xhHUBQA1LnALNx3kP4vxDRVG7YWg2Ut76ly2S2ZwX/EODyTuo2E+niAKw2ZRNho7mU7G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tlUF1UfGoKgtNBWoPqqicYjCU5Y6gKmdvEq8UI+wEUsSRpeEfUyzRB7x08zOgC0IFF9K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C/HZLWBkT3BMjCcN45nhXFH4RzegGvWc/mC8bTl358QYzwbAUP5jFha95l9AHiXCKYO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g157mEw6EdTPAyeeh8QSQVLuooANj76gVJ4TG9bFWnSy1aSq3cE2AXKgK4OZaBReZZRM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BmKAUtGzjxBFUOm1P3KJyGOQeNSgTV0451EqKBZA173uC4wYwVUWt3LjjExkaliV/ETI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HzADriKoeWpmqw88QQUYdsXhVsy3aK8MvfIMW5D8RRDqnYy+qp4QW08uZoHKrrEc8y4r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vXiomuaauVByexhYLUOomIHIS1mhy1+YAzB7vceSk8zM1li84hmrh5VeIIcfLP2w4ng+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pR86lbdj1LJR7grBfBFNOXzUbws9pjKXodQVVWOsxz6PFQQBdARvOzUQxZ5iaKhTEbKy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kjumfmOQfkCYg2vCW0dHlFrfjI1G37EE1byThh8QCG5d1cLpQcDBJxneIJym7h7G+nUU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9B4uWN3K3N1MMeACWviNkNY1C9a+BZxbmwA+8MnvOr5JRDTr/ZUe0FJbiYaq+KzAt6DW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V8XOKXv4gxx1W2MZ8MW8VxEVKnpL5fZBPaKNLUcra1Ms5siU2/5iaKqvBGjVkdTDG5a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Agyyn2wq5zzz5YI3RT+lxpkYE0DwSoUyuqii0LpGajX4/vaxLFkbp+eZa06CltUmcS95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4JPF4dLAhdn6iO6e47PuZcmxgPWWLLn8Qm30EvVoGwllsrGXnLhKO6fqE7GB7IRCo2lm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IOMIwJ2Jz7TIEFlUqP7b5Ue5Zi+3v3BcWG/ZM6q75vUq3Uw9C/ccCABh+pm2sOIkoNYv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RbmLOCqnjEpUq8XFTMhaaHHG5ZAZW7lsoC7aPUa2FXQXBmFRpE0zP6H1tqJCINtg7lPs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Qwcxh0PRKEkrOy8r29TBYNggL+eZVEdzRggpftqHgBC0ph8UtgPczaPd4fLM7yAUpVv5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wLbdNcQLF4W5gvxPQEGBb7GiG2hFL7wTi2Geju5TVG+h1AvVFjp6i2albWGMMBSK4mAP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DQ8P9xxKkDU7gtBEtHFviWBnuukPjCunzgcuTnELNmilAQ9zThlHsUtLihznj3EboFh4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IuHQxLBQ81GJecFLjsDXPdR7dyQA6/xD1eirPqLktZziGTQeA3McBd6BBCKC8JqEalLo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wUaJiwH7BFCgjqEFkAABxuCxy+xiCTaGx6dOozgCIJZYL6zNHwG943La7SpkKXqBAoWj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ahQY+IKAnIOKiyamhWauAYQWeYSMtBUrLCD0y1fdse9rbfuBu3uXg5Qsp0+MIIBhVd/m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K0VNlShTZS6ojaxS8um5vRe04jSly+jyxPBof3E7TJ+yOC0+/LGqpRwcyvil3lFQREJW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fIDV+otQa4+iG2ICXeNVCvAhXBHB8ShC5J4ZWjFNYjIboPzEor4jPzDFkHO1WyJ+EClF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jAIuxyvR4iMnVcYslLQSrmtfEsMsdjRP+y7JVEbyKE8zmgXf8/Ep6xPK91EHJ2K0Ql0D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MIC7Bi3Y5gtG1eM3MJLtXEKnzhB4gEG7Bvpl6eSa6Q6rpqEyDKtkAp/MdgSkP1KI42YJ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nUKxpBiYPiURFWYCOoyCmyMudQOvg6xRX9J25gRzuWCPt6U4sZPzMu3r1ar7lxF9Crf1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04iXgIA7LSbdsbYemFg5ajCoED+o7lVHvEI/HBvd8Q1mCrNFaZpBh1KkOY6Lf91GslSx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x0oYCthXEW21OhfmYqjb04jca/ypAXVnvvBL1lCdqjozca4XwSgXuVsVoPswjwxg7Nx+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QqW/n+EindpWxXdTIpfAOixJn0Coahmun35B/mM+Xo+YLoBWXaMB58w7m1gwRIGa4DiW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AAfJmR7Luol4rKvF5lg47+Yji2C78yjEMtbJm4YD1Ba+w7SWUo6GDOVHmC8DRjvVRAi+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1AVFY4YkeXyuOl7ikCWVH545+ziL2dopaQZ+8LRrNjPqFjTeezwwjYkqepOIpgVOrMnH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Z8e1nESWGML5+IvQjtnxAJpAZWMIB16jAxymi9y/0WF33C5ARvIy7bvkt/lBIrfI1LJB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D5gW2hODykS28ixels0rK0AG8K+UMVpS3N4lJO2Qlc7qHpyATk/9i+ALdNd1B6ZKQVfb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XFE2jK+ZZbXPEFHB5lYJuKVxAs3k8ahtlqsXFMFvqWwrPUcRQkySlQqNQCVtsi+KEBWx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csPGI8bL7hHQm7cIMzMcZgxnFxjLGNxXgglrCYhAAV4SEsA6rmJqAXiWvkjWIppfzEAO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RdA9kHb4mOwelSygXzLSqvMENl8SnjiLqh8Szg6xH0H3EToEOhIg2e8TukWB0T4GESMo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7iK7s2TNL8hmLKFsXUYCvbLbMlL1DU3eElxFH0Yii6KcErmzqKbQPNYhDVdbiQjgxcS0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61EmzxUKwv8ANxHOHSMVL+GDQG9Uw0vSRaSLtgSyduPiU4/Eihy3Vsfmw5U+CE2hgdlu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T+5Uq+Pr77YyNJ7dsSjdCanBQMoAS6AA0/8AiEAU5ZXuKuKU5lF2/BCaH3R3n5wqtMud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n+Y0Ro++4HA8sFsoRovkjwF1dwfmZ1Q4BftKjXvDTGlt7lf5GgiVC2uliO5b1QAf3BgL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tmaW/bCp3cLY91DUrmi95dpBgzQxK7GfiAsNRAHq4YkYXNbs8YgOxahgyivul9Yw1biL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mLBXPFo6QAqtxsxk8QC0PZNl8yjKKrEo4Rj3xLEAKjfiNPkpTRjOgQeSsq9Tvhf2S9NB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TFY0x4HmElALXlLNKyBMFYt30sLZcrXMoVWDioDxHHcVTwuYY5avuCEW7s+pU1H6ohii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Iqw6VqKxC+SZiK/SKwhi85RKFLQQbjllLRxCw9FP5l1AGFg7a5jydRNlWW+bgq3gr2mx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ygtCxSfuGtbQoqzcoa2B81ZWcugsWtvQX4IGqWELPzMaRoFY8xycCAET1FrdmF9cQkKV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nndbV7gzvKwr83EmQ8SjTkP6jfK2QNI6igxW4CJUDnTLLym5pc+5XNSzc1LM0LAwsZ2a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3alUCg7amqLxQ29wEYWzPp4JwFmTd9wsoYNfqK0QMpwQCGAuuZjkcgYV7lzBqW/H9w1S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RfATFq9+JVxUGlAa5iE7IN4uNSF+TKlQXNu+ILzxClB7uMLl1+0sJapXzCrIjiWFhQcs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Fip7lw4AbcRSlsEf+hgiQZHmKmW3C+XmPVTF83CvKFYX4ik64BuBCBruqxiN8CGgyao5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/FXAF1RD3cYKqDtLQxEuyWpZMLOO4Qi7HXYlcS2MNxqi0geJgN1vDgiZwk1zLseT9yNv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OfMX/SBKJBa3wt/gmtQLHGTqNkW1MbFisrmKXphaENw/6QUgBLy74jtW2YsEtvonT6gb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D3XEQmhj2sxl3eiUJXJlx1EoxugbI13KDzHcYd0iacMsVdEbFqblwwDW7qyMrClhXi/7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EXNBeh/cQTvueV1UFLhq1WefxDSqjyMrd2v2lm4f5hCCgx9kEQY242qYwFGhj1TQ17gb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C6qPlyduuoRsciTmmViPYCn9wLWimgHiZvcjuJabZLiOqJxHLSQ2plROdBLKluCqdV+Y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ELWwifqMfN1Gr/mUHUqqOC+4IklVOziIJF5XuO1tHDsSwqYSOi+T8su8zcYI8nbqcKFl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i0WusYLjdSsB44gZhjXjdf1K5QAcLw1AY5VD1FKwpd1ghIqIq8wi6i1XQlT06LVWIQwv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VkVE9A5D7lRNjkA28MrvZHsC+4q5o1t9xFAG9+epU7QeV6lJVTa9hjQTjmVkIXZ9o1y1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SfiotunXyP8AuIGUD4ZmZm8Z3EslSmXXxAo82YCXaLikMFFCVnkkNVsx+L/9gpEbuoC5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EM7iPABmrwlCuGybxuIb2f1GIIVimo5VdRjetiR4m6gz7mwgl9R76lYekTTOyZWh0P7l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1TR8XiB/G4/C44Lbt3zOdzfdo2TmE4EHk4jZwHVDCqxCrV1EMEHTLxKmGII7RALPu4bM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J3LegTrKd9LB8BaWX2c+5wTvln7QUDNgQIVZRdj1Ua1QIb+CHNULGbRJLQ0MRwUKw1TK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buVmUeFRcgqq3EFlCGingNEV8sPB6eCLW1TxE2e5Ruwf5meT7nEBDIHzqJcvBxK3XdSw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aHnVRZn8IchfN1AAOZ9poh7BhQDOkIumwPLuK1aJ65geXxCgBa5lLC87lA2+ERok75hl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ZSABmFAoNqtUoDV3mKst/ZBts5MR9yC37ifGHwThteSCVW2KApHm4E0rthN5UfMLts11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k9RczhigED3hEnFb0wwWQ8ThBOWK3Vb1fMoaR7lNinxCO3ogiNc0iZhvZzGKw8Fxz2lM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JRyYgpr3COO1ZEW2jO+9XE0A+MR60gWulr4gvLLRHv32wFEHqA5f0Qi9lV1qABeObjQ6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KPJFxAXVn7SmquvvVsrDHtr7S7oJ0buCFrUtq10oPmbc2d0S+tBaHfzM0vxuHOOmIq5c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JVCcUgtcdRJVAbxMlVj9VLFOYrypd/aJFM5sPsVBbS4J+hcX419sbt/U2VSoLViF8wKd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PUs1kvi/MFfxI0/hst1TKQIDQxo3Wce5nL3EFtDoiWY5yf1B2v3VB6NRGHQGjzNgPpdf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F3G22CrcLgxI2bHFzlVTPfGr4lQIiqVr2zfnhGt6uelB96YWcXfuW7fOASrRQcsVIgFV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WJpRY+ZuJDuLzX5jGkpnKn+ZQNpjoJQWhOYL+sVWWsRfIDbXUQYDmjl4jZYzXw7BnRNe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trLAcWKXiEoKJh7iFNUj3hlAT4fRLU7gBhWWmIMZYlQW4wEyINKIDF4VUMdFaDiLHhCz+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fyhqoASVVsB1nq+n8TuFaG7uogqHONwiIGiYAK021GKRaouxGALALlQciJTwF5l62WQK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1LcKGgbnblSezWo0KKdQHUQhBetREPkmtS8XzcTJUBi6mXA75Yl1aU0fEekDOpLYhVdp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2DioWGvHB5mwbtLb57l4zcau8NruclYWgmBt/UuBDmGcYFXe2UNheC1eiFn1Mw3lPxUW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TmUOgTLHRbL36OCZn19kZZsYq2WJtxHmV528EB0KsXrHLEUEiVcLBQqmR23MQUm14iME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soew6HMD5RvEQ+QJeXxCcCg/Ugy99tcbYgekIJZQCOkqBZLK0YJZihackKYHWNtyyaND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PG6Iu/DYkHthpNtMbYr+EOB7HQs19oKDtufOZzCZSMMK2o7fB1PsiPExbYCuJRSAljwG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lVcLtctQQIIDnDBx0rf7uJYj+aELmw5guYe1ShlzlY4cPsUtxtYGp4ITtvKprzLAVfPm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bXDLAGuBNjBbdkJNg13UDyQdnAjGVFLT0YjFAc5Ypy3aeCFhDBEUGjAKvmOB0BuwXuOn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MxlDubxXFigqJTLYgOf/ACCnoByeZZw3OKHHqAyWbjJlh0vShLQiB0NMK04IoE6yJYF2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dTAoqkFANXmOeAHqNy99WFU8QvplvROh4hzhdM+G0FZg2NmSh8SggSn73GHPoxKYAPhe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M5j+YjRY3XbNVX4QfxFeRdbJZpFikl4ONniVcCzIgPgUGFwNlKN2wVFO6sjXEi/sPxUT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F5NylCSryxuDX+ON8n1GhuZL5hSrxBflI4SVAttmopBQqVvGZXCq6EJh2khfEvZo2asJ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9UR7owmkuR6xTJYdxMSyNGXNUXA+DB3THxMYpnNxcSjpeUliCGM98oEXBcvumIItm07m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RVV4j7gjNfGYpBgoVDEgiL1/0gmgwf3EFD0EOCBLmKHW+pa0qwo3AAjdhS0pLvYJRB4L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j0d0pfPiYwD6yZ3KY0R37l+scw49Q8osPzE8iLKeINmm1vuPWllRe47rwVEXew+biFeU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ionTDtefz+k2R97BO6DHPXqA/Kxog4HrhLK5RfAlWlcoNx72VDLM9stX4lp8NAn2ZTL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qjLajN8YYKXB4CNzkywHV3PGG015jYdRxLHsXwCr7xrGaGj48zYm22KgcEsrA+zMJ5Dj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we5KZtxLO6czVDcUWx2gcMyvAQPDs514PELcYjc7iKGjHMRG7dlEyrPEtOcfiPVADNq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BJx2krp81cS4GvfMSFHEoCpl1cUsodcR6k/uZcWI2ctSkzbXFYgF0VewmCKitBxgh2r9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7xqaQL0ygUVzdblOiCaYANlfMLQ28x5wFwynSylvcBRCsBtxAU5nEUbta+8A6eXiWlWF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llSK4IFRb9yq0CoOV3UYQWGqhwBlY0zUB5e6vEW9oV5iqTbx3AgKfmKl+wwFIgMq4Jwq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x6ATSV7/ALTLi9Uv8QDNDiialn3Ey0Pgghh8Mly2W43UGOUV8Sony1ME1T4mya+4sQSP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94WMSAHm1I/BmYgdzbLMBu2VRGzIFaiGVtjaYPmn3qNIQp6C8r4CKExYNU9Qq4PbKURA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xBoBEniXBbPMmrdKATN75g4EDUVefvDNcZoXMlHdXtmgPmJVe9qh2sueQ0D5tUo0yuyO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EeSoUoas2l6zV+YyUdl3/UFbIvYv5Y4IZgZr/QsWM5MZNyxvsXQ+YLM4Wmv3NNlE2Oe5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dywllLXkAHfgihfIjb2sSIDTaXlcETWxgF7oXLHtUMAX7nbD45WMC8ExQNioWEuaSaLQ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0moFou+bIAjjPJ4Ya8SLGrIl1cd+updat13CMqs5fEyWAmYAHeHFMFVs3tR3GkqCXdVz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Uta2XcDdDB1fiY8NyYjyqmTQrXnCsNN3DtFOoqiON+4kFub1KqfCFvzZY+JUVTXdXwju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in0PEQInjHELktw9eIVwUBdaS1D6NiKglG7Gpwztl35RQQLIh4xBDYFvAW4jBpQHGuYY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eaoQLw4X0B+4TC7yp0Vt7WO4Lw1xGUUYndrCjiVbCwWrAQqFh4dx3Y5AOfmUhY9jpGB6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jbH1Luly76i+kbcxG28WdcVDdAVSokEDKvGprFrfljV+YdeYsq3AMEIuZlegSwCEaCtW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+OGeZaCZz7gxMWx+YT+XwjiLcwOiPge0Md2FlURvGSO34yfbElBniBtCrbTGstXWsDbk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3ooc7hGyLB67jTVZb3uJluqt44lvtmz0SixvvbHTcKk4A6p5YBdS6G+IYAG1kJK5C3C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mfBWfHRHIl2adx0OfxxiB0Jk9cBmJVcDblo/UC7ObM5QCt/ACL/EaiL/AB7mpqNlNzYs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y7zKWlBGbtNBT4lzphgapeEKDHobWNwBQs84vmJifGLHUvcpCLxXLAyC25dRA/dS1r0M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/iMAs8HTwSvREpWiLxtSURRltzMQjbmUcIuf7YVnSahSBDcyIhV86lqrPKPG9JZfZFbF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yNKOwBzMa3aBXfUrGBfa3ETjABVsK4pcOun4jxqti9S+QcAXTOIKAo02dkSVIeAeDEFW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EdnI+osau5BMywtPTegRCmjMDxFFQUGbiuhoYWP63LylUjXCRa2GiMqcSzmWEDC8yrZI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NiMVdnmUMKXg0tTCIY6ZvMqpijFZpGobKqXWwnh3iEq4m+RqXNdFrCInCkiONqjUAN5J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8RIdraHGpRUBWGzolINu/SwqHkBhdLqoaAtw6AML73mXWu1dqbEB864CLp9iDDA26Fin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Cr0sZVAAAzEr7J8SyQAfiCPzQPsb/Ergx22YY6oaHGwYQhu2K2RuOrbqEEtdAal3W3T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g/uOGVhW6KlRnQqO3iPryJVjqEnQHPbUxbULx4vqVJyarq5d0srvN3NB8623mWRBGwwY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clufmHLV2ivuXiA6oPMZsNgNNNS2CM0jEidARjJM2JjmAAtma3BnXai5w3UoeVP2Jdg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dnVQ1S6MKVKPgGi3Uwh2UX+oBy+Tmk4OeIkKC1XwhTUqhuHFRESCpy/3IMUHlkgpEej9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M7kJa3wIVEekgnXhqiP2nkyG8QY0kZv20AGyiGmdkpffiXNSDn5F7j/2UlB4uXY1C0DY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eoVgce+WvD1B2vUhTs9MtcjsolewXcPsNZMGawXTEDCspZMdhK6kHwSywORZCwnyJU5B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1RIQZqy8wWQfmFNgejMBfnvmBZp7qErKeOIOXp0wbmqjKm1lsAb4xHcC88x0VR8TbA09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9EH7AckVcgXKGwLxFcPLgitdoOQhACXnLqZpudUXLZR1yQSaRJaZaZ7uIGh4gWRwdxWA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dWruViyk5jgFL97gQcDuEVoRzTUFOY7hDAE4cJrwThLl3Iq9GodUFfEpGdOIDtXNptEL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JgAHkwliAfknpJlI0LIbxKFmX2NMrCNOiLSoD3F2t+LhWnJ4l8BPChDMqDzZVhfgT/Ey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Mo3HaGovg35ljfgkZUIr5WYk0K1TBWC77hb1TQchBgsVAoUY+Je4+llHBkVYfaVjxFSj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FcH2m7bApR4gZVWofFHPuBkNStalW37y66t8ROgv5ROIC2fjVMMd5nKexAdiDkpNxFcW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gH9JgHzav5IN9OdC+csUVUI9i4xUvU/2foRtE9h+0hTRPQ/aIFu8R+iUBxy7feVM3nun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WZ1Sg52qWXzDmAXVVAgeVgC7DB5gBG0K2mrOX3AR1xlL+RmOs5/tSki2nm4iGOUFC/So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oLR0RDgADa4nZTXZGxdNQCu6z34hLuLM5i+fUSNYmmUNwcLI3Wc0wI7XetSx9f8AENGY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TGgVFuK6jaNrqCbNL54lCEAFHiY0pHmWFLpMwUhpyVP2lbmUYtzHJDNi4sV0PUGMxmiZ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QOh9og9jITB0tArwQ8RlVELxpMBvYZYb1XXTIFw21uijJ8xmplgh/ELHZthKuMZlRVy1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FdZwOWFQBvFH7Y5+ReIC1UtdO5ZY6iCpdAg6ob+0etcEt5eIOlzYuOrgIUFGS/Uv487P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S/zMVaYe2G4PzD1GiXLBz8zmyZXqDpppXgVlij7ZVVedXKEYKpTKRYKaL3FZDlNg9/aG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R6PfEFSuXi5gNJC0NeJZyhdViobWDbLL46C8OWIgIc43MKFVguKWNXEgjXVm4iWq14Li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DUDC8pWSMQlaAI/FNOnuVyjVoxqADLGWOWg+A9sVkU4uDllIHQP1EUrKEqinExliVd+J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bYLpCUlIm10SrqUjiI4Sw4roipBmE1fK9zNCmCuYwA+b3cGzzSurZYpVAfqYwjhOH/sS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IDGHMebboa6pf3DpMLYvirlpCNKcCwWuNA5EmbqHqdRWczHjkf7iWcv3ix13EwRQQO1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Z+Yh1GlfNnxAbZCB5jCcxRvn1DQ0yqLjNm6ielEtzqPiNqLF3ypQDQ58IjJBmGKaFBjx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xGFWJUStSrDtw5m+4W+YlvaxRMQ13FKlCfNbijQjJheLjUHuZL6iQqqEFpO5mgA0MlGC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tHk1uNMxH4XGuWZN1eL+8wJcPQV1KEgZa8vFQuC11wzDu3JrnkQmqhQeeSCTBeUqCgMr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cBWwQqYD/VLZgqjjr8QAGK2FeZnYNHl5YFhaWH4WQKVD74RM1Ep4DX3uJCVU3V7fmAQo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yqrgZjBYIwX0p6I1UpHtoPwRKPgaJbDw4ghoGqo4lbTg5hnSkQdEF9bBeWCH2FQQzdfE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F9W+O4r+wupbBpmArAVtGo4C6aXmYohVm3NmFZFHlwFWK47XmadkHHZLUhtnUwMAno7l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QL3CAwAHkxGliIPQQWru0/d/2IgZH0hWcjGdkSy9YyLZucMni9EbYUAOML/EwBWqd5Y1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04Z2AGB+P1LVSea+/wCoqGDSZzBS+7+JltCiMTzZ1ybhelibhGWJkry3FHFWLdcw6WOb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h3lLGdEVw1XBuYMUdNblPVlWVj1HDs6xy9QR+GuRH/kr7BZwOMS+oxVySCQ43MJaWlvO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FqFrEEJikhrQZ3EKbPNxlXiYcX5JVIWrvfaVILZwriAPdXSou/NReT1WKqV8xgQR0YSU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fqbEmViEIHRgN10wxzRgx/swryAuICF1v9pwtcthP2tbiHycjA5EG3dnaqNKLNraJh8U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qHr/s0KeVOgOMDcxtL2ETs+OcRVf7CUhuXkbgmSLpgiyvxAuZ7zCrswcwNWr4isgWuonA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42mwvTKbKDytRNUA8wKO7PUowGdqwQ2CHuW7/EKLCKYtVi7B2czzJ5qUDT8woteARbQc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hwYdXAcqpBrbXiMGB6Y8EUxRBbbZ4uJEs+YLKX5nJSfeIVZZ5iqxR6gyT8w7CfdE4NPE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kai6XzhjkzfNQPRvzATkX+pYKU4uLgaxyRODNb39wVaxm1lFhvl4iaz1QTKAVckLbHj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9zBkK88S7CHuBNpXsbhWSNNy3CXpgvMlixd5ICfxICig8MMm4w2wqoeGmOWZeOeZDLyo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IqZbKjYVL0ofePK0O6RRQzPCmoV+GAQo3ZB+4RCbq0f7hJUHCNHeCJfuV/LL6NMCAqHw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/FfxA2/NZ/tZRVia/hIMBr5RfiIFL5S/zCx+Debibjk9/UC2WheJiGF6haUh8keYfebU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NxsS16JY5LOXEYsdBV+IvY+J4BAFUsUg/axv3UEQDSvSDF2a6YyUpdYiMG/ecw0VRaHF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sENjTV6VFFUTfcC82S9fVvxHOEOSNP4TpPtEl0CWs3cdDLyZYMlCmmD47lvfKZsYQGcT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QHvcy/iqccz7xEtyiksqy4Wh6GDxAA1hOD9oBlg1BCChxb31Gqm8H9BBEwcWe2FUjF0M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szGaSt4mXOo+yAIIhqFM69iu4HyWgAhQrdwCpMmnEyvCFcNf9ldSZG6f5irqtCXR0TO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PcECkFbrxM0TBpdBnjMtC1yBo/uVcTVw0QQgyNxO031xCvSKDtSPYqlWWNNQQDNlq8qs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H76xuVXnzcoMoluM8TkJQ+8vTMLKZgFsLFl1LVQXATuvmCaoK5dYl1btVjcVcTpSUJgQ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yglClDlIKSEDrKW5Y8BCgDRXEYEFDDAJawCxmDOTZMY2w4VOdXKFit/ZES9g71DI7Q5t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xzfGCi3N21xM7ZeriSyf2GEBkMOrZfmLtnJ6hKuwKWIAFXq9sOyRrpM8gDIxDG9UOpFs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PzMgdt12xbEqDsDzB2RWOj/cJKsChxEVApgDKLqJnpBv8Ra5Qx9XL3HYqtgY1K2OYfg/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pULlbZ2yyZMwX2qC5ak2ctt1y5hLW/i13FUssZxf8sQqTYiEy7FnRgH4ioorOCHIk4m2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3RcvDuEaHaoa18MDAwG0ZXXqLY1FTVziVYQMn5Yhr5CDVilyuNGfNTP5cYNEWSgjLLC0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ge1gLO78fAjciQ4xeoRJtGNRjlF7lhywjaOVLZ7mARAFWxRiX6CwVPMBchJ0gqKAqZdh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PvMofTjXL4nKggC9r18y0wbnOu0Ze1BYg4rMWEqF05iEHobc7lrgDZ67hfo3hWS/xC4o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gn3zCwZUnZ1EqqtDqNwtmiWwZzAGma7gqtiCc+UVJQXD5IbQLGBtaRtQ605TAQZqLsvB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RTTF4/MDAeNc+JYQtle0qyHV5qKj4yvzLu/5Cx1Dlu4ByjP+4yVqHPbL9kLQ6T+oCuBW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IqcVRLdhmXFQUU1bKhivBaoN4e/HOfMZy+ZRgYhEAKxVOY0hYN4q+SFkJIK0eY9sezmI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0FhZvmJkAAhzCV7h9uo5waaMNP7iqbIV1WIqwcrctraS1AkpZl0xZuFB8YgEzgNd2Qpip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PEclkUO0nt7MLiyEXgMiOocJt1BWcJfIf1KNEXLuNLalqXUqMglUX+4xpW2XiiYyVa2f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uYxYNgLH081bOOzJ6EdOrGFfaETJfbcZOCorTNd0MUVXQsuYFh/uV/XxKsd9zgVxAdBT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slemUNW8QAm8jMNn6j4sUBWCb/olMKeyHBfzUMUnrMq6HrLDh6GcIDz1JmKheFTMP6Eu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GwHcVKwCVvxBAQmDI9CAdxzB1gbWE+H+4KEXOVEBoO4AV4QQCsnDwxhVf838E31K23uN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kBTipQUA8kIwueWJiPyNxRUHRUrgVHkZsgqaurjewfP/ACKyVPJMLtXuQYQHorUACRK1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PsgjgFlgJgNN9wCWhjTVDrMLKs87qGAVvIwSlZ8ShLVfUIAa6AjRZp9TNFfhHl+ctZfs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J8ykFVdIVJT4BJmrEcpBOm+YZZw+84z4ioogbWrJa0tBApA+0a+/ncWqCwYlXuoKFCoS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RuCqspUwrk/uaNoeJmFM+YiZE9zaUe1igW2l3DiVkG/mByw6dS0bR1W4axM85Sy7Guxj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Cd3Devn0imGd+JjyfgIGrUzbmWGK8kFqh8xiqH7xF0lcXATRGrA4UiTTdpPuYKXX4f7o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iTLg8Ul5wFWz63jzBE/ds6nS9xCADqWlR5OYIauThhuBYrgi9FA5p3LkZ1dH8xWtnnSZ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NQFAV4upTWo1eZYUucYjG6eS4Bkp1eo2BIVwHcSnzNKTN1GK6pu3GYFig47g6eoVDf8A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aVp+3EbcKWvR7uodw3t36zlAGNf3NxJTqoT8DEu9DigaxZB9pqbq2wzmEUwun+ESBcjU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hUB+2Zu3nZiESqcOpQU2EM8RX2DAfaDejMVqWtnarqAwqdPiO4r8wnlUXhiBVXT9xKUM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lhG7CAK6Zp+Y9LG6TwiTBAAPlK3eIcCl3dn7phit7/iYjoQ5qg94MQRjMIt/NrDCG6wb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GRYI93LL4stpw2vVQy+2WyXt06VBRQjHAtRpUQCeIOyVbSoucQbDpHOYPKV9LbQ6xwAM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tHs1w+obBNkce4QeOryxSGA2sVcYiReXBy3UzMKVVJx5dYJbELy0lnjxFS3DVFe6iEhR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YQcZlSYKy/UyThaOIyLzWGWUDqVcOTPmF0hFnIHcdwi8VENYJQ3lUs3YtqIUqN2XmFyY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S7YXxKGiiyoBgVsPBHWluzOeIyRY5LPCXSWA2/MQs0KVrzLGsDl56hUQddRLgVXqRECl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EspdDEuhNtP8S8BypuWi28QmEDaweOpXkCRNaykMI1PIufUzbuCrgeYq0QKJkam2HIJf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AtKpwS2DwHGZSqMc6wOZRmzWjChUsl/RM07oVlfMqWgcLqCCXQehl5YCr0dRochdTIJq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NeVZdY9QOiUulvwmuAUBeomTBXuCxIoDVsRmljNvcOdCq5FDEgAat0gdgDZf2xKgUC4z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OkoOKw3BbUvUkwwzWdHl9QFhUW1y5ic20xADSaIl8wKDZPiFrDJLFE00F2mWCjod+mHf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+WCoKBeW8zKjbAECsKbXtAxrkr21/cXYiDWYwuqLxmUS+Kp/og93Dzm6ZhwclcQDXTyl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zcapRruFIRrNvMoNBtDmF8rU9BqZPor9ncd3Az1e8RWGTfCop9yuAwSWUpnvMcVG2M6n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LOj1MzSLjSaPEIXCZd6LqORY7G2hlgM8dDqeSQDjzMyFcyqgacPUBidDX3lyGlQeoEJd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W5M1LGlGscLqMwFcTEYXVQXYyjTcA7Cp6OYN5EBHQ/3M1rzcaJ8pbwQ21W42VBWkuoWI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9VAI+hbXxCwmbXxC4KljM21AYTBF+UwzlpO0AGKttr+8xKLOorwHXuUrLFxqt2+4DQbA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YC0bkwl8faKWM5V4zmAIOIIxLTHGh6iLatHwmPhN3QpBCavz7IVTD1Ncgap2xxiRSeaw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yF8cMZ0ISOCzArghY/aIWlFebww9Mpn1C47WAZTQCJkyCTWBVQPTawi35jNglaZhRj1S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L2RmDZyMFSV2X1H95whb6pzLy4jqLdOPcvcNcWFYLgxB9TcW/cgzhfeJ2shDNyI5VKOI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ilRrFoGID1YTRqBaHpikRJd0JrwqHLX5IWhs84gUN/dwWPPhBN3tRsgh5zPREYRywWR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Ns2ba66xFpkKZzd3xBzFeJuftJvAPlqH3EOWWuzgFQkXE1VML/EwOSWwCLQeI21P1Fbf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oVPyjVeXzEMDTo2itFO9oIoS9uOo4huyXyFvhxBwTd4Yfinuos4Loyixud5l+S+m5aG+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wFWEMCibLliIHY5qJ5fJBXdq+5SK/nE206qoNYHsISs3hxEt2Nd3GmR8YlyjVAOamKgp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FsVV5nVZg2ykvsluw47giYH7xF9n6h2t9ZhWqF9MagvzFlklOxREqyn3joGzzzH4Q/UF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pmWbV6qKrF8FxHMX7qWb+wlvVC9yhbS1zF14OYQRm5I67Xki8w+RiQRS6dS9CG0uCsUz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rPWyXgvnhBiGz3MywJUFjpC/EzZl1rH+eIyQLoLv+CEhtmm/ELBFvDb5cypVg68T2PvL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4zi2sEYOFulSvEziuB+AmMKjKcQS2LDV8zPxZvDuUTWUcLUyNGUmcDRjgjIa5q9RBPHU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LF3EVn5MKJQP3EPJ8QuR0YW8vgldd1F2dHUKYiDSxrBLqyqtTl9xZpx/EO5dsRYAOBom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R648F+9Rtq39uZYA31F/0xDXmE+vYJ3XXxHxJDq0ND7ZRfPYxox6+ryeZchLFasWIOHF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S4VsNFJf3YrjXDC/xCkuqb+8OmKcuMRKZJkzEAdP8YpWcwNa22/gh5qKjoi9RAsoJLQR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ghT1RiMqlulwK2GoemNJWtPcwCJZNzCW1FYtUdZU2CkwaFysORtC3eZWK7ZpjWHeqGCN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K68c/wApUcgfmKsCgpd3ZKCopPdXccKdLHHiuIqS0UCUI4sI0Di44RIq14uYMIsGA9xs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owbyAoj1FrjMV5hv69L0fqILLYN8ZicYCtZcD+IyTgOQdVKJ2tr1KoSxGmCWsZ9xBbUb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xcAVXShd5xGrCzeWrDtTcGuwKzZW9zO60VMA7ibJZa9VFYMprvKFlx4i1UZiLArz5hRY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n0hKHKbVVN2lpcqdwyJRQsxYDSBezy+IoFjQJiUTLKnnLmJ0B4IbOg18C1+ZcscrfYep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GtxGemAhFQ8X8Jii8OYYDAtcsFUC+CqrUFcCh+ELl5ldy6RgMPgJGPvCgUVioRlq6G2N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FQw2svehtYyJTa8QeqAB8pXJPPcQ5jfL7x1Csl6mhArGxZ4jDYBk8Q49tZt+3bGJ1Htg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JNr7Zhsvu7TAhaOQ8Q3aDtWsQ1+APxEhS9cUeoRUCW3YMaaG1AbiZuDSsB81zDYLrE2r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NOh2AZW8F6X0QPYZpXk6lVZtRxLwFIXBlLOcB24zj9xtAZxTuNyzDV0f3LQgQrqXlt+Y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vgCaIs5VAozuFSlUPNS5EmDR/cI1hh2g0hGAcPcseZA9MsatB6+cFTKm6vFZlAool+ZS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UhI0hLnsvRGgSwxwGEy4gObgq9OYAwkVV2VXKP8A1grDa8ZuZynYX3xBUu11cVYYG2Wa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o+EwV8RL7pGtYLEpQZeSFWVWJs3zdQANQ2vUYpjESi7SgBQMvb3FAsKv0gBqJ7mH5zk3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ZfkabQOq1nHDGanIR7FkBeliq57gWNY3l5goele1YxsLEH8QmAu9kBF5ZczhKgzJ2UdE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fUJawTt+IQvkAHcC3djO4wTon8I9UBcgeiIchhdXZR+oxaD4HL3FpPSihEb+8sgyKA8I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FTKaMxEcTMecSxU8F3UQ3wXu454rJ2WWOopxTWWYxHULvnWI5KryxowBcq1EFF5QMvrQ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Ul18xEoT2W9ROwLKkWVY7YgBSq3BNoeYlNwQQso3CtNijc2UoNRHRYjCVTHFce4BZd9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MRFT6gjfLyzbhIdgB8YnMi/hlwXHxSG4H5JwBOYwA8THE8kzBARBZlobWoZU1OVLKrei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zKsm1rTtljJpQMJ8wkaXd71HVGU3qN0B7Lh5ZPjEYtSFKN7juS+SM2PvNB95nM+/BfyM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CZs8kBgMoEorU0LTPPr8sXi+iWiS45V7ES4U3gqJAAL0gAA+piib3U8Q/EsGx6EOG3xU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u5wj4uOwD4dynDJ2koIJPVxikmEqkuY6q/eASrGrIbYIaV38RUT7EiNPkOVyFPH+SGcl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PvFroUwMPxCoovqkvZseIBFmPMDyN45uaGw8SzA33xFeLEFWz2wO39Jp5PNQOr+EFysY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ansARaoLwkS9Yh9L5AxjS3QQorxcS/JW+Kl0NjrBKMvnWYpTCeauJTBfRKtsJWN1MNN3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ordolradDFy0DU8guTcN0GKbpASIjfUJF/dlaUu/MDB1pqcQcMh/MC4jSzOMTnRr/BCb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B3l/5NfqXlKsXAfWCFtH2DV+aiQUq2IsKFK93DYx8KVGQFlpkJktcD+SdeEQKVMKjpFw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c4PTwQVYzUZvkgbStGJRrQIIoDfmEM08o1AHSatcEcgUHmIsuSbBVrHRVLz3KN1gOL1E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3EG9VJkJV/mClDQafF5nIKzbksW249DXqO4Vp7gvAQ6l8NXG9wjM7rVxgcbV+0dWOBvP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Lp+CXE7moPZpHC0PiosVQPPmUBbapwEXgRYcSoBS7qriXdPnmIEupaNUXTHoA5sS5y6c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9xnqT+Je9TNKEv8AU16l951AuQl6XT5mWIF4HLANiLhPMWkQ9IxAgbvhYrlHlDH12vXq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4VNpKuNVRggKLebZnUAivzcT4daqHiDAYzRI+CAVBOUbYDlIHs/sgPOKS0cYru4EaKJw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ccw6R1gvPcJAUFCRhbalvAgkA2Awnf3hnIMjHzNjumzwwQoBg/l8QmRRg5eOiNHaZujq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LTR6lxJoscAR2bo7ruU2IyQPa0trmogyHm7YfbDklyJ8g+EMCAy1v5ltI0QavxLU3cNo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chFjCOFoiS6SQxylIkxW4NqeXmBWlaOiW6KE34IgFaAPNS7Dseo6itN6IhpEp4EXICg1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KH7lIwqJSsjnm5QlTOw0dS2gDgv3pkWR6Q5iYeqnQHPylQTGPiY4xSFZgkOjPuVafQlK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pVf9TJA0wrCmY/JDKVUfssbyZlssEVYe4VaU3eYYpXF+yBz+TyjbWa1U4nT7VgrYCV6I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gchQ+CVYqY1e4KDsEx94+D0Oq3AVwcL4BHF+g3yPPmVUEaZlRFIZAJA2TrD7UaoaP3YR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3OHNhBGyhnELhUYe+uJSc2EweYmhoBx59zICtgp1DdcJGIl6lHhb/ioxC0hKgQcLSskE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ObaqpgHb9GrlwJVhgWq/mNZW5TYxdsZAo7zmNcC0q/eBXNLhaJSsQC8RwQJYcRc2QYO3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Uc2ZVegwrQbWd1zOi0F4RYQVCJ+7+8QNQqUDL8xb2MIwvzBCDlvuAB2Uy0pjl64IUYoU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sTnMIAJwcrQb0q1b6h8FFVRvHMtemcnqO2I3RuEDrkwI0eYstphwHmANOENGFx2tmO+K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daAHDbS1KpYWSu4i6gl4M/MvAcPiV8gWgzJTYe8v5YYS2BsAuvmM26vCaYWbaBecbIsl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EUqXoDi4amUaKqG6qRvjcvQYKb9EE2Wae5rjAydMYLAbO5rQvJvcQNn2yhXbRpitvvDx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SYEm4ZibjNMBqF3qNDBS3WQKb7jrK4B7hLtFt7o4PxGL2jbIC2W4AS4R1UC6CTafuchg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K7QK8i7qFf8AFUUFf1MPF29CnxF6NXVXUbwFqt1M+fksyYWYu9yome48RD3KOnBD4jTA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mwoc3KwlK5lMUZ/cZJsxAiyh6lO1Xm5SWFeoO2bazNOUeFlQKSxjnDIsQ2vtBXYq+45X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dS7pfOoChwlOi/BMUz0qNclPzcRMhuhg2RGUjyozC8xUn1nAiwpDa7fMYY74ipeEUsK/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6aZfzT3AZD5lLK3uWcFkXdj7xcx8kqZp8w+l/WvoTCblMgWOAH5OmKPOgUPN8nmNoFos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hQ8Q7J5rEVO6Yyy1dD0xpaXFx1ow8EQto43UwZp4Li02AO8TlqvGYBctfaooZp6ZUfkQ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8Bwyjah8oDSgIcuMEC6yfO5aQYdYJhSL0kILhXItcExT7IDUflF3QrxC5ucXeIC5p4ZV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LG85lTnWi5e5HcyL/NEhf4grCr3GAxjzF8q9jErz1zcbtDthdW5cQNp8AsHKLkUKiD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wvmCVrteWNwGvU1UXIIWOsTpI6YlbGONRyCL8Qgyh7uGaF7bzL/3YhpFZ1zCI2wYj2lQ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1yNP3W5qsRYvzAkDCgUdcQkBSt3AI2F4zLHn7o3BxBWu4aXuNnmPH/V0laiDyVeMQrAaD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KIn9w/4hM5F1LLQHPqL7hfchO2AIHcDl2RRC3EGNe4xl568SzRBkLMXyVnUPh973BKRV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gZFDJGIhTWMsFtU9IKxFy/tSui06naDi1oJYbD0peCNoR97XTo4PtFvFvUSC6l67EQrq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keqqXlNXXcOQLgBePUdmyDUa4gNqGHLkYB0AbLxzAEryTaOjqNSrYpKDQKlS91KsmoS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ASjxDFg4C7ePEGH0Uv3VQAA6P6lRccws4YFEtX+pZpqI21dsxBCm7tnIRtJaExKQgzRh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GItzBwLua1FoFpCYG8DFI2NpeFOd/qE1jkKJ7hU6GgPbcXXeOA9BiAC3a0giXc5KVEJL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tQnVwm1SfsmaO5rUXRyhrf6Dg6DiBhpTfRHIQUV57RRVqYsj8zGlbQXl5Y8iaIZbWKxn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hXxDS4PEfQJ05bhADa+0W/e37ROaHG9zBDVut3AzXUK6YoGaXfRNVS0pl2gCiZzQzDDk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zKHcqHGWHZVZNHJqP9KqmUF3d5jcqv8AbgobI0EMM1GgM1AAPVuxHjUKyy/1MWVbsYZg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MquD0Q8H5SlZlDkG5njLl4rmpR3GjCXd/mVpUiu05ZtsGRtXF+pX4Xp222HiU3Ci4roE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IqNnc0NJlYGnkjKnXAklCkWqy+3qDqJoBQIIrDh0EKrJHLoOpQdyFFyylFHcKIWg1GeN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zvU+8CzznD9FEqQtBT3CqFCkfqCggzQVMpRs5vUc7teyNZmCiZcCmWGFgsbF1SzPurs0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22AMESqF0GU4JfDBX/SPy8t3eWUHKS3bDFZQQcMAB2tHB5gK2C+bEYrw77U3FHTkEJYU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AfzBkKOW9GOSy7V/iFSaMF7jy0Cmo3hdDdGITcq2/FBLw3LuTkIM4G/j/sGQ2qe6irMF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ZIRwL9xhvKzcyVBfcZLKJcS8lZSLdNuFi8WSxdGGrgqhF3NuVhsg7iAtrcDjJkBi20fD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AP7a+0QIoXJVAYjJLVgvz/2JNBFFcnmKpt6h4Br+I4p07awEsTAls53HNqkWyh8aKzFy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gE/ian7vwl8cwH6Iaacdrdx3XPfmKwMIcdv2ipMjhMF1qDuGWYmwdpgiaWGdCPEYTfg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fiOCoAI1mi5rAQ8CIBUwVEm27M/JEXN/ARkLO3p6ikCqkxzMQKz7Eus08knZGW8tZ9yp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O+8n+YhGwq8BBVOSFjnO5eAuPqzf8REqZKtjQsFtQXUQFQAoynPoYLU7HRYViO2NlCL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WLPVMx7MvNsMvhmHYQwlid4b8y5sY7sjwp0kzawepTCwm8s5LgxiCU+JkF2Y7IHAAcmo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J5lLHhMpYHeSGaEp1BEgXuI0GzZA2bFwBFXbIdRY3A1ipVgyyVER0sheGHDcYBGNszYa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jALC6e4RgmJZflAcGtRAC+WGPmHb1D4qVTY9zoSXXArReU0tl0S1kLwMoCfEcoWPEAD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UyuIMSvfEEwSp5gwYZjD6sUBRlG6Shy9PZyRPYYC9JOVArK03hf4iRo9rCDetPbKOS0l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GsAdCDLCBC5iwITNXKmXQvWpTtx5zAGlXxC1lVnSQpWTeLj450kYLadwUMVW0plAreFg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PnEoWW+RJdZQIvZdj1A2xb4glsTy/wBJZAGi2XMt7YM0/BiAFshHB9mCaFXpjwk9RBbf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VoW4NFSy1Zu7itG1OohQArC5ltheEitGnmzUwR+xqI7DuJqd3caw+dIKxV3iUbHygO6r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JhRc7xuagU8wvb0rr8SqCeSj98xayLdKvvglQ2CqPyZfmFStEs/duO7JqIUG4JtDYNtV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wDwJuOCk1bgfUUNrwyMSmyve6WFkmMNmCiha7uPdT3XNdRcuvCiz5iiXYviKC5GfnHEr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djuVMDf8sCc1lC/BFAGWAPjcMG8wav7iCzWLHccQU4iSCDHcu0ZzxSsvgDARTML2/wAz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6fPZR81MlutGL8VHyALLuTUQxYrbdXEamd6OWCNTaQMAeT8zDsIHS3lYfuxvSfAjmnO6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a06u0ET4GUg+4ihF2OMxgbWL84zLpjqF5H6gopg4gCBaXp2+0FNTmoo+0QxQEdYt3/yW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WeZ1FYMJaqHeMsoP6A8soBPY2SlA5ftMWiwk6y9sW3MOqhqkoZSkUNcL9wO8nqIHZuV8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U8K+5XXtaibW/MpnW2YrBGropohGyby03zC1a8Iyni4qgLwZkcoxqcumgU7IV6u+oaiB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o5UQBtzSnHzLWRJTmn7qCCgOKIlh5AqqgIGswxBWNsxwk+9Q74i2LLtry+YaKsTf2Rhx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loiLZDEHRwkSeZovaYhW2Je9EpXa8KOGNahwv6xUlihdYhVElLggmRghgAtf1A9rh/eg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31eaHv5lCUBBWfEqbjXgdQHtUoY84QOLVtESxZp/RGwdUNktbRtysUt6n4gFAw14hXNb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8+oUaQRK4zCires6xcdmWNobvMQWAg6GgisFksxng9ExJwv+O5eiwFNjy1GSje1rR+Ia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FdzMlLdNq8SyxDcCE2rKst19DvBmZ1B04IbBRWO4wFK23uaZNQTQJGvUoiMStfMLBNCx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NUrLmKZ4uGeIXNlHUvSpfxCtNSFNF/zLfoQvT2yzSaxkt0SrRwukdvMawS/gLwSxcIL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mvwu9DH3gGAxmUrAGc6ls1Y+9/cKgvjDAwEZHFjf8RXQpC3UpitYB59QVanlrBhVGVhc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ZfzKPUxJAHF9Shate4kSwfWcwacJfla3KXd1tYK0EFZiWc1mUDTsVylwB6L/ALoaKFWN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ICgtBKNsG78xTZEDkcEcQRwHIcxqhUQ6xEPiKBxyxVdj22u6su+CYa5l12vYYtcOL5Yr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rBqNmL5TOYjjcYLZVrjXEo8FlPL/AMm8bUDCm6h1i6b3mZumMhAO0g8Falt5aovBGhIW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pIKsGU1YJQoFWO2LHgIPMFAo8bHBE0NLuvO4BRyTb3FdQI5rvqW5GtEHzQEXl394pKqq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hKFxkPHEovWC4CluAXUzYFWZblj6JR84gmlMe0FS4Suoe4yAAyp+CVK2r3BNzHaFA7bx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MohdLuau/wA5HEptyF1V2eYKwOHBL5I8WnUWQ1GdYVliBZblggaVVQgCBlEGiNRChaxC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EWz4SgS3iCg4fxTUNffEbdIx0pvO4paCu2LOhxAAG3SxBgbFEwE9pW2qOKjwEj23NRVH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WddzHNkOZVNFOqmm1g6eY1oQmy5chUryitpAsLCWTGIMLYllBlnMJW284jgF9xwLQIqz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joUV5v6DItsaJrIBA9+oo2LgVb/qAJO6pXrcsSDQOmDA1VC18HX3hnGIhb87+ICjbm5S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MYrFwbjHmVcwVLYF0kX1L+hbjGG8PM4BCA2Dbf8ADU1EsiZ9vMVo4SbSYSIHiWQ5LSkH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F5liqL0MFKR4uKg391cts+CkGgHrM3FHVcAWKeLmJs9l/mGgeQj0LTa0y5VlMhq4B3S5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yIfdGLus01KXK/JEpSeTBQNnzqKlU0iM3H9comu1Goh0S7tZo+pYcoCYUYg4y7ijJrzE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YvEHYEo25TrcKS3yCTOV/MbK++kFs9IkEBcas5iKmCWq0Or1KLADi3MFXRPEoFx+YFVg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mu/FB73iXAmtm/giisukDLwsIMGLyfviYLjGL9IqkjmmJbFLSsQh2jFEtJKhlMzw4pGG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XOI+AysYV5wvONXD2hp6ipcgfEe0gFN9x0IgVKYIQKYh3Iqlv5gYgWKUTA5zRuVxNulA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ogsWENOlhOMZUKI3JGgl58VEhbpZQ6tgd4RfQbU2l4QH3RpLco4B17ywBMAtRTtGm2O1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+InUsC1gbgydCttRmFLYxLHxI6PP5/MC8cr4dn3UEsaYxVkD2g5Tj4gaQdZYiRTBd7qVB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BHFWHqA0oTdNpwktVVAy6McHTcp0huiojXySy4VzQuXyL7yoNc5qXuJggRq0ioG3XuUY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dMGE1iVaB1BSKoShMqYjX7aE5HmWpuy/W4qq2+omF8QBT2luNTdHFv3OC2b2twXSZOmU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qXBb4hq9ulqGut8w2PLuXJUpkf4iFooAmIgbWh4xcBTi48URiVeU8QS1XyhZYGo0AuOK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cte4QNC6FrGUK0KPhgqDkU0hAz3sOoxR6lVlISAeS6iupOztiyq9nC5mFUFQy1wGPMBU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GHHEcpRHyxSrRfiEA/iI9zQvL8w9Y+A+4wtFq/xDdQp2ql/mUA1BToHxFaRAxWvG5Qnf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PStrFTL0rfdQb1NH5R20B0S8QpAGBgEFzlKSvHT4/EIVlrr1LliqWlmEvqqAvmEg608S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b4jo7qmoGl5Eusv7gJJYX6TDiysvPEoNeVt/KBNbpdgf6mUl7w4O5cGSgHc0Ae2tX18Q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ADBbrcAR2g9QqK2iv4gVsywcviXBxZWbZjg16hNQhUWvHiohS8r08Sj1jriBktbZmoWC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u0rcE6mUBpOYgsFVWh6xEs4Ry7F6v+YSh6KtbEJh0vRd4jDBF2rRpXc171ju3RNUpvzQ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BQD1HpkE1moSqgycvMQ4AysIllyns5g8DaHR8x8wpP7RCxBbnNxFYNPZ5iB9PLiICJk+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AgXjmuJTlTScvIy+wILyggwLFLyxCLK9ARydWuf1LiHKVVVDFSrFGyLBOdEwaruLK77c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WMDUpQ75lcB4q8sHUELA6KzCm5yXMMb3UOazLk9RgDlvzLC9Jt9QaEiC0HUZxmCirTEW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CtvQviUFslszYvuKOjME8cMWIz0iNQg1RuzmA0pWlNDzFBaMSvBLky4W9eUTWi2vlO1l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yxXpCRzF2BiCaOwc2zHiWogV1FYJi997JcMQKsC+N49Tgv8ABpgPBd8NsQbGhaRvZyIB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cQkIVgBquWLqyroqNC5TTeb/AKjfo1FbjAi2iwVoIzLb2cXEVF8I7iPfN6piUKdCw5iG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3gaI8Tu/EPI9q1KGt8bigGSqOotXkCLmTL1MI1Liy3HUSlWi46K5iTKgrMUxSnJHCKdM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ywvkg+7LEYtD0SNcwtBL6g1qYszLcBV3AQIdJfbB4KgQVNF0Syq2OsxWKOeTcXQKA6iC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RWd3HrM3nmJs+MRVKxrEygENiIaEt4hDKPSXGnNjepYIyArt5gxwLuPEAGNyw4sR2bO7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BeJQVmNzYuFlwF0OIPBHK0XzGquN5UgljVkiV3LCfjyPhgsgM2Hv/pExK3Qf6glFNgkJ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w7IzzEvDGM7gpku/UUayh/VzuNNsujqP2dAubRUSUIURU+F5OGW0WCq1OZQQuBmUy3vh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Ro5fEpAt5YiJYD7uBbXqFeAK4cMqRRvZFQCosRFtLGp8hL+bg3yzr12Z/Ea6q4QqNCpr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QRKvBzLlr5oBHHfBKdamSj8wkAxhKS1ZheNfEuEIdWWywIg5KItxxyVKMaVtF8ABwybV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7zvItxyEs8WwmpQa1LC8q4I1JeXI5jJM3P8AmOC2R0k6GA58tuNa/wACX3g9oUV7EO4r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Dg9s+80SrndO/hG4Iq133ZSG4ooiRyvL1HVZjbtAKrrqv3A9UM7tjaUqnCEMhwruWN63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Q8VhTLkl0EGFV4CK4AWq5g60SxwsV5FmtLGAXrVFzWOYcT1MG6MZKjWbna7lDIx1Mc0/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ZngRMi2mPEoLotf1AVFzhW5e34IelmQqaijviWM4O5rcx7Q5axb1Nv1Tgtdr/UITIy8o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WPXeB8xEHlAq4gSiorx9iLEq1FM1fmWPQcA0Medwt4nMI9nMbIlquCuuiXqZ9saDwqrW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ToL0RGq45zLxiGrvZPvCoB4d1MqFSmKHcFv5tBlbKWJSrYV9xx8TNUo09o14XOtcL7qL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1MGdhS8R1aheC8QoYeEqAdA1B3oYWjuoDKt03Qsd5xYsSGPmKuKomCLAuVhyf2mGyfMW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YDXxcPdyqYuoID5MTQKuNVy41M+6cR1qNffjmR0cXzDERQxUi4AuOJV6mW1uC2IOMsrt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S2Fv48SlChc54H41HjB6B2yjDkC8X4lSzv1ForbLEGFr5iFzlqy54iMylWMtS4UGCjiM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jmrZj3iXjLSCoIvCZI43LY/oIsQpbnnxDn1eniISR5bS+CVPgp7NFxEDZtfHmVOIHgO5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wo/2o+8qJviCoIzTKKv7jL8Al3tuU4aPJuO6o2W9QUPJCuA79xGGkL2YTpBKG6l6AQG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OZS7t4ylEVAdTO6gq6KUIDS/VZ/ENXJlVVdf9nPoEtiUQNJsYGtxT2xVmvcC9wAX4xLio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LhsjOwbVoAcsS5ilLZzBWUB2dUS/IupJm+5iaZUDi5RSue4VRa03UdCOg/aC+THMvxLS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bQHnK+5YAosNcRRlGr4KIjugQW4PBiE2eBLwB4Dc+0EXxC0r3lsn2bicpGe1N+cYI8ZY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s48Q/wBVdve5zcC0EwxMCo2ur4p1AMqjeeIr0EPnRN2MB3Not8aeaxHDaCxWBQNc3CLB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NLX6hCQGdABgCBUdr4W3DVvc32xZwEtmnb1F01mUtWQOWIkbQs/CV8SU5S4JZ50K1qFk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0ywKlvAgjQZsdBqcGKp603BAjAAVol6+mzgIxd1cjtYClG3RxgRFrSH6gyGhsfMGsJiX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5oK5jbjappKHmCmc8pBT+gAyMNvljq1G/wABKBpkwwGhADJysVygDft7mIQqvSuYc8DX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ai65hFCam2XySkilM6vSLw5XWNwKimhL1Nvg0dVuaC/iGBstYBE30ZfUpz6YcEFelp/i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VZTGWrlg8s+wnEvz4U5qCdVDKjaCrne5Dg/wlqufztfeNVbw1HhQ9kHwd3Up00e4a2Bd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/mD5AzUdCNFQrHI83UWtfJEjRy+0u3ee5dSVVEFMoQiAwLjs6Bp5lBAF8ThGWiMYCwdV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dk2EHcKxX2SygHFwBFY4piC/mc0hChoNHMYOeSrhWarTTALFpzKKPsEcS95xMrKBAWUR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MZSQze5GhKgEuHdXFgwQ3q4A0XtVXiJDTZxKRammCFSiNYm0tzSJlj6OoGZ9l2Rbh6I+o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VHNUQXiIqZeo28lZCaKilZl3DHRmP3M7HFwLSLzEOvxKF1BuJXlF4YkDpksJVhRinGWf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kSCgdF/JDkjzS/IxQUzn/wBE5hfD+JSGQXX/AJiW6z0l+oeaPhDaDnf+oBi88r+IjTPV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90ArBwJn0GPMrf8AgcMRJyk+VsZX9f8AAaPtFVChwYl8K5TuBplebeILbT0DBtWPm4w4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xG9kcCLJdltkMsxzZYAZAHnUAqtVs2EFi86kDNfIEqtDst/Ey6VygYlSKAxF2u6si0Er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cn6psQ8SsaAbFGk+INmblu5k8r3Ox/nJOE103MMH5QEWh6lMRQ6KmTEeRtiG3bssYLR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CoALa9buNsS9JmZL4VkrYara3GMBoBySwV0M7hNUYw/Kx7Xnf4xAIXkAffMoBuwj9sQ3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XqFXscmoSHp2uEEDXeiINEaDENkTbpggHS1CLgw0uV7iK10tDicoAXSwSiarHSOXYFrt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nIVBkt4BqWyVasooTbRqJaw4NL8zIrwOUoSsxghEmAeoMqqAK4gE+AjzLTdEsT2gC7S3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k0Bl8EM8zXy+JyIbkzJg5MwQdyioRy7i6dOIJst1OtY8uplpbHJCMIyfEShjXRXVopcE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VCLVaD1Dy128KtfPUKUSrJVBtYq9DB8E0ZUqNs+IbuWwOYqhTk6jMbDURSVFFVN29RK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EQ41rbJE5FmFtf3PHbAL/wDYkrYkUk49FZ+0MEQo2ZsGLcbzApouLZ9+4YDzA6x2P4gb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uOGQS8mAeoBYOc01iOx4efLPJF2MNIQK5GPUas1jh8wKi7apgsr8wTX9EWgs1zuETXBR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ghRfEGl4uABiqWectdO5UztyEmZKdADuIEA0YlSTINMQK4Cmos4daqK1dZ6gqpcBYld4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RfKwWxlWTPLcAKuNeCFWl2y2wuo7sq2ZrzD5mJf2nmUqwU5mgNZHUrqT1EbxDNkbFXdR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MEq18wB5C2vmMROVmlvMeoks2vEsUDazrL/yHvDh+lEM3cWpeepZ184WRCkHCysXIYH6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DtQtNsLgrqUK2kL0SoAeXUrgcDLfmCa9EWn2D7QXGEC3GIOQtiqJZgWuiO81r1qBdIN3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HXrRzU9QsEBXgZYTfvYDDXUxCHN3HugU9wg6aNDmC3VLRFMJQ78maiTDYph6RdXJwC8Q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Ng4gAWTz3C0Xh7uaw7ihVdlMWQ1KAt4eIgrZYFcAf3L6XVtkXEWFDoEz6mRw0NC3z3Hj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ZN6g8IlI20vk9sYPBNJx5fMz7vwHARZOczx54JURssLrx+IR7PGpc8xcpQUHUGFtHEag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pqU3Xq+cbY8QC13RfX9wOXCeFIAyuoKM9YHbCcPJ8ZbZbEETgIg0C6sPiGlDYp1zCJ3t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fmD2Yorj0CTaeXz4lZEisd+ZepUrvPUJmookRYrFtcrdEwoC4BwRUyi415jdg9gzLLSX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aFOJWsCz4q0bpqiKBWCbm5+RDeC0Sh6FjjeKIbQocdcfeFzENgowzsDQM40XKosjB8X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EXecmYeywKdrY+bZOb2zGqVoV6EK2i02wJTkWVXplUJgh3lAdXaHGJZQM7BU8rNMLUG2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LzECtGBb8zCk+MwFQlWwjCXKkHA6IVYS4EK0wEXp8x1UL4YLo2+8XR93eomw+2AEct1u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VMgK53DGS176jtLV8VLg38xYAdPiAbJG4XBBrkjpZt3KFBCwpbY+JTkZajX3Gu4tNFo3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x8pSWy03EwVtzjcA8C8GKiwNl61MBh4TmWXV1Mq1fN3crdITmrYXx5mZDTdZ9R2Ho3C0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vBGuCp2wKIp5ImFsc2wZTCxAFnFnGfH3A7ztpxiDF+MoQZdqMMA/hEOxvhH25GQi5AoZ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6b3iIIsHnO4AqaxqAErV+SIgvNJUoGR9oNq/BKdIl3Eoqqj3xFWI3a5gNi47cwexTi4xt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wsI/PpicBPvGX3LvI4jyXqUp4gmz8RZrjcE2okzT1DTcOS0IiXeEfzC/CXsX9y9lfH/SL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tTlTMtr/AHTXqvCfgSAm+25arYAFaZamwOUcwlRQcs4i53cEW8FlUrvmCpAaxBVCAYtf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sFbYDbA+JeMtpYqaJGbW4oVBnzF90NAC1fUQcIdVEVt8alsPYviK2BzeUvQK6mxhbgD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hqM3YROOx21gKw9U4SYYXclmFChzhc2GpyVURhi9W4irLLzpgsOuMo4Ek64lg2dUOYqI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li1Q+dR4DBpRcd0TMEVkufusaMLlf6JVTDRVYTJ1yviA2BTljsbWG4bCnWaS+koY8w2I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V1GlnooqFyxSDL56jJMr2lIlPgJiXURuAqsF2hiWAorpFzEAxqpn1NlWQgEt4S4P0eCo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VrECYoxCYTbzA2LuDcotAbWswOifMRKk7TczLENPUzZZM5ZjdvE7eNy4fVS1KOWWfI8Q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qOGQFUyiubkoOQ+NxqSStriA8XBNwpGS5tajufsrdy6Gt75geSFCleHPm4IPQXSPmz34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M5k1xDw1uNlZ4lwo3uc+hquY1TzCXAt3nllt3w0UwdkxEk6B5poh4Wi1qEpVy9Ql25yx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oBcfMqalhMHIOnh6Ie27maW6hoCN/uVj3N5QNywpquILyI5pDQnGxUBUGll0R1vFwWrw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lXiUvGXcpLvSHui7tHD6QrbFyXM6Gb4gO044JfQgFRQu7fMbL1mNVajiZt4vzMg1fhlU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+I47oV9yK5GhrcxQtryTEZ8EyGJ1mEUBAxAIxV5uJ2wrWazEXXRR2RHN3Sua2zyqlMCb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2PVzBHFsrgiUNCV0MW3QF+7jIOahTQ7Dv5l7WwF/aKtUB6RozkG5Mw6PTYuXqqLoEEaS0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hHJkZ14iNirAEY+XkFVLjIP3LEt8piHkAuuh7gwRw5AHL4XPmZ+pRusJZohNCayuoMlyB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MxsCFUqB75jOSwCxmvEcgVg7gt2tGCJ3M1RALxEcD5h5uEVXpMlKfaj2BRANdIQhbwhR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olL5XmUgJj9SiguW7cdSgBWaWCtFy7AdppeV98SsBbX+ShNcn9qjG0XrjJA1FuPEF6B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SlsoX3LkqNkxHo5NsKdFVHzJXiEKuR8QxetBQXqoI7Pa5N+pagJbgefxD9PJV4qWBsbv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jGIZCp2cxWkaKd1DAtRvFR0cCLb1kseqo18R3MwuvEphBErTAJDKGaeoYioZOHDDEtoL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2HhLKp4vcRdCZDKxsym3OhxKCsUTWCmGYFMi943MCAEXrJ/yWlVnshEBGWnvqLYYGXlQ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qFVlEU9eSCglDTllsjMD7CFuKWxEDac1Jwc3iHflxjR5gMK1R9kTNtIP4mHLMjxAtkDQ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sq9NK2ZqvAEdCNb2zXglV7FD0MAVyFD82D94xsVDe/MIVNJe29QtAcXwHHuJQkQK7Qjf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bZaCpSmbtNDM8PA3QlMqtLVugxLlS7joLywBUPRMzmYFCyjQiChXZMb8G7gYAWc2g8RR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ew75l9sdzTsmrlmw3YXPOVDeFc1CgUViMIUZvHE1xTq+YqGc8sQYtwS2qVVXzLDMVbYg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ERuwcytuG9x4T33GCBzVFDd9VB2YxyRgy/ctVhvRFQky7lDmWIqOw5YoLj8xGADgIobi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T7BBHeRw3FAKHHiPZqqmS7o9xtGRYogFlsChKqyAxbNQZmNQ08ZmQCKtSfxLUVs18Sg0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QKUZi+7QjbwA7iIiU9bm3Q3pnrOkXxdFXeJd1payHO0VLmGmwYm39RpjroWKeJlCeBMw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EO6jmSDdzpC3mXAsYnivOT8RYnqL/cMRb/HMWNQ9/wAo7a8oY6zfeoa5PciHcXR2/vTo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sCn74A7/AHEen3AejuD3Z9LTXc8ODY3nGZ+r0Ep7p9uYvRPtUxt/nMWHcRXYNWOIk0uV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nnqHQO0XEaRRwwiEqNi+EA5RzWT8TCDehTCPsCAgCZz/AHFYXvbiVsgesy1QMbzmAsgX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3U4ypgaGk5tzNaZW+UTYHQ1G20YdsNdDFhImwVwWoBtztZhT2JcUD4GEq0uq0iyUfP5Q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NztQAr92EcTN1L4IMHBMn7s17GagpxyVlEqqYBm6WWeXzE0wMpavxAYSPA/MG1KYWV/M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MUQblxqN2epaFrCIFgl/CIhbCgIbmL4ZmX79oBC4qPMTaVDDtlYhuKYjAU95xLtsDgqF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YlAFXnGJY0m69wgH3hvowYyoXZCn21GDl1CHdVB+4wG2Vim7gDVvqYh1sgBZdlRemiYW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BUtYGTj1uYN8/eZzTCnIdEFyafMXyMxcHjMwRjzEbKa6+YkwqyEKkhcUwPKrRLm8JW8H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cH2i09SqUeOol8dX20qWSogEoL9zAhMyXh4gJoEuAgtuP2xiahdlD7TwI4mZYWYp1cwV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xpBbjbCowB8I9uJl5sSpbKesV90JlouuhZwaDYYdWG15N3MJaCXaBHLo9RbVPiAjDVFL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jHDgkdB87lqHo/uDtiroqNJooKxBDkqVLExzBxB+I5rMsluoylAzLGEY/qGgJ5hWOPNy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GFlBYZzChyXlimTmDNxvINImfJcW7Bu4YtoiI9ykRbqKXlYVoNCpux4iMmeafmJ6yfuK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0gcWxgD9EGB8SvKA7vcAilfBiHxoFWS8alGaE0lqXTGA87oywzqb9EGsLJzviAgIGr4l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oWGavcOgfC7LXxETanBTqLRNQ09w8C1EEGtkzqprhdo3SUws+GsERYbMHMNu+BYHEz4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+8seRlb5Y1CkFF1AhWJapXxFFxvgh7oEIbC1HLmnxLZL/KZAXGBZVTkGvEyKKojIYH4T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SrcXKCW3DbAtW4XGCjoMaqJ50sK1XmUfAbXV2Qa2gMvp5lhEWBzwe5Y425HXMRJs2nFf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tBOG4XAIK5MAEurQWsQdoTcuQgLU08RSLbUAebiwALXXfuV+oLjZMa7FxfE2YqKJWzYJ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Y5cv7hcFrV6UlUb3G2nT8QkuIAHmDZSze4jMe9bHrzGNwEL4uXZNae5QDFPcN8RVjmFf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ytY/MJW5CwZ4l68FBcR5Vl0lwPgVQybiY++ND8/zDIUUO1Je+yvYfmC/mDeqlKgQrYsg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2nZGWyC3ualkuEyYSfy/cvOS1LXiOGJWF7ZZCCm6PRMAsLw1cA0rxPeZwAaV1FRoaWiK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m+j0lA+i34lLeOiZgbLp3KsDFfAJUvf5DKOCW1AvHBB0DiDv3K4SnuPnktot0FfmULl7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WxS2VM1XgUrLQvq5uifURcDoJQxdhYGNWK9QiiW8Z4juR3HHwZqCXKepaXbO4YicDCJD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JM8zEXDw8RBdkZfLl9oUXQ8zYKepaBw98TsEJa1XnmGtmPMohTzLZawcMQG9+In24sbh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4o1KeZq/KLbZP4ggB6agxDq66izLaxcLkjg26Lq0S9QhGqZyRpKWvFRb0CuJaBq3SRI8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OGCOMzlL+IHJwMNxKcWTEukG5exFph4gmKo48R4FCDdFXXUDF3p54iHI4DLHnZPEeYN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h9SlJfWWZmdNy+eXQF18wFu9Cn8xEEtKVwI1HVifHZd3DR4hiuDLhKt0zkNsWaSbNVNw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anUcRQWobgBdUY4ZSLSWG0tFTQhC5Zc1yW4gFEoNQbqsV4jONeJyP3MOkzBsVcfgbOmX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MXLKr2QxSPhi/wBS7k6YrNsdWQxBD2wKxDvMEW1e03Q3pIjHowbvOjEqxdOMmNwBFcr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sQsPgOJbHsTia/rsyspWcMQ9GtXAm36YqNLQeQzUTPRArS/eUHsw95lG7jt/iW07boFl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VGDVWu6llAfBFjAvgNso4iTC4DZSJ7xeXUyQlbUzuo2wLfMOT8zDSHpSmQy+CDF3zL8Q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Vlq4/vqN2k3QftBfoKk/zcQxeswJbhM2v5gxIZLtqWmkLQUqGioJVDLQKw0XiKbqzKVn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rB1cADYYcRZyPbMQ1WYEdlFeCm40eq8eZaCTodwqZmhPylgQRgxmDJ1NC0EKC2riPqsQ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cEORkDfMFKA1xAaOpQFQLDcQIrBLwMfCjsii1qQ3Fe4KL4y8O0SgZFyzuAH5mYbcwBL4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BQKvMTyu2GIUXDwwCL09wEICs1CFJnLAWFDFdwBGWQoQBATjcQF2mCtwzWnsL5lyPaCt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r2qGphsmmvAHcGlNWLAOflI6JTAJ3LDaB5vcoxEmnTJB0xWJnDi+bZ/6RQiWG45YB/Ex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d6VmcPAvX2ZbmDRZH1DHv9xjYNnwSUiEMTzq6N+JwXDjR0dEWgstLVx3gvJl4IL4DUbT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mw3VV1Fa5uF3xUNa/BAII0PnUUR6JgiFhF5eOMRoFeZ4ipVTBCAdkqiC/MqrUfUPbF8wQ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1LBXwQrbtFVRHgZx1bmirhVrByXqbSW7FjeR9RaP4WhUJcgbR4T8BlQVfI0QKd31KMDj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2JXNS1ZpqqJcKyTEMFw05iJlVcDgwC5DjBC5kYF4ruYDKgHCnMNJUMfGN+5d2AQ6uUUa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sY5iqzly+Ig3TfxLDhWC3bExKV9sR423usSgamfJIBKzQfMNKb2ahQ8DTNLDVqKVmNVK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bWJlX1DaYi4BoVu2mCAOEJ8wKYjN7gS3ELqoxKrbtcQhBV/aIFzoK1QLTl7hwUZReCVj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bFCURBzUzn7nowGsWnMV3E2qUUFB1BIm0zgO5RLVCufLDRAIpbKgswFYVqXksulD1M5h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qnqvUpKOAtf+Imtbp1rEN1iqKh3CEMi9dcwtSAo8zKjk1xGuEoZt3Ls7ZBfhDWIbTc8g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9VEP5pRlpMBhcxWGFswIAxaFK85jgErppWcwJWIb5p5YbyNs+UVlCyvPcClh2gK7tm3C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YnMxUAVJ6jBNM006mLFA31KcJeR8xXMAUOUy4InKq3RM5BQIa3qEUhYf71GmAOD9Rloh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qo62KF0ZCAXkji51ixXUE0VM1zBxUGPiLstEHVtv4lVVBNpyxQBQsAjFBri4GirL7mVw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KGeV8sAl2VhGVlvkMY15joLSkK1jLUwGTLiGGd0RtEF0uCUktMWuN3USAOxzQ3KEO1zU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JfaEi/eoV2GYlacUxrb8XcW7oXiHjQNkWZYoxuNWf/Y/cjSFo67mGGjLN2imG2wdTAth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EpdImB4DuBIXmFC0Au3ribQ1sJdcq5mCLXcALaPUYtrKlhgBKSq/G5gAeYqzrqC0AELN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BudgiakAhgCHRLGa7t7hyRa8wUKAdG4Fu6bhjIDa6m1HxLT8CLdWeYmwx3LL1RQs05lF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gla2DWJRkK9wRbZ6l5YDVUQaJaavEapR5yj1mlcEOhT2yyTQ1ANX2FOIU9zAKJG2QvDM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igcQeAo3cUdV7biklTZDNwq9QApDvrUss0tXEsixMGrIp8K1lgBtelRua5vdQnIFFRVY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bYWpMAGfiYSqa+UAFG3Uq6mlRlYTipzk50XKwRVnEQwKgoZA9JAKXXmM3nCmDclMqbI9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jjU15rkGImB40hgwSrWZdiDVJX5igtfLMIIi6DUCNfupXJud1L7qhBcK+1EckA7QQ1fn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09XUww/Val62n4giLU5qN20fMZFAHIwVrnyqKiW+swmwVcCRTKhe7lvRvPCLgnsI3ZY0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RQbxUJbvvMcWF+mNAKGeSHS2s50w2AEI4Du8J0BgbmHxj5IfmMoQcMv6gI0yVW/zEbCY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AaPxOEedyy1DpW2u4WoXcmVRwqLLkKjrtO1bCG9TLUrRTelyt1XENW0DXCAm1qnul0AN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hld2aUXMGECmG4pqKBuJnIvJqW9o0kt4WWj1A5F7yZiXEPB8wxlBVBczgHcHt94hOC4q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xMoX8zmcxEFiwZeTCc7KRUE71tRXRcQwieLhwG4X0sYo5l3RQS4+6DArnYO6jOuop6I0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Q14iLmGhdUN58zQtvbOGZyFTOLRpzURFRyvZAoT3ydHylK5Bi40tGVDY2qroqDSrDYF3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gKmTqpzTZ9iPMBVWaqAFNa5jS22mHYosWy6fBWbjczuhWJeqw6ghKJYF4MSoP5E6uWOj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VQh853E8RyuI8X9mofCt2SsdudW8+Iw9h7svb3FAUHa2FLaR2mXpqKitKamVyWbFbhJl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NKYAKDnmIwWLuF26GlrDFbyYFhfDvL4gcBBqNwAX2SwkrUdcijqOANOSUts95RNK6ZET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XecCHqB2n/GJoiXSXDsH4Li9sOr1L2h2ytDwFQMVSF514iUyv7z14UwMCDpyN/eKgo0I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whrJ9iXYMQGBmGws1kh/Nqr5yRkou6nJ5hhKx2W+0uKBdyrISOhoWiBJwwFp94N5hKg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VonLlxPwCDjB0Hr2pKQE6NYRiplRJeXmFYvP6o9KM86PBKqq7h1HbIboMsIIA2HBFUEL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uK3msp2uY4KMRu+46kA4ysdSrh/Bh/cS6nErdAR1luHLwQW7HyMwNjFPLqUFDNvcCeCt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GVhNO4tmisAalLMGg7hentPIRhZnkmobATnGAr8RAUIlaOAeI5UUXagrMJsq9HqDerRr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T3Kxe1QXQrcTCA1vLKh3LBspyn+9wMaq2XBKKM0dR6uAvzLVtvNTLVgQ2g4gQUbbywQH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QaMhnBGsqQB77iVuBr+Jd2c15iwUDbtjBIol51KOtcPcYcdh8kZ6zQLvqHws2drwdygE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pjK+YqFhTGtKsV6bg4k5Xb4lzi6tKEbCvlir7F9iGBqy14hauwyeYNmGvoiLazRltj8Q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2/MZVo5qYcrUvcPBZbcfuKMVfCjEAgLLom42uz3BVdWn2jllM9SieFMdpYAXSwCrK5zq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xPDeYYqMKnKEyVvEkgbszEJqhdgCEpO7NGvELHV0DliNkfpMEK1+ZvlBipXw11DYvTys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iF2gRqoeWKPMAVzlGEsVluXQQ7GPXRwwjQz4i++tUY5t64l7DhAKLlfxEwYlXNHF+Jei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ryy8049TQSqpYGtorUJR0S9lRjXMcgoEojLEF1rNQOJtc0OoWquvvAUGG4UFpvcuODvM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i1GZwhruAVA9XK6ZfEJTR4omOXyyw0le74qFNcJ6yu+ZzVWXGuljehhpWPs/3NYvqojR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1EhVgofmXWFgvMqRk6IRVq6RMykiTH0KOmqMWK3LlFEaTnDA4Z2uIs2d8SyWbA11HJoe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WWG48LNcGZUUy1XmKWHBDJ2bexLtCxosluwVOMkbAtGRRI7PNV0YRNKrNMrBReI7cBkI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DjFys2Z2xrJRXowBGRNS1GlBLzkhhEW0uIpHeKMpXdgTRMH3OSX0XyYQWHSyGj19yW6w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8HcQnEx/0i4AzkS4mobVcfiFVY501ADKfMCHAZxmG2p44QcviYjdMrhbnVMqP8Rb9lxN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kjltoHXO8pN47y4RWJ6OWDEBeahHf3GC0T3mVD+TUTyl+ag1eDzW4XwreNMaOX2lAZzM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W8xS0VQsWh0Q66clSoZv9wZbz3GJRHXJ+Is9gP2Srd7wq/iVyDkD+rg9rZsTd79QBCUp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UaA2oiJw1BiJefAIfcZpktsVxoldsLoEQDU2ZH7SisTRMrC8KTl16lfUaGniVtCtx7gH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gV0Fq1xxKAYMrpO4r1K4bGWFpwHqUM1Za8IuOSHNhgEnzpKAUzwpJaQu3cGAhw6ldFqy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VjUrOY2RLLUcRAs6KIwLR/coSbJYp0YJlQKIlCgiNw6gWnhAcnvKwAOSCsPiUqb5hTqs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43jIpBQcy6UYJphI2TG5sn+Zg8s/ZX8RY0qGVbhsRTYdwwUzWDn56jYWxbSxrBmVQvdV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cBFq1gDXb3L2YduINtUrlrB9423Aq6zGo7dxkFicRVJRYIB94Fcqpq+gdwnqPAP4gg11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ChWvlf4ifjkgPQlmAAG/i22KaBacf8i0UA1xcAtlPZzmLecrgwWTLzKrHe4AoFL1FAfC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6lC9yAtFlnMafCWY2JVRbgljNo2pGB/EIpFsRnEKU42+JQ+LBXzDdfT9ziG0h946Hni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2fW/pFbG8u/lmNZ9jia9HsB+oUg1vQ1DI03iHlWJ4zTkUeZjhwpvgvibxC0rxMdN+pnX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TROYmJN2dSzrxM2gGML7IV+LFV3a6OWpeLpWKmAVnMIKQ2hhKSRQC8S8CuUPP5lRFceI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dMbbiyY03DOHPqCN0HoRA05ZJVFOcpfNJNCKO192BKOPHiFzLm6zFbvNNQkA8Rq6VZUO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vB/omGgMKuy3BFw4dqZUBFZLqK8ByWTfNwWtPBbl9EqagYBlOpSXu2WK2FRf2jprM10y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9WiBOqo5b4hgKsIcNQRLZeOj/wBh0AWHaw0mitQgVUG7jwOFXfNzEgWMPcDQBsuFnQ6p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wgYNA2JVi0SvgqYFqfiUGQsY4gEQbE3M0a2US+kCFn7ZfQCpW3llOawGt3qOEAuWpwhz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iGyfmcQrtlzWyAF+SaAI28eYZgIJh/fzDhF25j6kbliuzo7joMhwSt0Iyt6QmuzOd/MO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I12HzLlSpSvFeJSdAjlmr3AKgyxqm/ctVz4QNfLDCi3NeqhgGonDKa/m4RNSvk9RUTiW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uYnlbVDqauEpvOIwIEdhhuuFD8RQzNBvMJmQ5wXDUtH80w1Si3XmNVYKq+0yOBQOWWEa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1Fd5iXILBTDiAQ3SGQnKOEcCSxm7BggRuNIi0a2URLZ91cx+A9RuKBWpWF8EDQWvEvhA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xq8ELkYvZF9qV3OMsINwqjF8y6x9jAfZqJNy9RUFDtWGh0RYKR7jcjm4owYOambHMa95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I0zsgos6MrBcX1MTNnT+IMNPippUu2Oe4uqhFsdnUqGDCVgFfmLYNqWolmFc3DmA8QY0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WsXthjtCXk3dYlUUbu8RW2YUaFHEqAZ6MxwwdRKKtuahl5FmPEAGWe5wZSCMFMVfBLas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wgUsxdG4QoffUOM/ctrK4qYkIGDvK+OZdRRdVALK2OdSguTqE5G3VxLKndxBYqOCoBYT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LBHqN3iMgAbrcCxC9QwojqbwoJhZrTzMIGXYEERDO92seohUuZUaNUzVpArzBymqmuOq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BjPHCpVIjQvsgozLbXMF0AY5zLmMgznEKSjncLShhhqX5xaQ5LjlcCkVFKquIgqhlZxB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GZ2IWpmLh4xBNfFqXNB2q9RLSHKEmE8BKFG9xWU/WVSGtoM/QBnOB3xAGHymSgsaQY9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aQPN9lgnNfqUAB7CD2oauVLC+Es4r6YgVo10BCjTPLK8IEeIxaG7ziAtw/aC7eXoav0w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BFfMbirOSYjS9m4LdfCLVBKpqWQBZ1csjIbM19pn7Sop92PDm9WniovnXheeWEWkXI38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+lrzFbJwT3ChIvCpcD80O1J4ZUBJQuvsmej2FBlRNF2tnMdBEh4YvxGpfmUC7m1evESR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9yqWjcFIwLT5l5AKBi4BdJuMQDkAhtw1zFxuoOGAwx7QpprV0shPDzyZi9/xiEEN0pmC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6OiIgWu4rvLuGCiAggC3EvcLiY66uCCbJAAC63MKS3U3u6QsRcJcFhMjKUVLGtsEb6ru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3mUtNc5gS2k6hEjieZHMELjOYBHhlAMAPSxL671COWCYgnN7S/NwAKZcrMjS8QjACw9s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iGWAmG44RqWPu6IaMD7wovddxtxdYu9ePmI5hRZyjW/tMRVyCIr3XU0N/mGWQNRDLIZh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hTRVyNwAQQshSxZAMrRfLFVEPC6i2OZSzjAEoIh8RoV+8d40W4s9TEl6AKdepnV/pClp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9B1YVcAaZNCM/bzEGyMp5YbvhLa71fmJNBhbUMqvlisZy1QHiJCXA0EYDLDlfMArxLpG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vdFX0zLv0uX4vtuASatUkaW181zHpR2IhhHwt4wNpXoD4uFFLi3OfEQgRGAA8HcX1qFv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qCC+PXEW3L938zYSlWblTwSokLZidnj1t5i0VqGqO869Sokpb4B6M6gG4tbHwajbHFym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qGIK6rcS0HEtWcKGUFt1mmAxaeoBlDUPCyJZYQ7pf3Rwzc43Ga1TBNB7ExBUpac5/EDR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5F4YyuIV4ZfQ5b+IFZ2bJcoJ0TzCMrmC/wDyJ1DVW5ISoxDnD9QVhvUaMqVDgpBQ4Ywv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5sxHwwGkQJbt/wATYZUeaIKrBiBxeYmOR6NDBUz3TnBLhkDa8xBY10lMc4FVjzMDFjYZ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AA1NWlXHDOuHB9pdtsu4uhG9LZD+D3GuVqw7hJUGUdSux4ioWgkDlZd/A1z5lmkdDtOI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VoAxgQDa1iAuqB/zLYKgE6TYAFzcSYTqEq0Fdo9ObwyglqC21i79RFYbrVo8Ebz2C8Rg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Ml7YaQMAwAh5dyqWla3V5qbYUC+Ll4ShrAWHAAdgohK8JXHD3LpdRgaCitdIrJtnPL3K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gvAYTqAWNxwAmjohC9lR6IyXqwuo4QXzS8QnKztRZgCiiDyzNlGCpCAEqrtxH5WK0OVi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23KUAVeIDNyLV6hq1qsKymuVM5gHBcWRCSIOh7ljNL7YG1VcXCraQ6zMG8W1H4KHhIGU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ZFMGCZIbN9wVFy5IxsYGUsXqCgqgacyx5KtR2jFWom5ctqxbzqJpagLbwsFUhVx2dDdE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jegcxE2ZUNni6hhaS6hhwKI4rVpQKleIlTVazxMUQJUtAd3MoeHfMM7K9xwBT+ZqYB1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YZWrU6JUShrcIlj3cSC0czgbPbFLBHForcAJQX1EmH2gHFZlTbBRTiXUyFwxAwdsRw6e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imuZaFDcUqBT4hdRWy1FoUXzENpUuxxDdFAaWVgwvUGOnkYBUhO2ZWAotweYQuhW1iLq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cdtRGQpdJcrD4YSsDQqqxGsuEz016iZUTZ9wFhi0WqldwXqWmiXFRg3eIVKmrA0y6K2D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wZ4qb4Fi9SjPBSM/wtOoMXsYlmhS7Ig01kVQjgxLV233X3jUAq8IwCMZjCj54biAaxYV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UBihpmgWFVt041HKBe6qOgLvTLRZZpviecHcBKtvWJmwn3DiXvMM3deKhu8ss5W/MFMf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NSFPomuKeKlw0mLYIruXSghqyZa8QZqonWLVsIxfkSoNlXxhguYPECaq6ZbX2DKpQaqsF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vg2bzlwINn8zVnKyDzmYkIURXTslkPMqrmeGW3AtNFs3W8Au2Y4Arb9mObBUaHPzKEGF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3cAoNGCNRTBadS97FF9G4lBRjxjZijdHmUrRLpzeIXZYMtECxxcC/qLrX2msQct9iFiuO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VFzvhUds9YwWn3madwLMEWaaiBgNKlBS4G66GI3B3CgmoYniNxZCCq8o+xh27WOhMdwI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qcpmYCzOK3eE/cLwGJ3hdyuwDE4NcESjiXRrRUMJwlkltzUTA3eo6qWsCOB7l8rZZCVE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CQ7xdyyuDEGlz2YYcxy1LlbihWV1mMC3OOYyBOByvEDCrAB5ZgdBxKcrrxGqhXAGiCIW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Icm/iKNasUvN49y7FoZYhmyBzTErseFRrb2ytACuZnHFZ1BFCq3mY5uXCIgpbIV0vcvQ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5lrw6bKY/MXNbt5iB36uAJW/EQFwjVeJo1vcDecPE2BK5vUstTXLjiVulV6vLEJZQAoV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8wWXbg3vMHJ90I4b1a/jBCC70ukX9oqSBVqHxuEaHqgf3K5dzSD8VqDCKo5WaavWb7h/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7CY0w42kqDRdmvnx4gJLXbuKGRxFUpVoJcBXkMrUHXsTT2k4Xiae42xt2/eIGoOyn9ys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lYFjEaP7hpOzQ7xDZKEwbsywUPcOe3qIAArWGYMNxgvuY9ijoXC6tdlKmRajyVKdG2Ec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BQABGJKuDQhayGNaIPBxKGsZM68xltjeTW4aJ0lfEoUy3tZVAPTuWWYcpK7GgcrlmX+0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tHWWiA2qFglxflHKUjyAYl1miM7nqoiV1MeGIhzx3dE3F1yY5iAi2jzLBfuHcAF1glgN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cdx5OQA3juJIINQFql23zCjNZHUBxAvsQsrWCxgXV4uHwutHqKkqAP3BaAjl4Tds0v8A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zM0FRpgOzxE/k3awFJspmTZLYM45HKwOTNKuY28x7IxoHmNdnZvuFLkB51BGj7eoeLjA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lz6iLLtzMSi7DiNghiiamDCKujRzLqxFvImYAAAbSOMyCfMVKwHEoJSLwQty3NR7iAYa4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LW8eiVdS6oIX1Gdr6xBJqlVUA9ynoOFmlctLBYZMDV6jlPnDAIWEGCLO2XixbxGGRmB7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pYNRLNuIon3HMDLb3D0K+blZUCZRE/EvDxzMtswXUyWV6Lah7BAJupWfcEzmngjaweb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XzE7a8CxHkHzGC9OCWuKMYI0FaUsCK2Lq8y5/MYhmVqIdUPceQCXuJU0RVCCwujDaEIK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BQy+YhdHuVLVszHjilWQ+8VF/dxC0JHEC3Ea1MA4la2d6gGgKKbZg2lTNdyuSpdRF8I7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MWYwjN1EO8wtlXZKwWeWC5xziDyTE7F93CXs3Wpx2vmE2bTLHXJuoVi19S4gY8kUCkpa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3b5hNgM4nWhw7Y6FeM+bt8TEJheqxRUwQXfDMsAELjxAdyrcp1YMAYImgFxe4F7y12DM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PxLDBhc7ihswqyE4aC3UycHoQldualSyuqi4h7WC5WbUTLUoB4a3FsKaLYaeQNEp8p+5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mxNQ0EKS35Ry0t1fMtAHHMMLocMtwDtGhssTMbJccxXQKq7hWGGVLcsfDEYCDsMxSMCa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0AOiFTXPzUG42ydGOhHwyyxoeOIVXaYHU4jC+eJZ3Y8XGDFzDFwazKOKvdQFEQfMs7vTK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Y41mA1k+GLUniooQz2lXOfiFotd3UtAEQLhqXpzblbkFYNyqCWmgm2mIkVjIAgGCZgMt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1hYbeuo1meVOCEL3gUQAz0agEYFp5ZWIrNm4R7j94xJVkl/eV5d8xtqAhxLXwTdQM2my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ULjJMkH1JcUkdqrM+oCSJWOVwqqsIuPCA/NeXEyeOvyQChziWE7MAwfMVld2wQjNLSLl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K7qmWiri5pbjUt9M78RsAsYncCBSF+puDdXAO4pRstUrFUS2LhWS9+MYh4DdRGEGm8EV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Su/KSwCiOoAreR8TeZQzF3Bu2Kk6JnSzxMQSqcBUsF1EsazqIuBZqYBeOJwEwIrHRGV4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G3/IBbbY6D5lmOncsfHmedQf3N5ZWXQvE+0mEeZhGC/bbb8YnLGA76e4QCcqcSqYdAWy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RjIMAhLFrcmGW4uG13PiXco1Rv1FFq+AgRozzPl44rwCKarEFgGgCM4QydDzCiRWwEtN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Tm5mxv3B6x6lWrpiJR8zAUvcoARPiUC+ZUv/AJS+uNPDv+YK+iOfUvOhw18rn8Qg5lWZ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lnUAdMLCim3BlYTQY86rFQaAtcK5Y/ZrqVq84ZUwA7jUMGN6+zqMVADlYl0bYVhyhwd0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3F5ma7dbXi+cwsgr3vPyu4E+SLyr+iUFNoC8D736gVVu13HULGGDZeHmBjWbbzCFpah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Y0xwoeGtTC4trcQDy/UNiKrs8SxkLnKIFarHqLCym+mcaG39TIQKTRfBKi1Zbi4E5DEz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XZKuUdoyeFRuzpguXIOaa9wHZsGoWt0psFeZVYCPERQJWK2sAOk8AsBEgVzLjRwKXdcy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rbHXEJCvQ44XBNrbA2dB1OJMYWUtBrmfCi8N54rMtBTxNmAvrcoBZpC2wuKmGK+IIeFK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8BMYs8LUq9rGyRcTLQFpDmC0yH4mE7rz+UtKgbeEIVgZqeg+NwasHYmjwSguzO8RLXQu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4hkUkhli1eIqgYhUoNBBSuS50ZhNalku2IkjwCcYjwYyvliNFfBARjQOFTtLMY1EcBes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1AOpwHllKAEWAYLoowqFDVzFTreC0WB5Zi01c+C4R/mV7rRX9RQ7CavzNCx4iIIL1TU0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kIF6zvMuB8LEyYL4S9VgLpg1AS85msD36j4zi4hVi83HQwYZCgjdw+s7jj3HuLEV4iDS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UqL3FZRfMWpW7io6dMzS2agQKPa4iGRrvUYFSMNlBdqxUhDgqMAyHHEZFCeINojtUTUA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/LiFgQ2cYgJUiJ5Qhz5PUFB1IghsuY1tN6ZXbrjxBxqN6uPhmKnuXERX3KRBUbsidOe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aj27eZYpVHmYJdkomA9XmJKK9SobN6EiKMPEFiKxNxz2rU09uZ2l3UzQsTxGqxXxcSiI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55jyqVzB1Q6FsRupHI4bmjb9cRJZWMNk17WoQlK3YG4pouUNI7V6ebi3zRluNYG5Hslp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RrqBqOETGsagCqOi2NKtRsluc+M6jXAuaI13D7gpngsBiWrKJSupslMoMQhqNk1i4HPA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5t1KltBuVlJKrPJmN7GoAUndRWgXHNJXiO0U1nMa4FDVR1y92MPJV7IKLV8lRAOgPEVN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YAzwQNdLbEljjki1dS8qmwzkmaU2zXMNHabiLBq8YJfjdo8xQUtct3LrbRuo4bc0k5CN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6Cc3TDDcax15htQ+0qJW4JguuLixm/vHyNJ5i9FeZczCm6L8Q42e8Resx1mFaDrVVHm7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ZRWJDDVfMtOx9kDrHOx+JciP4HMrlEwJVkscPMZYEb3gCHVKc2sKjW/ylXrN1UqKEuB2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PtKgtANNg1pP8EpgrwK2f8ixif6mB3buHVYj5cy2uMNXw8wuYDNZ1UtzLQLuK6TLgKfE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HJD7RXE2MRDizgmRnxlW7h3rCE5covkxHUbXXiVRUORI78EFiDmkg4WvUbvSA6EG15al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UzaoQ4L7QNttHUcvvHWHEv4h4QrqIzYV+pQzg/UIRw/iNSCYQ0F2xU3ISw1l5geQlkVL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ogW3x9MLs9YlNwdwjsCCo9ZIjfVrUqCMI1FlHiV4dcmiX4z7FxvckDMu8IYH8QN5j8iW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e0Ya4MB+IZYC/wDiZUdJ7eIBaq1bvUHoVQ5AfqU1yde4zzbLVv8A7RK61xW6tghKd9sa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ogbX11CSD4WNSO6BOYqOKhaGvVsRGx6MQWtnKzK/CKUhLLl/EuUxKiA55jkoaqXcKeIQ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1LlwcwxNaKplRvnTeoDgF0xkM0uuBBrAA21DDHnKjiupk6zVJe/1GgtKq7e7hYW3X4gE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FOSKwXHNHWniBAUVYIG1kydoHYHPC7l+aUshglDhhxeyq7c1qNb91st+Y2MkC4SQi5Zr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OaFPiWMsTLBBIvV6/EFN84iNBEVN3AoVI2J/M8habhjTRjKsS+1PdJuIeLRa3qCkV4+E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laipC9hREpR0ERgXoMvo0BzEbNnmMCkOYIOELP8AmmYEbV8pSegiwPtMIXoiYwzVgtU1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mBaFi7L/AOwOg+RECmfJYEqptV8w0oshz7mHgBTbhKferpmCruzqYmreWDqpTVylpDV1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JmBm9q9rF4ozDawVjdEuKvDENJoL7AQBdFC7OIaom2X3RL2pmgSph+4e5UtqgrySnHQw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zkQQa5qJWAhOb8QgovKXSn/qjRDusQl57RJYsYqUhoHUTSwefQXDhbGWZZaA1xuoBch+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LnxiD10wzADYODn5j0M4JbA3YVqB0WkYPT+4w0pmlJcolS+otuAdw7TgMRAk24Lam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OWKJcqcZgDk+UjwtxuDQNBxAyIC2W5crUQBTTg5i2MucQBui+YSYXu41pMiv6IMWOvcG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xVS761+0TIjsylAUKitXo5lD0eJmKc3gYhksxC3LOoKzIxpXxE8FCBi2K3FNqxVvUYoz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g0kuLql27gisX3LYL6OIBRfSVAAtShsJ4lg6XEvmy7xMozdSyie52YW/UagKwGoA1LZ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JlnqN2G8XMNWfczKiKBZeSK5BHXczFCbOV0R6t0Rn0OuokKSof9hM1MYI4y2hDftS5t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tgJjEqWj6i8AcRKtL7YikcvfECQNwRaRSy4Ljnzc3/MDlzW4zuB/MztiWMY3CzuvODsg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uVgb0W6IQ4XWtzzfuPn/AJAzAHcQ2bVlcQOWt6RNZ2GNbFAtmUcDDYS8y2b3BIyskB5t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3WCNU/ehcle7cygyo4qXJUe6grXQvUrQm+UTWLYsh0FbY23lm1sK1cPW44qMBF+5vkzi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Q0Su4BYtu42lKVrc8bPDLgYZ1KNsoVRBDGYgg4fzBi2rN8w8AiOQFbiDRQ5gjVMWsLvmo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S2qquYdjycZjO3vEQwKHCBb5LxMsD0I0S8OQl+H0SkFp3e5Z6z4QKsXVOYpbA8FS+ofK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2LySq3PBBLrPMIBls0XKsChstqVFEpVcRLWqSiFp3HLcWpKYKo5hltVukuMshWR68QUZ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87I9keIAMe+UTwq92kzHCFZ4gLyAMEIQWTO5eqwbFbiCQKFbwHUtIru6QPJALGZA6Ki4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IYAysURTMybxGRRziUzV1xDQAsjAHMdeiPaLLomJY/qWLXFxLlcczEPMtXcBYyspRXcV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8TAB1Gt5hdrLdzEZkY284leLZuL4MFvP2iC8sopa0JYHgX7StN7xLJbkzKELDkihsTb3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QCktCZxcZYXL0NJHW/eEVZ6he6+Ca2mKuXJauKbgosaS0NyS7qqgB451jBBRrEUDszEH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qrqJGtQKTcKeiMiJraTz8u4dKtDtltIlusCAz6uI5ecA/UKwxat1/epVq8S1xEtNglV5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xrF5RkrqLJJpjbXHiWDRIvI3GhRClU5gDF0QGsZujNR3JWL3e5pIuIo2L5LlILF8wXTt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5wHPMFRZt5ymAAo4tcLGDeMykMAb7gqdDZGAYtfzBBlKiFBb8EeqJ9jIk/i49gqIPSC8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cg04ejESqQQlVgKyhVIrzPA1OKJ6huqFFl/EfsRrwevcboqdLgFgOJaaAPiLyXAmBV+I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opjYw5GTeVr7R0toFwaA+7UxBgAdESnlRBZxqXyAvubbAe4VCEOOrMWC4otiQwKAIqsF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LCv5h1d8YHwStlB8YVL5ARzMgXT+5eWB1VkrQi9XcrbF6muKPiBNyEqXqaSiedS2gxZe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oNbCjxLxlMWxIjmKESppN514imCWgQOyYFlxhAHRnZBkiu6UuJqrO5aXUpFCfrCP5e9m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nauIFqC2lIylK+8D1k5V+pREnFRW9y0L1GDGUtYEb6iBm0b7zErvRKm/KFq5j1CIZfkx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BF1dAQRYLSHhXHqGtw5eZStc3CAMG/utwwMIi8lnIhD5YpjjggdUAboI7LCq57lmIp2k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8Oz7zGld3fmpn6PX/SIkLspUr4iYJeWWKGI/MpWleEo0qq0QwD4JZJtE3kfaFIADAGec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Ame4UbIMV1OcqOVl1JUxEHRqWAVcrOQuUoOpSF2ywtAMHdQaXaftLWRLocVu4jQAH3eY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REBf5lS6VmH7EsDB0QoUHb3BnR9ouodVdXFu2eoBSXm4AaCyCtzupgNZsCBTMAdGe5n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KCo0fiMAKMl5xzEADMBWrQl3YNo74JaLL4hiUKg4FmDiaOoWmCwLldah0yYgrwzlvXca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L3xECi58E5hissI5oIFgo+0EW3nhmQKKrNwAWXaGJQ5QlBVpzUyjaMvDRxuKLCPUAGg4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HCuWWKWGpQ/TnpdaYULIHLAsEbxFZE+JhBhoF29VAZHnzAUqmMQBgHhSYUEu7lRRgKgW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Sbs0MxAlKpRiUG4GN6qKmROIcsompYbDtjOYWAd1Oait1rEsuQ6IUMoDHzEBb9pdQU75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PgTLzxBZ/YjLExuoXtFbuDBpWK5iOYHSIYwmN5AgcNt3xN+gussasFQWmU2LHfiOTkc3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c9QZcJcLNrupipY4mFVPETbMe7lTBcRlZEQXBEw7o4tFQ8BwhUsSZcRtI4CLA14FqZVb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sLV1BoDnF4hhC2wNY/tBoUvUo4qXTOu6gqFdCYJDlg/MoHSt3EwsDmioqK6eyEGgMA4E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xDAl+iXCWryQr9WcVMeAcVKtQGfcs1NpSIrq+4YS1kWhoTRmIqG1uA3AbNwgsa4QFzMX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Ex3bohCWFolyCzRxCK0U3GM5yzq8YmMIKm1AuupeFjg0XLl90XEqX1UVdoylJgG2peud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DAQAtalJvW9xN4UauIa7gjZioGqmNe5UeJzFYk+Z3Cal5yPMCAqsEgxILAGMiwOLxmcZ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tMFNQ3S0nOLwqVJ4YBuuolDniJAHeyJzKOoYum0uz+iKDlMMNK8TAlOEpfsRVBiJB2Ox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QKZzCA0ylh0S6XjicOzJUUyIOBLdjcYIMyWEd/jiMVFlVjPjmBLR7G4sVDAygg9uzxBD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Wf8AtQN0FegilCONL9S3nZGidSslUeYTSaX/ANF4lg5VbVlscrOFdxNVSK20f77zIjvB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v4l9HaZBozCTiLC+ZUUEtCjxMISthlvczaNYMdVaEwW8xM2sxmkV4jbFwU28RhGKcEoN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qV4jh1CqgWMKajWFPiSovTvUEK/MTmztYAVCTLUsNtB3AWu7xKYIDovUawEI5DAVYs7j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ApJKp2/YqEblQPdeLmSYwWI36qAiLz3UXU5zArhruJWTFQuT5JZQIJihQL2mCCSrgqvR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4EFal05hoAUiwGe4zM6gQVC2dSwy1+pZ2BUXZQ3GVariy4XdFkImNGl5czn3Emxq/EE1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DS2EDwW1+IjV1NX33T8xib5Mr2RJKr7ggUtBlFQDRGAVVmXiVFK8YxFKjcMHbz9oZ6KG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+8J37xFOALyQhF3OtlfaWJii29gxWPNOVyPqXz6AtZbqwwSkhMfepbEsNDK6qUc1ts0S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+sxVgyz9IqDWryahLYmLzZMDT+iQBdBw5mqqqVyyyoU1wCNa1WcMFoVI5bjUMWcQ0YLO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1SyQb9KD2wHrEe5nWiDrsGY6WW0Yj8aWpZyvdjMwZklWg4gWGVcJEsCjEA3JNVr5hzK7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C1hGzSubYEMRvAS+eKSXoFP1FZaeCOoAdxObD4l8CtckSFirqO9BX5hhld4lE0vKWFEQ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4KdRULSeY3Zqv3ZcbaYqLNb5l0QhZJZHMTb8hqJHI0VOELKhAZq1gBawGDmNXA+4cavUJ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8ymKgs8sBfACFWRbzUtwjFYOYW3aYbTEYFKeCVhQPE5HL26miIFFKxZ5lAcyngPtEs40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Eq+IIU/kgEUzzqBNK4YKgZv1cRFqpqBbqnctJECDsFwFju83Gggo34JRHaxhA44jAcgl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Dq1g4WaIDjmaujvEzAYe5mNBuxjygK7lZtNkYqtDl4jm7RsU8kAZuAFpc8y6wWvuVYG/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PAfWotQ1yyngQSNKigd0y/Msy/COZip5MwrwwUALTi5YqaZeYKWkU4gLvGGK4VydBq5h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QxCtYI9hww6M6hW4Lr4gCCzuAXbe47Iw1E2idQSppdzrSZVFt1CVg4Zi0ZO1XLp76pqp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V4xEhZGxldpdhKrkzYSpLLmoASqZ3ONRWW1UuXw/caWwuUDh6iaApjRFbK9XF2GsxQWL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fnD1CALDySmCYIvspixSD4hwF31BC6urhNi15ISG1TRLaOG48gJAxCy12h5mcJdXFQF8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dUhMtzNZYnYV7uUBMDGIwLC1u6llM8C7hIFUk1IFxl+IHYXahRgJQ9m5owZsoRaxXzme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DcXWHHLB1GpRTAxQcJQ+OI0ibQCUVkauLRB4qIKIHiDK00JEDAXLhUIdcy9FA7qGZoMS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HbCiseFViBqGt3M59sxBTkI1jJGZcyrC4S9cGh8wKLmbC4KrnoQRErw5MrEBOiXIKa2x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1FFkCB7KgWLniD2uVMIEgDLMWrcSuzPMYZ8s3yr5jWLacRGDuIFvkjCuooDarUTOacQC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fCNCFj1GdJhZiOUYgo3uWNNkQOUycQUy4fEYHYkeujlKlniGW2MsAqBRZZ1CBSwqLni5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bAQWoC5Ue2pRLW5l25h1r9oQpFRC27oxEdW1IZPUeBry8PQSjsDEJSwKuSZyqNK9gcFR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5qAUhpq0H+MckcBKixRLIMWByhsIlJVeMQfZgABjtt/EaN9gRU8vMbLTFAJeJGsc+1gt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5Ykp4Yq7LhdmcvAif7KJW+g8xmQF5J9wwuRxLzDSADIOouX9xR+Uo5zBMcYdpLJNAPl/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p5MHWqkWIMtCXiylf4S6g/MoRoXFV4c4zL7eSWCFDfiWJtqo2XxNPEZgU21Y6A6XbRHF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oWD5hsBQGjxKbhHYpb/EA0EpLSt0JmU46hD4dJa3ptqBT9Aw3OHTu5YKma7iBrNOo4iq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2xOPUZji5/uKJjXUW/vANkCcEULtq9Rw8c5hGyt0BdspCr4CZF5jSFp9bgpTJe1gGGQ5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xdUEoLKfUakQ9sD/ANI2FY4JcFh4BXG42C6v7Tj4isN/zPCZPnhiVsVE9S85VFsTudSy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I/tJ3ydSzIKy0Q7Cpe+pL1LihJzrH5jArn9mI7Ymau1h/DKAG+/YywVUTnipxGVDIRif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1iXe78sX5lgAyVomdS5bX29Q9ixIFX6YGIyBVwVYPbsQGHHiFhOY1iPPLNhV9VAGNAyw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KM3QrJ7mobxzxAnZXTWpuXago1QrygorkzwHHiBKNltCJAy8XL+0LMC8PI9sIyVUrq+0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SDmou7TysURh3WdAwHI75lGT81FemKYIEFNjHI4OoqKJqChSurjyiRIXfFLmLKEG4NtU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Roq7Zkpw4pAYRwKgBB87iQaWJgCi7ZaDFxh3o4mZt8sHhQ+yLeQXLDAVREMw5yxQ1Xm5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eZfLGcCA4tWfcABqZ3DsfvKtj9mIKRuqiXgre5QLnapcFMdcGpev2ZQcBzbMNctDAdij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1uAlB+SDqbqzAfCjh5h1A6ajJpegRMtxUMPIeZRngGpST7URkwvUaYpfmUFl8wVbRWKd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OBi1qyM2LowSywu1IAVHnxLB9wJlEygmO85WPyCeOIXkPN5mIErzDCseZXS4fthWjwEt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KwZcynWIJp7g72BzHtqHeIGFSI+YsECXdpE2sz1cpS5zLOSbqYYGnhENQimVwS1o7Sg3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fG38xFlKn9w0iAYSS23JshqrnVRgPhzGcAArDhf5uaCw4Lie+IAckxpihRTxqKS1FReJ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VxU9spgV9+ZwMwUxxxGqMJjokeC4qKnqIewaMQu6R0XFrFCDpshuhu7lPUJTVU9QRSu9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+Y/uzwXAGjIl+RvMEyG/czaFe5hvvuGK5vghUUztiqQ+UcWheipY7CncssJQkSldKx4j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lhclhohDJqXhTLEaVYiNStrjEt2tlUEJUSzYqoqWbGxNoAGplD7dORhjSbWcRLK0b4hG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qoSqLVlkEeuZj7rOnImBa0RiodN1vKXy0BjVTAQVEllStJ3D0A8oHO/hIDdJVMaU+SAK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WZey2xp6iWDDVeI1q4rcutDGLXiUizgDNsWqDVFQF2AbfpCDVaOxcLgL4KxBcChgGnpL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u6+TiV5Ncxag1VYlZhZiZYtMrEXe4D11oZTC04lCzEoY7ltmU1MgijMLGq5WBvxKXg5U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7RWOIkJlcwkCowJNJXuAlcMC1kM2JGXIF7ixuCPMHIb/EMyzFALmAlC3cBKLOvEIExsxV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aI2/hCAFvYiQMC3RfuCFoBKAjk6ZgFeolUNkXlL0yTKFB9sADA4NvzeJdKLs0fbUeEg6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2DSuIcKypgBpAXZKF0ouZ0HFwoKlixexStCotiqc4l0pDtMcbNpxPEPmLVAJk5IpijMD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s39PLo5jCGFaY2QAwco9HmO91Wl85jh122+PUANYIMTi8xKbrg6jpi9/aB4tyd9CMMrF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N84ogwiA5zKXbK28Ru0Aq4DN49lxijh+Iqkq3pjIFTjcsWY8QjMJtipKrEDLlxFAwvxO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466gg0dsSpKpFgUFOXogauAF8RVooIPZ+KjKQVeFUXg8xoZmgmtS+I0TNeZcFg64QCLD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srHPcHuVpF7InmqSvB0SlTg84lB78XHrjzL1FKZ3FXnEuytDnuHDMYQoc7lnTLK2ENVo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jZTcO9hx/JBUEUrOfMBeb7bqMS48JnCeGOj7mWqiZMr+9xxoWHK19iXwpfXUsYH7wK2V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cASX7YGFldDcC8XK/NR2b0zO+tDFepgprroemW1u/iM5QuS0dCEyOhXX/BcMwBD5Kpgp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wr2glB/4QRrkNNZhK9PPLAGwKAMr8S1OBQruUmUFsCrtvMU1AxUADtoolTg5Y36jUCxF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FN1zGVodNwJwbizQtOX2jjYjhGDIo2WgQF5DyFVeMSyZLgKptzNGzwVPxAMqexX5nS3N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W2DS0nqDzd8yqCunlDThoCYNCbn85vcsaoHdzIqo34mSE3ggrZT11LFKi8FVGBi35lOV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1V6gFVXmiBowOXqIZbPMcrp8RYaVdRel8w2wOLgFmHg7g2DzEMIYiPI6raRQtiMWBWVe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QQcAZYVcEzHWWPiEM1n4lRWN2xcWTxmJUZHuLDX4Iu9lTuf5zA1v3GYs5xxEkewGoKG/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XiVWbQRBad3AURswHMIp5aOYRsKzcXRJ1YiET7mGO/aCSR0RYwg554uUQyuIBFvG5hhl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RFsTyXAKg/uM0E5thlUpvIwZDxrLpv5YOlAuBg0phqMI60XHIFFi0C37iBL8w/SfUStA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BKUCOxmiqhKOPtLvRiIsIeIq0PzMSixuMhjn7RQginMyQYNCLYWGPENGkV3DaQB0TcW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OnqjGiA6Z4SvQur3GNlV8O5YdpLcqEFS+2NQi0jGRVa/EQ8Bt8y/aWPUUFDXmMrY+OIg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zBBVt8zCxo7nnG9BChdHcrAG+IMBZxuGraeC45sLp+YeAra8w00/BE4t3ARaHhCq0Kq3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zdiNnDBcwVzmILCSWFK8kxA55Jvlj0KoeCNpERRSRKhZ3VTNMrzWo1LP33MoDm4IzzxH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qpW2lXEAHyYgG0PZFFQv0TZE4IYB6XQRHQa1/UwAHQKgdWoXmxArPRQy1wMRqGW5Y99F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OKi6AcxzdFdnUNqWUA5qWkhcCMNitSGoqRtV7lJGxlUvCgbQbxBXFuRHqKQayW9Qt62v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QnkrcRpatMVtoXxcNQrS2BotzObVN3cQdMZQlK82tqI7xGQ1McPyllKAzVStIIXVVRKy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4hXXQEwJutQlR3cBk0EqbHOY74cEYjN3mrqAh3i7uLTRYoDTUzw5JUo29yjYVcUVrXEX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zwiuVDVwsZWzLSMWVM+JK3wlS7vNQCuUfDcD0EJUaGMa4cSjwXiIO/mXLF8wIwJFa2yG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P3B7cYW25g0K7ywgcWVL0vZGEbPEqNCw7MRTaU9d6NnwRBoPOv2MyoI2QDM9uWKxCNqt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45oCvvL6EWaOIKhQuOJaHIfqNUBpmMbehVwyxPPcgu6m8pcRZqRkLSXbCppRhuceZraZ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S016i7ZLnR4iOA7SIAM7ilgtblI4Ynee9+YpK8GQ8/xHMTKiQ2pysCcpuJg+Qe5S2Ik4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ZNF3P3mqIioRoH2/ggFJySnovc3oiYxPAKzLrMq9DUQKNdyylsTpxqOV3LGY2KK1F7N8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aLcqxAZlF1dxwChSGnuKZgoDeIBlVZ3LH1Wu4qh8LHqSJXmJA2ls9fw2Vr9QUYsn1GsS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DEpr5xDIYKlFhJhg3F1qDE1iRdkOpVfFUyiwFfmIqtMRY1BmMRvSQwlJuLVe61AVa88R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eXiWuGQickBP4Q7cEMzKaysI4uJSIrpUsp9OHKNDmQffSL+yDasP8Iw8sFprPZlTWBV7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e4voHGL+5Cdhs29xHqHjEsCAO8szrSOHCIrKm12y0ZRpMRHtBMQ8mi4vmWLaYdwrJdvm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C73oqBVKx42ZiWPAAGj4Q/M6mo89FdRXl0n4hUvBgN1XMMEEjjjzCQCtnQjQJytxLWAU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qzQZTZUUaGjMbdYozR5qInuYKF8xVbK8wViV3hZSBvAJ9wEMyOXkmNiidsrqtK2EeLGJ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eYK5UN2/BJeCt9sUm8/ibGwTs4gbWDzHvDP8ysKy5rqU7R4wSjkDLUBbmKKTbcSYPRzB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7OIVfAreIBdoPUqXVL3Acc+Jdox0lrhfEooI7aJSCvpiPkUNSxh/LBMLpoDcMERWglwq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NXKIRWHKEoBh6gxQ/EChfEph21Q7gmkoRS6B2BGsEpBlqvcEMiKij61nO4lZqQyYHiVo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Zm8y94loj7I21qtq4FYFHjcOoPJBNCDeI65GIXdnK4gYWxFqLaz1UWWuvMLEYeXc5AMJ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Ws0uZEgFBFFzHg4gz8GwuALHH3lVAuWIK1T1FsMuWUFGjFBXZGLYcRYgk+Gv3C8zmAdE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vJjFT7wu0BRHpmNQxj2AcscSl7uCyhFYcyCeZaPujLqLHdxbAL7hQHqgja6wj1mXU6C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x8iEG1kO4rfiNRSRtohsdW5lTPSUsEFj8SjK1jcashberVUVQjkxOtU1gCMvpAvWbuIv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NdXKOhzCtVENi09QyNAJgaVzOZVZfZUHt9QR0PZMtgcMsobBYgjzSnK0VLSziW6+N/iF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HmFqKX3EGIHUC9EUchfMYu1fccGsWaqDKx8MwtQ7fEWI16mWWZ4lWqB1Bmmw7mgB4lRE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j0R6n/ZGwzHfCW4v5w7E9VShpFvaV13Tmfql1mJucxmbV0wJ0uCPcoDAclxJhuj+aiqA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e2bUBnTiIgrIcEZO3BtfiIXjgvoioQR1mXNbczPCkckdaRYnqE+QbkqZnxepS4Lsd+GM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IGqjNO49QtlLIUIAycQtpOmWYjtUHyg9pmVxWvcpBbFvUKXaoVBwuu5QuKuAagsswWkT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dB4gDW3qEDKuPEVgTzAeNEleWUTEz7sxFObLr4jDmrMRry8S1MEEVVd9wGRqA0KSLA8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EeMQrmrqNQcNT8eREN4fvHtDepVSrQKg1EcGiWBCAai7i4DXpGKyNXE5i4Lq4VG5pL6b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iEtNEsLWNqitxoC11zMai3RFp6tSfdioy5FH6IzcNkVA9BiUlhVLgYukZWFqMmoAQrTZ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JaZyqIxXNmHKocUx8xjgspctOEjQWeSifMEplVVkjtPG4qWqK9VxAiqC3bCqiDSlSwtC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b6KdwCWwcy6KGQDTO77BHD4GUTESwPxcFsjWG6YwdIcSTRGWnbGxPE8UUd/pCWkxZD3D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lwdo9zMBtdmrjwb41CoMG5XWlZXEKq8JgjTlFfQcAShdtAO1xKyCnPgP2xbXOAN7hAq1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cbGZIHEAkWpzM+CDOC5VSmjIsNcsfJvjAMFLhCtkrniMVPAQBaW8wC1RiXuSYD4qB9VF/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UFuVldFi3urxCDmmajuEsFG2M5TQdsVgMnDRGqXD3EyqvmYQv3juFa1mDnMovNV8wWhx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gll5PEJyVFxMRfQCJFrHld/MGMQ7yotns/cKKWnBUPQF1mN+RQp+WVgnvFe3ibRNwp+i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++2DzL8QBVzzCr2M47OjmLbjLD33UQq2Z1ZWtQNtG4DeZ5AGN/vGUGNBn8Q2NCWoVxyy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WscSqgNL1ZkjgCLta0/uVHUIGA/4TLwQBnoPVxc0mcbcwMrI4C8eo1Sa1/WE1h8NftFc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KYvcUMWSjAvd/ccPoyoOI6zi4aLs2q7iOcPtmFUUKPiO9ReC0uAhvFS4pPmFHSUs/j9u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KGJlw9hwQw2XhqYGw+0qyauMw4beDlhZ0IaDFx7RB70Qkuz8Swq0Yo5joBHVkRsnjiNi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qFVlWKJt25hpTR1MsDrNxRD87NVnJTF73p5bqFbUq85iKEOhblLq1nEHuAHDFXDeo8p8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2s8LqVQIo/MUuwOFReTzrlchnTW4QYLrV5hq0c6jO4PEW2F6hQPO1tgSjF4nJ+1FkKG8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4I7CpdwWAU9SkCr3G68nZGUEeZZUw5q7gZY3xWoYLXw6Jd+IoMAmQfMyihZVHmI8wyBu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LlHrE4JdBMGGmUh2yB3Csxag2mi4I1cfOBlSOa3NM35h1AvUQLCG0gRcC8RU2RcU5qEa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w1AAyU7rcGAAHVx0hRLMmmjucMR3L+EzgqAN09xeiQu2ILj62ww7PE4weCIFnzuUoVCX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UofzLpUWrGEYPWln5jqFVnkEKQALpxbGYrSDdvsXLUFELMMygMNxFOHiUNbR2zQs12xW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u5huU2RqySaYGkCvBFBoFN3GqVcZTBR15ha2Y5ium76ihhPxKMhr1M7b+0tszzUaXmKH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RWIbLfNQiuTCsYFrXXErqfvKnbUBavNZl3TCYamwJTmZAL5isUqMiheiNJQBN7xL1sqK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sEwKbyjGP32G4hXlXbcMRHwq/vHh1mrwXKaSVSAC4DgqZ0CtQdVC3DzCtKG9zFI+Gal9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0NLb7igVUsrEBpwasXcsapuWSiCCpG0R1BvCqlMDW7H8wrTNqEoI4NViXGlDld1CpC1t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2mtUjXBdqsWVgNFuYWYzb1Me9wGQK0uIrcRim6JQ5cghcaKgbS4HRLwVEIpo1EBW29QA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dy0vlUfVeYCtMTmZjCW8PE4iW5lBuGqWXIZeepg3ao9IbrEM2mRiGgAMVucorkOK6jAb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bM7sFfMamAOJgDDUU7o/lNg28Sk3xgJQEluavHqZ9eyK13jxA4HUoPXiCWLS8wo+qZym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ywcYG4cjKkDcqWHM6Li3TEv7QNygdjmUBkqDCkKgdDzGwAOXBHfCDf7xDIyw+/hL5W6R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LZYDmP9Y6165IYO5YkE2xsD9Ristc1cZQBlHFZ3rWYoq11vmoFYwypG46sHEGnNELA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n3wim47sZqchOVuVtMLuGVBhhYKGljjxXkHYw0XFZMpE50jWn+onS8my9TwvtMWGOgCA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pwaPKwgIdktBNn6REzQb5Be0GEKZWVGVEBfzGTi824OyCy0Dp59SjYdEGSm8ND/MKhkC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BHAUr3aR+0wQlRxgBEvSWvOvEVNxRXB1UErhN3ngjYqDWqlAtxFioqS0hLAtA9swbCYq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FfOYq/cgg2Ehznn1VwH1FdYNX7VY7IipTzUr7CFPqbF3UTpAVFa0ri4mTF8ublhwVUu2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RBM1CCVbNsqA3qckDzL4aTxKQW8Qb2X2w6Aq8YZVKFDmWgFQF2wRhFFyPUCzbpW6rljq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zr3ChnhuqcvV9S4HqM3DHfMX3Dkj7jcMdkrwfgqWgg1nmKFFXiFpzitwPMceN/1A4DRb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CdIvolU443UWVLJYu0W+0PcvS2OOVQBqqmiZf3MJ+YOqezce5R+4lU6lPNWHpaf3GjYF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gtWWA4Sl8qu6DqpSBizP9pQQB8JRCHuTEbN5JjE8sEA7NuniXYEsbSyNavMZwqtYmsHd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VtG7ZnaTlSoLTOWEyk3uobkwrQandQ0hR7lRVU15nAhuomjBzUbyq7vU+QjEAltKcCUj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6rpxK5g8sIUDocsVCKHNbgaLq5hAvLPMpQh6gjE1xyx3ZPLAgkgEX4PJGAB4CI5vocQC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a7QQyGuCOIERFCXe4N2nqC1pgDjn3cwUkveYWubXmFAm+6YXy0sOLoA0EQpUkoQHuolJ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1UnzLMU9Q7KT3FSNuMRKh05LiLSvlCHoQ1HEaPW4sr7kJOFl1rKU3B0YvdS+wHSuUEOV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YD1IWrOjMqyxk8QiCheGYLRw7Yhlg5hA6IvgDuZi0O4i2gV6lKrF+LjDDlrUH4cM8QyC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7jhGvEpBXskY7T5uVAgDiXW0HOZZDBvECBsdPMGUpTFRqdjiK4QM8cy1e29QjAI7ZSob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/Edmz4IRbvFxN8bthUAejKs8VqAsP/IBVWxeAMYqXi2kCi3iBBkQgotXxLqKvFy3AuVw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CFQ6kB3Ket3cyMnmICL4HUNyHpizYahas3dzOSlVUoBa05jBB8ppGL4iKa3gVVWMCQrG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1giggb8wHNbxW4giodhD0+JmIt054gnCj9omYftKSlLqIaxPMsdjmMCWPEUtXHUELVwW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rpLaV0BoxL+YYofT4oM1lLwB7g1otW1uCEhp+9wIKDYwCwq3MybbSv8AyUV2sSrXorzR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sVg2uKWAdAEDEUU8PcEiV4iA2Z51Mig4Q3Dq5cHcIUKMW1AY0SYiNgX3SORtoRwA+kJZ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U9vcI1J9IA3K0ZCBlAyWzDntGiLdulZkSK9SxlUcRVC8MytZpYDmsPzGCDFYIYoqXqju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0lLx4IsGtEAlcQmwCRAYt1/EBxYIZAGX0DFoY5j0DhywRcwBRtPuiITL1AMTiUFc3AsG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uhL2lC5CDQFlQBaw6gq4jAUcYgk61EtuYF853LnLCxrTYKI20ynzlLCh0wUc7b7mGraU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5jjMEPBi5iA0Si/DMsGHMML/ADD24YBooOFwqlvGV8R2pusP+7C6Bdiv3GArtzmr7Q05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FlDsEr/HYsrMWNSIKKibYOAubl3xt4q5fii1rmYh05Y1AkRfltmJw50PxBYqfZKSRoIQ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zjiNwHk4qPggweGLJWxWhKUAvb5ij44p5MJMZQYgFtlWSBf4WDw3M8AXfiWM0DQHAjM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FisAbisgVHIaIujxdh/YyqajQq1g9xRU1ozZb8RitSi8DgOpa0KwTRuaOKhWAfXcyDGa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gB4UWh8Mep+ZO2ZI5zcsFSofPcKEDbfuGwuG9faKupUBMAlHUGLHkI6EoqKC3HmFla1j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YEnbW5nliuNR4kIYL0VbDPvyC1hwxdl3ko0fEpKUM+IQuFqCRFPki9gZRZVviYiUZfMK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1EIAe3MKcEXBMj+4KANFcalOR33K2Y+YaU17h2LVvfF3sUfDhTN129RayZQjZwnmYHmR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QqBb01j0YgmuFeomiEUOKPvCH9Q0W3LjNvUACorVEpaQ9kR5oe4BZVcWlY6aMqfwEaXi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I9D+0Hh6ZJ+0LWry9HwkD124C/WYiaBHUEi9fCVDrx6XCmDUDTAfzOMzAA2hEy1TWuPM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/wAy8sDExzQLuuPmIwl3SHmPdb8EYWjrIqD0QbFAcS+7arjiJ2BKK1t7g3GnriZ6T4lf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ECV8L4gQ+xcxCrcZZUMfbUdYrdQL1jF1M8JeMy1Za8sKogHSCyEJgOAuUWAZcVAA4ZR6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HqW5W/YmDtXtloAPMWZCs3eGITeQa1EZCuw1CqWLzfMurHpKbIPKzPqU44gFEF8RG+Xz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XKFBi1MQwivqGaXbLW4GlkeYIDosblhpRzwzf2lszwp3BEuCscsw+SNxNZeeI7SZvYx1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5rbKdJblVEU7pqNsku8HEdM1XAxaghoJfdoe4IWMxC5QMP8kpqjS8mrApVQ0MIA16li28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EiRduWITirwgUBWuIclDm7haU8Ops8hohCxtmPdHi4YizbiPgVVUQYZNcHEQVBdrmZF7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tDV74lAjfO47sq2Xcs41WImxgOPcA0auXM5bxBqB6wwsyRYDHklzBdI1zLHZkaquYALL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EuNl7qOFLgvULLF4CKdgeblWoYdkXqWxUK3KC0FcZgW1iYxAIngVBDZLlnMhE9T4R7nN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FZghRS5OIMugr5gEGPF/qBFKRtkL9/iKZXeqiy1rjkg+FmorIOrpIABB5ZbYsxpAA+oB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pvY84mHS+yMSYLlhmruYkUrHuKoF15ZsKxjM2lR5Iiho8xhw4Nu2LkHlIa2EICqmcmoK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JaNeGXCF0f3HurnJDVKTQIVKTyn8y3gsZEasSA5HiKVao3VzqHHAJ0rcvxSoDN4qvudG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uOYRsaBvFys75WFXGDYt8v4lvvhrWY3uqktacxBvIl0zKH2BAwt7gASCW5uZDk+J/mPZ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DgiRCn8RY+8R2YWZNygxWx5g4iwuSJ0e08EOYhDZEUxKcnuox2TtKbhVXldlXCY+GFgJ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g6lXxADnOoHJrWIKesRorzNI5ZTyMmZRWaHJG8y7lWhAW1zFJb1KF4mYYZdsRpUqm5Zt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DwYmZTcFoN9SxLwVMAFA4sMCr1c1GzUbtfMs3xKw7glgIRJaUERCK5RrcwuCBpu+Jdq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S+EtwL0IqzA8y+Bd5mXyplVRSkv4WpxhRBKdy79dTJnIYi3XMTmO6i3d+JkDUIFSEE24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ODa1+5qJoL3v2MRoAPH+iZSp3sfmN0tXVwnUScmNq3UEr4VBylnzuJpWAPcHhsrD+IVP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nWOomcqlW6fEdC8pRZ95mVI3ZiGZsTTAcZzxqCCwLtZZl8kvaxQeJgg7gTRyjoAMVHEu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YkXVSU+SAjrqGOqNRaW7YGoYBZcKQxbgv1K7NpWOSCg8ixduBdvuKV2X5lJOiwhsPwmX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WZPVAHtejiJQPGI6LtlKpZI4lMLa4GBveFEzTFojBO7iDVaPy+Zm1gOqF56JTeHQ0MBL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bKIEpEeW3bqzVw1m6AYdwSL9nX1XUQWQmEYfUpQNvNaP5gCnjTgIo1SHbMCtUupkkZ+I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A6Vxohiw0lywzHEnrUAAXXMXCwgNjBcW5ELaA5uFFuv0q16ltdO5y5T/AHEE6dSvlwFr+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uClPmXE0FDmX9BvN3KsrOxLQECXEA453czqyUtGLdXt+IuzAAI05I9dbOC7zxKf42dC0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iLqWT6xRr0QoGWQUjS/9uYOM18H/AAy81FQuXoHocEJ3DDzUzlcMCU5tc+f+QWyuZWPC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4zTCEDlJdJhFXR7lwhKobIeiVrJac7EbxZ2sQmouRFzoisEqONLc7gY0uVAO4gsEQ2IG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RjHlV/eCGYACtLiG1o2tU483EYFuarUHC9ARwaKk1ndTQKYlICncJVfcdK2+ZuGsBck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BfAOmEHQ2lyhB7OCXR/SUtuW5RLK8CxQBxrLNhse6IS8wbrMHYp90bUULxF8X7R1o1Os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2byrOc8gxGYMPCkxQMZWpkKedZitn7Q6XjgIiiD4BipSDOcEx1EvRBopVcMNf6SGNbvx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NvbA0THEuAaOiXCjy9w/SUADY6hu0boZWSUd1D9teIYlauHwMG3mYboPMTXlY7VDEGPt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tVQmWZoBlROQHiyFmztgES+dxr6XmYtlZruC+TfDxAsGJyCw2kFLm/MKDYjqIuAN7IqQ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R6DNy8QbC1gCKGXgzdB8GWFShSuJYANvM5kDqpZQF57gsBYZOCFnVylQFVNjEUlTm63G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GlFng1LRWpKAlEvgTCAXcvVdbm8WvtErrLlsCrd5lm0cle48NF9sdbUiI0PE7h1E7Q5a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kXF1UywV5Yy3hyupYyesyySW8xgKAc1mVIrtwpBVxTWG4VW1WjEHFpdalCE7aJoIPiGF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EsYd7ggssWRXtnNLYtigqLYs5wTFwvyQpauMXGENoYNSkirc1kgUoR8zDnE+Zf2Fc8ob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EEr5C4ajH4qicYHRLT9ESlpScMVQF15cMM4j6hVqz6JkYuUgbqxuW4qeYIUB2EuZo84n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1G4NOrIO73So3vkUqV9NYKDhhahn3XAZrGmUPMdcVpvgAu4EVoBbLjiAi9mzEMEqrG7Y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GzJLcy0qAwLVLRWE6XKHbG0LUe4qPz4faUupfMsgSz5VuMlRLcWEyrYBaywTFLfR3Ccg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N9yuMN98ksCUmIEUXYiqMjfNSz1nlWoqrJeq5SMq9IjRD+VjDYXDuU8ssCnp1UWgGIhb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5THSdwDlbBaLgzOcmYIkgaQ6vTSRWwgUtM+YUIVFZeKIgS2xBAOUWalLzCQi2bjqcxE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SCAGmZds2wBGCXeHcSKGuJXALtrCzAlCC5ZgUHiMVlXcuUqGlxWpUQjhiGN4xA/mNaMu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CJFv2hHHQieJ9QaVVVK7VUdzuC6rHd/EUBaS66XtfshAm+cKKD51K2PC9/iLX3lXfa2f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2cn8o0VGUVqBupRGtt3Vx+VpsJfuGTAB2PncrK7rHmPApFeIQnZz0hiATI5j5V3FwPUR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2EK6wb7YjAYY8RVXL5WHCTMHNRUsBKo59kWkcAd9Qu8B224hqcobZgNpMhN/MbWxF/U1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R1HQB0LMTkLV91AFm893ACtrUnXmIpyRBFMsqWa1BmvXLxBBCO3BcqOvuPQra9dVEkCR3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FXx8L/iVqc9ViIWGUC6MXcx3sLMnV+I10qq5P0IrBgrQMRIQLyKgw+DEVXDKvhH3iJkP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EIyYEAV/EcpQfeZGFDvEppW7veY7+5Pw8QqULUduChUbCh3DhF3e4SKLhG4IC2/Uv3sN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uTDZobioFSimgmMUal6zx6lgyyRrsp6v7so3K8Hj4AlFa6uWCBbqtxRIjt/4jAi1r2EC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G3cE0o6YgLGNB7YdhtImxkDEE7tMD1o+YZAK3++X+CLxzSMug0S8FrkwmuVXAFvL3DWx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kuVYgkERFSb0FF+Zldimuzu2JSZaPtFeAHdRikFBt4iOwsHUSSPMoDK+JNM+92faCF64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B6LW4kvrgpKITUPJpIvIYZpR3VI/sxqjRt+sQi5R6RB6lgS+WmI1MhIUO5n9FVQP3qB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Ix4VWPG8+4W5ANMAWl1eZSwpR5iGRvzcvGoJarcVaZgb02uCoVZViBS5iGEFdEbl3XRU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8wI5A7SAQGKrYOwlDZYRcsjzAHOTd5llDfawpW6OLgZRMsWF8EAi2+eoQp27gDy4LMEQ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LirZRTHyalaVVOQ5gci6gFKBmhxH6j905A+YDSvpVwTjjmXFCOFNw70Gl/qNWBf3uEVq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HRTiE0ODB1AZJuACDQucXLZHog5Q5MuNTRL7xcoVw6gpbY85nsOeIKXgofmawBv3EsQX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CDrR4IpEvBYRrhze4ZltWBigWI5s1LMboMVK8CG7rcQhHwJgljjmCP5Yi6b9TeZV4L3C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wliLeMzD+SvVwIoDS1pliktbYwKxoEie2OBIFUl4VllQ8mUlOjglCYgyXxKAPtWY2u2W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HW/TqJ0vwiahTJWUFuFq5YKUoPYxYQ8bFL+Ikpt2gWhrviOT0dREoylSnTQTXyIGCHbN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I6lkcA3e6gkgS66ihQBOEH4gRWCyjDb4JdrFHcqIwPh9OG2GjghDbKHQdw8WrjcD2KcM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8Q7b4kVJZtuZgy3zHMouxuDsq9sNVbnUCqtbupoHMYgqvgqbh8mJmjwGNwB51Fywo55l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qqmG0J4YhCqzidy9RitxrEyQD7TGxLw3EMccXuXhSciBgDxWZ8g/BfvUD9xYqRFa1lRi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DFBj1FyUUX1lh0lry9wBGgl0jDJ2DwOYlq7yDnogVRXUHuLdGIC8RKcgGhvx7mBzIGW8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J/AMA0q0xzHFvQGmYren+YixcSV1mVBYFm4jlc1bIykDVtK9ShGsWZv3MaMhKYcRVoGz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QWIRtcN8yw5LOLubtjgcReyNygwSrkWwVWKupUABxUYWQtojgapOZhXuUVbRnN6jLCnK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hCIrDguwi4VFwbXxLKVxCWNvFxArUHnAU3EHUQ5FEG+VJddupQxjT9GPCO8u47fKGgOp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09wLbxCAOPMUPUZ4GKYdcBxAClCJa7hmniJOlgBdJU/1FCcuorCoMwSnwRGTWZi54hKD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6qUEMxjUq4AG7IDsARm714JRmAsc69UZjdc3SV4vMAIKDYv2yl0buPtqMMasUFQ/J6q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KccQIdBllWjZrPMClU/uXCzdj3McXYpDO9wkBAtYL0Mbmku8mUw5TcNRCcHTK3Ugqbsh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0dRbi04UhgrjJx4l4CllkalQrFs8I1JHAKdwPNsbzAi9g/uULCTCckvfpmonJR3E2nLE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BxAzA4JG7g1Sjiqi54W9ksqAUe6jWo5qZ7uDaC21dy2lPZ5CV6aPzUDKsihdZjsu6gS4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CHE20dHHwJjQZoqJZKu+Yix24O44AxoO+xmXWiUQMBt2QkHvBWVMzJpS1YraBHp3LFDE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VQvmsTKOgo4pqVVlbcwTyAnNRmrY3efURDN7Y5E/MUW5MuW1vh0yoEm8+EVaVQxRKQBd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7F2K9TXpwV3HJBvp1GBUD7g/aXWhCq+Rd25ZQlTjEsQspM9yozdluV0RSogVAQv2og82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oOWNUXqUjeRcwJVQ4uTduFfM4wBWid3z8QWq6dA+H9ss4eBwvZG1FUtbu4IA9QOkHFXN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gJXMRGoxpckJRprCu8WsV9DOGvAFEWG1MCi+a3EUg5DQKy5BG0x5lMevYRTk+MzOjDd4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M4SOwrCRh6PkxIv5Qj8hHqloVXrE0XeoPZcy/bJZa1RPsbmYJVyGIKPF8qnuFUQtl1HG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FzHg1AYbAyN8/SEIZFNVOoZu3ONywjSdlQHARC7V8EEWF8ZWGNbu0ggKYvpk2PmMzY4O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xmWZK+WIBj4uWlr3jUZw4NCLWBDt3FnL5TBfMMwwj95aCfW41gX7SjgvGJhsjqtxR4Jl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6SCFyuBUyeTG8RxFb8TKNOguGmfMIiljTSGIZ7y0Fn3AGopwqbFB64gSrnLmLY3OLSJd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3Esq+Jl0g6tjUmHFRSDyaItRw9QsGh4MwQ0NYyROpjsMeNsbITjISoUDtuGwU8Mw0m32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RiqEymaJdbT4hQE3bzOeRywRtZVvMLuBtqql5GqrBB2u6JlKlaBuH8wsRU2+H9xBR8mY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00dRu+YZg1eqjMB2ngCUyCi6CABvbO2Ks5tGOIdNBiuI8xDgagFtsaLmnr1mIwDZ2R0b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amRF7wwAKQb9uRgAVr+0KNt3oiygBwEpFYvmZmNc4lkC24DxBKF2zuDyj5zAGaZWCWIo5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Mlo3HchQNdx3SGx/EB7QXCRggGrXcrqBnlmVaR6jiW/BSr8iYQ5P8SgqGondF8RyFCOc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IySr7jUprUtqCu5nbEHiJuBB1lxVJi5QtY9VFHCPxEH5L3GP4LAi4BLorabUHUxhZRq+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Z4nDLw0bzLNnfuNNO8EylUu0qH7mrHKGWVnNNxOskpoII2l4MmVkLwFKlzu4AcSozqM3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hnXUC6NVe4gtMfX/AFQmaHBa8y+C624uFsISm4VKqJqWCGPewZcVdOGzUqBUVjb1HGq4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b1Mi+CzqXmVxnpiPTdmTCw0GKUjrMasWr5Yl+6xI2SoDALnEtPuaOVlVExXGxmgOEmKg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hAczRH7NQRAxKuqqAVJSZxGBlioOonmEauEgZIFdJ5MfxE9POpnTlm3UdwkhvmZOOk8v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qDHG4Es7xXqFwL7dSoYmycXJEvbuKWS/tA8lbZUzdIRIEc+HcQW4S4A+Ixj4hGdMQhQ5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zxyzMwPcWyA1GaHbFVlgXKExW4uDVRRkg+Zle04uY8A7uZyDNwCrSbiKrRKWXayxbQVm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bLE7NMsKTwIhMrQlKE3wszq4xZD85iClFC9D7YdeAxdso6Hq6PsTfqaVy6uWDsSa+IXE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fiIhjGSGo06QgrKbZSzby9wRA2N+ZgblmD9rzuqiPXYvOKl9gXDQitNzAzfQXAiy8kD0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FsQLKgwAwDioAXova4lQEFUbYLJgowyz0LFOblcIHNNsrSlO5j5pKcFRFLsfpiBK9kLh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box5hBlfmeYFDJockrxllu+JSsBvHqNicrTuWBdtn7iCtAKc3iKPrThiNJDKOIQYekcr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DC8EJqmUcLb5DR5zAnmMdVFZA9IqlL/EpLFaiYog0h8WoZTqZHgKVFZ4qSNPtGONqvP3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V+Z1zC10xtycy6edGbbIUwS2XA2YOgcTPIBA3qMChWO3zUZeEGNS7gGmmO4sArMESFdH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0QGYee4oqjByO9wawQKIqyKkj7svzIA2qYJ2rnojOrk3Vly4cAxEkWdBNZBGbTKuCi6j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hRNBs8lrKXumvzLQ4mSoMEq1CHtRnejMyYC2nrk9t/ENnkKWP2D5mfUirJMMtT40sjbL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HRPJhc1RdjuWu4NXphJZjSxvTbrzA4U80TcAcQSgI70BcDWo7VWd5zFO6umAAYW3ZIzC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gds1A1nK+2E5PEBBJ2wVJhHoxqLYGe4G+XcJ1St7UNfaHCspDTLamUxEBZnxM3QgLpRN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HtisgBFt5joJeeYHFELSBKtpFZBqsdeR04nE8IafiBW1cutuWuYuQV6jKvjqKeKIgrhD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PKJbTTXE0UgcptjYqx51Uy2e4ZfFq+0BAQG9xSZW5eLnYbijLptKuNAAKhyHgMTFjhDa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ZAe7YQt0c1lhWGeWgljflZGgOrBv5jXavuIhQnKwE4GtZi6MAarMuLQnNShbNHqCSkX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u9vzMBVPawIEoaioMWtAxmdX2ww5DH5mgseGXFlIH7Sqcq6SWKW3uFAqEO42oJDfcVBn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zVazcqJQLzNdq+CUrd3seSZtpYsljXhDUi/OpkQNYja4zfcsrbPGplwFiksHPle4lRag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+0BuFaqOAVLxGFU5fqasQoDlYCMFjj4lcJfGNxAmLwdfaKtFU5uOjNBGoBVSpkSxCI6t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YVovEQ14ogEoe7jCqgOCIuYdk0bfIwirbkuVAS8pauWfmKfHdQGLfMWhU6JWxLhToDgu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qJ0ujQMutt4hUP7UsJe0JLhUhvyigDUO6lwyhAqLkMtc7xFGLPxB3gQhC6bnajiJ8PV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z4g/R6jFPulWBfiK0W+EQTM7gLNfaWqMDKcwAMmYq50lKKOMwakUleS9dxpBj3BHA+48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2wJSDrS4XfFqMCKqYdmBgPFM+4JALpe7jLpVUt8x5gTSC4lZ5ePMKhy1HIKFUZrO+Q4j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lFXmJGq5UfzAZBkHCAUMLxzx+Y0Qq2ZzeZrkCK4YitDsHZzLkg4+1xiKNb8TkeZBvxDR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MaU5x46hkQVQ1fMRI2KeK3E6mILhguVqm6adXACobJsgHk1BxLWMFdxM0RmlTUO2W1mU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gKKKiF5jh3LhiBxDhqAouPY2u9QCrliWo86YmmFkYZleo902x0u68ywBpuDfguIu8cow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4nMxDx1KBVK89TUGVoEfmaqAviqmgAhUG8RBhfcdAXbMHGBMzFRLSYBMdXCoW8wRwS1b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AAy4zGBcjcJBMkSrtpUpeHPNQArRKF+G0dPJIGqe2OuIRLavlhONvUYKYIxyeIkoUNso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4glQz3FbsrdEBQQYylDxtSf8jZqmS78Rgj4A0/E0bsyuWUmdYYy06AYYIFKOK1L2n2al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NI7iEwDmMVV0jKxV5mPYWHZDADe3iMtvYYvzBYHFB0xQBvOIcRSAYITt8V0lFHKOHxCn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R9K8zHzwOxiDk6kbglLRt5jZaLdpuW2LUBNH0uXmOgWpgSoey4TrzK8LNhtijRHHECGA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FifzCPgFr0/EwpGHLA9UfxHwtpxyQCmDiI4L6U6jRfw5xGHLrQVTSoPDD4+M7ik0AoBx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zVrKeYVGfyiJ7SryDu1Ya7jIsNdnu4fVyEMD7hMsVjnBVIwC7WvrUQtay+C5aBTPE2rO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L0QQSqGJTPhLkMt41bC2/wAoi82kfMFu+ZjSr7mcOMnj4hYCdJgikjgP0IkAr4FGD1Hg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gq4qKtGUackoIFxmEEpXEQBm1xLaqvqJG2iszd1MsXhB9nTBqwFFK9PUpgORcYaAIjom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NoYELsaNFyg6Qa19QkisioU6MwaCpt+uDqJxMb1/vcHTsufqU5YuKSAugeMSsBLpUQcS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SXgXl/cSkVw39URM1tb1SNmT1LJPiwM7x1Dd6TLVC73HEycVol/jI1jLXmVNwHWpTCsY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d/qWI4jcmkquLKpqPNqsuZhSljU3HxZuDIKa7Y8eJSm04juFh0LlMgwslEs7HiPyD0gV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+YFqQhDF1BUTF6ZeCVUi/qGgDzhJQnLWG5fREqrVQWhccDtYrKLTzHQsUtq0Y1c/MIGl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dIwihz3FC4xEJob53BjboLimCbjW8HdR1tkGND2yo2hecwEutQxHVwXazBlz5LuGxUbx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EeIrtN7W4LjYeCSxpppwnJF8sWwJ9ysk0mKNR1ByudTluXglVVgmrk2oY9QVVaOiiPDT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MNHoG4qCrvBABdPYMZIn2xBnArlvEIOL21L0AV2xhsb7rUaRdatqWAa8aCsmUUYwM7Y3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wf6pSKprOpQ1St4hkbyLANDNgCK2/aV4TeWtSrSx56jc4PMfWQIEGA87mCW+ZczSnrcP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cMwOC3BUAvoaglHRe24w2dasQg6wtrMUo5aqIrtIcWF8JKLsVnECz3NWRnhV63UsZ3eJ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N9xiYFEBqCO7iWBsNsqheEYwWQhbcRSALeYqlLnSww0wq+iBvhA2Oz1BoQ0qxYxMdRoF6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UCCnM7Dcotaq1ECynVal/EDzHJZYvEbYso5jABQ6YospYVBIrjfqKKC+UgGt6lD0J2Fj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JhXCsot7qbuG2mWlymX2wXAYoLRMrN+IxjKtLOU3OCUC48p/UcsjnISkvVgLlqG+advx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G6QAPLFKj4MtroNmdNtqzVSgGlVlCe4GlIFzBSty24HVy2N2Fw7VaYElwFU0IRVF0rdQ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axL8RL6BqJWqufhDSzt9WyvthcBtmy2b6lqKWZbYLmbngvmAApRPhhgwGOwJonQXKmy4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npTcADMNLpJQizNwAEUcMwaECGq8SlgdFQl9MxzBawRzViPthC3iAAO0oHip7FQbKhoi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wGAKmIttB1C0ri5UDNMxECg4jE7DEXWsIoMVLslmephKzWvMYmTEtvL1UQBuKwHzBssv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Te4DfllHDvcsl7JdRId8se4ZhF6jKCGnaUA3amMPskIQuswpLRxCqsviVErCCHOYVh3D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AiMYSgt3FK95iLZdO4GwRA0B81FgCOs1cFEV4asWOxAGab+D+5hg/wDJzKgu/OzH4x45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FS46ZuG9llhqV9Bqh/RhZjsSUBgrcRrpNWVH4m/DZAPBkAJQqMGqRApWu0C7YrgEvDCw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Lwo5aZeMBhWWHtN8ywZmXwYmq63ULrhA03mBRiIrZK4e2q4ueXMuqjkAfmORdVbVcE9S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W6ZZYB4q7GPNRqLsgWgDXTKFSjbiWuGlPMqoLi5Su1FtSXVp5HDKOidPUEerMOPLlVQ1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Bupb+4HVZrrhnA9ir35lZyNU6YiQa4YWVxea3EALaNpMjYH2lJQiXvAL94nK81EfvnFZ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jMbf2jaxbFwaA37lh3YK+ZdkTAYTzpK5VEKp5moZFx+e3zG+0OViAKSKx3DxF5pVoIVJ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mPdygygaXMz5SABvfvidCUi1g8qVXiG609jERQEd7qMsV8XcqkKmxPUbkhUt3yJ7YSiW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alVA+IC7hFFeYdN5q6JWlXB3UTAUG9RsNhKAyq6ZdPcqWQi+brm9TcdHuMRFNBVhmCVi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Qv7YzRvi1+IMWZoP3NwBiHoa/EAdeXD7EvCLZlp3ebvcOcBhap+all1IcuPmBTi3ESUQ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y4EdD5giXSvE9U4nUdWUrHUzm8iEdlXMb9TB3ZKreiO6qxjW6guetXGvwO+ziAF+A1AF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iUGjTECnPN4hpUCiO4QQza40D0iMS4WXdYgbTGlFB8xrAqbR/mY1abu4rAACWrIiq7n1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JmCwNflAv3MvmUSx5TOLZrP7hSbg9S+QfCLYFfcEby7o1CgCA4NwgvONSiF8Eb+HxtBC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FRKIVe27gKLBG8pkplA4DPcs63TcIaAFxi4pQ4LuooQGL2Bk3UxytxoVZMahgvvcomlm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YAfOpaQRXncR1o0KvzCKveTIxN5jAhAR95cLoeUKIYmlsEMqTFrbPgxGQgVh2zNADgul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xRs0ZCUEKKDLdQHtC4JVStugOJkYdq3KPdKFljF1Chdd1C2FNFxipGFeHHgiKYHQxAFp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GHfiNrsNZlpEBzjddzLFfuLWi88QB/QmYLasxEWw5DMWsNu48jKucTJdSBb3q1vECq0c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Eug4GG6AatIpOT+IJ0ksPDK4huGTnOoFUWe5YKNuI1jh4iIMCYYzjEBe/ANsWlUgXMqx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1aswIDMXL1K8g70MZlF8hjSPvuPd44KhDIWFxZBx3/aWosFNEAouzzFztckBnLBchHTC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aKmBUS16hQAOGoCpoeSYQEZubDzmiKXq7iWIhTggyyoSklqrl1EqK3pKHdexah6oDVY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u5EahAyz1Rb+YpFFIF0DCAJaGUA2DKxhjD5MC3a8uYfW6Bu2Hbgcla6lBQWVY4iEGD0x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3gpJ3GMoLQfMub0lQFQe/qAZoDUC1Sj7yrnRp9S3SY3TwwxXuIifbEbK5jCV/RXObYAv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QzBAopvmAKCOr7mH1pjURCiMeolV1KXqpSa98yliDolphXqBiDwivxMQUOH5MR5XT9St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AU8QBvk1H8SuPCqIidcy4VlMR+VRra4bqHmHexziAsOoPkdwn2Ze0Y0hNxv6aNMNu24g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WnAQLKc4go4lpWkhFB7gBVqYlrRLYgDBcySlPiVm21hsvlqDyK4leooZTllg6IiHUobe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i+Yaqa8ErQKu4aGVkBxzENrzPEOYC3i0U5BczHg51UuAWuBtlAgJx20XUJSNoFKo7+Tq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7hUAqmF+RmITNLMc3F0dEvTl5gMoPUbeCnzMw2lwgvuYEwuZVcILljZcYIHzRKzwOJaM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2jbBFMsocEozFhWoBOLVgmysBbftLYqc37iGi6ROzMIJpqA7uK+0TCPFn+0GHXJfXiZM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QK6N4LQ/XVKS+Urk+GUXSzIdRTFwFJUUr3udwohDY1+SJyBhFcY9QAEHaL+SJtOFEyxy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1LSdqhr0y/FgFPJFiNWVWI/DbyYo5XAQCwZNzHziaPmEMIF/5DA0Mr78R0IGrORqbKpC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JjeRuV+4FJ3K8P24REtO5YixUAFvE5BfUxCuG6l91BPHuXlNvdwhjd+ZfFSlTEDAcsus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QYuJg/JQbfcvvkKGjzCatVnL3cVBi17dQFejqGXqIm1LdwgiykNMKlY1TmHGhWFA8w3F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SyJslUAd7fmWAHSC16vqZxZOofUbSD49lRQVtAzTuumICGe6Ho6CWcTODyYcExbYiLk6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MrgAO1LMyMsJ3GRVAHW4KxJfiNSfMaT0wl+03H3MVCRDyQVcAQdvZh0nh1URG8eTTHhM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Lt8EstYK31KFdtGUwS5A5w3HeXu+YRUErFSkUsuAgA+ETsINq0sa7mewzRyxk1iglDaD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mP480r4hNlNCeCUrF1hg3JDPZHoZCh9wWRH2S2JPZGNZJzK1RpHJYcxYrBjgvh8zOc9m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W1FjuVi9c0F+IMytaIE9uq2faBqQruBZKoMExRgUCAw4CUX+I5JU5057hcUc9kNtz0uL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bSzpRhomNk8AcLKCavuVAB7Qh1RFga1qWCpfQJFLB24Co1wfCEaH3MvTPM0lD3uLN4ui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5AlJX4viYxNrpgQoNpt4l4tXuIUN3VsuilV53AChWvMJRT4Ylm4KUKXUxLzBXKDZCzVK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Ot5YwFn7zLLZZpvUbxZ2uWVaBR01UQFKXOWac5JajLWe4oV/Bl5OA23iMoI6zMtqVyRx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7PNJAzpcuX+UtIIOWCBSfeBnC+cXCqEDF1LaAv3gkaKUBqo7nXCmUTicKRSF2g1Uqqt9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u7PNSygVtd4iYE3zcz0sTmuYlhK81CAuuOI/YX5bgCi3gDiKCArFMivRmLGf41HFFM1G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ENjQhXEIrZOoRFCrwQr7QUF8UB3HJkUjRDy8RDKTmYRRXNzAKx6dS5iimGIzfGMtloPs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uorEQsaxVwANgeZm0jimINvncS2ioBaf2l9m0KIlIy4WUpWxDbFuxK1St6GN1oSqHcBl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Qrm+XEOkwXSGmQ1YV+ZQDYAXKqqLRSgmMoHOZerA78y1LwGLtmTXiCnIFGIhaC+zmGDD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WMgMilvzAwqURioikH5XsmZ+hlMvc7vbs5qY7iTU3Az3HLxHpEtJjl1Lz0Sj3KmpB+W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GF/mXuI3fRFVhQyDOGcum8RCpQ1UO0+VLFGY5h2stTAL4GKCFNgYzCqRvVRKnhChXEoJ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lqZdxBEcnUsXZwRGuV+o0FoCMTg1TFig3iBaxcc3KsURWiCEIKnmUtuW5ImynA7mAFVM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YfETDdOo8Bdcyqs+0ZZfjRiXD1pABWiZmtR0VAFBjoG4itGIWtLjbFyikIVM7lCecSkf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Ed+qZWzF62x01HBfMypYY2OpQq1SiUAiboYkVOY1fEFlcQackdhmu4RQOBTdRyVM2qC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MAZnC1yI/uK34C2iN3AtbXTZfeLERBbFYRjzAYNdDiFVyPkhKzZq+yCwTh3G+AjOtpYT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MqwPbL+Vs4zMcmZTwRYrmKM3GU+TqI0U8DKwfhfzK0goycytRTnO5cBk7CAW1VeYWqoF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8pRxIBw+YMaVvtikiwTq9QVbCDymvXWBiBBeDuLdYDuOq1VR5qEAsnswmaCm5iLLk4Sou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4wrPmV4DbGD2RqGhBChg2ZnavHkS99/NU7hWuoKf5wxWtqLqL1RXRmOdtVkFjaXCkYT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ZmNXfLFtNWZ3Kx4SkGTBzK5MsDkzVxiBVulvr1Lq0yluPYS1e0XSMDlrzBS7bvEYVSxW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j8xhcrebdw2Vtg2tbw4yeIwutzQGY4/D6OZki4BR3zHCoNnVAd7lIoWFIdHjMWmKwFys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BFKdmqg+m+oM1ggRGsgyvMT1NCpeSWMgmS9w6KbfDqXmHlcZzCSa0et+IdtstVVeie+T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Rvj3FtDFnyebqKVSyq8o8UtcOJxdkQiIapeaxBBoIYT5gSkPLjEa8Je5XEXCpQKUOVUO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C83tMtBcaGGGtVoD3LNG+ZRnIhoWYpdYgClWVxzKsW4DOhQjSluXdbEBRdlz2s3uKqe5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uzCWQLXzcJFdMLDPL2lJj8fzLm3SxRi5W3cG7ur6hQDBxA8spox5jZVRyys5lGKwwho5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3h4g8XRF8+CJDiZN0fJEzGzhJRpFHsxBNkFC0PhmU0w2KHjFQgFXfU+IqH2lBPYwoyel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TwBjcWrhdXFYDGg4UQceCu5mmviGJBXmHW6X8RoADxuGgKlu4g2bzArt6JgFT3e5Sy4C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rUHlWoGpUOhqIQQem47Ky64nha8uWHpaHiWa4xLbg1MoxeaJS2nkIxRZ2tLhlT4uVTTV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JQTce7YKsQMxSoXO73AHN25mlttxr5gzaFcEChW3nuXVkX4iitX1qdz5WWISoGsFx5To8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Gt5lW2DHGWIS/C5vzKFJbrmGkI+5mSQ3RqUlgDVJawursPEDNo4tmE810mWKXlgggO0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fQmZQu44DnwTCRveVxMVG8tssnAKtq4xS2UOCWHElvl7iaRrfNyhQR3iUuIt0hVo/YjS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qcFcXdQupV4AnQF/65VDWulg8g1XMCqW7ysxAYznEp2+DMTYvEppD7SzbD78QcSRemYw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LEpobMQQVA3U96wS6S2sEv4hTmqlJLDmoAE+iFbxIcE2pkbuVF58TYGk7V+YAVkwRAIo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4QoXajE1PPxBxSuQuoVd+P8AAlx7KKt+43c5Fcu8sxQQe0q7lAAQtuVhgF+4FpXhJyVW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14lTqqRUMQ1Hcg3LKWobj6iepVBGY2yKt6Il52LI4rR09Q20rH3cEOczejeIoWiU9blh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0wBQAPL1+IlwgpxzHBBQAYsDvKj8w+IlW3UEjY7bxB2OmOzFyA0QIUCldXFKVNRRnHcB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8hqE41A8BLDaFvHmAW1m6fBFYCkixiUC4oIRceZQzeUek4WviLc2sEHqBEIjfMABriKM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oJUtxK0tvlhhBozLFPlBbVCh8sRQx3US2XmWvluEZy3Ba+Ysq6g5S1LrmkQjMWuWOmc3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DNrLhOI7FbqblUhVbtqWUd3mOVHVseQni65gQWwaiLupVbvcNAL/ABKfQV7hzRyOB/2V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NqP98RIILjbEKd34l9TGECJYHBDA+5VhHQE0WXi0yLau3ERA1tqIhSleoE2i8y4BKvcN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3G9hO5lKRObl6BwyeaitLEp8S10Dy3BpkozgI4FeTTEUbLoJz2RCUo6i4U3INdaI4l2K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SuXDAw0OjHcANvIA/EAGthEqDr1RA3UE2dNCd1MiF3xmEP8AwhKM9OXUGsxbiZquwHU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XEtiqQBw4gqg8JbzOLFD0leEU+yHMxsDW4uEDZhGNEDisYlygUQLlV9kIAHI5HMep0lN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zjkCCmA2UhKk8HmAQATPcSRwsHmTQbgpVEVb8Sl6Gw1KRdtaVsSNcfaI5VLAx/4TA2Ym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5YcH0B+5VtjEuIHV6iKK27yw8FjUtadaliyLmyIUZUzEJimLqW7iHoRS5tuCcmy3OdS5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nG+DgHRNVfcmaL35j6KHNSqDA5ziiYWp3WQYBjbdQO7iWLX7gLcnBcAsPkrffEyLKZQ0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BBC7VjmfRxFTU6axsz7xKZcImBwCVDVsC6JZp3DC/wBcxHNYzuLb+ZdTtfEuqfi5hH2x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hom9zWcxy1BpiiuR+PEfWA7jI7DqMg4NBCrZL0zKbX6jmo3cOMS8p3EuKfMV5JVQGbVG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lXCibWqiUBjNjDLirvqV6QRwKF8RrDYpssIKIa6C4grLGAjoXb5iCLbWI50m5FEBvVwF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gfxk/aamzZHq2/gl5YUJRmD75KUHLmKa9VLAWz+cAQl+IsIXQSl9laVFGOCGNBp2L/Md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EhNU1BBsYP8ADzHAt6x/dYW5cLn4JTuDkYB9rOdTuzSJauqzKTkv3NtRTiXHTGzEdhZw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Za9nEp5XZqbLLASE57aiVKHHETsq+YobR5c2o0qnku5lvl31EFLoVLkDTkuJoDR6OZQt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2uYxUb1TGCeCzfxHNJXsg6EDTwSgJL6ygoWur2RUA8GCawBfGYIrbuAQgJHl2lqyBaFA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NRtY3eLiICY4JfjkdG5ccuhWpxm6aZiknm/zKNNqYav4hBVGLjXIJttVQWL6qgiCXjGW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xmutZIQEqGctXFO7mqua0AcGLgxyDpbh0AzJVTCx1LEPuYOQOD3KSUndQK2U9HuFNzbF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YLxUZuZ3lvLCbKvtlKKMu2AV4eNQzfxGOE52z4KDmGA/cHiW4FMF9zGFDWJzDnfEA0yu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0c3lJVoxg4zLEVXOLjUOWOJa5fzCk3DEqz4URpXAeIiHK7bhjHB+YlcS9EYxV5XxLasq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F1qPHURWyntlojG9U3DJ6+GIpYLkbj7GucCpQcjyIaIe+j7EFfNRlwLIcXQSpGqbdsQw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AXQdbuU4xM9EtWKwYqBopmTdOKlqwBbBvmCIgnOW5iQyPmnUcVbcfqCY0uErYLwPb3Kl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rUFXcvIt6aCFTLfoiKxKrwX3BFksi8kCYAlvmtxrCnJyNZgJbCLxoX8EW6A5iRSsCrrO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JJ2AoZSqvIx2E+IJiiQLNU6G4Jdh1KNDyMKKXXRBeTcUt0wKbPMRwPuKBOzqWFWUwDpb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iVEMjWsBFR9APvCIrjcXI4L8TEDN7mnxMmxKvBzKLEzX7MpkXF+LcwYVBROcOupfQbyM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BBdDCr9SqrkqXlF5qBuXfExjIaxpphYV5lYDQzUfACiI0bS+o0YLlADNo65MU41BvcZG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CnMu2OoDi+0ALEArcXuBmxcEvRDkruI7KTCYamC3RCppKa3uNiEJjunnJKNRTRDY7qI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DLmOGVy1VEwK4cw3uDdkESk0eYqhN8N1EIscpqCYFNFlsAZdeYLFMQp4mRarTeeYQJPv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htAtK+4MpSeCEbuFwD7BJq/iWnpBOHsj7MMcFtgH/dS1Zh/cxAUdxjcBrySgGjFRC9VZ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5Re14/cEGQY6IVvQ213zGHtcpzKbPZII126OpcthLW9Mr2ByMzoW4GblqoVL+IZwlbfc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HuOblA3mUCq3jmUNp9xcFYoepmVB71KawVSJVpTweYy0B2iOjTyXCo9NIiAnSZIBhKh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IpaRJTJkIZ1BYXaOVR9AOYRIbR+0GO/3EFLCMhhivlhDgl1XUzaAqfd8wPApBo7jIDS9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Jc3v/Es6ogEuaZ3AVO0TKboRg0V2MTKVW9lMW8cxEGIL2TM1LvPM5GPAZ8+Ln3cR7vEc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bx1UbYUCuoVtGt+GIySvjWdeWUEYRT9hznOgqG8Rbu8xwlbmAuGyVVVABmCuX4VmDdZ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7xS47uWoQ9JbCufzKa+JYNtw0C2aCN9MRULs+pG9rVg3KsUzLIS14qLJpTaEVyvhLYtY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xD8ATno/MIVFG5nFUcWWV9S30ISwZTgOd8S1DLayvdELAV61KOlLxUcRKiqjF9zw4F2X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w31GcbHzkmiTrB6QmZiFKvURjJqh/GEeyVaxG6dsIZ1BHblcsYAtdsQqDmZEy2VMtWLz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JlnbHplj8dZSC+D/AGwU2RnC/aP5TtSj8ECGi+MsNwkqVMxeaw9CjV4jVVNaM0Wt3tcw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HRLunqWwt7D+4vNAPcPkAcJiJGH2nnK6Y1FhXRABWnljoRXxABFt4IFq/JZUArvmLsVo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BmXiGIeCsBtbC1iCE6Pb8x7ILa1cUBpHLfLL2o13GMeudS4C1spTia1Y3XcpSQ5LxLA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GZaAAbzzEkDPiDSOsdvxEGtPLlivPsauM9Bc4WSZS5Twc3bxKxxHxUMIToupTrB63GNF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uPQN5ZwRCsTywTILyHEQpAp1Bgcfnc4izWIthckJVi7UNsWGy6N/eOJUKx1EVefPMC0c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HBzG2O1zKQjXhhmASdGDSpapZEB5S7uWrE8waoL0VHKJ1LsEsSixWsyzSLwQNCHglw35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7QAFjuUXdeBm864CVIGjgiGAC2swgLOxuYqBtjxlwwTE31cbUL6gHAL2xLpLqY/OaG5S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N1Bl0jVH9w+peWyJgqGirxKc1e1lTfI4r7z5idWWb9qbCD1FwNjrzKkKAVhE54XmJvak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oNlUX5eoablddRGMGeCo6RYVcT8QxBMbRSy4FwRU0swzMzFy1oaCeY0yMXqoW2Vq5YJM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YzQVjOmDrPqumVzcGh5ivhqWUFZSkVckbXIQ5hbFdcQhFFA4Ygbgy9xBYDdOfUddzrMC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S5j6qVMuqCCGF8w1nc2ONShd1Eo+YCxNQKzWSUGH2jJFwVLWfUr9MmVseQlIklA5lsoD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r+EVRb/SWWOXEoQ36iLeBn6jrRVZlqlhh7jF+ZTSIJUpH/oluPwkSNEVArLFwdw29KgM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rZa3NE4OIPm/EJBVv6UFZmCWnMUJLpmBQm38R0elSoQaYxspWM1tZSzogBQURCVFAWj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uAksLSbUBAVQ9VGSOZaipUQEsVrfXcp15RcAXhPiVygEsXVUvJzL1qkuYP2SHWwFRULT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WlQdQkF5PcOSIdQC8KAeYlBQnUvdsZsjkyrbb3pl1wLw2wFCrYVjaBpgqZmRi27lw9BC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F0JqmTMOhuMT2htG5vY6P6TXAt7jKKi9wIoOAlx0RKcpqCrEqV3CKw51FGithCE3PdNb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0zHYu1UWeTFRQKsEmDsgnGy6l8Sxk7IGYtN/qFo3bbxKnUh8+JaCaGg8QoUTLxCFryb4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yOqTUTgwP2nYAu2NjStESZ3nVMRKFaAhKgr+fMugszEFhNXq4FblFZmd2XKbCNqJbXA6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1myB40/sluMDgcwIu9DzHpkFkCxCOojNWEJkcDwy4QYKkpINgYEroWfzF3ijjMOUpSwO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GfzEQLq4fEB8QabUHmCJcUW148RzwAKrMNJBb+4aBszD7ZeniUb1ArPUPZha3Vf7Mz4g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tjh0yvDgQQzp6ItXNKNyriiKG8eJZ3aXt1LMmFgXzEAjeGVtMMGvQt/L2xcQ7KFOXwYj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WNtDLwQJKww1vNQKwmRq2pWm63qJuAQdlEqZyAz04iKk4+DMLVa3NYKC/mBfKxGm2h1M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MYK4I11dvcc3nMuCAwdQrFwCQOS7MRYKG7gSAvTNxLZtzEMFMtKcW8eoBBQ3L09ajhCj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4gtgPtKEvAx2o5ia8wVlzIFAEWuxa9uiKg2GmPXUFGHy2YaM7xbGjuoIUAE0OsvzG8aF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2IAE4OplmvmYFWkryKPWWKgQVYCXkE7tMaWw+WOqh8hKdAfARu/uwXbfkwNafaJOgNC0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LolRLiaZqItkVVxELPqOmFgf2GYS/AL6PMFyYsTd+paWI6CghZEbMnFyoLaF6RT0m2tw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9kOWrwOPtcVzbNEDdJXLmNgllYhKABxcskseBzHBU2pZYI1qxRuWJLbriYgRwGEAUHLD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uzmJWaaxEtmrguP2xdDmNQ2XkWMRS+9QlNT6H2hmaDjiZQXOs3K4j9uZgGKXlaiFhcVd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YE5iSKeM7g26ICUqPJKzR6m9rPCQZNnMA3Ej2zJKNw9GJh4pmLdN1WRCJ0wONzCzHeH8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MpbXcRVaJdVFa5BbxANINRjAWr7gJgPibaFPIlOQ3gZc7DVZhLAHZUGVehgOxCXugCFa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ogWsHzzAhKWYis3L9BZ5lhaFYu5c7AxmGVlHUbABC2GRwauGLLLnEcWjzRshZkB5lqId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EcuIxoaCr1AHvJ1EWsusw2AEx4IM2U1ZWZb0OCi49SHvqX4uciX8zVsKFn8RcX1AXCqk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jDwB55gMmNpeJihD1VxTrTbuCVN3gOowASMoLYnMJk45hsxmFah/HVLw+BE3BNGSGS0s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gIIOeFl4lYkguWHgja21xUoQdFO4dGRaQpruWxUoZ4O5YzKH8IDVDeWpnhbs4q42YPCc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ZXDCmlvHEf6XbuoiUDWVURWL9Kbl8bXOUCHriEvy5qLHPMSIFDzCbUGHsYhlQbgK3SQi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xFqTUoimEJeHEsZ1AOaqItEMqrYQGIO5eOIMYYNQq1yyxqCs1znUbdhvWZQKEVg8P+IL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QifJbcDpPiHaZYweTicCHcO2CyozE3KCnTDcJ5g0G4qYB3DDaKsoNwiPQzj8wRtfMuqt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mCZU13APqpeFr1Ky9pnwLz7lVQuVWT6LRcJuvzAz2TGcB3ERQbVCpQU+QUruUsH8Y2Kx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XHRK1tGs6iVtaF1G4Bri9xxVEMVEIMeiAHZ/gl8DXDxHSC6wkzG2sQBRlOfEowRs8svR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m83MzKGzxEYbrDqooohleMRGEHDujwqbpuU5KAScwiFWDAYSNVAeVmATLFUXG3eAQMAH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gaU5gXpm0zsCjau24rUKRwx3ZsD0wMp2alovyIysWfUYDf8A9jpXfCcncKhyOxMQKUZh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8VKZmjFxmgQ1Do4wJUD1GdKs0HXEFGZD3XU8kPCIXuV1UNYgcmIL8HiN7VMo6hIvSL6m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qS9Y0OHuDClgRND/AMEKvC4p4ggVSUa1ZiBQp1BWsO8amASnGrgCwHo5mKikPSE3nhgh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fcrSGNgZcvTKKNJEu9dNxCjToceosxZGrBVlkUGq86gMCghFTIcVmLiWdHUIaDT4l1O5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OyG3PL3AifOGKujeJavEtc4RBqgrqKpdHMQuRManTHYABqyz+Ir2YFW7f4iqUbauVFnM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C52irHEGk6l4agSzKAuW/wBVLjLmD99WWQRCKxw89vzChuXtKoIJOhz2uVjQIdtwp5zD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YiBP6RoXSQRS7ZQ/LEgoM4Z/cbbAnQfzC7PoLrCYm5Uv1MOlo5PMvIctQTM1+7qEDaRC2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YAPEcHobMx0RYPaGB/cbEA3bXzFZHIEGyoEwA/ufIfxvqYi2ga8wKUyDoq/bB1y6AVft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ka7qMKUOlVcHwTvhDDB5weHTKfCq0AQ492bLl5ODuITczY2rEK0GKVcbWrDgYq988RRi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AGQ7zLVYF53DbHFMM6IEVDkRcod4hSrxfMoLpuKmR9oqUjyjaj4OrIxUvljIlrjmUyel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mNaolTFZYL7xO07FDoOI0DD5j1t2bqBdMASVHYsosWnkXT+oKrFGKl8aynEcI3tSIB5C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KlK3N8AlsakIBfMWVVJzCC2N4mD5utxDsUcEuVMG6ijgo2ksUukz5iOxPMtg+raC2I8l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eKvYzD3hAS+iA4N+2WQIDthJdkAxFAFoDjmYVCvUoJhfqKbEXa0OIgUUZocsAB8riUIR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iPUxSljuqhs0QxhL7mzA/iMFNaW3qALC3u0uZsxtgQSfFwwiwNtcwuq+2CssAwr5ohoe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olqGOXJlKtKaLha+FYAlQuXuNKrbi5WHK+sQE4J+mAVtpkQQFK4DUHKeeiVU2rtiWDZE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lb3LmFX4lRBxWJer7iVaTGbhlVtsTkgmF2iWFh3z+YCWOzxAtBjESl+9KJL1ZC7g5mCs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TppaL8XG/Ket9sXpC3/BOAgQ6gQpWOFyslzmyrJeDL34hnjsLLjlqGhWbMguLutRSnH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bqUiDWViMUq5C1iFywDyuP1BBOI/OVXZfgMRl2G6Ig8gr3E/cKXxCVOSjiK4I5XjMxM8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chWJVKgYLrEoA2ChRUrwuouIhxsL5l6ULlXFxMfHQXcY0KcHUQUgutLg5a9Tfh5Zj6FR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tTABtfoNG5uNTItskADUdw6lzEDFwmwuEcvUqtcsdrA/gthgKwhBHSXcMG5nAKuKrMi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LIJvEooYuLPl5lEMrlAFnhVPuCLKe1ym9a6mIfqLfNjMBrEcKjtYgsvHEJW4UuJkVB31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8p+YzJzLfWcoKogHGImzSBdFhxGBrcq9oc4m4Ippg3MYzAacs2LrEXDXBLAh6C1tGNzP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xBQ8i7i1DcK2/ZqpbFPnAhZeopVUduiUdQWu7gyogVxHWxVpBlvQMwcGOUNwi6Fv1eJS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WxLkZdHUS7K0F5mDdBcSlg6FeUxhA7UgVVVi3dwlBvKF4uWdFolGzxDrHRbAg4KjjXEP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gOYtdWpQIzSOXw6jnm1U6p4givvrY/zFsYLbi5cxyGhlQpJssw/MrkZ0HzEUiWCBn7y4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lmImrvNceINrVGxEb1orMBg6lWBQOx69RYwB+kFZTx7lz0vAxUFc1V0cRornFDQogqg2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N3Tpl7oFQrzBYw3wK4SJnB5ioLVL+IxJ5FeJbRoWki0A4A5xC1OLiPJ/mcQHKzCEMd4x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aHMsOuJt4hArtV+yCRTKOZQzbi4kS/MMlNNRouHEsMvPylQUM6zCqu8gy00KXUvxPEV8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vF28w7E5jxBBWpRil9wSWVRAfxqi3iC0JjELhHhmDKraStWoExAbj8gXW5ndS3ZYWUnw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S5tzFyBuG7aDbm4lZ/LnKxcxIzFWesw1NKZQzGsMNRLVFsR7GLRZyoiFhZx9N1BgGoox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0E7Xh4DL+oO0b4GCN+qm4wFwF3uGJZKbYKlTunXuKu3KLAcAaiJ1plC42gQ2B21EKzec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SJrDt5mDgM3Kstlm3VyfiMIuzRcErtq6PcZSzwQQ0V/MLpy9Qqp81mHcFyDqJ8fANRNw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33lsNbIyvcJFNVb6maLAaOMzAtO4uWkH9xFURResvgg7GEJZor1HVDWLe3g9zJZtwupU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xGUS/hdCZoFum/BRDQU/MK9iNF0lAHUwNL4WvNTB4NP6CC9W3uHiMWW5fwA5ZWoQvwI7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EbCv5lbyyxpYU6uoKs3gMpm7GbQD8y9G3d6Qxe1rRH0ew8eplj/IQNV1BsVyyHrMtTGy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nCXW2OL22V/Eptq0G/mAiTpyQH/PeGOgKPPiIXAGAdwpSF3lhigr3NqMxUR1FC7GgoqF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C/MU4Pc0yk9al4YHrbKAaeAlURjmillKhgbyY6u4Ks1fqZcs3cxLFxiXDYXimMGtdFaY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lrAAwcUXAIDy1KjJYc3mIcq9eJe6vvAVah6gyBAzkl+SHrcrwX5IHBXQdxpInLNE03bu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U8zMWplINSndiBELuTkWZ5hKqFYpKmFM4loWO6MGGqq3VEwpQ0lHHFuguBYpRfqGMSne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C9oxQtNt4PmVsnWtwOQtPUoiti0eJlSw4L1EeBm8tEu7LjJVEVrpBRXzNKK9DbAtd3UD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G4G2fli5h6uJeS4QceAZgIpXDqNaz8uJx2OYHI2tViMSh6u4wPY0WhmhbAV98QyBMu6B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SS5huLr0A5lHJeYRta5zAidgcseeAMW2xdVnFHGO2ElMa/0mRZaY8HljtnerT+pcIDRR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uIasFcROnn2TcpUEy4gVjp14cfmZHmmHMHgLdvEq43dq8BF7aMJuu5fizXd43GLFm+j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jeUvi+YTKpQIKJgXRrUfOXy6lzauU2QlzrSGSV/B76RMHOMQQ4C4TDh4mKthLsBUAYMk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hal4hsHEVqiVQLJ+JWFr1CioQUpXcI9ICoCpQNypf+J1FlQhTJ4lKbX8RlzrGlEg5zKV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RVzKmHK4+8wAhe7JfFmygit0rMJyQibURkcB3UaBQnGZkFc5gv6MCEflMEzA7lnZtOTb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peJSXx0THu2Um0Auu4qJBvbLKnS13MM4NQBlgYlohtxTiVzjOpUQr2qjRs3sBtrg7h7b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kfERtnQaB8TFQ7W7hNh6CJtVNrOCKMgYBlJvbQXcFC4zDQEPcJkigPESs1jJpI1KKXcz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YdAU2u4f0OWsSsmtbb5gl2go1GDSxph7q2AusQtTG8FjGi1RkzXzFd4pBYmOAloreYVU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Xwy3gWMWHkYCfDNpV8wWRiqcBBaSNm2LYgKdReOZsRrFaXpEVtOFdMGo64pxFqFuqqIU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CFH2iKTArcQGit1kiiyBl7jChN0DUvgJhlaAmHKzMwMUERyS6uQqTag7ohJnbqaugrTu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XD3FJDeK21mWJQaC4HOoEphb2jLqXB0mOgA59wQ2McdxUSxiAKN1SkrxT5JiNB2MqMR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llncapuGCFZdkmmwGYFbwCoIaUqyr5gGCxJLWhtXDoxTUwaymrl8s2LR7gGiIUcMC1ms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lANMZg/Wq7r8RCvDXUGF1gloN22ysRjqF/mFKgPzN8UFFDlipLgzX6i0L6OIFyFSh/Q5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3xUUAZYesk75v4gJsbUuw/3z6iRRatXeYBR2Qo1uBCtncvsqWvj4hrjcF0ahDOAZdcwt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0pW2ZuL45WEDWjqOjRi6uXtZD3Dt+WiUwhJMDk36lHNQAU+I6UUdsKMvuOqXOEb94jsx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TJkpaJYbY14nI52SwPcya1W4X6+IIXABLVmlLiRWasMVAqGsEKQeyzB5AL2lRSjCjMot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qB98kPIZizLXuXxJTPBBpa+0BDfBhrmWVGD5ghV6my83ByBeFXo15iHJtOTcNZbki37x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spzxMt2LmtyzjaEHA43LswX7I9nSeYSN8P6iKKrdR8ygNM7S+JcSNpaPDKigVpgIHHUs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9nGYM5HQRmwiBC4tl4WqsAieb3GGU5IeGFZN5UA3tudSxsp8CwDXWqh+8F7nBFHnqJ4f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soP3YqUqqu/SbY7R3EOA7DUqZHr5ilNF4GiOr3fa419r0QNANm8w22j31BZQMhTKxac1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yBW8xyFo51I1xBpzg4uUtTVepljW8XAVBUYEls6DxUzkOg4mVW7MCLl0YzqNlL/H4jUA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iayGm6qFZOAraVeZomZAe6gvbl+SCt6JZuKRhd04ggW1wOpmFB8wE0VZqIpT8kmKVz3B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u0ZwX7ltCVfcG0PSR9vBExDp0q7yx7UGrcxpbXdNplVXYhMCAMU2feJQADukcwQD0YuY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TET5GtF4hoHRFbFN2MIXI6plagrkbmDdBTXEQIWw1uCEeFLjAsZWb+0w2ZsJXPEuHsYr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/wBTfbReoQFLvNVGMRXQXCiOMph+bOEAfLLH6Ha0QdKmgf7j1XsB/JLwBrhUqoRwrtlS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C5zmItI0Fo9Yl0jWoz6hgYZCYQFeKUN1Xlgo4uAs9SmPgsDTn5jstl1hi3SoBWallma1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3CYLcByLmchCklFSuA84a1GubKN7gcF3Z4dExYYBvvyyyC0zC6lOgR5FQ1z0L4JQNC65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DAXADcKTy7FVcdSgY5gkDfGMwafcZhIEPBA48yjK7nTBTVqUaJsqCyrkxBRocS4nhAZO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bKMQ1huWUIUvLQOYbHEZLSvn6VqMDmFXzEBfUQpRBhWxqMLM7YFWxqYCAu5ZDcBSoKmP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i9GKl66VEg3wlbxU/J5hZjN7YbP2h+YP7jT7ka1DiOhsRfQLQQLBuLSvzGhdXDgBzUAZ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VBrEJF7LzKfNnUVcG3RElvDVkoK25zO3mYxRhbo+hAWeBtYNSkKFXmlPTFaBKZWvsSCc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qgJnJmIkLoVrEClWiI4iu8NQsKA7uFshOC3KBdGyHEBqp5NwERiw9wGLgzmUkVXzMKBS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XgjEgsB5MowIWjolg/gDKy6vdaAMnobDBSBCpYFwIEBQjbcF1XJpmGq0GrCyB9lt9hlT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L5tWUZyTHbUQiOCjxcqQRVAaoh4NE3xGwAVbm5VC6E8RSxNsmKm5YsrVRKWxaGV/qXz8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uALqNgc+GKNmhR1TUFNOQYRzUw/AC5b3GClGEJBv4qGYmZay31vzzGWCnEtTOueuIRzu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VkEIdUrpNQhnNjAbKGstuyMhAtRwYi4oT9N/modnaab6jIjRrOTxDFFSiGQKmh+SW1BG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BHzGagKYSI9tYj0hLZAUG+CIF2cHuLYI2HmMiuhwys0CYAgG7YBPSrW40jLc3AgxfMHG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grJsXJ5IoS0rbuIKyv3wqrVyKiQYu078RG48HZB5UHcjIlNhqoVFJCykwL3EuFruXwOT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0j2d9mC1DBACC6PP2lqaL1GQJXH/AGU1uwbi9c3nUuXVibjg0YLx5iDLtvBwIK89QOW4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UMKRbHGHuVbjMNFu+pdcwb9QI11sqzALNABbdRDA0y4HuxlvR8zyVINS+GcDj5mK0BDR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nuWAAYL1mEpgKxBZUIeEGgMZtt5Y3CL1M3dLgKvBxmYBmrv2ymSr6eYEIgxBW/4iBxeN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zJV21O8M2QSkWumXIffZVgiKHfiK2hONTc1OQ5iiiHS5fvFVx33UID7B1MGA8RowgFvB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M4hrMGACN1bxL1Pb2qaAp8kKgLZhld+0KbSr7mGm/MVu6Qcx7KZwJBQIaSkgXnJB+CC1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PZUD2ri8rgqc9oHEUKDwKwSG7h/GEmj2O/4gM6uVH+YOJq4UB8tELTBwv4GJg5kc4uEH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N9zDi0WVfKswigdczVKDWIhRMsKeZKZZZwNdxFBbaB4CC7O1m4RaMViKm2ANKTK3zzAY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uK+4Q6F/eUvB6uUWh2hX5hU4bl1KlLP7fMAAF3UEBlXBtB1qlnLcWtXeVkLHD4rUWaD9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j4hsW6ENgJbVyitN9QO4jECaqjFpGpbXNQYIrwwGii95EKSD7h8gnG4kBHAGIpTPmqia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EUk8sA0AZTUz00dwF2AMYuUBatoNXHVWOYbkc3cRKW3io0IoCrIbAnYzcAQF28zUluaz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02CPlMaAxEP8ZRhylkAloWFhwxUEIrydxkg8kwSzx6o/MNGuB1DAa7cHEYGbSahiRnKV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+YjHQN9Sg9Gz/Yh1ntNZb7YU5ADod1LmmC2sxHDZV3AgH8ARDzjXQ7iahZa/mNrNOMXD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9t3q17uUB4yuf1OLtwolkAF5zf3lJzcEUMo6c16JaSOHfMUs0NDo8xEuay2ViM2gOkzM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WBzXUYIi0ncJpbHdTO6k9+ZjKHgxjqKOoyNZixSDY1CnQXUOoBXBr1Ejh0GUIIEYp6pr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YU3uoslCoEcmpbmhiFXFSkHMRLSoDJeZgNX5lGcViA0hMqCYPiHLarxFGNEANxQrvuXV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O5do8lyhSk0sl2AzK+Zj2FJKskoQcyjbLqIZGmVK5IrTOIuIgFMuqc6jCyP7gpsPcShy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kZbDM4isQWAbuUyVWho/bFw2XiDcMjBkNPEMbTxDOBZnFFQU4Q5WFV70zMpfNy1mq2z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7R3FVAsIrThJuhebY83i1HJ0HEdzNgbPiDFReWoPlia66At/UVlqBRP43FjZUpsI3aKk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PDCAV5dyvtc4W6RwmN4SUsCP0hAhoG4hRrKl7qA6HN+EqOtbN0RIhJtpXqNJopUoebh2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mAlGgzKZSWXB0cx1XsVXWY2pRQF5+ZXBuBwZiWF1ClMDgNovMbIzKwyHqUAjrdxeIFG0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qC2WWVUE3lrfmBKEqgVfzB3KORUfEvvJK8+InXEUbmTkUo9EFbs5TzAW5ZbzLhtBg5WY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V9xCttM/9jComqDmZuQDw3FeXWN75mAnfIOh7iRFQVS2HyJR1HqDmUdDOVjV222nUJQU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OpSwrp5hTQsBxdyr4RmuFlije3wR2JROIjVopTmJvxp8QFwt+IsATzm77qBIp2t/2hRO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KSqGKqAZZeK4hGC1nbrJEuKquyVDIUFYl1oW4VXEaUnVzLFBU2QwBsode4ALcrlHuK5c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xI1PDAbmDdZqD+KGLiLd5g5tGI4YCs1BVAGTuCKWPDmOPWbGyUjlQ1bEmUUj+YoJrS+F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6l8Gc2wQXWYiIDymSD11DZa5xCFhwgiy267uhgmQlWvUpkM0tVRcRFA8HLLrrCCM5HYo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0vLuKDCcv5RW1LKyre42wxvF3Bro9QP99B0eWZJdynjbqE3pUOlbjs6EOoQD1jgzz3FY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KoWOI8o/gfzErBPUERfsBZq1a/MNgbNqJg1RHmxb2IzJJbzWbl3UHAy3eXMUsgADuHAI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VQ0qO0vRxMB02Xl21dMxhQ8S22fmAbrPG5QnLllrYxFbeN/aCfDq/DNRcbrsYucg+yy/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KR5kqqh+Ke9Qbv4I2NzpKJVk2FKfeOwO0pRX/IsDxF06mFu4K1t68/EEeYHlfLDRJVml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EsORJZVjmW6PtKIN2l1MZh7pzuIvrBv5IMUKZjRUqGKuIFNWFj4OCZYS2gnlVEB61j0f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uwqhq/s4KIAwCj/y3Vw15a3x+YlzkeYa9mnu4W6GDxeYRRpRCVpl+bhaYDwSvbnuFSs/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21cCobiaAN1BYYjKrLALopo4ltQ5wVxBDYPG4iYD2rKZbg6mjNQVFqLDr1FMoZuhljbF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zAtBojUALF+ogUE8Xllrli7NrVUo4PtiX1DHVxPgRuIHIPTFHCjVwEjd+EEG3HiDXp5L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I13cABz4zcTo4FZiITStzS4iwqEVsmnGbuWBsbs1E1CVXEbLF4oWXF2d5thvQxkqoAJa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wDGZaCh3X8zJG3cGCKHIkqCM7Fi4DC1Ms8p/AqF5cODNRGPqOrgGyG6qIUlN9woFpOKg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txOVadcQ0Ddu6hzMsX4NOdfxKO61kC5ZxnLvzeZrOq6rfiVXCBXjzbHWFmFV9pdaBWTG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xBCL+RiWW6G6WTAKJIzxF0cpwAaKkQkq5H8zLkobUnutRe7oqBmUwti2ZWWvVR8w7wGv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XiDKbcLyYuaE2MpbUPAQLc9EyVnwwNQVnsQ9UzaW4hLjVaDkCUkQYA7IXg8BuLmktE5P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AQBcHBlxQBxl6jFcPTDgGuXMMAXxMby8THFnzLKue5ioqpUnSS1jMR3WGEMFy83dTGee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C2MoEcQHBpqCgMY+8WjYZiM+YsFQEHaaejUFIGpYcWgbZic56gaGXnk0wLBxuA7WdRxI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AWYoDRLadO4maqWC1UClrECeYWFFbRACsQsphphNXZuEAkSgiCWV7hovmFWDZPdn8oLI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Cs1jMZRbKxAoUdspVIBNCmZoueYmQR0RgZiqaBMPqauEqwDAcNX2y+GbxjUDRLCcfDuE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pv2lrF25l+ZWQotEMsZscvuBuBilvLGlnVj0w1jYRwEVJ7ea3DZXa8cx0ZzGUYixVyWS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AfXw8MXMqGy9QQ2WalgK2AIMkFnKxWAcAiZlpBvMSoaaRbgT2xo+0b4XNhr1Cz4Fqtwc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1uBAlAfR/EZaWXsSOcQrDnMTWcg/MrUMmaMMAJ4jJ+IIKjkGVRStKM+pcAFi3zAazdjF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rL3jqFHDKPX/AGJsFcWs0TZq+LiSu1K6z3CSvUGZUQlXVSkWQOWX4qwWZh7C9scVuPrE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sjRWzKsLBK5OYHCTi2SYQV4zY9QAC0FJU3QBHeydTggCton5/wCxBQ0RxK4nkT+YbuZU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oj0ssQU0QAVzQaopWExl92mB1W4tF9ZGMwUStSgYVWSaBYaPEyqEqsRoiOHcyDDeENQ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zFnUCpxRbGHccMILgzzcQhZAj+YNa6mr7guGDcsq5chHvT6jJ0OpfMFb8wAWQIN2RCWu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LqUqpUqIDs46i+ckw3GdFtmBqNHO0tdTxeYRBvDAoMZivFGc6jlCDMqXRxG3biVPTi4g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EC8+BdfbEYlL7mub4lqwl8x3/tC8ZfugVQqXMWUktw7hFJ1LZ0fiUhXM19EsuWxGbP1E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9HsXVKeII3tLqBQbhDAXQcQxyFv5Tg+JhrFaSC1aNp/M5xLo7TOBc5YWtJmCLNRXnw8K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8IgoQmk1lcywO5L4OCFqsVnsqokURgsXEASsWGKmaJC0zfXiDKpaRxxncSK9d6l5tjYH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poU7rr3DC7lC3OVM7tYZBf1Ulk65aNCB5ttfMYK4hmgrz6lFL5a+Yz06GyOhgLiLEMV5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itVMudInqnNo4oa6QQnXGiWNth4laHXzEimIYwbDBOmVKUWCgjrzhJbgjKc/EF6wxrvY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cvsCay1O4PFxXfKCL/sqOS+JdgeEc4iry4UD8xEpHGTvvcusjdcjHmPXh+7eq0bYQ2Q5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FMQrojBYUXX/AGbTAuiOMObIrdVR9o0DUAq6gGDCFbZ7wSlXJwbl0u05vEGsUc1meRbj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FjTxKiOBq2VF+BGCoD4tZmp9kzNt4CAYW8xkH8CcAF53LkqXYVCEXdwVbX3E9y6OJW0J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DgiO8MrhRXEcS39xyKyAxN9hUYqNHt3LLN09QHBfCoXfzZMpxVwksqa4KInD7kiApnWL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+fzGICL95bYnJ4gL2OE4Lc5ti5oD5lwXAOOUW1VbC8k0LfEXCxM2aqXwLlP7RJNBQGUh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iJxravc9kElPzA9FvRX+Jh3sbr+Id8Nkfuy5kGtFxKACrVw6BRX285hTKVsus7lfWhnt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lyYVuBK/3FhNV8sC0nAfwIgADSLfzFMl6wqLTWyn+IRRV6PxKDMtEA0UlJF6EnmZQ7OT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aA42nTAqu1r8vzFXBrLim2GZ2Dkal6dO/hCtsTI4fEHrC9cJfPvrQXncUlQZGZWUqQCq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XTzUOUtdy86MVBHV8zGGiZZHqU5dzU7ZXgOJgISX3KinMLEMxrzLJDcLDgS8AognyxhL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h8C4PoVUsy56lKIuWUame7S50S9V9AgNo+7GqIlsJ1PKxGfqAqx8I6WVXZLIWoygiaWK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MC6tZgoDRcAC8M2BcwM0MA+0F65hrMfpCRZyxN0eIBqmrhURwBuSYlogOwxbFNZSRRdl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ywcr9TVMSkCW3MRo7vRAptVhZLTXk5z1M0flyvsgWz3dQnsCS37sV4gNyquPMAkSt0xE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NmIOmtnBdx0QwNLQoFTabXqHhQ7ODqLEAwLRIIisUAW+piBXlzcN2OAmkpEuoSlIuSUt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jHjDL7YKnYtu31BOQXbFkXCxtL8x2vyJpW4zs1A06lxlGFYSDCVlA/ULDqWptigAVoMf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qxYSt5lA1i4BeCBjYBdlM3dXNohYPIZaBQp8R0pgy7ziOyAzlzHatrwstzbAOogtJVVU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JM/EyYVAw0HTKC43qqcsECHWSvEer3QTgnkfSAyolj8VLkKNHMyInulwyezXB4uAULVn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xoYL4uC0F8kQu1U68yuMHGx/2B53oWd51lGk+JgYJSzMNMFmU4Aqkmsqv7QtMGxphgVY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BRqLrpvqKDKA09MoKRAL2RjQaOjqBYDCuwhrmshiYZm11iWeAFpliKM7hXcoorxEIqt4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ISg5iAPiMEOKNQFgp1qITKbCIeC4hqnVIZhKk41MCnHUN+LYzGaJJ5IsjEUnMImG6B3c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AVVkeytrWGiCBkp8IUACjBmaG5huC+MQKSBY0QL2XJ7l7Dvd/wAQGqbhTN1E4BHiKQHl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XoYCrDQR1la+IKus43bVQbBeAqiFaOPiFKn/ALAXG2NrefEYUKriGWUMwKBoyADm2CDO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Oxz0wjSzYuZKMMIrG0GgTNdurixls0aHB8RathDQud6zCGgrIrUrGq48zABn7I0ly3C8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ggt8xVAQBfHMFuQYJaRCDyoSQBkFxKr6U2GQ8TaL4NkQqbOJmrYayQaaZba46YymIlUV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3eKtUwh2c+5Vt5OYVRzk5ziVKzhxUadCQFRsVfaYsLr3CJcGVhRZpLfMRZNwd1e+GKMt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awCnXSxjJr3CsqvUVw9VqOcr+ZqLcw9p4FGzWeIlIFNE9cxNtQaj4+kntfzFItoqT3RL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BLflKaX1Di5fNIlXOdDlYXNrnDmLdofEpab69xJUdHYHWYDAqNq+0iYHUimyUKBiBKi3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aAVcCIueJbtogO6jDxXi6uPWsuVINKRfMV26dLqABKG8S0G843MmduCYOrXLAUZ5zOOS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b0vIzCpvboMkzU0epsDPFEwho9G4ZZ26LgoSSikqDYOqlVaD0wOVaPbEBZSMdk1W5gFw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DKf3AG0C4u4FZcUs7qqty0oa1zNDe+eJqWsygLz7jWRhkr0nETlzxFdinqHjX0wSk71S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9RccANZy5BV2lZYtfu/zBvTcTlm4NQVNjWVgI5eqPziClE2IH7FsSNbscvVv9ToZC2H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zvTtYyvJvcAvGvLKGHNvWFm5tUqdZOODMLL8iJXgvEALDR5PzFJhkUckRDFpVW4KiWfC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1boqAo03i6mvMC7ri41WaFhkwtV1hBMauN3KJ2KnjmWz2lZriKVyGTyzGwt3AwzoxqgJ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lzdqtVi4LKwzuguFiQu6lGLwXS+MGOIzFGALqGSYcYIG6S7O+IFS8wBhQu4JgpEFZuDN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cjglrTmEXhdtm247hmHMAtxEWWCY1yrBHLqZIx2hVjRMHC5QyOcTLNyr2CKhQHKavWYF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Ll93gjGtrAhSupSez8zn1LyANYmBwbgKuU5j5V3nEvL2kFQxU7cuWFuMHhm2FVgCFm5k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yxjpplvsErQfeVEMnqOzuhFSv8EynWJQZnpMJdZtxuGAFXHYsS9XAFkzuihqjrxBX86h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mUZyHuMOprA3UAxwI1MC4ZbceIhQhW3QTLSwLU5hozzhN+oYAC8VHZY7y3AjRP5RFJlt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NVJRjLeYedXwNlNQWKKsxQ095tch1czBFV8GOwRM+IzXVLDcYTsjqUrEyEGtJvWzfxML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puZ+S2j/ABDSlzORjiL0pWVtAIiEsYmHQ2WUtqIxylAT8xqkuiGqAh+5772zfgNxd1r+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BLamjFoCAMIIrZTiYJAUHOeYD5BTcPQhwdwQEDmllCZC3WrgLJMJybXllvFp6a3iHcm8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oybhm3FxmApVmP8AZm2qHiHVUu0xHiCKVWrj6ITVK6ivao1whdefTeWIrBeXFY1KRS2z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yrRPMOKY1J4RCcjLVFhchZL1MikeIL678wQGBoYYdDT1HZjAH7TK4sUWagsCCFGNTNzk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mfOOzyuY1IOvMy2TD4gWKRiuPEdoqtZ8xsZSbgrA7VzEIFZRNRB8x7whym5FmInS59Qn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YWFUH5gKVMYhtHJDDRmnuLQIMZj6TOwYSAW+ERepS4PknsXcxw87FwkOWKd3N0tsMVcS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BTNsAWgxLNpZebmS1rjxLVBtwQqFxeplLfMDWcQJa5ZjGPMXyy7lpgpU1kt+0YrTPIYP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iRtgtNvuYLakuAxA1G65mz+YJTMIDmVogGwe4I6tW6A3G3xqNNagHQKfcNAaNubiJR1F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wLsiFTvRmJRb5f8AI5RpW7ikYllSzmLChakHhKa0OWK5CUDkvqBSLu8EDjpTnGp5bDUt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RlBlfxC2v8xRatd3DQpfvAxljBghltC7gIyuYY1d9R43Roir4s51GI9ZsJiQ3sJZ9Q58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waMFQnzhj7TD7Rad2EEbLzmJxF8sHd4Ja+4HE5gBT26JpfhsqNEY5OZdn/qHHfgiuRuB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DOJx4fLMqzzWfZmE/AdC+e4PWeb3DlDi40LHo8RKBGisItvo0r/sJ7vNLbmYLxRtnyMi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lIQXatfogaJysZm3ywC5WpqoXub+Zd07XhchyRCdU4XdTEFmrmsVftEvYyWOLWx8lQ13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fIRVV5PMKGD9Yhp4OFYqBrqeSYgvuZkD1WOYtZQaxBAVC4z1HTUbeYAoK7u7lxTcVZDK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nLKTct3WCIUKfjUVZh5qOUqtLgSKAstHFYiLVQlShhD0eIl4IaW8QlWaN8QQ1lXfULAn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aW3xUB5DzG5A6Ji5VnMpsKjwxObDjxKOFXHco0crg3NO1uLfLcHoB4YRyDoLDLR5DcTC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JaW71miVY3PF9iHKIsDYe40WrV2h9oSmlNDKVr7wUSE2KrGVgAJlZ4jEgOVXScxNBu0L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bu+14YZ0AUWahosUcZlYGSuaTGAQ8vLM5tjP9Smzqo83uHeAxbSevQ9RVSGGKz6go1TI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MYwyrRjx/MwKNb1j/sU0inwCEXNVniKRtOgxUHzA4lQVsqoga4211FW4OaMzOwvtoJR4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lBYD1Nc1qUBRmx7QL+tzigV5pmKqUfCE5MqzcKk0VmPULGJvl6h/bTDLqXMvbF4MLkN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K86MwqGkAW8xbTEKl1cYycVKmivmC3sIqY5dDZ7iK9DojjQxCKGWcenhBMDPqNeu0V0C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3Gps5jSXJUqPSVL9KJQWuOVDQPUGbwxQJWKjIb5ImRbmabZQlJqzk2EIBRR3cHIkFkdJ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UBaWsTO3j+LDEIGtyqwv7I7INFEuAxFcBqu70wVbn/MJSDeFY/O5S1IXdb5LxE3AYwJn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YTKUUqu9xIlQinEpWqba5Utmi1V7gCMMl8TMzRbslqmV+GMwlVEW7hsN2CBJ0YrSP1Zb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8X3LsbqEu6lw4+wQSASDDx7l5dmOceXitmlQ01kBRZbqF5aNw7TLgpCUAs5HMsgt+F4l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VW9vDCpUJi+/EoJcClq8xlqwsMoesdl4dQAU2FbHErDwWcoVwgtPMWWohLw8zYI2LeoZ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fhLzCXrUqCFhdaYyXko+wlxFnp5lpQpttlkuszcKKCC03qdcYO2HUDGjqGd/t0bmQZm4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K5RckuCs4a5fBBYWhvIRNUQHuIoaaf4iPVbjqDJijTm5WoN7uZTvRbhl1SPYxdRgu9Nk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LeRIintoYioS2KS7eItQOIg7Mstb+YBuLTUSlt3CHI0oXmAIDTGeY2JQ9PMrAJyEZB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BKo0NnRFuDl23EbFFCuYIFW2MqPwb9ysKB01UIxrMeZZaA2eZhgo74iDe0jVSraihuhU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urjQcpmOa2WkxgNYZvDjqJOm4dMKMbCxLchatvuYp2PYQ4VRXt8kxUjgbiNNTlmoHEQw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FH8ksrw7itst9Ex3K0HmLynuGYSniJeahkpX0xB2xw6hZDgAmDfcViKD7Fr8faI2wRlU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YL9SvYKuynETpReYzxLazliK2dXc1ie2pfszvWOT80/qVKLjXPxEA09umKPBcHdy9FBx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49gc1ctoTIrC268XMA/BqYCo6ziyX2oMOIY5UnJwzI5oqX3OGVk3jVagFVhHBMcvBWPc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Tp8lR82x7MZ/TLIU7xcrJQzCYC/tMthvUHEKUjTlYqc4jc29VuoZhcpf6DghRjFMfRiE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Eqnl9zGZsl/YmYldHeJkD1DWJpdwnCYHkzCsZsq/U3DG236hJQB4hLEHKBG9SAsTCuw5X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Bij7OUwHQEHK1jlz3LZg2QksvpSgqM6qNKrIFZTqCwoW5PHctdxlXFRK0ObjYFsuwiVt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XKpFbKZzjfmc/lDG7LfEFKPAwBxMEuOlP3iF4Fpa6DgmdkI2wXC/TmZMnxC5f6lzIJSi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poXIwtOBoDLK8rCeNQUqHywtFdAy1T5m2YNS3VwdyPBDWq3LDMO1qjiIdkwRl8IXrBce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1KisemZFm3bzMw6VzFDprzCGiBKiDSb4mDDEWq24rMvWVXcbz6UqBnyrUTBIFKRVR4pv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RW3iNLJjiKhRgW2yxQNbzmLS01DKsq1mU2yIZN89SluDzEd3oXL8nSsy4V+x/KHDTyP0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gaBb4uPKNHBB+o+AuC5szKkWgGCVAirTiZqRBs3viHo0YvCGgEGzmiJLQoKsebhS0Pm8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byxqtx5Wm37ywi6w/NHMCJQEKYIyW6rBM9KZLq60ERBldV2wQICWfbzBG4qF29svAW7O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JcXal04WiNSFOw5epQEHzy4lcFcnFypSuIDh/wDIiqVON/MEFC9KaI8UBbdxFaXtpwHU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vbqDW6+BqVdpfLcr4HxHWjanELlpFQ5nGt4gGACViUpOZWxwy9jnuWm9QjSmAEW4agXc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xLN8syuOstuZR5ibVQRgKSlkbjQw3HeYmMcwS7dwtEGVtywVFaiK011DSMEQYdJhAiMA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hno4nCURgHiGa/cpuSNMdwgYxAmW4qpHT5gguyCrG4VTnUwHUQtP2mQdXMg9TJ9hM5xi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MBNq8wrX5SqlFkYimqyyiIXOGZcAZuCzMyACLIPhGnsIptWxYWfxE7NywmOr3FJbDK0f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dFuvEOBlu6yziUIl0O4aNLY/x/MoiAJWPEwUYXmBgc9VU4EjgOKICFK+KmOaW1sgDFkp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NABeLZlIq3wzM9Fi009kYkALxQsdQABX7x6TnVNq9TivtDZtX2HuMKjosAJ0rwPGokUU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qTZM7WsnUowbGYQziqKfiAFO9rY1WsaYzVXfzMR4YcQao0Ha5ilABeW+IYaFAf3CXuY5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dvmFSgleuYjA5NGjuNtUgeqgDKoOc4of4gqg5vxC/BYdIPKLoebYKex2QAsNjZu4bDb0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YdQUeIQDllT0SisVSiHMGKgzYyhbW4yB4vCRjH+yEDAKNtS2wUtxVPNO9lRMGAYIaZb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oK6KE6qC0igWVLC1Nm0YjXAX1NWRZnUYzKmjuJQ0GB5+YDZpFuoZruUrzUM22DBW4TOw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aGgwt3aPjxMTzdzCBJV0oTlNJ0j7k4vTHd5GdjRcEsGLSR+SK8GXRfgtiewrhHcTglnV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0AXTzAYEC5xNmY4uzsgmDEabJwdy0gyGTuXnQOtSuyhZFJzFlSmYMAZlgCLWohxmyu4J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DqmKE3Wj55maoODXxEO22c6xjEeqMoxiLijahwTPhXdbmoh2fBLFYaH8wFOc1qKsDcBV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p48RvjKmqn78S3MMFlJ+mBkIqcgoblEXY5hsKryQ71DV9w2Aq+IjMTm9RNyD4pNg3G8O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SLenasxAUS6bzK6xXGuIY5cJhjmWXy1RhzvcEmExz/7E6hhRqZOsZ7UHUSDQVZzHIKPi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Mc69AFwWjIJY/dUOHIIHMQ1KyS3qbct7XuariCI0+Y6A4u837jblt1wTiComI46npSWy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0AASmiOMMV89OyEz2+v1GcF5LfUcckKMDYGo1NLlwg0VTLMeJUowFvqMRDvl7hmwWIBP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ZFot5cQaoDusze4yl1iWUMUyv1L6CvMUbYJNtyuyKmIpeavqX4WyaMNb5P2j9itAMdi6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q7zNiLnHEXChjowzAGVi1nOK0rqJCpwCUI+hQmxeazo5lkuuKP6mhBBfkQgB7SjawQzo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5tiug4nI48iFbjDxKTHM3UU5QCMvwmMru40FtnBHIFTqWQ2FFMfa05WIMVOCLBoOgjGN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Kz4IFUQ6gNSHl4jFwvMpIr8xS810Yio1dLu4NsfK4irv4lzRbPmFvhHp4mKl8pmYdkPE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tQLC+kttSeyJFAnEa4SnbGgRL4jdSVTHqqnL0ljTwaimQTmGBhgyIcXYPvDDyiqz7QBb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b+JZMhoz8x4wdXmXtVs0KxaLboCNFXwdfMBasADKwGpMit5mNssAtdxYht8IkrttCx3a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DwhiZ9RI0riEGBWjlihGOVfKBMLeyuL6OYINticepUK1yb58RNAaQyrUzLQVrOTbAYDG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DeucS1BRdFrcdorYcBzHNGwO17lxNIv1j+ZxcwPA8vuczc757Y/IAqLcQdZ0EM6lYY8r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OE9rKyL7qHvmUb5YdBzUscrOTgYFxiYG0qUocQRNymCIeqC5YIgzxKvKNd1Aj7IVEGz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iCXiKwGFhoEqYtjucniONrDpVkmBVqXyXkl6l5lgWsZ0buKabzFadR2zqA3q4gXmVlu9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4eZK7ZSwKI4AbZ6gUzAFI2LZEQ4mKtxpbmAQGJ2Yiu1YThuawWWK91AtkWWvzMPKEnlt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fUujvxFUXYRyMUdhhzKcIy7YK9xwHQc7z6gGVZYHgp3BR4mEELQqGkSj6Q5ZYBKtz4IR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s/LFdroJ5e4Rqm1+oWiRQJgEgu3qZF0DYTg4L4xKcD2yhlmT7xtAKp1LzgCgHNxHT1yM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mX4rF31AwqY1jcVhQSka/ZmAwvYEiGsAMC33GNmoLf4hLLoEoRvFO6jL75NMNlbJ6TMa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2y1zHil5yw8xvQO7mVWAwfxL1WBYKEDdppx3LGigHVwyku0ESkgWOolSidcpBZR9Lqx5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RCmjkKjVWkYbIXrQcCcAaF5dR1KW14uxKkuCgazGMmwAWt5giELCBh6gOcBfA4jNamH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6slQqW4zHJakcx1UMkrnaUEZ5rUsqpgKq8xQFaygmcAbOe4xFW2GvEQqg7l9l5RAQgo9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VKyz1mWgAwGph21oqiEOnNcky/MVfM3RTp75jI0YEdDhR6ywltFN3CAUK9EmkCNxOLVf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hXQ5IIUHSla8wqXObgRFLEohGtXkjUQG7HEAsvg9MtEzbXuIYSisOSIC5QfoSoCLiswm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XsQtYtnMQ1aBxGBZLqKqKZ1KCZBnES83cWru1EqHB+0duNswbgzXjuC4FtoloTuZsouT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8NVxG0aunxCZgcSoSwKeomcQ2Jao22uKEd9PUYxbLMHEUrI0ceo0i2wLALvdcygpDEwh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SlwXaHASiSaNqi85hcJmUkP8yyI0u0URwcBAtQUirfa4hY0MV2ePELPL8oUBrbIj7RFv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qG2WtHrUqQVtzUKA59czVtb2RegwUAE2dRzy+mjmET0OkOGLa87VqVnDVtrmE5aCuCL4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1+WYG3PQZQQrLcvuU8aCqbYDp8xY3zcuQLBj5laVi12RKNaEXEpQFUBCgpI2YalQAqoj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b1aZag4wKVFKIvhtYDa8C8VHoOlq7mKEq1JQWI1vbDN0ZBm3Ji9NLdWMRD4UylaNVuXR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MjD+7Gr1w0+p7i3PioAs5jpIgjRWcgRQw+AqotWZKxB0yIWi8s0H5gx9QZyzaMjDWIMw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DqFjKbaNNE3zKWx1QlE8dSwWpuKdIHqECJa9sEViy0bhvDGk12PB+4klrVZVMUB829EM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ZRS0mfYeL+8BRZBWGOIkZDqsEbzcayDtygVaI9wg2rAVzMqzBdRNKBQho16JiplwwdsX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TB1WY4zHdH3IGqGdEroH9zMCpxcdFrD1KNTbFxCOPuX3nqBNXSu5USg4lrVAvqHmGrCV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JkuRzxDmPRWosxU6qUMPaxb2MRJoVEoLhV6hGpWgmRf7uxUXisWgRtzAUS3gi26H2gGd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wriIgwtXuFQE5DAFoUisWNquyBJuuIVdD7wwKw4DcCoKCjLMNUUGEAgd7yr7wKouVZYI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o8BUB1EdW8zaocBiLy9VD+IL+bWPcMXVcHQcxRp5cDmDTHrbKlAuUJvxUB0UZSWlgjY3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4iEqjzfExpgd5XtlCybvXtfcKtHYdS+bgWcYlbN9GVjxZgaxAiWeZUC+E89EFtZejNMB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6gpC6vxAZrEtCKxBauG6q4IZQFHGI0UblEpuo0qctVLECUeNwtSCiVVwmxC9yglwO2Yg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yBuJLptKqVjmAnioMzmAGJlEaOYNI4bgDAh9G4bmhhl6qADm/aAEzDENPMsoc3xG1BmF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xECabYojweZnZIVscQKaZXmOqGIUa5ZWidyzDFWu5R9QAQhXCWwxCVcMNkZjtlZDef8A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sQ09ND85P2idNC3lBcdApag6DU0l7PMHMOdQ01EVNkyF+JcjBNHM0dKw7JgwDCqtjBEX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E8SoZLQA9Gpcjd6Vms3BHbljzMwit5NwWM4UKuFCi0Q3ZUVi6+YQOSwJ/EvWWgoeYAAW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pgBaCwWVJhtAym7WMoVlur3LGyBomrUmuXplqcBVXREprhioZ0LiLOzJTsqFJNH3hMF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8/4lK2BD3xcqOcxGD9XoxeZdJrYWiLAYIwzDl3dRn5ji6KQSpSkZK1KDiYHEQOWmPNwK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de5lBa+S+4BXa4u+JeViavmXqL3d0pnYLMhe0BwczMxZApg4g8XgJZU0+jdFDCmTRVd8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YstjUEhpxG4IvnD3qo/9lGhwKziADC10doJPNl9UjLMPKgickfjUEFntlhXtazuXoEKK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5YQy9cwGSHQipUG7NzH7c03TGiUhUOO2CSVqEaCIs7IwU2eYnIwwnqAVcx5bJa7xuZgG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VQa68YQJW6gBbSzgO0Q0kqw3SRZTwMKhQxfEKWLwCZZ2CNe4OF1KNQJ0MU79zIaUHDzH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imGMSoJNXdhCJjmMhBxzDFZHKcQwpRqIysG+pcUrTaL5Riq2S+JuenuU6BFblydtoior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Rh3hcxZNbic1MOLxeY1PlaQQvh6l7GTuOh1wlvLk5hW52O4BYwM3fpKtYGYd1GLLwzIU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VkDplFF1EsxHSvqKlETTeUIAe0WCDwSrxTAg91GAr0ocX1BWva3i4JVFO5fGe4dcsFFn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caBvxC4Y51KBvRHXBiOGQRWXMrC3l8stEF0Xx1M7KMjAEwE5TbIZV/iU0i35J+Ic9LCW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cqOoPAQpqIJfeB4gsFI61xouCsEweF4JmLtpR8wwtLbEmD3DVuyMl+MQJDyzHEWMJlOk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uXNzGTZz1ETeuB/aVGUo/tizDXmAbVXhRncSMZTzNjea4i7OlRFZDGLcTLRUwQohhgf5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4/wR0fBGKtlw8x6fqIYLXUykcRo5sgdCcV2QRcbgHMXiA4K7g5zM4mCBY65jlBBdjZUQ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vfcRW3ArdSjAPSaEVrguxz87mqgDt/yMA6g+e677j2gtG+YHzc5DznLwTG8AhYvPcbbC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UHgno8W5gCFghRBnyjYcAIR4+6gbAHmHRa6yaTG8IahkAi41MxZejmZA09sGaoHUso1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HUK0zxKlStmsQDdBlxC2LBhl0NSALBu9sDfIrcwRnmNo0WiyNVNwSvLMqttcBMMUOciZ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tHGT8S3Ps0KRG3WdqNKx0Ggi6QKw5jKe106ESTx3iOXsPxBFgIXo4FyxAZRbUZTZSwRL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QZKC4DvEZkhVhaRHllocxDQFLy1Hyg4f5lFISxebjGlqg8BeZhRY3cUJxgK2LzHN9m/x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pXRtvPiOhHKJQvcEsVVuZpXowvpEvzani5TJOR5eoY1sUatwStoBhYBbcaZo0BFDhcq4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Ht3eYXV3qNgAB4lBLcQ2glWUAJgoq2IBUQQz9XiNZiCmsXKASNyFkozqNiYBvzCBRrmG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V1Brsl26olR8wWlyl3UFTFJuFr3KmeIrO0dFeJlkSq1GyT6hxaiFqtQHDEEVuXcIFcwg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hmNa5bnBcsAouIBetxCcXqDL+JbdviOKWmYWWGJcHxLfEQFJL80m1usTJWIamoNw0esz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EGg9SphiGEqgrTo7hFpUuWa1AyHFMyvUGKsAKDmq8RNRhRwZWi3EfEhYKZnJKreJ1Hl1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xZ/EVgaMKwwMYwgccsMiBtpWWUg6DtzN9zIJw2VCuZUym7yfaJPO928dR7ogYUrH5gpb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zKBWFqDV9YlaFRmiEPEq+oxBRu64igXXm+JbaYDRL6gUCwEUNNUCZt4jkjmnOI+YRXYl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LEapxAtSlNTLSkL9S2N3w7PcYXChvcLwOhASiV/mIuwzhQhBXotm1nqBUVhdBvOqYxrJ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5iq4XV8VNA56cS4Rt08RWWU42MQqrLsYmwcbYpTxCrJsJcO5PYxsjNWndxXiCi/xEAGD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pr8QrgQI1ssSo0KJ/c0ZZZcuJsUPbFrOhX7oNctjyjhdYYfMeVA1UqKleQuWJfp6ovBs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uEmCBiNnUBG6pqKloWQ3cXfZi249C2p5gO5Q414lspzh0IkKr8wOTCaiDlvF9XHUrrlJ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C1xGQLvRDZNIYEakUaRBpFkDGYSICw5YaITjEdHLdkM4UqXMU7FW7Zm4h2hHyMI9SkUn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ItNIeZvYUpJSo0qHEoGrazrxHYIcNXb1iBih2RipovMTYcGCYbIygFoOFXIihk5H3GT3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UrqAKejDewiLxouFpVMsQvJmMe6+WVmqbLLxCqoeeWZYRsBq4l1BVmYo4Bim7lWsZDUB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1aHpjHs7YYtHUdFTH1rdTmweIW5dlkPK1K6acXLtlIsAtWh+YyAUMIGY6yi9vEBoEtdr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udOo/wBTFdM25lhgepaipCzoDxcx1hn34jaaHE3/AOTieiIKHMX0NEpcTxbASMGKDuEU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bBTuZfsfEs6zzyfHzHRTgUul5eWAW4bzA2N0t32EqmO1oL4PvHaFW3v3KXWhPEqsxiEV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WIx+RoKmk1eT+0wQ0ZDR7g4WX2xv0vJ5IE6R0tRZN0Qbw/DAxR7xDSryRs951UBYbVpl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izE3x+EJcWCRdlrK3xAefMuYbpftHXTCsvBMRZEa35iAzfuCDSgdRHkc/eO3A0xuUbiF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/wCwNQXu/iAHNPHMeAMIWoxEGkDw1EuMRPCKhPZCJVI2ym9e4SZpoPMGcsXKc/HHxFdC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Xx5llyot1see2LJ3lTuc2CxMVTEJOElKe+YNgXtBG0ooK1MLNmz+03DK+HC79S5C79bg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xsuZ8p6Yiur5IEbgeIDY02vmKKCnLAXLF0TIoRvENQHYxigL7GCTI+8RLNGbGjZ3LKFO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PIzAMovTNQqdGomwrOMR/wAZIzp0RhMyLS7VHy7gLw01fYlU92C4tLrgsO1RXRCZj2wu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QXLgg4AdxFyd8y+srDge7amLKwJkF9QLCcDBAhFWaFu4/BQaCri1cqkUF18sUP7iugC1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KZVlt16uoFbcsDiCxWyhEUjZpHL/AFEEW3U+f6hbQxL4M5/qIZpRdwVKFeC3zKAbgAgV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EOs7qPgZ6yfdyl+gq+W+peV61UPvBUdlXanmM3wUFW+WafRywqFY8Qqj8IaGUNLgAQEQ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iMrgZDcsIjXYxAq57i6SlVuYaqAHS4qIzLDHLcrmcwrVqOZUZo8xDrIcwGepRl3FquIF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paXLFhy1Mu1DJtXMHlMBqsEEIpcTPubAcwlFYxFyPUGoafJBjJfTMryepTOX9og5bioX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iBAbZLESwA/4hqGSG4V3LANzFTd3cqZg5GYBtSV21HEY5L4jSu9spXLA5qW0M2QImAvl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RYjLstYtDqjcOSsWKn2m1o2qE7lohiMr7jgZT/Y/MWTFpIatHtNqMg2Vq4aWIYQyxaBd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77JlSY6fiAlBBZIYzgoeAhJJbXmqdw9NFBd43KEJduLANkThVnuXgbI8moLrYoSkLPtO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YBicysDsGhIt1jcYQWUdPweJlyGAyMBxVCJm92syCpjSjiO27HCJe8cM3KygHY74i1iH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XUwrxOcYe5X1CrCljVMi66libVvqXIYQF5NrDOErv4hVqdN41LgFayn7hpjueZs0pQ1d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bfmAaLAbZdy02VM+65oajSQ5fL7l4UoqjVE2cE6PUaWUlXgkSUFoy5hUQHHEQq5Z5joC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+iZB2Es6WFa6tP5ibUNmb8RdkLgznpmE2uWsxE3HLnWNwQFrkKxBwbVV+SEqjt+ZZAEX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sKKaxcrQ0hq40zKAfYgmgmXZ1CpUu3XrfUR9hqnUvTCXd4j8c67uZvG7PUVKb3iDmwdB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VtjXVaDHUctlEPmU4mNyjxfV5e4K0sA3UoiUXa5ZtcVXC2El1F3nuXOX6TZK4gr4X8TE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qALuBDCyl+KgCrLBqH9gHmPglcMQIUVPSIVIlCfkhmlI+UYymwhqh2QpqKJbLWxKgkdp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TGSpfznHqERZs9xrbB1UrioN3HF6YyvHV0QqIl8cRCXpjGSvJGtS3Z5qtSwQbtJkUaWK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2sfEalcAVBGV9Eig0XvhLaqeJQA2v8SoB0xqDm4nbLbfkqJSnmZJTMVU4ZiD4moeJxcJ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CqoX3u/RC5kCr7pa54gEOwNpUtzLlhFm1VzMpDwVRjkHLM6Hxa37wQo05gEMAX6QH4mM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XqxoGCo6gAeN7uFFaMlRtibaRvB9oS3cYzKi9RZ8RtlNKkuQ0BExUOGTQG1iPGo1oCqs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cwLETklxFt5XXqL8CAG9sUNFpx6j4RqIBqr/AIlLLYa+0sBgEW68ktwW1kqZ2q21MyfM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s2iA+Y1NqCk4cczFDYFQgdxTbvcIEFKpwy7lW5j7D+I+E1X6ijBVwlXNJw5i5TpIO4t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lTQlDn1D/vmJVPUdgu2UNJlVMVALvzMMOUSiyDlkc5js+xGAthhYHuDWS6UwBVmg6qeL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Ghr7RfaLoiRcsZJgHqJbgkXoIpdnF7hJvxyhtUFlBwOFpl0jJDeaKYGEiivfiEhXg3AC2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MkGDh7gKkRFarzECcuSCANVwx9WqJYtS0HO/4lF7v7heCxHMLYpSGI34bNQs0NIWP1C4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xOqVBWXNbO4k6oWNwtEnucUFH8QACoASQaFOZwgd/aK7YQGpdUFCjn4iWZS8sIhmqL+8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sAdZhHFheHPDKQFqwxzGWDOHOT+4F5nYHx8Rk8WGgYQCwUrH3hZYgo8m/wCoR3VQdy0y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NbgABqqbxLLI2OAqViDtAxxApQKMYlYBN2i55HVfMdRHPYU7qB1hL5zCkRjcr7StQHy3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HTESDdrJGpuNYm4TZMHHcax8QFvEslRLRbDuEbuEkZiqRRTNXqJRwgW5TMuO1Mq9Rg+a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c5jURM9whGRwYFjmYNHUOV5jmzcxq4ZtG4wtc3UTCwYN2cRtMTDplrZYgI3ZBI+4i1w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G3zEyQ5Q34mcCXyXhJt50lFFFVNQ7goRq4hREB6I8rcPVU+IGSK5DMtA8z2x2RZVLByK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/MyyLs7qD4oBtYNQyTBHN2EFY5hLSjgblGEA0SoutNVwxzsoJjGJUOShWXTP5lW6tli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+Zp4A92k2hTAeMY1ILea8EGLU4agniBQrq4TUhgMQdttvfiAy5GviJY8Rq2aXOZeYDYD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BSrhJVRUV6Idlpm9KmHFV5rMqGt9RQ7w6I3clkr0QlYqt5gD3HLUFJSoo1KBAFOoTsKX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MLGFLftAG0VzMsRoj7YIZ6YSwbbiTGhRBqyAs8MaodVfm4B2wWQsFCEEDdcO8R8csL5g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hZUUh8HGI8jQt+YSDjz8sN+V1Ew4B/UYIwNXO5UAXeS4Yw/yQjIUoa8YJWloxVmRt4Q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DnECgoRY8bKlSgDUuMVFp2dwhU1f8w4XQ1EtjAB6uEllQ2WRzAstr1AVHpt23niJb5eJ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BUDqGqOoLR3X9ws8WrhEQsLe4sqXoMBKgLVRpTVVXuZFZE/iFhYBX3hcMG4Y+hU83Ft8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FAwbH1BgALLtPNQgRzj8QXTAK8RrxxuoLaJTZT4gvEa5HzHQ1RhoxsRrzG/sAnjMBRRt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mMkUAPIjdlSkLIl1cCLFW/uELWacRkXyBYurCqAKLw/URDiOkNxQni5wvMariEgp4YMD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9TAjiCq+Vy1G1Fve5n3Vd1mPYEXUAwJaJKW/d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c8b29a-d47f-4296-a4a9-e77d7c4a0a38/8f7f337e-5e59-4c21-9a59-9dbf149b03f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FhVJLHSFqrS3KoLVWyZUjRGoLCoLCsJupxYVBaqgtKgtKgtKnVpWi1VsmQCZGQDQhuIE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kC2RQXhQXhQtIZnoRQtDTMtTMi3C4XsDGbAyLajEa7EwLoM5y6TXmHTDmnRE55vS4jaj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nYiIwjGyRTDQhUa6CJIRNgiQRJAMKEAJsSYIAJESRBkiLJEUs3U5LCsqx0hcqmTIMkQC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kogTUQmQatwRYQRY6guKJk3Wi0qZNRSTUQm61FzqVlyqFtUAtKgsnQFyqRaVotKmtsYk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FVImQdWuNRfLOF6pIudAXqlGgzzLHQy9Uha6QvjUFpU6sVbLCsLVWi1QaSIOJEGNwZJ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jOCtNIAwcWNRkAwGmRlCRZKgLyllhWGY3SOe9yMUtKM7uRU7mUuwKyxFbmojJlRJojJo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i8pC4qC4pZa6WXFItpUJbGDGRayQEef0iq3aJWrmZzQzOtTjGa2YzazCugzmnSDmrqTO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4p22cM7onCO8zgP0Ejzq9G182/SSPMv0Ek84/TC+ZPTleYPUyTyp6pS+WXrJHkz1YeTP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en2dSeRfrnXkX68PIP14eQl6+08avZKvHHsJHjj2SPHnsg8aezR409lI8Y/aI8a/YyPG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eOfsUeQXsGeQfsInkH68PIr2MTyEvXSPHnrg8jL1kjyL9YzyJ62J5Q9WHlJeqDyp6xnk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Hl16pnlV6tnkz1ZHlT1RXl16lnlT1MTy79Qzy69RI8sepR5c9SHlX6pHlX6hnln6cPMH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mI+pkeVXqA8wenDzdPrazyp6sjyZ68PIHrg8gvXM8i/XI8ivXh5CPsA8gvXB5B+wDx57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HsEeQXsA8eexDxq9mHjV7KJ489iHjX7EXxy9go8evZM8YezVeNPZI8cvZB409kjxx7EP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Dx0fZwPIHsGeNn7BHkF68jx57APGHpHZ5p+kkeZj6mR5Z+qZ5U9WHlD1rl8i/XM8jL10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9cHkn6xnkn61p5N+rdeVfqWeWPUs8w/TSPMz9Gjzk/QI4J35Hn5d4OFLtlcWXZRyH1hO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58twYXuiZFrdZJamZlqiZzREpLyKy9VS7QqLERVqSt2BEkESaExAMGgEMIskClAAUNNK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7ahyi0mRkqhMHbW7IsBOLGmAkxxkE4gAAmIQwiSBJiqSIIsCSABA0AADVhFuFKLUDJlc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k4jBEkISJClKIhyFEYD4511g3gwAEAIYmCYKMgE4EXMIsRZVZAc4yGAEJRJsigMESipG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aAJXGSCUZWCEMGJSBJpQQE4zQThKwAQCGADpDBDQwcRTAQwHEGpCGCalYgY6rEOM4CGg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KIxJZCYNAJtEDVAyIA4iGyRFtAARkADQhgJgo2BEkEVIItSEhgARbZEtiikplJdUJgJt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mVklAEhKTKyxUiRDrtrIOQopIUZyIOcimROKqtMBEnVUpMTmysskVEiIEwgrQjGYRlJE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FTCmdgVualipSIMkQcogpIipsi7URkokSQQbZEkyA2IkCGIgCI1SjYionGoyi4cgqLkC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cRxJCbiJtAIE4yE3ESaGNkq7IEk2RJMABEkInAiSiSU5EEwiwE2hEgiSkVzaIpsQ2kXK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QJNkWAmwiEiLaEMEMIkgSbEMIEmJSZWSAciyE42EFKI4TCuVgRU5LAbIRmiLbFFsBuIE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xkVJCnGZWMESCLkEFMIscJSBDKTHEWBEYRJxHGcREgQ5DjZGxqCW2EXAmxEkKyExQkCG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MwiSZBkhKQVkkRLmQlIK5uBFiiVVtBNyAGwYwiwRNERghsTGRbJUpIQwE2RcggxkBsTG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IwQNTEpog5Ao2RATEwJRYKMkJtBGaFVbCxJhCcZkZKVJORW2AMEpIi1YRjMIqYRJRGrI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BFsqKurJMAcZAAIYOIyLJEoSQotkSQJMAAbQFVrKbRgMIqUBkogwEMENBGQNDAaEAIYR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gi2CbCBICRGiUQFOsUZsjOUiEnEi5QGNwk6iTYCkCJITJhWwE2JTZWMItgqNKItg1JCG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RCxBGaiSQhuMxSbsItEFNSwkMBgAANAKQk5EHJCABNkRA2mAIk4hNqVlU3XLNWVRFzRF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EQkKasHW4gDE0xNoTRKADakIABhFjIqSBpgDEpQESYyDFJBJNAxCGhoABgTREcSI2AIj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QDlVckwEACCSInBqkwAENxCUJwI2RmUknCTdRGyddsBEog2CJBEcypgRmAm4gJji5EGM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AATCDaGrYCbCKmhJsQMhIBtMiTiJTiQLYllc4kW0CkgBgNCGAyFimNYQviJzBEIRdU0D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NMAQNATSiScQaUiSUCyMWWquYoziSAAGCSGgJCYIQNSJRECaEpsjYQBRAlBFhSjQY0bT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gUdF8xHUfIDrrkROwcdHajx0dmXDR3Hwondfnw9EvPM9HHzkD0NnmVL6eXl5Hp15hnpV5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1s/Hh65eRZ65+PZ6+Hk0eufkA9c/Io9eeQR69+PivszxcT2svFRPcHhke6Xhg9zLwiPd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nvbPn6PfV+EqPoB4Nx7mfhYnu4+HD3B4eKe5j4qVvsV5OZ6heXD1B5mw9FHhRO2uFE755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rx5c66EMtkXKNZqeGdaTEl2SyTTRGkL41hZKuRJQCZFgRCxQByiwGxNQLZZ2aArJxrCF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Kwmo2kWoE5VZjcc+6XUUKy+WMN0cYa5Y4m589HROeze8arfLlh2Yckjry4kTvHn4nozz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08hE9keOkeyj4+R6+fjg9gvH0ntTwsz3S8Uk9q/EO32r8S09q/FSPZHjA9bbwg7z4Ydt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2J6R+aienPMB6o8oo9XHywerXlmenXm2eiXn2d6PFkdaPNkbVmDTCh1MJlcdE4wnQnXLj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AvQyXza9MHl4+rZ5M9YjykfWh5Sr1sjxp6+s8oerJPKP1MTzJ6SC+ePQxODLtRORLqQO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qc4jlBFjqRdLNE1vGjc+ejpS5KOw+IHcOHE7786j0kvMB6heYieifmiPWz8cV7JeMie2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D1p5BHsF5APXnj0e0PFRPcHh0e5PDI92eDR708Gj3UvBI+gP58j6C/nrPoj+ch9GXzeE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4/NHH0l/Nyvo8fnQfRj5yo+jHzkPoy+dB9EXzyK/RF8/ke9PAs94vBNPeR8KL7leGZ7h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7ReLD2S8ej2J48PXLyQetPJs9SvLkenXmA9OvNI9KeZD0x5kPTLzQekPNo9IecD0cfOs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5HozzgeiPPSr055ZHqzyrPUcTE49OeXVepPLB6k8u09RDzUV9SvMB17+EpfUnl1Z6k8s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5VnqJeWF9OvMh6qXlYnrn5FHsH44PYvxwewt8SHtX4eR7heIE9zLwcq90eED30vn4fQT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e9s+fqPoJ8+dfQZfPA+hv54H0RfO2fQz5yH0Kzxqs9o/ERX3kfEZj6C/nUT6MfOFH0c+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0SHz4PfR8E09xHxLX2cPIB6xeUUeoh5lr6RedDvx4SjuQ44daPLDpR50jYYWu2nOi9Uk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CViIqTIEgGIYACBoAAATAAHEGIGIJKLGIG0DSAaiTEixQCaihygFigyTgxuKJ1iNFVuc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sIBYVhYVosK0XFTLYxRMgix1BaqwsKwtggdcypOKiZFEyCLHBEyASIsUqomggyRGJYo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ICWKCWZBFjgi1VsmVssK4lrqCxREk62TIIsKmWKAsytk3UFhWFhWFigi0qRbdnkDrRc8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XFTLFUFpUFxSyx1IuVaLikLipFzoiaHnZfKgLo1Ba6ol5Si8pC9UsuKQvVIXFIXFDLil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dIXOhF7oC8oC9UqS8oC6VTWwqKnoyTiJZnLHUy8oZc87LlSyU84XTzhfLOy2NIXlKLyh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5mC55Zl8aQuKUXlBF5QVcUstVSLnnZcUhcqWXqpFpUi4pUXOhlxQF5QFxTE0FKL1SF6p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jOy95wvKA0KgL1QF7zhe84aDMzQ8rNKogaY52bqsuoRlZoeYNJnDQZytBnC950aTMGkz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V6qRcUsuVIXlIXmdlxUi5VBaVsmVMtKmWKDJEQkRBgxEgiCGOCMJESUitzREJEVOZSrk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3FUq+MVOxlS1SMi1IzLTApdotSuCkvilRdFai4SebbAyvU6yPXYYDWGU1VFJeFBeRQXM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uCgvkZXeFDuCkuRU7QqLUVOTIEwgTCDkECTIEmkHJCUgSaGIGFa2FbJkUlhAJusJkRZE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gzBuqz6iuNTLXTMmRYAJEmhMYQmlg7ArVoVq1lBoEpjoDOaJGVaxci2BjNjMS3CYjaW4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O2RSXtM7ua0FsSucioqxJAmEHNEHMIyQABKIDIMk4okRCUqwtUIljqIuKSrY1qL41smR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mEbC3LMuzky6MEWFaLlCJclAsdMwcAm6wsIBMg6kQIk4FSIhIjIcWoIyAExMYhhEbIOy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bsZS7WVRudULQFcNCM5pcZXokZ46wxm0MT2BkjuDC9rMK3s550Q566SrmvpBzjpBzV1A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pyDrI5MuqHIOwl452A5tfUpMS2oyGxmI3BhN6MJuDA97jnm8MBvDA9yML3BhW8MD3BhN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rJHoUmI2OMhsDGtoYzWVjeoMpqDMaQyPWjMtSMr0EUF4UlyKVayotCotCotRWWBF0yWw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hbXOKJsE3KoK8My1IzGpmQ2hgfRkcx9ORyjrByTrzOKduRwjvSPPv0IedPRyPNL0weZf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Xll6xHk161p5GXrZHkT14eQPYxPIHsWeOfsWeOfsGeOPZCeOfsS3x0/YNPGHsmeNPZNf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608kevZ45+wDyEvX2HjD1zXyJ66J5R+tE8kvWh5Sfq5V5JesZ5N+rkeSn6mJ5denjHmY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OvKHqmvlX6kTyp6hnm6/VQPM2+kmeXXpZHmD0weaPSh5x+hZ51ejZ5w9Gjz0u/I86+/I8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nHAl3A4j7YcVduJx5dmJyTsI5S6wco6hXLfTDmvqo5h0hOcunAwy1TOcdAMMtsjCbGYz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jKa0ZJaQzPSozPSig0FZneFBcyguZCFwZpWyKlcipWhUX1FMdSlympmSd8qzPQzNLSGR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aWZzREyy0BnNKM60ozmkjLO9mR3TM07mZYa0ZjUGc1BmNLMhqZkWtGVbAympmM1sxG2J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roBgj0EYHvDnrpBzTohzToh5t+kF88/QSPPruxOJb15HHl2605NnWgc2zoo5xvDBLaGS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uaUTsZSrUQJyIEmJuZSMVKUSTjMFYkg4pZxnWAiGkyajIUUExgmixSTAAabISEMABoi2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kMi4aapMAUkQshYRaAakMURiYJCkZyiqyMqgxkGpDjIFOCJqEgaYIkkLIxBjUAENEXJk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qTIqUQYArIiGCBEZAIbENkWyErJVU5IQAKQJtCJRBSZByQlIEDENAMEMEmEWwQwQ3CUk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IqQQG1i5ApERSFZFyiEwUJ1ASZEYIaI2QvKm4Dg2A0AyIOURgxDBNoBgJhBtlc7I1W2A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wSagGyIxItlIAlGTHW0qjJClGZOMoowCLJCJBAYOSmUuSIyUhRmit2RIzjMjGaUaYRYR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xFSgAMjIkRcmQbVVsnEZMSI2tbk0iSQMZGM4g2CUkEJAnJkVIE0wAUTYkwQwi2yIMTAE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UxnmNrQJyZETBNDTAEEkkMaBoGKQIBqMhMQlOInGQmwTAJJiBii4ji4jbYogSTmKZEIj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QiNjBDBMVAIMFBoixpEYCU1iME0wTZFuI0Mi2yNVqAmiBIE2CAHXYiLJA2yuMigmoi2C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yiEmCAAASkhNhGaBJsEwFJDiwsraBq0qU4DBibQDCMCQAxMBDBAEoWVVONkSstRXbXaJ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JERsTaIxmCYxOQRjNSuDdRGEWmKMpEVKREHEXKIogDbEAWQTBEyLQNuIhsiwAAQwFJCY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GgSI2CYrSYRaGxgpwFJIIjAATbESCDkirNpyG6UJkXGwi5QAGCaEwBiGTiRU4ikgcQCU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QSQAmEopE4ziIVpUpIEAm0WiBCQwAGAKQkwiyYotAxkJDE1IQIaJCcGOEmClEBhFpitj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ojIxnElC2AmMAAAEpIUkFtNlRIGNADQCYOuSJNMiME1IUhCQxCYNMaATAGgaGIAJwZbT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SIsBBIiyREGIAcJSpTEODgRsrmMsREmyEyoknIjJITaQUgixKDITAQ4ibQDBE4iQwTsK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BghgCYKSBjIjBDBDBKURjZETQamrgAAxJoakCUgSaIycxJxE3EItibYhgmIcRiUmVZNl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JyAEwCURAhqTFGTItggBJsinITEOM4gAJsEMCMgK3IABRCFMYgdDEIaCQBFsTAAYpJAp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CLGJABZAUosGMQ0QkBOEqxSUgAAGRUok0IaABoGgEMQTKy5ERAmmA0MSFIYACcggwIyG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JkE5EAATQOMhDQwZEYKSYIYokgABpiQARCwHSUgipIrnKRMjAnW2JjEwAGIaAahAApAg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RUpEJuJYQYoSREYAMQ0MAQMQ0JjGJgmAgCUWTqsiRbBDZEGAACBgAAEWClayJJWVxshK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hgAiGTVkNZNFcpMFYiLTIyAiANoJJocJRGgBkQYwBQRdlVyABgpxBwlEScysJEJMExAS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MkwYhxkCHIi2gTQKQJiAaIuQOBISkhgxKURskRg2RGAmxACjIENANAAASIjYpkYaRQpM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BiAAAEIbhIkCEwHNA1EJxTItIkJiFcQBDTCI0EkiUBgAAmNAEbGRABtUJgkAThcQTiDY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ME1AADcQAEMIyAABDZKqyRTIQgZEcRgwRIQMQwTGJpgmCGCAEpTIiQwQwiTkRJQYITAT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JVSRRYpIBAAAIlAkAAwpybMhuAEMAGA0IcRSUhAEZjIEwqkwSkCGgGQk2JkhAgHEAVA3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KTqKsrBgA0JqQnCQmwjbXIByIOUSIAJoTYAAAADEOICATY4yBNECRUgcRJQqSaEOUQbj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gCGmVFyUBJ1WxDTISbpiIgTrqbCEBTE4lGMqcbKxxGKUAdsAnBoHFgME4xJoYDQCYRlE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EgdJSQgtinQp2UIajAAYoyQxqAYIATESQBGSEwAALK2TgILK2CkiUUgFMrCQCYDQJsFZ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EZAIaBNgmEXJDhIIsCLAUgGAIGRVyIxmytiJosKxghMHEEOQMCjPqrLESAENqRFSBAxp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EWwABKYRbZBjgTBDQRYRknQNQ1IIEgcZRBhThKIwUSQCJOkMEpAmADCDEOLQ4yYhgiUQ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kiLHCYERAEgmRQRkhRsKjZGIokolJIAABkRsTSJJFShJwiSAUyttUhgk5CGCHGBp0pJ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kAwnXORWMCLcIYJgCYKyt1KmcBtghoAC1OVRnKCSjCC3TzyExilKRW3CIuNghgmBGM0I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nEJKRGUWQHIjGcBMZEkEZRkIaGpAKQRYAMIsBkojTiJqQJgOLBMGmERoQTIgAwE0xABZ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EGgGMUZA51yEpxIiQTIFtaCTGJSQhSAUgQwTYlFjAExiFMTlEiMgCJKLiNAEkwGyLSGI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1jgJFMSG0hgBKLFFgE0QlKAhgMQhgk5DagNgIUSbaBKRCYwTUKLkJSQCBRnCm0Q5xmRj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IATBAwQCnCRAHRICJKJJMEmxCYNMjJRLKhhIAGglGQkwRKMIYAwQ0IHREmRVoRhKIAF8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ykyDQWKEYkpVkpwmSi4jUgrbQ1JCGgGgGhpgkACB3UzCDQxoQBGaBNSAAAAAATExkoD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kARHEZG1AJggAkVg5IlGSJwcRwABzEIBjIuQJ1gnCwgTRCamCUiIwTaGmgBDGyIwQ2JM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RkRFxY2MAYlKIRTAbJRsqHGSIqYKbVKSQhgm0CYOMmJgNpEVKI0MQMRJCmIQAnGQSQIb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JhCUkRVtRGZIhYwqGyFkHCi2OMoimmIaBsIjBDQnKJGaBCYmp0A4iMqLGIaEpSIjBDZF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REW0CaBNkZN0kwipIRILk42NERk4qrRlAOBNlRZIUSwjKUSDAiSQgBMBpglJkYzgCkE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ATE2yEgBgJSQmmQbYpKREYJSQJgKQJtCJQGwFGTItghglNiUUSJAhhFuIhoQMVjBEWC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lFklIEMAcRkojjKRW0gkMSkgGCAEMBME1IiNlRKRXKQRY4TZUI2xIkiIsYoziShZAU4z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SUiMhkGpAxBGTK3MIEwqk5EHNEVIEDEEiMpIrk0NOIOQQkSKySIpWEVKARkEoEoi5Iix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MipIjIBKQRJBFTuqhjhEkKEwTcaUmgFYRTBNhEkEFYhKcQBibkRJRFEIZIoTCKmFbkxE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sFKsnOEYg0iwhaFTCcCYQlEAkKJaVkkRbBBIikDcoCk4kmwBIFGRCSYmwSsZKEoUiSiI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GZEUgBgFtQcoJU67JRqQJghggB12QBjBsFGQIGRBiasIJA2gFOJCQADIxtBpwGEhDsFE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RJBFSCLlEFIIOTIKQRkpESaIqaEpxFJsjGaIjAbQnJlUY2CkpApIQ2QGwU5FUpBCTiCn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aATZFSCLUhOSEMIxugJtiGEWwiMKZyiOuyIlYiq6MiIEIGJsIsABUwBKYOICJBEaC11i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SQCCYwimCYCbQmADBAxBEIykQmwTGRTYm0JgIYXjLKmpkFZQFiFpuixwkoQIYwipoBsU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kEGMUnIhW2OUQITCMhAMFEAvp0hGTspjdSrBwpJiHEjJxGMAERYycoSsgmSxakRGhikI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SQhgmgFJCkgcZoiMEMIjZEJCIhJkyDYAwQSIDBEkJiAQDQAAADExoBOMwTBCYQsgSiwT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WRYDbBDQwBMZJ1NBpqAAmgaCSQAAnXjOgZdQSEEog0gbrRY6UXuhF6zo0mSBuWGk6JhC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OkcsOk+TCOucQXuHCDuvg1noX5sr0b82j0j80j0x5mJ6leWD1M/Kh6h+bpT1D8vA9avL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n5mR6GzzKT078sz055lL6c8wHqI+ZD055pnpV5wPSLzIejfnmeifnA9EeckeiXnRPRS8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jPNs9GeaD1RVGyUqYFs6AuWepdpUFhSi0oUalkqN75yOmctnUOWjqvkxOsciJ2lxoHaf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fCid9+eS+iPOI9JLzQejPNs9BLzjPUHl4J6Y8upfUz8mV6p+TkeqPLI9VHywerPKxPWL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7CPk2esfkVXrn46Eeyl4iVe1XiInuDxbPa3eFkexl4VnuTwqPdPwQnvl4MPdnhXL7l+F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l4BHvl4Gk+iHzwPoZ85D6K/AaD2kfG6D2K8plr2h5BHrn5SKetj5QPUry8z0y80z0a83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xcGw7K47OsuSJ1Vy2dE57NhlsW4oiXuiZODREtkUGhmR7GmFdAXmx6WeXIdQTmLrTOMu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j6GR5s9M48vL07PKr1Ua8ueoaeXXqInmD0yl83H0qPNP0SrgS7cI48OzE5U+gjA9sTIt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mkzQTVHIl6BgidGPOR24ceo71vmYnqzyUY9eeOR7M8TE93P5/A+hHzxH0R/OkfSI/OEf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8zR9NfzFH04+Yh9Nj80K+kx+ch9GXzkPoa+fM+gx8AL748Az3i8Ij3q8IHuzwge5fhUe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PI9s/EB7d+GR7peFke6PDCe5Xhy33UvBs92eFE92eDR748GL1V6HNZyZdZHMnvgVXwiQ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1eyBmd1YgRfLJA3S5yOpPjxO4uGHdl58PRy8wj1B5ZHq35EPYy8XE9qeKR7c8MHun4NH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P0fQF8/ce/XgUe/Pn6PoR89D6EvnyPoT+eI+iP52j6MfOWfRT5wj6QvnAfR186R9Gj86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Y+ch9GPnTPoh86D6NH54H0NfPA+hv52z6IfOg+iHzpn0SHz9H0GrwjPZ6PBqPoC8Ej3h4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T3svASPZx8jSvtV4xnsF5AT10fJs9SeXD068uS+oPLo9LX5uR6leYZ6ZeYkekXm2eiXn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efZ3lw4ndOEzu18ZHbOKjtLhWnWOQHVjzA6dGMOjHAG2OINbyBqWdF8agsUSJCRIiwQC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JCJODJEQkRRJxCxQCZWFhALFGJaVIudMiZSy8pC4qC1VlWqpk1AibrCxQRaVBMgEnAJl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ZEqZBFhWyxJEhRqZAJqBFigixVhN1hYVhYVhYVhYQRYVlWEEWlTLlWyZWFpSGtQZN1sn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RCZKUYFjpC5VBZBIsdQWuppYVhcVEtirZIgiwrRaVhYoBYVosKwsjELHUEyATKwsdQWF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mQCbrCxRCRFFiiixRiWEEWEGMiEysJqISlWEyATIBJ1hYQRMgosdZU3UFjqCwrZN1hbG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knCJaVxLSpljrRZGBFhWi0qRcq2WlIWOpFxUFqqC4pZaUhcUsuKQtKkXFKLygLzOGhUF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UstcEWlIXKE0FNEWgYCgRGRIkJiGCJMgTKgTCDkhEYlkpMgpxIloVFrKY9Ckyy1MyLYj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BuDE9rMS30mZ3MoLgpLWUuxlbkEW2RYDhMKpzCuNyqF0Q1mWJIrZcq2NwAUQmRCZCJKU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MrRdFJZEAm6plhSF5SInclqVoUq9mVawxm1Rmlo0VzFpRnekMxqkY1sZiexmE2sxPaGJ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1zjCbkYjYGN7AyGyKZTULmWuRjL2Zy9lC0oodwUSlIrjcimcwrc2QJBEkVBWEVFoQbY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kCmoQwE2IiDAGmyMbEsVOAm2k3VIm6gsK4GnDrqKS4Ki0qouIpLUQV8apLmueOgKnY0q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FJkCSEMIuSEwhaKUaY0FMjIlfmia1lI0xqit6pdXKlFzpZa6GWFYl7oC9UhNQZIiE0kT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sESRFzCstCsuCuN4UrQVlNkYoNEiirpQrEuhM5x0g551GciPaK4p17I4i7gcJ91nAPQy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1elDzZ6aR5c9UV5ZesaeSfrGeRPXpfIz9bI8g/Xzs8dL14eMfsWeNfsmeNXtUeMPao8Ue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T24eJftkeLPbM8Se2R4o9sHiD26PEy9pI8Se2Z4g9sHij2oeAfQlm806bOLb1yuOdmRx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Y86+uzjnZDkLss4z7M64ce8jhHfDgnoA8/L0KPPw9Czzj9Ezzh6QPNr0rPNP0sjzEfUx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eoZ5U9UHlj1Mjyq9WHlD1geTPWI8oetDyL9cjya9czyJ65nkD1zPHv17PIL2AeOfsGeO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8aeyDxx7IPGv2QeNPZh41e0ieLl7MPGns2eMPZo8ae0DxZ7RniT27TxEvaM8Uvbo8VH2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U/as8Se2Z4d+2S+Ls9jYniY+2Z4k9sHiJe1DxR7VHjF7WR4mfshfFv2geNj7QPGHs0nj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PGv2Ma8ievkeRXr2eRfrQ8ieuUeTn6t15N+rR5U9QjzD9QzzEvSs80vTB5s9JI80/SM8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LPOnoEcGXddcFd6RwDvRjivtuuJLsM40uwJyDrhyTqM5UunI5b6IcyzoC8+PSZzjpQTJ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O+0yq+JnWkM70SMy0IoLgqLJFStgRlMIOQJuZS5BElETdhSaEU2SRCNsSBIIybK5SRFs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hEmVuUQJBEbIQuRGTkUzUyLbIjDIbHWV6QzGkM87pJRXpiY7LJRmd0lzmhmdaGUK8Koa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zPG5lJoRQWhUrYjV8CtSREnIrJsrcggTZWWIgTkVOUipyCDsZTKdiVRsiRcgQwFIIk0R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KYRcmQJMqlJEHIIkkRLIiJxIkmVuUyASIyUyMba6qbcKM4EhzK2pEHMIyGQckRchYxmE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IEgQwSkECTIEkRViE2gjOIJsIzZFzgRg2QHIaAjJhGxSIjkKEwg2gAIttBNkJRkRVqWE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5lZYhMYlJKlMFGSEpMhIZXbCREEKbZAnEVlVxS5xINglJEYzkVSGNMG4sE0ABXJsnKq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KQJTZGNiISGRbCI2QbZCQxKSERmAwIyRGM5ERgMBEwHJWJSZEsRBTiQVsCqScRk2IUyI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NyIxsgVzcyokERoinIcJBFtiTZFtCJogSZFsFXZIplMIyEDGRsrAkwcbSzPJThNgJgoy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2IkEWMiDE5QEOQRkyssCsmgJohKSFIkLPfASkytSBptUSBKbItoipggAUgipoQ2RGApB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sESQIYhhGQE1FkVJCjKRWpAKSBjExDFISaJAiUWEWADBBMhGYIkxJsgTkVjZEkgTZEcS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6Yl9dFEdE50TpHLidd8YO1Hjo7MuGHcjxYncOHE7y4SO8cBHoH51HojzyX0cfOh6M87A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nIHpn5Rnq4+YZ6V+akvpH5ySeihwg7i4jO0caR1Dmh0Fja6nlEvVLLIqRBWsqdgVRvZn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1OsppDokRJlcC6NYXKkS6FcVFUy+WcNJmgbDCG54Eb44Q6NnKZslzRemc1HSXOR0lzQ6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HVjzUdM5iOq+UzqR5gdN8sOocpHWOS46j5KOuuQHZXIDrnIR2jiKu7Z54O7HhI774Id5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CHBlHeXDDurho7z8+jvS4DO6+AzvHnonozzYekPOh6J+dR6N+ZD0x5mJ6qPlw9Q/Ks9T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D1UPMyPUS8pUewPISPXPx6PYHkGevPIh648iHrX5BnrTydZ7A8eHr15FnrTyTPWLylh6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Z3Vw2dqPHkddcpHTjzGdKOKB0Dn3GiOcNCqsIxsZStEzKtrMC6Ejlrps5Z1g5K7KOQdd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qOGdyJxTtROMdeK8pdOMcuW9WY691cuGOysshUo1rJGtkufE60uIj0EvORPSLgQj09nk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7k8FE+gv51Bfo7+a1H1BfMkn05/LYn1Q+S1y/XV8hifYI/IEfYF8gZ9bj8mlH1SPzBL9O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4Z9Ej89D6DHwDPerwge3Xhxfbx8Uj2kfGs9hHyKj1sfJs9VHy7PTx80j00fNs9EvPwPR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7pwg7hxGnafDVdxcVHaOKJ9EnUuk0PKjWYoxvXOidM5QdWvns60uJE7788j0j80j055d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+QUeuPIC+wPHI9q/EB7d+GZ7g8O09ueHD3B4cPcHhke7PCOvdHhEe8j4WZ7g8OHtzxCP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ke6PCo94vBo96fPw9/DwUj358/R9BPniPoq+eRj6IvngfQZfO4n0Z/OA+jv5uH0dfOA+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axPpK+cB9Ij83R9OPmSPpx8wR9PPmCPpy+YkfT38vZ9Pfy4Pqh8oS/WD5OJ9Yr+XFfVV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iv1lfJ2fVj5U0+pL5eR9OXy5r9NfzNp9KXzR2/R185I+iL57I9/DwSPeLwyPdR8Kz268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YQ8lE9cvJkesj5YPUR87A9FHz7O6uCjuw40TsR5QdWHPDdDIGqNMS6FcZbVWiyVcxJpB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gNiGyu2FglIIEgiSiJpkotkYyQgSjUxDjAwoZIEwgMCMok2CIaWuq6mVDISkhgyypg0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TQ0AhoAATBMYAAhiGhACGqAAAG4sSZYAAIJRcpVKLhMdIbBogSBuLppqG4um0DEQyLBo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GJ0CQ0iJNFDTgvz6LGRdNOJMTRoAGyMWytpqSiAAJxkOMojkTSlSgshAwQ2pEGkTiBIT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ahNA2nSHGEAqamkZxdAAlJA2CZIi2FUoyUaYhoYJJCZKEoE4jIqTECFOMhwaGCWQNJJ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OFpFOJMlEGkEJRBMUnBpNIEwJQsrJIBJgKQQuqsGAREDBEWpjUkKIhxnBZDUSrnEAAmn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k5QmhASwqtqlAIQIkDAAYA3EHFgmAACGgABMEADQNNDAAAE4gNAmqBoAYmmIasAAABhK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DTAAQ0SEEkwBkKUGNAAAJoEwTapAxDQk1EnFjEErKbbJAUAEhMQwJVpJJBJSQMkQGFcl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SqnCWSChjBqSQTFGJJAANAACCAAiAsgEE0IaITjNUyqy5OIwY1JCZIiDKmxWAgABJAmi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hGSGwE0iQksgCQhASHGUVJxaRnCZKKCUQGyICRKNkSMkwAAbFGyokAJSQDiEoMkQkNNB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ZKLCLCHGURgDsqlUiMiDAIyrLZwmVq2pIU3VTQBAmqYnDEwAGJgCGgBoGIBoAGRGgaA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mqAABiaYmKxiAEEmEoDhAUxMAAAAAAAGhyi4aAAAAAABoQ0AOkAAAoyiNpwABfRfY1J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NMCMkQkgkgJCkIAqsrmsWgnGcUULIqnIRCsEnEiDAGMAaaGmgQAAJNStpohoGgrsrmOL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EAShIkkiIhZAIMCUSI2mKcJDhKJGcQlECaYRQK0A5Qkk0gERVpocosUotJIQNRLItDQi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LHEBiY00ClAJwmJgCaCMog01EgbjYTptrBogTQxANSJNFRaBRlAnOtl1UokKbqZRhBGU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IaAAEwAKBIYgYgbQMABsirGVK5lBeVQtMzGbGmI3MxLerMBvZzjpBzmGdDRAwppgAh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0QwQNMEA2gaABAAUAAAKMlA06ABac+hJOL1HXOMEoyExAmgTRIAJwkCEVyUhAE65BFSB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NMJAJpgmialEimoYAk4kgdIEAAnCUAK2yGrKiUkTSRNxCTQQAWxIRgAmhkJkXFq0gZFj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WLJI1YqrjcoqdrWh3tM5pKzrWGWO1mRbmYI9IOedCRzV00c06bTlnWF5J2JHGO07OGd1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foJx5xelZ5k9PZXk165r5A9iHkH68PIW+qieRPXCeTPWB5U9SL5d+nR5mz0QedPRM84e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1+hRwJd1HCh3w4L7onCO6zhy7YcaXXK5L6ovLOoHNfRimB7gxvWGU1BmNQZnoCl2hW5h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XIIqbKywKyxlbmEHIIkkJSREkHlp+rUeXPUB5c9Qzyz9Ozy56hnl36YrzR6UPNHpQ82v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0fRs8qeoJfLv0yPNHpA84vRiecPRC+dPRB509Ejzp6JHnl6IPOnog86/QM89b23ZxTtB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2cM7gcM7YcQ7TOKdkOOu0HFO044T7jOGdwriHbRxH2g4y7JHGfYDkLsBxX2WcZ9hVxzsB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rkHXDkvrByTrBypdQOW+mHNfSDmS6Ic972Ys/VRzF1A5Z0w5j6Qc59BHPOgGB70YXtDG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IZnoDOaAzu4KlcFTsCssZWrQqLQqLQpV4VFolTsFrc2QJiQLArcwgTCJIESCLaVMYhg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YgYCBgAJgBDQAAA0JjqIwABDBDATIQ1TTAEwAAATAEwQwSYA0JgA0AAADE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JgWNBDEA0DEDEDEwAAAAAABMEMECBjIsYhpQYIYRYxDCJIEMEMIkgiSBJsipBByaQJ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IYIYIYJSBKQJSCJIItglIEMIkgiSBDBDCI2RGCYxDCLAEwQMQwQwQ2qUgiSCJIIkgiSQ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EkEWwQwTAQwTBBMABUDEMkAAAAAGgaAAAAoAUAAEMEMEMQMTAAAAABMEMEDAAAIaB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GIABghkJSKQwQwQwQwQwQAAxAAAAAAhiAGgAAAABMAAAAAAAJCdgBAAAAADEwA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CtAAAxAxMTTAAAAEwAAQMQNADQDQACAAAAAAAAAAAAAAAAAAAAAAAAAAAmgaAAAYCAA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AAQGlAAAAAAAAAAAAABMAEMAAAAAAAAAQBDAgEwEwAAAAAAAAALQEMQNDEwAEMQM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TACQAAAALQAAAABoGIGCGJgAAAAAmhiAAAAAQwQ0AAA0AAAIYmAA0AAACGIAQWAW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AAAAAEMEMAEAADTQNCsQMQNMBDATATAAAQwQAAAN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IAAGgGIAGIAAFAAAAAAAAAAAAAAENAAANAAA0xMQ0AADQAAA1DQIAAAMQMQAANA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VDKTAAQ0wTAAAAAAAIAEAAEDEDEWsQNMAAAQwAaAAAAAAAAAAAAAAEwQAAAAAIYAI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BMEAWNMQEAAADEwAAAAAAEwAENAAA0AAAAoAAANMQA0ANA00AAAAAAA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BiBiYCBoBiBoAABoAAAAAAAAAAUAAAAQwAExMAAATAENMEAAAAAAAAADEDQDQA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AAA0DE7QQMTBADTAAAIBOgCEAjAENDQABaAxAAAA0DTAAAAAAEM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CAGIBoACxoBDCYAAQAAADTAAAAAAAAAAEAJgAAAAAoAAAADEAADQAAAAAAA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CaABAAAAAAAAAAAAAAABNDAAAAAAUAATBMAAEwEAADABNAAAAAA0AAAAAAAAA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ITBAAAYJoYAhgCBiAaBiBiBgAAAANAAWgANMTEMAEyQAAAAQxAxAwFEOgTEMEDEAMQ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AAEAAxACBiBgAJgACAAAAAAALAThDKm0ABAAAANAAAAAA0AAANAAAIYAAAAo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aAaAAAaBiAAAAAAaAAAAAAARoABDAAAAAAAAAQwAAAABMAFBANA0A0ANA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iGAACZIgAAAAAYgYgYhggYgAGCGAAAAAAAAAAAAAAAADEAMQMQAAAAAAF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AAAAAAAEwEwQwQ0AwiMEAAAAxDBAxAAAAAAAgsACYAxOAQNDE0xDAAEwEAAFDTgA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ATBDBDQMATBDQDBAADEAAAAAAAAAAAAAAAAAAAAAAAAAAAAJgACGCGCGImCoYJgAAh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AAaAAAAAAAAAAAAAAAAAAAAgAQABMEMEwAAEwAAAAAAAAAAAABiGAmCYCGCBgAAAAh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AmCGCAtGmJoBoAGAAAAAAAAAAAIaAAAAAAAAAAQNAAAxAAAIGAAgaFYxEoAWNFgNQAD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BBQMAHCGgBiAUGgBiGCGCGCAAGIGIAAAAAAQwTATAQwTAEwEwQwQwQwTAEwQwQwQwQ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wQwQwQ0AMQ0A0A0AAAAACYIYIYCYJgAAmAACGCYCYAmCGCGCYSIYIABoAAAAAAAAAYJ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AAAAAAMQAAA0AAA0AAAACGACAYgYgYCiCmhiaAAAAAAAGgAEMSJEUTIRLSpFxUi4zho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LE2GKo6L5NR3DxlJ7k8Kj3R4O89tHzXoeWrEXc9UrVKMi6Dy5p1QwiPbyYgYiGJgIGJj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YNMAIAAAABQAAAAAAAAAEwAATATAABDBDBDBDBDBDBDATBDBDBMBDQDBDQAAAAAAAME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IYgYgAAAAAABoAAAAAQxAxAxAxAxAxAxAyISIhIgE1BFjpC0pUaFnK0GYjSZQ1PI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a8IbjAzcYQ3GENxhE3HPR0TnK3pHNUnTOWW9Q5SOq+SHWXKUdZcoOquW66S5wdFc8N5h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sWQNayhqMoao5wvVIWlIXKoLFEJJA0gBoSkERgpIAYIAHEGgBNBFohXdBcvJ7/ITy0hW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x1PB3qstl5ekZSs52MpEhKU4gMzeOdyf1fPwDvV5cVduvTknRiYFvhpjNFZGVHn+k9Q/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yZH1o+S+kX2p5a6PRnBkdw4rOyuOzsLkB1zkB2FyA65yA65yA65yA65yQ65yA7C5Addc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HZ1zkB1jkB11yWdU5LOocsOouWHUXMDpnMDpnMZ0jmB01zQ6S5wdFc8OiueG8wBuMIbj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G0whuMSNpiDasYbDEzWZA1mQNZkDUZUa1mRqWYNJmDSZwvKAvKAuKQuKQtKwmoMkQFmo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AJiIkqBkRGyIwTCgYIYIYA0CYJgJgAA0AAADEMEMAAAAAAAYmCGIaAAAAABoGJgJgJ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xAwABAgGmCAAAAQ4tiGgTBKQRUwr5fXzngtffnZ5/X2J51xX25YvCfddnBh6JnmYeqZ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2gnubvG2fH9PrV5Vx6qPlyvQrzxqd6Pn6uk9FV5ylfSV+Zh1nT8j2K+2PN19PN6eWT0/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QlICSBgDAAAEwQwAAAGAIAGmAAJgCBiYAAhgmgAAGIAAAAAAAAAEDEMENADEAAAAAAAm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QwAAAAAABiGgABoGIGgAAGgYgkkDEDEDEDQDIhIixiBgAAAANA0ACCREJJAxBIiw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AA0AxAxAxMAQyLGCGIBoBxAaBiBiBiBiBkQkkwaBiYAhgAgAENxCSSGAAA0ANA0A0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DTEwgTVAEecfplXmT0zPMP0oeaPSh5s9IHm16UPML1IeYl6UPMv0jPI9zpIQyEAACgA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rEDEDEiSENxCSQSIgxBIiEkgbiEkgkkEhIkkDEEiATUQkRCREJEUTIBIixiRJCJJBIiD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kElFkiISIgxBIiEiITUQkRYxAyISIsZEJEQkRBuISIg3EG4hJJEhAxAwQ2kSSYAhg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MQAANAwAAAAGgYgYgGgABiCSEMQDAAABDBA0DQAAAAAAAMQMQMSJEQk4BIgEytk1FEy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IomopbCsJlbsmQRYoBN1kWqCq0rCwqCx1BaqgtVaLXSi4pDYIGIhiBiYCAaBiBiBiRI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QaAAAQMEMTARTEQ0AAU0EA1QCGAAgYmAIYmAAAoYAAqAYhoAAAAAAABDEAAJgAlEhAx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Mi1YhGRCQgYgYgYgYkMTGkKyIScAmkDaEZEJODJEUs1EJqIScQkREkRCREJEQmohI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BEyATIBYVhYVBaq2OUEWlTLCoLSoLSoLlUFpUFhWi0qC0qC0qC0qRaVotKQuKQuKQu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SoLSoLSllqqC0qRaVlWFaLCoiwrRaVFWKCLCtFhWyREJkQkIG4gxAxFAIYkSEiSQgAbn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C4pC4pC4pZYVBa6SLikLlUFyqC0qItKkXFKq8oC8oC8oZcUhcVBaVBY6gtKQtKWXFKLi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5QF5QF5Qy4oZcUBeqWXFAXlDLikLilF6pC4pC4pC0pZaUstKkXFIXKkLlUi9UxNBQjQZ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ygLykLilxaVBaVBaVBaVBaqyrSoLSpFxSFxSFpURaVhYVhYQCZAqZBxIiVIiE1FklEi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QZJIJEQkRCSQMiiZAiQnTQhiIYimIGCGCG0DQDBDBDEwAExDQAAAAAAAAMQMQAAAAAA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YRLJFBodZlpZlNQZTYzE9sjCb5HPfQZzX0g5p02cs6jOUdZnIOuHIfVacp9MOcdBGA3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nBwxFMiRIiEiJbIixiBiAAEACAAQxIkRZIiEhBIRDAoYSIZSGlABDISZSGCGCGCYxDB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oAAAAIExEwEMENAACZQpISkliSRFTQhiIbExwhloNxEkCU0RJBEkESSIkioE0RJBAm4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lZYyp2spLmUrQFBoZmNLMpqDKawyGwrE9jML2iYjcLgOgHPOgHPXRE5seoHLl0mc2XRZ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ct9NnMOozlnVDlHWDkvqhyjqs5J1Wco6gct9MOadEOe9wYXtRkNYZXoEzu8KDQFDuCku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2KgAaEkJE1FE1FEoiAAAATiMQoANxEkRRY6wsdQWlQWlQXKoLVUFxQy0oZcUovVDLSkM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KfUZyjqM5R1Q5T6gcp9QOU+oHLXVa8o6oco6ocpdYOUdUOS+qHKXWRyjqhyzqCcx9MOa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OmHMfSDmnSDmnSDmnSRz10Q5x0UYDeGA3BhNzOedBGE3hhNwYTcGE3BhNwYXtDEbQxP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ZsRkNQZXpRnWlmU1BlNQZVqDKaQzGkM5oCkvCl3BS7QrLQrLArLAqlGYiTIEkIYAA3EJ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WlaLCsLHUFhWFhWE1FFhWEyATUAm60WFTLCoLlUFpUi5VotVaLJVIuKQuKQtdCNBnDQ8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6pC5UhcVBaVBaoItVYWFTJkEWKATUQk62TUUTIosUBZJCSIhJRY0gkRCREJJCtxBpIZF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hMgE3AJODG4hJIGRaSIBIiEnWEyATIBIgiZCJYVB0CllxSFxSF5QF5SFxSi8pC4pC4oC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kXFIXFIXFKLylFxSF5QF5SF7oC9VBcUheUBeUBcUouKQuKQuVQWlLLSmRYVBcqgtKgtK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KwsKwsKwsK0WlDLlAJlYWKASIhMgiaiEiISIisiJJwZIiEyDJEGSIhNRCaixwlAsIhI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SIMkRYxIkJEiLGJE0gkRCREJEGMiiZWyRGsuKpk0gaUC1RRYQCZWyaiiZBEnAJODJOA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iZAJEQmQCZAJkAkQS2FYk1ALHUFhWFhWFigEyCWwrEsUAmVotVLLCAWKAWFQtqrCyMIk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FxQFzoiaTMGoyhqeSs3mOZpVDLlASxRmIkyBYFaukZ1qDG9gYjcFREJuATIMkQCZBkyA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IhIiEiISIhIiEkgbiiTiDEiZEJkAmRRN1sk4ImRCRAJlYWKDJkETcAmRRMgEyKJkGSI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VsmQCZAJqITIBIgFhWyagFigibrZMgiwrCZFEyATIBMgEyCLVALCoLSsLCsLaik0lMix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FxUi4qFtdIlypFuedl5nZc84XmdGkzBpMoajIGtZBNRlZoedljgyUoskRkFNoRbZEtkU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johzjoM5x0mnMOqzkrsM467LOKdxnCXfa+efo2eaPSzPLL1geTPXM8e/YB49+vZ4+XrQ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raeTl6kPLy9MjzZ6Vnmj0oebPSB5t+jR52PpGeePQh5994XgneDhncRxpdcOSdcOW+mH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z0BmleFTsRFyBKSREgg5BFTCBJkVNlZMIkgiphAYeTKWWkAm64lzrZIJCU4qJgiUiBN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cFJoZmNLMpqkYzYGM2SMK6DOedCBhfRDmnRZzH02cw6TXmLphy31pHHOyHGXaE4y7jOE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APQM88egZ55ejDzh6UPNL0zPMP06PMr07PLr1TPKHqw8ovWzPHr2IePXsg8YezR41+yD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TPGv2TPGv2IePl64PIr14eOs9ajyp6oPKz9OHmT0zPMS9KHm36MPOHow82/RBwD0CPPv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utacVd1nCO4LwbO0HGfYE5EuqzlS6YcuXTRz3vDE9gZTUGZ6AplYCGCGCGCGESYQcgiN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ENkCYRJBEbIkgiSBKYQJhAsCsmyBNESaEpBFsIqaIuSEpMg5BEkESQIbIqQRUwiSCI2R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poQ2RJBAmECQRJIQwAZEkEWwQwQwiSCJIIkkIYIYIYQJAmMiNkCYQcgiSZAkCUxYkmQJ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MIkgiSCJMIqYQJhW5BAmhEwiphAkESaIkgiSBDZFTCJIIqaIsYhsipMg5BEkhDBEgg2C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wQAhghgiSEMEMEwESCJIIkgiSCJIIkgiSCLYRbBDBKQIYRJBTYpiGCJBEkESQIYIYIYI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hgACYANAmCGCGCJAlIIkgQwQwTAABMYhoBghggYhghhFtCJIQwQwQwi2CBDBiGCG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BkIYIbIkgiphAkESUQSitiriXOiJoMyNRkVbHhDcsAbznB0Tmo6Zy4nWOQjsHGR2T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wSkCGCGyIwTGIYJgIYJMEMEMAYA0AMQwSkCGCBiUkJjEMEMIkgQwQ0AwSYIYIYIYRJBF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CUgQwQwSkERsiSCJJCGAMEMEMEMEMEMEMEMEwBMEwAAQAADTCEgAYIYIYAAAAAoMEMR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XEtKUXmdGpZEux4opvWFLvfOR0lzox1DlI6xyUdc48TtnER2zhB3Tgo9AeeR6J+bR6U8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o8oj1i8oj1i8oHq15RnqV5YPULzIelj5xnoFwA7pwSO6uGHbXFDsHHDrLlI6xyQ6i5gd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iueG4whsWUNUaAuVItqrCREGgENCGCJIGgABoVNxYxAyISSCRFgIRoQyIkiAeueYs0PM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JmRqMqXYsiNpjRtMUTec8Ogc9HRXPDoHOR0TmB1Tlo6pykdY5ETsHGR2Dis7M+JI7RxQ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HdOEHdOCHeOCjvnADvHAR6A88j0T80HpH5sPRvzSPTHmEepPKkeqPKC+rPJh6xeTD1h5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eTD1Z5QT1cfLB6k8qz1B5cPTrzIelPNh6M84HojzrX0B58O+cAO+uCHdOEHbOIHaXFDs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1yXHVXLDqLmB0lzg6Bzw3mANxhDaYw1rKl1xzovVIXKoLVWEkAIYlIEMEMEwAAGgGg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wBoAEDBDaRJIGJjSBuIMQMEMQMQNNDEwEAOIxA0IYgYgYgYkSIgxAyLGIGIGJDExpBI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SIhIiEiJEiISIlSIBIQMSJOASIIkhDEkkRDUJgAACiaGIACAAGmIAaAYAJgAgAAA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JgIGADiwEwEDEDEiSTATBoGIGIGIGIGCGIGIGIGIAAYkMENoATAQMQMQMEMQMQM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REJCAaBiBiBtIYgYAJoBoYkSEDEDEwEDcQYgYgYgYgYgYgaAZEJIAEEiINwYxAxA3EJE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kJEnEG4gxIkRCSiEiISSBuLAQMQMixoQ0ACY0gZFjEAJgCGIGIGkqkJDEiZAJkWAAC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IJKKJqKJkEWFYbhAxIYmAgYgYiGIGJgAAgYkSIg3EJEQkRYxIkRYyISEAAAIYgbiEnAJ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NJEiISIhIQNxBuISUQkRCQgbiiZAJEQkkiTiEkgYgYgYmAAAA0AAMQDiEiISIMYgYkSI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YxBIixiBgiSTBoGJEiISIokkDEDcQkIGIGIGIGIJJAxAxAxIkRYxAxAxAxAxAAAANCJJ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LAEMQNAAgZFjEDEDIhJIGIGIGkDEDQDIgxAyISSCRAJqISIMkRBiRMgEiISIqplbJkE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CZWixRRJRCRFEiKLCoOkRIkRCREJEQkRYyISIsYkSEEkgYgAAAGIGgGgAEMEMAAAB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AQMTAAaAGgYgAABDEDEDIsYgYgYgYgYgYAxAxMBMAQxA0A0A0mAIYgYACBuIMTAENxY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SSBiRIiDBDIokRFkIGIGRCQkTING4sYgYgYgYgYgYgZEJEWMiEiISIMkRRNRCREJCRIi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ISIhIgEyATUQkRRMgiaiiZmyG+NO2zNDpVmGOq85+rTllmRCREG4gxA0A0gkRBiRIii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pECJkEWKtFhWixVhMgE1ALFWiwqRaqwmVh1nAJkQkRYyISEEkkSIhIQSIomkDEDEDcG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gkJDcQkQRMqzm4w1HSOU66j5Wk1lc4YmAAxAxAyLGIGRYxAyISIhIiEkIYgYgYgYgYgk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QkRBkQkJEiIsiISIhIiEiISIhIgE0gYgbSJEQkohIjEk8Wc6xz5XPQlzYnRr5WmXc4NZ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NxCREJEQbiEiISIhIiEiIMQSIhIiiREJEQkRCREJEQk4BIiiREJEQkRCSSJCRIiEiIMQ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IMQFcwzWWBTpgJKqYVXIWRFEyAk1EJEQmohIiiZAJEAmoBIgixQiWFYTUETKwmVosUEt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BYqwsUEkyATKwmQDrutkyITIBMgE3WyaiEnAJkAmRCREJEQkRCSQrcQk4BIiEiLGJEhC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mkbrNSZATn7bHnchBIQMQMQMTAQMQMQMQMiEhAxIkRCREJCBiBiBiBiCSiEiISIsZEJE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YgYgZFjcQYgYgZFjEDEAARjYLEkJEkEZAMQNxCSQNxCSQSIhIiEiITUQmohISJEQkk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iEiISIhIiiREG4omRBiRIiEkkTSRIiEnAJEQkRRIiEiASIhJIGRCSiEiKkmohMrCZBE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VhMgE1BEyCWaiiaiiRFE1FEiKJkETUFE1AJqATIImQCTrCZWE1EJKISIFdh0tLXUFxSy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otUQm62TICzIBYQCaiEyATIBMgEnEJEQkRCQgZEJEUTIhIiEiISEEiISIhIiEiITSRIi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RCRFjIhIiEiLGIGIGRYxAxAxAxANAxIkkDaBkQkRCREJJJZCUSIgxA3EJJIkRYxIk4h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iEiISIBMgEyISIMkRCQgkRCRERuISIlSIg3BkiASIhIiEkgYgYgaCARTEDEiSQMQDSJ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G4gxIkRJJIQyISSBpJZEQZFElEJEETIqpqASIKLCtLYVhYoImVhYVBYqwsVYWKsLFWE1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yASIomookRSTUUTIomogxMCAdV0urSsLXWFhALCBEyDqZAibrZMgEyDJOATIBN1hN1s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sLHU6mQRYQCwrZN1smohMgEyISIhIiEyATIBNRYyJEhFMSJEQkIG4kSIlSEDEDEDEEi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QbiDcQZEJEQkRcOLFBMBAxIYgZEJEQbiiZFE1EJOAScAkRCRFg0DEDAGIGIJEQkRYxAx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krAsEyEwpDIQFAAAAAAAmIAAUmRVqkrJNYE7EzmxLkNMSg0OsxptkwroVmM2Ixm5GI6K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WuA2azkHVgcuPSwlKrgt0YSAilmmQhImismQithESRXKWQqywhAtJ0jIyhEay0hGLSCq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rLkldifCgd6PDvOvHlGXVOS161fO1WRpplvDER13SaXyzSNDzyLnSy10suKmlkqpLMgy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WECJkQkRKkRCREJECLCsqwqZYVIvVIXlDS955FzU6TmysmECxyVOy23MaHGYtklBe1zm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EoNE1yG8MBbfWN7WmE3swLfUZjcjC9yXEdJpyzZKXE9wYTVdXPOhUYzRcYTbGMj6MzlP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svTmLq1rzjbYc46Ac46KOeulmMx2YpyF1sC0mrccc3WnLfUSc136l572VS5jsZ7MC6ue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bMC0aUwTojLrOZJd7x6EsWe00yx6CdZxzty5cF6suVcb1hkaLebYb6LcVzrfIed9iGCB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0WdAyQs0Wc62XfLl2GxcuKdGHMsmuhHn2LropqNplrN9LzprUJkYZ9C6L6i5lVh2Jdm0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Q6nXMlr1ZunZRRbBMnK7XEzvmSU+XSI3BbC/KBNSjdhQ2yklGnZGcKMoiYyqSlYmpRBp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HQpREmVGM4UgKjbVYWKcMAYj05dOmGSffiwDpnMM66q5YdSXLlHSlyUvYOOzry48zrHG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74jTsS5LXqy5dZ2p8WadePEDtHFmvVXGtjp14qZemcy2t9eSJvqyyjRLGjVGnMbZc6GnU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md28dpYs6dSqXErrT5cs63HOuNyz0miXKmvRhjidB3wucefo8WXpGeM1phSy6yEjL0+T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qSXSyyl3LNCy+t466MsujNhRrw1bLWGC6CjXkOnqclozZQlCW2yEa24jRc4dUZS66p5t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iWd3VSiSgmlMpV11McC5uqnkl6V+ZVCijRLbsi9YwWUXZ3DRVE1UVyiyVE6vmUoiMF02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hFw9XPvsJjJ2TwFZFS6Lud0EqulOxRuwQ5w7VcxX0XOeRHHSu2Fi2wlclcZ0Was98rMd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dG2myu3VUBfTLnnOdRjbXE884Gmi2khfReaR6Lni9PHsp82UI21XIx5+lz1lpptlhozb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Z1uW1x7IWcdpsJX0acWCkQThMqB1CE405wnCjJEJKwqbVKcZxUySCsgKUJlYFNNEQVOu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ytEJ1c000PRmvszDXfiAAhce8wILKrYg4zAlGUuqvjPZCdWSjOK2RL1KJZTbQW202lKE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iWfVmhXU21OFkIjZCyoV21w8uzHooThZKq2uu1rx7+uXbCpOhzb6a0E5xmuzbBZ49Wzg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lunLBLOfqyRoolCavouzHQM99lHb4vYueU7KZqdtOo57tql5Xe5Hf1njzcpd6cB5d/PO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XXjztX1TJUSaX0zhK5xSmecS9a56xhjCxdFtOuznNPOujgc7KLaZSxrsrs7efXVrnmxQ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mayrYunn6Iazgk7cb0Vznc4J5tU0nC+zo8zTnQ0Z5rOnPNVojbJjwbvNaeg08zpwy21L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WuVKV7sttk812CW7pcyWpqrv5qShIx0cosvdcrkiXWRjoVnLs0Z86hZfVSrtCytQNdE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rqnVmqVNtXwhIq35dNzosz5UxbM40qrapd1jWs1Z7HnQish2ORtuSKRVz93Oa5FlV/HY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yriU4TKpJ1CFtQ5wkCkiFtdhUMpTrlEZJJbCUYjZXZVQ0OMoUABVZXoIKhZXOtNVlfNJ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OHfiAEQXLvMFBdTdm1ThOycJwzZX59EUyRVltNmShOFaIzrLcmvIX2V2FMZwHZTbVd1N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abanCShX57hVXUlmPZj0jCcLJ12QOt1OX1OuYhVZYkzQRtrLrotg14K0pvw3106babmq7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kd9YqHMp1Y9GdVbcOazq87jZj12quZLF0qE5u7NpszVE5roW03JHL0eNWxVksFVePpc/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Vb8stilXLKm6k1TJazVn11BYIyX1aZaNmfTZmll87OvpsnDWe3u+d5Us9BdxPTa5Zl5Y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648iHd0eZGvT3+SDq28Ul7z63l9cezRwDPbt1comuwuOzrdHzHWvPq5ti6eTNoszSPVz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6MpKynKbNvL1XMGoy16+X0qs5+igunG/OlVogmPpYXV12LZZ0FRDWK+R0sud7yu654+r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l+rPGNWHZmsshOrO676LSJIst1YtNyiFMsYyiri666SywSytxlshKJDocrdZpzOtK8O2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cgcF9F+aoW1RYONQlFhVZXTacSUoxC2q0rE6jOEhJskpQiu6m6ysAIThQ0yMJR0iBSaK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KLQrup9HEAIpnLvICFbVdFclKWVdlcS0Z9EVJqpXUXwoyRdCcC/FtyFtkZmeNkCNtVpC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XU3gKRC6mZKjRQSz6M9RhOGpKE0dXo4d/XMYXVVOt12b602c+mi6ajG7PLi0U7LHZTRZ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PWOrTpyplAzurXlvlycXtws4B6Os32Y9Jfn0UXNFle2znWX0TfTuUWJ8jtcpWpGdYdmb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WaVbKLVKo2Uy2VTLJbIX6zRVPNF0LKJadGSa3U3Rsj5j0vmsewA5+wBmv1Hl/U9vH4oZ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MBNB6zH7jv4Pl8+71prwJd6jHo8kh46oYHT5nQ1x7kIXdfnTuosuc+fbFZ2NSrPpyiqY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6ITFndR0L67UhTdWtBIhaMkrJ3aZWUc3ViXdUpGPTTebeVfTLKavDORTRBqaqcq1tJO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Fimsz1RWjJtxGlNA2wi61o3ZOgmeFtBPLryV57Rn0ctzAyd9N2bKuyBZCSKmOo1WQG0yy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nGlOEoEBOMlFdtVtVjikq5RppxIjNK2pVACtVc480k0A2hVoz+jiAEGnx7yAFfRflXKL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0ZVJlGjNohKLW+udaase3EaLK7IqrtjVN1d1U3VWxLNooI303gAV357woupL8ezHUa7K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w9bvzwUzctVOzMMsvKdmbWVV66Tk9Dn2Wbc+i4xOuya2Yujy7jfFyspgWZ2pWzTk6cU1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gRcy5xdLgdOzPNWze8squLuP0uZLpM981h1aMyWQhJXpya7mi2mcsKrITViuw3PTyTz2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qXPGzVVNE4Rm8/6XzGfbJ6d+O/IXtsOuXA9X5T1m8eKUVx9tigEyBbJwaPpdn0XTxfM9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8hwvpfTxfOurLy3P2TIHP02FbJ7ef09cezbml0+bsjklc7LqMSdbNdXNPFsyLXZVYRjd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4NaqXms9GZ9CVQ10y4NGTqGCrRUdOyFmsY8m+bXNhbnzqns8nZZPFZXLdOU0rzaKFmX0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FVkujzOjrF2XTFMjiZ3nhfIzkmtbnSElOXN0KZ6yV2Vyypnns85oz6OXSYGUrqrJZwsp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UQakTjJRVdTeVQtrqM4WRGMok3FldtVpXGaSKnGiLKSkisDRRarVCUeaQmEk0nn0Z/Rx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KFozaYrknLKuyuJasumKJRmQ0UWjhOs012wNGLbiNFldkVtSqiyuZCyuwnRfnHbVoKxo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y7Jtx1Cq2vUlGcDu9vz3W78q8zi1KM6jQpURLqYOpZTHbzU5W3PumtWWFNkL4TmnTZC5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xmuee5Ofj2UtMcc6u3Y9ty7KZXPMv5e6atshdZvjYrmHB9NwJbXGU1Oi2olGUYnr5vW1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CpFXCytFWytK8GuhZbqZRRONqxquplr836nyk9fs+HOVdfh+h4euXL9f472U6eFA5e4A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fm9b5P38+njp89PY1yKt3mefqE3j1JPvXnw4+78LcnR5vTk7hC3p82nVXlDPqyy+oz6F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ZpSc0XVarmEZIzubWidlRs1c3WmrJZlsxboSlhZVZXQqkXEisMeXo82bWijXKqNTK5pk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N1aSVud2V9HB19ZeK6BlmGdGaeZdNl1tzizdDEsd+DUGWVqaKL6SunTma8zfRfy1MTzb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WgyFdkBMCDAtTIpuqsIQlGlOE4UJxFKMkjOE1SlEUWrEDEmqqalpFONaoyjzMAJRkTz6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fLu01Bpz6Mq23KozQac2mM8lIjbXaOm6k1RlE04d2IvsquKZwmUTjKoThKLaL6R6KLyl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qS3NqzVCu2rUlGcDsdji9Pvz2YdFFipnCasza80Wdzi9rWasenJHO0Z9U1SX1k76WX4e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FXPPLt05rrnNi38yalNXzWqLTLUq7OBqo0Z6bLcPR1z1xU7Hy+tyVjryyzrTnNCZ42Uy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9DHLpwwvI06sNdKlwlgpVHVzXTucFlUpqVVUJdflPU+Xnq05EY9nT5Yy72viPb9fH4Nh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4O/L9D+e+8078vzn6D4CzHr974rs+WvMTXP2MQes839A8L08eHXk9Hn0bOB9G8B08XSu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ZdVB3yK3zOdux5tLm2qN2euzdm2Vs0RnRNVhRLt1c28vIuxU2CTFO3VHNXc6M1bmq69e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lnjTKCqVF0ZWDBRLCE4h1eb0NYnmrkqVV2bkz9LIdGUqNZrzuuassrsFRrymqSdlFd2G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kJ5tk4ylsrsgSlBkE0JDSLBbAUV2V2FcZRpNOGgRAglCRJNSwTWomhCLLawNEmq0xkuY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UejgAFbDj3aaDTn0ZsWEEZRHpzaYqGCtrthU30VrhOBpya8pZbCwompFE4yqqcLItpuq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Zr4WBRozF2a6mo1W1ak4zgdjXh6PfEScklk24iwcZaOhius111XnN05rlspvojbdZiud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wMOnJZL1lRruOdntpm5taIp25LCiTa8vRTolNuPpbxrIWMx5nU5bUYyrxuejFsSKdNWO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sk7EOvXkS5xU1FBZqnnikadNZW3Cat816Tzc9UAMe5MaS9z4X3XTxeDJHP2Q17fR78+T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z4oz0+meE6vmd8a1KXL2QcknqvPT7vTzT9D839Vvj5vJ9I483i5GHZjr6JQjvw2zq3M5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zoS3n7MSxm7JaFXsqp2IylGmWNTULVk1rfUxJQlTZOi+gnOeUnOjSpG2MuTTXdZCjTVE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XdFFXKBaQgSnRosrsaiN8LCvJqjU5xhZqw6OdGq2FsufPeVfGIQrmpfK6KNHPTYZtldu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cbgzl7MxpClakZHoRmsuZnhoZmNajIaWZHoChaUZjRIymhGaOqrSouCmVlyUyjLOnGS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RxkISAHHuxod+fRmpxnko2QFpz6SpphbVZBXZCr6rKTZnuoLrK7CCTKbISqucHF1bhVl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rsHnuzF+d12SqupqcZI6vU5Ha7889O7AWWZNCzz680T3c7ZZB3ZjIrqlvUqo1oEsxb8W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bWtO/maUMu2lLbZRIQWgpuiLy9nO2S9Om7NrF2jFKa38jpcxJ0yqztbFpsywvoSvNOKx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aM5Njmqr6ddzVR1eYaMO3IqhOE1Lheg4c70jXL2ikIvdeG9z28nhPVYPXXPzX3m7i3H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P2eNx9whZ6Djtuenvjr7+HDXbab/ABHrcM15oDh7TTm16x3hW9fnQkRuY1SJelj1Rsqr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WaL6XcZIGqbxqZLTrybIlCeCy+umQp2zW+E3Zkvzas2uVV5TZn12ERmWFsVnBws3Z6qp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CPQwXpdUpLOxVJfnszlrLLKKr5kHBSwjOqr4WRlgpxPL30389SUlm2Rkq0V3VZrc4iU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oqbAZIgNwRmitsKlIgVgtbkFTHZXVdToDZG6u0onGcIZDQyefRn9PEGWVg+HeVdkCu2a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oIym4qk51WrEELGJXMpL4lCvVUWSuMy0MpWqJmNAZVpDNZdIzrXGKIa82ltVsMgHXR7X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ts69lhVuxmXo4tBfiu12ca2p51N1WGu+uy5sw9LlazmtXRlw16q5bHvLnDn1c6a3KvWt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rnLytWfVNOqTssvrnDw6MZZLPtWOjJpshXKEZm4NR0U2mh1NmzNdStzmilOB0c1M7Iwl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+5yHfGTt5evPKvRVXufAe86ebxE80ufq7Pqfnhvj9E+faccWKBj0Nx0Wehpn6/t875X2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3L7z82FfP0WSoFv0YNl5+g006e3zUO1nn2Tyr0a7BM2e+maolKxXTKaXluSyrp8y4tx2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0XVy0aKwuVtCaM9lSw1ZdcNyprJv52+5G61z66tCU5tORbWXSvHuwGmqVYrVYlsq7alm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dn06zCMCJZ5zlzF9Vt0atMUDDy19N3PVkZRzbotVprurwsjZEVdkRRnCpgQ02QjZCoyU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0VtSgB0gCMhmenVTUZRnEbYyKZRlQBBKMh0X0ejiwNSDUvP3IWQq1SWEoWQGNKo2KybH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JqQWElSjJkFKIraNBGSsI1TrLqr6BNgSGONkIMurJuXwnGACuh2OR3OvPFn257VtyaWd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1tWrNrHDcnz6wFKOnrzad848Toc1dOnmdkqy9fmWO2rXLix9TDNWzhXFujL1tZyW2U3P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23Igms2VOiqquk1c5NFItsJuOfG+hrbVAZusotIVWZ16JVKxZ7aJZzleZKtvKNKtqNHA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E7rRXKKeb974L3rfgwOXqAFAAR17nqcHoczXHL1+QZ7fV/IYPQdvn+b5YcfoJhNCYG7D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X5WGNkJWoB0LM5clVla1oc1LXjtudWXRgCKnLKu6CueO9Cu6S5JxuNOLVjNFV1JHVTZF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91iZVErcukM0lW2euFziosWdgMonG1JWKdYoaKZdUJFzm3Y91UvPokpHCbWe+s1QKxas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92JrFm061QnHCcJwCLQRlCrEEOUQcJV0W02QmgsrnAItFbCJAUIAlFkaL6gjIEwK2SqI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78QZqRkpefuoTrrTCyvCSbWLQNSik5qcsEFOuystakTJQptMinEV1dgpKRVC6ovhOuou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ZHJry6l0ZglOBv7fE7nXnPmk6r2ZNFm2OjImOcNK33Yp2cqnVTjcuhydKdLRg375187r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fPlnjROnYWcfq8c0kozU+hzL7nZSR1jiaI252oWwmtNO/ERq04jrPPfrFOXZgmpast0q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nlnfl0FcLarOtneWym+u7OriKQhfXZmothN7fNdzhTvfZyzHr7s/Plzd7bwfvN8fCqUe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7X5T3OviXtbPJ78/bzeW9HN83zwuPuYE6gAAIac2m49RRrXb5WO+oiyxRWuVHQQz350r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LJozitrhNbc96uc2zJpluhK2zkIlNX57IJpzjWc0g0SNZ5e7BuljW74osr0VlWzGm6ee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gKX8/okxaLnDXODWmuHQueR0Ofqmr818WaqhzVlGnIXpMdydnlZC57sBYtgitsJwwnCU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NSUZIVW1kbarSIBOE6xAEAUTAoBDaZCq+ojKMyMLKQlRdqDTzU0Vbm0Z+/FiNRtnm7xr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yaAEi2Ewc4yiscalFlTalF1c0CZUYW1itrtCUZlMpIlCasonGyUlCZZVZWQzasmpqlBj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s9ebjeVmtrZ06LMlxRsy62o5dcTlTmpaVbCa6s4Xb42crThmndTLO5tXXNWuqZr4XZ4d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rbLpZnc84sjNXSrul1UWxSOHVQbL61rMcl1U0tdNhHTg0JPnX5JqWnNsLXLDcxmnNEq5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1+LZap1Z0uH3+HPRjTOfvTTRe78J7vp5fDwtr5+gAaAAAOt775X3uviu803j0Iks9EDE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7j2MpZe/ysV0HndkU4r6OLZrOjm7eSS2czdNU1XQgZMjZGVbMuqm5x68WzOhWZKgTqj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dXUm+st3jnQUM7uIuWyzNfYYejlNVN8IgraqiBLk6uLaPbm06xzZty5ppri3Y9a3RlUz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rddRbLamWeZU4c9TTjjVjRWxNc64isQwKraibTUkCOuSIWRkRBkq7IEQUsRxJSTsiwBx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q9Kbabt4BHPYJ2So1Zu/IGalrT8norquq6Z0QjLNbU5a1ISxpyylGwqhZTUpRnTknF0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Yd9V5CcJEq5wGmWUW12SqddpKq2oMW7DqXpolGyBp7HK6XXFtE1YWwDp4dVNzTuy6Aq0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MLrJd1lVmudODVmmpDhKrK7anONhp4/QwJoovrWuypy6FCxKZq/Wee7M0vUrrU06bq7L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sg7jPqz2JHH0M8q2c/TSx6aJZShMiQka4qSaedu5VbYWxgho31wF17V8xdpk1hntoSC6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MrXWfTTqkpckVTjZYqOpzyytbUojbnl1QLayas+yyUs+i5zWVX5sSFkte7k7rNHL6vNq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vSi26NU3RjL0scabmOnJulsyb4azxevzds1PHbWl9lVk1Km/Mll2XRqUKuBOPJ7Oa7M2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SeZ0LOSctOzLos3SK9YyOmWdpxtKa7K7NijoMor4yZOtiV7s20w6qqzg0acuNWxDnqx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ZZFxYVWVk5JhKMiA0MUiIInGUSKFCQLJppFqVJoGgIphGucKotrt6Yi4vnsQqvz30duL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QV2UbzKdcosYZ0AQWVWEpwYqraqck6mJxfFxJOMqKLK4loy6qhOIThOBCyu2ymyEiFkZ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uLUvlEqdcomzs8Tr9MkdVVzVG7Mu+WeFlpn1Rq0YzWeXZTfndV9NxpdNtzVnuzzSb2jw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3p5+7nXOudcFqujKVhUkK47tZy3wjnWmvXnqOa/NLsyX1myuULJWVkqvx7LmGW6maNWD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N65jLKzR0ubea+L1uZZqnBRf0+V09ZjVarniCtzuDmNaKtOVkxbZrztOu4yQ3YUUJqbH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rnTh15pYUWE1JW1EdOTRc6VGWs1Ubcc1ZKxy4rkyu2rWldN+VaZ2holpWsYK3RncxOWP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0azinTqxuuUq7NEqpS25dNNQtjZLklKVlGuFpnUpFufRkTVKCmnVYxFiSqFlFdrNo52s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YU2zqsV0cxqdcJdOK+gt1UQHXbBeLn05sWYGNWoRvQc6k1ZFoHTZUTlGQ3FgmgcWCaJR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bjIjJOwAE0xJohGUSqSKQpCQqupup7cQDUskn5e5VbDUi1IsE86AcEoTG4yCq2mrSJpN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rnGJ6MuqyKI1bGVcKyq2qpQsiM0E6L6aeLZj1LoWQJNBr7vn/R9cVWZXZdjviQjLTLks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05dJnFTL0zLI15dFCWX06tZ5M76c7LII2Yr8lz1MShLdCOlYQqcLRh12IosWbhUlyw7K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FZyWmMUq8ddOpaIoslGqpVaznXV2S1SrkarYhp5uziazp1c2uzu9Tj9mSMZ12ci2q7O3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ry7uLFTXeq89VZ3bOCZvoZ49fLtZoyX3OrmYs3Tn1zHqzqUZSx0lljLeJauZ1JZltKLF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MK78kdusRuojjfRqccbpUhdFvDe+e3mHGqnpcDZrHr9HlrcdPW5fN7U0X59eOmXl2eb3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W5OdgO+cmJ1ev4v1c11Gzn1JUa0VF3MNNngu1rPV876Lx2s+41ea9Djc6Lq5rq87Znuc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rhms9+HEZ2a+XCPR9nyPrcdLqbK87uUErmWpwcu7DjUgMWYKtskctEWrEJiqtqWcoTQE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oSQoyjKk1ISiwlF0NOknEZGRCE4FbTqLTpJxL6LqOvJjNYtcJeb0Om2urIzgTSIlKM5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qtpqwHqWOLluYEHBkARLTn0JGMlUhSKbK7Cq6i4hKFhKm2qDHrydJojKETTRo7fA6nXN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s23Z5xTOKW0Gc/i9Xy+8a+9470aeggnndtRXF3T5WbWdebl0r1vE9fkb59X1nlbZfQX+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5a3csax6Mt1miG3gerz7OZijx6YvVeO26z73N48xr2Ec12Omq2mBg83vyd/P0dMq+fWU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Hr4eiucwu6HOuuauJ0s/TnGGfVrOn0PluvjfQzmbOq7CK24dmFOH1OLv78NcdXnzoc7l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Z2tPnZTXrrfJdreOjG6C11XV43m6nL72s8vrczo8uuynVjk8pxPbcDeOj0+Zv1NUuX0d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ujs498MorN5eb0+fry8xyvU+XuY26ekcWfVul42z0O8w6senn15HlPWeT3z73D6NFm3l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GP1flPUR2S45dkUuxeX6vk9ZXpOd665zeV9lyc78v7LxerfP2ka5cu2xwrswZOLh6cvT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Z63zMZpP1/kPZZ6ESGOljnCVaM7s5ePXkxqSaxZRkq6CDlqLRZFpkYTgOcJSiaskhDQh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qQpCSdDTFOuyownAUoyiNdldQYqi06UZRq6m6rryALmcoy8/d1zrLoWVjBw5wlKSiwnC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alrjKNEZRqpsCM4krYSCMokgCucZEJwkMETptqHj2Y9y+LjEwDT0cHZ64yDKVEiNjjNH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+7rxnTqa4p7Jphj1Jm3fi28u7zatdz89PZ5tY8o16PWOBH0OBeeernnfk/dYuhnQBneF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7y/bjzobufjWDoc/pJbO4l76108+ryXYzgb9tvfhPP0udNaM9cs16KEGvDu5dpVpmjHW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M1tjzqBKOo9GS7Otl2Xdz3DFv5xwOt0PKejz6OS3mwe/q53wa/U81eOdSVzybN2SyEZ1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CovzrVVbuMXV52/j23cLq8W550qLunPd18V5ou5UtZ6NOSpdezBfy66c8dGN31y4++XH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9HLOvNL0/mbPRd/geh59K89pnpj8d7bxPTjo06ORZ2eN2eLHbp5U6h6vy/rZejfVLl2M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X6zfPZwu74ia7fa8v6vOvJYvW+X1jR6fxfp5e5KNeOscm3wG+XtafIK59XZ5FL7jyne4a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c+vPz62Vzkqhbdc8LF0udjc4zjzopQroMfPUCQlZII1X1ClGyWKZY1NChZAakCjNEE3L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qhIYq7ahNSiELa6hGSqDUqUZRLarauvIGbzKUX5uzrnC3RVbTEpJwrK5DE5XKEyMJxqU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cKi0yULqiU6rhQnEanETCq5xmjRKUpvpI5dmTcuhZWWwTJd/h9/rjnQ6NJVHdjNA4wq5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nfLqWXZ+XfRQry/UWaxzFY89LI5ttzi4Ovzu+Vvu/A6NYtz1I9Vq8a89PZ7/ACPp8b2R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LpeO9V5q559fby41xteTvXNF07876dmLfz6zzdDMlO2FXp8+Cm2vnuGrJtlszSrWOzF0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X0eXvnt5unPrEozr1nVdz7s60aef1c7x6zbGLm+o51c3xPZ5HXhZvxe2x11dTRp8/s81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xxs+f5vueenzTL1OZ6PGvQee3Weno3YCvq8zs1ztcLOPfTO1Ri5HUw9uN/nPR+cxuyyn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5Z6jRRo4ejSpSjmYPV8Ltx53O7vmLms9Fpl8rX6PgWd/1nk/WY6czTRZjph8V9C+fb5e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Qw7MRqW/jF+zD7CXpUXrl3fL6z1nzXZvqOJ5nbZ05ehw9jxk16Y857XOvN9boQllMql2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Lp9Pk9Cs3I6nLufU8XucOao994D6BLFtY6U6KbJZxtq1MfE7HKxpwsjz0QnCug5PlqBN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hYp1CNiHG2JGNiIK2JEkFY2QjZFESCLbISLCuq+ogyRCNlZXCyFRalSjNEqrquvIA3mT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+m6mWxqURkpCknBOM7YRsiMcdybU4thbCq5qUSrnCyGiFixU0ONiIKYlVkLSuQx1XVkM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RbCz0PA9N155q4yrVi1QM7vrlpp0QPA9bk9brx7Ub6+HpVsdBulTo3z5ymZ3X0cOjWOb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OT7XXPwlfTwprnp4M36P0XmvVc+sYWwl5Bos3jzub1WPrx8jH6DjzrxT1ehTym3dzz0/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1ZbnXdy6e/Dp+Z22Y6Yn2OWV22deXh9Xn9Ln1Vd8M1c7rR6c+PVbi3z1wnSTdtRf2Of1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qWrNrn8/rvp6c7vonj/Vcu/Z3cvTjv2Kuf1LqDo5xo508rPmvJ++8vvz8ScTfH3WTdTb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9nD9Bz66VbgjJ5ONPbh7Xz0tOdZ+X39up5S70CL9vF7XHtLNqz53pouacnx3tPI9uOd+2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9z3PT+S9fz61wpMdH4D3/genK89P2q8t5/u8K49L5s9Acz2nz3RL9BeHp8u6sVuph8x6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5b5ev4/JtWr0nnWfRKLFy9FtGmuWHz76V4LpyxS9F27nwVfteKnT4vQ4i1fS/mX0mXZT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3Gbs5fJ7fFxqUbY89Qquqrqli5ark5lBIIVaaohMkQJgo3RKyYRUgiTCkmFSsiImiJMI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KaQrurKYW1lU4ypDSW0ac3bmhm8uQ/N3ULKy+m+qHOM1TJkGOCanUI2KnGw1ITjM0V3Q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rvKyxArIkSasourvKJEpSu+BTj6GHUtruroGGn0/mvW9eXG06arHi2ZyNO2vOsuHp+cT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ctyl1effnXTtlnCyFldGyoxbM+ax+Kevpxn7WOXHTzuGcd8u75n3fKzvzv0D5z6U9RCS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YZtNfXjtybFz3819H5n0us4cF87Pa3KHPrfwunxa5kZat8qLtUZd2JSJdzgSXZ1/Nd7G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o5HTksuk1gpsYyIdDoea9HjrXty75THZyd44PM7nG3y9L7L5/wDoHOvIa/TqvLed+l+D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UshfROfmvi/3L5HOnmo3Jn2Wjo0Z6+Sp6OffK31XG7fLto43a22fO7u/u1n5zn+lYNY8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YXx5H2FG7n1MfSz56OcmnG8j9A4XTlv217Jfmmf11uufJ9WtfPtybL1NUeB+l8vfOvrw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NY5XQ2bc9PJ8X6Pz9c7bquljcMe7PWXzfqapfO92PRsswdHKeXxe3imK7RVNSaiV2jq3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tZ8NwfqFe+fjPaXrG6VpzzV8dNZVGcFy8H0PAynC6vluNGrPqdgnHlqFgylWBGq+ohMk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wqJgo2opU4xBSBKxCJBByAz681VzUiELYmeFsJKJxnUVOJdn0VdudYzpiTcvL3jXdWXV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EplE4WEJORFuepTJhqhaikciEbYkboWkHJhTfUSm3ZmvrvXLKbCrRVFeDpc7cvrugRcg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OyzLXrGrnbuUX59+LHSXz76T5HXPzvveL6uub1eb2s7511fRMVl9aZCdk1y7ZaDxfoOj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7n5nu9pq1jNPVXjt5301HRjGdDBLz7qujrPMhs2azTcdiX4z671Hntc9vnuDVZfk1Tuc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65r6nzvL+9x043R07Fwz30x5vq59mdrPopluydNaxzsHd51uZbbc3mdGXQswS0RXnWr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4/6fwd46Pas9Hrni33rr5sctVlzzXuiY+X6Im/Ac/wCieW5er5x6LrdTHXm67o3lyqZ2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abtYx4uhlXr8+dtzzW7MdIXDXLG0srhbTF70VFd1W25yZ9dC5+nh6tzy3qzzWO+20p5/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UrFC3ZehrODmdbmTW/o5Hc25LYS15dObOzZTouXT0OeDqtlhTuyVbbpzXNmeNxnzb5TW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SjRVN7c3QLjHm6lFt8bMkQpcc7z+e7/Bzbq7q+Wnm15dOySlytciwzqxCp1UkXJxFWJS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lUFMKFbAqJoG5RAmiDkxUas5U2yEbYmaFtZTImRhbAnC2HflSBvFkh+X0FN9VX1X1wNl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RtquamKRPUoJM116KCttkHOJG4kCm1rjZAvUrEwaKrykaJ06KyHN6vN1Lq76QJon6/yP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l2440wlrXVze7x9Yy0aqsdMvVou1mFkHF9Ns7nLYSm+XuzdBMsrqJb7K42T5XUyWdrjb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x0WfSk4W7BssnZVZKdjmGs2fJ9NHThLZ3fY56+R3+zvx38hm9vRL804P1/kXl8q3d7zX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6XN21Zp41z+nx7mtsedps9Pm59fTlr4ujg4323z6s679l/B1ju5dfHWzT53oy6lddnfQ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hRL2fI0xcJHTC6ozuwrqIzSnzff89nr5T1PBs830uhTyu/rjnnVbjdlN2Clv8R6LfLtc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bGvXbPF+zmse/wAX2tZs1+a6ctmzzHpjJr8X6oz9Tyvpt89XH6fgcdPX+r+XfQtZ43B5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mKaOB6eunt8l6BIwpM74N/J9TvlVDgdjO6NGj0iSjaufaiFla8vz/P8AonXhg6njPTZ3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T8N9Bmt+DSHiPSeN9YmLyX0Tzi+e9DwfoOsfOYv6KnG9t8c+uJbxPQcadJSlVNwWiGbz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iq+HPUM+3JZ2LK7uWq7I2RSrYhToqqDm4g2xxtiQbSVqTqDkiqNkVqLIEiaIuUikmBTp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Pn154pkpxFWQGyXo5ZQN4vbfl9EKr6a103QhMdSjZEhemQtVhVYTK7VZplshcbM+3MUt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EZSa106qUk5sy6adNZ07Ap00Qcns8jc1U6aROVxT6Tz3p+maYXy1KcmvNC6GPaa+T1vm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R7aijz8ewov8PNe6ql5ez0GvxXvTzj5XOuff8mXCX2PmVQkvS8jOS5dfauY+s+V+/wA9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Gdjxnrl8z7HxPXuYXYcxzvY8f6VnejVm2cvUXzVlebq4q51PJwTPY8T6/FcfOvX+b9H28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5vVwmrZx+zNcbn09S49j88+n/NM62c/rYbPVeYtyJ73lWq3AatEvQ0uGOtUtnMs+iZH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J35dfPqq7sM1nndm6ct/nOpwOXfhz4HpePuweh4Ho0xXOzHSnFsqs8n08Wjt51XvxWek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/u/nfvc68/N79Z5HY4/dmvK+w8b7TO/Eev8AHe2Z8R0H7DWcnje95Rbfpvyn3ieR+kf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ss6+Y+38N7uvO9bHqsedPOvJo9lvnytfD9KnkO3p9Ia8u7Bx9MM22C/PPrfyz2nXz9zy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TeO7ieW+n/OPaV3NGTly+W9FxJ3PqvP6rc78P9F+c/S0+afQfA7dZ530n5x9NN/O0056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i45XkvZeO59NEbYcehl1ZrOnpzaedVkLc2pSiOu2tEWBW5xLIXQIKyNQU0kY2i0RtiVQ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iKJTKjTpqszkkIkirPopM8iUFd1dOSn254hnTnoY/L6FVoqL4W10DkMlUWuu4VsbFhZG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K3ZduUpsjMULkkbI2ywm2JWxK5q2zJfRqM0laKjVQHI7PG3N1F9I7ITlh6by3qumZvLf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ujVGHxHuvEdOPvfO9Hytnb5fZ4svr/C+88THsfC+q8RXQ9r4P01cS+PQjjdDg9HWa/U8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LM3qvIegjzvovIfRl8Z9D+V+6l8d6fx3v7nxcL99cfbyvQHT9Lj2cfV57Z2+F0x3er5n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nayeWNZnrXS56+eb4buvnr5/ruBc6Odo51nts3l+xNcTH2OwnQ8N6PmEdcehHloejxV3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RuOzZVPG4ed9BiKfV+Q9d6PJtozdXp5qdlNs3Lm6LJcTKLmPA9V855erxP0KXX5ejyGn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2m414/pdzfrnxPO+959eV2+h0SeOj6iTXkvRarF8B6fdojxPG+lVHme/uM78V7F6rPE9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5eJwvf2pwfTZbK+f+n7fHl0eS95p3y+few6mVfD9v0Fkvzn0HeynjNXvY3OXmdvzvLvq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t7t8/P8AWvrm/A5ff3axx+B7vMYOX7W7WPP+X9/njzna23NeO9bXaeYj37pcm3P1jLm6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lh5H6V81y2wnHz9Y59NOmzVj3czsq0ZtKtS1RtSRakRjNFsZoipIhGyNji5LTCyCRrt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otEqb6jO2VEYUUa8yUOThQtRGcbe/PnDOnPROM/L6Cm6o0RsRXYSWUbKyU69FV2KyITj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zN9GiooshOq7JKCyNpFuUpTfUkbIWVl1Z9JmmmSqvpDjdvh7z0aNFMqmrir0HA9F2wXx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DZWV+D+g59Z8xxfWarnF5H3fej5dZ6vTZ52Podmd8fznupHiN/R6U15Pke8vuYeH91Nf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TlfSJZvlfVyurieX95FPM+lw7F4urcS8Cv0mCuh1OB6XHTj7PTa+vn8v1ZeR6cPfZvmF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Wdekxc2U15fcrePt2WWkcLfg68kqNWcnK2tejxupx7i2OivO6OxzetrHKU7JvPphK5sr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fr849THwWzpw9Vty7O3lx19HFN6NHlePy77OV1Mvn9Xeu8d1e/D0FN1Gd066NMQqvdka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c8aJx0mm+VW+PMqdfL0Tsux6xro24c7mQqlUqbVpFePRXIhC2FmR3Zpets5d/Th0ubY6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LmNdcnAOR2ONna6meiIdPm9JYZ76RVvpWYMm3MdWO7DrnAoc3ddC+5wSy3zVVxdGTZi7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aizO65rZWr5r9K+a4bVJefvGq+uyfR5fUyd9VuLWxSpSKrscipzcNWIrjdWRhZCyqyFp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atJaZyZWTSFOqislWmqoWwmRybM6UE0rU4CshPrz5wHXjrY/L6Y030G1TFgyQDFdkLCT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XUXYVsq0UrTOM0SJDtpvlJAKu6kJMKLqrUpnFk6L6aOH3eNqdOudcsbq5lfqPLeq7867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Gqde+WMrc3z5aZY3g6+Hrb52c65GHRGWd1Xly8rqYuvrnz6t+Gap01WLXg63PjUrnNV78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ubfT0bnl07Jzpmsle3V6b5jH0fP9PyuVp9Hkhp51msdbhb8VKddJqwWV52em873vD9Xt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zvq0SzaxpzbaMbjg6XPqalLNp6XL6+pl0LXZy7JVslmfctUwWfn+38z3x9zGe/h6eH06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8d126MHM7vFjxdXoMvo83qd2J9+OmyjT5/Rqqtp1iiVks7rr0Y5ZTrit1+bRrE9XO0XOK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vFZ0KNlMGXfhmsttd01Vfn03MrJWVkCQYd+aW7bmo3yndTOalZEljRoWs7spGWeUlNUy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J1luhUaudvzV2+XZG5UIW51ffjdmDRG9bJQSU7JdHXN1wouea7dE3VbOlLvnPvPB8uux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j9aTQ4S56QAOE6UoThShYSYEG2UwnXYpplULIkIyiaFKAwQ4yaTz6c9ZSTK0yoVWVFY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88xpOvCSJeX1Km+k0yTVTjMFNKTJik5ELUkUWVbXfWuyuyBRNWUK2uIX1XDTQ6NVMNOV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m7PZPi9jj6nUpvolco2FXrvJe07YxyvjvJn05k62eu/fLFe3npn078+scTfk0Z3tkrbn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xdLl9OytaEY76elZysnY5sr0V3zU4t2ZrbpM8zdm0VkulOapvhfL5GrfV6/DxrLKPR5O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Z7bMGRYMavvoszuXuPN+m8f0ToZZY68Ho0diKao4pezRozSmPdnq3PfnzqG7j9myyGvB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S5u3OiGfJ34UeL9nXcz9D5/veT2Sp3VS2VXxUukkx83dZLzcvdy9MZqdR9H5sIa8edbH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7oY69DF0+Xz6Tzu2bq24dtzHdi06xztUnGLJrox06LuNZji3ZzJLdEz5+nzycbKc7stj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ijp6zlns5pGyqWOl/P117xbT1efFcpqakimwsxdURJGZ0WL1ObHTrGC2ded31KyWKaKn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shGWVhXGT0HG17xbjlStnhPpXzflvSmeftXOM6ydXldOZvCXPQ2Cmpme6i8HOssJKItO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pXGUSuE4GmMohGQNtFlGimzKNlAFV130xS2idcgzKa640mM7cNE4vy+kqvpXS7UVyTWy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NijNECNllikl2V21kJqYVXQKr6ryMhw6NFINW1lsruK00qouqsjx+txt57Fd1Wa5Jy1e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arumKcfS5ya7su+5V+e2y6GTdrGTmdfl56bFO3N5mmFk3Jk7OZ0uV0yZXYZNW7JrnzY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NkVtlVoZ53RxzsJPRN4bqJyvyvreZ18/nY20+75u3Zxr7NOXdijLzWY3ZTq9XnXQlZPx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Lco031zfWy2K5jm3c2y/K3nceo5b56M0fM2dvV5jm3PquNzb+3LpdDn9btxydCO3y+r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py7Jap3MWbRQZ760tdcdfr8lNWqj0+XBztWWNknbGenZnKNmWHPp0+vx9vD04epi051b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a50LTlmui1sucOTbTNWqnbrEOf3eGXQax0jorsqF7knN2Z5VdVbAqkWTVVFmROzTry6x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TFNYe5wuwynVFXFzqxJ3OYthnVN4lUq4xbnuhqdCdNuuearpc7Op125mpaOT17mFROXp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mx+XtForF1eV1rm9xfLUgROUJVTfTdE67YRdGUBNTrHKE7KbarSERFcZRNIAhonGSLar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O1UWxiqNkUROBTM0dcckmd+G8k/J6lTdWbCFpS5JZRsjF0ZlTFOWE0JXZTp0lXajVGUV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YWSqQQq7awcZ1mursqoaCm2pKuJ2+J0z2651Y1NqRR7rwntfRz1R109eGbPuyLvK7kAq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dUkooUtAo2ys42zJqzthBdGrJdrlgy66Jrr0bubZVXPTjeTr47NZ4/QxbJp9DBuuMNVW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8+zycnU7efhw9bR6vF5Vehdnmt/Zxcu+7yTt8nu2+t+S+qvD106p49vlO4uhJRl2Utb9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klsjv5UF8OfXgOjv6HfzUvVDrxpq1ZDvb/j9kv13L8/93nfdhVv8ntyaZSxqJFtRjZYm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fnnv/Od/N5JfRHc+a9DdOtKk6KdVRVVqpivTDVm3a8fR4enm7LDHWrRI1zpzb6Zq22t6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p0WU4ejkzVoqc3DTl1QpqNlF9GixV22FOiNOs5c2qvG+lWte8YrtlEVY91c1yN3M6uOt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NOXdRrMVOUtCsRmUo53Cbes79dNm+VGLp8zOrq7sa87qcrpy3TmtZPB+58Ty6MZ5utU4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rF9ufRy2xOJTjKqbqbosrnXF8J1VOyq0wSTsqshIUJwKlJF4gYBMYWVWQTn2121mlTj3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4RqhUie3maemMZQejj1icfD6lXbEtthO2ElIasCQShpWKhTM+rLp1La7qs3VGyA42RK2r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rhqWarVKBXOq+q0BGq/PZVxO5w+me3VdXjbmTyzfRfnf0D1cNND0duMOB1OTN9e3HrKp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rsgvQqvLnL0atesZhSXj6cW7HSNc65rq5dGLXOGTpc5erg06E5dtevO5T04tZxI2y5ex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z4nhvV8Tp8Pt7KOv5f0XFp9FRXJxerory8urOObDt8uPLdON/q/Peq6HG5ufd2uz5n0+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twzXPBl6fKmuti17tY815vfR14S0ao9eWaGqhIZ9EFreh6kOH3rs23qeC9VjfrJcjr+b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u5PfhPLgweryZNt+xIlpZFX5i6CmTdOsrjC+K9FLLrcuiXqYcOzzezpxUUsxMmr65Oxt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yrTlzu2uUs6V1d4V65axy7M+xYa66SLp2mPLbnmuzirjZ1aqb7hUxpx0zdDDtm64yYr6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5cbTj18+qo35qyTNOdRcsus7tFGnXOFd2I08/dmzrk9LN0N56VPQwb5ZPE+18Z5/TBh5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XkdneZac2rlqMhROcFULqrosqnCL65wJWVzsxOLqLEELKyEZwLU0SlGYSQWqQnMshYeU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TesQk5KnXIs05ETIleqjOHzfa65VmqUbLYSUokhljUlhbXYVSUyq2u3UujKObqhOBZXZ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hxbhRthUISrFZTZTi6yWPVksr5HZ4/THarvhjonWop+gfPPoHfnsby9uMMHS5030rNKu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4+bpzY+k1fl3wsejNr1gqlYcHq8nuZ3gptnnW2mFGsbuNfhXozplnS386dm6tSs5rtnn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fC9L2+Ngijfyoep8x0vL+q9FVRrx7sSvrqnQ0mLhdnn68XNZ0fV+b63jPbeKeiG2l3ze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/RsnE62Ppzx9DDn07aNfH6cefk6vK7+XsJV1myy7ZyrtuUgmVKasMHP9Nx4Oxmszv1EO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0dfp82XRKNldoJEcymViVMsKNuTQlDtgQvzboy9Hm71V9BnfUjpr4d81eiWdZbk6nh6F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lfizrW1YsLYzRa+dp1jBoo2Swouom6bFslyZ9ma51XdF7548vQ541phnXG3ks9K7tXQ3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17+H0zibMmzHWasimUUM7uso0bxptpq1i6rbzDRTLfLwu/wCf9BvDwXZGbPFey8hx70tP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9jkdTeLb8+rlskrIakiq6q4ddtUW035zRKFtnPY6IuI6rahRlEm4zCcGWSii9ppyrIuv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+SElLWIu6qqZT0pmvupqsrDq1ciXHr0M1RZZpxSr1mjn9DxeolGzOpNixsqtIyApuV1Tg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MysuiFpKE4QmMK7qKhRozErKbKZCRXnvzakON1eN15+mqkuPWJaGD3/g/oHbEq42dcPD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cqK51Rj2X7jm8X0HMXRRfHOrdPM3azZCms5/U5W3HSWvF2tY5afTuc3A9D5mb6N9Bjcr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cOpxORDp8eKtN/Kq9FwL3Xq4eti1yy31cXHo91u+Z+j5fa9XLFu5/Svw3eRvE5nnex3+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7nxd1N6WybvjQ0hCya9XreL63H9B6DBnfX034NU94ng3c83Tv5IXylVLuiUX1THrwRlX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WmvVRZnLYDi+kc5dnOc5dHNFcJlQFEulOuIdHLorJYVR0M2nPWjqcPp8u0r4Ll105nFL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Ic+tc6dNmm12650Z7als6NFdzz9GPZNSz6cspKEmqDVnufQWRh04HO00Z2K+4wZ1bna3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Csqtx05u/JqmtVd1Nziourx00yJ7567c12sYy2nO49bk6Lnk9fl9qydE56zh8h7Hy3Lr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bTk9Tk9PebdmHXy1pjKOTcXULaLSymdUaqLKi2ymyzKiNNECymdRJKJa65DnVMtIo1Sq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cjq4/b5cLrl0xoM24ljcEnG4qJUEHXZKoTri1yivo+nzOn4fZByWNXOuaqVdhKM6yVtc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+onKKIW1zJRaBqSlN8Ez1XxrNapVC6siOPTm1M/F7PD78vVBTw7b6abIz+/+ffSfRzzX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evW0Z7d8lYsZ0p8S5Ovx9vDs0WUaMdaL6dK2Vznc8Xo4d2d6oUlzR2OLpHxfQcc1sedX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rnLv+bgTi5oaWEdSs592pzryOpMuHzukmc/Z5mKeq/ldOxYWp3ySE2RSVJgTsqtYzF9D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+k8X62fe2qjRuw0YuwuBxmZ5aHUCqqHHVMzaLoq7KrUk5MrpuqWolMzX1SS6eYOhLmkd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rVRaGq1xWunTlTdAa0TqtO9Vzd3m9EtPMtz0Kp052q3Vjefr5TWOxVnu3zqS2NZpTpjJ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efUoq/Oo8/qYLO3fz8eufRp1ULn0ZN0uarp47mrq5dtnPnVRnZfnc1muy6c621Dsw1Kv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LRfCo04N/MLoRuOd1eN1ydV+Sy7zHoPKZuKUJeP0RsoKwdTldjfPbbbo9Hm4m3l9Lx+t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wlTbUWQnAsshJMycLJVW0rOqyoExHZTasZQkXZdWHU8zTNe/xWt1Q424tSivrZLMel2m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K6NXa40sK9WaL4TyL6zp8rqeH2TTOe1dnvqucZjFEtlEq11vLVCUCcLGVygiThIlOEh1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tpsqNmXXGDPlfr8t3E152vRQmvL6bHFxj+i/Ofofp5R0Y9HTBg3c6u9UpXEIVOVT24ah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NNbl0w0LWOLtydibyRshm4tWTUt3J6nMTo2Wcu45nK1Q9P46qZPXmjC2CU2smlBXVEa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lpjdXNCmhMdA0CtrFOAmnLowGa6uU9XK9HxN0+v293N6+vTzt+HZWXdl1lFejOttcZLX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Ey+twCmyIlJEVOxKq9VhiU4xCclUeZtyy2aOF1zrySuTJsxrPVj2GJ3Yl0dXmrnvbdGz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F0JrRg0S1jRPOyGjLeWZp0y5utx+qsuZ0+cknZjXoY51G/n6aJetn18/fJas1q6+Tuw2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qzuEodu54F0dU1GwZzY3RzuUolnSLKdYhi25az068WbDucH1FzRTqq1MfmfTee59OS1P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W4vZ6cerxNfifT5vW9P570OPb2NnmZ899+zzvXxvZXJc9zhZWXOE7MyQjgIdVtIBEnbT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zaz5AJfR8UZOslCcC6qKLim4zxnYVbsXTTEbw5cck12VJEa7EdvX558uvcx4J2dH1Hh/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7kVFNCi7b2QjZXOotlFladZNkYnNSJZtNZXXZnqCitRW1Sl4jkfQ8FFO2jj27hmu8vpm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vo/p50yhf15vm9Pm1stpncKyDSvbojc86rp5Kq24t2d5RRmr6rMxg6XL6UsiVZXohWdD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dLznT5cSE+/5ZNOwhOmWcLBSIhwdi12OCNoIWVaG5ZZwGmSL0vnOw9Gnr8LU+jXyuzmv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W3DoyTlVfl2zrmr0Z79H0m/BtvujTs5C75c3WW6sVtrrva1znElYgsdUiURlZGYwRdXZ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lM9F2SKszzTXJ9bwOtXecS4dN8ZcujPeTxdOTXH7G48/pz35543Zn1Z1jGGqydOjFcyt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z1XRzvJ0eX20oUo2c7Ri046TzaMp2aEtY2YLs9k+pyO3rHOy9XOZo6cuekpPTGKyOtcO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kp058btq25NZ6FcURM1hqrnXJx/Sec72pnsi4o8/6TgZ3wbKb/N0z120y4uzx+vrPT4f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V0vH7PP5vSzzeB1bbc6cZxzZRlEdlVlmUEiUoFlM4EUA7K7BSUx0X1WePIv6PiIaKalV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Gdcw24thYc4sTv0y4I2RJSruK5U2ywV1Cv2PjfX8eu+MX5fRGLa3LVjrVXOvLZVbUWOM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JlihMpy3c7U6XR8Ny/Tw+i6Pl3pNZ+keG5HC7ce7Xmlw79bRRf5vRJqWNYPpPzn6J6e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23Kmidd1SzWZU7EK5WXcrq80v1QwktFNmdOtkvK6XO6xW51Cp0Zlvw7M6HB6PM9H5dSi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LumiEo3EW0s4kRTkhxBKrq71oLqwjYiLEskNDVji69PjqDZRCjPZdbmdZjHXod+l29+L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jS87pcroTVu/l7LOoZegJpVKu6lZxdaDYKucBOKXTdRMtVFooxZgy205ZKLaJrheq8n6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dXeUU7uLjrp73lPTef0yKiW+7n9CyjJvwTVnW5tuudMHKak0pq7NOm515r6Zrm9bi9mU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G50yz12bc+jfKuvo4Ey9N6tZzUU87HT0PP2c9I7udsmlOm2XDvwX7mtKVznouqxuu6cb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iyeLbSnC7vA70tEFrqPC73FTzlil5e2Si+jGsfX4/V1Ohybef6/H19+TV4fbGUJZtVtM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VNmhBRCdcSrnAigDLr83257NHCXo4elr4kpeY52dudaIJGcUrnQVpecjTPDM1xqkWkAJ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7OF9HVwyqMWQ9Z5H1/Htptqt8vohKLNFV9Nt1cpRrqsrgup0GW6i4hEhGhCHoouMcGqy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xrKl9DwxUDj39CD8noYiWj3ng/dejnOddnfmsfR5Za77Lmqi3SlsbIWHI6vMl6uG2hdO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XM6PPvSfP0Z5vpZbkhi3Y04sIWev8XGuyi8LKL6Wq92DdDQXmhpVNRGJgwRUaRaLLGQY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62oY78s9NNdN2PVq6nO3b8dXQ5sp9P0V/P6e/o18vs8w8/0Odyca7xkuO30cVupbGGsd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KYXRKrHJXbVcldmfSuS2CMeTqcSWObXhl4/f7fmM69Xo5e/py1qvocu3Nr6vN8fu4Ptv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e8Zelzt1jxzSyrWu5pldkW51Rl0wnWhKFa5ejxe1LVdTdZi6GTs3HO5u6tZ13VrqpzQj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3QTo5L81lW3n9FYXU1I5037xG2Ncrg65olXXHScTWL5QnrNmffXc+b25teOsJSrLuRvy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aMu7FjWLo87oVZfTpxdsJwzqEohXOuxGgJIitsoSZoYqKrKolXZAiNB5v0nnfRyyyi/V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0E5kr0YjfmM8dUKpLdBzVvzRSNGopC/ZDEt6zxNJjRu6nntRZQgr9b5fr8+nel5vLy6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v66bvN6LCcJdlN1MPTm0GW6u0qhJRYDG0jOMKnXPSlNHEydHD7/CQiufX08XDx+m0hKX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c6GPvzWe7MbZ02XOdaajVWWWPn9DOluTp4S3VxtmdWOFZzd3P6K2576ZcPW5/QI87pcT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HLLqyF+fRlmqejzL3TXbnsvCTlFiIDQADUkYOxNOEMpMEScVjVbVOmfDsxZ9nN6OHfn0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HK6/Mz7vTdDndny/pq+f1sXbj5jzPtfK2d6/l+g6cb55NGmycUlrgyuzPeTnUxJVrbOs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ksnQ5q6uH6Djy1c/pY5fWuUvP6vD+jM8norcOrz+mODoY5rz/W5tm8epzb8vbjRoyXyq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zux6Ms1N2RmrowlrGWJTjpy/Q+a9Ck6ZTrL0cPQuVMhrFYnNLJqoms+qp53JblrnnsyE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snr53X6cue3kx0kqpS6M+vHZts0ZdYejBsNkbYa5+fvuw47boZ7a6XH1UMeM1UavL3zY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Ww0as2nnrURUqEJGyqwQgaQTnVOyuLrSUCK3VTrFKqRPg9vid+WG2pevzWWZpkyNaX16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EnGxFTiy+uEV1GYMikJBydQlbGFsyzErbVrvsRmsg5VVbQvu7Ivw+zTGdeNbKbaS27No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OMghKoi4WGSyt1WyZyMXbq68+Vl63J6Z9RTbV5u05wulxfU/lv0/1cOcx9Y8e+Fzl1Y9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nust896HzcvV6HK6UvGsv5kdw5d1Ubed1S6VFVmtyLMnM6vmb4apD9P5KGPZnmpUKU6Y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YS14XFjMWxQAGFgADTgaLGhChKqbVFmedqst2LPrhty7pvRrzaN+GvHshPR0+3xO94P2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fWeT7cO72+R0PT5J2xv0NGDqJmVlYXU6BCksZxgWTptHG2shCdSbOV1ueunn64xzMttW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614/1HOlu6fk/S8uuyjRTnfn+X1PP3P0nPC7txwaMmhrZSTSq2kp57K83r1UXdOVVcHL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e43pSnVTf048/dhlNvBqqzqdmLZrLp0ZZa1G3HRQz22TiRNUKd1lGm+3XPl0tzV1Tpzu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8rPOvJbsGuzr5p5unJcjVjx01bsRWzKqU8lqwbfL2hzenzc6xbMe41X03ctXJIHBiK2S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7bFAhTgol9FHn+vP0q4s9Ts8fRi1nK88fRxuWS02V4yzVbjgb1kC9NRDXmkWVGkzxBZC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SIliSJzruNmSlEwlEKrq1946peH2aIqGdbqLKYvsomsZ0WEqys0usidQhTqkURkqjoy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Tk9bl9cekonXy6W3UTlze++ffQPTylGVPbF8VGyG3j9clVZWhdTbZb570XJiPWhYYJO+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byOqF1U11Z4DNnlfQcLr8NuJ3/Pum2Ccu2Cx7MXb4fYaulVLXkscZMsCxNMBghoTGACCI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/Nn0UZNebPrlvzabz025Ldea/MqJ6e93ub1fB+vx5NWOud5L2Xj+vL2WDpZO/m6E1V05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lFs2JMJV2wEWIcbaiurRQWxr0GHbzumedp14sb9H1OH2vP6rrKLNZ+fep5PY49exmty8+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djs8Tpd+OXfzOvc2QunrGCuBjrnlblXucrbRrBdPLJuzldnH9P5vrSyvxWWWwnTNOUK5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cZZ21zmnkuxpuo01VX0cHU1my3DfefEA599IiWqIyuWjn2dGuVS3a+bruetlru3y5WTr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u++i+48Lt527y9Xg2YZrH0eb05dZE529QjLMiEXXNBJVOMQlbRKxRKxxIlGHXxPZ5upk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xxtkZVszkaNMKhCQQjOJJKJZbmka7+dYWyrkMZEVEJxGCYpNMLI0Gm3lh1asUTVTUz6B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+PmcFnv6PI+t57tIrG4W0s0U2UxpIkqBlM6bapspkV6sGyJZdWYxc3scveOrFObncpZYv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oEe2LrK3ccbp8zrtEdWW52UxR0fPd3zCeiow2yx1Yb5qycReP2OF2k1T5eojozTlPM+t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O35zTSoMUYtWXPqq6vC7U3bKE9eS2UXebadikmDBEmEJjVAkcJpaq7FOmbPpz5758G3L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3Ty7Lz9HzfZeJ5fX9V0Munh9HnZdGezL4v2fi98/WXc/t+rxurRDWdObXmWyyrQKVk0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kpIK+szUac6vXg6Z5/ucnoRzOT6Lz2ddHt8Lu8PVbq5vVl810MWrn06dFkeXXFzO1xrO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J1Of0tZ38LSJmmtc3m53X5C9Gdc0vqtnrCJ1pw+ty9suipICiU3fVOEuTVg1WZb6tINz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3NvEdvItXVbqyJzL4a5qCUJa6royzy2Qs2uIRCq56O7l3bxRxdnMxv0EIlRv53VPA7MO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su/BtzrdFLnbYwY5UzE4MBKpRSJSpmigQsZFGbj9fj+rhKVc+vKURVfKoLSHRTju5GeF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VWZi2BEmyLBAgF7sqlsK5Eq1cKFUCUFIUnIcbGV2ua30S2y1Y7kV+88N7Xh2ucJ+b0Rh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pLKMYlV+e4zypkhpyXy202Zx8jr8vWdFtM2rnS4r9x4j2Ho57FBdudkqHZR1vP8AXuVC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buJ0MMab8d01DoczopVU4LzenxembKuhmTPpz6WrOH3OExhW+jXzM0DN0+asOnHXP9Pz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a0Xm2nY2mjQIgajEiGliyKqBROkc06s+mmu2nH0Ox0uZ2/N+i5OPp117Hx3q/KHqdWTX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PP8AFew8hvn6Lu8vp+vxZ+lzetZnonWT2YOiEqwsruZUrokY21itptMefo89Y9HmdJMc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R8KV97kdXzezd06Ia5+ctz2cfR1rM9/LrVxO1xa6OzFf2419fhdHWJ2KdlTrJqzn68Jp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l6sZyvPgSMvPtqjblW2anZoz6Mtzl1c3XNXas1tzuyMSvndXlzW/LVkNVufSvTorNYwd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zzIwvx1dKilxRosSnWaCLI8PsceXs2Qes1dHmbE8Npqu4dIUaapcmmDzraReK42IgTLK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2MxS0tMEOjCsBuDj8r12f08PNV7sPTmasgaS7HWuGUOnhJkFQF8aWl6qZJ1otqc6oXa1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Azqvbk1kKbQgWhVKbITta1TmxlWuI0RFYkp7TxfseHW+VVvn7oqlEiAXSrlKqp5yyymy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xpzyhEsGvJqSnVYs7csoPX+K9l6OegyS7Y0Qrga9fLu1gM7zrpw0YbOhkMlkddOjOsnU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s+f7XI3Y6dnAxldLlb9Q4vY5ON33U6OXeGDp5k85xO9j6eX1/nPa+R6+LPbXZ6Py0xDE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BIEjQLGqeadCqUJ2hVdTOtVOirHr6fc4/W836bkvm9WvU+T7/nD1m3mdDl0rxbsWpw+D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ddfq8d29FlOe2g17IolKvQRlCJYoyJY7aCd+bSPldjkrV0ub0CfA9Fwo6PN3VmTp8Hp+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mc/fz69fRl0cutfH7XGrRr4WztwfU4G256keOWdO3z0Ze5n5dR6yjiuzpQxVx6avzt9m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ajZfxpHZo5jss6XL2mi7Ektv5NxtzZWtud2xarc9l9byy2OFZrMs5XAqWbpmX2VWXNlE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js2uVdigSmuXIOekCleLdlS12OWMnKKZ2TM8NUSmc5EJFklc0idFyM8L6rc/F73D6c56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nIv7mCzHm156pmoltcZAgQZMgtAVdLLQemp0bd4ykTU8fN2culBYxCtIPdmG6bFkpUj1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yrZIjGW31vlfVcesrqbOPWqRKVKVlQnJxTDRFKJsKJt1i0TlFSuiufNuzazRbra4Dos5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io6ZurjUS25brIK2MdXLinrOzKspu1cecvR1cKSegx4IVRu5+rOtFuJJo18XVXR5JVnf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jJtznnsXofP9fP6Lkc/Z0+fY2vT+YATFwFwNMAQpQFmJomgrybcU7EZxnSuiyE6yx9Pm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5/0HM6nF9Pn2PJvwR6no8zqc+uBb8Gnn/N+h4fXz+xrp1erx9GmMao05eiN1zJTUyUWy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dGfSluHZQvG6fL3nS4vUyGbTh1S8fpYtXn71wlHn1xdPmdDHTs6c9/Pqcbs8Uy9Dnav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FLTTsqICIcqrCYilOIW5rqS+DiU2JFtMkG/nXpqhAqq6lyyrKIvuzs3VUlkpZtCzzasZ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jMkO7NZqalXYUuDHQ6k6UsmzUzq2uXnQshz3AFLPNflTW6ZRoKyW6VFhZFBZKlyTISoc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uJ2eTvFSue8ZjVAolfVUbaoJXn1Rrkr0HPs59mzm2aVRKmmIp1zNHrvJ9/pjKVhw1sz8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Cs1KhgmCnGRfmtrlrjo0S5NeizNr9L530mNynB40TruIzUxRskV130FanWKdc6ZCQVES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51KUWR34tmljrdkq5Vmm2uyxxi0lZntJ5rM5IlALqtBGLgUTrsWy7HeRvzSSVOjBNdDR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8r4vZ41x5T1PB9H6fhVSi+/59A0sAuBoGCIBGascHZJAGPZRN5UjPohM0FfP01umTbn2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h+i1YtWKX1PW4nY5dp83oc3Tz/H6nJ6+fv8AW5PV9Xjtzzqq/aghdXYSjKVJqSwlWEqL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rtRwLZUS9mm81PPdHDrzrHOynj2qIy49sm/Dsx07ujNq59YcbtcWzLOE+/nq00WpY84W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4SiU6mWqEy/HZTVkkgHAlVdUKyu4jOu5HTY1phfljTFRJSglsvyXJdiurp2QIlBxlJVo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KYuZnp1Zy3TQJppg1zRK8W6FZLOm6CNWkoxS1ybFGdY3KRCTckY2ohG+u2tuA+Z0sesZ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KTIQvgUKxmdakZqdcbMGXsSrhS62WzG5S1nb6TzvR3jKdUrzM1mxuTplmxbCMozIzrC6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XJotUtTtnClK0p7/ACe1jcCwzqiU5CmpEJTiVk4ka3AkRVWOsCMkLPqpsbsJVC1EN2Tb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SmiyuVkp1BGM6S1ZrS6uYrtpaWSrrKb8uhU60TkTKqL85ZtwzxvrPNsnSHP2YmeT0+fu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CnCywARgINBCEoTcp1WEmi5VV1U1kjZXPRZbTFnLKuc9FeiuxNNOjNw/QkXZn2dfueZ9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tea5fS5/fz+i1UP0+PTdk6NWVzzFl6uqwhNRNkIqQqrYpi0USl2zzak5fN7fCl78s2jU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1ZOXWl1T4d69WXXjp3duLdjpTwe5wrIzqfbzRsrkqlFEiMUvrEsXXOG4RLyEwRSXlSNM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6brHZBwJxDHsitRfYZDXMwz13GKro0mY0OMte1GJbJLhv0Sszx2yOVbutOdR32nAPQyO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RKPLv0Dl85H19VnnH3tEvll62w8aetUeSXscp5qzvajyp6TaePPX0HmH6i2zykfT2nlT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LPIr2NlniH7Ca+Ll6uJ5rT3NyeQfpYHBXpInnV6i08cexjXkLfTlniNHouJ15+cN50x5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ebJAsdE9cYdV1mbEtctdhInCVUWKuRJprPucjq51JqWdKSY7I1FyqiW1kBoZCUlTggsr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IpVNhHoc/fqXOE7FTLMa55rbJlLNEagcFFdMVBLrKdAQIFLiLOEwblEjRZSWp1mrfxte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L6OHT6vy0hx6/JlOE7ABBoAArUq87LK7KsEXBBkuOuVefTOied0VqulU5W3ldg6HncfU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1PZeB9xy9G7l9Hny+Qy28vv5vYKFvp8u/VCVzCdGtbJU2W2uFxRZOBXKDJRAxK+qLtOP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K+jxewZeX2+JLr5HS5fPdUqtHDtdpq0469rdk2c+2Tgd7i3NFm6zt5sOrXCKXu01xodui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j0YprszkLJ3CvhIcLerZ5x9tHH0W1RXXfIregKKduapE6yi5OJWVwXVHl6U0x1aK5dPZ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nC13RfWTmW79FnlpLNnfZMPTuctVjXn253lrugVjtNZOe3PZmhsxrTTuxSxLK4rL6SUTY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DQm91dLpjBzOtzs6om7c2q+3Ms6LXEISis8ZTY76rUgq7K2vPmrpxxXp0+VKNEclJu8H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4B05+Ry+g0c+nBh7GGdedv7lub56ztyOEvRKPPvvlcDR1pxwH6GxfOHppnln62yXze/t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8w/VSjy+T0Fa8M9H0q8jH1LPJQ9zgPIz9ZceQPSTTy56uZ5FeqR51+iVedl6AjhaOnGub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DnV9itefPfYnLl1kciXdqOWuvnMk9NhyddjIVbKqUNVZOqq9Mz2BkV9Qud0Iy82cam8x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15rGhltOwAAAhXbVNlleznuoto1zCuGrHNqU645XWzVUp4q02crnZ9lmdHD70rE29HuvA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zp8nHTxtFmTv5fU9LN0fT5pUqdluiqVjsz2LawB02lc1MjGaKqL6Yhpx6S/B0KF4Pb4f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KMl8Mbq001+ftvv53Uz16W3No5d8PH6vI1jbbzZdPN0rcFp29fn+pZoMEiWO6mXVLKZt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2VWVplnkmKF9UujocyadPNQ7Ohjqz5u2iVFbHjujXydUaw36WZ7rYS3Y7bbMWmNkVrXX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qHn0WRxMnqq5fN7+3NPIw9lM8TD3tB5F+s1L4i72E7PL1+qjHlqvZvU8bH2dGb5Oj3Md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Ns9nHU8eesWXkNPpdOp4+z09PPXmF6mWXl36yrc89L0pueYh6eGb5l+jni8GXoztjztH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nTPJOtHF5V2u0yGw3MEtFmL43wn0D5j7Odp6U1n2teW7z98tPQvjLRXatllepM1e205k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TkLsSTyp1pLzaenllxa9GhMpoqWnTGxMa251hZHSUPYrOZ0oWEpZ7y2cLrFTqzmPTRjl3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LVHIh1+bnUNDyir00qp51HRponVsCCdHVybrNWLTkiyiGaXo1YEvVqxqNhklZfpxTs2Y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yag5acHRz783PhM9f5ETLJA2QCgAABVWwmobMb4duzXzH5u882l9c4IdKtrBVh8v29uy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brXSfZr83XlvqSOd7fzndz29Jx+3w89PDYtt/bzep0VR9flt106rIWRmQtUibEOmbVWV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KuM10IL0YSLOHoebGu3jvNTjNmN7N9HT8XXDk6fMvbqasu7Hfk6aOleDuNGeVGqNtjlm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iGNS0ZpJHVKG5KFkyqymWbC5SM9G/JLrZRcznCyWqwhDr0VENGa6p1TjqEq5YtqH0zTZ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sIwsSvXj0CUa1tuonZKEpJTYQzZypsidEp6Vyk7CJGJRsgpPNdFue2G4XVWVTDRnxdKpn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wOuFTbXnU1dVYTrkDaGyW5XTfRjWmuF1lcHbmwko2WNT3IBGAi86Uqpx535v9M+Y+vnv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O95uyuqsyjm2lY7bYRKi28yX22JXTuduWei5MGTr3nncHsa5fM2eqVnj9PozN82vVy1P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9VXm+Xl6quPPy9Kbnm4+isjz67so4R26JeVn9FLLgnfe5wH6CuOKd2Bxl3IxyJ9Z1yK+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Vt91Za+hTqZ5aY4tC1VUFr1MSus5apkrdQhGGpdTYs1xb0qp00Qp2V2eW8tr8B7fB7yf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+ck8noXwrrjrnMmxvWXnL2V5fmY93u4/Pu0eyycazg6xw8Ho5ep89wcefoaKJQn0hu6m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7/i7kJTxb+hg1Xp7Tl9Pn57fPOrh6no8m/Zn6fp4SlGdzFuYnC8pJA6yRKcQnluS5bIQ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BuMfM7nFl7BVdZyTRmzro7+T1/n98kM3Z13Wyq2a5/Tx7byvlWpy0WUWWW5b7M2ErI6l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Ws3VV2FsK5S2Oiyrq5wsswb+bW8K8NDrhtZkvs5WNM6s12SlqClXqK/NcEZuo1Tr53Q6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Y1X16jzWx56ptdo3GzrmFdsMWEbpRl0vHLdGZlOym7rmNd8KoV0OWqnKVFuXVuU0bs5d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KFhGjUsk6LllKi7UkJbhGuHO3OUCFldsNj6yoks2uyVUXOl6kqXDnq6MLLOJ8u+q/M/Tj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pPrvJel8nW6dF9jbWoq7a5aZwlz1fRabzXJrNpsszZumeefTM64R56vjKzczTmsouysl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sLs0aVmebGaniypQKUiUCVkJ2S1KatFGbOTnqZlqriLrebKwp1NCrVQtzXctXU13blcp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Jb0yowgRldTm2JrctrsrqFubTFEdNW5CddR8T5Flfu4kNENZyq+OdVTcCqaljR3/Pepzd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XI4vnPc+EOlw+py7Iu6fTNU5m8klKnKLM/rPL9Lh07cpx8vS66k1r22eGjHp8Dsd3p8n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SsSYTFXdURsVJfLJoWULWToaXPRspTNCzPKb+R1C3mdLLLT1ON3Dm8/fhl37ODu8non3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fTc4NvJ615QuDni2Wcy3W0z74hdneNWxeaNcaLItHHTO5Wc7TtrNy6kVkuXv5uddmNsN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UjXM47mmdMkaznonG2lTozpobOuYuFmbRJrNsrdMXwsNKm7SFd8LK7c18spKfTMM165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kLdSmanEbaL+kpLKM2+tQNOXQambQrIz6MksXTFR6SqS1YuPRPPVliNZUZwlmq7CucpC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qMXuNSZW4wzbqhnK+R/Y/j3pxqOod+fq/T+d9L5OpZCdgBohuKYXLNkEtSEbFEVKGaCs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G5GFssq3KJWrVnVFeuOEyJ0gSZCNtcQsUs2NkXqVSccWYoVdCTszaFGW1EdSm6dEtyka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tcIz3211aRr3K5urnq1SdlVsZVCDvjLpnls110z1KXfTz3dWo9cU+U9p84r52ifv4Fco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zJCUpHRfOjm9qfDvlt5d8bIylHUbQIRUnFkkBKMq833EZHz+9kNENX0XQ5fTnq8/z/Sc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o8mizHOzTZmsNJRMjn0ZljtxXLOddxFq0z16qEy59NMuHZjWb2CC1MHTxXS04tD59V1b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ZZGvU53c5HUnEU3jLLbIUo2alMNEOeoaqdHTM8unJS0Q0ZU2lNWWZ5ki16mfk9nhL3gU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HJuyrcsrtpHRZXw3Ddg26kqZvpIXZyLq41Zup0XdMvNOGdWSZvJTbHNQVS2Oq+yFld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0RzKXTPnSras1thCszdccpuaoZKc3rx5tNd5cuO89Fc5510auTLN7N3ElvPZp5hXUOLP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5UbOwcWcdqrk1V17+KS9ajn5470/PvU7i46XsrjQjpfGvpnzTtj0xxjrj6H6Hgel83TL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pkHHSEpLJgaCZEWoyxg6uV0IrqN83UIxrysVkqcI2WTrlTVme6zFz2W5y5ZryuM4Y1J0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5aiIzocSypqznqVNq1IE4RW52S1V6c5bKuY6ba6dWqqJOu2yEL6RzFThOuWq6mXO302S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Z8k+r/IPTz8nfE9vFJoSaqI1ESQEotJoCc651UpKCMoqIAB0OLGAIaj3cckvH23Qphnf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z/Be68D28+3bw324eo6ngVZ9Ku+W6rPoZ4nTXrsfCmnZvw7LNTrksnBpKJApxdHNLz8/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lVOHXo59JdGzjeb2dWVleNSKmacOrg6x2r/Mq8PVWeXsPU2eT1Weju8rYelj55Hct5GO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zxUHSXNZsXPcvVhy+lYufJLuVN1lNumnJVdLNWWPTI5suhZXOzdmqXk262Y7agnDoWVy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JwNG0OdPXoOZo1I59WqoV+quhPVGTH1ci8xaKJXZeGfRZbCjfPUpp6dCT893+KuW62ia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pnHUc7rc/WjThVyKivTOgdOuovrUDZnq02OzRWKcJFOa60wLZzpdMLrSicMpt8r3fNan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0nA9Fw6VWOUV2RLHFokmAJghkY2LNi5qyMZqVNodZAtKoGkyyNNeeiOnHnROrHlqtsuS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TuV8mEd+HBLOzZxq8XtLjM7Zw1qd6HBjL6OzzFWp6vL5yyX0T4Nh3X5lWeiXBsl69vIz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v4tMd+vEq6NdAWUoqNlU4nXv4Wl5C/Np+S/VfknXGKt1+jkxOgAEKBDoaYJxSyyi0UHC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EUNMlEIQEvcsjLzdrt2bdNeq04zn6r/n/vfHdePObXfzKcJpCQyuEwojNEO1yonqd/ha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PrMPkqPrGL5roj2fO4N1vc6nlg9d7Hyuzh6vL97xn02FVyPRc+nP2ZeguLn0LfCy229m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7atBNV32W2c/Qb7edzY9BzskjeqIVqy6Ik4Z7l6XLnXJRrhA6U+Porp5Mthpswo1T4d0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FR6Crj5juLmQXurgxT0MuTzT0MPOaDsz8+z0J5/Wd9eXpPY5/N4z3VXh0e5h4VntcXlo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7PDVHu6vE3nr4+Qpj6Lg8dZXtYeGhH0fP4is91X4W5ffy+cln0N/OYn0SHzbOfVsfzWw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R8rnPYZ/CRr3x8/sT3B4MX3tPhme5h4aCe9p8LYe8z+N8zqfUsPzmWs/SeJ5Xq6gdE3j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lDLvKHZbGZW5S4jpM9HTa8p7sxjL9JWi6std0o5y6OWIV6ZGSzSjLZezLso2VHTzO0Y1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ozlx5tGinbVcm6Bhrdmx2Gt1ZjdbybDoZa7CN1DhlzKFGs3UvHXThgDpT5VJ2cFUjsQ5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qi6stWjnnS4naUvJo7eOtvxb7T8h3jz6mu/KLaAAQyosYhqBESdkAhXKMrjKCzknZIi7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WS9nRhPN239Pzspr6Xno7mfX5fHZZrnwK5x9HjjZGxIjCEZRKISDRGNikkIqp1FEZylr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ZGcv0T55u5+evW9hw9vHr4z3nifoCcPdwN2dcSrGtcOg+WztUYQ6qzQjZDMVdfisJyz3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0Z1yKerCXnR6VxyL7Lzn196hOSuyzJp3a5fPU9iRxbejss4tPqazzi9FnONPuSOG/QTX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7DOecj6tnjV7iR4CftJr4Tu7fSngcnuOecDne3uPAz9ZceKn7Gs8qetDylXtIHkOj195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eyxnnqfYyTzS97E8FD2Fh5K71d55HN7rn15SHveLHmM/qsi+at9TqPHS9VoTnno8FeRX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t4FPq6zyc/R2HlaPVZ083H0EDk+Q+leD1nj22Q3mvbk3azIoNT61G2Hn7XX5qa7OTmyj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AdnT5/Sdc87A7FfLR37/ADdB34+euO1PiUx6GHm7T0EvNZT3b8BdX0PH4jKfRK/BQPe6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Y5z65T8mvPoer5rQv03N87sPdZPO1Hpej4eg9tl8gHrF5WR6y/x9J7GHkJnp4+W0HeXK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J8zUdDm7eQTrqvpwiIqnATuqKSUila5nPh2Wcniew4+8+ZU4+njFNkGwRIIgKCZFxmSQ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bNTeohuwaBoIU4WS9CW2vy96Fo1Fv0n5l6Odp32cy9fNpnfwKxTpK2CVxnBc40kb89i2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2V2QSFV7jInKuRZXbZL7Tynsfm/H09/v8vTGdLZM4KO/iYwaFsKp3squlsMubr4yErga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PA7lleXq4DGSvlx7HXGfpYL6cNbSW3LqrPV1ecYbLeXL07eZYmvDrsMWvFvNFVWirMd+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Ot551YN1GmWlM3Q53YONg6NUuLoV7TFLmaSunbrl5s9eEjLFtIxhUvav4neTPh2aa5uz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whOZVLPsKY3ZTXydzlwrPIq045HUrw9VOjwOjzqthOmak5CPLprI032HBu6eRc9U6kl4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Mt5ltxdLUoNhrPI5fY5vPWcsU12pb5c94b9uhME+nevH6W3annYenpXhQ9PNPH3en0nl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/QeRHlLfTQPNU+85yeTj7GNeR2erpOBH19B4k9ZWvnLvWQPHw9dI87V9D4Kean6vOvmu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iTzcvRC+ft7dxwZejZ5U9fzjlX9VHK0dTFZB64Bs5veSnl9ziEM1960maBQ9SlpL42Gm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WGby/peBZ8yjOPq4RaCREJEUMgyUUlQIscJCjKsjZCyWQ1csmVGQAgiN1VkvoqbJ+btT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v8z1Z6OK7au/lssrs1kTCqFtZnjKIJpVTbni67PeU3VXApFk7ISVikWinF+G6qXrLldD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0t3CmdKtWll2aJorVRPblE6nM6OQro1QWsjcGqOZOj0uJ1LJ47qpXzu1mKL6867dXP3p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Ts8vRcYaOtZHDh2M64HDWZ9E5kJ06Ko1SpKb6Jl+eVphv1ZiHZ52izNhlgzfScaeQlbT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iI6Grk9KoZaOsc3scPrxLLnuqFsucvajikm2yioV9dwsu7EVVHGl3U9bEU13aZcHQ5dh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oXZ0rqLLK42ohO/OU59FKxy350j4n3XhtTkSi94npzX6mksNZxc7pc7nuLnKX3OnPo57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W3zssrkqhXVbyt2cc6vIIHfqvtTk09TiS9Wiro1y6e9M5m45x1efZiOngusDLuic60vN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enNaSx36zgUayKDZYubVXz06tWHVWzgegRxpd7mwX5+lVe3JvTLwe/ylqvLR8vfEwEyX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JSVlTeesjw+zzj5fXbD1eeBKNAAhxAYJAJNKoTrxq2DNRzTsmRdkxBOKRJBEbY2y9y+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MxYlqVkBVkO2Lr8+jUi0EK7qSmM0ihdWpi34INfN6ZXdVoIqyNkpDVsZKyE4jVbWLoc7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W89paKy3nHW28YLltiZy6RT1eX2LM+bbVGK3PcuiunSlO2jOd/nO6pZp2RmjTJXKu2Oj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IuaKyS9G/mak6ksNtlmPdac+G+RytGzKSz6sZcWZlpujE0zyTDoURTBjtJqrtYdCYpS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TFuSvOVyhW16ermdG5nx+nXFkscDoXy4p08luM23QurHR0KB8vucWV5dUymzAl7PN2QS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HZKXV2lZXIqtrmtELoGTNpwk/Hev8prPAlKe8FlNuptKzWaOfqyY1sx9bk517+Que9PR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SvdVaOfpqLNebYZ/Pek5MVbbufb3+d0sTPL6ct8vG6HN69UUZJm/JfmOnn0c8WqqZTXq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wal7l3nGnfXnJr6GPLwnp4c7onPzdyKQ594uSm28z68mos4vbtOH0OjzTXrz6UxcDt8t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+JlhZesNsM9k7qLh59VUVZ9ca+OVb8Xq4VqUbGJkRxBACErTBRalkESbTsm4FkkTEOM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rp2wv83aeqjQOvTkM9WmS86G3F1xfdRfuCaIQsrSEGyUbBc9GlRx+vzuoV3QssUZpScZ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qykfS5nRxrsdDDby3Zv4vROrx9czPDZEzWOo6VGPpmHeml2O/ecU0SM10ETWiIdzlarO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LGerIR6/C7xt43Y5SZ5TFodFp03TpsJ3VJztOtme/JcbKMt5bl6DTgX9OprmaK0dHFt5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3kMumhq4Q1h0uW0s5/Umcaztc9aNdVqdXFHIdnn26TQub0Ezcn0mIq30XU42Myc7qYJc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vrVlaepy9tzRk0Rlz16MwWwFpuo0GUgHPz6qKl5f13k7ngwa3ie7ndPUkM1nFl2PnrRx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189rqc3UdCVEiW7NWkepArN08lgU5XFHTnvqzl6KJK651LDs82835zSZNeaypQoZddzr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6sufNrZlr6VBgskzPK1lfS5WoWzFUnY0cjPXTox2SpaKTPpx2nXovEWyrRZDBv5YY9Qu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VGMspG8sHdKscayHXPKfP/Pe08X6OSUo9MIGRHEim1imgaBQnDOpNWWIZYThJGBSYDAg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Rl3+ftG/NrS6nVmOddclowdHl9MWaM93STBJGuytayQTkkiqnBcW3LsBqRFgCYSnGRKc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jj+jxbpWLns34pmieew0X5d5bleU0549MolqSVX03Vfg6OUpy9WiI2ka6ODJenRqzdAq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rXXv5+9LMW3GLFbcYLOjgWQpG2EWOVEE3z5bN0a76p0VTNFdNhZVopTocbpxITwTXHzd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WYdRCq5GdWqFuxqvQUc3EnoI8bebrcbSes5hHUrDNozXGi/HprPk1c6E9GJa7c8F16Kt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J0QzTWjOalwq/ONOBSrYmWNmcn5j0fn7PLpPpzXZ43TuWI2wdni9Lnrj1yjL9Guqjz3s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tmWw3145Jvo10kMum8l1fN+gsx116JceTqZx2TvIUXxq/BsoOfdVCH0sNa93PimmXpcn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1wWnrcbQmiUIkKtWgqzabx59NKcq/JetzqsMG2LPQSVLMjPWb+V2cNYcd2Feu8PSLoZM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EsxGyBFeXqVnnPmv2D5B25xrsr7cxgJNEBpWkCTSkJrJyJag4g2mjEAx0KUYh1eT6DG9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smTvp1mbF1spg5nWw7lVlM+mLyMqIOsi4MuUAK7KzNozaEnKuRJxFk0DkA5wnEIThKvW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DGmF5TurmaiVhGCqJaud0COyuhIWVROvLPZVVtuUshdWc7p5kW7qJEs+2ZzrDbHO16ER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cpZREdPdyZJ1o5LaxWdLDGR20k5PUQ0Uwqx2aCF+RRuqnQhm28RZc3pc9q1U1Rp0U9Ox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9aox0ldc2ZOrpxpVLRnO7zZXpyt+XMvWuLk5ys1EOT1MoYexQcqvoc9q3o8nppZpzTspy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7GihXVELFEwZ9FaUcbucOvIk4dOZ0ubuuUBuRz+38Hz1GLhNfTalDnvqPN0yOtTKrozM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FK9fN3nM9H5j1FZ6NdkYp0QLKoxMkFsrYX+djq049y28vp1mPoYdpLP0OcShRUdCjDrW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hYUwvuK9lWY7N3A2JbzunM51ermq9WTpnVhlglsI6qhKxJjrdErz35FtIsVdczfZx9a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SEKgn8j+tfPt587XZT6eMiKGkERipSQkSIxs0S5ZBY2mjjKIJsJJ0lKMQ9H5z1HLprk7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6Ly6jVTZjw9rnnFlF9sXzqtqFc6iudc4nGUSKcTNoy6ywi7GpIJwazlALXXOIoUu/wBL5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6M3Ws+oro6uYauzmiicynRRI3QrpOjPFeK2nnptvy2V0o17TmvTAWrJoHn04E69Wag0X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hfh25zny2ZllprvSF9TKtcYG2iuRTonnJxyRWUa5S36cmhNuWks2w52xbfNdDonBOklw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LSimvQui2rQmejfIlztMS6Nekutv5KYNG/Iuf0XK1JKqyQcnqzMdnS59cbTr48uxadyUW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bchYq7DKtAs6a9icaHQyEOT1uNXikS6c46c+my4vLnveG6PPzqMJKa+kGvFz3Ptc3pl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V302lPVw0m6nbQmvTgddLn9fmyYK9tqwx9Lz50suaxeryeplM2jHsXRbjEnGms7uKVpm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Gzlb0qiaDJOcVvo6KkxX6rbJSz6SWeyw5av2ilGkncnUeH1uSa7ubfGnD0J1zcfp8Mca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U0kJTVRcplXkPacqz5Ln1ZvTxjGSsiNKwATCIpC9D572mL4w1Zd5bFYASgOhpjjJRX7D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vdy6VNQL50bCiVkEK7YV5oa64uvzaarrtpqDjKGSqCmcTNsw6i5osmgBjVtMlOEyA1i9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RF51CZWW25b06duRpPPrmc+F2dqFi2pqx9DjJpaibZ0XmbRRI238pGtz6NU6+HqSvmbu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Rnku6i4SGXRmW+3LvSWDVA2YoQKepn6pVx+jpOSaL15lHSjLl122pYoX2ZtHD0LHqPnm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qWfP7FSed1aLljm2cw3178osu+sjqo1pfw+jyjd0ePevYrrmmWN1Zm6WK4rhCJOjP0DP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efohF+HZiWKET2YZmjPMKs1uYzcnt8o8HNPrzNmK+zYWms87POrGiudU19Q08rZjfbhR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Xk8lyFpo3BRCRcp6E00u4zZ93nq9XVLOmCPQySk9OEciK20ZrS+GXcK2GUgPccy/oSOR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uroLMTiSXUqObrzbDHZmpNu1RK7s+inUwfF7vDCBGW+/mSr0N/m+um+nz1p3Vxbzfh35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mJTrzaj5Pyfa+L9HGAG8ikiACggYIj7vwv0TnvxuDscfeGh6ymNRMExgNxb6bh+j4dat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aZ5ytLE77MebXhOHDXk65s05tFkc+jOQnCQ4yqHROJnukF0qnZaoslOuwcoSW2cSIwld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y6vPvFX0uaTspsDRkkuyNUk6sK7LMll9sU59V1ZZ24ousjpOTfDYYZ55rZvo0p0KKarF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mFKvS3313nNm0Z+hk6hg206Upo35TZkzXlOmsNWW4OdDqUy4ujk7BRl7vDszU3YZruZN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vibqs+ZO7XyLE1yo0rbXn1I764kLcta38zdcctdawxbaElkNiMtlNhzb6bWsm3CJ6Lkd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zVdtO8twzZkVlIpwsFpoRXj288M1/PPCEX15ynF2dUxFuau2rKEJKX6I54cb7nS4/ciV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QvTr2a0w2WYl1b+dqSjo49VOypEsHQzGnL0MSOm8Wu2qRht53Ylx2WYy9VbDNslvTmTt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q2WY8DvlVOoCuczl5+njJbcewqptqLrJdI5eXo0GjXnvshzruOtjWuXnW5byOnLVXZwW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Umzdzp2ap47wlOs8/wDLfs/xfrzgB25kWEUCjYJDNf0HxfseHTznmvZeN6YGHTA0BKEl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h1ebtotz6c6VXQrKHOBcqOhZzrqombjek81vNmim7cWbTlIjgShKsQpF1lk83Cm95HGY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GVdPnd3nrRpr3895NVMTfluqL7ubI00bkUvWhboKy/NpicTe8prVFh1DLMKdeOM/RsxG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W7HooOvyupy0ssphLu0ZttmXE6116MGhNJZzDfjc1595oMxKZC/JoQshSu7o+W9NJPJc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M90pqyRq6VCLLohbQtsQ6WPcma9Kyao0lkb8Zx4meb9FVzN9zbZozpvyK4jnttPN2WUN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Ncxz6KJa9+dlYqjZivDJJ1y6c1lQ6Z1WVYernPmUoWdeY1KwKzSyuyvFqhdXL9AUexjd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qXnKmb+X1ecRp3ULdbRuSdGWFdrDtriEo11ZmvtMtlPXObbGEc7Q7iuN245XQ38oVddp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ayu7disrrrjLXTZUt+nmdFKYQkWzz9EjG3QU2Q0lNUuZWmjk6zr+f7fLMtnQyS7MHQwlR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ho0GNWTNEIOy/K9ZnonEXyD678r3jnAejkRlEi01TkkSaX0vrvN+u8/Xznh/oPz7phif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KJTjtl9C4avL3jtKy5UhZbReaJQzWaefshLzuN6XiazTZCzrl5tNBQgI12wIWwuOhXvq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EyQpBOGgbUJbe7wuvy36OzmSxu61RTas0zTbgsNVFUw6URJZtVZHLpgUdDJoKnZEm7Kj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M2jWHO0UbVqy6ol3N61acvdoCjoc24yXRxm6dmQrGllJzMOqmoqdk4hfbVVmSdMbuxzu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WmXz922lcdeyio213mfqQSWUYunFsrpVfHVxksKRdV7gnnbMF81d3cO+5q1Y9I5Vbkru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wzPs5+9dOzi9uyPG6iMjdMsM91SykUyOnZWtShaU5L8ZZC+dnyucZ9eaavsygal1d1GN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r57uu5/oCzZjmlFE4LLoZOed6FPQM1WWZZmluOhp5PSszWzjJxN9RbV28NySxXQlsWzC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zOiaq4uznqalvORpNFvPsNuPVA5d18VxrTmNmaAaen57vJfxOxkJdPlajFx9QYt87lt5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+Xa88iL7PMC3OjfDNcl8oa65q7vJKdUYk60yr5T9g+Rbzxwfo4xUokRWqVDESie29FwP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FL5hvNYn35yExSix2RuQ6nJ7/Pem6nZ5+2ilg7q7DPbCZohj1Jbn2RXFzuhj1MV1N3X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HGNhFQiejo6k+PTx9ou3OadtQLKklfVYOu2GdT7nC9BjW5TXPV5QLutxTNMbII93O1Er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qtWcvmWRG/I1nbkgas06zJPVSt3Zwq56Uct5z3txr0ctTTRnlWr2YLx6Zxuc/Oeiaz6z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NwouKEqoK8mrHLu9Rw+6zk53SgU5ulXbXXJpltqtHbzeqcrXDKvRlk5R6GzBrNGaTMl3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NHT5LWn0PF7Fk7Z8pNNkomDo8vp1ZzOpkMlE4S1asHRLbuTpSPVw1lUNOWWuVlAasclS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xuss+UzH15q+m1KBmpbRoz51CTlL9S4/Zr57h0smgszwuC3PuMUzpENpFM+fs4657syy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GeOZR1+dT6nG6JLdZhjDWprmrvR0NGRWX5a9UdPmx55r2mWtVfJsjdRVSsqOizmT03GO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7kdCJfkr0nHt3YCnc6TVz+nRXOzaapZ2zCCh0jnU3Opbassm+mEy+2mitOWy4hl00B8l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Jd+UYX1EG0JuIoT1S+96Fejzdl8u+rfNd55g5ejlWpiV2OY5xCv0XmfVcumjRn0cOuyd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9xnstsM2vIi3Psz2cW2i/thZ76Smu6khYokNePVL3+nyNnHePgd/h9sKyuesziguspvV1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e1jXXlklz1OBcumea4tdE0ukg1yrginlgZ5WM3wYt9enJFddlSpx2BfmaSyzuWNN8Sq2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fklSpu5vTKMurAkNua9Y16cIW06DHvTJSozFsy858SUvV7GDq3OO/nA+R1Jrhs6GRNFc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b6msyajoY+nguad3J6y43lojsRLkWdXWyhZUnOtkS7rY06mbLpmdHLdiKXROXF3cmlK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lldzescie3JEpUWko1bDiw01W1X1zT5lVoo6c1OM9SZeaznosqxtzrcv03XhXPfQlzu2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QWwumbKCKOcLqrWrKX076SWLq8o6vKv5ZbZHVF9tG0wczr4zn97m6yOQwro34b01TxTD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bsVE0ndTUbOd1sQpGIh6bzXaTfyulxzL26OgR4Xo+QZr53Gvk+h4FmFa65qOecSO6jWL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UYp2Iuy2KplV5TC2ER+QfYfk3XOBlffjIURRlIhGysdlUZfp86NXm7dDJVQfNrKoerho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qrIu6nIlnXsrc8/N10Qc1m1IalAovhMQ0GXq8+zj2xh1xZCBSrvqKFOZnnXI9SU6uHTi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WpZKm0ulG2WpzJZa+fbm+ktgcuhojaW2VyBX1Q7KLk34NM7FTZUaq6dJIiHQ5s7DCTsl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rh0U6CiVkA18/UMr2XOjl7sJk7nE7C05dGQ1R05CVV+Uq0RRa3MeWzMXsgU7c5L3dGDX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q4ewoxa5rj7vKoTs55zMtEtS2WR58nS1czq2c7oQgq506jtU04jp34Yp0edejo5KazV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mXbkl6Wwmleboc4U8mxcr6HJj0PMp69nFs1sp0c+BszRzrY+defOMm3D0xKdctZuJm8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i2qa+iWwr59NcqNpo14bybtsSzVRclVltRBW5y6GUrqwnWaOJ1roli24zG8d51tOewKC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GKwhbmNZKUQz9DHGB6s9sN2admvHO8suxdBObVsxrV2ed1S/i7aEz9G+Bdj3Ui1cfVXS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y5pwmSeaJ0NOG2zdbxdxGvdccyWy449O7CbsemgfmvTeQs8KyPq4TIMlXVWTVbltIh9R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rh+n81Z4uOherihxSIwHIDbk62N9hTPN2nbTMnpSNWIsM+qKLadFQuL2uRvOeWV9M3VoF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3A72zldzjvz2SyHbErarKlVqrCyDhrRZGTZVql7FsNHHrZKVRpnkvLlHSmDTcGygSZ6V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Li+mvaYL4kS183Uui7nxNt3HsNuPsQTjdGroVgsjAso2VnJ6WbpGfBvyELNIQtzojOxi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vzy4tMdJ2NvL13C8z6bK1icqS7HriXUSmsFOgt0ZukmO23Mbue+mkeF1EvHv6rMFuiBz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TRRdoMlOmJVT0cdaFmvNPK6Fhyt2PbFXM01lNtdi7KiBuz0NN3OsiuU15B4dWRarqWeH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6ies9MrN457vhz3ki3NfSqraee49Pn65d8IaCnpc2J2rc2m5ahbUaJYYp1V029Wjbyyd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hM1erUZodDnlW1QLcZqMFPUpM1kJrj34LyOaBiy24SrstXQ1Mm6+kV9aSzPZUtPQx6jF0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LMU8xdbk0k8ezFS5+rHGTRCapyoNaruI2NpDVVrrHO+gLc2o57ZLDx3tuPqfLq7Y+rzx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Iiz1vrPC+z8/XX4n3HzGzJFHo5NoRBIcosfX5W3G/RWJ+bsTheKQxuyQZrmJtFGVx1nn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VrULFhlOVUygP0/l+zm8wZuK2FhGve0wX6mUXTslq6OLuY077o8ulylYVWGgezna0szX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oNkaplOrNeONsymvRXLXqhoSVN2I1V5BejzmE+tye7Zg08vqpXCyoq2rQYM23mmiVOpe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tx6UpZCYscbJcujJoPTwkrnPXdy1uzbZLkqjsI5d9SUw3YFejXVJu5+uVhsx0LRyOpjX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ztc+dZLKtMXUrIaM1iWnfgtS9W2VqrLUwPHoMqnrXlbZYpc1l4VXXyMnSjnRZd2VTnWU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4fouB05xupv1LSo3n03jvT+Y56Uk5r6bmrfLZfDarvhMvcrDJ26LLKN2OaU57M61a82u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F15Msp0lbzdAj0s2Y6NWC0nnd5ydcWpbzJlmPRRixbJXfPTrPO0asumS3TckLteMpuhk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ztDDTG+kpnlqN0JVVyblfLztUArotRKStNU7M9lW7HE1UlcX1Vhfj2ojsy5a+UY9Wb1c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NwVSYb/qXxv6tx6a/lfsfFayRk+uIFlYyFxCVkUjsybM69HIfl72aatBW5MV86yWaysq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mO/Hd2zdFVWLNKKk4qKIziT3Z6hW0W07K7C+7FeaXXYkpQFl6Xn6OO7Lc1+N7LsvUTPC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0alln01pls0sxztBTojG3PvoqrTksFKM5aaCAE6iyyKNE9mCzPqljOjmnjO7LG06XKv1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5kOfqrMu3PpKar+bLbTKtYdDndI9TlMlzgl1a5anolWOi3CbbqNBbz9Fic2nfzl7tnLv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6S20XySGLpc9b9vE3JqzVQIaVlXbDKy+zBM3ypz2b+hx+inNp6Ejh+gWEwX6HNU2VTKq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TzpFvP6GSsOqNSed836XzXTmrqnqaCZvMMGzJjRGcc699dj1cuhuwazToo2E1ZTmuTus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KSuJUdbjaomvdy+pZVi1TjPsrsMxVylsty6I0bsk7MU7dRjjrkPk7KpaywNmKNlko6qC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y76wzdfMcvsYbiOd6hX5rS5U30oX4UrxW55qwLjmmiosuy9AvxzdkLLGV0aaJc11dZqz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7k6XO9PCmVkdRKQVxudVuyMV/T/mPu+XTF5jo8jebK52bxVZMGhApJV2ON28a9K6+h5u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rJwhIlVGonB0pXXojXHm6+2La7ailWRIOUSuuaNNWquytyiKcJkCcJbdGOZvrcD3Gvjb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nyzTLVIIStsOc9At0YVnQWKZZXTIkKyL78rsjHZQtttBI8miha7Y6ipV3GyqXPstybLQ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mfRrrrFl61aZc1rlqr05DXB0rji65YF2w5O2vUekz7Y3FMuHavSp2VGWnpaDiYu5aUbO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lG0U4UGWvfyV6ddkSHKhZFbydVXox6LI0W5o6WRlbaNE0olCBZLJ0K107MCGe/krfbnz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35SWdW/nkqRF2W6JTZdGzwfG9J5zphxnHWdhlN4nk0Uc+giUvtNWPRz6T2ZNcb91HTMm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ImPZVd92GzpLndcxb8esOn5n0VkI2wSiuEJaKd0F5uqvQaN/C6SU3xxluVCy5vUym+q7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V5TfiuZVe4mvVzJGjRhkSuqRVYrTHuv5xr1VZq63H24E5VJomqrKpA6LiG7n7C66ilOj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WVj10WijdXZ8u5Pb4no4oF0zJANxkNCIen8z1ueubJPphoKkmoTjMERU9F5713Lc9mCzh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r+FqNeDpbDy8PScw5qvZQSinHrtj3wRlAK5wFBwIjma4tamd0ziUoSHKLWU4Wxdsw+qF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OPWaIaEVOaJqek4r2RIq6klXogYbBy2W13mZTjS63N0jp6fITVRG2IwlRbp28/qpm5vR5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LTc6aY4bLr+fYvQvx3Jh0QqlxueY1QVy4IXQlpvosKKlae1x6+bc1PBsl6K55XSpgkWr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c7ozb8VgqZyWnN0qzgaHillZm6phq6fNNmjPsNGXq5rLKNOhPP7tVpmjn0ENcAsKOhZz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5aL67SbuZklXqMU9vLCJmJZtmCzz/B7vD6YbUrmQHTJTbHntVXZ5fZdTm6ufS/pZt+bt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Yrc9mDoYtNaeVsrMV889dXt+c7smfTm0mGqYtt9NSWYdWZctsbFtt5HSTX5v2Pniuszn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7NM87N3MtuMEo0Loq2YjuaoVJGebWE67TidbHI06a2Zc1uSu/h6OFOFspomtNV6OdbOB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qTj7m1zyrCyMZlRXMurd586856jzPp4VqUemWJg4yBiI21VS6mGsgKJCkJoWLUos9h5v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LZz7DoSpvIzqmu+7lXpXpqvKcutp5KnVj74RELIMKIyiGnNtqNlGmzLY7YxrTFc85Mds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0DFZn4dLsem1Z7+fJOln05SUJWmXZjoX1XLz9a541vTzxHF1ILzq9OSXTnmE7Md9X6lm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1bl7uPcmDFt5xC+ndL0NXG7WsYuZuyrVvyb4p1186tk7ayivfzoejLqMuHpZJctstC4Z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lpDjdzlrrru1FaJ1HVz6DRrydNJZp4auDRlkV0bXXo5xnxd1y5NTpsVOqMc7qKysV82Q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r2aOfpk0UWVV093K6aUcHtZFwZ7YymexGjfjsN2VaCvmdblmGF2ezdglI8nxPR+e6YEK5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hz3fg1Zpfabcezn06GzFfm691M0jXCRDXjtsjplKqub1MZDJvx1t1cradDqZteZky6ZV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GTF6TIvM7Jejy07jgk8i37OL3yFejAl5TaXw04FZZnIZtPTTXl0co0387pkNGLUYTrcs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RRNvanlMvdpl5ee2xYRix76opVv5Vq7AkUV2SKlNrROSHbj6TPh/F/Tfmno5VpnXEWmD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GtENSZFxJxkA0sW1HZ6GXT5u1iejOo2RRbty3l0Onol5VeuKZM+zOdKnAWcSEq++HCRU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Ddh11RryaEscpVXRszxS3JWCiVle7N9Dbi38esHXM0EyJa80a1ZrbEfP21E42B0HhLJ7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tvQoKaOpIxXaInP0z0nOh15HK7ea1OdmjFdNsazTtqsuc3L6lErV2Yko6zXyNsLLuTcS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pYaZmjn6onrsmnmXNDNcrhbaZDZRZyZdOTWXTzBOjVk1Eb1zY6McCWjfi11vrsrSnPe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2ZY691WWzdAnLlo6+M5+u2swdrnb7NZyr0u5HZwTWbp59MQeW0ln0xMuXqcup6cuw52L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J5Dzno/OdMIZqdw45rnXGyeOmeGvLNe4317OW59Lm9aBQY67JmK+VFkqSNRjJkZUu3Z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SOLXVLzLL6KV/QrTZiwWkrDmS29Di7ZdnI6l2pzbdec2Z9OJMl1PRWNlEU3x4uY9A+Ez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twFGpXE4iJ2cvqUKWhCGOw845ub7NePez5jV6Oo59XRvPP69vPWpKZKp0xK6m8uzxoq7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2j4t351tPtzGpEQQyLHXOsuhbBFJItlXMmAsWa83vDu8vavfi0yxsuynRvwB0c6sKnGJ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YR9HNslZCpVLJWxiqborWX846cnWRBkGVk1BRZ2OLozfVE9XHrHN0KyVlDjpZ8FwOGgl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CN1NWX4M0d15azZPn7Sl24jTHnSXuaeHpkvz21BszU1kvxXxrt4/QrrvNms6VXMqjq5M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VOO8hv4ew0xMhRDOs60U1RTodHgbD0mqjJZuhlznRlhkXwz01qrrynTWXoQq6A2+f1cd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xtQ9fHtPUPlXWGjnzJY6aVv6GNkrskY7+PzvXTc8dJvx5dJs3cfdV+RZ42a8m05l0CWd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JO/OSxaCzPfBpwPJev8AJ9M203U2WDOnMuzaee8MWs69/v5vT5dIbcl0uu6qtNcKitEc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tyaEKt3SOVvy3y6LsfZs4cOpAllyyNqyUjplplrzdTLJlmdJSnRn1mrRk1LbdlSROVet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DoaaLNm+nGdPna8pElUa7uH6A4vaLq1xx60hdVZHlSFc3Z0c22yvFrojMKC9bXx42dl8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IBk26jidFQO18D+0fKOuOOra/RyjOExQENqZLNpoNEZCVtCuUpkJSgS38+/F9FoJeX0N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zSL55JE7Kay6iNYJ01npvp7YjBQsjoLKea6sqdO6Df5H1GbnjbHcoz62Yp6HFMpyFZWz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jLDozdMaqzZp515tlzYnQMcjbr5W8qq34RyoRss58TovIRcsODU7Sqvlvry2GqVVJvqr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Kk7sObGtpnoiy/mBvhltXVXVmNcaAr2YmSqmyuvQzLZZYeoo5BHQp59Nbez5+06fIsqs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y2VEjNRvS5LrmnNp7CrkaOjzS2e6RnNLObk7onEq74eZPSs83b32ect7kjhR77OXd0ZH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szjvqC8irtRrj2dSCcuXSRzKevWcOju11wPP+3yWeGnsxWbjtmsec1X5c75zcs69rtwd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sty7LKVpz2VWUltkYMjp5+9N1N2eW54tRo7HC3pZwtVFWrIS6s9NZ0dHG6BVurps0Vwk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Bus5yg0Y71stg0TqxnZz5ma7+boNFOvOZY3tauxxtKdnJNmitc5NfV4HWrz2WmnO56eb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uSWc1Szhqs5806ujmFWZs18aNXGLOxTy9Jd430PO3PFAergVWoqLQjKURVW1lzhIrVlB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bJEellh6nl756ts5cFu6dmF9GZzjqlcmrsRONHtI5MOvE4cOji6Zz6JUallLSVVaJy55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xefj9By7Od0LJ6MohGp4GbVlkdDu8P03PVds5yxnZMqlMIuUhNsJkxDBNgZNoZ7abwUm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SRxBSUZDVlaCkEWMqmxUpkQJMrjfEokMiSCJNjcwgrArLAipgRaolGREmEIXVkWpCBCU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ZEFNCJCQk5Fc5IUbEVzQSUJDCBMrCcYpZCSEWgEyNN1dVqYmbPsorL5T2oeNPTlz0vmG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7XA7GNdC7lEvXhBltees254ItVIWbcVh2MWWEvQObedHZwtVmy7g2Vuz4q40rKzoYCBr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NOzlSq6WdxdRItw6L5p5vd1rDhncxmG/p2nAu7cjnVdZRiW11yrOkFObps4x2azHrJnH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z5bmmCrphinokUSuZTKZUJEUASkGohCyqzwHJ+neD7c+apLpkUkEZIUXszaq+jz7DPoq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GhZZRs9V4z03Lpvtrs5bnNWWRmFNpDcbCEJwFFohz+jA5i3xs50LFuVV641ir1xTnei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1TO+WlULaIrlZ183j6ujslemuzK6yqRdKDG2xWKQ22tN05JBygNNkgRmvzXFggFICScs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CoAsg2gIAIkgFIzURaY0pFZNEVYECSLRoCsLHAJRaGRBjKQ4knBkSUROLJkWPNfEo1ZL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kSiQSRAlJwmOIBGcSLiEiES1RlQEiEba0jXZGyDaWui+lIqxVEmHzzF0ObrJ07PR51m1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hucqqdhJWTCDsCDcyBalTbI2QkJSiRhNlRYhRmEVKZW5CRc4DjIItsiwBoKYU7iLkpFI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NhJRCaTCyoRUgSadSQhpInKEhoCDGVjQChYQkyNc0VfO+h5/riMoPpgUoknXWHZ5focb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tj0zmkRS5SktEnKD0HD9Lz3sspt5busqvCTkQLSqbLZFEdIZVpDJXvrMUNWY89ztMemL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4FnovH6Mkds5O4s05CzJXopl63d8/wCp56jdO7Oq7JysU3IU5WEZWMi7ECaBuJOEmRak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KJLIgxyrZNArlBghAAE4TCE4DSkJSQJqG0A0EkgEkSEFqIiEiTTFJIFJhKBU4yBNIcZR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BRciyWLXQpRGlMjGShSEMTBpjqlAEAIQ5wnYIRIIirsrCDRGq2mxidAB4HT6Pama6bzZ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kosYIaAbgExBYhwiIN1yJxSGoBaoA3FjcQkRmjUUWKuRJwkQkAufqiXthCUWWCkKMkRJ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cosQBQMCY6iJhJSGhAAJSiICq67s6WRAXO38o8A1D08VGxlUiSRhdBY+p856Tlu3zXoO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RLQjcgl0uXozr0kpS8/VXRulL1bY5NhNSqTlJKy1FUbqyNVlZTwu15HUsVW3WcKvoVQtq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hPPsymWW6BR6ryvdzfR2UX41OSlE5xlVlldpJNAAMGNuI4JgxAiKvFrrJvDvgbSpMGCH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JyqkWQFQEYmQkSUGSikTKwkohMrZJ1I1KsJKAWFYWOllqgFjpRpjRIuVIXqEC0pdTjBF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ONalktiyVKLnQFxQy55w0Ohk40ssjEGkwYE0ikmyFN8SguilNOmiyLEMABxG4SjRZVap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NDSYIAacNwCYpinFiQAhJIJLW5wBAIJAmA0wchItZiWmDCLSkZADRMiBKuZJCBqQhoEC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aKAACQJoGojjKFV131pAkFWbZA+WT7HF78o6+YSyuzhoXPkdTveS9JjWjmdbPLwLJr0c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nNetsw7/ADdbL6rC6UZEpqdFkLCTkiUYwJQhAlRDz6T4m+O8ovnZihuxrXRprjFHqZJZ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VTmc3eqo9Vu8x6fG7JwthzLSM7JFbmCnAJRkEYWhnnayl2oz2Ta1xvcc/XTeOEkRYhiF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NCZOd6qk8yWxzqRPs2c7V1MdmXF29J5R7ccsFLTLTv69Ws5Kb9J5+r1Xnpco3LPfv06z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8ZeeMzYNxGiwhs6OvWebDRYcfN6vhS4Y2Vyy6NXodZ4a6aOaukjlYuxx5YKyqW11Witf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ZcHpYnm5FedRkdCzJ0OxmszZtOw81D1HnJaoSapxBQnAhFpI020DTEiMLI3Rqtsiy2E1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EDIk0RbhDIMnOllsqZEitEiLJusL1XEuVbJOoLI1hbKiRdGuBIzaUsKmWKpLdLOjQVBb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hojQLfGqJckJETRoksSZUHJkIaAodjKS9FC0KqVdWlULYEKrUcbwvofNbyoD1K4W0EQl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Hkd/xsFuKztz1ywhsqojLbWlL0PZ/PvT89eiuy6M22yu4lMnUrIWhCwKYW5yOSXkjTTB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t8SrFdVC3T3ZvLv6zXh5vS82zl9PBq1FcpFeXbTEpwz5vrtPA72dW3V2lkyRBXxIFiAY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wiSBDJa8u3GXkkRTQ5KZ6Xl2cuyMSU1L03lvSXPJw9XmS7e3jVnMzxlmrr8mdeh856fg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q4ducGRl9HQrt5890ubuze55/VzwcHL19/E728+WTrxqTgD6fN79mvz/AEeFY3B5129v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vJL0OnzttnBTU1UTjCGA2Ge2cK9Bdo4Ws4YBjVnpPMdOzTxPVeWqfpvO+lTl8TRmlUoq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fHu2rOnGTKoWVkYSgKi/OgnFGAWk1VRcRXOc1rlKwjKyxcs7kVFpFJYytWxK1YEZEyMh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wlJMbrRfGMBpCE4MlinaWNNEIUBK4oLHXIHFjYCQBJJBATlBIOASISVtOk2hiCQMg5sh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b65YczR4XUzZrobxVVcqzw0ZiN0tWbj9dLqS0eF+leSOHZaazgt1ZatUoibZG5Eel9D8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b8266nQOZZVZZEz59GY81yd+a5ULJama2+IqrYmHpQ6mbp1vWtJqDn5OnmPNS1ZtZkys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s/V+U7+b1NOfTLpspugBCGCaAaYRlChiAAYpSxybIlUsuoiWIiMEpBGRMl6KnPqc7OpZ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zmRzocWem527JrPHEs6mJE5V9uzXzuh5uxIM6lKu0ipb7NOi/wA9ZmTM6Ewl6bzfptZ5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Sy9J5n0es8/ldnjS9jTV0NTm7MWSOvgh2Dy0e7w5U05XozbbO95f1HjrJuDzqWnLdZ6r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/kfTHn8vo/PyxT0S6+/l1bx5nJsx500JVCUCuExIVX1JUTCosCxNUCcSsrmsrK5F067F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FiIEmRkgHVaEbERJQFKURMYmARJEGMIzyVZpHIkJBNLFNK0wHKSUzkhDYo2hU5oUm0i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IYJTZXKbIqQJjEnAAilVVvlK87lnHeak67HGddU1WSjd6SjqZ09kOhETXA875v6BCz57g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1d9KF0CuUgjB0y/Q+p5T1GNarKrotsrvpxkzHj6OE83NaLBNpko3RMN7iq7S60QsYABD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yLFXqsrNbK0xZepTGTt87o512NNeqCcZDTQJgk0ABFSjTcZCGA0wAjFfVNbEIaAESH3I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LPSczfm1OPGSzpDZ6HF0uNc84ZNDfVR9A4FizyWbFtKX0brLOyuVZXzpwlGnKmok/UeW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4stjgS2ei836nWeXyOhgl2vJEEpSw25HZ6vzPpfP2Y5VyzqWvHfZ6Xy3qfO2cq5051bp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R5OyvVlM31c/J69Tuz4Wc6XV836WvO55VZrhZBa0wrjJEK7aUASABMECYTlGalkGXXV2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VDQAEJoHOExCaMAUZxFESyakJqSEZQKbYaaiSUkSQJTCCmLFzEgwGNCBkXKIKbINoSm1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IkxKaQBkSSCNgVQuzkfnPu/BamKtW7maG/mpZVZUVbqOmvptstmLDfXeSTmYa9IYvMew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vrzW1Zbd2DzWf0WWH7jwnvca1aKNSztjMRIIZ9kTyFHqqU89b1KTk1d3Qee9BuaqE1Cb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kON3ZnjztcuywqCcVYY++daWdicEkwHEaAYgTGRjNVCTCLGJpgpQg5+/CutpgmxdqO+z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lxLVlOvu8/6LU87Ds82M21dpbPNdXjJAl0ZZdO3k6mHNtM3E9sDGO8l6Ao1MfO2LNwR6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7kWUdnjXnofMer59nDlbfLLvQ5+py6oPGvQ56uzrPlZbs0tGqXaLvM9nz9id3Wl4ZKqX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lDq5s3B6LJ3LMnl9+OVdnkehOLl9bwTEX7y7Zf5/UxxDOhMIRnAgmFdV1KNAIYTUkiFI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203EhxFCyBFgEXGGRazikTlBo0NBxFZFik2RGADI5p2lyaIjSEWglCQ2gkkwUkNMEIGJ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kRABgEZCJjAAJDIqQRjOBGq6J57xnvvF6nI7dVW8y4/cicWem2M3rV6SWFzJY3VXLKUq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88wfQeRqeWOtZZLRdlKFv62byfSvbLC9yWEyQ0MEwzFtcQLQrJ1kq5TItIAkRuqsCFkY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2xMstDIaIWgChgDiKpA4iyNSEDSBsYmiEN1Ek4rxbktU8G4LIB6J+dVnozzgeiPNo7XG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7zE7PR4eRBWhSvv+eaenPMlnpjzCPUVeckHT5ZL6c8xKz0x52J6RebC+NJL6Xg50JNS6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yis7fEgSjFLb0+UrPV2eVdnp8HHiripZuvueYLL6EoOnzI16yfkp2em4OWuWM82iWUkk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VearN/OTlbi1biEYTgRAFn0UJBtAMLIkUYMnbXNRxZZZCwlKASQhJxBCgBjTQTpmSURJ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xVWYbbdSByjKRidrjKBGQQ0MGCRbZFSQhgEkNoJCdrTQhSItpBxYwBpsGgEmEZIipsx8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kjp5depkeZ63SIGmMaUmBbCysrTkRJBg6GDeU07UmJ7HGad0VLlMc1KkwGIhpOlTcRTI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UZgpBCQxphFtDaRMrmSiIVkLBjVCSJKMxsBiZEYRYiTi4YihxcDGEJQMOzLesicRKQCY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cQcWIcCahIERLCM1QJEpAAwBFyalISKrclERxBOIJoUZxEMEMJCkKcWSCJFgWDCELIiU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3xqTw7kaYJMIk0IEA2VRnWqARUaKisaAAk2IgZKcJq3GZOyuwFNCGBCcREoyRJRGmEWw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kDiVrToo10IJExjknaRlAYwTQMTkEANIkIAHaDQSjInEQpQmRGkGpCbQxMkIBtkGMgpR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QYhRsjUWMCRQpQNFM4AKZFTRi2Y90RmpASZAJDkA5wsEpxIjCLSqTSiNcoQ0IYMGwBgN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Q2RJRJX0XU4tBGSFOMgbBOMgRKIxmqQwQMAYwIgMVczp4DSnYRk0CAJJiUoiTBJyIJsq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UWOuQNA0Ba0yKcRNImkKRaFGaEpCVOUZUCBoG0FpXMUohYRaOLSygAxIcGwlFjrthZMq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AAjCcSpTiKm2oQ0IYXQnGxA4dkJqSjMlbXMkkwbAAFGxEI2KIkkiU4jCIxoUiVtZOIqJ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UhtFqEwAEJgIkEMTGSTAadomgaCRFkZJkiLGJomgknITEMTGlIRJDQFVWkMcbqyKsKhY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IEwCi7nl2oYmA2pQTixqSFdVaDJEY2RiCsKrjNFddkYgWIJRkNDExBKLGmyAAgAkMEwV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I2SIkgjJyENxGLBAADpDIJRYJMMexrnt5++xoJVJAgYk0IbIqVZISJRYQTYhoSmiEbYh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QEYyYkwiSQhoaAIyRGFilqcohKATkmDQTaBoBMQlJDrnEGpJJxkUTsz1cgBoASG62Ak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hhbCwsqkEOyE1coyJTjMbTAAJAIcQRAlBykiNE4ONrExzUiNVuQekAAEwiUWkk4ztrbB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ISG65khO0akIaBpiGERoJRCYCA2KSY0MTEEoMBgSiwjKJkJoSkgAByKi5FVuSBgQw7sh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0SaZKUJjAAAE0JSRVGcQUokSSBjHFsiSYACGCJIQmSTQ7IToTIQ0JpVIiyTUgBQxARk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QABGUFxa891WMaRTShFwADi0EWhJgmMiSZFRBiBgAAAIdlNg4uI3FgOIDQgBpgRlEBOI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yMhiY3FgAMQjjJKJoUk0k4yRCa5b55KvTiNMIpghhBSgFVlQAxDCyIWAMc6bpXOMic4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aEhQwlSTQIYMYMgVWV3iGAwAJEVJQpCFJCNNAJDUmQVkBSJKDKJpkRANBJNCHIjJoAEY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rk4jGDAFXZSVgDaBOQAAmOhoIqQQybMhuGQlJEmmSEDcWScWTEwTATCKaK42VjaAYAAR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JEkBFtDGBZGSoYIGKM4kW2MaQYgQqkIiQmMFSAgBAhquf0MRsalZFNCCKyjKMCYIaCMk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JoGgAiEp1zBNkRBNARYwGCHEcRAmoAFEIJIBgDAYmiGgBiAFGQEhiYIlItyWyoLW0JNA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WIGIAtjJWRkIlbTbLIGSsrsGmgAHKDGgIwtiKQhxcQGA0Esc7iaYDixpggAAgEkmkxgC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Bq2nUnFiUkCbCFsSMkxoQxSQaYEZAOI2mAMbTEpBHPpyiQDakAokwBiY0AkwzzzdGkEo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aY2mNjAEMTCE4EE0CYIYJSAaahISCkxKSFKLG4tWRCdlUwBAmhiYSixgkAYhqk4BOUSJ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VGhlN+DbY4tEVJAmKhqEpISYCASYJSgJgKM4inGRFsFJMbEDQNxCURADHCSIqQRGoBMA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pIRidAkMTExFgmCcRoQUXhmtiicWyClEItEYWQERYDCyu2AhiFkJrKdcydlciaQNKQmI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oBgoSyl2iISQCYhtIYpBEIExCUWSTQIAaYDQMBjisnFVNDCQiUJVjYAIJOLRiZCSmAAN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surKQYwaYMZEkgAAAY0Yd2LdTEoFOIpNgOI5RkNgTTBDQBEIoEmhAxpoAAYK3FoADQEV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RmIaBpgARYCYiQCCYRGUTQIcImRYCBiFBIya6Sy9BKAWIAItADIpkqaYlJCUkKMkIGIl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BEkmJoBoGgECBNSACoErFIaaEMGVtLBOiLQhocoTCQCGgAIygyWe5lLptGmiKaFXZASY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HZXMclMTGAwckDcWDURxAGA00SjGsr157xyTAYVNgNSE0xDIGCAIYmJpgwAAEmSQAx2s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MYMTYggAETEicq5jIsBsptYRpsrK2A5RY0wSkgYxKSBONYt2LaAOGJiYhhIJAMQSaYAh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BJgDQMBDABgDIsAUkJgRYDsgxsQ2kAMBhEEScGSQhilYAoipFRbJUMBSiDQSwbchqcJD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NAAOLQhoSaBNCcQbTJiAAATE2ERoGgEwiBCCSRGlE0MQNEVkosaYE4SRpqhMCcJg4sk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Rx7qyDzaAQgrsgJNAASjONkWTiFqmqlGRKUWMAE0KSCQmJjAYRjJEcxrAAc4sE4gmCGw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ExoYDAEwEySAY4gKQwBgBGQRYDBiUkiYwAAaBjE2huDGQYqrYEE2DGAkSAG0ApRDHuwV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JSZGYA0wBjcWAIkKI4iVKSBNBJMEwQA02IESExDQACAG4yJRaJCCTiEiExIAAGmgaEkJ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NAMFTczPdj1g0xDBJxJRSGlIAYk2RGEUwjGcRDkKUUSiBJCHKATSQODJJoHFgEYkoiSI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TAbhIbTASRuLtk4SBiBwBkQkJjcAnAZVTqpoUbIUJwEmhCC+Mo2Jpw5Rmo4zHKMwAEmC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qbchdcAgByhMiMEAAADQAyLbIyAAAaZITExhBwJAhtMmIGCGpMiADTQTBMYAhpyIsAEw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g0xAASQAA0xggwbsVbWOIjBDBAEgYADTQ2MQARYqTQJgNMiOI2ANME4jaBSESSAExoBA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AAANxY0RJCYxIkoomQCZFEhIm4scXEx6awvEDECjNEQCLYAASGQUgimEY2RItxGohMQS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RFSiA4gmSIYJjEmgU0RckQU0qAJIaIaUB1EkgSCTQJxY3FjHEYAKSMztzVfCUYjGSIkg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kraZKdcxgxDQgYSEDQTrlmKdtNxIaIsAZIgSRFsE1IiSCLEEohIUhMQ3FjIyGmCUkIb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QMTABACQ2mE0hghoBoY2gjVdWJjEmhuINxCQIkgI4tuOt4OEDEwEhg0wAGDGJgmLFTRF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QMUhEmQTQ0A0MAkRAEmDYxMYCBMQ0AJoBsgSQJgRYJpgMEME2A0Bi24zU0wcZFcooYI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sQ0AIaEQHEYgm4SAQNpiExNMiSUkZAIaCVchqSEAJTiCGIGMiDjJAgVgUNSGnESkhNoG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jJdZiL1OAgC1EbGJwppqSQSlCQ5RY0AmMTAYAYpaxMBpMSkhWIAYIYDQOMkRJIAYNMBA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NpikmNgJqQlKIADUkkGmNMFJMbjIQ0AwQwQwhFoG0CTAABsi2ANGDZg6NSBQ4yQV2MQw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JioGJNBFoYgbiwGCGgIsaECbGNA0waYlKIwYgEYIaGJgJSQmAJgicVSmEBghghgDQwBU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AEA0okhME0QnGQDBIBpoBMjGQRUkJkyCkACGDISYJTRW5hW7EVtImqYGhY0bDFSdM48D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aoPXryMz1T8Uq9u/BzPdHiMKfRz5hFfqEfl3Zs9pDyNJ7SvwWZfodfzeUfQz5vdZ7k8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9NPxiPYHmQ+rAoCEoJwsVMY5RsEmhgBJADiPPdgrZfCUAkNxRNRZYRmJpkVKIxAxMABt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EMQSREmJjcWSQx1WBKLEi0xNAAA4g2mAwAYDABEhBUxiYhNAMBpoJRmIGc3di2VaokSE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CmrQIAK0IYgaiAIGKZCSYDBDCKsCCsgDTBsIqQCkIlYyqTZAsRBWsqLQrjfAg5IQQJma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6l7ByqzsnAiehPNWnoDi509GeN6S95+Hkeo1+B7aekfj+Yv0NfPqU+jnzqk+lny+K/Up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xxn2GHzHsnr48jgntavmUT6dD5pI+k5vK8k+lY+B549zT4+09Xo8d2SyHk7T0Vfnonou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4rPO1+ioODH0+eOCvT8cz34A256UWXZWd7o+PVe86vm8J3cmbvnj8n0jjJ5fnen568vZ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47dJnuokdnR5m+u5bRw4tVTMsehlKLqZHV7XCE4RopsvMwfYgXPaGBOElk0DlFkmRG0h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XbYpxcrhJlbcgGgYCaYlJAmCYwGhMYlJibBRkyJIENkScipzCqySE3IgSZAsComysuRW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OoLHRA1GONbnzpG98tm58uo7C4Yd085E9K/KxPWryMa9jLxEY9yeFrPV7fnpX0N/OKj6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Vh9Xj8lrPr8vjkD7LL4rM+0HxzOfaz4h0D6/H4XWfdY/Cw+4V/FA+01/GdB9bj8mpr67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8n1L9Er8XUe1h4OhPoVXjsJ7irxlR7m/ysTv2+ShX1LiceEm3Lysi9WHNmb3ginoOac8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4/fcY87PoxOZDRnHZU07OQRlig19zmSOcoIuVTOk51L1fQ/Pol+eN4tuKB2+XZQLVr0J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qTPJSKdCZc8SPSafLyPfWeJ6KZderv153zX0LjS+cj0uMajschOhHmdg52rk0r2c2BEl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79Pn8dGVWkEtuRGnXzYnZxYrB09bSeel7HCee9XHOef6m3zx3unw9J27fD4j33N4fXOZ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7HnmOEq7cdevPHQ6Pmt5gl1MBGyNZo2cvSl8O15aqqpQSZYH0635tXnf0Y+d0S/SH811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F89mfQIeDZ7qHh2nuDwzr2+Hy8V9q/EtPbHiVHtDxaPZHjZW+wXj0nsF49nsJeSqj2+f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Pa1eS0Hbj5uB6VeaR6deaR6ifk7D0MfOo9EeeZ34cXYdjFyqTtavNh6nHxN63dnHE6eD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hPK1+hqOFH1/FOHHXzjRGqZZVORXKqSBC0JVFa+hwugLTxInYs43Rl7OK3FZxI9vztl1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tlrqiWQiUyISSCTvyxPXhRupoZrliaWMuKdme1bctUiNzCNAgsrlXSwO6CjTIzaL+cuu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6fb422X3NXiUejn52VmjJbirVfVRHVwdb0yfO7GlbjaasFtJJwkdD1HiCPqPjOPqOvyM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7JhxSqOlzVrMTXRMOuvYQ28jOdPHPOMEOM2QtrZZ3eB2F4a1UFkqpl+WvaYBsHEJkQLq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f5+B282+ac7N3Oecn6Dz7a8RC+qUIyEIH6bzMT0vm/beOK3GJcnAlKu0gkEnFE0lDCNa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ouZ688Y+zyDX6PyPZPVy8V3Tpc3u02eQ5nqdR4zv6eKQwew8lGyqsWVdgdLNX17PNw0w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M4iurCxDlTQWKLJtItdMyNXZ6ieTL8yzSAFOGTpqSAA2lNTgaPQ+XvQzehynJ6/buXw6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z5YikOJEaQWXUQNOroedJJFNxBuNoqxxIrK0dPi6zo78OI9NzOXzj39XhtJ3eTGtKqvV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1cQYmG3BcUR6XNsqjKFPRlcek1+S7C7lzs8dGqfVHyb4nBo91KzwMvoHPXxh6jAnGYANp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IVtCadvMuLsnY4pIhpK3blJRtnUKpRVyuqOv6b58o+l+V4XcOC/Zc4489nGLYwdTdMzX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yXb9IwLsyeG5Hr+OvIupYi+sSYEkRLrcfvlsVzB0xib49Lz42TIOEiKtRu+p/LvfV8zg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H6fzvpTzBNDhKBY6pLreRHYwU3JHZHOuU6fKJqISSkRYxJgac+g6seT6NOD0YYl6vU8n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Z6vEY42xzxInRpNWjN3V+fLdWZScSN9FhAGRlGQpQReqgmkyyqdxm1Luje26zykfR4Dm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jf6Hxu06nH7XDNmfEGrIwjKAT63GsTucTucgoIBszEKsqdZY49U55Loy86yzOWFFhaUI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BL9G4HN7dnnMn0jknkLe1zSrKoltQyNlcgcQbajVl6mI04BCHGiVTgthIggGRsI6nSSp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FoLK5EE0Aw2auQiPd4fWTkNpRxCzpcfSmjpcnIfQvHYfox85PqfLX57L6d86M3R5/fTz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5hd0eRCPa+Tr97Hz10yqbLStaKR9Ll1Hf3+Sa/QOf437BHzDl/Q854VqVkS2sGAmwaYek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1FCbqyu7MW9XTKOTkXVObHdzCcqrrIykzqcjs8qWNemqq+ti7UYeXqxkgsr03N6XmI7H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qvcHxzR9X8SeVE4bSNna6nhy/VgDXT39x57n9DWcS6jSVxcSV2bYfQfGew+dG7nWQPQe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3F9ELSkERlEHbTBbt/N6JpwX1HoeD2/JSdKPG01JfZfny+cMOotiMdtdxq5xvPdfOPpn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17/m81B0o8/snGldmG0FnufBbzr+a9/4hKiMVnbmDRCysrGyI0CGAAWUs0KiJd6jycz2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pcSXZh9p4A9By8noTh9rR10+eS9Z3K+c5+xzJaE0A9xRq6/XTwYg/8QAOhAAAQMCBAQG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EFAQACAwQREhMhMRAUIjIFFSAwM0EjQjRAJEM1UAZgJURwFkU2gJCw/9oACAEBAAEF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xvwurq/C6urq6vwurq6urq6urq/sX439d1fjdX9i6urq6vwurq6urq6urq6urq6xK6x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q1VnLC9YHrBIsuVZUqypVkyrIlWTKsqRZciLHBVV84MeVlPWU5ZTllOWU5ZRWUVlLJWU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LCygstqy2oRtWWxYGLLYsEawRrBGsEawxLDEsMSwwq0KtCrRK0StGsMatGrRq0atG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dGKzFZqsxWarNVmrpXStFotForNXStFotFotFotForq6urq60WivwurrRaK6uFc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K7mLMKzCswrGVjWJY1jWNY1fQFYgsS0VwrhXCuF0rpXSrNVmKzF0KzV0qzFZisxYW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YWLAxYGrC1YGrA1YGrA1ZbVgasDVgasAWBqwNWALA1YGrLCwNWBqwNWBqy2oMiWCnWCB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J0QKur+/dX4XV+F1dXV1dXV1fhfhqtVZywvWW9YHrA9ZUiy3rJkWS9ZL1kuWU5ZJWSsp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astiy2LLYsuNYI1giWGJBsKtEvxL8a/GuhdCu1N6VjWNZhWaVmuWa5ZjlmuWa5ZrlmuW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rEVdXV1fjdXROkp6lf2B7QR9q/8AQv7l/wDorK3CTb2T/wBHfjf0C/rv6b8dUCg1ywu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3LKcssrAVllZayllrLCywssLLastiwMWBiwRrDErRL8a/GuhXartWILEsaxLGVjKxlYy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WJXRKfLK1B1wrq6urq6urq6v7APt68bFWKsVYqxVirFYSsJWErCVgKwlYCssrCVhKyys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KwLLWWVllYCssrLKynLJKyisorJKyisorJKySslZCyCskrlysgrIKyCsgrIKyCshcuuX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LrlyuXK5ZcsuWK5Yrl1yy5ZcsuWK5ZcsuWXLLllyy5dcsuWXLLllyy5ZcsuWXLLlVyq5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llyy5ZcsuWXKrlVyq5ZcquWXLLllyy5VcsuVXLLllyq5VcquUXKLllyy5ZPpunliuWXL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sVyy5dCmRp1y65crliuWK5Yo05XLlcuuXXLlcuVy5XLlcuVy5XLlcuVy6yFkFZCyFkFc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VkFZBWSshZJWSVklZJWSVkrJKySskrJKyiskrJKySsorJKyiskrJKySsorKPC6uromxu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wur+q/ov7WqsVqrFYSrFYSsJWErAVgKwFBpvllZZWUVlFZJWSVklZBWQVkFZBWQVy65c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oUxXLlcsVyy5ZcsuWXKrllyy5VcquWXLLllyqFMhSOxCnXLLllyy5ZcsuWXLrllyy5cL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Fy65dSUy5dcsuVXLLl1y6yEKdcushcuuXXLrl1kLl1kBcuFkBZAQgCyQsgLICyQskLJC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UFltWU1ZbVlNWWFlhZYWWFltWAWwBZbVgCDAsAWELAFhCwhYAsAWALAFhCwhYQsIWEK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YQsIWEKwVgsAWiwhYQrBYQrBWWFYQsIRAWEKwVgrKwVgrBWCsFhC0VgrKwRHRYLCFh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whZYWALAFgCwBYAssLAFltWWFltWW1ZTVlhZQWUFltWWFlBZQWUFkhZTVlBZQWSFlNW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SFkhZIWSFkhZIWSFkhZAWQFkBZAWQFkBZAWQFkBZAWQsgLICyAsgLICyFkrVWKwlWKc0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AVllZZWWVlFZRWSVklZBWQVkFZJWQVy65crl1y65dcuuWK5ZcsuWXLLlly65ZcquWXLL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y4XLrl1y65dcushZC5dcushZAWSFkhZQQhWSFlBZQWWFlhZYQjCwBZYWALAFhCwhWCw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BYQtPfv6n+gI+6F9+zt/TP9e1/T9++fR/q9bfYH9k+/f2LLllyy5dcsjTLl1y65dZC5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shZCyQsoLKCygsoLKCygsoLLCywsAWALAFgCwhYQrBWCsONv6J9J9R9R9g/1pPYH/RDg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twCPrCHC3plqJ3SUgnHpPvgfj9F+H37A/qffCyP9G3uSd/sE/2zxv8A9F9e2fVZWRCs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ZBWVlZWVlZYVZW9FlZWVuFlZWVlZFzQt1ZW4WurKysrDjZW4WVuB9GyKt79/SFb2SE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R/1Q3f38D6rX/tn1WVvf+vQUFv6B7Z9H16CgrcCOLh0gW4W4D0af9Bb3R7Fv6dkfV9+s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Aj7Y9q39D6Q4WQCf3cbLDxt6j7wC2/6AcCvr0BO9J98BFBX4bB3YD6LIf1be4Fb129I9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LX9VvRb0ju/tPxJoPC39E+6PSEUEUe5DhdX439RQ9QVkfQdhuf6gR34W9FuB9rb1W4W9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wtccH9g9kf8AQjjbgfePo+/Rb2Pr2besdo90n+hdX4b/ANa3tBHi/u9I9I9pvrCPownM4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vw34n++7dvB2nF/YNPYHAoe1b2R7I2VkPbt6yjwPAekekK3sBHZfZ29TdvQPZA9gej69Q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/VuA3eeriB6NvQdh/VPvAI+q3oPs2R9d/cHG/Am/E7H0k9R9B/6sI7BE39J4lDtQ9hvB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j0j1n27LYcAj7QVvduj6LLZAo+1ujwG8neOA9F/dHqCvqf6e/rHC/uX9nT039eLgDZb+h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srK3CysrFWKwlWVirK3C3A8TZdKuEXNWJqxsWONZ0QWdEjPCuYhXMQLmadczTrmqZc3S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z9IvMKRc/SLzCjR8So15jRrzGjXmVGvMqRHxOksPE6ReZ0i80pF5nSLzOlXmdKvM6ZeZ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TrzOnXmdOvM6deZwLzOBeZwLzOBeZQLzKFeZwW8ygXmcS8ziXmUS8yiXmMS8xhXmEKHi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LzCBGvp3NhrIYovMYF5lAvMYV5jCvMYF5jAvMYF5jAvMadeY068xpl5jTLzCmXmNKj4j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pV5hSrzClXmFKufpVz9KufpF5hSLzCkXmFGhXUi5ylQrKVc5TLm6ZczTrmKdcxTrOhWd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jWKNY2LExYmIuartQsrtWiNvRbhZW4WVlZBfaG7+7ifSBdH37In0hH2B6N/RqrKzlYqx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NqzI1mxozwrmIFzEC5mnXNU65uBc3TrnKdc7Trnqdc/TrzCnXmFOvMIFz8C5+FeYQrzG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eYsXmLV5iF5kvMl5kj4kV5i5eYvXmT15lIvMZV5jMufnKdXzAeYTLzCdeYVC8wqV5hVL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qtc7VrnKxc1WLmaxc1WLmKxZ9Ys6sWbWLMq0ZapZlUsdUsdUi+pV6hXqF+ZfmVpVaRWk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lFZRWQsnXIXLhcsuXC5YLlmrl2rIahThcs0oUgXJLk1yi5NCgcvL3LkSuScuUcuVcuVe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Srk5bclKhQvK8vkRoJL8hIuQkT6CawoJ1yMq8vkXl715c5chIuQkQ8PkufDnry968uev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evLnry568uevLnLy5y8ucvLnLy5y8uevLnry16Z4e4MPhr15a9eWvXlhXlj87yteWLyx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tTvDeryxeWo0LAuRYmeHtcPLV5avLXLy1y8tK8tcvLnLy568uevLpF5dIvLXryxy8rcj4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15Y9eWPXlj15Y9eWvXlz0fDZF5ZIvL5AuRkXIyLknrkXLknLkyuUXKLlUYLLLCEF1yx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iypkI5FlyIRSLKkW6HAbu7kSjrwsrK3saK4WJqxsWbEs+FcxCuagC5unXO0yNfTrnoFz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a8wYvMAvMV5iV5i5eYvXmMi8wmXPzrnqhc5Urm6pczVrmKpZ1Ws2qV6q3+Urzr8xWGZZ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5V65Ry5Ny5Jy5Fy5Fy5F65B65B65CRchKuQlXl8q8vlXl8i8vkXl8i8uevLnry5y8tcv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K8uXly8uXly8vXl4Xl7V5e1eXtXIMXIMXl8al8MieIfDI428g1cixck1cixck23JBciF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XJMXJsXJxrk4lycS5SJcpEuUhXKQrlYVysC5WBcrAuWgXKU65WnWRAEYYFkU6yYEGQhW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gscSxxLHEsyFZsKzYVmQLOgXMQrmYVzMK5qBc1AuagXOQLnoAufp15hTrzCBeYQLzCBe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VOvMqdeZQLzOBeZwrzOBeaQrzSFeaxLzWJebRrzaNeaxrzWNeaxrzVi81avNWrzULzVe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VebLzZearzVearzVearzQrzQrzQrzRy81cvNXLzVy81cvNXLzZy82ch4rhb5s1eaxrzV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V9V5kwLzJq8zavNGrzQLzRq80ah4vEV5m0rzFqdXOcqbxDA3zNq8zavNGrzRi80YvM2L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mrzFq8zC8zah4jGvMYl5jEvMIlz8K8whXmEK8wgXmMC5+Bc/CufhXPwrn4Vz0C5yBc7A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cS5uNc3GuajXNRozQFwqIguZjXMRrmY1zDFzDFntWe1Z7FnsXmDV5gufXPFGukXPSrnJ1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dUlZlSsVUv8AKWCqWVUrJqVy9SuVqFyc65GVchKvL5F5a9eWuXlpXlpXli8tXlaHhgXl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5fGuQjXIxLkYVyUK5KFcpCuWgXLwrJhWVCsuELDEvwq8KxwrHCi+nvnQrmIFzlOudgXP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vMYV5nAvM4F5nCvNIl5pEvNI15oxeatXmrV5q1eahearzUrzUrzVy80cvNJF5pIvNJV5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OvMp15lULzGoXmNSvMahc/Urn6lc9ULnahc7ULnahc5ULmqhczOuZnXMzrmKhZ86z5ky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nahc5ULnKhc3ULmp1zVQuZnXMzrmZ1zEyzplnSrOlWbKsyRZkixyLG9YnrE9XcrlXK1W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srKysrKwVlhCsFYKwVkGhWCsrf8AXNF0TiP/AE4N+NlbhZWVlYKwVlYKwVlZWVgrKysr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ctEuWiRhjWVGsDFhjXQFjYsxizmLPjXMxrmo1zcSNbEueiXmEK8xhXmUK8ziXmcS80iR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VealeavXmki80lXmUy8xnXmFQufqVztSucqFzdQUamdZ86zplmyrHKsT0S9XdxsrKywh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P4v7hF+Afr7hNgNr/wBi/wDWurq67Y78Lq/C/qurq/qvxvxurq/ovxurq6ur8bq6v7F1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9ULnahc3OhUTPBmmWbKsyRYnq7lrxsrKwVgrBWCt/wBvfhfhdX9F+N+F1f2Lq/CHU3V0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jdXV/Xf3b+p+rYxZqv676K6urq/purq/uXV1dX4XV1dX9F1fi3qc92J3G6v6L8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6urq6ur8LoADhdXV1fhdXV+N1f03V1dXV/RdXV1dX4XV1dXV1dX9Wxd1t9u+nour8Lq6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XV1dXV1dXV1dXV1dXV1dXV1fgFdXV1dXV1dXV1dXV1dXV/TdXV1dXV/TfjdXV+N+F+N1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N1f03V+F/Yvwurq6urq6ur8MSurq6urq6urq6xLErq6urq6urq6urrErq6urq6usSurq6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sSusSxLEsSxLEsSxLErrEsSxLEsSxLEsSxLEsSxK6Y7DFdXV1dXWJYliWJYldXV1d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WJXV1iV1dXV1dXV1iWJXV1dXWJXV1dXV1dXV1dXV1dXV1dXV1dXV1dXV1dXV1f0tc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V1dXWJXV1fhdX4Eq6urq6urq6BV1dXV03QXV+N+F1dXV1dXV1dX4XCusS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rErq6urrEsSxK6urq6urrEsSxLErrEi5XWJYrKqNqjEsSxLEsSusSxLEr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VqrOXUupdS1Wqs5WcupWcsL1gesL1ZywvWB6wuWB6wPWB6wOWW9Zb1lvWU5ZTllOWU5Z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lGIrLKy1lLKCy2rKassLAssLA1YI1ltWCNYIlgjWCFYYVgiWGJYYlhjWGNYYlaFWhThE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mLCxYWLCxWYsLVZis1WaiGp4bbDCsEKwQLDCsNNbDCsMKtCsDFhYsMawxrDGsMawRrAx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AxYI1gYsEawxrAxYGLAxYGrA1ZbVlsWW1ZYWWFltWW1ZbVlsWW1ZbVlBZYWWFlBZQWWF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wFYFllFrlhcsDlluWFywOWBywFYCsBWByy3K6urq6urqN9k8Fj1f0XV1dXV0Crq+mJ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YldXV1iWJXV1dXV+GquVqrOVnKzisD1hesD1gesD1lvWW5ZblluWWVlFZZWUVlFZR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FlMWU1ZTFlNWXGstiwRoxxrBGsEawRrDEsMSwxLDErRK0StErRqzF+NWjWFqsxdKuFiC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HXCuEwXOJYldXWJX4YlfhdXV1dYliKxLEsRWJYisRWIq6urq5Vyr8Lq6urq6vwv6L+u6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/rX9kcCeN/Xf0X9F/Yurq/ovwxK6urq5Wq1TQ57db2crPWB6wPWU9Zb1luWU5ZZWWst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gasDVgasDVgYsDFharMVmrpVmrTjdXWJYliV04YlhF29KxIaG6urq6urq6v711fiPcJV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4XTg5fSbsfa1Wq14a8NVYqxVirFWKsVYqxVisJWErCVhKsVgKwlYCsBWArCUGFYSsBWW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WVllZblllZZWU5ZRWUVlFZJWSVklZJWQVkuWQVkFZBWQVkFcuVy5XLlcuVkFcuVy5XLl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cuVyy5YrllyxXLLllyxXKrllyy5UrliuWXKrliuVKfTrIKyCuXKyCuXK5crlyuXK5Yrl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yuXXLFcuVy5XLlcuVy65dcuVy65dcuVy5XLFcuVy5XLlcuVkFZBK5dy5crlyuXK5crly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yCskrIKyHLJKySslyyXLJKySskrJcslyySskrKKyislyynLKcsorKcssrKK0WiurrEsZ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5Lq6vwxK/G/rvxurq6ur+xYrVWKsVYrCVhKwlYHLAVgcsBWWVllGMrLcssrKKyiskrJK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Csgrl1kFZBWQVy5XLlcuVyxXLlcuuXK5YrlyuWQpkaZcsuVXLLllyq5VcqhSrlVyq5Vc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5ZcsuXXK3XKp1MuVXKoUq5VcquWXLLllyq5VGmXKrlVyq5VcqhSrlVyoXLBcsuWXKhcq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yy5ZcsuWXLLlly65ZcsuWXLrllyy5dcsuXXLLlly65dcsuWXLrlly4XLhcushZCyFkLI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FkLIWQFkBZIWSFlBZIWU1ZIWUFlBZQWWFlhZYWW1ZbVlhZbUY2rLCywssLAFgCwBYAi0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BZIWUsoLKCyQsoLJCygsoLKCygspqygskLKassLKCygsoLKasoLKCymrKCygsoLKCygs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FkhZIWUFlBZIWSFkhZIWSFkhZIWSFkhZAWQFkBZAWQFkBZAWQuXC5dZAXLrIXLrl1y4X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YTexVisJVigDiLTfAVgKy3FYHIRuWU5ZRWUVklZBWQVy5XLlcuVyxXLFcsuVXLLliuVX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csuVXLLllyoXLLlguWXLLllyy5dcsuXXLhcuuXWQuXXLrl1y65dcushZAWQslZAWSFkr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WSFlBZQWUEYwhEFlBZQWWEImrLCMYWW1YAsvXLCwBYAgxqwNWELCFhCsEGhFoWFqICsF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WEKwWEKwWELAEQFYKy0Witx0WnCyt678Svr3b8dvXf8A6XZHVfrbgPX9r74WR9pqd/RP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yt1y1ly65dMpuo04xcsuXXLoQLl1kLJWQhAshZSygsoLKCywssLLCwNWALAFhCwhYQg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42VlbgCj6Wo+gf0hs5D0DgfUUNBxHpsiBw34O434X4WWiv69v8Aptlf/pLKy+vV9egc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2V/6Y4fXvW9NgrDieLe4jVDgE5D3D6m+opp4kr7O3qO3oPEe7f1BW429P1xt6SeFlZW9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bei3s2V/ctw3VuFlZW/p2/qkr9Pr1n1fat6f2/rBWR/ruKvxHd9oI8R6AER7FuDeP0vr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J42963o+z7t/QV9q6KddRvxu9FvY2R9i/qt6D6Nhf0343v6AOF/avf8AugInh+nrC34N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nRb+7ZX4X9gBW9oezsj6W923tN9H36tvW3iOH1b1W9i39+3sfXAInhB8/HZb/wBMI+xZ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bekK6PA7f1h7R9FkeI+P2NEUNgiVZW9bU4oD2Pr+gER7H37AR3R9Efee73xxstuI9qyP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cb+/t7VuEXz2V7Iu/q34n3LcN1e3pCPu/XHb2PsobeyeIR9H+r1/a3X1sPZOg9f2fbPr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pqKsrcGd539Nvaut/V9IhW9QV/7p9+ytwPtnhF/KVwrJoRVkPYHC6v7t7+yeP16PoegI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1/X2h7AHB3sN7Pbdt7J1PqCvwI4X908Bv7v1xPEcLcGd/wB+jZHX+07/AK2/AcN/cjFq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OP1749ARQRPG6++JQ9JVvXdD1W9GwxK3Aepvx7+yOB1X2j6joh7W/rARQ/tjgeBPBnfb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QCd7n17h9A9s+jfh9e8x951ojbgPRf0/Q9gr64fXrcvrdbe0f65X0EfY+3+0Pj9o91ve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Eoe4fbPG3Bo6uBd/YPCyw8b/ANe39QIK10dPeO7Lc3usKsgPUfTt7A9Q29NkdeP1/SHE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II+o+gdnq+/Rf1294o+i6urq+vAIlDhb12/pju/tjjdX/wCgPE+wNuLvY+7+ofzPQNh6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69LkPdPA/wBQL79gLYD2m9vsD07cLK3v3t6T6huTfgb4tkT6rq/s29od5/ukf0h79kfb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4ofzV9cB7p9FvVv8A1D7g9Fv6Q1PtN7fVfhf0FHiOH2fUAj6wt0eA47+gK/H9fcHH69ho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0DwPvD+kFf3m8be6P53Eeu3qut/Yt7G59k8Ajt790T7n17hQCPBvCyKtYXQF1bU+0Anej6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m3Hb03/sBDu9Z9j79srbg7fh9nfjf+weP0Pat6Pr1fXH6Vv8v1X9G3vD2Ch6frgPTb3z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/AIni3jsieA9q3DEvvgV9ekeyeGyHC/G2noKHrGzj7mFWQ3/ALrU5fV+IOnrA9ZQ9g/0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N0EUEeH+3hb1j/qPv+h9ezY+0NvSzieFlsPSUV9ex+vs/fGyPDdbcPvhdWv7l9L3b6jw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3AIqyI9Z4X90jTh9+1b2RxKt6dvY++A9hysgih6hx+03bhYLT+oOB9Fwr/wBHdbcR7GyO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A2v6/q/o09LN/o8Rsgj6D7Y42R9wIngPSPcARQ4D0XVloFf0A9SHCyPHb+sONvR9+59n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C3Eesbnh9g6nTjb2D6reoBaBHX1H3Qit+G/C3t24FD2tvRqsQ47+03u9FuLuFtTwHslH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xJW6ch6T7o9R9Z9wI/0fr07BD2x6LIrRfr7dvcv7xWnoAX3wvwtxP9bb0E+mysiieI3Q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7r6KHvFBFN9W3E8N/X9e4OBCPtBftwvwHBv9Aeu6Psj2r8L+39e1v7X16LK9lfh9t24D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kq/pO3oH9kcT7BJ9FuH3ZFM3Cur8LJxX17w09ACJ9u3/AEI42t6t1twtwPEez9egIj/o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3r+3Ju3qG59O/wDQPvngPb+/V9Kytwt7duITrcbIccXAd3HFoSUPXt7pQF1t6d+BKP8A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txHAJ3dwtwAWgVkLcD7l/VtwtxPv2R9VuG3H79kI+4EShxKPoKB9Y0CsrcWjT1jc7+gc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24W9LtvpD2PvgPaA4BH+ieB3X7cLKysre8Bf1DX0AcCrcbcT/AEreuyCIQR4FBEJqd3cL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wstOJ9Itwsr8b+wR6wEfYCtwceP36thv7pOnG3qG7mYn+keg7H+iV9ej64H1gJ/9A+0f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e7gfY29i2vqCOy2V0fT9bKyPv3RN/csUBx2V1sjq7gAtkTfhb0laq1lf0jZAXTuAW60C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w39Q0V+O3pHF2wRX3637e4AnIcT6xv6APet7A4D0n2W8Bdbcfr0hW4fXH79H36vrgB6R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tW9RQWw4Hf0X4FD+jb17+xfh9uQ3+0Pb++FvSdl9pyHAJyA9R4N2WFEcPr0t3d6roIhE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/Q9kcG9xW3qt6h7h9B4jh9/fH64BfQR9v74n03VvUEeFv6LHjPQ4347ejdbL7/oHQNT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QrFWKsrKysVYqxVirFYUQVYrCUGotKsVYqxVlZWVlZWKsrHjbhsEF9j2PoekewNgLIm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UfZCJ9oBOQ/rlN33J9F9PX9f0gh7RN/6llZWVlYqRryybOYKdzpIrKyt6LhXCxBZjVjY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VzEK5mBc3Thc5TJtbBfnKZc7TIVlNmGrgXOU656mXP0y8wp15lTrzOBeZRLzONeaMXmY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b15lKvMZl5lOufqCvMKhc/Urnqpc7Vrm6xCqriuYrlmeIWz65Y/ELZlegfECnCuIbHX2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5ZVasitKyKxcvWLlqtcvVLlqlcrUrlalcrUrk6lclULkqhclULk6lclULkqhcnULlKlc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VLlqpctVLl6pcvVLl6tZFWsirWRVrIq+JK2RuUBYK4x+yPZt6Crq3tWVr8L6a8baen79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h2/CysrKysgFZWVirKysvq3r046DhotFcLE1Y2LHGsyNZsSzolmxLOiWdEs+FZ8Kz4Vz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uagXN065ymXO0y52mXP0y5+mXmFMvMKZeYUy8xp15jTrzGnXmVOvM4F5nAvNIF5nCvM4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5mxHxNq8zC8zXma8zcvMnrzGReYyrzCZc/OueqFztSueqFztSucqlzVUuaqlzNUs+qWb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8xYKtZdWsmrXL1S5apXKVC5SdclMuTlv5fKvL5V5dIvLpF5a9eWvQ8NK8tXlq8tXlrV5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EPDI15ZGvLI15XGhQQgeXRLy+JCgiXJQrkoVyUK5OFcnAuThTaaNq5eFZEKyollxLAxY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+FXiWKNY41mxrOiC5iJcxEuZiXNQrm4VzkC52Bc9AufgXP065+nXP065+BeYQLzCnXmF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68wpl5hTrzCnXmNOvMadeYwLzGnXmNOvMaZeY0y8ypl5nTIeJ068ypl5lTLzKmXmVMvM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pl5jTLzGmXmFMvMadYkSFjYFmRrNiC5iFcxAmzQZmbGs2NZ0SzolnRLmIkauALnadc9T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8wpl5hTrzCnXmMC8xgXmUC8zhXmcS8ziXmka8zavNGrzRq8zC8zXma80Xmq81K8zcvM3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n5l5jOvMpl5jMV5hOvMaheYVCPiU6HiM5XP1K5+pXP1K5+pXP1K56qXO1a52qXO1a5ys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NVi5urXNVi5qsRrKtc7VYubrEaqsXOVIQq6krm6lc1UrmqpOrpw/m51zU65moXM1C5i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lSsVQr1CvOv8hOM4WOZY5linWZMsVQVeqV6tDmyhHVLKmWVOo6OeQDw6dGllzuSkXISl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Wyry2ReWPXlbrN8Oe1eWvXlj15a5Dw5y8tK8uevLivLivLSvLCvLSvLF5YvLF5WF5YF5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vK2ry1q8uC8tC8vauQauRauRauSYuSYuSjXJRLko1lQYjRxFCiiXJQrlIVysK5aJClh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sEa6F0K7FijWKJZkazo1nxLmIlzMK5qFc1AucgXOU656nXP068wp15jTrzKnXmdOvNKd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5tAvNoF5vCvN4l5vEvN415uxebtXnC84Xm5Xm7l5u9ebyI+Ky281nXmdQvMqheYVK56p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NTrmZ1zEy5idZ0yzZljkWN6xPV3K7lr6LBWVgrBYVZaKw46eiyt/c0XKPK5J65F65By5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nry96Phki8ulXISLy96Phz15ZIvK5F5XJbyyZM8KlC8sevLHLyxy8sK8sKHhq8uXlq8t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9q8vavL2LkI0KJgRo2rkmrkmLkmLkmLk2LlGLlY1yka5SNcpEuThXJQrkoFyVOuTp1y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MuVpwuVplytMuVplytMuVply1MuXplkUyyaZZVMFgpVl0qy6VYKVFlKgKUL/ABF/iK9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IsykWZSLNpFn0i5ikXM0i5ilXMUq5qlXNUq52mXPUy5+lXP0qf4lStEfikDl5hTLzCnR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zGnXmNOvMae/mdOm+I07j5tEj4rCvNo15tGvN2Lzdi83avN15uvNyvNyvN15uV5u5Hxg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l5s5ebvXmz15s9ebSLzWReayLzSVeaSrzSVeaSrzOZeZzrzOdeZzrzOoXmdSvMqheY1C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zCpXmFSufqFz1QueqFzM1+cqEauoXNTrmZ1zEyz5lnyrOlWZIsb1ierlarX02VlZWVvR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J4XV1dXV1dXV+N1dXV1dX4XV1fjdXV1dXV1dX4XV/aurq/C6v6Lq/C/C6vxv6fNYV5s2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N2rzgLzdHxcqPxdtvNYl5tGvNmrzYLzZebLzZy82evNZF5pKvNJl5nOvMp15lOvMKgrn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hc9Urn6lc9VLnalc5UrnKlc3Urm6hc1ULmqhGpqFnzLPmWdMs2VZsqxyLMkWJ6u5Y3rG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rE9XcruXUtVcrVa8bKysrKywhYQsIWEKwVlYKwWEKwVuFlZacNOFgrD2B6xon93rv6Tq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+i/C/G6urq/C6dqGDCrq/C/s39i6urq/qv6b+/f0/X/RX9F1fhfhdXV1fhdXV1dX4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9TInxSX4bei6ur8C6ya7TEr8L8Pu/C6vwur8Lq6ur+i6urm91fjdXV1dX9JNkD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1f0XV/QSpFf8AphX90e7f0X92/ov6Lq6urq6urq6urq6urq4V1dXV+Bcrq6usSxLErq6x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ys5WcsL1hcsL1hcsD1gesD1lvWVIsmRZL1kvWS5ZZWArKKyysBWAqOLEuVC5RqMQCEQK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ZLFlMWW1ZbVlhZcay40WNQZHbBEsuNYIlgiWCJYI1lxrAxYI1gYsLFhYsEawxq0Xpuif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f/qbq6utuN+N/RfhdX4Eq6vxvwur8L8Lq/C/C6vwvwurq6urq6urq6JvHwusSxK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SurrErrErq6xLEsSxLErq6urq6xLEsSxLEsSxLEFiWJYldXV1darVdS6lZys5Brysq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XIsqRZMiypFlSLKest6wOWW5ZbllOWU5ZRWSVklZKyllLKWWFllYHrLCy2rLassYsuNY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ZHl9C6Fdi0VwgtFssSxlYysxyzHLNcsRWIq/purq6v6L8b8L+i6urq6vxJ4X4XV/Rf1u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q6xLErq6a/Cjorq6urq6urrEsSxLEsSxLEsSurq6utVqtVqtV1KzlhesL1hesL1hesL1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A9Zciy5FlSLKkWXIsmVZMqypFlSLJlWTKsmVZEy5eZZEqyJVkyLKesl6yn3yJFkPWQ9Z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DlkOWQ5ZDlkFZJWSVklZKyVkrIWSslZKyllLKWUspZaESyWLJYsliyY1lRrKiRijyMBW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VllZay1lrLWWstZSyinMsctZay1lrLCywssLAFlhZYWALA1YGrA1YGrA1YGrA1YGoFoG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OyxmLOKzCVmFYisSxLGVjKxFYisRVysRQKxuCxuWY9F5Kurq6urq6urq/DF0g3HC6v7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UPRf0X4X9mytx1VitVYqxWFywuWFywOWBysVgcstyy3LLcstyynLLcslyyXLJeslyyXr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Iesh6yHLIcshy5dyyHrIcuXcsgrl3Ll3Ll3Ll3Ll3LA1YWrCFhCAarNVgtForrEozjbZ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NXSuldKuFdaK4WJYliV1iKxFYljKxlYysRWIrEViWIouKxLEsSusRWJYliWJXWIrEv2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G6urq6urq6urq6urq6JQOl1fhdX4HhdX4XV1dXV+F/VdRn8fG/C6urq/pxanb0X4X4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RfhfgP6eq1VirFWKsVYrCVYqKExtwlYHLA5YHLLcst6y3LLcspyynrKcslyyXLJcsh65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XcmUxwcs5csVyqFKuVKFIuVXKLlUKRy5RcouUXKLlFygXKBcquVXKhcqFyoXKhcsFywX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LBcuFy4XLLlwsgLl1y6yFy4XLBZC5dZC5dGBCnXLrIWQshZKyFkLIWQshGFZIWQshZKy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shZKyVc8bqN+JXV1f0Q7XV+F+F/Zvwur/wBDVa8dVrw1Wq1WqsVqrFWKsVYqxVirF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WFywuWFywuWFywuWErA5YHLA5YHLA5YHLKcstyy3LLcspyy3rKespyynLKcsp6yXLJcs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lyyHpkDsGQ5ZDly7ly7lkOWQ5cu5CmcuXcuXcuWcuWcuWcuVN+WcuWK5UrlSuWcuVK5U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coVyhXKFcouVXKrlVyZvyi5RcouUXKLlFyi5RcouUXKLlFyi5QLlAuUXKBcoFygXKhcq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FyoXKhcsFywXKhcsFyy5ZcsuVC5dcsFywXLrl1y65ZcuEKdcuuXXLrIWQshZCyFkLIW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AZV1lBZQKygskLLCy2osCwBYAsAWBqwBYQsIVmrC1WCsFZWCsrKysB69VZaoI+mxVkFZ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FlZAIqytxGq+3JoVlbjypXKlcqVypXKLlFya5RcmuTXKKOl05RcouUXKLlFyi5RcouUR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UXKrlAuVC5ZcquVC5ULlQuVC5RcqFyoQpUaYLlVyoXKhcsuVC5ULlVyoXLBcsFywXLBc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sFywXKrlwuWC5YLllywXLLllyy5ZcsuWXLLllyy5ZcsuXXLrl1y65dcuuXXLrl0adcuu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l1y6yFkLl1y65dcushZCyAshZCyU2HpyVkBZCyFkLJWQslZCyFkLJCyVkhZIWSFlBZIW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FlBZTVlBZQWUFgCywssLLassLAEGBZYWWFgCwNWALAFhCwhYQsIRAVgsKsFhVgFZWCsF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xtwtwsraW4WVlY+iyCsgOOFWHC2lrAb2twsirK3G3pHsDf0lDbgU1H0g+gf0LJoTkN/R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LKCywssIRNWABFgWAKNoWALLCywstZYWWFhasIWFqwhYQg0LCEGBFoWELCFYKwVgrBEB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VlZWHot6bcLcbIb4VbT0W9u3Gysreq3qsiEGq3GysiOFkNlZW4BWVkBwsrcLcCrKyIVu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KwVlZW4WVlZW9A24WR9FuNuA4/X16hxPB5s0a+orb2Rot+P1+qCKBX36Bt6bcPv0D02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uI4296/Aei3C3obwHEqND1WVkVYcfso7qw9J4H+hb0aIcD/049BQ4DVbf3bW9m3AlW42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ZfXH69Fvd+vbPC3rG/q3R9F9PXb3TwHqt6r+i3C3qYh7B3Q4BX4AI7+jcu4W9w8dUPTf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CKHoPEpqtfhb02/v4eF/dHp2/sAeg+gN19n69B9J9Y0VirIKysVYqysrcBZaIlqxNWNi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s6FZ8K5iBczTrmoFzVOuagXOU65ynXO0y5+mXPU65+mXP065+mQ8Qpl5hTLzCmXmFMj4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Cm4FAemytwKZvw+/WAgETwt62Im/sWR9NvcGyPr3K+/UEeAR9B4D0W9TtuIV1f8AsW9u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UPbA4WVuOiuFiajI1YmLMjRljWbEs6JGeFGoiXPU652nXPwLn4F5hEvMI15g1eYBeYLz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89c7IuelXPSrnZlzs65upXN1K5qpXMVSz6tZtUs2qWKrWKrK/wAtYatZVSCYqpZFWsi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jMuQkXl715eV5cV5eV5cvLl5cvLl5cvL0KALkAuQC5Bq8vavL2LkGLkY1yMa5GJcjEuR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cS5OJcnEuShXJQrk4VyUPtlR7oe/b0nb1AIBH2BxPrHA+v79FvR9+s+x9ei3Fu6A9Fl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ZWVlZW9OiuFdqu1YmrExY2LMjWbEs2JZ8S5iFGpgXMwLmYFzVOubp1ztOudp1z1Oufp1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MK8xhXmMK8xiXmLF5i1eYheYrzFeYOXmD15g9c/IuelXOzLnZlzkxXOTrnJ1zdQuaqFz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s2oWOoV6hf5CtULBULJnK5aoceSqlyFUuRks3w6Vcg5eXuXl70PDnry8oeHleXrkFyAX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WLkY1yMS5SJcpEuWiXLRLl4kIYVkQrIhWTCsuFYIVaBXgWOBZsCz4FzMC5qBc7Trn6Ze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pSrzWlR8XpV5xSrzmmXnVOvOqdedQLzuFedxLzyNeeMXnrF541eeheerz0rzxy88evPJ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51OvOp151OvOahecVC84qV5zUo+MVS83ql5tUrzaqXm1UvNatea1a81q15tVLzarXm1W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VjasxizY1mxrOjWdGs6JZ0SdNCmTRXM8K5iFczAuagXOU65ynXO0656nXPU656nXPU65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nXP065+nXP065+nXPwLn4Fz8C56Fc9CuehXPQrn4Vz8K5+Fc/EvMIlz8S5+Jc/EufjXm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S5+Nc/GvMGLzFi8wYufYufaufavMAvMAvMQvMgvMwvMgvMgvM15mvM15mvMwvMwvM15k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5kvMl5kvMXLzFy8xcvMHo+JOXmb15k5eZuXmL15hIvMJV5hMvMJl5hMvMJl5jNfzGZeY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5+Zc9MuenTvEJWpniMjzzVSubqlzlTfmalcxUrOqVm1KzKhYqhYqhXmX5V+VfkX5FZ6s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1kvXLvXKuXKuXJuXJuXJOXJFck5ck5ck9ck9ci9ci5ck9cjIhQyLkXrkJF5fIvL3Ly9y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XIBcgFyAXIhck1ck1ckxclGuRhXJwrlYVysK5eBZECyadZVMsNMv8Zf4yzKZZ1MFzdKF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jSrzKlXmlKvNqZeb0683p15xAvOYUfGo0fGmrztedFecuXnLl5y9ecyLzeQO86mXnM6P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ebyLzedebVC80qEfE6lHxKpXP1K5+pXO1K5uoXMzrmJ1nTLOlWZKU5z1icteNlZYQsI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0I9XlpQ8OXly8tC8uXly8tXlq8uXly8tQ8NcJPL15eF5eFyDVyDFyDFyDFyEa5CNcjGu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RauRjXIxrko1yUa5ONcnGuTjXJxrk41yca5Ri5Ni5Ni5Ni5SNcpGuUYuUYuUYuTYuUY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41yca5Ri5ONcnGuTjXKRrlI1yca5SNcnGuSiKbQQtXJxLk4lyka5OJcpGuTiXJxLkoly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uThXJQrk4VycK5KBcnCuTgXJwLk4EaKArkoFyVMuRp1ylOuVp1y1OuXp1y9MsimWRTLJ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YKVYaVf4y/xl/jK9MsVORlUwX4F+Bf46x06zKdZ1MFn0y5mmXN0y5ylXO0q5+kXmFIvM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pV5rSrzalXm1MvN6Zeb0y84gXnMC85hXnMK86iXnLF50xedNXnQXna87XnZXnT1509ec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Lzideb1C82qV5rUrzSqR8Tql5lVLzGqXP1RXPVS5ypXN1JXNVC5idZ8yzZVmSLMkQc4n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WCt759R239s+mTb1faHt3/6HzynXntOvPYF57CvPYV57Ej481eeheeheerz5efLzxy88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eeSLzuVedzLzqdedVC85qV5zUrzmqXnFUvOKpecVS83q15vVrzerXm9WvOKtecVa84q1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nFWvOKtecVa84q15xVrzerXm9WvNqxebVi80q15pVrzOrXmdWvM6teZVa8yq15lVrzKr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eY1a8wql5hVLn6pc9VLnqpc9VLnqpc9VLnalc7Urnalc5Urm6hc3ULm6hc1ULm6hc1UL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NQuZnXMTrPmWfMs+dZ8yzplmyrMlWZKscixPWJ6xOWJyxOVytfXG7A9xOLgeFlZW4WVl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pHrHE+hvrG/q+/UfUfQEfb+/U70v2/7u3/VH1nt4j0D1fY9B4/f9UcT6xv7v17w29QR4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b+r79R9B4HiBwOwR9n79TvQU/b/rh/259ZX1wHoHoCPAev790+wOP1bgfQOFvZ+/aHrb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N9f36vv+iduA4H1ffqfwPF+3oP8A1Q3/AO+B4hHiPUUPX9+79D1jjeyPEcR7f3wCHraj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cboev79X36j7v2hp6/v1OQ9D9vQf+qH/AG5Q9bduA34t9V0N/V9+8PWOMnYeI/pDieB4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w+/SF9+o+9ujv7NvQdh6H7f9cN/+2Ow9Y29374D0Hf1H3xxOzD0cBt6vv1H0DY8bo8G7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+uI9f37p9geq1gd/UeA9Ltk3i/t9B/wCq+7f9l9cSh6xxHtjf1ffqPsD1j0EAcR6/v2ht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uI9f3/SPA7e5GMTnOxH2rLYoo7IK/B3b6D/TurhXCuFcenVWKwuWB6y3rLkWVKsmVZMq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ZcrMuUmXKTLlZlycy5OZcnMuTl/679RxOw9Y4j2BxHr+7oLb3B6xtx/TgPX9+19e6OJ2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D6z6bq/osVhcsuRO/GzhqrFYXLA5Zb1lSLKkWTKsqRZUqyZVkSrl5Vy0y5aVctKuVlXK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ck9ck5ci5ciVyC5FciuRC5Fq5Ji5KNclGuTiXKRLlIVysK5aFcvCsiFZESyYlkxrKjWW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tVr7FuNv+0HaOLth62+i6PD79B4Dc+o7oI/0x6Ixii9P1x++I4ngeF9Lq/s6qxVirOWF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RZUiyZVkyLIlWRKsiRZEi5eRctIuWeuXcuWcuVcVyblypXKrlVyi5QLlQuVauUauUYuV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ysK5aJctCuXhXLwrIiWTGsmNZbFYD1XV1p7dvbsrKysrcLem3Cyt/wBNy065WdcnULk6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cpULlKhcnOuTnXJ1C5OoXJzrkp1yU65KdcnOuSnXJTLkpkKKYKSklauWmXLTLlply0y5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XLSrlpVy0q5aVctMuWlXKzLlpVy0q5aZctMuWmXLSrlply0y5aVcvIsiRZMiyJFkSLIk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FkPWQ9ZD1y8iyJFkSLlpFy8i5d65eRcvIuXeuXeuXeuXeuXeuWeuXeuXcuVeuVcuWcuW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WK5YrlyuXXLLllyy5ZcsuWC5ULlQuWC5ULlWrlmrlmrlmLlWLlY1ysa5SNcpGuViXLRJ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GLlGLlGLlI1ysa5aNctGuXjXLRrlo1y8ayI1kRrJYsliymLKjWWxZbFlsWBqwBYQrK3p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9FlZWVlZWVlZWVlZWVlZWVlZWVv/AHmysrKyssKwrCsKwrCsKwrCrKysrH1aqxVlZWWF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WFWVlhWFWVlZYVhWFYVZWVlZWVlZWVlbhZW9VvcsrcLei3Cy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Vlb12/8Ax63vW42//wC4df8A/ZLhYgsQWJqxtWY1ZjVmsWcxZrVnNWc1ZwWcFnhcwFzC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FJ408O87nXnVQvOaledVKb4pVuFNUV1UQDYC6DQssLAFZqsFhb/+fXCuFiasTVjasbVm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tWa1ZrVmhZrVnBZyzlnLOWcs0rNKzXLNcs1yzXLMcsblicsTlicruVz6rf0Ciq9zmwDi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t0G2AYsKtwsrcMJ//Dbq4VwrhXCuFiasbVjasxqzGrNas1qzWrNas5qzQs4LOCzgs5Zy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s4rOKzis4rOKzis4rOcs1yzHLMesx6zHLG5Y3LE5Yirn/vLLCvFW2o+DIy5UtNJOaSli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uUAVquv03V+F/VZWKsVYqxVj6r8L+i6urq6urhXCuFcK4VwrhXCuForhXCuFcK4Vw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NWJqxNWJqxtWNqxtWNqzGrMYsxizGLMYs1izWLNYs1izWLNYs1qzmrOas5qzmrOas5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rOCzgs4LOCzws8LPCzws5Zyz1nrPWcs5Zyz1nLOWcs5Zyzis4rOKzis5yznLOcs5yznL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Ncs1yzXLNesx6zHrG5Y3LG5YnLE5YirlXK1/9v8AFf4G5bEAnSBN8QqWN8yql5nWLzKs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XN1S5mpRnnWdOsyZYpEIo1lRoxRrLYsDEWtRDVYKwVkQrItCq6N4TruDsxpxPV3oPkaY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/wBBqYRUQN8LaF5bCvL4VyES5GFclAuTgXKQLlIFysC5anXLwLIgWRAsmFByur8TZFqs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dGydSRlpezDwKoeulwq3/wCZn/vfOKdecUy84pl5xTLzimXnNMvOYF5xAj4xAvN4EfFY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ebxrzOIqSrppWAgmSLh4X/C//ceRmXISrkJV5fKuQlXITLkJVyEq5GZcjMuRlXIyry+R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ZVyEi5KoUlBUuVBE+Gm//Vr/ANS6urq6urq//wCu39m/rv7l+F1dXV1dX4XV1dX/APy6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+i/pvwur8bq6ur8Lq6urq6urq6urq/G/C6v/APk1/dvxurq6ur+i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+i/s3/wCtur8Lq/vXV+F/Rfhf0X9F/wChf139F/Tf2bq6vw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6urq6urq6urq6urq6urq6urq6urq6ur8Lq6vwurq6urq6vw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urq6vwv/AOi3V/7dlYrCVgcstyy3LLcrq/our8Lq6urq6urq/C6urq6v6L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wurq/C6urq/C6urq6urq6urq6urq6urq6vxur8b+1f/ANQv/wB5qrOWFywPWW9ZUiyX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LIcsgrIWQshZAWSFktWSxZTFlsWWxYGLAxYWKzVZq0WnC6uVdXVyr8bq/wD+cWVlYqx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3LLcsp6yXrJcslyyXLJcskrJWSslZKyQskLJaslqymrKYstiy2LAxYWLC1WarNXStOF1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2Lf+724WVuNlbhZW9NlZWVuFlb1W9FlZWVlbjZWVlhWErCVhKwFYHLLcstyynLKesp6y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XLJcskrJKyVkrJWSskLJCyQskLKaspqymrKYspiy2LLYstiy2LLYstiwMWBiwMWBiwsW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aLRacbq6urlXVyrq5/6i6urq/C6urq6urq6urq6urq6urq6urq6urq6urq/9O3G3C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CVhKwlYSsJWErCVhKwFYSsJWErCVhKwlYCsBWBywOWBywOWBywOWW5ZblluWW5ZblluW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tyy3LLcstyy3LLcstyynLLcstyynLKcspyynLKcspyynLJcslyyXLJcslyyXLJcslyyH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skrJKySskrJKySskrJWSslZIWSFkhZIWSFlBZIWU1ZTVlNWU1ZbFlsWBiwMWBiwMWFiw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tFotFpwurq6urq5Vyrq6urq//RXV1dXV1dXV1dXV1dXV1fhd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1dX/APQ7q6urq6urq6urrEsRWIrEViKurq6urq6urq6urq6urq6urq6ur+i6urr7v6b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7Rt7V/TdXV1f0X4XV1dXV1dXV1dXV+F1dXV1dXV+F1dXV1f/ANfur+9f0XV/Rf278L8L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q6urq6urq6urq6urq6urq6urq6urq6ur8Lq6urq6ur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8Lq6utww9F/wDpvv8A7q/C6urq6urq6ur8Lq6v/Qv7F1fjdXV1cK6urq6u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C/C/G/t3/7XX/o27f8ASvGIN/vX9m/s39i6urq/C6urq6urq6urrErrEsSxLEsSxLGs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NCzAsxZiLiUHPV3LrXWsMiwSrLmWTOuXqFy9QuWqFytQuUqFyU65KZcjMuRlXIyLkJP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/pvxv/X14X4X4XRcb3V1dXV1dXV1dXV1dXV1dXV1dYliWJYliWJYliWNYwsYWYFjCzAs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s5WesMiwyLBKsuZZUyyJ1y865adctOuVnXKzrlJlyky5KZclMuRlQoJVyMi5GRcjIuRc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ALy9q5Bi5CNchEuRhXIwLkoFycC5SBcrAuXgWTEsuNZUawRrC1WHC6uVdX4X/AKd+F+F/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6vwur+1dXV/TdX4XV1dXV+N1dXV1dXV1dXV1dXTD0q/G6urq6xK6urq6xLEsSxLEsSx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LGsYWYFjWNY1iWJXK6l1rDIsuVZcqy5VkzLJmWROuWqFy06FJOuUmXJzLk5UKJ65Fy5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QXILkAuQauRYuRjXIxrkolyUS5OFcnCuVgQpoVy8K5eFZEKyYllxoRxhYWqw/vW42/r2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G6urq6urq6urq6urq6urq6urq6urq6urrErq6usSusSusSxLEsSusSusSxLEsSxK6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LErrErrEsQWJYliWJYliWJYliWJYwsaxhY1jWNZgWYsaxBY1iWJYldYldarrVnrBIsE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5VkzLInXLzrlqhctOuWnXKzrlJ1yk65OZcnMuTmXJTIUMq5J65J65J65Jy5Fy8vKdRO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5FcgvL1yIXINXINXIMQoY1yMS5KFclCuThXJwLlIFysC5eFZESyYlkxLKjWBqsP/AHLD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TLKmQjqFkzrJnWRULIqFy86yJ1y865edcvULlqhctULlqhcrULlahcpULlKhcnULk51y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uSlXJSrkZFyMi5GRcjIuQcuQcuQK5Ary438vXl5Xl5Xl5Xl68vXl68vXl65Bq8vYuQjX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a5GJclCuShXJQrkolycK5OBcnCuUgXJwLlIFykC5WBctCuWhXLQrl4VkQrl4VkRLIiWR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o1lsWBqwNWBqwhYWrC1YGLCFYK3Cyt/fl0Y3t/8AyK3/ALC/b/8AwEdt/wCpC/8AVs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cLE1Y2LMjWbEs6JZ0Sz4lzES5mJc1EuaiXNRrm41zbFzbVzYXOBc4ucXOOXOOXOPXNv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Hs7f9xZWVlZWVvRcK7ViYsbFmRrNjWdEs6JZ8S5iFczEuaiXNRLm4lzca5ti5xi5xq5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c6Vzrlzj1zj1zki5uVc3KublXNTLmplzMy5iZcxMs+ZZ0qzZVmyrMkWORYnq7lrxssIV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m4WJqxNWNizI1mxLOiWfEuYiXMRLmYlzMS5qNc3GubYubYubaubC5xc2ubK5srm3Lm3r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VczKuYmXMTLPlWfKs6VZsqzZFmPWJ6xOWJyufRZWCsFYK3/4Nbhbhb0W9m4VwrhYmrEx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mRrNjWbGs6JZ0Sz4lnxLmIVzEK5iFcxCuZhXMwrmoVzUK5qJc3EubjXNxrnGLnGLnGrn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xc4ucXOLnCuccuccuceubeubkXNSLmpVzUq5qVczKuZlXMSrmJVnyrOlWbIsyRZkixvW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wVgrBW/9zz4lnxLPiWfEs+JZ8S5iJcxEuYhXMRLmIlzMS5mJczEuZiXNRLmolzUS5uNc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rnI1zbFzbVzbVzYXNrnFzq51c4ucK5ty5ty5p65l65p65p65t65uRc3IubkXNSrmpVzU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alXMzLmZVzMy5mZczMuZmXMSrPlWdKs2VZsizpVnSrOlWbKsyRY3rG9YnrE5XcrlarVa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WCsrKyt/8A7qrq6urq/rv/AN7f/wDRb/8A62ZGBZsaz41zMK5iJGqhCbUxOV/+sur/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syVRGkY1r6crFAnTQxjnBiFWnTucP7V1fjf2Lq6v6r/++YlfhdC5VnLqQeCr/wDpJugz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kXEotBQYh/dvwv7V/Vf/qS5ZpWcE6oAXNsXNNXMrNswOBH/AKXJdF0riIXrIcuXKNO5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XdXV1dX9m6v79/8AqHMunRqKHE/JiWRAuXgXLgJ7Xwujkxj/ANKwgoMAVlZWVlhCt/6l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X43439F1fhfjf/uMIWELCFhCsP8A8purq6urq6v/AEbq/G6v79+N/aurq6v/APqN+F/V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7d1dX4X434X43/8A0a/purq6urq/C/C/C/C/rurq/s393ThdX9V/6F+N+F//AM1urq6u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v6MEiypVlTLKmQgmK5eZZEqMUoWRKsqRZTllOWUVoi9Ek8L/8ATX//AAvCVge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TYnuXLyrl5EYXhZMiyJFy8qEDy7lnLlnJ0BauXesh65Z6yOvl2oQBGFqFOLZDFlxJ7Y2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MsMCqssOsxfiQwJ2U0/hWKFAwlXhWOFY4Vjp7OlhQlgtnQoS0+HOgWdEhNCnTwrPCbUs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805c25c4jVSX5qZc1KuYkTaqQLm6hc3UIVc6dJI9xc9YnoOe0m5NkLhXc4cLBWQUHyDb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9F/fv/wCy4SsJWFysVYq3DA4rLesDlkyLJlWTIhBIVy0q5WVcrIhTylctKuWlXLvv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U+IcquVT6drBkxLKiWCAJrIisqFZUKfkNGKlWOnCzadZlOsyBZkKMkOBkrcJmsM8rmLv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DMpalzE2qkK5iQu5pyNRMhUy3z34896zZE6Yp08mIvdYSyBF7y9r3lMLsT74W4gGuu4N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qBiTuwu0+3d7DqY04YiRZ3iHaBpwC++H2rIor7+/scChwG/Abe2e1H0MR9MHyDb0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X/q3V+F1dXV1dXV1dYkCgCUGuWBywOWFywOWByy3rLesiRZMiMElhG8rJkWTIsiRcvIu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A5EqyJVy8qFLKVycq5SRZUmZy0i5WVcrIhSuXKOXKvToC1cq9cq9cq5cvryq5YKSJsaE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XZUKy4Vlx3jbG4ZUKyo0WRJscBGVCsECtArU6/x0RBa0LU/IYsVOrwl34bYqdF8ADZGY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MbcFnFoa6SMDPeDzEhWOS0pcW8zqaghCdxTZnMfzEi5mVOqJMJqXFczJcVD2qSculhe9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JXZedKUHyFsskhke9yu5MLionOw3KExCzCU4koWy5yzCUDpbCdiSb7oCy+/qJ3TWI6kI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PQHVPXa/RXugVHYNc8OaHFO2JufoK/DVN7Ba5IX6u1kaTaPvlWMhR6taep+tQIgVL0qK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bp3dYWD8Ia5Sav8AEENuAX7cP2C+iijv9oI7lDf7/bh9IcRsvpDj9fTvQ3f0BQ/JxwOQ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CVYrCVhKsVYrC5YHrC5YXKxVisLlqrHhhJTWlyynIRuKwKwVmoYFeMLFEsyNZkazI1jj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1ZzEJo1nNRnYuYauZiXMxI1Maoqpjads+Jzqh4QqHkumc6MVtm884o1ki5qRyFTKVzEi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VSLmZkamVCWW5fIjLKo6iRp5me5qJkJ5VjesTlqnFzZWyOCzHuT3yhRkkTPIQeVI44DK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SufIJCUXp9ixujbAoNBR7maIu/H1L9hwOq3TZXBCTEpBhcdXBqewBkfU+TrkewAjRNOo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SuxNOqDmuYomBE3dOek6u3UJwLTG/g7ByuG6DXBztFGLqIfkkQKLumxw4rNc67xth0G7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QfdxWLAw97B1hOcEeAT03RxuUx1nVmyOiCZ3HbTDIAWM7XnQavf3DgTZRML2vKYENRgs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kYGlOsVqm2MoUfdMmJgDWySIm0wd1vGJNFnSEtc3qTRo82cHm79iNfvxHsbtwbud0V+4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N3O7kNxv+/AbcBwbsvpDgF9fTkOLe4+gKH5OOquVqruWJ61VyrkrVYnBYnla2FyrKysi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GjC0LCFh1DURorJoVkR1W1sm7Ea2Vk4aW0KPcduBVP8AAJMKidiQJxkjCw4owFuho8DV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7ouxOZgkDoxiwBFuCpX2dAxBEqTuO7xqNEw3U98YKkd+LEFreZn44zq1YQgEzURjTDaM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pY8WlvwdtbizWQDFM9/5HOwxtTXavCdcOQdqUOz7k7U8HA4uasFgLggfjcSFJu0almES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57gI2TOWI2kviif+S1k9101RAuDLEPLb/wC0blBN23RYVaxaE5zrgIK+sLXAy2s1FON0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iVbVhs4AkmKyc4tiHaQbHRs7xEIKlsziU1+YoXf45CdFc6Nb3J4uom4nPsJwUVs3CgCs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uojcRGQE2TExxTdZS2z/ALIUw62DpBTtS5gCeF+v7eI/E3bg3c8Cv2COztju7g7du5R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oIcG7fX0gvvgNimo8G9x9Mfee70/XEcDvwZtxdwbs35HIbN4faf2r7Zwd3fuo+12/B3b9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sGqaXMW6v003wKyPdonKyZ38YsLEZWXLrqV2KrO32dHtcsD7W0k3cDbU8I9FL1NapvhY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oO47XX3T6RwaoBTNwMBTnXVG6yk1qBvZuExoHVHb/Ywall3VDuj7bco3DZB1psYAQIwb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9oQOJ0XxOUvxxC7y5PPUwWR0QWHSDWMoKBgdI/SBBA/he7CrdP8AsDTZOqmNdC4Pahd4H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S43c6KPqPSJEENU8C7NZDdOfiVRfJ4Bf7G7633iiT7ljSXR1LMxoAC1LoxrAbNddxix2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uhA45TYKyPaxOdqUz5WapoF2yajucRljYfLiKx6E3VtQEdETq/VPbpuh3+JfG3YcAncC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P4Hdu5RX2v34M7XbhDg3h9fQ3++H05BHg3u9Me7+/wBAR24fY4HccGbHi7ZN2HyPQ2bw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FO7h3KPtd3cHdv0j38Poql+AcGkoKm+BOFl/sIX3lfjFxLYlAJ7MJcblYrOm/kaW+z1n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60cvVwj1QRFlLrAemJhGXILOj+TZboNF4ASyn3GG9UeAUYwlveFfR56RoieAH5YxdSEJ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EJj+Q6CKRzUxpcmjRO2ecK3UpGF/dHZF1m96m+KE2jlT+oHSS2lO/CajUwnCnuFwofmm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IlRfPUaucOnDdtJdwLOlp0ktw3IAKZ3BftKOnuMpDE7Zpwv/ACODBZs56OJ7onm0YJNv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Y5ycN1C3qf0ClP4b4U1xBOzymXD5HYjH8iKKaLBYtYW45njC7M0tq0L7GgtecDostl9r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k7Rfdd/HbsODd38Cv2+/p+37P34Dcor7R7+DdnbpvBvD6+l98BsUOI7vSzeTv9J24fbe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DsENh8jkNmII9zVJ2L7Zwd3fso9n9yCd28D38SqT4W7fZ3Cp/iKcUz5LqzbGUBXxVUmj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OCnANS1nSGYhH0tk0cN2usqknDCUY9JH2lpz+O+rm6TC0YjumsvC/VRaOvdBtmtCpLZe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muCuU6wnQu5OGiumnR3yh2FWTW9P6xlwQ75fldsNoLoN6GhO2lOFjZ25UkuNYgDHgLHS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JkrQyWZpWa1CQZgmaAyWNPqGOAkbbOas9toKhjZHVjCnVbFzTL8yE2ojsall21QbIycT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X7NKf8bdUBZSjRly83voFL2NAYLY3PFk0/lDtXO6ZP46sgNZfkYeqndeaa5MO31ZoNYL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4izoQPSHC90BrM1rAXhrWEPlGnFxut1ayiIbM834Fyj3+huD+e6Mq3V9TsnrMF8Ni8an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cBu/gV9nf6d2nd/A7t3KPE/Jwb2u3Q3TOP0vtfQ2d6BvwPFu8ny+l23D7HB27d0xOQ4H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szYL7Cf2BfbVdHuHcou2Tu+07t4HvQ2RVJ8QKk3X7U2lOe4BE/m3V9S4Xb8+G5EYImHQ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h5IaV9HqjCF1VaRmqDS2d7VALvgb+IFfUwvFTMxKXpKi77FNBKt1QXwrVO0dhuGXa0ao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uG6OkoFzZbQkaMX7T/I49OEWjkGEu0zJCsTlcq5VyqT+R4g0Dwv27XNP4VE2nq6Z9LN6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Ouig52bs5FC4c65beyJ1n1e0fjeiDzVgV9S/AEAm7z73QNg65FPrFjF8xrj4g3MpWqN1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c+NpRTHYXSHEpD+Jvyo6o8GmzjvDpO+1ySBrdqduEX2nvfgNv2RUnYW3Tnm18QO/iGtI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l9lfR7TvIiju3dHie/g3Z+6+03j9cQvp3o+zv6BvN83pPbwKbwO7d0xOQ4HYJvaPkcm7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CPc3ayd3DuUW0m/A9n0E7vQ2RVH8acCteFOfwga7vH8kmyto4WTfmPCV4RGrX9YIxP8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D3HQAJgVbc07qSTEYXsVK0mWnfhDiMUamNkxnRhuVA38wKCHdGF9lP749yE02H+9qvdp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7dbtacU/aBePZBTjqOg3DSbtZaH00n8nxD/ivbjhPhlL1VVRVQyU8/rokLIqPVYLp7CEC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ThdPFmO1dK7S/UB+RE6S/C3bEFdSL7TtozaAHVrSFUOvTNIT2DDiJbh/M3umeihsgfxX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ubbPFry9yb3Hc9r/AJBdHdu5vjQtilBwEo8DtW/xm7DgN37I7cT2lScCm9xTtuDu48G7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24QQ2d6Ps7r64yayek9nApvD7bumJ6G6+hsO1vyFN2ZsiOoJ/YF+zODu4dyjUq+/s9n0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8CGyYdKXtx9bZRfaRHbVD+RoU4EI8GD8r72qPmBDxN0odK7uAVX8DezcKDtQGkw6GvtD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Npdw0r7hICG7k/uYcKDuoiwLTiBQVkOLRimwL9JU1/SsVlIdCbuc3p3EZ9VJ/Jrv+J9q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PFVeEvz62ooahPGVNX0InhHppDY/YUN7zuLVTvxieK0jhcDZP+QlA2Upu1rrp24F0e92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+sRUq+90dBFd0TbYdmTH8X7NcrWTXDOwuQ3GzNV+pxMTfmvwbqmpouv2b/JAucNkFhss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JQ3Tt0VJ8ZtwI6pFV/xWbDgN39qKKO6PaU/i3uKdsvt254N2PAcBx+kU1BDZyG/p+u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4HccPtu6YnoL7+m7DYfImpmyPc1P7QF+zEdndw7lFtKvtHt4O+Qr6HCi/j4RhLjZ2qaN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DWUC6duj/Kjw3fqcJQK3UerKn5YDYu1MyjKw6AKb4f1vhGYCqbt2QT/jhfigdIGsL8Qi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9XAWA4kbODlCbVErW2W7OEd7scGzudilD7Ok7QBgbo1jXYqnWFrDhBLASv142OFUv8m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X4XTKKqewixoqt9JJBNHUReJ+G5aoqR9XJ4lXgtV/RTJpuxtrQK2YqaLCajsLDdN1U/y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aPYk6r/ZdOsqi2XT6xSaJu0/b9xjEntDTEbQM6Yj21HwiMubduXiTPkjF1LbF9Mbdrdn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dqebAWTbmoYMIO1hfeX7PU6ZluA4OOt+pTfEQbHgBiNZ/GZtwG7+1HYo7o9p2d2ng3uK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NTuDdym8fpFBDcbOQ4nj9cZ/k9J24O3bxG6YnbDfh9fQ+RBM2R7m7ydjdv2ajs/cdxUe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P70Nhw8NF6Z7MTXByAWlqftcmtDmt+XYO1bbR38uLRFpTcTIRwcLNk0kJuDZpLUzQWTr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PBkTm2ZS6M0Kt0tVJA3JLxYaKL5hqNEx4Lmm0hOt9CLMLkE7VRfO4dICdsrHE4YWSHC5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tJ6f1enyAot6kLYVSQGpqfEJuarAws8OrPDDnwAtq6r/AIj17mFlP4aKStiq14/E3KVJ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oi8U8RzfXQ94cMRN019nRlzn5hjZJM57sN0bgnaXWRyjsn9UT47nBYBfuptY4WDlqZ3S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VAjKLNI29CbtM38VrCd13KEXmF2uOpWmD6sh8/2drJjRloABR6VEby9N3e4FG2OQ2TRZ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T9xtupYX5JN4/pHep/jN4jd3Z9HZyPA7HZ3aeA7ij2/SdueDU7cpu5Td+A4FDgNnbDid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avs7t4FDdMTkN19DYbD5ShszZHuapOxux7mIp/c3uUal2PcvobfTu9DYbLw9+GnEmNPm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xTT0N+X9XdKtpL/MiHW3eqdwbodQqhfbU5nCNY7quHQOrh9U6FuDdBTO/AAGo6GL5WhG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dVI7E08Yh+ZquU43b9MOAYlUauaLh0ZKe7QaNZ1OKm+P7cimdjW4n0Jp4ZqeodDUGPG/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Uf8T6gCT4X4fy68W8PzTR4+b8So3VZd4NMEPCasulqcul9BBB4UXfJrI4dLYn5kMJYJ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d3zKoFn63ai78Y60HFWKJAcDiTjp9QuAhebIOxCrcHM1QBDMVzRBWNjIQZndLtGyDG46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iAQQmbE24WtOOP0dmta5Oac2IFsV+k2dw7kzV1QetNCwp/de6ia21Q84GA4dLYSrKq/j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sdjw+v1f28B3FHtOycnL6an7lBFDfh9Ir7QTtuLtvSFP3+gI7cDuOBTd01O2+19DYdo+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S9rdj3MRT+5vdZRqbt++A2+nd6Gw4UXw2wsOhb0i1lT9iaEwflbqcvVxunfyYLB2L8sp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LdYk6TVpu0b4QqhwdANija0CvwBUDvxhtzpeMtzPoHVEDmigOm3TZBAXQdgm2U2jmgAR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7Lp2pjZdrG4CpvjRTlD2u7vBRfxOihjlqKV1oJXUkip/ml/4r1TU7qJrZpWzUFayrbLD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ajXiPieez0M8Py2VPJ+JA6FUJtI0rcNkLX5j3AhSaS/sd91UfIEE/tj7SMITwMzDYuNw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+rQLN1sNTSu0kNm6EP7S5iOANkxOewfmborL6Yjw/wDs7cWm4JNm4SNXSBOxYn2AG9l9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2cNe1OcptGRHokfcMuUVNrTM24Dd3Y3tOx2PH9X9vAdxX6nZPTuDU7cocP24fSPEJ23E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k8TuOLd0N3bfa+hsO0fIU1MX2e5ql7W7Huavp+7d0xTdv3wHaj3puw2VAPxSHEX2LCCn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5ItGsfdXUptU3v6GqR121IcwtvIsNkWXTRpELutdVLAIGgW3UTbvduO7hD2BMdqxpD3F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QxaGNHhIbvDul/U1CX8RN1ZPtYaIlfcXaOoW0m+M8CoT+N3fS1D6aU6mlqRDTqH5X/8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xGiFWxzSx7XOY/w6vFUK3w+OrdWinbJ6PA6YFTzPqJlS076qXxSlyKKj7/obSfIN9QHC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q8poUnZGcSLVupBqpL4VT/EHNWIp/YNje4VKMTbC11PYskiwtTkw/mAsrolN2X0P5B3Q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/ktuFoVKLBp0UpwNN3RRp5snPJWiAumnWRvSzsh6w0YWvPT/AKGbcBue1vb9O2O3D9Xd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s7g1OR2HAd3rCd6fpfQ4zb+gI7cDuOI3+m7u2G6+hsO0fIUNmbJ3e1S9rdj3N4P3HcmK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D3lN2HCiP4WGycQW26ZLtMKG79DH3XTegAXM38jDwdtiFmYlG3Cqx2gm63vGFrwGx3tE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tUQs8jqTRiMrhih7QsGYi4iZ3dbqKP8AIWtgUBhVyVdAYZPtuikFjfpg1BvhO9+LFFu4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LqKi7X9/oj+R3/G+iWg5fw/G/M8N8QFSvEKJtY2SN0UlM1zqnxbxDMPp8It5bWU5pqhU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3wQOa+psQ1PF3tRUoIa44XG4ROsw/I1ly4WJH44TZ12rMbeR4PD6HfB8TTwfqy4ahwp3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+kXC+3KL5tuDk09CfoC3DP8AeyG9+pWunNbE/ELF9nPOIC6bqnAYX6sfZBgwvYRwxFyY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XQr5ilHQ742IcBv+rO39X9v1w/U9n0NuH19J/a7gEfR+w9Q3R29H0vrjN6RseAR34/f0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Q2/2FDZuyPc1Tdg7T3M4P3A6lGpe078B2/X7lN2HCgty42DtQMSnCjFnJw0aSFHIVM67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e1rLJrQnKsaAzZXTTd0SAQIVYeiPVoTmlqh7tAL/AJHd8Y/ErmMRttIeDTdSfyivonpc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5CLl78Ca4vYNm6OcTeU3R4x7B9g03FT8XFnbJ8noZ3//ANP40szqeaiqzWqRjopNl4Z4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tdywW3o8J8Oxmrxc14FUaVlMyqiqqWWmMbXSur3crRUfyfUmga3E5sZLpISBL2H5CLlq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ZmG7SMKHUDoQt1e6pz+H7JunaILYhR8CQGsOo1X0U3Se3D9kEV/uaFubBA62Fo3jNe78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9OMvxbpzrG+kpumjgVFqx+7U+2G9ombDh9/THttjbZ0jbZjVmMWYxCVls1ls1izWLNYs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EX3WI3c5xdicrvWJ6u9da67/AJF+RfkX5FZ6s9YXIterOWFywFYCstN7fTL6ncAvvgUN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w2/2IJvA97VN2jZ3czg/cd5USl7SOP62X7puwRVARgw6P0UTrOe66Hyp1zwaE7RQ6B+t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tcOUeq8QNnQMBElmKJR76FMsBWizIzZgcXKYOUO8hugF+0Y6LXTmZjtGvuraAWUn8lFO2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NnuciVGBkNbaO1ke2Xt4xjQ2WMgy9VLe5V7iI2jk+TjZDuH8EbWXhjomVlT4TE9VFLUU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27/E6/H6bJ1RO54czxRjmPikpfFtOfpLVHizGAkuNJ8icTaG+Jr2tJeqwANk72OxK4DH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w9GEEvbhWocjtsoPg4FHffgw2UZaODtBbpIR3b/JK/UNQ4Yl/v8A1vobXabOOqFwnak7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HdUfFdNTriLedbByp7Nhst0/tt0MQ4fY3hY0xGNiLGrC1YQg1AaEK3D7sijwtrZEIBWV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tO9H0NmdnE8JdvQE7gPQUN/pqPH6Gw2/dBN4Hvape0bO7m8HodxTd5e08f1/U96bsOHh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2c195d5U7drFhIRuoVIP8jcMu0FNfYXUWK9fflmPwiQkyNFlSyZjLpzmkzNxshGjuhYs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0wdjLYt3ThB1kx10VJ/KsnJ2yIQOtS7V+oEZc0PLAHXYipezjAAGPbhP2/WiWwuo+yQf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o6AwUKp64u8PpquGpDaaFqnidBN6aPw188Xk6Pg7l5RMFJRvqqeaJ8MnGn+Ux9OG6Z0y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C94KBwHRSaO3RKG0AuOnFsp9A3axJI6qf4UE9CTEgUx6YMSwrB0uFjs29uB/kMR24Epr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0Ct3pz1qjtwZ3INVSfw/TbBznPkAjDXBE6WUPxlBP1H0xDh9t3g+Ep2x4NTdndvD7T0d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7vT9o+j6amdnpl29ATkEF9jgV9/Q34/Q7R2/vwbwd3BS7fR3CGz0N03ul7eGivpiCvd/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bijs1qcepuroDdz07bEiXXdd0bTZ1Wf8mJurgArqywoaHxFp5ZvWZXMjacbmxswt+ox1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DS+FsYL5DHhcbMLn3NOFE27mnqncCUNy7WT+TwAbk/ZcvuoTgocALGguG3CbtR4U4uyV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X1D2S/J6Yv4vh8tNTtpq6CoNVRQVCgpZqCpraflqmn8SqIV4lVxVfpi/BLTeLOMtZWV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gIeMQrxCup6qn403yt4bSNcvuRv43BGxaekyHpBR1LdVA7pBaXOeE84nFo4XJFN8KJwN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llGFfpzMDRu3Y6IKT5keACwkpwUrrz/Q1NtNc0tWl5EbrVYStinFVBvENW26RZS8DocV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mocPsbwfEnbIpqbs7tQX2nI7Id/2V98DwPdwPE9yd6W7M7fTJt6An6LrQc5XcsTlicrv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u9YnLE9XervV5F13/IrPQxrrXWiHLASsvTL1wLKFjELZYWW1ZTL5TFlMWVHYRMWWxZbE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vD02ye5BBU4u9wRRuOB7LG8utQE5fUVsJYmtuvE/4cj8EUUYKkZhEZ6Y23UkdnE6QECB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YteG2VMmbXsTqUArhSH/ACCg3oaDlg8HKo2simWwIK2s/ajpwDyBE/MDmlqJIjGxTgod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8dtrGyp6+enVN4nBMfF6bPpb8CeGy8MoMa8cjlFUqGty211Jyyv6qf5WpqOsr4tMJVrx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oujotGsjH4XbfrKwNTRZSkXadKYEsIKlupO1B1+ETrOHQ1xugdRsRdbJxvO1P3G57raW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owj6d3/TVJ8JX1ayk0TkFL8cXY1M3mPAhWJVOOh2nB2ybuOLd6f407b6TU1O7W9q+07t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/Qe70ndPHAcWpu3pk29AUi+h6f1QX2UF98PtfTdvpOQ2+vsL6d226Qv2X0O0b/aHz/bU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3QbrSjreLqyfwj6pMuzp9J7rFdbprdA0rCLeJ/xqWEFxAiaGCQQMu0WUws0qL4W6GNuJ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pjVD3JrS7hpcuGDdO+clNbeF+odsvubuurFxaxzC09CO03ZELmTdftG7Ai4uR2Habp20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RPp5AdXQztjVN8I9EVTPEz0QOEU0Hi8mb0TReIUBpuHg07hN4i6lgGyufRTazNCAVvyf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qw6lSHSydYohU46HOACk7i91zqo7A07FLo8p/amIhR7uN+ACbsnlH5gnK+rbY3jRlsU+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1lWFPaW0vAuUjhie5NUvZF2R9jO1+qKDQF9xfDfW3Bo1/ccRvT9iO3AII9re1Hge36X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uB9J4Hi1N9Um3oCkR24fSO36IcDsNjv9L7X0O1fb90O37AQ2crIL9l9N2Hcgv96bxoO7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9/dhT1umxgKS+CbWe2tgr2Q7WA2cbLxC+TDK2NjXZiB64zZsOJS3xlqp/hQfhbEMUztE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9FO7ZxBGJXR+a2uBrWuQOhsiqkdA3j0XUm6hOUhuwJ+5sAHXcEE4HC1wsnWBiVSfzeHw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jvA/FE5pVJ8Y29fhXh2YauV01UvD611K5jmSx1nhbw+QSUFR6qT+Q1XTz+TuP3bpj7HH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WltkyNxE2Uh6YTibrcqB7mxu1BOh7U3d3a35fv8AYJmxKdqv9l07VYi5DpdjusVlMLuh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1rNuqgnI+whublyaOmRvRH8bDYsCk7Rw/aC6bfi7v/2Dgd/un7eH0ggjs3tR4fX0vv7K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3D64NQR9AT/QU1SI8Bvw+v0Q4FBHf64/Tdvo7ybodjdwhuUNjue8obN2/b7C/wB43bsE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hHRDVlH3u7he8ncLB+yk+ObSpJvw+6caqS6rSTTvFlAPxBoRaGyM3fazNXU7bwm4LioL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vI8KnONkrcKwoDXZMIzYmgI6ktsmDTRAKo7U6TEsai0Zuin6taCCb2d2xi6DSsNlKbMj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fo+p+fw/KwSGKZjMyoMrxSy/VF2+sUeGh8NqJD4lVDDVcPC6iSGp8Ur8j2KXSc90lgp3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XHRil+O/B21I7oldYbp/bH0DEh1prsCDk1rrvBy0E7RN+fgEO0p3afl0atFsjvh0X76A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VHw2X1ELmXcNu51w4yYo4PhbazHPT+zgCbM+QcPs97vmHop9l9fRQQ4N2R4fX0ivsr79H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gjtxCftxKCk2Oybx+v14lDZDbgF9BHY7v3sh2jccPr6cnd52Gze37G43/wB4TdkVQdzU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dSkZrgiprgAqI4Q44o6vv+7dVg1kJOUbogKuH+KxmNN/EzZjn9QOvcY2YRTdMbn4lomf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OsIm3qH9zEd9kbhWT/kjHSU9X0ui+6kF2uuEAbyAYo+1OUjcMLZLKV9yd4QtAhonaClh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2M1P8iMw8tzGZUxcjBLJPQPlnMZfQberw+mhaJWMmjmpn0NZLSQSPd4bSFHwinKq8mhf7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ymGCSyA1ewNaxxyk0gCXUAWTN3Cxp/hn3+3bYl0vc5mF0PezpAu5OForLtUhuI/lYL8A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R1HuJ4Db7lZ1E2TXXaNVL33HCocMlHZhsx3SnEpha5OY4GH42Owk2AdsibljMRh0dxCk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O30UEODe1O2X0vo7fZX36P29bl9DiENz6An9nAI8JEdkOP1+qHEbcB2oL6RR3dudh2jd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c7YdrO37+/v/AHt3bsiqA/k7W7pvCk+VSC5kUC0xumN6rWTpunzXjivlN0BCrtKaCTR7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bAawuuofjba/03vAxKAWbIEw2fLZN2eogivqb5IfiAuCBY7DhN2OZmROHThUfasRaph+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F9YbtikAjKA4VHzeg7UCPr8OrzTFwZPD4u2eKoFdVNVd4gYofZg+VgNorOfN1uN1ZDVQ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mjQOX243FN8MvU37d2BWu6TeJELtD+zYEK1iwXkJ0TUzVFP1X73Tk9lmjUt3uFUFFXTX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EE5OjGW5FMs1CRuGH40DpLo290NF9M+T7+8bUFN/Jaijwp919DYoIbpnavpfS+nbHc8D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zdztxCd8fAcZNjsm8fodiC+kNuDe1BHZO4Hcodrd/u2pX6fX7HYdrdvv9jv/APYZuNii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bbktVL83A90QGB4Cc26m3sAG7FRfANy4BV3VSJ3a0ayWYm7AYhFEWiAOMeHCHFM7x0p5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eDn9e7iNJ++BqJsEE0ahTashGFkkie66jOjVhuqkBtHFonIKJbr6YzC2HVh7bCwCqfm9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0Fa6lc0smi8Q5Wmb7UXyRjpw4UdSgbcKe+VGStxUOCEuFdKf3MOJrmkIJ3xwtQ7ZGgCN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HFSdzPlX2om9TyAAbqrAxrRBzigML1ZSdruDRcv0I4TfCzt3LtVILhjLtT9ofjV+mbsF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/s21iwNTVUfyhwPCDvHAbFBfaZ2o7cAhs7b7PqO/r+/Q7YbHbiEQcvXgEeEmztk3idh2L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2IJ2yKO57k3tG/39HsHYV+xX6t7Qv2+z87UDoiqQ2fBZYmIgFYheHSfdr1HvENCC911U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P49tCCqpp5XdoTXWUhDntFg04U9z1Rue2MC62V7OJxF2xNwf5ABavsm0TgGlOVT8jJOk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zhq4aNs1YTYqDVMQ/GpnYo2o8ItxvoC+Swi+J1l9Rnqqvm9BXhyd3+wytFP4erFWKt6A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ZT0xjsz9S8ku3+xwpjaIFXu2QWYxYsSdvT4RHIcRjAtJ8TUDcO2Zq4OIQ1B26SHBHSMf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y26is+UWBLrptgnG52WhU2sbt7aNAKf3IKTWKPsaPyX6X2xyFWTtVF8Q14OHQ7aPR2O7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+JWVV/LCKOyg+RfQ2Q3+0zZHbi1O2RX16D7H7cftyb2HbiEfh9Mux4Bfa+h2r9uH2gv0Q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b+37J3aOz7/c7fqNgh3fZ/kBN4FUvfHsS5bGwUPz/TtXg4YY/jarHDL3k3fZW1YcMeO6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iK0DW7LFpTi8LekuNuAKK+t6h9wQpHYk6TEdw5Sd/axp6HagL6un9otinFy5qp3NaCdX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jNHHYbtOJQ6RuuvqnF5ZaNjnmiYuRbZkLLZUaMTQmXxcsxZEa5aMJsbQ7A1YQnNbhcx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3ZSfGWhNa5WQ+S+gFydEW/iuTGyz45el1kBwpyMoAJ4wp3Y911GbMJUI6NntKcThj1LN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eEdU0C83aPkbuOrhH3zOc4tJDasXlkbhLNEVbgBiU7rRy6DRRuaxshxOAQT/AI4vji3I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BtC3FTMPAtBjY8Wc+6Ac10eITjRCK7fvcVn8wcDsoflX0NkN+DduI4BHZFfXoPsfZ34F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4Di8YnNN2II78B2lffD7CCHZw+gijv8Asm9v7fY2O36nf9z2/qNgh3/bv5ATdkVRNLpG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h2qi1dMLRRdjrvJa5Skh7hqFoHts4EArdVP8Y9i7i7uHBp0hOGJu8os7RW4fTdKmVwJL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wu7QjRqCHCNtxUdrWkOei5RblOU3YNhqtlGeslN1WzYz+KQ6kKnH5CEG3cN2NNw1XKIO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Gs6kbJ3Y617rEFf8gey5bcTCzGYmp0mNp2/YJvdIt4GathNhPosXTYpu0fa1yNmqTRr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b0p9sABQwjhF8jBiNgnvBDelRu0D8a/2hABHVOHSy9mvsqoESVUrmsp8TljKN7tPSy4N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1OwTu2H4Y/ikfhTj1cG4AqdOaWliPxxXBug7Cj8wsr4gfkDlXfzBwOyh+ZfTdl9/ab6B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BX36zvwKKB/GUOIX+rgOI+aP4uH2ivpDfh9hDYdn1wbwO/wBpvb+/2ndqKHf+o2+gh3p3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eWTQ7vxEt3O7fma5NNk5+NgTdi4PVT8hGq2fG8YToLqf+O3sWERRjuV0FT7Kazlb8nDE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Axsj7UEVi/K863OJu30g4tUrtDdzpe47RmxJujqpB+NkgewbOuFHvfWLCA6zhF8feX6G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xQX7vBC+iNXfNdMY4p+tKV9JnyFgCbicpm9L7ZYTl+wGjlfSM/iA6I2KpN44z+M6oCxY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tDIjsovj0CIuZOIUfyQp+ql1YNRqYyw4tpftDdzy14R1T74pxmHKDDGxS6PB0YbmpP47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E3hB6JvkltdDU2uYzYvOJBE6Rn8d+H+5aMa3uboar+R6IvnX0NkN/tDiNh6Tt9eg+wUd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/VwHAIi8kfxekL7/AGPD7ahsO364BBHcbobHuX07YcP3+vr6C/f7d/ICbtwpG3li3kso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5OlpAa03EJwoKpOoTO+QkvhT9GfrN8MXxQ2au9z8ONp0BTTrCgFiF+533qinML6l8Iia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OTh1WRCj2++EvZbAHcDoRoPqT46b4mC7Dqo+4bjRN7oL4HOsvuD5uBX+xDUM+aY6k6Rj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iqfgPG15bhrGPDg9oKJ/xzt9HdFfUHxEaNdY1I6Ik0afUY6XJpsZnWEhRuUMN4QMEfZ9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o9JMRarlyl6U3a3QQXI/MhuFoU61wpdjvLqoySpe6MCyqNGDa/Abr7Kp/gBDWyG7+Dk2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E5bNb3u1X+1u5JJGgCrP5A4fSZ/IX0OA3+19r6G3H6+jt9eg7et2x3HAor9ihxC/1+gK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P0v24fbd/wBRtwCCbshw/U7odru0bL90NkF+/wCzvnQ40ZtK0YY3HRmikW9TMiy7WmwC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MxAWt9QoCnkFBTfHTD8b3AkhOFlsmrZREWj0UljK3v8AuR9nfd/8tpuQndrDZFxxAaO7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CX4z3cG3cbaX639kbAIwdHJnc1tlumdzHYYsV1dQfPweg4h6s1N+aZwxK7QxszY5zURu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fHjageEWsoaLNsp5dc8Zd7t+rdRNhmEpjsToR+JyhNxWOaGU0jS691JMC5rrRZ4kTdJJ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rGo3G7sRT+kVEmCPmZgaOolkkj+W+IxpxxyatTnEIytZGa5mZ5i1eZBSV4a3zAI+IC/m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dHqmkhSavtZBTfFG5rmlVUxijdWTFUsmOn4U/wAGhiwkCqlyI/MF5gufUPiRiXmJXmDk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UblH5rpu7bpg1rf5A4fX0z+R9/XD7+19r6Gw9H6lfXoPsHY7jiV9ocQh2egL/bH8a+kO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9RtwC+v1Q3X6HdN2Ow2Q70Nm7L9/2d/ITeNJ/IcTl3KBugLqUWnOqi6Q0gIJvCqOATfk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FfWT46XqikGFqvd32JY1iuIDqX4kXIXBAsn96/8AtMKMrWvMrSyLVSziImsiBjkD39JN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TWXbUdMfMNKa66OqboX6JgOZIPxxno4M7jpwY/CsXRgFsRBpfnRUm3+0BWUx6ZKjC1nM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50zUJnoTSJ0z3NjcLBDplL7q6/8AsOTOzdSuUzuljY1C1rJaf4ndoHTVPkdL4c+z3PsL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DHHDLK/pikxMdsodn1WGQVvS+rLlPPi4QzZTW15a7zIrzJ14fEnSzuKey0VSLU6MbwFV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6CRoXh/8VWUgNz0n6qX4Yw4g0lXIX1DcyFeGy8ab4XEtBJt4qLQ8LKxWFywO4UP8ob7t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vERaoHH6Z/I4Dj9r7QQ29A7T6j7B2O44lfaHob2+gKQXVrNX0vrgV+yK+wv1G32E3Z2y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n9g2Q7wr6M2X7fbvnTeNI7DUueLoEBNfgUjy6p+8Sc5M1a43X1Wn8XPuYm1cplDemAXp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kANw42TXddQ/DAvD2udLBgEf2IyA0/kkd1EcB/K/WjaSvEWgRQn8Vb2kg09OmaI9w4Nb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lKmvhLim3uQrBP0ZD2x9lkzuHUgLxP0TAcOqkbdUL7z3snHTF0gdbTZwupU+TE4gzuy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p9RZOmeVc8I55I0yudfnQ5RkFgiidIG2QYU5pYxuql0Aiu3Vr6MXik2jHR4tFgkY7A9x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G/0mn8t9CoO6UhtXNix6p17jU5UiyZCuXmXKzlUlLM2pbgTu+v7VVH/GAufERYsOF/Oh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jcDqZSibNr5blUMOBrtqyPBK1xa6CUSxjen+EOKf1Koljx8zGuaYhUxIVMQfzkaNZHKaj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D+Rq/wBbSSmPsvENZhxGzf5HAcPvh+3rHaeA4lH2Ds7fiUd0PQ3b0ybHbiNuP7I8Avr6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/s7fr+321O2+gv3Gw2b2r7O7/nQ4wfOzuThcvK/3gJqeEy7W2uniwrD0Ti0qgk/HTvAg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v8eSUQtd4hGUK1l6qqEsapapkDOdC8wXmCb4h1XxNw6FHSpxdNM0hni9QC6Kpme6pkx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c5OVTOJhj7A6xkcXqtN5GNuRYBzSow5OB4WxOi7I9iBZh1doHPUj8XCR5Lw67W9MomDx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ROHTphVM3QvmAmrZHeyxxYqecue4klheWlrimqdQvDo5fnpn2geg7C7xGPFTR0SZ+OTO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n5LNw07GLAEQ67dwzGJIrGp6WvN3Uz44xzjABWR4+eiVFPHKg4F27naqs7FVOvHSNxVH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ppGNXhv8dgunDqvrL3VVRlsJuaKDNc2JxT14kzFCqaYwvYcTaf41Y4q3+R6LC0HzVPz0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pgADIQmL9q/v4BDZvzjgEV9/ZX7IcPvj+pQ2GyO6PsHZ3oKO6Hob6QpNjtxHEob8Qv1G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297+0dv7fbU7b6C/2DZva3ge79n/ADoIcKNuOqjHWgVe6/8AsrZDeQ5cZrp0aycp08j0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RVE4mF3bT/F4g21J6MDlYrC5YHIMfdnZwl/kt1eT0VYz5m00zS+J0MKFK9w5J6joX3p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vAHcadmj5qbLsY5GaIuWzYbZcOsUbSrajVziGpzi9bKWTWPUFuBA3GhQLmrPug60oGJ0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JC1lbVCXiAst1uIQW3ClqM1RwvEd3KM3ZNu4ylsSp/ic9VVTK2WTxCZ7IZZXNtjkbDG0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spiLQ1NlJYJS5OuZ8Japn4GVL7tMTgOFuHhCc+xYOl1yqxn4FNvQkCfxHtGh5xt5alr2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00a1cojUrzI+NhkfSx2pqurlZUM8RdaSzmVUWW9UtQ6B1HIHxXTbKWKMrLhwjJAOWmmO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5NJ/Kbwf38GC7TvXocAht/vHAbL7+yv29Y7UPQUV9eo7H0FO4D0N9Una7t4jbiN+I2+v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d295Q7P2+27uX6/X+wJuzeB7v2f86HGh0rAevdXCc4NRFphwG02sKjjdIXU0jRy0i5SR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e9QR5TT2QaRYk8avOBi8Njs2aukilZUvdKHE8Be7dyMPCp0npGqRwanPy1zzhFPUZrE2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nc+cIbHbCZGCia1MiN5JgxgOt78GlEAqF2WGOu1Aab8DtYKwubcLi/1TtxPHzM1TmWD9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rKCndITTYWiMFr49MtGLXJuwtLSeDDZ1JUYmOveIWZKmsxR2wyRdp1VZTOc59I4GgYW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1rzS5pGqTetEWTd6b5HuAVQSWu1JuWcxGuZiuKuIOXhOw4XwqsOKFTMxUoNjXuxRcGsc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RR2Q736GsMhmVLFkQtOGjccTqKLNmcOmZgcyRhjcvDosMdgrEofD6aL+LW/yqb+RwlFn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KPxJmEDgF9f7RwHD7+0e/wBP2vpBDY8DwG3q+vQU71N9T+09vrG/o+m7fshs3cdzl9nZ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R2HeE3YbI937SfP6IvmOFsRsUE1uIG+a1Ep/xv8A46oe6UfjanW4U46VayPbB/E1UhAV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MQY2v/mQ/Kw6Ar7ATW3TrKoJfPC+NjJbZrw90bYJk+GRgTIJSpIJnqjpZRNKdItYnMNu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THNl4MjxJzEFJ2xN6CNIu9zS1ZZcm05IfibKt35QQiaE+nBULMA/+0zQPOklwvEZsqlW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ZcsC19KWOnpzlOpnctk43vpC2Kpg6HiyO68P1RxXj1bLvC28Ug/PF2BSkBFtnhvS3aqN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pXMVKzpZXUrv8dyb0siP5asOxTu6sJaAXl5Y6+Byy38PBtS0WQ75R0Ti8SiF6VSa0Y7q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aQyOoal0L78JrNbVQicUlIYyBdVUuCiVFFlU9XWgGncKmOWnDxDRubPBiQTVpkqhhbMj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UP8AFrv5NP8AyFupxYKPbDiXUvF+wcAvo/Ighw+/tHv9P3xCGx4Hh+vr+uJTvUPU/Y9v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hAaN0H7L6ahu5fZQ7Pv9mpy/U7fsE3YbI937SfPwB4U/8h2FOYraM0L9ZgOBKd8S8N75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lHRLYIoqn/jxgEeKDoTSWnmJkSXFYnLG5URJTHSXbjxPRmjp5s6GGF1sjNaxNrIg2qqW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c8xMrbgOuqdPvd7gFE03rZMqOOzW7qPGHiYovJ4NGKZoVlD8st0HOuJZAnNxOtoeF3KJ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6PUjSpb0eKSY6gI6nwyMZbWoI6otDk9gLGx4DuJ4rsqmYJDwpPnnADodpN6b+NMPzxdr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uLY5B+Ru1X89GQJLsVThybKnH+E1qv00wxSzRh7WQDFWHqLrObUxhwrYk6rjxOC8Ebilc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q0AMXNfgTv4Q38QZwZG96pKRkQITG/kqh0zCysibCpkxvoYs2oljxqeIwvppjDK3VYVB3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STCEmuaqipzWrw8XpK7+RB89tcKk/jtGq/UOLV4nrT8AhsfkX2reg9/oKO44fQQ2Po+l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Hqk7TtxC/XgN0dk3b9f1G6GzUzud3Dg3s+/tmztvor9wghsv3PdJ8/AcIP5MjS1YrDUn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lvSNnbLw/vn+HjSdk4xNQCom4oXNsKqLOgFC+7fDHEeVOU8RhlY3E4Uq5Vt4IMtwCCt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eOz31jRGQ6zeAF+DCcllrRC5eUz5OFSDy0ejeAQKh1e0dBTdJZNRluAvZCfQovsQi7WF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JcMYqHPMpu2o+cKJuJ9KMMYkCiDSsoIwOQgKdE1PAT3heJQ3LxYphs92rWDSfeGpMcLn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XDq8YeG08snUzVVTHGd9WzLwFMdhQhlJow6OIoBWwzByDVW/G/usVhKwuWI4PBXWmLNW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jUjLRwwvmNdGIqZSyRyEixpagwqBwdDZNHVJ1KoGrtBW1XChmhhhdXwKrqWTtXhc/CP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3AJWByLHDh4WP8TxL+VH8nSsu7qkDBg1KaiOrxNv+OEEENn9xC/b74FFO7kPQfTZH0Dt9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9LfVJsduI9RQ2Gx7PobhDYbN3d3cGdn7fbNn9ttLL90Nm7L9z3S/N6Kb+V+uB6d1R0qq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Fg/pYqDuqG4aUBAataohckhEW4UBtAXXQGniUuAQ1MkSo5RNH4t/Pp/lqJclgJDqSYuG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5rYm8pHFjkhibl+JtaKWDRsPweKaOi7IWY0xuFSIscHl01mSPdGcF2vY9oAKcbOhAz8I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aPyDU+IDrKb0uR+U9xOlMyzW9KkH+YxokTYWgW66ppFQF4bFmy2dKY6IJ3h8LhHFkqF7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nJpQpGQYQda+HLk4D+Ll/ie0BSWxUp0iHXZVtUyBssjpXqnqywcxGRA6LFjpgnSQI1jU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rKArKu+Iay0zMUEsOBMmhEkpxTeE6Tv+OTSTAHKf4zvRRtfRtaMPi0+ZMgcJrIRJGoZn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91tZu6oGKNwseFkI3lEFpa4tdBIJoYx/lEEJu1tJYZDJ4ZA9j3NFpGYkPDJlDO2jjnlz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iGxurL6AJPig/wAUIIJqlX39/aKciE7u9J3+/scT6Bt6LIcP1X2Udnen7j7vTJ2nb0fX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O37X1+jO4dw4M7P2+49njp4f7Uztbt9/ue6b5uH2qEXrpXBq3UTdcGBPuaqcaACzXEKr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qfhA0aEN4tiizEANKT+LZVdQ2mY4lzqSnMrqdmFeL/8AIUvzyxZoc0sdE/A+GQSsdspG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qn8OYSBZrPGW/wCGDZrXYKavc6V0S8P7WFFV1U6BcxM4agRE44DgUMrVIeqAhsufEqWZ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SRr2RufMx7/s3L0++NWGPPY0XDmgf5MAGKQFwh7fEf5a8NfjrIfDXFMoQjQ6Hw4PGLy6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SU8aDQpI2Ob4hQRMYSXJ4sQsf4HAtppHOJVLvF3LxKkxNeIXLlLslY6M8NFdYlStx1DA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iA/DtNRm0MrSqhmCZeEMcZSLMkHVqE7Vjt/DCOUXikGF8MTpXQUbIlgcVX+HFio6czVD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dU4XUvh+OWnoIrU1HAnRRsZINPEacubT+HPeoYWwshH+U+yATlBo2TqJHXG3FU7SeMtt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Auqj4ECiCBH3eK60YQ4NU/Z9/t+3A8HboL74Hhbr4ngeA4W9P39cCjs7b0fbO52/ok7f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drdI7f0b2Du+voDpG/7faj7P2TdpO3h/tTO1q+/3PdP83D7VFpXHUOY1rWHCmg2qRhni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FnYWKgBjhqwckNbl7poQVk04TbWj+CvqTA17i91LAZZIowxprqdqrJRPU0vzsF3+IQZn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cpLauplLmRaQ0cga6JwXjH8Bd3h8j3SimpZHup2ERCogaeapr+I5crIqea0VK6VhphCj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cDk22Oq6hfhpwuFdE6uUA6HfyWljIpZtOqF/icb2ui1NFhE7Ddh2bs4hrYntnqIHsgr2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GOgqGuEUj8Yg+aONjWTi8VRC7MyZCqWDCqdDdoxRy0bGGSxiNKJE+jjLhQxlcjEhQwpv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NkWnD/8AYIQGksIlYKBjpWNZFLK7oqaMSSM8LjaooxG6ykbct0TIumajhEUUbWNCqG5y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7nkSqlZen2UHbL1PLbF2+l4e5uwOJEXbbjGL1BGmpWwiFk7RAaw6Vbh+d0TJjkQMI1RD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tiyMlz9DufEx/hBDg1VPw/f7ftwOyfwajvwPD9kF9ngeA9f39HidnbL74fbe5/ycQpO3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thsNv0Z2/v8AX0Nm7/v9jePsPchs9FEL/dZN2Z2hf7Hd0/zL7+1T/wAppuu1uFAG9ZrL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2fPG3G9kdo6vqgaDgLepNGjW4irKi0ppoxIweHvElPGGPwrxiPBWKkYXSs2snUAfOxgj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Pxl7GqntmxLxUYvDQ116VtqOpwRip8TT6iZ54bKnrpoVR1kLlPGHBlHidFTDG2kjXKR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AnIfJIxpbksKELFLEzmciNNp2IQND5IGFMhj4O/kuHB23jOKamijOKOJgbTV1RSsj8Rf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6ZsMFPE2opqacNikjT5K1qnqay0okmfK2w8Mp2yTuo4S8YWunaMgoao6uhbqxtkztqWi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vJe01lbUbxxgw7cHWz7XX05U8QtksAWHFJLAcRjDOFsyRrMAbdS35caIC5y7OeNcNzFo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xOs3C/CGnct4U6ba2AmP9bq3AaVGDUsLTYOZdoDwE1MZiqwwBHVG6ey6Y3V7TerYRAWF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0LxF2KlbsF9tVV8C/Y91uDtin8Go78Dw/dDf7PA8Bv6RwPoKOy++LN5fm4FBSbHtTeA2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3tZ2/uvobN3/AG/ZRfH+y+nDQ7fr/tTO0bBfu7ef5V9/agF6oaCVwwxuc90ZAJ/kStWz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wP8ADKQh7o8Kqv4yB64WgsdhxSdDrHEFR/x7cGC71VUcdSYvDacPEDM3L0cFhsmkYpgj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i4YCmjWPrhMFlWzClinmkneGoRrKKwdJYUW8KOvfAqaVkkIZ1s2G+5pgm8P2lUgAQaiL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9BodAH/yCOjCE8aRB2X4jFMaqho3yMZHDGsTirErCELBE62CsVdwT44ZF4lSYFRQwQzP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yXarLdhYoe62FRWvUss2PZkhiTWglwtPsrIDWPsTyGxgYqjLc1uy+4/gxF7bWTfmc916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NX2uaj+PlXbhNyLp9yo5BgbZqfhx0mlNGCeEpvHsvs6GnF3OBCfpCdgb8LL/AO3GNXuc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K+2j/LDbLD+QghR9TcCw9FbY0pf0uxYTwrP4jO0L7aqr4Po7nvVk4aKTZDf74O2X7r7+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69H0jvxYp/n4HYKTY9v01fY2KIRQRTuA7W9rRp+y+hs3cdx4Q/H9r63aRpbpHypg0CC/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2VTfzHA5cYubYS9xUnTLjJJb1UzbRzD8rRoRrUuc6lPU2LBgbwwlW6gLGi+N11YgDRw6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74Y8ETgQ56aNXbyMuH/yX3KtYMGrAFG4BeKVjKWOR7pZGtTWlMoHFN8KLh5Syz/CVP4f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SpfTPpJWzhqPaFTaINs3CnNGOwTmAM2W1X3cJo8MTbknvf32/wAkuFz3OGlF00niD30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8CUDd8vQ4G/C5T3C3ikzoGeG/iqHbYmuL23hYA0YsShsVe0xrY1G5roqioiZFTzhY7p1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YFc3ConB4FSyMFwww1sUpvgm8yY6WomEEdPXGol5mWmfe7qivjgkpqkVL523jq6xlIvN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XxUMmHi7QpPFcxlb4gKRU8gnpa2oNPHSVJqGS172S+dzKlrRUGWqfS03nVRam8UnlqL/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TXCjR8WqiqHxLnE5VHiLWGPxdwdTTsqYgL1rW2Dh1eJ1c0EtI8y0fiUro4ufqgvMKonw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YyVUa8H8TMjwnMxiq/jsJR3chZV/wDFZ2BHuG9V/Hb2L9kU7b6k7UN/u3B+33+6+/3+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ego7HiRp9ff0vsKp/kII7BSbfr9NQQ2+jw+yivodre1uwHWv1+m7/v8AdlD8Z3X19Hb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h/scqjvX39qn/lAi0mJGyIBEzbFu40TDcTfK3tcpWf4LrFNbbhG4mQsst1bWisGv3X+w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dqXlE2R7VZWVaC2aLUXGJrSXR2TniOKsqH1U0YVHRGVkFFExZdk0IsRantup6WN6qaIN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L1DpYowaynCinikULgwiuiT66NizmgUniMVQ6u8QbA2iquZjq67Lr5qpsUUNcC6V7OWo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0osaiPHBJjIGp7IJSR4s0ve6Poi2RKOpYw3e3E3C5ha7hhxSf+QD8dBYHxE4o/C95W4I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lQJEfh+hreqeMlyFl4i8urPCZLVDttl4e/WX5n609NIx1U/ufpW+JD/F8MY5z4/D2yAj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my55ZHWmLqmrl8PiyvDmyx1UnhjHmWPBVO8OhZF42CB4OcdB4r/H8IYDHXNDaupooLeH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HgsUUlKIYmE6ND7jRPNm1ri+p5RjKaHw+pirPEnZFJ4ZTczPWUbcHg7zHXRN/wA6S7nS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M/457GlV0Ya3wkXq3rxAYa17GSNqm5FUyUPDultQ29NCegGzpW43u76v+NH2NR7vuq+B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pR0Ibnfg/s+z3L7/AH+kdkPkR9Tu4o8f1R3G3AKq/kII7BS7fp9NQ4ngNzwCGzO1q/2B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ofiO5Q7fo7L/cFH2t4f7FUd6+xuQoP5QBu3rJAVlUaOjTdm6KZwzuap1E1kxrSBRwzR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aSaipip1DVMmcO4VMdPA3xKCR7ngR09bHPIS2MS+LsaW+MuKp6iOWo8R8RcypPij3Knq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lPPiFYE2sFQ6eRzKVtVMoJ7tzX+ZeMVJs0LwyixqNoAxIOTSnEogog8J2KuiwucLGuux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GcG9PDmNc+ifKJY8FP4c8Rykurq1kTYV4tp4jV60pN1DJjoPAW4qyvdd9LG2aTxSnDpf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0bG3Y03q3J+jsRV1GRfCg0KU2RcmhRgA/wDkPw0j4I21Q/xPC3YXvF2NaMJsnFSXemat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jEWtwx0gNRVkctX/AKN1lb+GaT5m/HSfz391R/Mr9aSN74jDW1WZUyWh8OaHzyjJrCA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uYCT8NX/AMhL2eN9TfCP4HiQ/D4cTl11+afNUvb4DlZ3io/+OpqaonHh9FVR1jx+II7v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nLx7Wm8B2l+Om/5OE28Qfq2wdF/5BHgl8K18NfoqwXj8JOGrBzV4r/NHZ4mb1NISIXv0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l2Bpb0VgtRxfGNz3ftU/BDrAV+3B236zfEUNzvwf2fbu7h+52R2Q+RFFBEajg8dXoPA7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4HYKXt/T9W8ArcRueAX6jsYrfkX6jZfv+1lB8TtyrdIbqdAj8yZ2N2R+RVPchu3chRfyn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NQo92q6rag1E0Xh80kcL3U8tW7FS0jbBgsKXDmxdvinXVU5yapo1rLcvNDktikzaHwmL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ZRNeyv8ADw+Hw6J9Ma5uPxUeHROU0Zpqp8xbQeFRCWodDG+Njcqsk6qMC7fDJNZj/wDI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3QMDI0xl1lLAsIU00MTZ/F47srJCYp2SmsiDhUswureqnpa5tPCMVZWAWhiGJj66UNkJ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JZx8bGHxCrFqWOPEzw6ZeDOLaua+dQ/FhM8uLDOyPRyiiGXPOYnZzHNc/USNKGErAU26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J06ZLlnxiTmpKl8cvjdccVL4Xq9/Y5pw20duRY04/wAh/wCN9M1Ui8XeY/D6apdTmeUz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JdezC63VCLwxHLq3fLKcytrB/h+FgOqjE3O8aLmxwmRqlxlUExmo5gYawzsFLR19RLV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p40zFSeBPbJR+NPy2eGBxoa6+dJGwQ+GuweKeJi3hXgFTDBHJ4jRYpj+P6CLLt8ViwyQ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9RXeKx5lL4LM2KbxKodG3wmIy1jaqEVz3WbSeKwTyf8AknyeHeJwU9JFXQ1T/EOmDwv+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7xX8dDTPramyxYmyfHCMFPF8j9XiyrB/iRfGE7vG9R8NL/GR7keA7ZvhX2eLx0W1k4nvt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o8Dw+3d3o+ke5uyO6q/lQTk1Tdn6fq1N2Gx3OytqvpBf62bDvC+h2oav/eyh+I7lAKQW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H2s2X+xVPch3DdQ/ydVtG0dRsqvdij3riWUVBHjqcyKBTci91T/G8P8AiAuPD42yVcXa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mpHiSLxAXpJ2OfQ+HS/j8E+Px/8Al0FnQy+LzNl8PrXzzeIDD4xETmeNaVs2vhPgh/yL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0Y67Gnqn/wAvxVv+b4PCME0rYWWqqtzPC51DDNEGXs7Z1PFImRU8YlhjkDqYNklbp4my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qIpBytW1xMEMTJZWUdNkzsAhpG4pHMNNVUc2fB49/Nquqi8LizDVR8vXeD61dUMJBbGq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RPD1JEoXYoPGuin8FdzULDhOW1wdGQoXrVXKfK4uZASX4GJrMa8RkbA977SzPzKGGV8K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8OsGulbeSl/k+INwy0TLtpeqfxwkReH0bBTeJ0EbI/AXSAlv/ydZBibdU0Zyq+ku+86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LofDIZWVNrO8YZI+Wgp2iLxGnaYfCoJonVtDnLkKq/h9BkGww1tDMawasjY2ekn8HnZJ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2KnrvDJp6l17R+HSuqZYHVtIPApcUX/j7nCYENQ2bs6kZUPPgT70Xh8dInNBU3hb3qPw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U8Ph8xr/ABV5ipv/ABqnsPEfC+dPkxLqLw4U0lTAZImeGtpWjaq8NjlmZ4VTBRRtiWAE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2Y4uuI8TqmoFlF2NR7/2n+Kj/ilfaO9kO2X4Bt9uX2n9ik24Hf6R2X7o8Ajxf3I7W4Ht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+9BOTdpvj/T9WoIJw6rIbDj9odjF+6/X9F926vqL4zv9/Tu121tP9/1H2t2X7/dV3Idz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WcKndqZoK/rovD3WnqaV84mFo5f4lG5rHFxy6M5U07sqijmfE6eV0zPBJQvEDamoXY4J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P/8AIIiW+CVDcnxSliFF4MbReLH/AORhrIAp5earIob0sTnUdYfEqcQxOMtYwf4FB3+J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Pz0DMMEsIkUk8NIyfxwtMNa4ubJZSz6TvmyKuhqHqOimjiY2W846PEx+F9NJNReGROjh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aaN6xdEGZytDBKKjxGkNRF4VDU08njNNJNWywyGj8HjdTt8Wp+ZbQeHz09UWB7XQyBSR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D0gOxS07fxV1IKqGCmNGxjmVMV3wmKoZIHRBA6SlzyGxwCScuQa4p5bBDVyOmfDQQscI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0cDVTOs25c5w626zYGl7mNc1wAFNTtYzC0rQCwieXlyjZdzgQWRR5hPVuZ4WtCsgE1pL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8nW7RoE/uYU54cmBUP8AEbJ+V8haN4tXjKBRZgFDHjU67TP1AE2FlA0yCzRU8CmXCkuu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zIixrKjdgsLJ2gqR+CYkTuOJN6YwXCWmeJBI3LjlUDv8X9QSSHWkqXDlYvjG7u/9pfjo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H/Ezb9nbcHjpCk7bcD3DZO7V+6OyHAbJ/eEduFukbO3bwcF91nAJ2zNpfj/T9WoL7+zw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dv8AYht+jU3u/YqH43b/ALHtPbJsO3/d9N7W7L/Yqzf6/YIqn/mu72jSM9Tgb1Kw4V92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ly5nAtkH+DVQS0sjvEZ3xUUJcfGOmn8KpmGOopY5Kehxivr4nyU/hzBl+LUrpXeGwPZW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rF5ZWOVPQy0kviVDLNM3wucqk8Myw3VeI+Hx1R8lfd9DHTthYJIIvC2U7pqcGKn8Jhe7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t2ihie80cDnCgxPio2NNhYwRlctGjSMKd4ewqooH4amklkntKYPCsxid1KD+TgCbGGsl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J/O1LnuTmqdmJgcAt3f/AG2X5qawEW8XxucL7HMfQ1sFRT1IkpymOIWa7DnPvclRwlSS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SShP/ktbZO2UTTk5d2kXTG/mc3Cy/SbuUTsEVza4LXNvJh1pm9Bbid/tcoMWbVHhhuUX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el2KGz+9ifdsgY7FSu/xi25/WSwfGLyHWWQi9E4tITRYlv44muLcogS2hih/lWunCy+z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kWtKkbdOsBEmjEaw2g73Pb1DE4O1VHo6o2HUofgcOlwDWwNsZGXp4PjCd3/tJ2UH8Ny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8cfbbV/ZZWTgm7S9pRTu4cD2q3XZEaWTUUO1P7kUEE3tR3bwcgqzsQT9mqb4/wDX+o3H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H27Y9jdv9o3bt+rdyPyfsofidv8AZ2O0qGx+cbAfjYvr/aqzdDubuQov5RKbu1ti9T92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m/iFNTlz4I4zOcdKYmy08tFBeMWEf5FgDV9M2gBxna/Ub5YN0R+M6moN6/h9MAwEEEtV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uLXEbslniTY6qjppPxQU0koZTRtVgFPXU8Kq/FJpVPiyoayoYm+K1bU3xqcLzuQIeORP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jnRRA3LdcIbUxNsi+6mCc0FHRZpcH/zk8ALaIHR7cKa1N/lRJ1rtbcwfHwrhiDosSgrK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MKy2tD6+nhU3iU71lukeGWEzelvir88eJvlmZIJWn5GHDA2S7G6p3c4r7QF4fsnV7S2b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lddbKo7m6p2q+3akJik+NoQTVJdpUoTnOxRMPJU+JrBIXKe+Fxy42NuS67oNKkDC29xf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2NRW5lFa3v1Rwiz0/peeoS6HFdN1UYRbhbWvtS3sDsXFSiyhILajE5QNN6Zv+ObXiYJn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2NTu77cvDv4bkd0eDe13ZF2FO7fvgztk+MpyO44HZfuvooIr9bKXdO2svoL7du3dOQVV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Z/rHaN2ob/ue4Jvc/gEV+rRp+6b2t7Qnd/7DeL4nb/bk5S7L/cE3sboz6/3OVWgm9w7k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agPwqa5dHdwLQFObvj1pgBilNzNpBSgua8NUzG5eHAtlZBqpYy95h0Y0J4LUy1v9JR/m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EmXL0q2/gg7TcruJjbMzJjgo/DjBUKWrhp4pfGJHmWeSVYtYrYqrRjrrWzQhu8dTvhoO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olUEYVZZwKk4P/l6o6p5/G/ttdNbYydFQSQHYQ1mY+GHSJMjdIfEKpjXRjpki0DUJa23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prEWaVHbhWZlOvgQONNF2NF1h6SPzO0cAn3ayP4R3YbPnviaCsRxW1mN6iLUF9mS2dHZ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DrLpE1rsIutAX3coQgMRwWNKCadwAA0RmeWn8j+1Yeujbir5NTeyZrIzttie5jShY1CO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Bx2mHUXZbHuJQYh3B1jLJcVesDO43KLcBey74A5j3BGzVS6QvaSoBlsthiD/AMcOzU/u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juvspux7YvjKPb98I+yb4kUeBR2X7L6QRX6qTh+vE9ztxujsN6jWANcUEUFL2D4x2pqC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y+ih2M7ToU3ZmwQBxWQ3i+J+6d2uPTJ27J3yhN+Nux2HzOVdu1DvHco/5Nrotu5Aav0e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0FgURc1bQ2nhwtpSp+oXQVrk6Dw9wa95u09CdGbYMKDDIcPUbc/otHcJW3gtha6VxVeL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4oBpUNL6Wje6OI3LmFfT5I4zHOpCZwWzNRMoWZM1ZkiiJe6Q3bRhQlmOwDoxgq3qKTq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DxesMT3HDgEvYTYMRsGzOHMy2zGtxOjAxMHQNVPVOZHXv/yqY4mFt09tlGdLmxCay6Db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9PcShRHCW9jbqM3N/wDKcBiDg06uP0BrLcHE6REuJbvj6NM2HuO0wwtxWYvqUdYYtGib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DtEAQTojoqT+I5fco6AidRe9I7DUXuigbOi7bFNjODKyp0Bdboq3S0/jkGtS/wDNG3o3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4lI1zkWHEemEP6Sbmls6nYJLbqaQ49lEmp/d9nu8O/iuR3CO6bwi+Ip3Z9oKLsm+L6Kf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/AF9IobKRfZ7eLu527d0dv2mP+PFK1jG7FNU3YPj/AFCHB26CA65NpEO37/SPtd3/AG3t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i+OTdHsO03aU75gmdjEU35nqv3av3G5Uf8kN1aCSQgApO5jip2gkkgt7GtcTg0qdaeE4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tGEUxtxSNYXh2o1MvYzrUhwi+GJg/wA0XtuWtuXxvcmguJa3O8RH42vbGo23bKwvUOjW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WYsuWRQNjiW6dDG5RQhOBBcSnbU0wikPW8NDHObdRy6Y3HxSSNwRY17JH9Lkdyi3/OCe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7ipeqWRgjLnEKFrSIvilkETE2nM8lAfxsTgmMQGjgmhEJykbc5SdHeSbuTAnvfC6Oshv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TsHBrXdTYx1ndqpxds2s7rCNyluWOHUvp4u9rVsjFiDPiUpcmjML7osNhYsptI2susp2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ZAOHFXyMy3bpo6mbOtYFtpj+VgxO7D9zWD2taU5kZNWMuKxccYagwEHR1uEusTThhatV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AhD43uFpU3uZ3tTu77/bw7+O7b7CI1+huofiTu3gFF2y/Gvp233xO7l+v01FfQUm32dl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kd5P49N8P0U1T9n6fqOA2RX0zukT+A7v1j7fs7jtZ2q3W5BQ/FJuUR0PtaXsPafmTe1q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av3buUz+Q/pEa7jsZ9Eyz5jbHI1RxXa1ga2UHDLH+OlP+Ke2wMLtQdEzYaqk+QcH7Q/I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69uiG4BV8bIG3c97TJ4n8Vhj+2jEIwv1rGGOXS8r2l5qYr82MTJpHLGb4yqjEZcrGRTx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FVX0j7jvTxY/EXYS0noOjXJxsvqT+Sd07ti1a1oKI1e4CeWTNdhTL4c9jG2Lk74IoMNP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ZBWTQnopjbotTB+WVpL2xq4Cq3A0troMTJ54lHWscmYbON0yywlyaQ0q1nwGz5WXqnWR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mNDpyGCYxXQ+NnwtTxqwdYGu4soQqRoYpX9Nvxgcae3mE3U3Do5oxR6IalxCcbzxnC13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4vE9YC2yA6joranhrgpjihsLBOGv2rqmTiWrcnUtaCtpmp/cvvw74nbDuCO42HcFF8f2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OwbJ2327h9FHf9foIobBTdp3+gvtHvcm9yO32/4InYWpybvUfGB0/X2OH2UNm3xSJ3Ab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Fj7D3H5DqRvD8T+4odsm0naj8/2zsG/2PlftW7hfs3uKb88mibsRZPbaSsUAZGnAXN1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X1U9JflRs4uEUd8X03pDBrT/ADjha4jBaWSXDrF0B/8AkJWBhVyE1rzHsIwvFPg/VNuB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TwGJwaLF1hTYXDlmOTqMI0tnVDWMa1B6LSVTQOjoMNk3oOLSHWqBu4J40dbE4YkwEqfS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Qwi6cdalhcYB+KSdkCkqpZjE1rANpG/gYy8Zj1bsx3CyA4OWHW9g9yh2cEU86fIbFBPs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eXvHe04GDvvhOwxEJhLZC84nIjHTHg5ONnEYk4AqNrgIOyzVIBgGjx3W1w2azuuGskFx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TXNkOW43H2XfhjHRN2N73aQ/W60xDuA6qtwfRON1bWxLzoiorB79qYf4rdQ21nt0uL9y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GI/eHAg4Ev8A5bNn9zt/28OR2bunIbfsFD2Hc7Jq+49n9re1P2+3cBs5Hf8AX6CKYm7T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bkO77KPc7+PwKCqPjb8a+whqiNSvpnc/uKtoO4dre39/v6h7f3Pyjf8Aan+GTvK/U7S9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Yk3Tfll2q9wv3b3OKZ/Imvjb26YBqqsaOuH4TdwxCM2ggOYA7SoY1sNML0jdm7ZbmO+m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rppROB1W7BHGA5O6fEDEUGEDdNc4SOddQtu7xX4L9dkxv4WaI3QKkbI+Z8ZjdlEr8jE2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cxEylZaY25pqaGjhbMainaiTdRlrapou86GX4xqsBesLmqcWqn9wFk+zGMcLVcsMDXeL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6bAGknSJ0GqAT23ip7GNzU0LDZzV98HIm6AUurg3Q6I6qo0UKba9gi26AFjpwp5sLgSW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nBql+fL1HRGdANVgGGUWU4GGBrjExtm7iJ34bIAp2ibs3YAho6uEh6XXETezASnyYFHd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gcyZgAcDhcLySnoBvwLfyOAuAbTtDPDrJ2gCkX196hQfAHJjtZB/jBMXU6Tw/pmcUe4n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8P2odJEzg5Db9gouw78AvuPYpnaVJ2/Z4DZ2x3/X9W8GJu0vxIcAjuiv2RTlb/F4FMVT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jW7kaBN7nd52+mIdjOz9/sbQ7ftfr+/un+F/e7b6d2v7f1Pypnbfg35JVV7tX7jcpmlR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1bCvEhgjw3Q1Jvhj2O7yGpzsUVEL0TR+NguH8QoP5durRDefWSXCi2ysR4ibpzcKc5NB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J16SyddRaRy2zE3RVjS6nimir2VVFLAQ5Ft0WhDQF2lNQz1JldTeGMqJJKiSl8VDWNeJ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1R4nDoSNH9cDYiViwpznFS9dSxrcdawCd35X5uTTTGaonipEyCwLFay+4IytAgQqMmNW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VhWFPcAsWNstTWyIwylZEoVDJNgjFlbpHUrWTfmk0LhctCje4F9jHayd8zjYQgvkkBC3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83UwN4sRTWlMkOaz4WAoBfZX1iJawfnIupQMb3ERs1awlqIs+NhPiBBYHIWa3eF/yHsP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VtIwqkfhsrKQkmRtgnoKmH4hGgBaTSA6pgYU+xdR9NVdRw406G6CqdK9qeivuk/kpm57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FfY2C/ZnBvaU/tKdw+jsV9fqOEe7dn/F9ji7u+3L9kUUP4oQTkxVHxfpx/VqPBnd+7u0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cd42j7dye/7HdB8R+R+w3d2u7COl3ypnaF9N75lWbtX7jd2wF558VoycLrlNYS/xX4yd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VlIQ6Pw/+G7pUe4Ic/L1lGFYRZn8tWWJWLn1GjI8WO9/Ei8YJHBywqJuMNIxPfpXtApB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jiK/Wu8Rwta3EyCvmgWLw+qT/CbrymdeUOX/AMdRmp8WmkDGJzdP/u0E5gfq9BUzWjxR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3DSM6HHpTjpM1vMMw43kvdRgSP8AGXPFFFFhAbZE6k6lPuxgNTM4U0ybRyMEbhUU1JUN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TSBqc3EmvbTQR3cWi4N8OUELBN1Eei1JcLTyBObYjRO1itdAteMGjRdRN1kLnFw0kZ+C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mO0j0TLMfGOnGQnHQKwDgQFcYmHFLGbH7kZcUw0qfkG8R/zmMu4Wa4hqcQ6MAlSR2jl7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SmXWEqo+IG7ANdlM+6OxJsAqf4wbLuY6P/HUeqldaSl1ry4XbFpFG4ytVV/yDU9HZU+l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2PcFGjwGw3/ZiCb2lO7SncPo7L6/UcI92bP7E1TSCFgrYXHmYys1t3SaCTXMRfpi0Etqb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Le1Dfg3Z3Ad/7O7XDpbuzti2f8o+QbM7Nk75AV9wfGfkk2RH4z2/R+T7Z2/SHfMq1NX7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KMYYPprV4k7ExjgQ1tkTiNtbJyOiof4J1KjPWzEFLvHoGW5ttnKQaHURHrmdicXloZ/P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ps1gs0Nu7xLWGUEJrrp9nww3QYL102J9foKTWIsTobpsD2oxVSdTSFZNkI1hsnt0Y29e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pz/8uRYuYHGXskOJOLnNdiD59amJgxujcU6blHlxmka3RoT7LZEDCWpkYY12hb24pPD6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JNs4EK3GaXCrYU8tjjnkfVTQwprLLQorCENEdHfcvbL22WHqY7FFCdL4H3BjumkMeZLO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pEblR2JkfZzAGSvaS9zXOZTC4e3C9fqVZOsDH0y/f7OccEeidd6vrGP8yV0bW3D091m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+KcWaeFrqIFxiRFnPYXQsP4wdX4k/a/U3ESBZQECCPUtfZTOxR4WguuThVM0+Zt61E20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FvEWpyOyi/noJ/edE1O3Caigm9o3/Zm4Te36d2nZ3E7fS+hwiTE/b6aqsnmFYLCFhKvI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SbVRmPMYgE8JiqPhb2WQ7hwGx4D5Bu/tfo2PVN7GJ/e3v+m9gKd8v0FD2H5JeBJIPa3Z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H9yqtTV+6Cd/IqyyzblospZcxVukMZcnFMGrh1kJ2xVB/Dc6wjbdQWu49Q3uv8A7cJD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HpkZcsJ5yTFGzuBFlBFja9gYw4g+v0pGODWLD1vNzUOy4iF4jFeOis6IBZd1q1CUKSUW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ap9GwMwtbqqePH4XT+ISRqGeN3iF7oqXsbYAP1cbqr+aEljpbNNUDJU2sMPSBcub+Rxx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/dRAKiCHGx9PWMkMZMBa4OB4SPwDCSpvEGNe6KSV7IsJCdvotQiOrUF/YrXie7ENRwg7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iiZgdITmkYk4WTm3aw3gfa46UHYXlwL92644fjbdWR2tqbNLgHRNBdUE3bbCnmwi2Y/C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yhJc+yd3fU4/CeIdgUMhYyGYyKUuLYT+C1hiu2RvRg60wqm6ibta0dEjNGqRPaQqNp8x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uwNl4j/yTU5HZR/8jZNTu96Yj3fbEUE3tC/Zu4Q2+j2/o7idhshsOESCPBqrR/lcCgjx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TFUfE3sQ3+0xO4N+QbP7ZNolH8bO1/c3v/Vvaj8i+ofj/wBs2xR+I9rDofkTB08LqTet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/LLomNOGR4C1w12sDQju0o/Ja6cE6wbQD/Bepw5z4QWAm6c3C37/APttb+J+q/WEfkxN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Cy8lAmx1dmZdNfFCRp4l/DA/KraumZEn1T6k3RAcqMmORhQDCnQhGmJXKELJYD9SFVA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j/DkH57KGolhUfiDXp5DooY8UDb8KoXlDNZjrK0uR+WybYCV2FBvSyC6MSwWVlhCaq2H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Mppwm2cJCGMmla0VEtRVqlp44WFNRRQCO4JX3qhq2LYBNuXbKEWb/sGoIuYLkzDCgi0E3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e26t1SOwQ4xI6HsGyOzk43RtlRfydbDtl7Y+07J4/wAgtuRCsIjUrsMoYSnloFTrT/ZF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o6hJYZLtjg1h1vZS/GibpmgptGSBRFrnyGQABbK+NQ3HiMT7qWQAyylzYxZvif8AybE5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E/vcmI9yG6G47fr9hu1Db6Pb/rdtwOw2Q2HCJDiFX/yeNtSvtNaXLKwtIKGz9mqf4m9p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Z3/TtnhAWMfxx9jvkb3/AKjtb2n5ht9Q/H/tl2Kd8Tto075ANI9j3cHd1cmL/adyj8j9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v+JpITg1ybopR+R1mskqCXPiJd4YL0Mhaw48T7/5EYu+Q4nuGAd1aTjgLQoQmvwpquVU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SnBziH2Deo+JstQvYQ6SVsYnriUbk0bW1NDtwe3GqabEGPW6ddaoNT9BhuprWYy5AsvD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muexU3ir4wyaKojddVF895wA3sG5lIw3kNyGr5JYosLXvbcuxIrcnVEWN9HR5ZpnDFLT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qWrJkkkATtUEEdihrwuCd1snXDqc2e5v5o+pxN42p/fHs7c3YTaUyjCGsLg5mBsWlLhU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Mcj8Shp1DiHAah2z7IYlMyzYumRrhKntsfuMdLOoyPax971BaHhPCeLyxi5l3nibylkA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Nzo2q1nU3XHS/AhtJ2uar2TFSha2iOlRZMKvdBtk7p8RpntcnYSnbRas8VFvEmbHZ3xh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8pqO6Hf9fY2CI627jj+rfjPaOLewIbcI03gBdDfxH+TxDMUexdYrLEZM2EBhWJyzCE6o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y5moVNUSNlgeJWDdyancI+76O0ijTOxna7ub3jZfu75eEHZ/tlTlf8bu2JSGxB0j2t1c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veUt6sKPed8V2aABV/8AGYwtWDRuhqXYU4OlZBEGhjLjw65oJWhrItsYzsXQLXc8JljX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ZDidkuM74m4qlwdWGysGM3UawpnZ4mb0M/iBRLnOVl4K7DLUstPstk27XsfG5NaEWprQ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MTKuCVNdGA3C5UGkL9Z/SRY0lcpxaWrepdG0+tKG2qhu7pjo4sEM0qB4fYGIbIWC+8TS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+NMDnusQCiQVst0N9FsPq9uLho12E1uIsHxYdG6CX5ItEdFe6p3lpu4xseQ6pVO0Gllx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Ug0HZctNLcsA4Ob+MDEoWaOfroat34w5SDVhGXmuwujxpw/yL2edUVL8tMHYqrWWYNNH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VZ2QSsMcw6oZLKn7Gpm0vx8AFTHqaVZlpkBZBxxusF//AFaNozXx3T4XJpsvFv5zdjs/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7u+vs8B3r7CandwQRX19N7P14t7PsbcGbt4BDfxAfmkGFyCjcWvkwl2kDTcpuw3wCRZb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G/h38UcAU/b6Zv8AqdpFGm/DH2Hub3fqj3nST6VP8f8Asfwf2O0TVMm6iPZ25X3J3Via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HOTdiEAq+3KMPSXdP3NG+VwhsGss0s18KixUFU38rGqLoqJXl7WkNViQ3+cmtxlxEcMT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38p563G6j1Te0uAE/iKe58hAVuNLOKeWqIkdhupnRwB9dLIoauSNU1eFHVRycHuDG+JV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gbykJXJQqPmYWCMj0jg5UMhdJLLiqZXdFP8Ax7DMHe2080zwxjW3TQrrRO04EG1hwu+0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BEXR2IaD93VNAyRraJq5V5aaSQExPaSNbhA3H1N1U79YwOsXX7NOm4do57FHIZIG6B5u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+TCKggRgYxsCbKj1a2949nuOCN2FzWkscfxs/nzbYLNIVOLteLHaNxvKDcuNkZENZoLt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W6L8YaxrG1BOBkbbE62ANM38LUDpL8YTlEMbabSS/XI1S7/Q1TdWltvFdWqSXUzhbu8d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2KT/AJG6C3fwPD919tTU7uTU7dDZvZ9Di3t+xsEU3dquFdoQc2/iDhimlY+PMYsbFjao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QThPqKG50Xh38X7OwTtmpvcewp+8aZ8MfZbUdw2G/wCz/kbsVT/H+790/sd2R9sqj2j7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E1MtmXY1ONzLu4G7Rpe4uSq7+LGbsbqpEx4vjaUCOHhTg3w6Q/ku4sZ8mpT2dJNgz/kc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N1NO/pkeFUC9UW9QC2FRUMhZI90rremyLLoRvYXPrChSXdGwNT2NkDqdtwxzVS1hhFT4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1oaPVZWQCcMLk/endlvjmOOY2bSdM0ehqDhfRR4YJCHv6Ud7G7ghYBxWMvQBQYsJLrW4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N1bUnpjlcmyOAZUvB5jQSQyGqYA8my3TT0U5xM+gipNE1G6a7UOypNLSNuykd/iXCdu7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2xY61w8p1sDm9IuE8/jjINY9jXOIwp3U6DQuFlo9k5shiw3BbILgt/I8nHG50hljLqWM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VTqBZscFsZiOZSn8DBr+snx7IqlLQr/5JWLSUDD9MtZSaeIdywdGl2fJ4/8AzWbOR7bq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okdRSMbRSumi+zwHyL7CCPd9tTu5DZnb9L7Te1BBfUshjhqXGeUGVqM0zAKtSytlEjnF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ri04kXm10H9F/QUNrXHh38VfX2dk1HsO7t4kz4m6MX21BE9R1kanbwfGO9+4Tx0HtYna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dsFJvV8P3G5UhTQUFfReIfw2iyx2TnKV4BuHJpwiCXEqcf4BCZqxurmd8ncWgNZ/yIKb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nGattqhw6SLtkeYIe48Lei3qusSCqrvUY6W7eu6umqUdI2f3x7y/jnLsyGnd11F2PrPk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dYMbixJzhcY3kRIYViCzECAh6JEGlAG2t7oHWwJugVcKwCkwhFukTg40ekQ4WU27Sn4l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UByp75G/Cb427OKpWFygcWvMjU0anQBpsSFJqhpWo6puwRGNzBrXNGAOLY4nGJYrulNp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MVIcUJcBLe6mwqM6t6U0jGxDdS/HclFNFk0DminXw4sUF+lAWUv8wb49H6Jrw2Hxh4fU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/Ph28N/k1dYyJnhnwHuOy/23V9fsJ3fwf3IbM7eH2m9o3CC+qn+NfRM/JGxycyOSPA20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SonxBaKxWAq2lgqmPKmCKKb2Lw7+Km7Hh9tHU7t/YpiZ8f6/SagjuPk2DyoPi/ZyCkvg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pieLp8sYcJWBPcx5q9r6/u3cqRSg2ZiwPaAgvEf4bTdFFAY37Pc4AD5PDRi8Oc2xg7WB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HiWG6a2wPb9jZqqXYp76tNjVyZkxGo4WR4AWR4W9Y4Db2Qn9uzSo+7xEWfC68MABfJ+W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m7AwRtLrBodIhGwDNFsd1dx4NQbc7J17aq2v3Y8AFsvu60Csbu4F12VF2qFwLqUWdwN1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f7c0lNmMkMXYgLqXSMkIAPcCCzV1VDDYuICl1aHXTjdSaI/zyUEzaK7XCUl7XKt1ge7pc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1xjDl+tG8Ma8Evc7S1ywWTrOlwdVMcKbvdP1jDdHMuo3HDF/KQGoNnOH47ljHVGWpXf5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9oxeNC0jEdjtfplZgnh0VC/A90vNvppYYRdE3C/2L7+wn9wX27vX03b6+/tN7fsbjhUf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hP2512XTnLdmFpWWFZwXLVFsqVENqKYaJ2ocj8Rdp4cb0iGx14DU/tJse4piZ8Y7V9MTV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fjO7kNGv7Dsztl3aeq9m3WN7X5kl4rura5AXOG0jdztLs8m6agvE/wCJiu5OURDZI2tL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s2oDJ+VikdZouUOhYhix/wDyb3dF7o7bmyN2tqBaQMxKpfhBRVuJQRK3VvWd2oj1g2Um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w9/iY6PDHY47mN/S9XwAm9KzeTqd0gOkKAciNAiU2wWJWJIbZOC2BYUB1aAoKyuvpwQK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hxwiF96jbgdVIblMTyLgppWMMmagLrQCX4rANhjdmv0BJbUYi7hJs1loVNt/9pouhvbD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9a44qQNwtJwujLS2VuGZrdIwGmV2sABp5emMal7l+yZbBtK1oVrI9o2KZtD/ACy0tBcg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GYnBStAqwzQvundn7+NhR8R2yfLDqm/G8uTSop2xmStY9RytkMjpozTvcYfs96duzg/v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2+x3DhP8KacLpMKaegr74XUe/a5wtwExERqZGqOcxl0gDs5pjx3RcViVHI9tPzD06uLU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yxPa8HvlTu5yjTewHo+gmpq+z8v2oPjO719P7fqPaU9R0d+rVJ8/1T/zK4XUbrh+srUR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C8R1o3aPxWDW4nOi643GOWoIcQbLwvWjHRK5qnN0E43R1e028SxYk7pJ7QhfG7WOsOFN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K+uLlsrXW3G6AVuJ3Y1z3SMLEPR4dkRpsDH+I1Ro4E2CCc5UcsstHIyJNK3nk+WDurxd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IP6ZG/DGfyvf+TLusTWl1yPoYuFkVsMNlonHCsQV0LJo124CyKtcWX09yc5X1qWZniN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2+yabpzbJ4sm50qpIGUyi3J4S/GHjLh6wxuNS/O1G2HeONpFOi6yOlUd2lVLAv3t1Dat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HnqD3HENU1uJjtV4aLwzuIkY5O2choIgXSkf5GqarK1wQooy6KJxbWOddfWlmdv0/tqN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jo7xvsbugm9lRo6Dfw3WXxDAZKBjTTy08bhJRLy9yjpSx7WkD7PcE/dm5T+4L6Zw+zum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ENvv6bsNfT9HuHClaJFmMWFWC0yzG+2lgAV+RYCg1oWi+qH+L+0il3d2sTNm9l9Qmpuw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E7dyOz+z9GqZfqNYm7va4zxxvkfGws8Qq9HQfEflYnbT9pW5GgXiP8NjzjMxLYhpE5wd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gbhpGnEo+psnygWFxgX/APU4m6kYi7Rre0G51IrtEbWccR+198Gav9G6DbcL8TuHYDJJj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jmqXx81UNbVGKN0TcoUz5yySnTd9p/3gVb2+C/C3Qu0c78jHkqnkvUuksg7TRWViiNGh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YXEN0J7iC7huQBdysF9BPTk+9nHUlNk/yfDzeIWC3TQnNtwBQUVPiDRoG3I0e3c2Uo6G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Xm8rLouF2joDvwdSepCTVANWgMp6GfIDwrP4hK3Q7pzgcHYSwtcKka0Df8SoZedrSBYl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/wApriQ7pOHpafxlUrwE+3OEGziGp+CWCkB5YjTCq/RP3truhq7xttqdu/01M7avvg38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4f8Axjse0o9/19nvTt/sp/cvpu6+z3IbfY7xwf2DTg1hcY+23V6f24Ul825TOlYSVhcs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8JwcPqh/ijeTuk3Ozd2bfqODV9XR+b91D8T9yj2yfH+r7MFLTvrnO8Nwh1AGxR+EzlSQx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lkimM1dXBQfEfkbu5Tjosh3K6riOTum6h5ITD+T9Wu1vd9I4mh/TEA1x1CdfFoEf+Rj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Ueouq7urLMg+vtfae6wjFo+BQCur+l25Cwr79Qc5i5uZTVmbEUD1Sn/JaoVWfH4D29Ic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c7X/AJpBYRO0C+htYrcHg2ycRwBCxdROuivqCMLdjayJCIuHmxKduUHFsHhxuwnQII3c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LGZrxCUYA+6YMTi3C3YSainF3OPTjKkOKRqITNEwlx2L9VPpMXcHJ9hOG9I3q/4sYuu0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OVPHZSG7qKTDSON3vdd1+uXVzlGcCb1VDRlo2en3TR0oEsdO9ucH4otFhYRB8cg0dc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XIcMOLx0f4TWo7BN7aveDegVb3eH/wAUp3aj3/X2/uTtyvt+6CHcvs7oKWoDQK12JlVm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liKaXKRYynPucRQeViWJffD7dq4lqxNkbxA4MdhL2W4Hai/i36n7v3co9Azb9ftDhuP9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I6h/Y74qynFQyQyxtka4qNlQ1ReKeKxtrfE66qiaMKp/mre2D4T8jeE/YXWGE3ssN1Xi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aC2aEN/38P8AhxhhF0SMIa5O1TUbjxLbg9yj2bpwr9HV7ryBBNTkTYnq9Gy1K2Vr+l3H7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HUnVgUW04xM8HHRJ3sGOPVstYP8ANqWYal2qaTZslk04iBdugWIK6J0snICy1sHcLkJr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qovmu6jL3Kbbw0/iGo2QuSEdFIc1Uj8BvjYGCzh108mAh+J07U/UU+8z9R1p4tKg5BxU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qdZE9MjDZgfhzLqqINKz4y5GzTUABsFjENA0kqGSzQbl2i1DHFaqFpcpQY6vdM73G7g7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mGKKMXw7KmHQ8WaRdeJ/CFKCH2xDud47/AaeI2rNoTYxVL6Z9TO6olo2OZSu2d2J3ddE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/D919/f2zeo/krCE1mIl87C4txZdx1AkcHAK3AlN6uFyg9Ygrjgx2F72NkBBBuQG9Yki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I9tH/FG7t3b/ALR3Cb2jYd319JuiHynhF8bu5+/7u7HfH+soGPCCox+G6n/kStjjjpTe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i+6jtdszbh4h/ADnFkdMxjpeynjDpG7FN7qQ4acmzLhHuwniy48Wl0JKle0Nb2v6ZIdV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icpNoNeOysirevCre0U7pTjwYmI9/hUOXE4awjCJWYhWND4ZJegWAMosDdUlrRm7VuX6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1vr6NlclG6bqnacMVgSgqsIAYZArIt0pC1oY65arovDVgdIpE44Jm7WONwsmd7G2Ekhc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A4ZJHYprLtjahtdBViJstyLPELc2YRuYpg2NtZEOXv8Ajv8AkdI17p2/jNwad2FDRAab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1QtWN2Gj32vG3pcMLh3ON6x4/IdEA10NOpRdCNwd4oz/AAXOQcL3wptszxttvD2bfSbt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b6dse36fuin9ycj2lPX0N/8AYvvgzeq/k8ApO9xujpJZa2Jbci6w8HLCQrcbprARwYMJ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HtsVc4TtR/xm9xT9/wBg1zD+o2+0e1qB0v8AkcvuP4ndzu793djtvp/dpgb8Kn+eocHK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+z7U/YNkeHiH8Onb+F2i1L9pv2cwSOYLGiDXQyXa2MYi0dU/a25IYbzgeafqQj1Jrg1p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i/bgzucnbUvZxKHsW9opxTigelqZu1HerqZYVnCRjRduGwkY8KoD8LXYiIwEekNGXTtI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iLkk6t1Ktpi1cLrUq2h1R1RKspR1bibqjYnhN76CmjqvBXwzUtTTuu0EkMa56ZE2NOUq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kNizqdHpO54KciVGOmJnU6EgTaS30TV+xTe2o6eIdhbBZs91P8tQ05cQvS7GRusvZg6R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6hy/VFSuxVovd5X0DZOTd3u/yGmz3Nsu006cth4k7/45zbtLLsy3kU/f40LeGsP4xt/r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d9J236t2cvpO3+ij2I7/AF9nv+/s8G71v8kcAn6sds3/ACYMqwxRtGbpfVwF+qyijzpH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AARMueFwiRhZJgPRKx3Si8K6pJWtphMy5nYU+ojVPM2R+6Hxt2/ZfQ4H5XJ3dH8T9z3D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+j0z4nb1PzqHSqq9h2f7P2VR8be1uznIO0qwOTp3EUqkbiDek3N7Ju/h7Lxlpkaw63wl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f8A5eOzzbEnbi7mgASOsDXO/C3fh/scjtTbBXuUP6ZTlIbKN2NNTE3tcq49UXUxk2Ws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T9KgN44W46iUqToZHZOOjxgYdAdmDXZXRJVtBsAVsrJyG0w6I1uBo9wWy8FB8vr4WVME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8CpFOvCTjp5uqR5EcsVjKdE27i1vRCPwY7Bxxqb5QgokNJHP6mya1jjixXR2JLzqJYHi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yld/jO4S9kdyrXTW9Ph7XY5TrDYtf0rfg7VVduZgcpnXmwolOUYuJm4ZGtOGR5YsV3U/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UBN2sf0wyYZCAZPG/wDjYxdjmr/WFWfx27M7/wBU/s/Vna/i/f6Kd2FO7r6ff+w9327g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aWKy3Ycp9mzOjnqY8uVsTnBwwko9rBiBY9A4TZC6EgaLwrPQlswvJOJFXV1qo2nDpwto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pnuWElNJiUJvD+re0dw4fZTvlcnbx/C/d3f+z+x236u+U7D4iqk/ncQojepq9mdv+z91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HRNALar+LS3dRFNBCxjM/Vuzd/D/AIdGDuTn3V0ETq4YvFWhrQ26JBVOLp9s59r1/ofp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Q5oDGi7v6hTipHi0QCCb2/qVXC8NL2NTo43J9PCpo2BVvbFiDaNuGIXc6fqn0tF1Sjqc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rWX7lXF+5DRSCyhuRrZhGZe6qRaYjR4AVEbeGS9viTMUVO+4YUEVIqkLwd35mjWbCTHr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eGPH0hSfKBq3Q63/AHTQq0F0EbXRseHOEYwtfpIyESMAjDbBUw/+NaipOoN6U0qOMERE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3jG11G78tS4GuLhiqGBFNWEtLegzazDpbMcSxBUpTRYErxBv+Mw/j+mn8Ucn5PFrHw6n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/HZ2x9/A9v03Z/F/Ao9qd3fX3+53O7ldN7q75rmw2Vyr2TWXe6SNwkOLhYoGyJuqeTBP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g/CjvrwtwaLl17WCxNWGSzYWWs1Fx4P7Yh/jN7R2/wCxfbd91+5Tt4fjf3O707scj2u7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YXPfyspTIDG6r2i7f9v2FU/C5uOnZs7b6q/4lEf8BAq2v6t2ZvTk3bfHT6x1DMtzZ23v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jhIyxhYOmcfjbqPEOmXjOgbh28UgZG3pTW/0yiU4pxT7ODEEN05Ti9NQ6whfUhU6rdVO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ouqSSTRrMMdxYOuraglXWIgHYcAAEbWs2zhiEOidtJZr2KtbZoNxIqYXopdG9LyLwTQv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kkya1+icE3+Ri1GqtdAEssibreow6vAvK/CyM4p3sLTsyt+BBujWaVDRjLWuje26F2nw5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HHKMKJX7MkaJd5gAidWi5bcD9YY7OwA1MJwlztCmEBjxdhcWKQavcbk6KicCroO66zWn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axls3xTWhpz+L6bt+1Z/Hj7W9yKds3YbP2vonHgV+hR3+vs95Re0lzgsbUHC9c4ZokQl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tRlucYVw4hYiEb8HKZ+YoRjf9HiGq3C11hV2oFxWAlNa1aKN5Ckdc8X9sP8AHbsNv2Q7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vF8b+53cndh3+jv+g7bYnPX1Iqvti7P9qsqn4o3jKavoKo/iUbC2iCKPd9N2b3RaGIl8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+XiT4HOa1+FSf8r94QiUztJvHEMLZ3mSY8Zuxh0epvlCH9Mopycpe1iYo+DkW9PhmtOE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dXObvZZlPFoIxmVJNlbSyaE0EEoHSysEUDdv1sjsTYg6VTVG7EJ29ETlUGzPDHYvDqgX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NIojcKTap2IuqOTNpXofN9apoUJxR2cEXat/kOJz39kYam6OxEskVcP8YNTrXEmIThMf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fr4ew2jBKm+EC6BQFpGnFO3RfsHFhYxzomDpb0gnHPIzLF+AWLpPUpwMqT5DuqTRxUnf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c0LSxd111+Vpj0II99X/Hi7PtFO2Zs3aTbgeDl9J3D7dvUTZSLtXz3QmTXjFWk47qysm9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IkcDujcKex43QaVYK6s4rAFpxCaC5MDY09zSeL+2H4GIIblX1G7k7uO6j+OTuPcnbOX07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TcKRVfZF8bvm+7qo+Jp6Hal5sLqfWlonZlEro953HbDoYm3MXQ+n1Mj8xZYu5f7JP+Tk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MIiZ2yOtGPQ7ZuhO0rMc/wDTKKKcipO2MXQTeMrw1vhQ/wAcoqQqbau2bTthfu6XZxs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4WIlC4V78A26+7Kwu1HUv0RUZuyouY6Yi24HTJWfH4L/AAan46IttUMxxsuyWmJIbtKp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gktb/fGAVa7g1xTell1JdNdaZ9gi4kqNOsnANFfi5eEhwOr4RZTnqTThTXaUEeOhw4Fi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Clb1A4ayyHfJ3QY8pjcLn9uvMB+J97m6Kj1aRrLIcEgKB4U+6c3E5zSG+GtvRY7kaom1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40E/5Kr4Ifi+k5HZibtJ28HcHbfqndvByqo3SNYxjFzLQnDELOUmi6SsJCxIBFvAp3En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19GFWC/X0sCzeI4ydkHw3TToO66+07Z29089Mfxv3PcV+h2Kk7huN90/uKdvV9kPxO+W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4Cc7hN8PhzxyTbLEv9m7r6BtlRvsixhTBgc5oD7hSgPQ0U9/Ne47oNuhsSqxwbT/AFxK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UpyKKcm2QIWJAlOLrzU7uXoGWiOz05TbV+1QfwUl3SW66gWaAA37bsg1bLTgForXVlZW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psXTLbEJ+mWq+HwI/wCLUaR04y1K4mSvjtXU+w2lTwpRp4Q38J2/+zHqzBiEzxGGdQ2A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AwBWCvaYm7n3tVG9HAPwntgPVN3cfD3lsT73c5B1oiECnvKa7FXSaPYAnBRP/EZDmTHS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i0W75D+OZ13kLUKm0LX6tUgs2icOQbdfbipDempviQUny1HwwfDwduUxDaTtKKdwd2/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E3hfgfyMwgrL6WuLG9BWFOBCutOP16L9V7HEro8L+kNuj1FjUTdRsxrLLeF07th1ibs3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5bsh+N+57ke36+nd323uCenJyq/ig+I/KeFT8cZ/Ed7ahTm9NSNtR4TYIXzmENQN07al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3lskvQ9G4V1MbeK0uowG8tkw3aG6TNxxNerq6vwlHSv3vxHtffoPByKcnKVMQTOFEYmu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+I7S8J9q9TG8dIMMTQbsGKpe4IBDRaK2mistluhorWP0LIgIhbhndhTtJmbVrdKnWDwY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B+Kv1nh2Gz08aS7eFWFMbJzLVdum+CI3c6FOF3Yfxyo7jVHREdcYWzazSmgYMvKxLL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ccQfoiV9KkA514xTWsnO0pHDLlFjfEqtDi/duix6VItDJZDVPKY9OF0LBtQ7WkH+GXXb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Kb4vv7k+Sf4oPgTk7gxDaTtPB3A9o2Gzu1fZVZrE30A2Tyj0mK2YRhc6NFrmK91haiwr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dVf2La6gPKuVc2D3WueB2ivgTpY2qSoxKgqMiT9vso997pnZFs/uO6O36lO3KYhu86OR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PycKg3jh+F3cr6PN4KH+K03QwtBf+S2JN7w8AW/NT4scfU+odmOixtTnEoqf/k6duJXs0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6wdRRzqWIxPF1iKMic9Ygp3ajiP6LuBTlI0khrgsdlngKCZ009NFHHHKzM8YhGjgU4Jo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3BEFRjR+oOiamhEK1kQgnDqTlstiU7ZNvi/WqHXCbtqRdn+rwj5J3HKjcQXPzIvEdJ4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JsHm1S1SPOYDiTe5vfKbPqFIS1bgqX5tgfjqX/gof4fMG7pAVLJmC6GqebKicntWHWRn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7/Ol6Zt0dqXRVDRltGlRonRlOFldO3sgp/jOFybom3xsGBzX3Bl0lcXKgNqVnWx/SyPu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3zfHTfx/p2zuDNxtJ2r6dsjs3YbP7eBVV8Q9H0O39SDhc/moR8khxSI2c3CViKJbbCnB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hvwNlqu1Apzr+gDThgJGdhBkc5Cn6E9r19/aeLPvYt0Uak7kd/oL9XHW6ZoU/t+3b1nx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qb4oT+Hc/Sv+Ci6qRgKlYCOkkHRpFm9sZvPum6I6zEpyJVTp4j+sv5Ww6Rx6t+mWCrHuF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CcAptER1f0irpycjuVCgwETQst4Yz/Jh+Bn86LZykRFlNtXKMYp3aun+NowMdYrRHcdt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r6aibFWT9FdN3BKqblQuOGU3a8LwkflqdIoIcI0DfEyeZhTeD9qnag/hu2d3v6RL3x9+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EOce1OdZRPc+Vpun2ap9aWidak24OP4wV9O1dSdL3FRfJVnq0y1MMKp9K+oN5bp51icQ1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1RhJvIXssHnrKhtmVTsRhdpwvq3pV7p+/h3wRg30XaB1iLh+zu+T46X+MnbFfbUNndq+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bwO1R8I34wAOfsUx7olmdThmt4fd0U02LrEhzmq7SsDbEI8XajEFiVi5rUbMRcVfVWKs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BywOcmtAOkYvwO339qTuKG8Sd3fbu6+jd0/uaNP2B0+vs713xQ9h70wKb4onWhdorq6L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GLE2PR+51uN4o7yMOjj0f7Hp50wkqpP/AMjranZZrHYlGdMOryQJ/wCTgunQkJ2a1Gay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U1UgdfgP6JKcUUUVJ2UuoG1Qenwhv+HSOGTFrWRIp+79p1UjFLRC8n2OqoKJF0zV46UA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6O4whNUzekodwUwJjgNnWU4tL4To+bVNfrixS+KEmaJN2T1ULw3+K46uNpu4d60CGr91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6HbD3tNzI0FT9lB/FebudqXdIJThYO6VA78sfUSmAPRKYdX2KgH+dWSZcsc4kLLFNP4m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j3OkMZAfM67XOu/D031d8bfiW4RQUh6qLpjYei4BedGSNs1rg+xRabljsTonkQdMatdF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WsoLJCyQsoLLaspqyWLLYstiAhjEzKaWOSmkYnAg/axNnD2uY/hE8sdJhfwPG/pAu6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O1dorqN7cGobhWDp0VgsN1gssVlZzkGAcLofjRNzx+/sKRfTd40/uX2TwCem9l9G7L9r6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5XU5/FALwPddMN+Dz0+H6U0ti12gp+uaVuB11E4BR99zi7oxu7dkYvLbDUf8hFbOfJoB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n/ksHB0bVJAwqaJgU2ioqflaUN/AEOI90o8Ciiqjso19VjrN8JxO8Ko8PLw/yozonp6m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YnOVPvdPBudBA2wX3onFAtsShsdrjF0LRy+iOptimbEabSAjDUjSgNpJOyOFyLLO8Tvm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zsMLiFIfzFwsJGhOmbeOaNrpJoiRUMaZ5onMFRHaedjmZosJWNfzkKdUtUkjSqN+Cnzm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2pYAaxt3VAKiP5WPwjGm1JY0VJTaguDpzcyObNOc52WwJjQETZwe7C6Vyc92ETvWc5yx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THrwsrJo6iox+RiN7lAJ4/MOB4D5eFtVb168B6Cpf46bK5qNSyVmRQzB9BIGyMcxOkzY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uGF3rbqqSJnMP8NJmidZY1JYuJu2xUbFq03KxF6sWrRdTkyMLZXT+5RWAJxO9AX2nlfT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VfqNj3DRl9eDu4HWt+GE6P7rq6m+OFwFLiuhog5OOlO8ikkN04aUdxPLZzAvqI4Q4WfE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oXLMZIqSOeabq6HW+I3fjNgDiqf5TUEU/ar28Hizq6R7bD+OEOI9wq/E8Z96YK+le668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42U8R/y4+DlKpto34K5gwscTaPpaXJ2rm9b7YUeAX0eDU4al1iLIHhMLOB6mdQNrT9Ms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ndTcTrY3Kc3fCm7BPU6gVrq3VhNhocKcOtHRO2+r6E6PX0nbw9p7rJwRvxi+YeiMpyk4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aw3V1dOsVZWQCj7PpqkHDZXTT+RmxNkSv1kP5gnL6Q+bhfgONuI9A4W4P+FaLRWTSWIV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rVI7Um6KHpA1xRrHGs42b8v/AI/MI/F/GKflPEI4ZpWgEufohhssJK6QrkoMQs0kr9b8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vxuCPoC/b7crpncxP7v2+mDpHY3Z3e1fu3g/cKs+KHtd3cJfjhaDAdE44Rsn70T70uOx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8B2RNEkr5fyGVgbmBcyCc+MNfK0iXWqacIzAo5GMLJdRO1GoapZMyoj1DUU4KpC8PqOU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7337cSvto1n1NG/SR9hMcUsLbUOyi/lRbfQlJll2mQ1rJCA2JuKTEi6yc7SnBa0Aqxvb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4rVNK+6odN7KA3B1VTvEbh+oAtUBDtcpd4UxBPU6i7Woi0jnLcyG3D9t0WdI7eB1R0Ub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HBny8DwCOie7S6vwf3Y0BcvH4xtwdsrlBMOibu8ehvysRCc1BSfMjxv+a6urolNR4ftx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sBCsrK3CywWADgjI4gwQvPLStThhcd0GrEFck/fBvfKTi8UkM1I1xaGHC/BjNmhYla6Z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2Oy0QqQ2F73OagbLEFiCxhU4zZAEN90Rc4brDZNjRjucOuBBthhsLK2tlgCwhYQiArBS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lYGLA1GNqaLDjJ2s24HVWQVgm9hQ9P8Au2WhLhwbs5NFxE+yY+6+nBSMVVFpTT3jbsd+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4fbRZdxpzq9yfq6UBsA1G1ZEmpym2mVPr4jJZz4dE19066wmSVbrRBaIO1Oq0QsiiddF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5W6qRpE7VSi05dZoPSVN2wIbNT9p1HtjTinHUJ90w6kXe4WV7tbtw+yvt+0aJ4HZX4D5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op23AGycboKJOPS06XVkfQzg06F+nFp/K06go8JB+SysUdkfm9A34X1xBXCugUeNteH1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o3V+F1exdMXxmJl5qd8bL8Lq/H7nHXJeTw8bHQkell8IcAXBpUYCO/BouZhxumxucmw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2HocUeB7uJ4E6vQX3wugUDxf2t2AWnELRQ9rhrZDcBXV1/tTTZHqAQtaRRmzy3UJhRKk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QPWUPVIgncGBS9LGBM7pQqQY6iU/iB6ZD/lQbNT1MplRf8hfqvhjUrsIpQWs+grCw3aE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ZmzUALPFmyb0+91Lq0aEaqoRQ7VN8cCCanKZR9qOyboi5br9ni4Q7fS+1mb8HbK1+H78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V1cFN7VdFXV+DdmqyOyKK/2BMKJ1J1eerEr3Wisi38itx+7q6vqh6Pta8L8L8NFissQR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twCcxrkadOY5quhw3VaML/D8L6vVqk6ohrH6GngPSwYnXD5HdREKDQE0IoAX4X4BFWVk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/Ssiih691spD0t4vCCBQTNAdl+30rI/JbgDpdXsXaqVtnRvTSr2QT1MizE+TiUPWfW/0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xikZggk+FvbUaS0+zdiplUFUelRTdzrlNKf+WVSOughwAV7q9le51cjcKTa/VohsRcV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kFns1E2sQQ2U3x06agn7TpvYnnpvqTwYbFp63Ouimai3pJQGpQKKateA77KytoFZHZ3r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FbhdNKaVjW4srJy/2Ib8JO5aLTh/sV0T6f2Q2QCsra2VtSFqtVJHZfVlZW46FFhB4kKy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U6cx7VB8g/LNVRvpqvxOB8tS/spziOgdbiO47oJ1grq6ja9MiaFZWVkFYIN19NzbcfZWv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9laohP0QX2dFdXQV9FspCMLXK6CejsCvtgu1yCvrfgdA75R2ob8HPKkKB1DluhoiVKER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/qcnIIcH6yIJiKf8TD0VLfxUp6WJymVQqXem0bfhTtsOIsr66K11dF2jScP29XWqDrkk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FT7x6p3a3YbXUvx03bGgpdp00dI1T+z6QsrJm5uiNGLW60VgrK2o0da6sraMTkUPkGqI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S/pHAbcCjxA1G2qvZXQeUUW9SBWquVJvwJWILEMeIIlXWIK4VwsazNcYQei7W61WquUA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pllTFcrOuTqXLkKory6qXl9UvLatDw2pXl1Qh4dMT5NMmeEyvXlMq8mevKHLycIeELyo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8LYvE/DY4qKuvWeFiQWd8bCQ9XsjvwcC3h9BpchCmtATVZW4haLQFX4aLTg3ZHgQnIIn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r8PvRdKu1Cy+kQU8aNBVrIBFfRCOii7bq6twPB3yDt4MVtS1PCKaoyt0U8o/M7u9o8R6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9se/07sj+Oq7KJ12sTlNtUKl7IgRGdCOp91i0+2krZBXNvoJ7kNF9u4fTboEqYXTtDC7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RiG6k7KXsjQ2lUyxC97J3xtKKBTleyBWhQIWiKuroLEievEFjWamyoyLGr9QK1V3r8i6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VcvOUKeocm0tRblZ1yk1uUmuaSYLlZlyc5HKSrk5UaSRCieQKN1+WK5VyFLqaSyjog9O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GxCjhu6liC5aErk4FyVOBkQIU9MVHS0ydTQBZEN4oY3OMcV2tjuGxh/RiexjkQAGvTXh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THpj9ZJTlsfaEPBN7FzrMDrLEScQQvwDE5h4Nlbgc7pBu5lrEEnLNxG7EYXgnpcbFNXi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2yOq6CalneehnyOFneiU3cIXFNhaFhWFWQCKssKsrcGjXTjfiEdyQiUSbcbKyBWJYli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HRXTzoHq6urq/C6j2RTOG6snd7UeAROt07fVaqNya5Ep6b8x19s8W+gp3FxTd1azWBWu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QO0iTlPtVKmH48a2FM3C0dKOoYOACCsrFao6H7ur6u3CbdFEqbR1M5DVVDdG6OUj8Dse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kQQUqk1QiuhCFksUUDE+GIJkDCnRR3yWXyG2MTVkx2ZDGhDGY8luFrGlYGkFjcDbYMFy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LFYyv6g4uWMsa2S7nE4tjcAOe1P743qwwMs1uiu2Nts5W0kifdt7yiywOw4erl5FlHC2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6e8FRPwp/SZrta2pN5JC0iUhCY3biCqbNUJu98WB8cAxGILLZaMavPVfrkGEPjDm7LCL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VgoWAzTqKMWqdRfU2YB1twplrOIKCPShwcUBc4SOAULLttlCM5iBKHWJh+X9h0mttyOU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F/Z9yd/0DqGuKbCsOHgFb0G629LVfj96q2gcba+m3Ak+gq4UjkCr+g7Da6Kds1acL8bp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JCu1XCLruBVwtELJ+6O+KyxBB4u11le4en9LIzoeA9g8R6X7omwTQgFa6aiQ0TTl8ua9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OhU6q14bc1ATG5kiPS3QkAL72WLW4QPCyatbWunA4hqm7hFVIu2A2DVJhTtHNNxMLq11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oj4Tbfu9gCcLKGJ0haSDDGHgQts6BSRtai3pJFrJjcEWuC7r6BNa1WatLHpTYmFsgiao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heA2ncnRSpmowizorIxlPbhbUw43tGWi660WPpa8tMjzM2ijwJ7ogTO1DAQCJDM7CQSw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gADY7SO3MV0ehRyvEYaixSDoNijdqpnEioayRbmLWJnSC44nN6YHYpJ23LQVcK+XK4NP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p+gMaj6RCXOI7XbOumM63nXDhbZbKwsd3OATni73BMlaE6bEcxqa9idO1Od1ZrLNqGWb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6mQrKcGoq4+SmjIp6WofBC/41M1Nicoo2halWWnqv0rF6LqFCzgOAtfEibAEK4uSrIkB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tZWesEiypVkSo0sxQpZ0aWdcvOhSzFcrMuVmty8qFJKuUlC5J65RyMBB5YrlVy65YLlm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FLGjTRNRp4sAijWRHaWnhacqG2VDhbFE5FkLURETlNvZigDCnbhtmSNJTHWRKqdFqAD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vwIQagFay+yRG2eYyuW6soNJaY9P1MVW7eFb7CnblRm6uSQAgBckK4K0VrIJ1yhqG3X6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q1m1CjsHs2cApG9bdpF+jNpCMimHRHfhNt9tJaw3tG95Qab0bgFMLIKVgwhtk1pxZYCq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RbjOMJhe4ss8vBzJiY4MQuAWujdqL4BdYiSL2YHYs2yzG4i26mifmPtlyswKFrmnL/K6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sHuFlMADGLDGzMAgYnVEbQ18JI8QZK5tZDglrYcXNQlOqIg6Orja7nYWrm2hPqgQ+eLE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6fGDI5QzPjTqx5WfKS59Q5DmGuPMOQjqSuWnKdT1aFPWrlq0rkqxCkrQjR1iFDVrkKoE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YuUqyjQVJQ8MnK8rlXlbl5WSvKWrymNHwiJHwiFDwmBeT0yHhNMEfC6RDw2lxN8MpUf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TrladcpTrlIFy0C5eBcrAv8AyHp8Fo5A2Osbk1Hlla+NvhM4Xl09uSqkKGqXldWV5XUr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qZeVSIeFuXlqHhiHhbV5XGvLGIeHQry+nQoqYIUkCbRxk8rHcUbFycSNPEE9rMWEIAAU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gO6cTiGOfepcUXFXusRWPTFrjeg8lXdbA4tYyxw3P2BicA8rKkDcqRYXgGN705pamgos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KFMUYzgHSsGNtrp8JuC4EskcHNwprSQdrkoNuv2kYI2SMwMkbph6XNUrMJBuZRiczttY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3N4XV1dWBVk1OOAY7mSoZGpJnTcAE3g3vpO07Tqt28Md+WNmJ13Ikgs1LWoaAm5tiQ0B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A0tdXxJ2iLjdrtdFIAn6SR6rCp2pmik2jmYs26fKMum7GcJ0XWcH2WIlQyhpzHl0Uroy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yylY5UROXOzybTubgnuY6gnJqbcvUXEFUA2GqBEVVidBVPBpJwooZ5AaSpTaaqAEFWuT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TA8jMUaCW7aCW/IShOoJV5c4ryxeVtXlgR8Oam+GMR8LjIb4XC1Hw6JeWQ2PhsCHhdPi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eXU65CnC5CnQo4EaaEEU8K5eFZMaEUay2J7GJgCsFbXgLX4FNJQKcrpvBqfsHaNHUjq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F+G5cmcXDVg6gnbKycNQODtldf8AkQv4NGbNp54OXEsNnyRWx4kO8uhajJiOMEsLSsJV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p3uTaR4T6d+EUZAe1wfqmR5gLFZ6ZmJzLLYEvsGYmui1LGhYI8EbW2yhIXUtiYuqKNjR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NhFiwAOaxys5pemEIFEpzbukvYtvGG4WghsYF36rFhTLXvjRNjL2sfhGOw0KkajHY2s0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pdW4sSaSU5hxWxKIWTyxOs5SWDX3XSUWBxc0WfFlvQ96ncg8J4Dk+NYXI3Cui+ydUiNr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uEB4arVdSF1RFHaoVYqcFs8V2MHa29rBHfW27hcjdNdpbREJycU7Ybnd3c3UAoqfupyt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ayKPCynjVTBGKaDsjX1UKkb/AI2ELDcAWTStLNRQ23cTZt8RGgX03VEJp0OzViBT9qU/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DbUIXxSaII7M22V+OxDrpx1LCU0opmrlfVy2KKLU3Q/ZQ4DctudeIaiE0oIpqaeDvQ8o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sKFkd1eyvwATls5Eq6tw3X0nbA6fbtraWsvGv+JDWNmw07W3sfpmLFIMSeCE27BgwLF0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UzrROFwNwU0XFTHZwbG9PsA1jcMQDk1mBE3TnqEFEKNjQ19nnCLENaY3a5mINGI2AOG8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u2WLEMAYwSFjmPD2yE5jHODrNc2RpMYaXE9LQ9yJsHzXONrDjaViFmzMWc15EkeNskai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KqNyfPEQ6dibUEF0106fEnVF02oes2RZ0qEsye6cnBOU41Di6KocjFUWwVK5WocJ4Jo2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ug4rEVjWMKRzcNTK2MSPdI7gEx2B6shwc38Xh5uP1q9qn5aGPHUXxLdMGjho1A6C9mjC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FsrtK0Rct07ZqB0JupwMMCGok1abJ+sUWsDNRW6UUXZEvqpVL/F+mjRW0thIKcUH6Byv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9NGtrm1laxOqpuzZO0IBKsiEw6hO0c83QWFWR61axV0b2sg3g863Q0KwoblYkOBThxcU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K/UidGHTfiNUDZE6EIOutVqrXXa9OCDbq2uH0FObo0LRb8HaLZN2R1WGy+zwbt4qzH4V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4FlsmPu97AU+MuHZwJDi8hYmlXYSZWNDpYizOitzMNuZhTqinLeYhTqiBrc4Wjna080F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wrE9Sukc1mY1YJiXmoc69QmxzoRzIsqisNYA2OrVqxWrCiytCEVYQaeqK5GYrkHrkHrk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cCvLWLy6NeXxLkIguQiQooVyUIXKQoUcIQpoVy0K5eLFkRLJiWTGstlwxiLGpzRcKwHA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8Hm6DrLEF4xHT01PHVRvWYg72LrGFiC04bt2PGsrGtTnl54Dca8KU4qfizVvhZ6BtVjp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sMaBWgRV78N+FxwF7gKyIunBt8WqcNUw6KTU7SDtcpdHR6tpHf40a8Qd/jRN0Zor6TBQ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sIugxW1e3SNqw2N7G6KKvozZuyJvwptk7i46N7rI7ltkAr8I9lst+DdTwk7g1Fq1Buib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gULrqV0HCx1WqA4FELAhdqcozZbK6eSm91tGBBWwOxaXXUjfE0opvpxIIpt1bi/t1Qur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+Kf8ZOzMpPCvE8FHSRTVEDfD3ry9y8vQ8Naj4cxeWRryynXltOEPDaZeX0wXJU6FFTo0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KMMdxDGstgWBl8LU5oQAC3dbhvwK1VlseBQGjggOl/a11luigdL8dlexxafa3QVrkhOH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1IFuH3bXZzhcAorVyt1fasnC4sMNgv8AyqX8xsmTzRpniBCHiMdvM40PEoEK6ArmolzD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vfMVJLUIVEwVLWSOA8RY1R1fMy1FXkyO8QU1TJLw+lZAW4P0NJJgkKCso9vDtHsKrdqk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jgCFpZEkJqHUdVey0XSUCvqy1V8XDcv4R6FpTtU8YZINiRZ+qj3ptmtKkOdVMbpZBqqB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0OpBpTmq2gR3em6FP2a5HZt7O7cXQ1quv2VJuXBXubFEkIC6twOj0ODmqI6WVuBchdAlC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NFk7Zp4HZmzjqEQigVutvQTZXxLc4LJ+7RYKQWQJWwHA6cTqvoHTFxunIborYji7a63W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0rVquF4h1eH+ECORs2Ns3g+nhqdqhxKsjuDwcELhboghB2gHD7+1qUdEG6ahXJQV+Dt0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QsnuTXFAIBELDwvZYrmywotsiStbXRctuP2Bwcroo9oNliRX1dPvdhXTcakJyGpNghqX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mK1AJ3Cx4HVg40lOTFS0roHyS1+FjvEXqKbKVfC+V8HVN4vpUcbXQHotiCgeJYlZRbU2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YLSUYvGGWVja7lfq+hqLFDVW6rOvorq6aU4KwRF1hw8HJu44ThQFakFE/lotXVM+VHTM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fxsP4g1DQLGm8Boft6CB0sg2yLUCnoBN2ThqTcUesgAVsLlueD07UhWsrom6OhD1jCHU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6/AlAJ4KGq3Vri1l3IK3A7DcbWTgmlEooBM2bunhNV0/hIm6HEETqt1ZEoNRusWjdVZW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SiVe6GyKsnDT6Tmqp1pKFpex0jCvDP8AjN030uC+xor8AhuUUCQsaJKbwCO97cL2Q2v1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2cmBWR3Kavt2442CthcOLgiU1qwotIWJXV7Jqc5M204OTBc21dsXaDfuXabArY621A3Q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5NEeGzUR6La4StVQyNdEE3FdbJ51pfn8Rfil3QaregcApe7w59pitUzYaVEBUgXiTDbw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aihsLIKy1RfYi6u1dPCwKIFnC6cNECo3aaqYXEV2mxs7eXejnwPjYS6NqCagqw9DOlgK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+rXJzldaoJpuHFYFgCARcsSxauIVD86OqBTdODjp9IIlE2OJAr6sjovpA6/VkRbgNXaB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Q4HVWVkBwLVGinGyvZX4XRNk2xW7vo6hrUQpBZNOgRcmjVWRbYq6JVtQeH3wIuiLJt0N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lJ2+FYscfh+e3wsf/HpvqcEB6LaqyOzQnbEpuvAmydqsKsvu9kXX4AJyYNHpoT7poVk0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wurlqvxLdWlaqyN0VYI3CDShYIcCLntQKNym7lA8LEJpC3T0RZByuigDf/yeZ0VAUBru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aosDKwlCqsueIVZVOmQaQQ0e0dWQnDL9uUbbtlbhNNs/atjJjpGYWB9hiur2TUdVGrC+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Z114WRF0GlG7VcFHtO8Trr6fqNUw4lIbOe4mSniDQGrZBNR2m65HqyugNLLFZdyIVsKZ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hDVA631WEL7LVR6VV0SmrW91ugNG7L7NkQm7oqyZpxdx+jo4haqyxWVyjsOpYVq1NddD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7BuhFkLkhqIsRa2xugeJF05qx6dxGnGRBy3TgmbYON+DjZDVDZzUBcgrErIbv4O3oHxg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/gr79JX36LrZDjpcK6twCcU0JwQav22V0FurK9lujstlumr7OivwIRFkF9q+E8dhfT73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tWbFWQX20Ii6OhDihvh0eNQUTdAL/wAvd1odnuN7vv8Ab2imnqb0zbE6qLtm+OnNgDpU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urADVXeEHWBc0i7VoC+1naoWsti0lHUap5WqOgd3M7rXWFYVCVUuVNCbRMs0IBAcHlU4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39ka7cCFHuUdsNywaq2gGt7K9yNimlU//I4QsKDl9EcQdU5bpyB1RQUhQcSrkpyv0/WL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0LIkJzhZr2hZjU6RidIxNkYAZY0JY1mNQmYU6QBCojC5qJNnY4mZgMtRGEKmJredhQq4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S5yNCsivzjLc9EueiXPRp1XHibWMuaxq50IVt0asrm0KlyNU5c45c1KjUSLmJFnyo1My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M1+ZnK5qZczUFCpktzMwQnnKdPUBGWoRNQ5V1PylVC2lfF4b/E1W5ur+ghD13WLVGwAx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3Q3X25Dg1Eqyd0kuujogbrYWWGytcAeg6K3B2qbosSNwrErCiFewBurI6JrU5oCbtZap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N1dFOCaLIar/AMqkx+Jbk6n2bni3uX37epUivcFN2kVPsO2pdgjzJWltdOEzxJqb4hTE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sGkLCEWtIc2ybe7XNQKsQSVbQbOc7Dcp17uavuI3V9CRcOwvgp9bYE7a3C6+pX2EFo48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Nqa4IG78Q4FHQhxWNPkCzGhZ7EaiNcxGnVEZDahi5qJc1GucjTZY21POtXOgp1VctqnI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ZmWdNbOqSsdQiahPfO1F1S1Zk5AfPfDOiydYaq5FQxY5iS2QDKlAvLis/Dd5WGRWKMTwp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mYHCO6lgGFkLVKwNdgFxbE9tkGAjLaEI23ZG0p0YRga6PKsMkZcrLLDgOANJjRGFP1eQ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0mR8IjYcAbFbHh6ZnhwYzqAwt74MIxF1nkY5GABMP5HFzU2Nshex18F0BZxtjLdemxe0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pGAeNthzQXBeG/xU7gOJ9ZV0AiLEG6+xwKKA4WQ4HpICtwcEN8Ssbnc3K+g3gDwvxvZN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Lr3AuAiU3Up6ZwunoI78Dq4aGywqRbtsQv8Ayd2LxdmjfdHcj7l07Vscgyc1qzmJj8yW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p/rhZOjaUDKxNrK5qZ4pWIeLytTfGrrzSmc+OxPesDSsCwrWxbItbBgT22OidvFe4un9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M59XZXuibIFPNhI/G7CsFiG2WC5wLAQi1NYChE2+Bollp48YpWlgZEFkNCym42xxlmFu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ueWNajhcpmCNCTCGygkusYmMBjfjWDC1uq7UHdLBZWJUu2EOUzDdjDge1Ne+IsnY4bse9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iciQ1ZjU1jCAxiEfVZjXPcXMwkEiwEbWtc8ENc7HOLiPR78LnvF0AcxxxLEbWTSm2aCm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KPtns0uPTiFsQcCdQoj+SJ4c4Pwux444zGI3YUJW45LXhthe5xIe3LaXFY2vWK5a4gwv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TEB87bZzZS1wCe3MUgy0ILoQvYDG9F61cvEX4Kudwe/w/wDjgcLIaek+sBWQRHocOAR4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huUzgQtQBsUA5YVhVtEOBTzfhb0Ygri+JqDmoyMQlY12fEjOxGZiErUKhiFXEjWwrnIr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IRp9dGWitYneINv41Jm+JP0R90b/AG73mtFrNRa1qowMcKMmrtVa3H74/bhwcLiJ8kJi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kzxeiKPiVG9c5R252mINXThHxGkaJPFaNO8XplJ4pEVF4hCmeIwWglZVzNZYeLeJSOl8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qKnuW1RLFEFUO1MYx4UzCELXPSmG4/VsmmJF2gvhm0TLPQwuH2/R+C4uHDF+QkOeCA+S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ZIGh+IkNf05kZbI5gUkrAc1183qLxGIyIlzQxPmjeM9pD3lybNgBdrunRPDYpXtHNPUj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yEm2Y3E5NLmoyucnXwZTgw42rEcIBc97cA+SNoKwBrWRtxWOJ7SUI9bWQwhwddwbdOF4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kPai3pLrPflsQcxzjlq7FFqRJC5YWhHJCkdEhOxw5iGzpoWu5qJc5AubhI52BqdV0q5y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jYPMKNeZUaPilHbzGjB82o2rzSjcneLUQZ5vSgN8dpwXf+S0V3f+SUq8+pE3x6nKrqzn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3A8fvgPSPRcK4VwjIxZkazo1zEIRqoQuYiRqoQjV06NZAuegXPwo18KdXRoVrF5gFz65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ZVzFQQJ53LNqkJ6koz1SzapZ06x1Ce6eNGSdYqhyy50IJyeWkQZc4QjAEKNrhyLVJSFq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NGDkx2yGBjImEiBgOVHiexia1uVGWlkQc5WDUZXZeaAGuzFLFY1wv4gTd3uhHcq6vwHs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iHWFVR4Y43CSOrbgqfUUdk1WWFGNZSMSMaLVZALLQiTY1hR0HhNO6KLxetyYaOES1cbl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VU22GWRxmxvxRMMzm0vU2F13sYEyHEXgBMbq5oYxxBaGjAbkYcLdGJwcSQgyzmsDmZYa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osyycwANLQmOaC90TkHxAGaELmKcrmICZKykaPMYCH1sC5qlXN0TRztK1c9CE+tpS91b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jCb4hEFz0aNe1R+KRxiTxVhd5km+K2XmjUPFbOZ4tZ3PyPPmsyd4rOUK2a3m87H+bVR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NvM6q3mNSG85Ulc7Urnam/M1JRqahNmmTpH3EkqdNM1CaR4L5bXkV3hvUBun3VtGDUBA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DQsIWFqwBNAuwC9QW2wqysmrTidiOH2js4dblgUfyQOw1GZlmjrmMiHiDUa8I1zlzspX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UlZ9Ss+pRmqU6eoQlqCr1BLnVFmiZOhkacp1ssubkXc+ENOQCGQxEOhamRNKdCwJkcZR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lADnRgO0cS1AWa5ugAKmZaEgxtaHFzYXMTrNT9WMjwJr8T3zYRicAJGoRtuIbp0GImON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mJNc7CMKkiAIs4G0SBaVjkY5srSsUZU+qsbdzWsRKcMxNy7PnaCZghMVjBjBFnOCZIWP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We+7cn3YPmaLkAYTa3hx/Ozv8QzzH4LJio/FG/mI4D0FHZbFfaCKKIWFYbEeiNt5Y3ZE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ixSNZltpJjV+NRk3hkzaqV+XTGtktzb0zxGZgHiVQCPFapNrZiefqGFtVUEc7Ug+YVRX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ama4qqhGqqCo3yOjD3FuY9OdJjc56BNk1xubFPGmFqLBZuijbpoYNFYXDAsOrtWNYXJ7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B4YSi3E/CQnGz5BdrHuwO2wFpdcAX4bKFrsUjSE7MXU5Ssc2TA5Brk6NyDHFOY5NY9ZT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zqZ9nU5AfE4owuuIS8Np/wAbmkJkLnNFKSqiI4cg2FKSI6F13UbrtpcKNJ1ClKyMCFI6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k6CmuoKN2Caga9cqWrlgjTa8sn0gXLBGnQgWRdGFcvdZBBycRey05F043jZ3M0e51yCj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gxrF0vZrs7E4J0oAaGyB0LbZNk4gPcE2Pox3c0ODn48xuiltaO95dEzqRbpfQBidJcuc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ka/FAyQKS7HtlbYuWPE292ySB6xYG4nlYmsXMRqSpbjz24nsLlcxvmddB9mtfIBTyvdM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JsNi2LC6RoviDXPjCkLicBjTpHKQFRl2ZJiJYwhNjeXNj6MLVhjja3KQiZYYHgNwzZVh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OuHx28de2TxX337oe5H3jEupXTZHNdRTZ0cjcUfhd4neJdUfrK+ymbcPso7IIpvoaSDV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A2Wh8cmy6H/x5g5mciKHwVy8XkvBhKwlYTfAVgcsBQbiGWWnKcstxWWcOS/A2I3fTvC5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6ulOKamcuWc6NtMnUZwCK6hgdmPpDc06bSl6NKn02CKmpsbOSKFK1ydSplO1ClapKKy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0AY3ksSio7FlN1tpwUaRq5bV9LIXikKbSDHyl0aXqymp1BePkrtjp8KmhxObDhkkha1V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two07CeWAIp1lDFHCMUkDbtjCY24EDZFkYWugaXysaJWhkp5ZuNsDMowgJ8DZFkANw2O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w2CyWOT4nNiboG2IfDhbhBEbMApnvEZlL3FqcBbCAGDEXgFODcP1bQN0la1NGmI4mHqq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OxSJz2lCQXc+6iksc6NEtTJLFz474rOD7tY4tJlRqMJEgenvWYQIoHYRG+2B7Vhe4NL0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WpZgUTLtYxqZDFmGnYmxsEz8GayBvMVDSGyN0bE58jmgyPsxCQKqc1skM8TGTzwqerp3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c5tVTNc/xWnan+KUpHmNPd3iUJLfEY2qLxOKOU+Nxgnx0J/jIK86UnjT3ud4i8LnnKbx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+dybVSuXMy3dWTh7q6oQ8Sqwj4lWLzGsI8wrCjV1LkaicrmKjDnSoOeUSUG9J1VlhCqm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OyGzkPaZ8moVrrCrFeGTZMrSCye0VfUxY6b1niNDwJ1ujsgim+m+rhdU7BHH43KZJ/AI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pFT+V7YSInREJsdkxhccOro2OcYo8GW0sZAclrMDoIbBlPdYGxt0cHxArLCpDgWSHR4M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to8nR4DYh0uMcMgADCWWcQ3KijDWCNGzWutiYxpO0lw5SMEaeMIxpxwFhxRsbhcbNZjc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ToMt36uUjfy2dHHgkcXxkljekqRjmmbfTlIYYpA+FxQBbJIzAWSZbQ5ibJhlf3EsCD7K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8eOXAGFkhKAunlCwUziESnYbYsEcZxIaKUObMyQSSOiLFius2QKJ4kkhmu6LrY5tgNrX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pc8Rgz1EyAcAdGNX715/wAu6+22xmNuKRuU/A1Wa1cxC0uqqa/N0wXO0pXmFK0srKLA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XmdKV5lTtB8TgJPiUFvM4Am+KU7T561Hxq6Pib7NrS5nMvT65wHmE6PiNTZ3idS8eY1a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AdX1iNbUXjqp3qWonY7mJ3JrnlEvThdWCa0NW7cIw2CsEw4mG6sCnm/C6C+33crEI3s3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iRrlHE9wETscbHEtifZ7HGVkD3rkyuUehRTFOpZWHl5HHkZ0ad4WSUIXLIKEC5MlGjeF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cPE7AIngFdacNFor8LcI/lwLCtjdpTowR4dUlorYM8VHijIY9wgra8TxKaiVfVfSHAI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XZknghMdNVzuzmSOLnBNixKZrmvdvhwpwwvsss2jbhd+O5jFwdHnKLjdA2WIBYgTezoy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a9pc4vtlNb0X1ULspzY7HBZQtMzCMKa0FPgdeVuWpCVGw5he3MZMLdJa8G+abA3aD0vw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hEguCpI3k6hdrhNcvNmMnOICzZZBhY/NbJBeN9oYH7Z0uUypFs2IB1PCVPBIxovmEgSO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F+KKRrpFVfEyz04uY6G4i0kUg6nECLCXp8YKk6VB8tU8sTrujfIVDIGxkWN7gHCcOlIc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hJAVrIEiR4TdrC51Lm3JCF+HiQtX8Purw5k8bamSqjY1tlbgxgwNjBWEXYBx++9hagtx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LcqUGz4nkhrr4H2bA8IrcGPGWwa8rZRUTrzQl4MDlkOQgOFtGnw6imJTKBxZyjbilujS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EJGvpMK5UFvKsQpQUadMo7o0xEcdOJWGnTIBfksJ5RR07ZXilka6SlIORpHAMIguhEFy0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k07XFTFjVgJd9siXXiAsmtiRjhKbFFbC1CPSSIF3/kDP/j/TZWVlb2TwHsHhF8q2RTU3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SgbV047UPSUeIT19r6Q4j0DhLUTSw2VPWiGmpnl6hDGljgVGcEmY16khYnhpOSblmW2+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2hPhy2u0Whb97I6Fo1hmwnMdFI6wkmYwIRFpk1jvqz8YmAJhe6CSaLWnDhG61wQr3a7r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rLAJ7bIxkIR4jJfGCSnlzFK+KJ8L2SRNDVGbOLRia7ChIZGxtkbLMAx0Vw5jDmSXwsiu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U4c2FuJpJEbQcckL0y0SZUSFF4eGMjeXU0RBibg/FE2NoLLhr5MzMeA5zimPxs6b4cIO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y4C0fRWVWMSUU2OOq7r9LSMEQ6yqWc4WsjbJNC3Hiuu3h+p3WEtQR3+pLPD2cPFf+Q4j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siEIbNyXNTadCnshToU4K5Wwoaa8rqQYxTi7INIog88g7GaZMpgBJGKZ3Ltc2Wnc8tY0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JTQZjYIcJp2tQp41q2Vguxkea51I1pEGmSxjccd7KGJ8j6mECnEeuENLtwLoYgx8elrE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g1jHEsyWowdLmYZC+V4bC9GzIg5iZLmRtnwppdijOmIA7sy9ZA4puYvtvSCVsXptiL8B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JePOv4ZxsrKysresL6R434aLT1RfIOGG/F90DZUtQWKb5U30FFHiFJxGyb6rIcDxpFfR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HRPZIHpznY2g3cMScSXEpjy1xeMMjMKa3R40aLoNujqCMJjeQnDG1wunOuHWY04I1EnE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7SuAMsujWTBpzwo5MRYGoNATjZTRpxeDFcsYOu/W94QiZEmMAL3dGZhGEWDrNj6mv1RN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xv6cGGWnlkc+s0ki7H9LaVoeJZQ4fI57HNdGxxTTlR4mNMT45BLA5ktMbQ26oyWDL1fh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G9l8L34XM6kGiNNICqfn8Qk/J4eXEOjbgELXIxOaoG6vGF0XywPY6Spa/N2TVcsI2JHD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UNETib4t/O4u0b+RVB0KspBYR9mEFkTbODMaa266WFjdaazZ5Tgmk1ki1TLWG4wkCwd+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uAsEgMTo4Vgxl0To3ND0AXpkbwsHTBiErnWc+U5hGNEYEXnDS42umMjk2B7S7MaG4kGG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b4dPvtFsTI43uWAROdOLxTZhc5jmvc68OrnAqjabOhGZcMQChIc4xgFh1kZiTnFrJGlp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dC62DTiWpjheb1BajdeMi9B6rq6urlX9N1e6KHpsVb0w/KEBoO48N1sr2LyC5N9BRTuP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9k8aPvy3WvZNbc7uADlGyzmWLnxtwt1B0LRZatTH4RGLHIwhzQDawY0lR2cMHVg6qSZr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SJ4xNt0rpBkJL4iCDoNmsiuww5YMmEsibImyuCZIwizVJG4tD3RHdR2TosbjBd8x0wax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XByxoTIQ0NzCJHdBGGSoAxeHkc06HNLoTA+GmzFHZ8fK9QaIzM7SwhbM67ioZMBLriT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5TiOZ8MTYI5JW4cwNUwImjJDicbsfTUH8FY27YTlrOL09tnNm0YI8boc1mBzFREc1U6D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3C5HVONlhsAnBEI7MbY+M/zeA2fpGSQajXg0YnVXyRbMNnMOJMc5j3yl7funGr2hr6pq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LtPI5RTENlBY/wAO0hmcIlmB6mpiJmzSBw/ImEoukAzZApp8wwGzy+XNkAkc2nIOmKQP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zyZSa/NViiSQ1z00WLAUGmzoSwiAuToCBGwBPqHkGF5cI3Rq4tE+7cpjlG1Su1jOB7mW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gnQXdkyuUkjWBuHCTih1cHEAuve5JYu5Qs0/QOdeR5esOnibb+Hj37a+7D8yYVYKyc0r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goo8StxLtCbkbBWVvYPHw/5GFzU0YxhJYLhurGnVzRZXLFG67bXTTqdVbCY++e+Y9/Rj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WEsTwFSOdIXtMb4pcKqbFrelDE1WQd1bPZZ0TNmFkYmfncGPdEI5LgN/IxyzLHECWOaX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G9Ca13NSNaWYRbAGOazDMb4mWlMb1M7WGfC6oYBJSswJjxC2aqeRHVvJZWamRj0/MWYZ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TdC2Rwd3wwn8Fs1mIskifjGLMimF0xha0SR5txI2Nlk8YTV9VJJ1xuOJNYy9g8OaWoam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5r+YhN1s2LulbhICI6W2Tjo6zgCpCLuKfeNeL9dThKthV7o6wv7pNGKmbd0mqA6B3N1U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lYUBphxQCzZomsCjaGB/42yu66YY3SPF6XpgfJmoudcXc2miD22exBz10xvxR4bRXabx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JAIeHOzw1xe4q1gzJBsxOlga7HGUJIWjEwgYGLNa1wOJS9ILroRyvfhaBgTY7NyXOexp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uS5kb8ZcWyNdrJowl1tLYiVj0xFB7g5oOEWatEBo1qDC1oN3XRFn2sG9SqGmSL139m3p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MSGiG52IuDonJ3BvE+ohBSi4pO76b7A4HjROwHMNnhZ1lG8PNnMbpdzctrkL2Y8tIfGR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xZxDS1+HEI9EQA5hQOFWLk0ODpm5sct8cBLRfEXWLQ1RhuIWx0Zu7YSuCduxOOJQus9z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0aSps3Cy7mDpY2QADCVGxwcWnC9gxOOKZ4JTruWjEw9OLEZosRd1wwktgBdI9gF4h1tK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gqGBsgf9IXKDi1QSkPDRImkMLcEzBBgUOkbmdTz+PQSQ6IOIT24jgL46XqppWHMY3A8n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3LZE7HhJcI2xKZmIOtgF8NyXDc9uyHUsVlfV5QNk7Vvi/TLidwCIwwG15CigMqhIsf1O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FhQlxNMgXNWMm7GjFIOmTqY9sblDFlRutZvREWatju42YKIvaS5zGzYrtGMCI4ZG43n8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YJwxYjkYnCPFjjKOJPxuGC6KN7RgK5xVGICll/G3EsLWjMuXvubExF1k3MeB2sjkI/HI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te6MYkNTq6d0GUSdWk3bqnhoTHDAdnBMs1oxJxJc0XKJ/ANm9zh11TcudH3Qr+7Ri8ij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iibrLaVOLNTfQUfT9uVO3DL9N9d+J40u0AuceICzix5Ac/DGC17ZocQjiunxljjaztDT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7y3pp3YFKwObKLBmia9uMOIPa/HHTyVbPzRENL74i3q6QnFW6qW1ipQMV8YNratUDstZ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jiLucGJ1i0EXdGmFxdmdQKxBdL09oaXkMVxaMBzWC9TE8Kzpg/8AA0w4pJY3YgcD5NJX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fhWKOVGlaxge2z7XLsBEqkjcx0MgBquk0LsUcly+IhweW4mYCje8ZRLgm9pBe2TWX9SA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SUrHl1STZjxIyVmj9judiUNyUQr2WE3cy6YV4yOscX609rqXRYC41rhgdtTAPZJdxY3S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k02e1uISMs8NL4YulYsSmGjQ2VoEhdTMa6aRoxTz2TJ3uUt5YqDtuWrQgnQ3aoruYQbl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4UV3RP60yPBB9EOTQ4NLwVjuMV2NUoa5rXgJr8beaso2Ne1rY1iY1vMxtJqrkyOc58l0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bONG9R3Jaw5sxOaYcSIexRkJ4CFiXt6XtzVMzCCevcM0IvI+QgrRdKebt8ZZhrvXf1jg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EHpZ2s2kjuiCExuJVAs1N9J4hWRCKZ/IKAR9IVuJ40rfxM0Vk2wAYGt0ex7LsYLLHhay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Ng+KRia4WMGJolIUMuNwu1GNyeLttidklRRi75mETnEoHANqKbTAGskTCC5urW4L05xL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LEXDVlrOGuwxI6OnkuIrtb0vLSQi/Enh2IOdeKS6LLoyPDwWuLIWNIGlMC2dzGBRNaD4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kcwNOJ8QbJHIAMONQNtPayeg9zGRS4i6zhKWNRgYpiGoxgiaISqkjEcj9FBdskjcLmgA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mdliF+I5YRLctzS5NLWp2glIBkJxVlsuNj8yTpTSHg6H7aj0pu11G2zv2JCthXjnaOJc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LMdRVH879qcKQXe2xdGDjuSbAgDE1p6pQ1zpH4VEDiMjwnPc5Mkdad2FUsGUJOp744wt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Q6hNKeQQ7Gqg4GRzBrrSufgwK92RsupHlrXG6fdsTXWYx7WvlwvTWtaSS17XYnC7gRoW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GNpVM6UP1uIrgNu5zMtkbRh6VGMZEmJ08L3FsLYo4tWtlCnncyYFs6cJAusLMxJ0Tbtc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yvDSodXl+MxtssQuW9Z0Tl47HwP9uiTbXjGJpJAjvhbqDiClBsprFqbt6Dx+lfhtUIeo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1rAfj7Tmuu0iwN0MV23aXMcVsrYnmVwOUXNwujhYSSGNu5mBOf1Ncy72Bjmk2a6ye4Ym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zRd7XNVlHdNb0wjAxwL1KcoGruIHQlOZZwbgdhs4WI1y3txLELtccL5rq9xGbjC1W0O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xhFgQs2MhhNW0h9HpHUj/IbE0FugDi8YrqMNVnJm5LmtxYUdVH3NdifIbpkhYKX5In4m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Z2bHUNLqjqQNpQxsrhZRnWsGKNoEakaLSXa3Ug6qOPEpwFGHhTR3p8RYwmzndQuMBbpZ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Lp18Tz+Rt144PxL7TmWhZYxy2VD+KmJuX7RWyojiUmhgHW3R33fCoXtxz2LtIlH8T34X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jcx0jrJ8msrF3p5beN14InErGnNxGNt1Uhznts2R/Wg7A8h+JjLB8RCcHOkv+Z+5tc7u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Wge1wu4oXvHKFhGOB2NkuizFFhKkPV9YSou4QtzMV3HrWZhEou2ub+VjmNZmESZ4TOtO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xhPwuEUYwhwuz5XubIXsaGs7pO7Dr4u3NoT/Rv7dF2AJhs7YlRnEnlHUEEOJ6njC9u3pK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gFT6JrCrr9UN4CLukDHxvc97pZXG12twsfKRmQF2bJPYPkc5uKybKpGNIibpiamNN23J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DrZHrP2RXEeXd5jtJLvE7pa6zpb4pYg1Xs3sdfE4XwujjRisntOBjMCfgJwjCyO7GaCLF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pYXDMwjua65AveMmVskuA1OFxwODhLhUXfJGQo2lCY3EjHucevZxxYomjEXNanRiz7Zd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HXE2ymGXNILMpZxK17eox4WxsIbE8Y59WPbq3qge0lAJ2hY4Y5srmGSdUkrg/M6HEqMr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5jgG6Nb3Pu1rtnC5N8Xjf8X7PAuJij+Ii6qjaNO7WD/GYLE9bGaM7gNUVEOtzzik7qdw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yfjihkKk1EjW4swAvgbKDSm1PGhE1hxjG5wvHLjkkOF00bgnEtAP5BUOKZNrIThpxeSS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qDmlOTB1Auw4C9NYMeYGphYspl8Ni6K4nIcx7MJbiUupjN2TSEmH5JrCPdOeAItEXjDU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cySOYRKodjdsc0sa206MJiTA16uCnN1aCoy8ICNydGCZoL0ztCfd+x7vh7bwWN7L6co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6kdVWLPbtdDiVf0kp+/sjgeEQvIbB0junRAIR9Nm4Wh2J5DVCUbue8XdoDl5ge0MUgQa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uDY8AcsOF0TzmyXa/QhsmExnpzdGuEiMV2ObiEIcBJhCguWvkvJJeQVDQ4bOvdzR1X0z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t24JA6EtZ04Gpr2g5tmvcXtF7NbhYHYg6OyBenEtTqgBznWZhtPlMdGyS4dug/pp3XRe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nFYXNN8EceDGLSSOgjeJXASSDMZgLXU2K5HW8mzG5Zifmtl3fiKa0sjb1scWsOFpAyo3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6VrZEwZkFTH+WXVPNkT0lxTGi8l02QgYcRfe98QxXLmoLxoHkxxxdEJ/CR0v+JO2YP8A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tA2wCb23sjqIHYHzvwDLxKssYY96dtoagEp0ZDG9LGyYRK/A10hcnyOKG1I05rliT7y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Ybtphhe5jL5ujHMvbGtExjiYhcl9pGSF0znEuJffB143MZC4tBja9SsaU9pzHMwskthO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QUjA5zet85655MIx5iy4nqzGFuBiaRbGnakOIUczguhyY1t76YjiLrkkh51TDY1keVUn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UNEHkhuoIJQOBObYHeRuF1W3o4N4ngOHVxfwHqv6DwogDVfjVmKKKJZVk7pV0SShGFjs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5SUX9MTSrCwcIw+oAUE+MTTSMeyV5cWdMjnZeMRshwuUN2ve0PbTN0jkxtaDcuxBxBV/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KND0s2DdHJrbKTtcbMZcO1a4FsjWQYXFrXPay7CQ0veE55cg7QSnG2e6lGNdGcSMT4gG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4l2nUtiNy1uAYSDBYvx9bJGzJzHGntaGK5U7m5bWHEzE1NDmvguZap2FwBL3tLRE8tlf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wOsnEY4cRdIA9OGTMcuRkbHOkYDGmh7E6U4hs7Yr6j1DdA4FDVRu6HswucLt+4onMPj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MUHilHBT+Cngdv1HdCS2SUYJcRDGWeiCwxEOW7mDR3bSnMYSc0nmosWF0RaY5Ghy0Clf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cU0AuymMUDgUWta5shBjlsZ3DA8ZiYxxMhwuYE4KQGwugSgAQDYMFqYnKQeTFdxUcQeZ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5gpaqyn0dZuGWN7XOsgHOUTDE6SR75IoixVDrNpWkD/7L4casYxpa+JSNwGwazQtuE0L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DSIrFlg8I95XjTLVrtvcbFipfbPCnFqcJzVbRhRcUA2wdZF7VuKgHKQTeBR4DhvwKk9Q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4621IbZj2sQmRMVnMa5z2HLLcKaVYL9y4BuMBrpC8w2KleLPbdsZLX3zXPbdRTWRcU6K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dlM7V0XUzMCLQHRyXfI7CwBlmGyzMROEoAXUpCY67ai1yRgDU+18eBkcpkJfhTpiVF1O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CjGszpcxrSXCLBPUjAsTZGxdTX02GR0ZcoyAwxqJoczLDX4rPwgqGwQfic8OKhs9sjrs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274hgVQ/GTCwqVkmXgNoHWYGYXCzpBZRMbjReMytZjb9CUMjBZKInmOSxErsTZGmzpIw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OCaxzXM1cw3c8EG+EySLxrWg4sVC/DT+NVYfScHbfqbNQ6k12mZdzhZwNm9ieqdHQhwg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JE0vp9I3M0labuCDsKeCrMuT0EPVOTliQuWNR4Mc9sNO8KaSxjdiUYs1zJnEtkuSGJ0g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XQu0UTrtAumFweXEtba4jD2xUzXqVoCu68sLnrBFjkmDTTnNkdha/uBbiNMpnYFiIdHV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RYh3SwYgtEQQzDqBctu4tb0bGzZE6QsRwvY2Nf8AkEX4iNPc8Mbjp/cdtE0iICyOrmhH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aPbdvAIJyPpJtwm7RxHqHD7O9CE02UqkccDWFGwV+lqY5rmGI4XdCxEN3Tle6aLoRhk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TuhrbF7Lh8UrgbB6dA54Eb2MisE9SuLGCQsTCxyqtX7GMXRdYjue6ybugLLQgiyEmBrz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Q5RXK+7EB17Rmyp+qodMGysc14EkcYbM2WAyZjpntpwAydlY04BhLHQrVkcpbhLOhm9M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TJTgZCgwl7oiWxaGfWKPExbmM62WjQ46YNWgsUZFjiYJHNyaZ6qYnMcAHQs6Q6pa1pe2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WX3+yG4IEdmvT22LnjFPErC3in/H8YT+Ok+KX+Pwdt2I2xiI4WgOhsnHobZAp4JMFg9p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rwAA4upqGbVxsHkPjw2TbXljzI7XLzlMZUgCGe75MLQ43ZG7rqr5lM5zWCxDbBzpBZxM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g5XRJTDgi1tFG4loDXNJkTKYuDooGkvZie4kYmlRjIYJdRoSMb4xlxykAi5JFhE04q4Y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4OFSWukiZKrSYZoHYXXBL7prcTbhMLbRBGJ6DGgiRhcMNmizfEYM2gPb7Q3Xgzb0tQMN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A3owkImyjK3D+AHR9HdN4O9F7AkngdFN2MPT7A4DcqiForaXBazEwvc5znbjZgKxWFw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moQGl9YhYi2W66ZoI+46ouxHCcTblsqbvFU9WFSRFz29YqWWQbdUYxKo75cLgGasIVun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pDCMTnXzuomFuJzrRshsxwaHK5DrNeJMdj24IwqW2OaSz3h0cEoxyQd1NG1OLpZHFwc+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kDHMu+mY8CjdY2iUOEzv0MQLo44nxttIWuhcmQaiJgPiEmEY7vZ+RlI8ZrH9RsFZpTXI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ZUaU7AVUTG0VnuDg0zm5TZSHObq/WO3D6UhsIjq7FhsLFzo01uYvFWEeH24sKpInGN56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MyOSaokFmva6JwsidJFZS7tNhGSDE+7W6slJkZBd9OIsD4gclmxd0Ce6Fw1+CRs1G2Zg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2e4Rsa2HBiuHCAvvJLgZFZ5GAkFpT2HNchqXBmXy7sxkZEeU6wbgTI40GsjU3WNE5mls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hFmJbSRtcFnpr8SsCnEhVusOzTqrhha7SPvzNGSYhKxkjWwRFOiYmjWZzI2ZmNoAenR9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SWPVXFk1HtDZeHgspa7StHt07cVVh0GyD+osQbYdi3GHVoOJxKlH5E3gfQVZE8Ju2H47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toG2YelAIm6sE9Bv48RDRohYJr+mOQtJwzA04cMGExxoaAsxBkVmuaFCML9RIZSTA1Sd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YwZg0tgYbZhYspU9mQSOBe0dchLTmXTACxwN5mYU3qTS5sOpTDYygZ2IJuGCJkrpH9TX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Mt+I4nap21B3VIBFQ8uhiDZWZtpYzZpdhaAXDMIfG4tedSxgEkz3MkL2SBzntZFM4p4B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x0yaR4dRbFNC90oicm9McQy1UAicuu1gdghxXd3ONnCZ0klXbCJLGlmaJHARmeJxkmBA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LLOBFnhxV7InWxcgtk7qOIgNe4LxJ+Z4fx/Vkr2OfsinbMd+KC4TmZrQDHI3CEdG6LDo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E0AJt8xkbsdNjjqKguUpIWElWT3CTxV5vEw4GYSC2pAEJY81TsE4GJsoaxhfo3SIzvtG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bxxOeWsMceZdNu5YXCN8LplGwRNe5jlmNYi8OMjXuWLA6+JPaFA4yjKGVP0QwzYXFxxN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aWgNTYSX1ukJ7f2cLonQOLSx1g5olY8OBhneBzUqZVvDmyxSqWlDi6CQG+CMOc9xwtTm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Yao+19WuQMLPExaq9ugZimuMLGgogA26ibAG4Oqb0i6B6TdVI6k3gUfQStuAF5gLOQ4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HM9uF2El8UJxNuHMAAe0skbfEUNy5bNB6bksGjXmRZn4o3Mcn9CaWlgecyLVwsQ5qfaJ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FwfI2NRSXZDeJ88zsQnbIavExncmizgdWfG3RliSS5yY2ygGJrB+Rrcx07LQ7Pe45qfI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PQwMK5Z2JgF6FmGO104uja1tgR+SpdYSOwrMdmDWQ2D5DhUbrPmuZ5WkAYoVKWJhLWy4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RlJImjcIoWEumnLZmNxB8Vmx2wT6VJDmvGic6znMsXfA2R2ZuratGtsbGSFqqvmcbLY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RGzRujogbh20b7JosX96rP4Y4/rIbTHi7aFjnNe+yjeXprcTHR2LutqDrmG0plvjbHhUr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ia+Zt08hjYZBIpW3MUNnzlzUQ7FA7V0IxRsa185shPhDyHRNYGIMaHjV1hFHFrKwmNz3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bGuYLgx7nNpr2e5uKTpayMWjLmkssXgZjnOa4YHOknfFFFM50EUn5qmnwOf1R08dybsk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nSqvtpvyM2T7BXV8JO8dSpYQYyRh0Xat2h2JvWEZXtaC1yMcZT2Ms1lj49FjoXb+1Rtx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F3t+HAtZpYtDATdPOo4a22D9FsDiArB+NN4FHieG6+6cYqmqbgqEPWEUFRNu9uEKToMb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KaXCc0uAY0scwsBFkdQxujQ5RRkqTVSANjkOJRROaCY3MZTvkWWI01jA2LWepAMuRdZD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y1JKHJziQXlPJEfY5/Um4bMBe5mqfbFLgMkOqgNnkEPYS0zOspL2IuTo0zAp7roXAviY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b2xn8Eu08eaKeN2ZDCTUTyNFS44i1iGx0WPNfKTimJElLqpZC80trvwNMrQ5szQ9uIMT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lZ8zcbRTynBUEruDXiWPCpBqNGNFoqTSkuTE3VEKJ1wOqWqIMr7uEYxJv42rFhUgBjvp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F2Frm4k7U1IvTN2X1+s/zI8HbXwwqkbZzCA3EwrAy81MHKLpdCAxrJGvT5nNLRiUYfhD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jLC4jIjenyMwsOOV5uXO6wBidqWAMFTdywMBZC10Uuq0CY9zEWOqIY6aOERYHNmnDFBM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sACJ/A0LLdic3AmSXQnxBzSZntwqKHA2UAtptWTNdfqkUd4w0KXd0QBDbOsL+IaAv6s3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TdV3GIlj5CHBoBV0LWsVFcqVRt6RIAu1PcFVjNpDxPoCPA7+ENvV2bfx5to/aKY3LYwr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bI3CLfxlhBcXY5fyRobIo8TwJTdFRjrrLYla/qagigvDwRGGrCDGXdELsJ0e8x3f2oE3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V2oXBMpLWOGW5wAJKkfJIeliDnB9s8QmxxYVpamwMVRKXnQqAljal92xXUpIfpjlFmvI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OBPs0BuN0RwzRWyy8tYTq3VxdihiT2q0RRLAY7FfWyeS9uBwcwFraolZn4qfNw/FAdU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MxLtXSRUNONrHAMYWNjaESLYbN1TrY7NKAQis6ZN1ZBNZ8mskb8QAusw5UZxBxOKJljB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3UL7U7sWKS2EFRN6j2v3PUmvyS9mEHRNBTNV9vHS0qJzSJsJp2dvC9m1v8k8XbRSlrRH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ghzG4Qx1w50T3PZgiLg03Eql6XU5y3O77h8NLJiabPj/ACIdRbpWUz8x1QTG6Jz1ICx8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U95ahK4OzOq+IueY0Zo5EA2NomLUZAEZMT451hdMZH2RwRtbIHSTMxTBrsd7ODinnSXo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m4k2Nwc4XicA1ixYzU1GlMQVXsJijaMYbYtveaNoDXAlp6nDqJIjBwG/AaNY5RlpRfo7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TRN1Uwwye14IOp0eBeNt/wAP2oxeUIEpqa3Cs03LmlN0c0ArptphtiUzTcKQYXji/geB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L6W/psm7FNVE8tghls11Unuc0tRdEVIAXSwaYG4WsYW/RveAXiIN5SmOLw5/RCbtYLqo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xfZznR4lDE1xnwmWU6w3cTdVDsap7YZwCmC7qi+Q0aDeOIKbtHwCPEYocDxA5MbhEuz1G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hsWzzZwBV9HpxBNGMTpDZ0pUnVFHiYpmkw9xwXk7yW2LAhYpgJWN94mFoLxGnDp6yGNN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RM5spFVHfNJu6CIytjje6aQhyppGkGXphbjgF2uctFI1znMGJEm7HkxwFmKMMmT4mqSN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nWtfUi6BUl0Cm6IjRyc7U95H42dqC/Wu+d3F+1OzFwYVm4nMaUyzmyyOCiqHBZzZSW5S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+NuFwx5by7KqX2ZAGucnYY3XHmBecbrStu4vIBZOXMazESGsZM6GdyjpDeNganHCGtc8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UpBdhc3LjDabAZHoZWORuM9ID6glPqpHJsshWaGqRxYr5i2MRY1gFzZtjBZkugPSyedg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L263lDAn4cWPMjcMJkTO5919wWxPgCLTiDSnmzW6EnMfgNnAp/UmNINaLVXq+tuPgo/B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3tUjbzgBDU2wAm6si0q6YBhtZOuXN0VuqRtm1XeOMnpCOgosIpqvCacbcN/QOI2ptIIN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6MbmjCcIuEUdAIyTH0LEQHSEDFHIsCMd1HFZ+FzUSTG5xepSWx07cJzQE+PCuZias+J6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AWmBuFjLOlZ80vXHlBW1Y7RmqnxCOZro2wNJdhcE6Uq9nEYlcpoLSCS8vxPLTewJw4Yj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k/sLDlg4WOqHBjKtqky7CTDFJ1K7UHEhsUiY1rFUnrDyVHA5gjicVc4r9Mh1jkxKOza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cWvDiJI6kGSSMZYgscJLLiBkbg9rHSNc7RrNHNaGuA0/0AkGlkzFUSltRPPhUjC5zDdb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h4R37k/f7ARYbN24RNxuq7YnbcH9tGPxHRSOs2OMljRZWs0tBaBYMFjDOJEWm3aC0Elz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QHFTnRTNDkGBVGMSxgsD42xujP4zqmFWbGvyvfNUMiUlRK8wHURBMcpWseg52aWPkc2l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yW9OzPsMITGWkuGEsEznNjTQQGyHEcMYbKHxTtxmmlc4uFzWy3MrdWWDIxZQuBYb5sjS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E0OTgQ79k2LEGMs1t2uezTDo/XhHq3YZjU+MKzb1/wDL9V7cPpeD6UQAy5m4qb2AOFG2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m6m54DZrkeksKfoS52Gq1I4u4/Vrr9ieljC2GVv4mlbrdW4j0wj/ABsegfdRjFHsr4mN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Y9NkUR0stdzw1N0LW4SzqL9CJ3Mhnd1ZjMAcpsRcm7wOyXNe7GS14ewZUfd/9qB4s55M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nkYc1zyGAukxBh1QvhY5obmC0jegrC5qY/EnAAyOQ1il0bphojaoscMhuC3Utaslt3Na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CIppDlsjErHEPgc4uhicWsjjQlOOJxkZlhiaVLhxU98LY7mEENmaHNe38olBUJBfBoH9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x5mNkrs57sC+8LhLh1e66PdTY3VE8jHPeA+mZijdZkzZG4JTcoK+gPU5oey1iTYuF0Wp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OGWrAzXcAndsQwwSvwiK8ih33c+Q2c1F1lf8Y1NPObzx9GMtTzik3bbFFSvTTcYQ1Pd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ZoqduGLVAF8zulSz9M27MTpKYAJrMSwiJ5fcl2WqmVyzC2O+JjMaGJRSXaXFzjos1hRm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Dm9DCVfDE3LMMjoMFKwhdQlwkPIa97mQosaG07RlSNtU47tUtyoj1zNZI8sITXkIylNc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1j1Mx0bhbDuQ3EmXacTcXiBvVcTwt08DsvCh/h9Lo95Xiz/UEEVSW5VMsGt1VnEMuE+6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dNYCpozh2M7ekcCijxOgvZHUM0Zl3U8eVLu1pW3Eeml+EsOFrSsZtjKtdN0RuRbCd11K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kAYM5pR6k8OEcTLAkyvccTsOFRlY7KVjbKMYIs38rHtkmFRGS2MqOKTGelmjVgxAaB2i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UPa15xRWcgY2HV5Lmta4ZsmNrFuGxYlhwIJneR0YVTRATDtB62RFqMNy6RiuC17WzJjDi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xJr7hsrpmVDgGA6w3ImlDHU9rPapg5gjMgMJsnmzqmHpw3LIHKCORPkaxCXPncwXla5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dU2wB6XtBBN1TM/xxo6lvhndY08nVKMx2IouDk5qw2UZst19vKDerCY3xjFJ+/CO16z5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8Uly+AWbFu52WsV006yMsceEplmK4cnC6ETLvic0U7sRp7tnmfhljJeyTurXdbsRp6aZ17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nyRtxLBYh4Y+lljanPlTw/A0OD8YBIbIo4Rie2MtYAjI1EgMvZTAyINdcwm5idd0Lrys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mFwGXMw4mNwKWQ4yTgFruJxPIMVE1Vdw+Hqd9u2tZkZwOfjTk1YiEwNwvGBxONN1cXOs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61BYdJzierIj0FBFHbw/CyjiBTW/ln0qLegIcXlUf8QBN1TdE3oGYbmxWXo8dbhq1Ne5p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SGxRRR4HZU+s1wX4rN8UAygbL7DtPpBD0UxtBmdLDoV9tsWkLEoyULlxLi/DpvG59kZs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syzpTeNjspSnrdvdOao47C0QdJIUwkyNOFhstmxPfiOgPcH3LxhebEgYhUuOGF2GR41k0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CcdMNz+sTsEUcpKI/II7yTXLntsqA3YLPZDHhBfYz40I3kMfdWuGdbJQcFPHiDrGPrvp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fyRVJDJKNxCqD0iVsaxiRgOFst8plmmKOF0znvCc9xdPcvpbYo2lwqL4KdrQ4Fzp09uJ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djWviLWxwwiNrJWh4Z0mF+CSVjs1w1wq5TStGmYaOX3dRd8vz8GqrGKSb5OH6Q/xpGBz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ou99y49Y+4sCLBZoaorNE0DZA4vanNxNADpJRZxN42i75orJ9mDGA2OUYG6B7XB0jXY/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E6PKUjsTM1yZqZpXLC3CTZks8bQHvmkw5acSmtffGGrAXuuWmxldltEua98j/wAEcYzY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MeQ27g0q+AnpBddUJs+tcHCnQ0c4NsX4nKACSEpo0ADBO42icXNATR1TXvGOhjul0eJZ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FdHgPRRwierc7SGyku0+IxujrBwsrIDgE42B2p+mnA4X6SVbp+k0lNLVduFwVrDNsqog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gETdOURtK5qa8FeMPBFtAODUdE1NR2Q2oz+B6aVuo7Xb3lWQboLBrXFyj7j1O3Lxd2Us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1yGmV5X0o2Ny3vu9icVdoRIkGqLjlxi0r5QGyOxubeKO/RGUPiqRdDR8+k0neU86Ybk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Y24lHYMxHETrQsAag85gZja0uDcwxp8bAH4CoY3Bxs5Fxc6HEDA3CprON2hZbgj0p/X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gtNF1OgupLwwxDGwRC72vKEga6az3U17R9cE1kCRM3E1SglVSzS10WMPxuc+Swlls180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OFLIXqRuq1CD8QcAmnMiy3OWXIsDrxAiSoFqrg3eTul7+EmkMBtDoWizjJ0locgBiIW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rmSkAu0bKXYQ2wETXCkxYtXO/wBcMl6+ylpy4iF0aALWQP6AwlkmhklkJyrySSta2XC1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+INw3NmXzwXzWv8AcQWPCXu6RivcWlEOOaZ0jnxutGBEXvxGkP8AhlulXI7Ma/BJqWfq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KJmBs1nNhFjLfMk7Y+6xL4zhY9pKY7C7aI3wO6WEkh2gOi0s9xwxaqR4VsUbDcfavwPp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IpHNP3UQMmi++NuF0d7KjmIQQV0NQ3gLFONgCra31cpE74VdX4FWR14PX0L3AuK75Cdb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WQVFJhk3JQCYg3C8WTrBAuCzCosILS0Ma+Rz2OwqTpTC1qwagWAjLk9wiD3YnfZ0GA4T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aTVp2v0iTSCxUp6qdmY+U5wk+N1moOxBxxOBBLxiX7E6vZjDhhZTHGi45v0xmEPGkQs7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qeRmVpaUEKLpNwajKJqJg8uN12thmBbLHmEPw1Mkl5HOxJ8eJlH0RRvzKgWkjwkGTQ1X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LpQ58UZLDJZNeHJ5ilMbGhSuF2TsEcjcxMd1XaxB+Ns8eKM7tKc7BHAQXl/UcL3kXXcn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IxzLOldd0UZeckKCKONPbHTrEXNfhBNSXGq/m8G7u1LuA1Myhach77JsmrQ2eORjongr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dHJrgC4dZfgTDcNIu0kzGSzy28n6xs/LUXbHTdaztSdKZlnOKlbd2XmtdFI1+BuZKC9x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c4PAeQ1P1a2yINmyENbqHXwNfkhzU9+r5ingos0orvp36oG00TGOczC0ABifTBz44xhj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kY6aVtpHagbtsHxhuMPBd9usBf8AG44mwANY191cOa0gMjwuJYcx7HJh1rYTTVbuNlZW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tbmOK8Qk5ekPEaIuVysTliWJYkFfg1NGllsN1hRW6sSMAaqtwwK/AXK0CdqnFNFlu/6j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8g72X0OlDVBXVyrIuUHzGwQ1a3YtwsAOCyNyG2cv2jFi0XRasWBh1a1pLnBrHF9hnAJ0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bgV7PlQ3jacTO8XWjgGKyg1D++Lpix4JajeLWRowxSWubXgdja/oWWJHSXx1RxGLDiIG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z92FykFzQD8DtXSSYC5+JHaOW4a5My3z1RxO1ULssnLmTA0oRsxRhz1OS9lMAC0sjlDf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YWydUz/8eC4lFQAmuLWxHEpI9bYVG20jAxP6WZlmt/ImC4F2irYWStJvYPENmnKCl/FI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wNFzHiDpA9yBLX8yFK8ukL9ZBcPdhTTiKrf53Bu7R0v4Rd7to/h0R23TX2JjaVKLOYOo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qjdhXSXXwSSP62OxB5EUT2SOkgP4nMyWxRRl7+qWlUpT9RG3rcHAXAF7hrpHF0bi8M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apApL4Yzo2Sy0eiDhiP5gA8GJjG9JUTsLqNtoIjd8hZjZC94psSl0dITG43LoMOCSxid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UxzVGfzwsxSQ6LOYTaAxZTgxqIWBSxhhicQZN76nQf8AkMAfTeglFyvwCZq892B7V+3j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bcLKljxyOVkE21ti0rCHB2nBgxJ4a1fQJVZpUK6xIkng5yaE82a0cKX4Bqq9tpk3hZEa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gFTi8yCAOGTfEmaAPuX9cltb4ZBo6exD8DnE2Jc4g6ysbZtsJpQ1z+okjVg1xKNwwhkV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oRG7rhEYlC3AAWh9wYpNWPvcXY4nrf0uf3NvGrXeL2mjKa0tUjQU8NEUYsx5xGxMYxXf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AfhscE0OJj8QlhiuRGLua2JhwRuMly4B6iLXNIDZHBshxZTm1L7xy3c6ZrIZxglj1VSc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3A9pNOy1nBoqesjA6WOxDndILi1uEMjB0LNWxESAAJruiZjZGuZlCm+R/TBE8PdL1PUT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XSfjWe5iwh8WFl3ksd3EOwp5CcdYtV4mLeJcIWOllnikgc8WCCd2xfE44VG+7GNPBryx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7o9Hv6XWWq/cyKNuKUvxp1w2ZjXgDA2FoY15zE04ZsX5YyMb3YG97h+GJkmJuPEnNNnE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2MYNKa13hAJrCQ5uF9oiWvaBfGocwx9EbJRdNp3mUQxlUcjcD5cucxMfJPDrECDO3Vz3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53nlczFAyMlYCxsg0tlBvd2vbcvL3tde6A0Et07BhGAl7VP1DDZNcHIABNeHLx6a0HoJ9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G2ERL/yAq3s+H9iAWyATGaoao7ABbEasI4Vg69WrMQcCnGyJLk1iw2T9wvujk1DHKU5k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FZEKk+drrpnc/sbqWi5CY04m9SDC1BmmIYGkllgHYdAg0BzzpY5bdseJl7cGqJdhcS5z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l/IBCcWXja+IIdSZhcJG2Tho17cybaJuOWdtnTCwvq3E/h9/6wegbSq1iGMKwsDZSIj4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XxzYXKa4qHPMadL+OGQtdNA7G15DG6oktY2Y5MLw9r4WqWOypXfklZjZORGxmXIW00ON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S235sGAOflgvwvOzS2QVF5B+NseZGGue+RNxJp01xyR4gInFTsvTtNppR+ZBuYhJkg4i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ILo3dDstw4I2vA78ni//ACXAK7pFKVOMMqd2w6QSaIEFbhuEgssgVFIHoswkjEsRsek3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odq/NapBI+dsskZY/CJm6t61JGqbeVrSY3NYnSYHnBIXw3IjCZdj84NdmwkOisrmOGV5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GJzSQA2BuYgCxscLgHxGwsx0j3NdE4WsIWOFjE0CbCQxuNrpXWWLpxZhggaxVF1NhFOH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KeboJh6ibuh7vrW5b0ybBxBY9WzGnpWqaBf/AMhZqsSuFcLRbqysg1WXgjrxB4sxwK8W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caDt+vq9wrolDs+mrYsxFOuXOKqWHL3WFEBPNy1qapXWC+k5QyXpo9uDEca6kHkITITB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bICyzC2Mjp+rWERAdG7UnC49rWjKkdaMD8jdS1wuSSnppOG149QC3oF2gDWwa1/SDZyL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IsseTCXY1HDdYFVfCYS5SMAnm1T7JxLl3RBXwGncAi65FrnQsw4miyc7EL3BBUgGOlb+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swKJ5M+mY6IkSMemyPkgacTHtOCR2I2NqW7Zz1OdI1j4HhPdZVOJx6o3x1L3NcXQtge3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Ehe4uEb3sDk43jY4iOobeUMYmR4WG+JriomgCY4JHXvJtll0s+HMije93aXXu3t2V+l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GusgQpdHy6qLv8a/5LgxNuU4flrDiqU7ti/jTBRC5G907qRBTjrTSYk46tNi/VDR8hwy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xdE6Nz5q3THG/MTSCzAEzC1r7Wlu17WtJqQqcJ4QPS+APRpnNGT+PLwvklxAmwG26mqJ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S4wmOdhdJaJkj3K/QGh0eSBLNG8qNR/PHKHEtCe68lgxpIwwuVTfHPJeN+0jemRvRB0t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FyLWsrdRjcpGHE5gViFjKcm2DnLxCl5yk1CusIWELRY9PR4IMVUOgjCVWswVdvTh4DhQ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qgQAUFhCjfhT3OcCqiTFBrazyssoMsgE51kdU0J3GL/i2I8GcbKyAVgiBamAZBERhPeG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HHiLnaR3wtbcybtLg14u3MFsRuzUy9u6Gw0DiAI3DFKNWC0kdiyTtaTdxu5p1B0Is213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7pi1wZo6QYhH0xgaY9BZsRjBbl5g/JGmDpuLute4TzZshKa1PcbnV4DmMawhOkJMWa57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ObPEHZZdB0RDE2aHCaWEsD2FohvlyR43R4Q4uexskt05/TCM1PAeaeJoLmBwjLGR1VnR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MAudid1NDhdSRiExOBUZcg4gxyB7pxeKLHlumEKzXyuEIcHyCROhxLDiFg1zo8YbBZw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PFlKdTdWAfFHG2Xxz/lCLFAWTtHNoMqAm/GAXgeLhmiAwgcMVi6MW2IaHsBstCzObilu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0nRjjkayLB4kKXC2KnMYYE/rWGzmbucgMQfa7eiMOOVK+xjMmXjfmSyWM3QgdXJuiOgd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BEx8pDSCYnOEVMWtNO8IRxsEDmOU+HFESpBaWFtml1wdS6zy6zQ3U1OqLQKWZxIk+EhS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pg1Yy7DYRgnAw2a5ArRYdS262AGOCGINNX/MR9BHooJcisZhlbNMyFksplk09ARcteNI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CLU1faDbqwan9Tij23up+xjrehzkVbgeAURtQtOp4BAocRwa3MkwFWILRjN8BFwMDV3O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GPpc/VYCsFlHo5oc9YVCbJ7dCFDhzqotcfsAMja4ubfVyaNDox6pgTK5/V3F3Q+5dOCD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bG8VLQ1zriNmzNAzafVEkNjHUG3TGayvF39t0dTE0PMmzHasLw6J0jRTWUjQwFrY2tqW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CKQFskqZUyOMbnl0dpVNgdE1uB5aHMyWFcldRAMhhtItc2smLJo3dDm6ufHCx9SEHY3M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YhhkHYwucE6VrkwAOYOlt2ySsLn7GAFsJhsTG9zWwgLqs10jY8RCxM4YrHMxAghPcXHt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+T+hviuT1O8QrJH0nAbxOdy4Ka1qF2rUlCyas1r0GDCI7oOKqWgJhFrAlzBZ5JpTICy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srSXMeHjVrI7L5AaloTJmuax35JWYmWsGTOeZMwuu7HPcuQF1ZNY65aXF0IBlbhWTcse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dHLiZM/BFSgMhmcc1sox6Ft24Y24n2GH/W1rsV33DzkvJkhfFIDJhLLG8veb5mt26gdA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c7C3f95DrcqNxL5Yw57QWoPlDp9ahEq/psrJyjfgZ451U1gsKstEXKxKDbeilF6gsTNQ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cPcTwPAr7n+JDg70lDeymOGJqshxaUD6PD4HPYSbjYL5FHC2MSPuDdMX2HdLiLg6LcGN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xnEJG2RCAxobv1cNCzuI12Qu501waT8dPgJLmiIuFnQgtLbWpCGNncqB+J00GsrS0j4o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hs3ufqMYanaqPeTDhOioTaoqbuUp/K+NjRHGXENDHyuF52OcHR3AjKBjD44HCpnhxOip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J4w+KaJxJEkcUeY94lGL5E5+FofrXAGSGyPY5ji5ukznxMfLJYw2wzYc4SAJjzgjwrFl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kc18cjjFFKHsqXtMkLQGPa7DYYah1g2wLtODiWi9w8lqhkKGFOFnCQg/+RG/iHFhaA/W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fiDdOATBeQtWy2TThTJMtNDXtMb75VjltcgXWyrU4ic4wtsXxBw6WJwwm35HNsGuJTrR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0463EugcHSRQtsv2k6WtjzBIwtWDQbyVKz3ymxChg1Y+MMMr3uhJcHyBdkWTcUeKSOWR+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bAjGonuDseFSStiDGlSkPD3ZFNidKpBZ8d3KVoah3bFqtiLrEvKYXYZHAtG19B1JrrJ8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sJf3uW6txt6H7Uj2TU3jj7SXRcrkrCgAPV4ZHmTGJzTgILdOBBuwm97oaLEnoaNeLCxU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FfbVUNuAOA9AcmuvwcdKc5cRY2UGEA5Nlm4Rjc4v2CG+6wlrk1yxYk3Zw6i3XAcLRwYf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jeWTSWE4AaHNFm9zrYgLpgsh1iq0gMrLyOu46upgTFh1qGgJjeiKJ0Zka6zusP6Hi9pL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BSWKPa3U7ue26k1FMzHLMQms63vD447K9y+Jycx7Wlkro2vsBA7Oo3vLX7yxSOlaOkls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Wy3OdAGubNJJ1MGpDsKqGtme/uixNL3udK6UmNlyjrKMLQHsvTzRlxnka9znSNncyNMl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xxtdlRxRlsknLYmZQfmMeD3VOB8GFNLXNEZenNwK9g590wfiY3qeAERgXjH8tfS0s7Rq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qabhRDUuvwadcIuWpjg1NcJGdivrACZIJHZzYtKPWqdiQbhRDcOYGNBsKiVsLWuMijZY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XCAmWahimDcqAPkme50rAz9MnomDXqIgNw5bHOuYmYpKkNBuGNbfNJGEi7ozrKzQDLE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WEs/MzRoGYomsEcrPw+IdEUTsLXTXNK/A+pLXlsatrdaBDFeNpxkFENyXjCz6N8RJV9d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oO/sO28Nd/ieJ1PM1KDfZ8N6QJHISahrJAYHNWt3sN72RKvwPbrcJ46UNDwPoKG7FOOl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cNimIbcPidA2SN0ZaRqrdFrOY66dGCMRANnoXVrCMoEq+okcAdU4WQ0YzvhDSJYy2Q2c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MGrTlk3KYwk+IGz1EWhjhA5rXlsVKzFUVIxSxx41YCQXKgPXOzMcLhzhZrCDG0YXm2J7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p7IMBDfxKTa/4n4smE5hcMIyzezrlwCdDjJcGtjLnp97zVLw4VbcDj+Fv44pOl2shL0y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TYWQ5+uLE1rn5jOlMOWmgvFnho6ZGhyyARCxsaJZmOeXurD1REoG7hpFUNdaESZYWAAL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Wkh/xnXYsVk2yecKdIMMojlaw3Hj7MFchwe43ceB0TtG038b9VGEwataQjoiNW3BKu1y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LstjnNCgFpwLCjIMm6N7OanuOFl0bOJdhHS9sceCOnjka7DhWI3D42DmTKXY5HywuZG5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EigjsC52a0YgJmOIns9ljVTMcFcRljGyJ4s5kn52kkd0bHdLy8LFhadXW0iFllWkPZ4i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hoI7BuM3D7kCx7muug+5L+qRHc77JyHcxS90fyV38k7+wV4Y6/h/17B4UgtA0XQOMYsL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Wcn09y/ocRh4btsvvDwKHpKKbuFN8ZK39QX1IwigCt1U8WFNsnuu57A1W0DQ1zW4nv6Z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45RYnaHY/r2HS7rharZRuE7bOD4zq6ytcR2DHdwAw02EyVlnTP0VrvhBAkZhioAM0Rdc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qZxTrkPdiT7FoPSBdjuyR2l0/VMbrJbEXHDu90jQZMeCRrZWiJojYG2ZN1vLsQIkdTvO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znMwY2CBsijkxKEYxM/qkQa6MVNKMELTZ77tdI5pgcpdY2vcoX9MZOBjmSRsIentu9hd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LJGKUWne3rLsDWvxpzXOjD3xB+rSeF0HaOaQxjNHSG8guHjErBq/XBcB9ocWFeMn83E7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ben/AIw2CYogo09oJRBUlgtQYBeQtc0y9TqfCx8hDmtcJVUNc5eC3jbcouxDG1dRNTjU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p7MfC4yF000NmNnkwKV+FSbMnKeCZZcDRRtjs0uTZMwgNYpS7Ay8UWWYVCMBzXvlna20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DEb2nTnjJYHGna4lkAxoNanRYpHSNaqiQtbC/Oh8Q1p2tLU7E9YVbp0UQDnhROFpNEzc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9EcANWOMbptHN38UFq4+yV4a/DF7bG4GDctsdEAQtU12FRysxmxD2xOD4LDLIZhuS3Cb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Kk1hZew4D0MTjhFcWPp8qKwkiiTpsTWVACecccT2yCQaYmOQma2T8eOTKKEWk8JYDKA4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x121PBrhho3NL3vFsOCTFYh2J3ahof1hGFs4GYVcAU5DnmLG6mYIU+c2xgo2xM0Ucuoj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Tq83UsRCfG5qfoGHWcJvZTtDpXBUzsCwFz8YwxMKuCpG5URIjjHQ3MM1O6NpTY2vZk5T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oHWja0Zzom4m6rHZtQ/G91sebieymLlPC+OMRnBFIGNiZnGOINfowNaJFgwNNyMLXsGZ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yAFyDcCmD7tJDO0jUHQNe1qhwOkeMtzxiMbbsYwFr0dG4034F4z8nE7yaP8AqIXe83dT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ANUe+LCgU1gIY8XqelB+tOG4pJABu95KikUOF8hCp8Ame52ZVSELR5keY08kxsNmyTPc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sYS3PrWEsDiBm4kxl0xwy2tvH1NOKwicXO6XDH0PxAw3klziXFtwy+CiZiZIVra7r4Lx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6064EJux8DkJHWpWYIq3tLSSzsHRKeo/TOkKnbdPeUBcEvL3EWBRUbrI6K90dU1xtfXx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Kp5Ms+1EMUu4BsiODH3D9yLLcdTUKkPaY8cLHOaZZMKmaxzGQJ4tIVfiUeMQ0Pc744dn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Jqo34064WXdOa7Cosca704INxBzLhvY5qheMIAkikp0yF6jcsLij0ut1WCf1pzSEGAqB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ixTB1TYSCDiEmJ7NGSC6ccaKhDc5rGWyxjADHkBRlDDhAdaNxY0lziSCZI1GwgyMIMUn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3Bgc0CONiPbCDZxuxgcJpgTLJG/E8GRksWItw4GYIw9+JnXg2BwiofGoDebBhLLtTY24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1DAxi/8AsTgyKeP8cdKWhj2tFRO4SsbmjFjTpLxmQNiB1a6wLcx1lFVXOYGIatqG5sRX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qiDXp2xwuTmEF4LVLa7tUwawYXNMbbeMjrtwKGXaU9TtmbKk/jfcO4aC7Fcndwxkuwq4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Hte9tiY+mQANbl3ZGoLkUrOidhIw6ZZegDjL8ETXOyTGMXTds7mMMhDqfSPDmx1EeU52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MkdmRuOEHHEyTA0RNLxMQmHEGlgdgwyWBTXMBpzaNzwx7XujklcbQS6AlPbjURLFKLqN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r8cDrivbcPsi7V+qjIcJAIxTtxKQEOYcIc7EjK1zbaytsvq6GqkC+1F8z+l3jzbVh9pv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qvtx1JTdoXWDxZfRJKay7Nm52IMiDhIxYFUfyC0og+g8W7HuPxxjoCtbiOA0VlH8jsVn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aX3EmNmzy/CQwPjPa03THljopmyJ0bi27gGS9Ba0Mw3lwPTHBoOqBIT3aRaqYm8aY1SB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dhkOjt1ExXONg/Hc4tCom6yYcJtlucAmuCx3fUBwBfZFy6A0suiwtc9pVPC18cADlM6J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odAGvwxvxR1LgIoLkBxwzSNjZzJkYynDS3RmL80jm5kYwk6EHE5rQ4tKme0viFhj6nxt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wuija1kYY1sYMToG2dIyFwIc7UOqGDFLqi/CWSODeZIdGpb3Z3QlwThG1RaJ0RYcN1a6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xDHUWUzUWFO6jSvc2Sbv8aHSOzi/ucrAUqpP4g0UT+lrzgjGgZiUr7u2F7FpuKgKnl/H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w0YQYqhrVFMWyUr/AMjdpXMYXPNy6zYDmMyHSS5UbmFmW0sYojdEYXxNcZJQ173RkuyY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4xuc3A2XSNlQ1T2kEMTy95MU4yw/CHlzH3prZRwMTMqYzO/IzRRCyfEQ5uFhO0snUB1S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DTktYSnmwZJZkZsZkw4W6kl2jjdU7wA9jll4VZfTe39WoC6vikm+T/yBv4/ZKb3+1QCwV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6TdNjLk9jmqLRjyQcVwCbj4nNOOb+Rxtwdwav1Hc7tjH43NR1HAcQqbWoYbFztAA5WwO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406Jyja5kj48ZDbLQsjAc6xhU8xtHKHGQNfEXuYhM4tOFxwuDnN0sQIXhr6hhMrelNHV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Dch/yPviwgqRzWilY7EHl7ni6c2zmCymsQXWaIyWtYGMu7G55dFuZLhbhkmEGYShg6Wy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d2zH8UU+KGE5j2wgOezqja7FVNxmzS6OKxqTYZvRP3Bt2sf+WX5Dq5ye9zZI3h7BiwNm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UdsBIjayQRujJkc59nzta9zYyxPcswOc9oeJotPqM3lY3Qs6G9JcLIjG8xPYb/jGXie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SdS5hxm/Q/exL3k4ZtR412fXCkqYY4H7/Tz+FUf8S2JM2+2gBXRWqadWlrV3JrMIdcs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twuGiY0sbTtaXG5GUb5dy9sLU17A6V4BEjA51srl7uDMt7YwnTHHI1pjluU92F0nbSMw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HPApXh0EeEuxRzyuM8ExGANN8sKPCyOqdiVM0OkFmtimYQx3XK5OAUcuF02jo7OdK1ko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lDSKTNaYnZ1tHuQ1UbdHN0tYR9AkmeRI7EmEsOhR1WFFpUlgvqnaJY//ACeENoPZOzO/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mi4AsgowpL2hGOJrGSJ4aEGNkGAAXbd8xKZMQpTef1FN3do2PeXtHZweOA4jejb/AJVn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MRY8NOjjZWdiZLK117oG7seJAdAIa6oOaGSAggg2dez43RTPa6TA1D8xe1zBG4Ez2Bkw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mMDBl2wknEYxM/8AK1REB4binMgja65B7sPVcENa1ql0gb8IcQppA4Rvs2dt0dX4dHGx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49WNZmPJDZbtjp2OcSy6wqwYmk4XTBOIC6FJM9ohcMPVUtJIjY1VjsM1M8taHYwGkppY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OaJFSnC00+OScMxNMgMcZUksjWRucpGtY4dSfFiqBTgKTDmSDLkIYxCVz5OoGVYrphRH4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Y4laOTmgNDHXjhIcX4Hz9zlbMT7cp4r1D0O3+nC3Dw0YqJwy0NVDCGl1sZs82JTrrC5N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rRcLtdZTd0Qc4WVMbInpDinSasAD6cl1TUm7qeIBoPS5rnOe4h1RL0RuaoZAS/u5RznQ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/kUkJvFBM2UlytloxNmcWssx2Fmc0zS1kcQMvMU0mraJuFoidjcHKBilBeLYWRMxouBLM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TnYY3SSuWdI0CoBbI2V8bgWqkbjOiN1hxFoaVixuB0vdrzr+oTn4WHrTzpQhePtv4N7T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MaEAmoRue7Lwpj23L2tTHY1bW2nYCTb6O6k+T0FE8I95SoQpzps36R9BQXh3yYXlAOap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NQj0e7C67bh/UW2GhbbEHtbecAOwjFj6ycKDulmIvwux2wolz1mlhzXOLnAGORCNrRI6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Wax7SRv1me1U18c9nU7n4HNItI8IvEbW6v6XGeTCnHU/Gx3S2az6gBkjn/ic+6BTn9Jf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meRJisjKg8Im75NXF4cowWIy9LpAG4mzQyx5kULS0PGrp8iKtmxTPfps90oWLqqXvKpX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NtI8ktknIXMSvTZ5GEudlumIZBO8D8cqa2ZpwlyfUREGpOFz3F+jnNeC6c2ljw4MN1GL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H1c5b5C5Qg4caLrB+iATtW+IgZH1hLGL6comYlU2zl4bZvhxfdNc20b7R9Ty0YU5yhDb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0b0yyR2IRKgGFB6hdeZ/SnFcvEU6mcGRf4rox0OqQE6rmMuaY0w2idv9wvs8nMLnNjUe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KhxcmsY9jHMCkJKhcc2Womkkc17yxvXUMDWeHfxSHOeWBTHNPVE1tnLGGuqO1pdcOaHY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prvY6OxZFdRv6s1zA8lybNHhu2xjY4GBwUgwINsmnU3xX1UfUahznObucKpGnH41CZaH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gqdt5tyNF9QBSOsW3W3Bp1a43vq4r6toXaEKT5Bxc6y1Ka1S7M6WDVzRZrjilPC/G/C6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3NaU17XBzWoHEcaZLZSFxe1qe0NUZLAXXUMpwYSEbWLgnklXN8bcGN6wvKidlhvYZFe6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ws86NACqicy9ix4YVEmYmse92OOQ4S84g/Em6MiPTNic5xuXu0jdYh2F4kEkLrBXRdpr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KTcFxUd3OxdbcWTHdsDTZuYJJPxOqJXf41P0Nu1gkkDpA68dy4SHE7Utc1wD43XwyFPm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zi6VzWQyOkUxLDmucWt/JH3YiC3DJKZGtTzdQVMmWJsb8AxS2xZvQCJGMAiFS/qzcKZI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h7rknCcwgyNLXsswubdfTBdAGJ0Ugt40LUzG43zuxTL6kVN3k4nLw/8A41ty0AuTgbMa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D1hIM8mmqKviQxPYjGUCAGC6ZGWvlBKmBKZG5NZZssYebxxxZkVszUtOBt2xHRHqJY9Q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c8MARIMjwcySVsDs0SsfosQxEgpzsKdKWoE21hpIuqCR93G7ZMQa4B4kc27mBqLTihZ0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vIkuj3HpUvU3TEdC1xxQ1EoQqQ5xngcr04QhjcX0dy6k0bG8J8bnMw2ViF4ecJcM1Obg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f6cgfXRn8w0TBjLg1rrhAjh97IL634XQOpKBUveiUSrXTQidLYzIbqEXdM9rVPSQwtcS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IrEhwCKhddjShIsVljKa94RLXEOag0LF0ZhReAhZxd3HVRrqWDUswJlii/qJ6cwtax6L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e6fdPUWrqjU4ERZuiGHBELMviQwxmSwfdieRgBDGW6nANYXgG4ethism/kaOpHdoudGy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owXeXxhZwvZzns/LG/pZFHkOw2kazDNA5VFnpxjCZJEpZwxMkjxGWOzZI3qapaHipss2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EhWxBc7TLnqdGqpFzUKFUxCoYEZroS6CR1zO4pss182covmtedNlqVm1SmdVyH/Kcv8A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RUhuXULl5ihTSJ0EjlyrlyyNKEaYJ1O1ZDVJSsc18LqZALZRx4mE6M6aPhQf8c34g/Cx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NE51g1hcAAiBchtoXKLRSaL8ZOzDdP2upXZQL7NY445nF6IsmhxTWhyvGwYmluqjluI3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x8UlzfrErsl0txT5TTma4sSjicxOGFsrcUJZhFQcVHSvc1zgSniTCIgUbl0L8Et2l+U0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3npV+is/ksCL2I9Kgc1ykZlumHW11nCxax1iXhyxWTHFSXImBjTp3YGVEiMpKxRqnLWvc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eiOGFPQ9B4HgONuMGkuxx2Q1ctkCg9ONzdC9/tE2Qdq9vCTdO4NarLCnO4M6GTF0z2vd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twViukrAFllYCtuFMbNEjb4rrpRTblHeJPcnP0Dm4OkpjsKbInvbbHhUkxTZHrE4rEcV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1tS14MhBfLhGdhbmhCWdYqgmN0zUTOrTJ2cUOYAEc4LeYDbVCvUINmAEMqyZkyKZoDKh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meuWdblShTOCFIuVXKrlQVybUylDXZLly5XJNT6IEcqLNpWhGlauTiXJxrk4lyUK5KFc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rlYVysK5WFctEsiNZEadCymkEMSyY1lRrLYsDVgasKssKsrKywAoMAFlZW4HeysgONlZ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BPYnsDm1NM6A7qnyxC7CGVQwU/Ci/wCMvZN1TtBGjqbEoK1y3pH7OCaNbBWDw93VbpaM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GNOGSd1g1pa1twRiWJwaCYxHMZJXMNqmRjYo5CXvs0iPCINXQvLTI8uUIIjeOqOyc8l2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5paXp6x/40Ul3VB/I2SzYyb5nVHFiOLR2jpnHMDwsV3l/wDkKq1lzLrEs44ISHh7sbHm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V7Mi1T9C514jJcnZpNy5PPTHoppF41HZ/DZFytbgBxcjwPAekISNczE1CRgWYCsYQlCz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FYnK7yryLFIiHp2IE6IAlBoCx2Re5ang1t3TnG7KVC12GQZUkj3JpnULX3IjJwNWWVaQ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LEI2BZbEGNQjasAWELCFhCsOFlbjbjM3S3XcIoAX9khD1WVlp6rK3G3t24j2NuNg4Qg0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xt6Aj7hR4u2siy4rKQwup5OmhpJa5eIPx1a2XhUv+I8YU3fcAWWgWYn6KyxdLHXdI6/C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7jeV5AldoSACzErIhw4FOdY2/AyDBIakTGM4kHNEolsJTrTuaqazI43YpKiVxlkItAI3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qbRNcJlj/JC5PecUJ/K1mcgyJgmkLVgIaGOkkm1QJKPUgA0OmKju6UO0mxOm1X7N0V0y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2kueL5jMUcoKzGEiZjQJm4jM1CS6zAs02ztLm9ex81Lwd63JuvB3AemyoS1zLNVmoNCs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9NWOgC6Og1QBWFFjk2NBtkAGrO1p24WTta9lgHNZ1PXSiGq7gs6YLmJFnPI8OjvOP6cX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ot67eoe2PSeJ1TRYIJ7A9sTzi9Q9m/ov7J9D9uJpIXHwGoii8GOpRXhX8bEgMQYdNSpn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lA63ardX3+gQF04m8nUumzm4HQtMjceU50uJ7rrWRNMMbHENUD2AwuJmEhD3SLMDgR0C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TG2+Jt+ZYyOV4caedjY5JI8DZGLOitzsSdWRmZlQ0KSqa9jZ3BMqHBz55nNifVNjJqHB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EdUnxTvUTahrS6pIfTFzhTLlWrlGLlY1ysSNNCjStBFPGsmJCKNYGLC1WHrK2XiVNy9Q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juimoegqGTKl4jgPZKKMNkQ4LVPkDFm3WORHNWF6c3UyGNzJA9tS+8sjbkhzUJETGU4R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RBRwlyiYI2hD2nsLlb0jgemf1njb0D+hZW4j1W9kFH2Jo8xsMmP+1bgfQ/biE15NMUES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xJ0rb5nUyYLNTpHOWJ9rusS9das9DMCvKrzL8yAnv/kI8yS11QFJHK8xiZodDKVy70aV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E6lcUKNCkC5UI0rShSsXKRrlIVykC5SBcrAuXgvkRBZUaEbFhapbPkHC6ut/ZPG/X6zq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k0dZRvpXeomy8OaJKmubhqjwchwxBFyxK6xaUTsVMgh7BCt6DxqZRGYpYy1tke1MjfPJ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ajFJWPeY5hIxyu2zmsKfG1U0bEGhNjYCEEPSOFvcqfia7EP6d+A90bcL8b8Lq/vXUjbl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k/wBd+3EIDDF9bKjpMaEWIthCZGg1AcLKytwsrewONkR6LK3sD02UzsDYmZbfYvwur8ft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FccLor7JAHiNa6qkD1iCxrGg4o7HqXhOkviAuzgeA42WFAWXh3whD1j0WWFYVZYVZeIp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y8KZTmWLxajzPHWCYU5/H4bOynrKybm6un0kOFzZGmNz3fioR1AIBAIBW9ACtxt7FvRT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If139Dgbj3j7R9BR29DheAmypKXEgLqONW4D0H2z7Q34ffsl1hDeST+jfX1hW4W4X4n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cbLoXSrNRLQrlalNXh7LNqBig4uQRQF+ABKEchVPHlRIIIcbKysrLCrKysrIhEKQ4I3n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Mu+PSVgCD3NF78IXK6JcWuDisIVO7LeGoNQarKysrK3sW9l3RVf0D7l/UEf6t/R8bvdP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aeio3SFsYCsmbcAh71/RdXV/d+uMpzpB/SPuH0OV+JVc7BQjYjTCFZq0QaCi1YU1QaQJ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oIcKDu4WQQQ4j0BWVuJRXiD1FIMsCzXBHYttwI0i+aPVNbgQWPXDdEaRdtE4mIcQhxHt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Huj+oNir+v7vwv6D7bek8b+5dXCuFiCxBXCuFiCxLEi4q7ld6OK3UupdS1UVLDF6GdvA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x+1fieFvYvxHqmfgZFHls9A29NuNuJ9A4FBD124lHu4+Ja+HYgFq5BqwohAegaBVHzu0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qd2CWysgEAgOAVlsghxt6CnnCycmwTS8tch8j1uHHTVQtww2bGjZwd3loaiA4Rk3oJOs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PsWVFpH71/VdXV1cK4VwrhXCuFcLEFiCxBBwVwiQsQWILEFiCxLEsSxLEsSxLEsRRJWJ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1dXKuV1JwumuffqXUupWK1WqsrKyssKs25aFhCsrBW9v69hm3Ee6PUf6LOp3oKH94+gq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xsZL5ORlegHBY1iYVZRjrPCpac+Tu4EqxKssI4N1aEEPRZWVlZWVl9WRCKeQ0VM92tBc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tL3KycLNbcF7dQQpUyQOBbhc/pUWrYahrmNlas1qEoWaFmLMQkKzCsbkHFXKu5YnK70X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yrrTWyBWesLlherOZU6rVWKseNlZMgLk2kXJp9IQnswrCFhCwhYLplLiQognUYToMKwh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Yk2kuuUCdSJ8eH0Ri6bTkoUqdTJ8Tm+wASmU7nIUidSlPjLeJTG4ncoVypXKFcq5co5S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X9DWlybSkrlU+lITmlqCKtqmROcm0hXKJ1KQnNLTw29B4nb2Gbf2AiPdecbr+wPcP9E+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5LX+9bK+qaSFiN6Z+bEqgDKwi9/VsqWUSQNcgtUCteGquULrW3UjiXUjdaqR2W2SR0pf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fojrHIrXWXYStugLiTvhVsSG2FFiga5ghkypGPD2oIerVaqyssKt7NR2eumixLRgfUN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QcHCxQF1Tw2TnBoNSEycFEBwniwHhFHjcxgYHzNauaCjma5SMDxLHgcmi6p4QwOeGo1I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Fh9QF1BDZOcGg1ITJ2uRAcJ48B4Uw6ybDPauYauYYuZYp5mubwe26a6/CNmMxRhgkmax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iDw5paeFPDiLWhgfO1q5sKOZr1LEHiVmB3pPE7ewziPdHt29txsGNwj0DhfgPZK+yViC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wsYWMLEFiWJyu5Xcupda61Z6s9WciHLC5WciCvEOmkfqi7g7dxPELw3U4F4g9A4gOFii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4vVDNlTBNQX0EAggh6DwmlbEHvfI9z01ugjKey0bVLvbqDLlrE5uJNiwh0Vk4as0LG9N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biFPIYnNcHIIcBwPH79wi6p/j9LRcxtwsqpdUUxxaWHE2rbZ6pW3c44WyyFzuFNLdTNx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amTCDrwBsad+JtY3pVGy7nuwtkcXHhSvUou07+imZcuOFs0mIoKllupm4muFiqXuqPjP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jLCokwNcS4pri0wSY21bODNXRNwsq5rIm/Bri1U0uNtXHdvsO29DQiOLfTZW9NuBIV1c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JYwsTVjasYWY1YwsYWMLGsaxrGsSxLEViKMmERl7j1LqV3K5VyruXUupWK1Vj6bKwWEK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ywoK/uXRPC/ArxeUSTO4EXX68Bw8M+dTux1J1WYQs5yxOchZWRV0dR4dPjaE3gEOAQ9D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pDdArEhKUC7C8dDn3b3FjEIkGLLCLVLFfgX5jtkRiWBW4aB9DLqEENVZWVlbWyPu2XZU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nE7jB2VnCkHRVus1DhGbPGrakWemVADZ5Mw8aLar+NQTZYknxjjS/I7tf3eikFmVjrN4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nqj3quzjb1NbaRmjat3Xxo3WdILtIsacfk/WY3dxoj1v1bILP9B4n0hoRaFgCwBBoWAI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y2rKaspiymLKYstiymLLjWWxZbFgYgxqwtWELC1YQrBW9FvSfU78r1f3TxCPE/0zxrp8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UngQmNxGjgymnZouv2tiBFk02VlYlYVYIIXVNWtKHAIID0lOXiT+qF2hDiMLghHY2WrQ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ssgFhVtSFI1VHyRoOAWIuXUsslObhWiaLBjrtamof06j4wb+1EzE4dLah2J43g+KsOvE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0tFzC3CysfxHopI7KofhafQN4uys3twsvuDVlZuqJVOoipkIWowNKkprIix9EHe7Rs2s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kpz+TdtQ2z/vhRjqVT8nA8D7g9u/pvwHrvxKB4X9MriExmBnsD3Pr3bKyt6DwqqmOmZN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kI7KJt0yEyOp6dsSYEGKspclzgg0gysRQ2urKysrKy8PqiCEE1D0lPUpxS5LEKcLLkBy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xNaXqBurWprVZYU8avCnGpBCAVtUCnHg7QUfxhNQ9o+1B2+w1uIwx4G1MtuDe6L46zu9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3NNDZTSYGvN3emnixEkMbNJjPobvH21ff6Kb46zhRbOsFLU2XMOTKkpjw8VMVx6Kbvf2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9VHyg2MD8TKmHGHNIKjiLjEwRt+qr5PQeJ29gb8Ah7337QR9LtBEL8b8Lon3hwsre1b12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EpqKgqysjcLdO0Q1MEReoow0BqaE0IgKXw9hTqd8TyLqQahBiNh6CtlSy5sDUEOAVuB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gU4NKc0LLLlkBNaGhQR2aG+h4uiFUBYbIvAaCCgAVllFjkRImMsqNBN/qu6aketoxGCL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9w/HV9yvxpvirvQFTQqR4Y2V5efQNoY8R0YKiXF6hvF2Vvd6Kf46zhFNgEkxeOFlTSYX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+93bM0Ei4PCIdZ2qPlUMpjMcoeCxrlkxrpYJJsT2dlR8noPE+yOA4Dhb2yh6Tvb2z+R/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pJ4WVvcKv6PGZrkIo8AU9POIRN1gZhDQmhNCwpw4EBwnpAp2Fh/X6wdOFWVjY7X18Jd+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1Tj8TO7hdFy0RNlqVT0yA9RCnjuz6ACwtsAQepWTwFsPD9mtQ/q1PxA39QF1BFhE0uEO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6wLfi3V0QsysN3caeBSPDGyyl59MEeNABjaia6PrpzdlcPQ3eMWZVu61ZW9DO5vbVd/G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HNxBp4Uou9+jZDd/BriEKh6NQ5PkcVTi8h0bMbvvwPA+43gOA9779+QlMbhaNvXb0D3B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o8SE4oDWNvVG1NamtTRwO1lbh4uyyKHU5xGYShcoxlHhQuwTR7hBD0vbcS0zgcb2LOi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RwvlMFM2P1AI8aunwoLFY3unNK1sGIm5oYy1jR/Xp+0egDWCKwmkDA9xcfRSOUzcTD0u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lOJ/CnhunuDGyyF54nhDEXlrQxs81+B9dE9TtxMdpxpo7ud0tlOJ6p2tdHVx29EDMTjo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sDsTKxnB7cQacSo47CqfhYmi5bSAtniyz9cKKNVDsLDqf6A4hDif7RNhE2/tniPTb0j0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TTSMDWAoAoMsteBQVGzHMxia1AcAvpWRC8SjxU5CLCr6hU+skjAU1oaqjLLoWl8zE1D1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VykaFJGm08YIFvTbieNlNSamGUL86tVFZM5Qo1FA1qYNFf03V1f33dFXx3UENk7Z8T3H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8RaFG7C6Nwe2aC6ynJkDio2BgqpNOFPDdWsJmPeeXcuXeuXcjA4cIY8ZjYGCfEVkOWQ5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hLGYjyowzMwOUTsLo3h7ainxIwuUcDiYmYG1c2l+FJJYuAe2WncDluTIHExRhgqZcLVE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wuVLJhJAc2anN8pyZSFz9GNqpcbrcKWW4miEgfTuaslyhpitGNqpcbvXb2h6Ah6D/SA9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OlvwcvF/wCHJcIAkwxqVHfdBia25oKfLa1vFqt6XNxCrgdDIERdANVJE0Jz3ND4AFan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Fb27cD6vv1EIsWBYVhQCAsP69YPwjUcGdweFmBZgWY1ZjVmNVQ4FnCGXAWTBwuFiAUtR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zAsxqzGrMasxqke3CVSOAWYFmNWMLMasxqzGqc3kiOF2YLVDsT+EMuAsma5Xai9oU1SE4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mytcrtWNoUtSE52IqmfheZBaV2J/CCoshI1y6U6VrVV1BIGvFri0xVIKD2lXanStap6j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gD7t/eldZNaGi/8A1NuBVfHjpnvcsLnq2EuYLSMDWYFlkqhorINt6Gqyd2j0eIMaaaeg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7mGtZgqZEyiUdOAmMAQ9lwVvcHoPpt/bGqpTZvrPqusRRJPqv6L+lp4H28RRcfWFiKueH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B/GfRcrEUf6B9DfQOF/6w4ucGtiaeNvQeA9J9i39U8ZW3bLTocywS8zI4snIMMrg2ikK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5TvTV6t3RYjGsCwoMVkB7Z9wI+0UPRf+q/orf7w9o+3f0FD3L5Dh7Z94f3/nl4309rTj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LCy1gCsj6hunIeh/VV+scB7JX17p9kbI+u/9CrF4GnEPbt67/wBK3E+i3rshxKHuOa17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regegf2bqdxTGCNnoHuj+jbhf1BW9BGvqt6zv6I9angFb0D3D79vQb2/o/fsHha6pelt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jjdX9+/C/qv7bmh4jcb+2fcH9Me04hogaf7gR/pWQTh7v16aXVvqH/Q24D+3J0VQ/vDie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JGYxG/GPbPrPoHoCHsWVvZPC3o75PUPdH98turFEe3b0PdhbSjDS+yPUQrf1re8P6FW0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t29i/pB4n+9+3qkabtcHt/onfiP7R4SuKaMLfWfcH/QWT9+Nlb2q02prWHEIekf0z67e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n+8N+B9+3G/9R4LXA3H9AojiP6F0fWOBTnBrYwfYCP8A1mqOK/ov7VQMT/6h9q3/AER9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6g/pu/Gf6H3wv/c+ST++f6xR9NvZK3rP65/pj+5UtxQMOJv9Ae79f1R/U+N3vn+9K4pr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tH+s/wDoQ6z/ANQ+yPdH9wb03Sf79v8AqCA4Nux3vH0D3ibe29wY2Jp/7K3pfv79H8H9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ar+042V+A9I9g/3ngOaxxv8A1h7JHAez8sn9Q/8ARFH35nYYYW4If7dvSfaH92objgjd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RmMRux/0R/YlJJa0Nb/259Nvaq9Yvv0294+7ZW9kb/3AqfoP9I/9vJGXFrhI0cLK3p7Q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OwNiaR/3BR9+bWo9Q/8AQ5umo/8AQbezI2zgQ4ext6h6r/0W/kk9on1H/qDt77eqt/8A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bP8Avx7bvxn3h7A96S7nWDR/21im3s7b36bWT/qd/wDoBvD0P/7H6/on2D+E+yf6dvQe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/wC5Pv3sqL+L/wClT9Mv/ZH3Pv0H2Ds3oPsH+yz8j/bsT/1xR9jb0HjVOw0zG4I/WP8A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OP1n/ur+q/EpzQ9rScXs2Vv6snW7b2xcn/rzwt7P3xqtWn/0yLpePUVf/wBFkZjDHYv7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/atwP98+/JrV+sf+izdMo/6G3pH9se5K0lMcHtR/tx/lk/6Yf1BwPvt1rB/6ZO3HDG7G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F4/plPaQ4EOaf7JUv5H/wDeu9+l6v6Z/wC6+4+mTifc+/8Avnfjcf7BUr8DYmZbf+9P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+3t71vYl6ZOBF/8AqR6L+wEfZPvfEf7EX5X/APfO96sNqVowj03xIf2r/wDWysxxRuxx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pPqsrFYXLA5YCiLIvjCEsKMsAXMU4Rq6ULn6ReY0SHiFMUfFaZN8UhcZvEY4WnxqNReM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/qy/lf6wri//AKJV9X/UD/obeuLpl9s/0bcbcbKywrAVhWEqy0WJgWbEnVFOFzlKucpQ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jV5nTJ3itO1HxLoPiwR8Xsj4y5DxeVx8ze5HxSrUniVY0+ZVhTZ/EZX1FVlh1ROYeamR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libSujRZTSulpQ12Q9WQNgoZMqWQjHRyNjmNOJIqiLIm4B4b/UmfltiZls9gC398JjA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uW/7i3si6IU3TLx1VlZWWFYSsJWBywFYeBewIzwLmIFzNMucpFztGufpLc/S4D4rRhRV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o+MQBedxJ3jTGoeJPdSeevXnUxR8aqV5xVoeLVKZ4hijp3GeOtHiFOw1c5WfIsxxV1Zr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CuZkCc8uV0JHKnrWNbjoHua5lOyMQ1UMvhIcvJJHiehqadOBeIYoyxNsn1T7Gd7xDPG1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UMr4y2qjlLzDhaYFPBUYTFq6mlA4xNEh8PrXU58Up2zU11usTT/Tuo3Yn/8AQn0D/qWd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resDhZYVhWErCVhKwlYSsJWErCsKwrRaLExGWFc1TI1tKm11IS6vo2E+J0K80oUzxKkk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mjJd4zShed0yHi0bhJXvjTPFMbB42XOkrpY4vPZEPGahwm8WqJI4fFcUMvikyPjFYpfE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r6945+sufEKxMr6gPrKh4nM8xRkeU12sdLmGGGpjc9sETZqpriepZb1Z8cj2SF/gz2m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m0kt2ml65xEcx1JUWzT5Psm93Fr3MVCac09WYopjUUEjTL4csHhbwIKBz3eE4xVUstMf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wrojDHS+KvUNQx4fE96qGuapqKGZ1RQVUacHDhdC2KRjonsfmsxSQCXLcb3UT7OnoQ6B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NnkYXzZqfhdwboXtjqJWV0sSlsZP6kgzpf7FtfYt6R/1A3pNW8frhZWVlYqxWErCVgcs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cxY4gjNAEaqmC5ulK5+jXmNCvNqALzagXmdJiPiFOn+LUrA/x2maj4/Sgn/yGnX/API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v/Igv/5E5f8A8hmQ8enKl8bqGQO8bqrU3jklxVOfHUVtbDPWeJVUcvms+Xz9UjXVKFZU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dS587hmy3Z4fVSRPiqGoOKvdMbjRbhWnA2XhNjWVAfJUEYVdUcjmVPjVuaadcZV2oiyb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Njp2TVPitKDNhfLqEJHhRVLnSyNQJM0j3vU0WTDbV7jiviNa2OJWQ04RwySI4I1nyOVJ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mliwxhsvNTy1QlfFFSVTqdw6oJMEdM8NkMeXVxH/ACqyV0U3h0kstWayZwEtA8GCkcDS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yeItM8JBaeI6U6pmfGHR3Ao3JtJFKpYWxrC3hiCCaS10ErK6EtLXQvD2R5kJhnqHVb/E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XeGskdNRzwuIIdiKuVnxTiekMS1YXKhrMhTwMnGoQIV23wtK5eRyo4H46mGHHKM1liAr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Y8qP1D+tZWVlZWVisJWErCVhKwlYSsJWArA5YCsBWArAVgKwFYCsK0XSulYo1mRLNiWf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Fz1GvMKIIVtK5vmNGuepiOep07xKlYfNqNSeL0sbvO6Red0q8+pl5/Tr/wDkEK8/jX/8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/wDkLkf/ACF6i8bkihPj068/qV5/WLz6tXnlavOq1DxiucneK14PmtcUfEq0rzCsXO1R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leEZLqlsYnXBstFhubNCtZXXeyLXgwKSVz5A5Esa6Gaz5omzymmmje5rsUUTxAWvjNrh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1brFpYvC6pkarajDNUShy0VrogodKJuqNuYmlMlc1UUscyvNGpo2Ok5WByhp3RT1DTDP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+ZHPfh4XHiqfEZHSVXG9k+OSdl4i0vdifiJBIWaUXNKs1B7wtl4TE2or/HRhq02aNwnp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+wtd2JytwD3oSPa5lUMMFaKaOLxGJyDQ+GOaSFV0cNW+agMUMrCxVrmEUdmOldjpvAg5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LEpkhila0uVViFR6fpWTbXgfRxrnKbEfEaErM8NdLy/hjhHFDA/xGOJ52UFRGyjhu9VE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FXsc5j34S1sgd4XDI6TweYKSikYGPmiJyS57cBKoajl3VkYYGYHktTX4SHAETyRuraeG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ZbDnKdZ8YHO06NbThc/Trn6deZUy8yp15nTrzOFeawrzaFebQrzWJebRLzaJebMXmQNV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F5yF5yvOV5wV5y5ecuXnL15w9ecvTfF5XGLxZ73yeIVDHebygt8WJXmd02ue5Or6gDza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UrzepXm9SvN6lecVCb4tO5HxaqXm1WvN6teb1a81rEfFKtPr6qOLzCoK56ZR1zyHVcid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5sjcioKMXiF3yVjFzkyFZLbmThGe4SF7TjKxoSWTnlxDui4V7oPciRfpXSsCghMslfeK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qatiUNBU1SZ4IcNZC2npldFFyxJrliWLgdlfhdXQKFySCCsqyOSEbIOLUXSOFuLD/jmR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xNaiSSmOLHRysLiFNob2R1EhOYZJcIfIFHWytA8RkaaTxBkb5q2jnMdP4RIKin8NiZTS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VV0RiLXNy4cIknPMTUVOyohnifA9BElYlTuyRxjq541R+MMUgp6qIRyxjmhaWN73OY5q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skcyOjdJGW2NPNksdvxpm4pZRPMfDw6llrXZj3XcsLhwPC+ltGudHJW2rIeETrJrhhgY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ZX4hyY2IkMpF2KDEpaJjVRksmqZE0Bseob4VHl+HOdiegjwuULFUVS2M+JwK/AI6cNkf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IRtDM6CTOF56N4bwp5ixRVRla6KSNwlqWAyOmfVUmU6op7r6VA0YJmPhaon4xZjllArV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BT1RuAeGc9F7igcIxFXVO443Hq4D13NuF1cK6ur+i/C6a6zEx4ma9oiJlW6Y6wkxMpcZ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q60TWF5hhYXzSZkt+N1RMxSVs7wyn8SLEPEKVybUxSJ8b7GJpM9FTOEHh9OHVEfNRv8A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4XSui1ujKbayseGAhbcLqrdiiWibI9qHiM7UzxmfDGXT1HiEDVf2Log+jThHUPiZ68Vk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hQeQhhenR8NOAWlwbFzHPfl6upJoU6TE7iLJwshG90OJXe1CWUl0mJStwxp7CyJj3Md4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3CWMxSDtGqjZjdI8yO9LLEUzJpDKCw4k15R23NQ8NpZN9+ENslGqcYs+QCkiqquSf5lG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rlXW6uQiCqWpsHx4X/s1t5LHLBLTNZ8Xsi6wFNFlHWNbDeWtMtFnulptPCqcQyVcc0bn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3pinM9LIzC7g08Rqy/stsiLcD2wzOdRPZG+I3BtdTObFAKieFtL4u8DmqarjbjYnMi5i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8CKKphfll1LZt3Cz3m7h1kprdJ42zpzShhRa4EoI8Y3YUFdX4XV1jKuFhunNctVf1gXR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dzYayGSPCLrEF4i8kYgr+kaegXJwsajI9ym/x473W3osjuhfgyR0aHiVSB5pOmeLTthF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u3xGmnL4aOZP8MivPRvhT9kGkrCsSPomLTS8DwG7XNC8OeyR9TSQsezw+FyPhsBTvCwm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a2TwmrYHRShxuOB29bBFhfgv6d14a6NtXNCyONaoXV7qy1W6f3Am5JQuqGvlolBP4TUD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w7G4tTRmeepmzZb2FymolBv4U17mMo6N1Q+Gnp8B8YwKpidk8O8eq9j4e+9RLVVUDj4i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mKWTpZtwIUXfw8NjEtfG6VhecUypWNdRjbVQeGSOpAju0oK4X0cLwx9gxmRUTECodYK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V1v6rat0XMx8rNFPDG7ObI+ukc01sToqKeCR9UyOJua2z6OB48vY5zvDmsc7wxyNFPc0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VNfSNen9D91hK14RDEtxw0srBALXiEeFPO6FPxKSjjkbVRYDW4HPitUFzXMKD3NWc6VU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udUSPUPiE8SfMx0l4nA8MSbcGmc2Q1sJY0gFDGFl2RaLWC0V1dXPqsFbgHOVPNgT4I6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pzr8ACeMAYGPeZHBBQyuifJU9PNNTZIRRiSCYPZTPFTDSxvfSgpzHMdwO/G/SqNjaWiu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U1PNUl0NLRprzVTV1RnPV1G+NobVStbcySGhimFVAYH47+koprXTS+IQspqwo+iPvpag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ZtRUNTPEai8Xi8QZN4oXKHxN7U2uo5FzVM5ogpahT+HU9z4ZHhqPDaiBu3G+ivp6tlG8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1HEXh0jQE3QyYcR14WwJ1mq/AaKm8WqqcQ+KU0grD4bIqVmn0OO6rNKLZbkPc0eB1cLH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rnv8SpDTSobvAIAv6qAZFH4c500s8ToZMOjjc0eWKIOOEb/rweNGi58OBbX19QYoTcO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vUVniU7auQND3MIDNHkWJQCB0UbsLnNDkXXjhm5eq8RgypvQd/Q3vjBfNMHtf4I6OoHi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LCaMSRTVrz4jSW6vDsxhZXTgzVssq56YFvi0gUvicszfCjmMfG5qznhzpJVd3EDoHFu/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QxR5rx4VKxlHLSkSUsKblXnog6HVC3iAAOJ7HMcRrjneaF4L6iF0EqHqsXKmq89lSzLl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rFYHDhZCNxWU4LCEWsszDfExXTbKiqWU7rwVLJ/Cw0vpZGlzXtTMIQZLORD06Aue48Tt6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UJ9BcTw29WWA+WQyuTWOcsLQr8To30RtjjdU+ITzBSUjqWm9Gl4MpyFPMXRUwhTKPw6t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VdBFeG3597sUh9OX1CKMNiq4KqKeF1O9qNvRotk3xGqAb4lJigq43SP/ADny+kKq6V0D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akMZGnyOeV9uX1bpp6fCxxzHbIWRI9ANjQfzSLJrLK5KIsoGMhhkmfO7jSNpqdniNa+t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1fSVdLJ4XJKnMkYQ/oYbUvopqaWsk8aeGyxnDI6QzNN8kC6jc9sNuA6ETqgbGIY56qOR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/mYl4e23h42hNp6o4qiCQulxlaL9U1xaUwY3bGmsnvjdBUBubhjk8GeKd55OdxkoqqNG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sPNK7o3y1jKjwe3DwGWGnX/kFSx8z5DG+bAZ5YsMCFuMb3RSUVSyWCvoiWgq5VwtFD8j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yE56Dn2Xh9Yp444xNmYqqEmbJkZLWsdPDT1bmA0sNTCIy9rI5JnVcWOlDHlNjlLnRvHp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1ZqGyaim7u0Y3VzFUOdiuhwcghvwG8W9GSngFM7q5rRUVBIad0eJ3Q4fVCm97u7ieDU7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C8niWj03h9HfiF98J/4vpboydzsLUSWjwg44qmJipPlrYYrPa27+7wP5xsnIIpneN27M7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6ZwCk3b2oblBzmrwYB3hMmlZJGzMd38Pvh9cZf+Bp/46HBnfUfMqIB3jHjBv4se6m1d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D5Yf+Wm/k/q1QAE+L/JB83Bm/i+lKnJgBije4R02rfEIY8HicbG0Y4lR9H/iSKO1Hv46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L6K+lRfy3k2b2P3dv4X/AB27Hum+WL5Z/nbsOxDgVJvR/HQfyIvg8D1mWY9hjnlxU7Q9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OLi3ui+WP5PER/l+I/8A9tcPDQDJOSZSplX/ADz7fXHw0/5/infUfyfRN3N9v6X27t8P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0SJp3FU/xTaVNOTjXiAspNRVaVTtnEmsPzfaCp+6JrSnNBoHAX//xAA0EQACAgE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AAQIREAMgIRIwMQRAQRMyUAUiURRgYTOAoCNCcHEVkJH/2gAIAQMBAT8B/wDGFl5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WWXiyyyyyyyyy8WWWWWWWWWWWWWWWWWWWWWWWWWWWWWWWWWWWWWWWWWWWWX2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xZf/AND9FFFFFFFFFFFFFFFFFe14ODg4ODg4ODg4ODg4ODg4xwcbKON9Y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bKKKKKKKKKK2cHBwcHBwcZssssssstlss5OTk5OTk5OTk5xTKeKZTKZTKx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WKKKKKKKKKKKKKKKKKKKKKKKKOSmUyiij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koooor/chZZZeLLLLLLLLLLLLLLLLLLLLLxeLxZeLLLLLLL/ADtllllllllllll/8g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lFe/orFFFFFFFFFFFFFFFFFFFFFFFFFFFFFFFFFd/g4ODg4ODg4xwcZssvt845OTk5O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HSUUUUUUUUUUUUUUUUUcnJyc45OTk5OTk5OcUUUUV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v9lNllll5sssvNlllllllllllllllllll5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sssssssssssvZZf+w+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nGODg4ODg47l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g4ODjsX2eTnHJTOSmUyiiiijpOk6TpOk6TpOk6TpOk6TpOkoo6Siiiiiiiiijk5OTk5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mUymUymUymUymUymUyiimUymUymUUUUUUUUUUUUUUUUUUUUUUUUUUUUUUUUUUUUUUUUU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ZZZZZZf9tWWWWWXssssv8BZZZZZZZZZZZZZZZZZZZZZZey/+D4oNn02fTZ9Jn0v798i0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6Z9I+mfTHCv72To62dTOpnUyyzqR1I6kdSOpHUjqRJJ/8Wiiiis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oooorFFFFFFFFFFFFFFFFFFFFFFFFFFFFFFFFFFFFFFFFFFFFFf7srL/ALZsv+2ekr/a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nSzpZ0s6WdLOlnQzoZ0M6DoOg6DoOgcPyl7uTk5xTOcclMplMplFM5KOllMpnSKJ0nSd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IcSjpOkUTpOlFFFFFFFZrDwvcPxnoOg6DoOg6DoPpnQfTOg+mfTOg+mdCOhHQjoR0I6E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onSjpR0nSUjg4KKKxRRRQkUVl8CxR47C2rs1say3XZRe/wCRlYXvH+Bsra9j2MQxb1to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Nl9t5WFve9+6funtrC7N73uWWaek9Twf0r/k/pP8k9Ppkon9L/k/pP8AJ/Sf5P6X/J/S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NOE302f0sT+mif00TV0YxjawhratrysrtVl/mFmh9xb2MWz0vznX/wBSO71Gq7quD66t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v9mb7li/sRv2i2fOXhbPS/JKdSoj6lN0zX++OKKxq+okvsXBpyWtDknCXp5dUfBCD1P3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hb/ksebwxbG8MX5prYxYSHhkRi2VlYWHtWz0vyOKjJ2aP3HqPuWzUvWX7WR1paa+nIit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1MT1FDyaWr1mv8AY9q3Vl5XYYstiHhfk2LMhbkMjteI7Uzxv9L5Z0q7FFJ2j1P3LM/+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L6Jmtpx1Y2emhNK5POjPq1XZquSX7PJpzk4NPasPC2vCXZYuyvya7F5W14jt8baFj0v3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8YvpkRcYSuPhmrpLUR6bSkuWWWXKEuqRraT6vqaZDW1Hx0kodOm8Nifu12OTk5zyc5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r7jFuaFsRexiYsem+7Pqfg1tWf8A2onqQ1Y8+T6Dq4M02+n92GyUtbqo/wCuaP1IvlcY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k+/RWKKKK2PDz4Fh4sssWH2n2ND7i/gs9SvBRP00ZmjpPTVMoZOeppz6pC6daIpOMuhl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rF73h71h7l7h+5eHuYhi2Swtjeyux6b7iXV1nl/5PVeELxmU1HyRv6n7icFNUxac9LU6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1j3MXafbe5e4fuXh5oQxiwlhYaxfO1Ys85rLx6b7j6aPorzZ6lVFEfGdfQlL9yZ1S1Wk+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Th0+dmp9j3vwR7N7a3eN69qneX7lljyti2LNC2rDEPasen+/PqvBHxiyz1Gipcx8mnFQ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64/yT1I9L52MXdW9j3LK9rDxl5fs3l4ft1uWOpp8H1ZfydbLb8nUzqZZZeLLy9jQtqQy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96Hhe1h4y/OZeBe1e95bFu+cJ96W2zqI5sWZYReGIexiH27GLsrD9tLzmXgXsnmXYrct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ilZLZ9Q+odYtQsbOog8SnRfGOr4HKhzIy45EM6kdYmdaOpYm6Z1s6mdUiMm3sUydkXeZ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DvYvcS8+2eXitk3RB7FJE3bEzqFK83yOSoi6OsQx8sa4ORZZKXweOS728l56sJP4HaQ/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ChYmM6RqsUjpxMfkfk5IeczZFfJLlEZVhnUdR1DZp7F7iXn2zy9vJTKZTEPk6BIo+mKN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wRJukJ0QJMToTvDlhywntUGxwOkrHK8FuuR+CPgkWxpnSzpZCI+BssrEMTHwyXktkfOG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IYlwdR1EvBp5sXuJefbPMtjI+TyUfOZS+BPH1BO8T8kBpCKQh8olV0sIdEFh0spoSGzq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OglAarF8D8EfGJeSfgUbGqI+B+BqxqihkMTJO8MireaofLHwRfUJViZGvklXwPwaeyHu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IeRYfnMksfI6QsSREcRKz5LJK0fTZGI1Qo2LE0ISwvGJY0uOTqZbG2dRqL5xFWTVIj4w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h4KKNTydI1RplGoKBI8kZVmboTobbE6zqChY40N8GmfOY+4l7Z5l5LzLwQ8njY+D7mV0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SIkiJ84k+CmxftG7FKiLvDlzsi7GODaKG2jqZC5MnaxFXiMaJJkVSJCgfTPps+kyEazO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1YhwtlUKAxDSZ0oSOhFYYhnQRjWyOH7aXtnmRQlifJBUPF5SokrFGsVWGKFE/AqQ5ZUm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bXD5NTVh4Hq/wfUZ1sWr/JDWjLghBdOxiKFhZkIYs3iTEPkWVsoRJ8iLLyvcT9s8y2R84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sSWI6TZ9KJ9KJLR/gcWhSsQ5JHUsWdSFI66FJPHmI3zhDxpfcOXTETvKlbOqnRKVEHwK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y5MlKhO+S2/BbE2xPkZbZ1cEbeW22RdLktvkTtYT/cSTIq+RK8Rwhe4n7Z5eWXR1nVTJ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cqY5DbbpHJbIys5fInwQkXwaULLSLOqj6iJq8f8Ao1PPIqrgRLwPliEuSLVlnVwybo6i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Ih4z45w2abxHyRF8kVZJ8kPJHgTs0/k8SL+CrPgiRGLyeURf7SPgYnyN8Gn4E6YuRcZj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eWPyN0yflE/gmyL5GrkfNC+45siR+SL4F4K4sRFcDVeRDEUTj/A1RP+SPJ08D5RTKdkou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fS+SMceTpNDTfkoUWc4ceCihREqIxooqiqOk6eR6dnTXggqHyyJwikdJDwM6UyjoQ0Pk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5xRB3le1n7Z5ebGuo+myaFE6ebHH5Onmzo5scbFGmPTRVHShrgUT6fFnUorknrfwS12L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JpO+RrnCxFVh4eENWS9P/AAODQoNkPT/ydNI60iPIy8MrD8i8HzitzQkOIvGInnLdDEUM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lhi9rqF+1eXls+CyQllt2IYiyWPgsXijXfSxybGXRdng0H+0ciJ8iyxsQ8fU5rHSmVhk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L2Mokh+BIT3IorDEttYSrkorMpCieDyyCrK9rqePbPLzXI3wdV5WKw/JfGGNi8Ys9X5w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9g0WdIsvHyPwTnXBox6uRbdV1HCbQtShalkXbzJWXnwdRF4eHwR5xLjki7xR4yrWx4rE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7Wfj2zzLY/A+CG67H/AmMfgiS8Y9Rp9S4ysRV+DTXTGihLkZ4PLw3YiU0iWq3j0+71E7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sY1QsN1hkXusZEsTJeSsS2si8VziHnK8e1n49s8y8lvZQuMWWLZEbofIiX8C4J6kYeTV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iKMiGhJmnpKKP6jp1OiWEyzz5wuWSZqal+M0Ql0sjK9mrrfCLOovYpNeCOp1F2fImfOG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Yn2HiObI5XsepI6kWiyb49s86i5WEitrx8YrnC4HwLkQ43yTl0q2aet9XV5I+CkdKKPB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6tRSUyM4y5i9l9LJz6tyk14IT6izV1K4XZumQdoooRQxZvNFcCieGJZdltYWGMSxJifJ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1M6mX7WWZFYbwh5Q8UKJQ1YuBM1vVaej9zNX1cvUftjwKbhKz0fqlrQ2et9QtKH+Tqsn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maP6o1xM0fUw1fDxrS7ClR9Xgcu1CfSJlrC8FXsaPAhuizrIl8iZKZGRJfOyWIjdEyCI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6jOtik0J2vYt5ll4cixeBooom/hDk0QKGa2tDSX7ma/6k3xpkpuXk0JVOzWj+90elWrD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eNX/APTT1Y6iuLPUeojpcfJrzj5n5OrR/wAmpqQ6UosvCm4u0eh9Y5/skakrl7WDPLF5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5I4l4wi/3CJi5ifGx4RIkK0RfOV7CzU+7sx8exlnUdZZVnQJfB4HmubJRsjj13q/oftX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1n15Gpqz1PLITnHwem15wnwzV9VJtjd7GJ2rNObhUkJ9SsXtYcnTmT6uCjxiRHPSIk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iOGIj5zF2OTsh47j8FnU+1Hx7CWq7LtXnUWxidktlizKajFs9TrfU1HIbEN/B42eC92l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XVpL2LwswdPLfAsPDEIoQvJIS4FziToTy9jdCFnTH5ISkfUIz6u1Lx3FqHWzSk33peRf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sZ8C2eD9T1fp6dfyPC/kvHg84jVrqGknxj0sq1FZGcYqSjVktNSrg9Rpxg/2kF5NTiJ6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kYpZl4I+dj2pEy/2i8FkvB8Zv42PCZeIqiXkguDpEq7T8d7S89tj6x/UK/kX2EfGJ7F4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V6tShlWS4VbLw2WXmOpJfI3KfkhA13weg/08LvvMIOQodJQxcklbPGUPbY2/B08EEfI/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xYnzhHySi7I+O1OVI62fU72l570/uI/bme9D8lizOVKz1M+qdnkga33blKhy2I00VRrH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OGNPRcvJGCiuCSEMXBdHkrbJuxCOnKw+ULxl4YmRx84R89zU8ewhKj6p9V9zU+4j9uZv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VyrRZqu5ECBqQcp8DXaiaSNXzwah+nyrUQ4KQ9A+nXcWIq0LTSYsTE80JZrMsRzJ4Qz4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QsI+e5q+PZrtuCGqzrfGL2R8kxcrNY/UdTp06H5NPyJUzW/YrXySd9lEUaaNRk/J6aXT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fAyLxIW5kZEnRbKtC3eCUxCWJCRPwIXA+co+e1LU6T6pOVr2a7jFieHlidDlYtlH6rqc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iNdmJAgajbJRZ6TR6tRCxI1PPdj4K/cQwz5JHVlcDxPwNcEfGK26ngrZ5xLweBc7EfPa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Rl1dpixPDGXiKs6ayysfqOi9TwTjToUWaadGtHhMfZXkgaCt0iXpNV/B/wDG60mel9J9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8EiGWMiqwnsl4KYts/tESVoi7L2XhoSw8I+e1qefb6XaYsTwxiWPGHlPHQp+TX/R4z5g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k1oeUeq0pR002PsxRFHpP9REUMWZD7kSHgfk08M+SSLwiytqw/5xf7ReBiGrL3LD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Pnt2X29LtPMxY+R+CIxvgcspUSIecNEj9QV6FkuxFCInp5dM0zTfFjFmQ+2hEJcHkhhj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b9xLFe10yyzqOo6jqOo6jrHNHUdY3ey9lFbI5kj9Rn/0qJdjTxE03zZ6LW6o9P8AGFmf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Xs12V3ZbaK3rtR90nWZH6o/CH2IcPEpUiHETR13paqYnYsz8d7TxHDH+JfYorYt1bI+7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YexDxEXgq8SPRav1NJYWJ97TxDD99ZZZZZZZZZZ1FllFFFFYoooolhZrfH3kWM/VZ9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RFfJJjlwfpDkr/g6iD4GT7qI+SzTxPwXiyy9tl5svbZZeLL9gu5PCRXZss6iyyyyyy8W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zX1eqTe5Cg5+Bxa8lEXQ5kYykaHoZar58EIKC6VjS8DNTuMQvONLGp47N9my83i0cFl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1FnUWxyEWJlsss6iyyx5e6yyyy/f+rcvpNRHa43I0pdMiWrXEkXpMWnGXhmj6BS5kLTh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w0saj2UUPbfB57FWWUPDzR42NCGIrZexdh4vF7rLLLLLxZZZeecWc4vDFhYvFCwjg9R6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f9o/Q638D9HrL/tH6fUXwQ9NqSdUR/S5vyT/AEzUirTsl6TUnFcC/T9b+D0/6eocz5EN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p3FleCCpY1CseCyzyVv8CLw80MQi82ecMWLGJ4vCeysPZQsPL3eStyEVtsWLzWKrZWUM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hll5i8Q841e4s6cbWZ4rFYrL5K30MWxF5eFi8vFYbKw2edl4rbLtrbeV2POLLLvd5KPJ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dW5YXnGt3tOHUJVmeLyxDeb3IRIRQlhbLPOx4vbzhi7civY+Su1YmPCYxbbJd9Yj5xrF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nDqEqy3Wa3Viiitll7b7q9k/HsFt5K20Lt1iXarasQ841l876R0o6SsURXSiFvnMnfsa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vZUVsZY3+Jl31hcMXKNRft7iJzvhC4iRfBfHtLxeyy+xeLLLLLLzZe94fu6K7su+s6U/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qPETq4r8ct7w8L3N959p7VsjO1TH3bOpv8tL8W+wt69mu4vZ8+we+WHhezooor2T70fO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7F2WLD95PvQ87X3l75bq9k8P8VPvR2vvL8s8PC7L9/LvR9mvxq7bwvcXvXZe+O+Hs17q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uy8L367T3RHuj+OfvXhe/XanuiT3Lc93xuXvH714X4me5E9q873u+Ny94+69i7j/ABct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7x763Pc/ys9qxPbDvPaveP3jyvfrtT2rD2rjvP8AOvK90+/Lxvl42x3vuL3jF7t45F+J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891bo/mGPC7b9+9sCT2x9nH3iL7deweY9pD7CL9s9sCXnbHz/Zbyu2/fy2x3Q/BP8Cuw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f7DXYeV3793Ltr2S96tte3eV7evZy7S9mu9WyiiiisVtooorZXtX7GvbUVtn2o9l7VuX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6jqOoss6jqLLOosssssssssssvurC95XcfbTxZZfZQ/z9Cze+9lllllllllll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WxKx7Yvs1sT2UV+cX4uT2RJ+dsV7Ffna/HwJ7I+yX90VijpIqiXjYvwd4vZeb2Xi9l4v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1FFYX4R7UPasPLFh9piH/YKfsl7Nd55Yt6yh/wB4edjFh7VlZWKKH+fX4ddxb1tYsX+T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miisUUVis1sorFZorNFfk6K/4+Fllllllll/2/ZeLL23ssssv+zL2WWWWX27L/M8Flll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bZZeL2WXm/8AwnX5mvwlf31//8QAMBEAAgEDBAICAgEDBQEAAwAAAAERAhASICEwMQNA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ImAEQmGAoCNwcZD/2gAIAQIBAT8B9qCOSCP8bgj34IIIIIIIIIIIIIIIIIIIIIIIIIMT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IIIIIIIIIIIIIIIIIIIIIIIIIIIIIIIIIIMTEx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DExMSCCCCCCCCCLR/wDwXkkkkkkkkkkkkkkkkkkkkkkkkkkkkn0Nzc3tub23N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NyTc3N+SSSSSeadW5ubm94IIIIIItsbGxsbGxsSiUSiUSiUSiUSiUZGRJJ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mRkZGRkZGRkZGRkZGRkZGRkzJmRkZGRJJJJJJJJJJJJJkZEkmRkZE2kk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JMjIkkklGSMkZGRkZGRkZGRkZGRJJJJP/4/j04III+rgjRBF4III+z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jRF4IIIIIIII+gggggggggggggggxMTExMTExMTE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76CCCCCCCCCCCCCP/RnJJNpJJJtJJJJJNpvOiSSSSeXfRub+pKJRKJRKJJRKJRK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jIyMiSTIyMjIytsbGxsbGxKJJJJJJMjIyJJJ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iSSSSSSSSSSSSSSSSSSSf8Ao1BBFoIIIIMTEgggggggggg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IIMTEggggggggggxMTEggggxMTExMTExMTExMTExMTExMTExMTExMTExMSD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SDEggggggggggggggggggggggi0f9EJJJJJJJJJJJJ+2m0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3n3NjYlEkolEolGRkZGRkZGRkZGRkZGRkZGRkzJmRkZGRJJkSSSSSSSS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oyRkjJGSMkZIyRkjIyMjIyMjIy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mZMyZLJJZJJJJJJP/AGwggggggggggggj/B4t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HsQQQQQQQQQiEQQiCCEQiEQQQQQQQQQQQQQQQQQR/4dK/LTQf1NB/V0n9ZSf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Z5P9VO1I6mybQQf1tI/9dSf1lJ/WUn9Uj+pKfMn/AJtVSn2fio/R+On9H46f0fjpMEYI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6/0fi8n6KfFX+j8Vf6F46/0Kir9FFVa2a/8ALTJJJJJJJOiSf8A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8/8AbePsYI+ogj/GZJ/6tSSSiUZIyRkjJGSM0ZozRmjNH5EfkRmjNGZ+Q/ILyST9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kk2kkkkkkkkkm0mRkJkkkkkkkkkkk8j4HxO9Pd8zM/Ij8h+Q/Ij8h+U/KflPyn5T8p+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/KfkZ+Rn5GZsVbJJGzIkkkm86JJJJJJ0djtPKuRaY9FcLs+B8CsxWXel3Y++ZWXDOlcC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J2fA+BWYrLSxiGfPCtK4J0LmWham4MzMW6kzMz8hmZmY21uZmZkKqbriV3yzdXfM7Ky4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K95Weiu9P8dVFKMf2Kmb0d3j6Crmdlb54mfAhnyPlXrvheisxHQU/wASCCCCmhfI1ixN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e+Vci4quZ6PniqPgQz5Hyq643wuzsuGq1RT1oX9r3MU90PFjaXVkpGoKe/ZWiLLRVzPR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VXWhD1MQ9Ks9L4Kr0dXX9vZVTluimp0sravUoRTHyNb6Xwr1auZ81V3zrS/QVny1Xo6s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qGV1L4vs9kU1fDHSkTLvH0FVlHyf2n9psTSSiUSiV+iV+jJfoyMjIyMjIyZkx966rIfN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7VdX8fRTShJ0mfwyrvayQsYP7CpUu1Pf0dVvj033ddXXZJN5JJJJMjIyZkzJmTMmZMyY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yVdEEFHTsq2itpkWSTUI/iQu7QLv6Oq3x6E3d1dd+nTdWVlZ6FpXpVdC6tR09CQ+hOCV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qrVVb49N3XV12L0qbqy0MWibOy5Z01EmRRopqXR/EypG50Lvgft1W+PSRUod6er09i9K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HwPU7VdXoHooq/Y3OiBaXyvgXDVb4fpI8nd6er09nXpK60L3YMVyrS9M2jU/Rqt8P0/J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/SpuuKB+stUD0O6s9K9yqy9anq9HY+/SpvT6UWjRBBGlbjpFo/GfjMB+MgRiV0xammSL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4xGLMSDExtSjFCSIRUtDpKSpXSIIIRUtFVl61PV13qXLTddaqSpaMSlQNGI1f/aKncak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0UqzUadtGNnHyKJKex92kogTkdcFW4jImbbk2pELq1XV6UVFOw1N4IItXorsvWp6uuxe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EZXyG5tSpZWb23GUqWYlcCQ1N1TZKzWmSSSbbPs2nYXZV2UkFMGSMkV1fqyRF6rU2XRB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VluQQIq0V2XrUdXXYvSpvTaLIfRJOilXwGrUFZLtvZbFMxvZikqdlLvuMRFq3CJMjIV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7tT0U9jYnJV2IVQneq1IrId5kQtx7Dc2pHIj5KtFdqfWouuxelTenrSx6U9DsmVEjd6X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HVA7Uju7K1e4qSEQjAps3BS5ZV3albCUMkkqvR0SIrJKSRWam9KtA1N6R1CdqtFdl61F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tCHq6O7JlSsiroQ7pEo7EoGhqyWipWpqSZN3sLdWbtVVImh9iHUZn5EfkRW5vS4JJKnN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YmSNmV0MRI99Fdl361HV136dN6Sb0lV4vMicE2bu65KSZIvB0SN6Z0qoppZiQQYlVDQ3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akhiHd6YErQReq1PfreO69Om9PWh2+Cdb0qzqM2ZsXkJkgYlJjaDFmIqZHTFl2fF1vav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7CRUtx0EDQ0bISk6IRCHCI2tEEbjvEDRCQ1b4EO7vVansffq+O69Onu9N0dmJEopUiUj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gdJ0NFStVUbsgxk/GU7XoHNkK07FScECW5SrVCt5ERBVZH/B/wACKlZ9DGNlJUVEQV/B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YxDWwkVdjHo8ll2Pv1fHdenT3dXQuiJKeinplI1sfFvg+BlQ0M+Rj7EMVmJ28YyT5JJ2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+OobaHudCbPLX8Ejd1VuTaSZHUTaZJJFUSVORDvJVaYtkSIm82d/JZFXfq+O69Onu9PW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SSSJjZlabyRIqSnxyfjMGfjKttLdlpmBeUVSY6kVeYylmLHrXQz4tOqbTd6FvrQ7JHls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Xp093p60wLRGlafHTkYIREkW8i/uEhnxoV1bDaybuinyfB5KJIjTImfIx8SHrbtN0ib+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i79am9HWmNM2V1Z3/wBP1aUSNm55f5CtNlZXRRRJ5aoHp8SmqzUj8ZhBVdaYKtCHaka5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zrV4+7r06b0daFarV0IauxW8VcO7gkqcFTl2elIZTTJT40hHn1eCiN9NVMkY2THaLIq1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Z6PJ1evvnWrx9+tRfx9aZO7RqdlZWR4/PGzF5EzJFfmSKvI6iNrNW6Ox7IpRTR+7qorW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5dsSNDpkqogi0XRVxPgVqrweTq9fY/QVDZgzFmLKFuR6tF/F1adS0fFmI6sqhEQMWino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wNSV0Y28Xjnd2S1tSVKHBJNpFojTNm9EaFopGeTq9Y/Qo6vijFEerRfx9E6GLW2SJwMY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NFFMu8SPxjUW8a4HTJ+LcS4qqZGiLPs64YGQQKkaE/jRTZ2pGyvq9Y/Qo/jq/Ej8dJii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tMEDFZspEh2QkKj96KoY/H+hqBUyUoh6OyumCjZcsk661d2RFuhD0MjYZSfOlWYhGxWt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B4fJ/L0EUWZ4etMk2V5E700yReCBWdKZjr7FzxrqUE3pUaKR3m1JAibO6dnoq6vWoFS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yEYoSjh8n8vQp8KgShxfw9aEQU6GO8FK53b59Faa1KvA9CHabPopGOyUjurOytV1fzC6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48eKnvkfiT3Px0nmpXa5qej/AHlXdvF1qXBRu/S+fRWhuCqpu6HoWqk+RkC70RoVquiL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9xmNzxU983m646f+RYH/AM7f7yru3i65UeNeij59FXrrVJlJNmLZaVqS+SR2WhXi7W1m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4vFTkz8dJ+Lm83XJNvH/ABH/ACH3bw9a3qRSrrkdkNwJzZ8yqtX5Uuh1ZdlLsuFKzJ0o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xJ4/B36HkplH4R+Fcnj/AIj/AJD7t4etbJJuhdiHzMQivoVbpF5zORcbGNlVbi9HeiRu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+R36uxD6tUf7R8fh/l6dXfGvI0ilyx28HWpiHpo7s7LkYhD6GIpFyvuzVqeBopRHClo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H/Hio8WR+E8dMP033yUMdvD1qakSjTJ49C5Vap7DEI8fXK+z4KrroRF2IZTZ66SR6Vbo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F/H1XQLwtldGPFR2Pu3hstDJ1UXYuRmaPyIqrm9JTyMqEV3XQhuz0I2HpXdkPWid7sY/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m4qex928OieFuCnzfs/NSZpie/JV1ZD6sikXJUVdiK9C0Rf51xuMQxcTGRsYmJiYmJiY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Ecfm4qex928OhDFZLQiq9JR3yVDEVWQhcbGVLckrutEk2nRPDPC+Sgkkn1PLuYmLMW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xsXj3MD8ZQsbTokkyJ0VXpZR3y1qzsinkdq+7VXXpvifJTpknnkkq9p3R4+VqVZ2RQLl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yLgknQ9Uk3q9tq/i5qlDuikXE7+S1Vl7M3knRBBBFoIIIItJJJJJN5KHtZ3knVV73iW3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iGV9WqtTxxzR6D5KLNkk8EEEEEEEEEEEEEelStdfkVHZTUqutLqgmbViPHyIZV1aq1N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jIzHUKsys2JyTaSWZMdUEksq2RTVNsr/AATZuCncqqa6KW2yqU7NilsxH2fA0KyKeCPX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kyJMkUQ3weejKkp8EqaGf/ak/NWu6RVt2x2HUZFQinvn+R2gSkSaKXJkjMpZEHZLgUoj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j/ZTUpKpJZsZYiTfZl8FFQ6mJj3OhVE5MhDfwOCmsq7KRoyO3uLYansdMboRuJFf/BMq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Nm4FUZGQnNm7ZWcmTJqJJklyOqCSbShsVnJSyqzPgxYkZDcuRNlUwLJI8UxuSSiVaTMy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IdQxU28lMO3wIo75HetvLRlZqWQjFSRiZSSJjs2ZQNOrcqFShlHWxA+xVFClyVJdj3FT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QPcoKqSF8CT7RR2VUvu2MkjUic7CdsoGK0HRkir/AIEyjogre4rOzUkEYiqQ2JSQk7TA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Ygj4FSOSDE//AEbrsyKWTlsQTvsKfkyIhzZlG41sUblK2tiQYjJJshUkX8tMoV/H3yOz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6HXFlV8FVRlJtAkyn+3sdSZ2xobkbhD3No3Myn/gqn5soN0ypkKBUjRSxIr3IGmnKO1I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Yf8AcilNIyhk/sppkh0nxbsStkSRJJ2eLq1S3FaCLNDEipCZE2aHS7fA1sJCI3t2JNWj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bNlufAkJSfwMskQ1uZSjx0bi1YIwRitVVlbxc3kqxG5u2Mwkl9DRQtisppOiTFEfoci3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HuKrHYqq/RTuVbipGn8EMponsxdPRDIY0xJions/HuOgxZDIMDGplKgqUmLFQYGI6RUQ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o2tUdC0OzZIqYGyLNkSRiZSMTtBsJkD3IFSVUpCGVUqBdDVmJmLZEM8XfOx0kW8VpJJJ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GBikQYoxRgkQiEQYoi+JBiYoxQkkQQQRxr1Ke7VIVJ1pgxMTEdJiQNWgxcjpMSJMBUG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JgKgxFTBiYmKMVbFTJR36Lt49cmTMzK9TyZVtsNWS+lkm8kkkkkkkk3RAl9RBR3zvq/R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2VenFotF4IIIIIIIvBBBBBBBF4I102V49SSSbSTeeKh787uxcrKadx9/bU2Vn6ceou+Ja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ZfUoWt63pXNV9etasrP1JJ9Onmq6009c1X2ysrP6ih7a3rr60081X2ysrP6jx63r8nWm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/UUd63r8mlc1X2ysrP6hC1V9C1eT039srKz+pperyFPWryd6lyP7dWVn9T49Xk7PH1qq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fcqz+p8feqvs8el9a6dX+7VV9yrP6nx96quzx6fJ1rXetPQyr7lfV+PUzx96fJrWl2p6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fV8etC0NTrWunrS/uVZ+o/Vp71Mp701uFrp1MXWl9f4gvUp71V9nj7019a1qq0Ravr7h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rT5Dxr501da13qeqt/cK7s/Rgj1qdPlKFtpr61r/AARXel/S06a+tXk/wtXf1VHXH5Hv6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pfv+Prjq74FxP7laXzP2vHxPrhXE1yyTokm0kkk2kkkkknTNp1zwLQruz+o8b34quuFd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MSCCCCCCCCDEgxMTExMTExMTExMTExMTExMTEgghEIgggjikqs/cnkp2fG1DtBBBBBAt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2aIIIItBBBBBBBBBBBBBBBBBBBHoU1fGhuBOVp8i4chXqRTd1GX3j+rpp0V9Hje2mt8S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T5Txd6K+uJcD/wAom0mRXuUbPQ/SY/Qi0aIvBsRaDYjRBsRZW20QbEXg2I+zWhiEzIyJ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t8CHZXQ7LiQxfapalqa4nwP03f40PWh2Q9buxDsvuk+OeCfZd+tHWhDsh6Hd3dpJF9it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dutEDv3ZDER9muKSfo5JJvJN5JJtJJNptJOiSbTeSbyT9nJPFP8A53oIIIIIIIIIIII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QQQQQQQQQQQQQQQQRojTH30EEWggggggggggggggggggggggi8ffwQQQQQQRaCCCNcfY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BAAAgECAwUFBQUGBQQCAQALAAECESEDEDESMkFRkSAiM2FxMEJygaEEE0BSkiNQYGKC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U2Nw0RThg/AkgLLxoAWQk8Di/9oACAEBAAY/Av4U0Zo+ho+huS6G5Lobkuh4cuh4c+h4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Pqbn1N36m79TQdFrc4dT3eprHqe71N6HU3om9E34m/E34niLoeIuhv8A0N/6G/8AQ3/o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vobzN6XQ3pmszWZ75757/U0n1NJ/qNJ/qN2f6jdn+o3JfqNx/qNx/qNx/qN3/cbn1Nz6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fU3DcRuI3UJbCubqN1G6jdRuo0RojRGi6GiNDRGhoaI0RojRGiNEaI0WWiP/AKNEaI0W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oaI0RoaGiNDQ4GiNEaLobq6GvmjgcDh0OB/9HA0RwOHQ0XQslUuo1N1Gi6GiNEaI0Ruo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3UbqN1G6bqN03TQ0NDQ0NDQ0z4nE4nE45cTicTjnxNWas1ZxOJqy+2a4hriH+Ye/wBj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3WbrN1m6zdNDT6nDqe71NV1NUb0Tfib6N9G/wDQ3/ob76G9Lob0jekayPePe6mj6m6/1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Nx4a6nhxPDieHA3IdDSMvWJuQ6G7D9JpH9Jw6HDoampqbzN5m8zVm8zU1Zqa+xj8K/i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CjNDQ07HA4GqNUao1N43mas1NWcTicTRmn1N03DcRuI3EbqN1GiNF2dfYaVQnz/G6Z6Z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mhoadrQ0NDQ0NDQ0NDQ0NDTLTPTsafidPw2H6djTLTPQ0z0NDQ0NDQ0NMtMtDTPQ0z0z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5VnVPRU0KPXs6GmWhoaGmWhoaZQt7uWnY0/dunZ0y0NMtDTLTPQ0NMtM9MtDQ0y0NDTL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6EPn2NP4A0/D6e0vlp2tMtPxOmWmWmWn4WHw/wAQL1/gLTPTPTPTsafgNDQ0/gSPw/v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8DddNuXEf38dlcO9X29uy/i/gV/xBD0yv/D39X8Cv+IIen8QSXmv4Ff8QQ9P4gxF5L8X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W/h+f8TbW1bl+/4/xBL0/gRD/hu3Zj2kqfP+Gpen8CIf8QR/cnA1XU1XU1XU3l1N+PU3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j1PEh1PFh1PFw/1HjYfU8bD/AFHjYf6jx8PqePh9Tx8PqePDqePA/wARA8eJ48Tx4njx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i/7Txf8AazxH+lm/L9DN+f6Gb0/0G9P9DNcT9DNcT9B/m/oP839B/m/oP839Bpi/pN3F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cX9Ju436Tcxv0m5i/pNzF/SbmN0NzG6Hh4vQ8PF6HhYp4WKeFiHh4puYhuYnQ0n0NMTo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+g4yjNxdiMP2klHmbszdmbszdmbuIbmIbuJ0NMToaYnQ/wAz9J7/AOk1n+k1l0NZ/pF3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b0v0m9P9Jvy/Sb7/AEniP9J4n+1ni/Q8b6HjLoeOuh48Tx4n+IgePA8eB4+H1PHw+p42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h1PFh1PFh1PFh1PEh1PEh1N+PU349Tfj1N6PU3l1NY9TeXU1XU4e2X7w09jqjeXU3o9T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Eh1PFh1PGw+p40Op40Op40Txonio8Q8T6G++hvS/Say/Say/Se/+k0n0NJ9DdxOhuTPD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Uup4Mup4L6ng/U8H6ng/U8FdTwl1PDj1PDh1PDgeHA8OBGuHA3IG7A0ge50Pc6Hu/pPd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0m8v0m//ALTf/wBpv/7TxPoeK+h4rPFkeLIq8aR42IeNidTxcTqXxsU8XF6ni4vU8XF6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9R4mJ+o35/qN6f6jWX6jV9TV9Tj1OP6jT6n/ANmhum6bqNEaI3Ebi6G4uhufQ8P6G59D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3DcNz6G4/wBJuP8ASbj/AEnhy/SeHL9J4Uv0nhy6G4zcN36m59TdZufU7sL+ZeP9jw31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PD/3Hhr9RuL9ReK/Ubq/Ubi/Ubq/UaL9Rw/UaR/Ue7+o939R7n6jWHU1h1NYfU1h9TXD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N6BrA1wzegXmi+LH7unI8ap4h4hvm+Pamb1jfN9ms6v+Ufel8yqxJG+zeNV1OHU1+p/9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H6jh1OBvRN+JvxN6BrhmsDXDPcPdN1G4uh4f0Nz6Hh/Q8L6HgvoeEbj6G5LoeHPoeHiH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Me+n5lnN+h/mH+Z0Z7/1LbZ7/Uv951PfN6f1N6fV9hD9tqao3kbyN+PU8SPU8SJ4kTxE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suh73Q3Z9DcmeHM8GR4L6lsH6ngrqeEup4UOp4cDcwzTD6HufpPd/Sby/Sb/ANDxDxmV+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5dTxpdTxJ9Tfn1N6fVms/qe/9TSX1N2XQ3JdDcl+k8OXQ8KXQ8KXQ8Nnhs3Dc+pu/U3V1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ep7vU1h1NYGsDegb8Teib0Tej0N+PQ3l0N5dDe+hvf7Te/2m9/tN7/aavoavoUcplFOb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vzN+Zvy+Zv8A0PEfQ8SXQ35G/M35m/I35m9Pqaz6nvdT3up73U97qaPqaPqaPqaPqbv1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PU3Y9Tcj1N2PUtGBuwNIGkD3D/LPcPcNcM1wzWBrhmsDegb8Dfgb8DfgeJA8WB4sTxEe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fN43n0NWas1ZrI94940kaSN2RuSNyZuTNyZuSPDkeGzw2eGzwzwmeEeF9TwX1PC+p4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PCPDR4ZuG4bh4aPDR4SPBR4K6nhISnhX8meEzw2bjN19DDlpgrVHHocehx6HHoafQ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0l0+graeQ3sO/mNTi1yWpu/Q3DcNxm6zdN03TdNDcNw0ZxOOWuepqbxqbxvfU3jfPER4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311N83yr2WzuuKN76m8bxvG8b5vm8jeLYbPDZ4ZuG4jcRojhlrI1kazPfPfPfPfPfPeP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ocMtUaovJG8jfN83ze+hvM1ZxOJxNDQ3TRG6jdRpE0ie6e4e4XcKm9A3oFpwN9G+b5vm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nE0Zus3GbjPDZ4bPDZ4Z4Z4Z4Z4aPDRuI3UbqNImkT3T3T3TVGqN43zxDfN83zxGeIzx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LI8SXUrHEevE3zfN83zfN83zxDxDxGeIzxZHiSPEkeJI8SRvy6niS6m/Lqb8upvy6m/L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m8+pvPqbzNWb1Gas1f4DT94elyvP90P8RqzcNw3DdF3UbqN2JpE90901ibyN5G8byN9G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4mjNGbrPDZ4TPCPCPDR4aN2JpE901RvLob/0PEZ4rPFZ4kjxJHiSN+XU35dTel1NWas1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P8bfKj9tb95ecv4C1RvG8b5T7x1WhfEZ4kjxJG/I3pGr6mrNf4YmucX+7fP94pL8Xb92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Pw9aDXL+HZS4ysv4IqhSjuP8Zb+AqmJ61/A6M0ZozRm6+huvobrNGaM0ZozdZozRm6zd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MtPqcOpw6nDqax6mseprHqax6m9Hqb0Teib0TeibyNUbx4i6HiroeL9DxPoeJ9DeN5m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IvKZvYnQ1ma4n0NcT6H+Ye/1P8zqe/1NJdTSX6jcn+o3JfqLRa/qL4bf9RuP9Rp9TQ0N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hobqIJ104GmJ1NMT9RpifqN2f6jTEr8Ruy/Ubs/1G7L9Ro+po+puvqaPqaPqaPqafU0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j6mj6mkupx6mj/UaPqcepx6nvdTj1OPU4mrNWas1ZqzVmsjWRvSN5m8zefQ3/obxv/Q3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3je+hqamvs+BwOHbcZbkvoNP9yaM0NGbrNGWRoaGhoaHA4HA4GqNUao1RqjVGpvfQ3/o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99Del0N5msjWRrI949494943ZdTSXU3X1N19TcfU3H1PD+p4f1N08JdTw0bpum4jcieF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oiyj0N2PQrK7qcOn4XX+B4/D/A/E0ZozZadVuvLQ0NDQ4ZcDVGqN5F5G8bxvM1ZqzicT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1G6jRGi6GiNEcO0rvsN8/wB46Fi/tNPwWn7n0z0/A6dqPoaZ6dnTsadjT95aI0Rp2Y34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Ozp+GXp+A0NDTLQ0NMtDQ0y0NDQ0NDQ0NDQ0NDQ0NDQ0NDTLQ09nw7HD8dD/APTjnw/e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vZQ/bafhdMtDQ07en43Xt6djTPTPQVuGWnb0NOxoaGn8Gx/gPQ07SsOhoadjT8Np/AK9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+E7eyXp/Dvzft7/vteo/4csYq/I6fw6vV/wUh/w79p+Nf2/h35/wUvUf77v+4vtHqv7d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8vn/AAUh/uG378+0/wBP9v4d+f8ABUf4ex+T2f7fw6/X+Co/w9iQ/LR/w6/X8Lf96x9f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S375f8FR/h7E+GP4m/8AAk/l+7ly9hb8JH+HsT/Tj/CV/Zz/AHZb2Vvwi/h6X+kv7/w7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3/2/+f4dfp/BS/h6vl/DsvTs2/GO37pX8PS/h1+n8FL+HqUt/B+ntn6fwUv4ef8ADvyf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vy7Vv4EX8PP/AMTr+HvX+HV/BS7N/wCGYv8AL/4nX4638AP0/clPY3/eC/gavYXtbf8A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99W/cj9P4FpB7L5iavzsVnGj7OpqjVdTVdTej1N+PU34dTxIdTxI9TxInixPFgeLE8W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UeJ9BNSdfQ3zxDfN59D3uhpPobuJ+k8PE6Hg4vQ8DFP8PiH+Gmf4WXU/wr6n+G+p/h11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/UeFh9Tw8PqbmEaYJ/ldD/L6HufpK93oar9JXbVPgPFX6Dxv9hR4tvhLY7p8J48v0njS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idDx8ToeNinjYp42MeLjHiY3U8TG6m/jdTfxep4mJ1PEn+o8Sf6jxJ/qN+fU359Tfl+o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fn1PEn1PEn1PExOp4mJ1PExOp4mIeJiHiYh4mKeJiHiYmdi/Yp/C+pr2NUamqNUao1Rq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fj1N+PU8SHU8SHU8WHU8SHU8SHU8WHU8WHU8WHU8WJ4sTxYnjRPGieKjxUeKjxUeIb/0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n0NZdDWXQ9/oe/0NJ9Ddmbszcmbkzw5nhyPCkeE+p4T6nhfU8H6ngHgngo8FHhRPCgeF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aR6HudDWJvo310N/6G9Lob8+hvz6HiYnQ8TFN/GNcXqb2L1NcTqf5n6j3/1FO9X1P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4dTh1NYl9k901iaxNUbxvG8bzN+RvyN+RxN5m9I4s0Zx6mkupo+puvqaGiNyJuRN2Jp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w+hbYRpA9090901ib0Tfj1N+JvxN+PU8RHiI8WJ4qPFieKjxUeKjxUeKeIeIeIeIb5vm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0N59Dfkb0uhvvob8jWXQ3n0N76G99Df8Aob76G++h4n0N/wCh4n0PEPEPFPENUby6m9Hq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eLDqeLHqVjiI8SJvo30b6N83zfN83zeN43vobxqzie90NJdDdmbkzw5nhTPCmeDI8KR4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U8H6ng/U8D6ngfU/w54B4CPAR4CPBR4SPDibkTcj0N2JaMDcj0NyPQ3Y9DSPQ0j0Pd6H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oax6G8uhquhquhquhvLoby6HiLobO33vQ3n0Rvl8U8Q8Q8Q8Q2XiM8U8Y8c8dnjnjfU8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+p4j6m+zekXlI3jeZXbN/wChZvoavoavobz6F2+hrPoe90Gb31Hh1dfMupdTSXU1z0NP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q6m6upurqbq6m7HqbsDdiaRNInA901iao1ibyNYm8uhv/Q3/AKG8uhvLoby6G/8AQ3l0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6Gpqb0jWRqyji+otlF0aPqbv1N03TcNw3EbqN2JpE90901iawN6Bvx6niR6niR6nix6n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ix6nixPFieKjxUeIb5vvobzNZdD3uh7xpI3ZG7I3JnhyPCkeEzwX1PB+p4P1PC+p4SPC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PdN5dDfN88Q8RniyPFkeNI8WZ4sup4kup4kupvy6m/Lqb8upvPqamv7u0mbkjw2eG+h4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f/eW59TT65bv+44dS2yvmb2Gd6cGawNYG/E349Dfj0N+PQ349DfX6Tf/ANp4n+08X6Hi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fQ3mb0jekb8jfkb8zfn1N+fU3p9Ten1Pe6msup73U97qe9+o979Ro/1G7/uNPqbv+43f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dXU3I9Tcj1NyPU3Im5A3IG7DqaQ6mkOp7nU0wz3Ef5ZrFejNYdT/ACj/ACj/ACj/ACjX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CN7CN7CN/DN7DN/DN+BvwN+J4kTxEb6N9FnteiHt935G8bxvG8bxvFdpmrLN1NyRXYZu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eEzwvqeD9TwfqeEeEeEeEVeEbqPDPDPDPDRuI3DdRuo3UbqNEaI0iaROBwPdPdOBqjVd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fN83ze+h4jPFZ4sjxZHiyPFkeJLqeI+pvy6m/Lqbz6m8+pqzV5a/xJpI3HQ8OR4cjw2W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aZus3GbjNxnhs8Mthnho8NG5E3UaRNInA1RvI3jfN83/AKHifQ8T6HiHis8Vnis8aR4r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z6njT6niz6niz6niT6niT6niT/Ub8/1HiT/Ub8+pvz6m/Lqb8upvy6m/Lqb8upvS6m9L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avqavqas1/c9R+21qjRfhKGr+b/e9f4Iud11h2Lew17Wv7hqv3cnzX8R69jiaPoaPobr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WaGhoafU0+poupw/Ue7+o1j+o1h+o3o5b0TVZal8WMPU/xOEf4nD+Rv1+R4lPkeN/tP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eJL9Jvy6G/Lob0uhvM35dDemas98/zOp7/U9/qf5nU9/qe/1Pf6nvHvdTWR7xxPe6mk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XE8v4cj5W/eWjNGbr6G7Lobr6G7LoWhJ/I8OfQ8KfQvhSNxm6bv1NPqaLqcOp/8AZwOH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ib0Tfib6N43l0N/6G/9De+hZnA3mbzNZGroazPfPf6nv9TEdHVLizcRuRNyHQ3IdDdj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1NWbzN5mv4jX90Ue6eX4XRmjNH0NGbrN2XQ3ZdDcl0N2XQ3ZdDcl0N1m5I3JdDckbjNy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3GbjNxm6bpuM3TT6m79Td+pu/U0XU4dTh1Pd6lO71Pd/Ue51NYdTWHU1h1NYdTWJvQN6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+Jvo310N9dDxF0PEXQ3/oeJ9DxPob/0N76G8b30N43jeZ4j6HiPoeI+hvyN+RvyMTYk2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TU1NTU3jeN43jU3jeI31NTU3jeNTXPiccuJx7WhTYi/VG5DoU2Y9DQ0LRT+Rux6Gkehw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6XUu37OsbnL8Hi+i/v8Ai9DQ0NM9DQ0NDQ0NMtDTPTs6ezv7Dj2NDQ0Ruo3UaI0XQmpp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jdRojRGiNEaGhp7LXLX8DqV4/vLF+X780NM9MtDQ0yoaZaZaGhp7XE9PZPa7Whoadv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Q0NDQ0NDQ0NDQ0NDQ0y0NDQ0NPZcPZu1O3i/D+7NO1p2NMtDQ0NDTLQ0NDQ0NDQ0NMtO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7gXL2+hpnoaZaGmWhoaZaZ6ZaGhoaGhoaZaZaGhoaGnsp+n4DTLQ0y0y0/Er9wYnp+E0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hoaGmehoaGhoaGhoaZaGhoaGhoaGhoaGhoaGhoaGhoaGhoaZaGhoaZaGhpnp7Of7r07W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z9P4Ql6fhtMtPZaZafveX8Ct6/hZen8IS9P4bl6fw1L0/dVP3M/4bfp/DTG/xunstUby6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pvx6niR6niw6niw6niw6njQ6nixPFieLE8VHiI8Q8Q3/AKG++hv/AEN/6G++hvvobz6G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5n6TWX6TWXT2j/ht+n8IcDVG8jfj1N+PU8SPU8SPU34niRPEQ2ppm8+hvPoay6HvG7M8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gs8FngM8B9TwPqeCup4K6ngxPDgeHA3MM0wz/LNYG9Hob66Hif7TxH+k3p9Dfmb+IKss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/mdTWfU1l1OPUvX9Rx/Uaf7jh1NI9TSBpA/yz/L6HudD3OhrHoby/Sb30N5dDe+hvGrN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ozRmhumj6mj6mj9o/4bf4bU1RqjeRvLqb8epvx6m/HqeJHqeJHqeJHqeJE8SJ4kTx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ob/0N99DefQ1l0NZdD3uh7xuyN2ZuTPDkeFI8GR4L6ng/U8H6ngngo8KJ4cTw4m5Eson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b6N/6HiHiHiM8SRvzNcU1xTXEN7ELNm+zR19S7b+Zp9TdX6jdXUvTqe6e6e6ax6G8eIz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Rmhp9Td+pu/U3UbqN2JuxN2JpA0ge4awNYG9E34m/E8SJ4qPFR4iPERvm8bxqziaPoaS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h4UzwpnhTPCkeDI8FngvqeD9TwvqeF9Twl1PDibkTcj1NyPU3I9Tcj1N2BuwPcPcPcP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3Oh7nQ9zoe50NYdDVG8jeXU349Tfj1N+PU349Tfj1PEj1PEj1PFj1PEieLE8SJ4kTxEe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PoeJ9DxPob/ANDf+hv/AEN99DefQ3n0NZdDWXQ97oe90Pe6HvdD3+h7/Q0n0NJ9DSfQ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n0NJ9Ddn0NyfQ3MTobmJ0NyZuTPDxDwpnhTPCmeHM8OZ4cjwpHhSPCkeEzwZdTwZHgyP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gyPBkeEy2CzwWeEzwmeEzwmeEy2EeCeCeEeEeCeCeCeCeEjwkeEjwkeGjw4nhxKfdxNy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3T3T3TvOJZo1ie6am+jfPEPEPEPEPFZ4sjxZHiyPEkb8zemazPfPf+ppifU0mbuIbkzw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w/qeH9Twzwzw11NxdTcj1N2JuxNIl9k901ge4b8ehvx6G9Hob0ehvLoa/Q3vob30N43m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xP8A7OPU/wDs4dTh1Pd6mkOp/ln+Wf5Zrhm9A8SB4kTxInio8Q3zV9D3+hpPoaTNyZbD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wzcNw3Cuxc3Im7EtGB+0hF15FoLqWijSJ7p7pquhvrob/wBDxDxWeKzxZHiz6niz6niz6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pvPqavqa9jT92/8A2f8A2cDgcD3TWJrE909090d1smqNUampqamp/wDRqzVmpqamv0NW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s1ZqzicTicTVmrN6RrI1kayNZGsjWRrI9497qe91Pe6nvdT3up73U97qd1S6nvdT3up73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Pe6nvdT3up73U97qcepx6mj6mj6mj6mn1NPqafU3fqbv1N36l19Td+pp9TdRuo3Ym7E3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DSBpA0gaYZ7h7h/ln+WbPcubsD3D3D3D3DWBvQN+BvwN+B4kDxIniRPER4iPERvm+bz6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dDSRpI3ZG5I3JHhyPCkeEzwjwvqeEeD9TwV1PCR4cTw4m5E3YmkT3T3ehrHobyN88Q8U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eLPqeLPqeLPqeJLqeJPqeJLqb0upvPqas1NX+Mv7NdlfvXSfQ3Z9Dcn0NzE6HhzPCmWw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wH1P8O+p/h3+o8L6ng/U8H6ng/U8FdTwl1PCXU8OPU8OBuQN2Bu4ZphmkD3D3D3Oh7nQ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voaQP8vof5fQ/wAvof5fQ9zoe50Pc6HudDWHQ3o9Dej0N6PQ310N9dDfXQ310N9dDfXQ3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n0PE+h4n0PFPFPFPFZ4rPFZ4rPFZ4rPFZ4rPFZ4sjxZHiyPGkeLI8WR4sjxZHiyPFke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p4szxZHiS6niy6niS6niS6m/Lqb8upvyN6RvM3mas1ZqzVmrNTV5KSH3mas1f8RLsr/w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l7N/ud/+U0ub/hZv/xf6X/hby/8Or8HH8Cv4D83/wCMVs6U/hO+iuyv700NGaPobsuh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HLoeHLoeHI8OR4bNz6m59Tc+purqaR6mi6mkep7vU93qe71/gF9t+2X4OvnT+D9Ddl0N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Ped5ZaM0fQ0Zuy6G7LobkuhuS6HhyNxm4zcZuM3Dc+pu/U0XU0XU4dTWJrE3om/E8SJ4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Q8X6Hi/Q8R9DxJG/M3pGsz3+p73U0l1N19Tc+p4aPDR4cTw4nhx6G5DobkehuR6G6uhu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9svxWL5d78dozRmj6G6+huy6G7Lobkuhuy6G5I3GbjNxm6bv1N36mi6mi6nu9T3TWJvR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4i6HifQ8T6G/9DffQ3pdDekb0jWR73U97qaPqbr6m79Tc+puHho3EbkTcibsehZL2Gn8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/U8P6nh/U8NnhM8P6m59Tc+p4f1Nz6m59Tc+pur9Rur9RpH9RpH9R7n6j3P1H+X1FRJ+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bn1Nz6m79TdXU0+purqbv1N1dTd+purqbq6m6upurqbq6m79TdXU0XU3V1NF1NF1NEaf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DgcOpwOBwOBwOB7pwPdOBwOBwOBwOBwNUao1RvI3kbyN5G8jeRvI3kbxvG8bxvG+b76G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zN5mrOJxOJx6nHqe91OPU0fU3R7NqqhrI1kayPePe6nHqcepx6mhoaG6bpum6bqNxG4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uR6G6jdXQ0Rov/8ARtdTU1Rqao3jeNTXLicTiaM0Zus3Pqbn1PDXU8KPUpDAg/U8HC+p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G7g/pKtYUV8J3XCMOMtkvKvnnoaG6jRGi/8AH2pqjVGqNTU1NTXLicTRmjNGaG6bpum6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y1NTVm8zeZqzV/iKxerp2KIXvTFP7VX/AE//AGKKVEu3p/4P1NTU1NUao1NTU1NTXscT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hoaI0NDQ0NEaI4HDLU1NTeZqzVmrNX+/l8azvZGzgKy1fBHdW1ifnfY0y0NDRlomn7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U1NTVGqNTU1NTU1RqjVGpqjVGqNUao1RvI1RvI3kbyNTeNTU1NTU1NTU17HE4nE4mjNG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mjNGaGhoaGhoaGhoaGhobpumhoaGhojRGiy0RojgcDhlwOGepqampqas1ZqzVmrNWa/x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O60KMJwjHkoniL9KPFXRH+IfQv8AaMTof4nFP8RjdTx8fqeNj/qPFx/1HiY36jXE/Ubk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bkTcRuo3UbqNDQ0NBzwJSpxhU35p+pSU5/qPEn+o8SfUrty6idX/AOYnhuWzetTx5/KJ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ojfmb2J1P8zqe/8AqNJfqNx/qPD+p4S6nhRPBgeDhng4fT2+1Hu4vPmOGLGjOazhL/zl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0m5jfpPDx/0nh4/6Tw8b9J4WN0PDxv0nhY/6TwcboWwcY8LFRuYhuYh4eKUxFidNCzqV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5bv+80X6zRfrNF+s0X6zRfqNF+s0/3Gn+84frNP95ur9ReC/Ubkf1G5H9Rur9Zur9Rb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hiqkk3//ACgGhozQ0NDT/wAwaGjN1m6zdZummXA4GqN5G8jeRvI3jfN41ZxOJxNDdN03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Rf8AkTQ0ZozdZozQ0NDTPgao1RqjVG8bxvG8bxqampxy0NDdNDdRuo0Rouzr/wCKdDQ0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poaGhp2OBwNUao3jU3jeN41NTU1ZqzicTiccuPY0NDQ0N03TdRuo3UaI0Rp/F2hoaGh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NDQ0NGaGhoaM0ZoaGjNGaGhoaGhozQ0NDQ0NDQ0NDQ0NDQ0NDQ0NO3wOBwOBwOBwOBq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1RqjVG8bxvG8bxvG8bxqanE1Zxy4nE0NDdN03TdRuo3UbqN1GiNF/wCBtEaGiNDQ0NEa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I0X8RV//AGBaC/8A2K6Vp/CepquxZM3H0N2XQ3JdDcl0PDn0LYc+h4U+h4UjwmeH9Tc+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ufqNYdTWHU38M8SB4sOn/hnXt2ui/wCN1NTXsaPobsuhuS6G5LoeHPoeHPoeHPoeFM8K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fU3V1N1dTSPU0j1Pd6msOpvQN+BfFizxIm/E8SJ4iPFPF+h4rPFmeJM35m9Pqaz6nvdT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9TwkeFE8KHQ8OHQ8OHQ8OPQ3Y9DdXQ0XT/wRT2Gv4XXs8TRm7LobkuhuS6Hhy6Hhy6Hh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Z4f1Nz6nu9T3ep7vU3oF8SJ4q6HiroeKuh43+08b/aeM+h4r6HiSN+ZvzN6fU1n1Pefz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P6nhHhRPCieFE8OHQ8OHQthw6G5HoaLoaL/wlrnqa9jXtcTiaM0fQ3JdDcl0PDn0PDn0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8OR4cjw2eGzc+pufU3V1N1dTRdT3ep7nU1gaw6msTegb8Tfib8eh4i6HiLoeL9Cv3i6H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/Q8X6HjPoePPojxJHiSN+RvzN6ZrPqe91Pe6m6+pufU8P6nho8OJ4UOh4ceh4cOhuR6G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OfQ8OfQ8OfQ8KfQ8KfQ/w8zwZngzPBkeDI8KR4Ujw2eFI8Jnh/U8P6nh/U8P6m59TdXU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6nudTWHU1gb0Degb8Dfib8TxIniroeKuh4q6Hi/Qr9/9DxfoeL9DxfoeL9DxfoeK+h4z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0L4suh4kzfmb8zfmazNZ9T3+p73U97qe91Pe6mj6m79Tc+puvqbn1PDR4SPDieFE8KJ4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DieHHoeHHoeHHoeHHoeHDobkehuR6G5HobsehojdXQ3Y9Dcj0N1dDRGiNDT9wr/9gRe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by6m9Hqb8ep4kOp4kTxIm+jfN76Gr6HHoe90NJdDSfQ3Jm5I8N9Tw31PD+p4X1PDXU8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3YGkP/HmqNV1N5dTfj1N+PU349Tfj1PEieJE30b30NX0NX0Pe6GkuhpM3ZG7I3JHhvqe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9Tw11NxdTcibsTSBpA93oe70NY9DeXQ3/oeJ9DxDxGeLI8WR4s+p4k+p4k+pvy6m/Lqb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/wCKNTVdTeXU3o9Tfj1N+PU8SJvo30bxvfQ1fQ1fQ97oaSNJG7I3JHhvqeG+p4f1PD+p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aRPd6Hu9DVdDe+hv/Q3zxGeIzxJHiSN+XU35dTfl1N59TV9TV/8AhzU1RqjVG8jeRvx6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vx6m/E34niRN+J4kTxEeIjxEb5vm+b5vfQ3voavoe90Pe6HvdDSZuyNyRuSNyR4cjw2e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+p4f1PDXU3EbkTdibsTSBpE93oe70Pd6GsehquhvfQ3/AKG+eIzxJG/I8SXU35dTel1N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IjxEeIjfRvo3zfN83zeN76G99DV9DV9DV9Dj0OPQ940kaTNJm7I3ZG7I3JG4zcZufU8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8M3DcRuo0Roj3TSJuxNImkT3T3eh7vQ93oaroaroaroby6G99De+hv8A0N5dDe+hvG+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zxGeIzxJHiSN+XU35dTfl1N6XU3pdTefU1fU1fU1fU1Zq/8A+WevJG+jfR4iN9F8RHdm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dw/3MpL7NCclx1Zb7JH9J4GCvkV+4wqeSQlH7LCnOxbBh0RTZhH0X/izj0NH0NJdDSXQ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fwVYrx5neuVhhxi/I1NS6/huko7LNUb2H8zfwf1G/g/rN7A//wAgnKn9LqVX8GVRSM59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F/WzexP1s1xP1Mak3X1H/wCLb0p5n+X9DdwuiNzC6I7myjufOJxX8GWqjel1NZdTV9Tj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aI0X/wDbg1/858TRnhy6HhT6HhSPDkbkjw2eGy8GXh9Suyaw/Ub0P1G9Dqap+h3S7/8A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oaM3Wbr6Fom6aGhuM3Gbo46UNUaou0cOpw6nA2ZSSPERfEib5XbVDxEeMhUnU4m99TeN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8z/E4PU/xOEePhdSj+04VfK5/iIdGeP/ALTx184njdIniS/Qb8/0l54n6SyxfoOv3teR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5HdwsR+sjwZfrO9hz/UdzBl/VI8GP6mX+zqvxHcwYRO79lhXm2eFg/pPCwP0ngYPQ7sM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oNML9Bph/pHbD/SeL9DxpHifQrKcq+pvz6m/Pqd2cl8yrlJv1OJZvqd6Un6vPTP5MX/g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hozQ0eW6zcZobkjckbkjdNF1NF1Pd6lom6bpSVEb8TxIniIrtpHiI8QviHjHjF8Qf7Wh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TfI3ZG7I3PoXj9DwmeCPuX9C0EV2EbiL4aZ4aN2JeKOCvoWSZeCK2ojgax6GqHSRvG/l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k9po35dS8n1HWRvMa45fIuItS5TvUQlHdyiX4DFZWyw/n2V7N9mXt37T5P8AeVk+hozR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Zus3Wbpus3S0WbjNxm4bpoaFKG4bpunA1iao2KXOBwOHUu0WaNUao3omsTVCrI3jf+h3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iwPFgL9pDZ5njHilsX/ad7FUWeOi+PH5FsWpvyZrIvKQ/wBo6I8SfQ8SfQtKXQSnGVfU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aLp6ldiXU8KXU8J9Rfs4FsKBfDgn6Hew47KfBFfuo9SqwYPyPCjU7qiv6RKqr8Jr9CLn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0NzD6G5CnoVjSPojfobxeQti3qU2vod9JndrGxfEl6VN+XUuxNvgasqpm82ylZG9Lqb0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jJ1IuVbZR1uxJq5rpoUZRECrvmyvE7wmvn2PlmxM2SjfQp2Np61YstSxrlaz55XJ5JZS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lxryPLPR0QllD1yuXyh2V2l2X2Zdp+wftY9jdZozRmjNDRmhoaPPRmjy0z07Fh0p1OHU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8SHU8XD6niw6nixPFR4n0PEXQ3/ob/0N59C0n6UNJGki6kjdfU3ZF4Sp6m5PqeFLqeFL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purqbqKoXdqy0EbsTgmcOhwOBZ3N43/oUcuhvs8RlpyJd48T6HiM32b8upvy6m/LqRak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peUupVtkbtMvJjN5m+yLUmPvOxvMvdHqIssqI1LFmSWr49jUvfzKOlR1KcC2nMrqkfXJ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RyZGvMS4Go9k8jaehZ2HzrlQ/mJJq+c7XFs60FYp0MSvCh8s0vdKxYlqS9MtSwlknHXi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slXmW4l4raF69qnB9jzH6ZXHs6CKrXs3K8KvJ9mSayuOmmS2cp2zdsqxVBcMvKmdK2Rc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Pz7KzXsH2X7d+0j2NWbz6mr6m8+pvy6mr6m9LqXbNX1LSl1Lyl1N6XUu3lq89cvl2NO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9B0FU9CvCgmuxZ2Y68ChJLnnGlTzPTJo0plcvnD1y7sqF7lFYp0yllY4W8yTJMu+mUSh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T9e33vylDZW7oS4xLFOI2uIk75PzyWca8yFCNja/OMio6cSiL6CRVXFsUrUxHrfLnUl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uqDUveRXTO1/+DYTsuJ3dB9hiyiqFRweUrlhuTI+udhHmKmo3yzQynEfIpwEJIkyMpaE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5iq6IWyNIsUEjE7WpPJFij0HtWWUfQpqU3aifElnD4s765R9eys12VmxZLJ9p+xftIj/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7Eu2s3m+zhljyLIpUhmuJoLZK8CfxZo2nxyVBVt3TyLneVU0UK0yw6/nJVVUu1P0J0b+7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5QTGxnzyY15mLTS2VFeRrQ55/LJflqSoKgqlCHm3ldXpXKOTI8q5PadiK5FOFTkKlRnL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y7LKUvzy1sS2uCJemcIcyVBVPkP0y2bt+RWOmWpBZJyRfQlsorU9SPxZXNbG1wRxTKPh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wx1IkmijVyEXptlkl8ixTiSa5jEURyyk2YliiWaLFWT9Mtrsr0K8EVpkymUfiRQSPLL+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m81k/TtP267USXr7F9tdr5dl9h5rsLN5vsxydzXKPYtlQxlxqWyj63zRh1/KyxcWzpz7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Xyn8JGMXSh5ZSpyyqi9xF9DUWcnehP5ZW7K9DyPIp2MH55NVqhtC9M4tc0aF0VKvSovQ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ZNZNMfoRvZ2LZS+EpwzjnH0eTFsrSNJE3G0W7FtcoSWubTe6SSKrKD4qRso2aVscyfwl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OwiVENFRcXQVqITvyFXhLLa5HqStrI7lmXuPJMuYnY9cvIn6LLTXKmcUvyjoh5PNeqK0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XNeweay+Xafsl2V2kS9fwC9m+w812ELJ5vsrK+azQ0IX9jEf8x3bC2Wk+zhcvu2VvQ9T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+ZDi9Gc35EVrE145z9BeY70SYrHyzpxRL1earlx9SkqNE0tKLtx9C1cm6i5Fi5h155vl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a80J5a2G3K21wLF39SVDUoqCuvmTuapFXOOtS84kbo3hd9EnKS0N9FEcWcS9ehavQUqM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TZXApXKGdR8jW2UPOR3ndlamuVtRqveJ+na+RNifkslxK/zEZe6r+p8xMnGujyVa0yVT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7cvhRY5vKWSRD55NFewvVF+ZbR5I/qQs32Fk81m81kvTtP267SJevt32H7B9h5rsLN5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5FLlnoYvqK7PI10z9TB+FiiLZyXNZqv5kU2W6E9mylwKcxtcJZz+EV6DXPL5ZXFQl5yf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bXAn6I4mlB9iPoXyl5kfTPDf8xpcuzZ4HdLzl1N5mrNWasjW4mkk6x9oklVsp9rkljT0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817CWVCfxF8sKrsxrOSLmpDltLKJYjONKKNGjaGyfp2I0ysOrI+g0tEUXU2f5kUEq3qO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NPO+omTtSy7KeT+EpxzoURYg8nk+xXiannl51XYfYWTGIWbzWS9O0/brtIn69p+xeSye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Wb9M32UWLlsqcKsqJVGeWSMQV6CvoeZUoepgejO8isKln2JU12kWcX8z9p3f+RdR66nd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ll8i+SH8T/vnD1KUNLI8uRL4UPtR9MlyyjnD4sncfIq96/agfp9nbU/+TiYe39pdo8sP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3TakPDxq1Wj5r2EsrEq8zTLC5VFm868mjvaGysvllQl6CPUsqEc/kYfoOxVm15o0uVjco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EvRdq+hb8p5lFk7ccmYfYvlcb7ESXy7D7CyYxC7Kzj7Z+yXYk+HafsX2Hmuy+wx5LsLN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LmP1ZSN2Wj3uZ59jEKMpbP1II+z188tlCfYYm9c5eubfkRqrvSh5s2aXF6ZUyxK/mecf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JfJ9iK8meeURVHlFvXaO8VVWWvzHXz7UDp/f2ccXEriY0uEVuG1FqeHIj/8fwpPj7h9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d+Y0nHE2XqtGL7X9kjTajtSw/wD12meuUzU2JEKbtcll8izyt2F6ZPaVOXmP0oRtWxos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VbL+WoilaJiXzMVvnlfNoq1Yfw5vL0Li+EY3lJ+eSRhevblXOhEn2H2F65v2Cyjm+y+0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DzXZYx5PNdhdp9n5s7xfQWTpzYmai7E/kUav+Y5js7ZalZamD8xjeouWWmUiNC5Zjpzz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e7F6Fnni/E8rm233m9OWVkUPWJYsS7EHLS4uQ0IQivAVFR7SG2u9I8u1tbL2eeWH6kvl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sjTVH5lY3g96PM28J1iPF+zRrh8YflNmKpD3p8hfZvslsGK2XLn2pCLkvUb0VbEpP5EP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VqZVpksl5cxtuwvRZMw8qFCPmskx1XeG+QuEzUxfVChW+deGVD+nsuhWDr8xfC89SQ3l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M/Qn2H2F6iyYhZrsxFk+y/wnyXafsX2Hmuyxjyea7C9c37D+piqaZWJerybTI5XplIpx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wfVi2bVGkc806aEmKlj+T+41GxJPnnQ2uIkoWfLJemeyY3xs8jzO8Wz/AKSTFkslz4kW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QxV5EfiRRK55ZfPKGGuOr5I7kJPCj3Vsq7MLCwvs2LiQxJVam6U9T/8AVIpQ5yxERT1U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FdsU/tff+0vSCvsj+7bU17r1MPG9/a2fXLbw/muZHFw91/QeD9nf7L3pL3u2x8CvAnyJ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vbaXYXpk+BKjtyNUc8o5Yq/lEpK9CPnFDS45YdOeW1GikhXZAWTLF+GUzzWajn/T2G6Z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ypoVQhUMNfzFc1kqak7LQw6fl7GJ6dpdpHzzXZhm+y/wnyXafsX2Hmuyxj7MRZr1zfsH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o9Mp/E8kIWVx8qZ0TyTK1Zgv+bKlKCyZR6GJySPLN+vYUaFE3UoLsY3xlR1F5dj+g9eA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FuOVs/Isf1LLXL5ijVK+r0ML7NgtYssXxZ8KckbG3KH2f7y8U6WMX7qeDKMNW3LEZD7v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tMw/Un6f89uiVWfeY18fl+Uf2jAvP3o8zB+639oiliqEI8KHdxMOX0KbMEue0L7Jg2Sf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2aSTT883lQxEvKp3mqnkYfxLsR+HOWt8u7od4iWKZQovdE1xyhT82TqKpX1K8hcnk3W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q2jS3Y/o7CplR/IgvU86laZ3yj8R5HedjyLZbT1Q6cSN6DKv5ZYvp2WL2KF2YZvsv8Iv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muy8nm8oizXrm/YS+I83lL+bjlL4sqEFUtoVeUvRDryK8PIdMlQoYC/mO8KtS2udXwMX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pvHoYdPO/Yx/iy8x9hV02RNaZxqtSmWH69i+mWp812PmMwvKr+h9oeM4UjWilKlz7TX7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D9r9p+1YsuDaMP1MX0f9+3gTeJs/aX3tle6j75Tf3nMt3cVaxMTH+y4MH9pfMpPBw/7H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r7PtRg95vV9lYv2zGX2dapayO5jRX2haSdqjWTZXiy5O+ps1dHlh+qyqd6tSHpnJIYlq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xmH6FHlbn2NnzeUamhScl6Fi7MT0T7a+DtS2l8zDL5vKpH1WdMtKkaVLERDyxfTssXsl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Akfh9vLtx7LyebyQs165v2D+LKjpY8hLiT+LOLRUdTgV/lRbsW1KUuYG0/eFzHXK2e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ZeedOKI93W+V8sb1/wCMk+LHTP0I+jFp5ldckqXGLzIX7212KZ/NZXyfxEvU+8wqV8xt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/expXllD1Mb4X2bainj7P/yNVD8onG2NHR8/IcJqklqmKcHsyWjNmXdx1w5m1X7vE4yX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pTfvPsy+1YiqobpLFxHVv6ZbGH83yMKGBGuHF1nLjXmMXYXMj5NZWEyPplcl6HnQ/sUR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vIsslXnlThlO3vMQ7jcdYos61zn6Ltx+F9p1MMWWue1SopNUZfPyytdjbdyPoeY8sZfy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nmvYP2D7S7Ufh9vLtx7bEPOIs/n7OS/nyYmxGJ8WcfUpQkUWp/SuxZFmVdzCl/3DQpF9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aFkuZLLvOiF5HlklV68DDhyyrli/L+2TGVksmYXHaTLiZIRJEl7yIebKZsZVcSWVFdne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w9TG9Jdl4+LVY1VRL3T7zblt/mrc+7xbY3/7x+XGWkv/AGOGJGkkYShLZltWfIlg/Z3+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K9epLDemsXzWUMPBwFse/V3bPvk/2VKsxJYcdiD0jyHzy+SK5J8LFEW1PMR55S9CLNR2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h6Z68S5UoP4nkpRGkV5FXlL4c32IP+V9h2y2bXMHZ53NTuliiVS+XzRsyqSSbOOWxSi5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yiGyfp2WL2KF2V6+wfsH2l2o+nt5dh5x7THk84iz+fs8XntdihiL+bsXoKhYfpmzXKhh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/XKxJC9Mu8TKsrq8lk5ctCOVcsX5f2zVsqneIbC4Mo9Slbkq8GIizaItfmXZqtWU5Ey9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PqY3wy7CxIRi5LTaJ/ZPtjT+8Xdl5ksOe9F0ZVaiwsd0xeD/ADCWKrrSS1RHC+yxrsb2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Su5rGPMxvvFsy2tCX2aTvvQNmdmt2XI/axt+ZaM2cKLlJ8EYf2FSrPexPLyHkkuJJ8ll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E7qtCOyeYxeWaIZXzeUvieXqOuSyfwF+1D0eTyZfUrSqMN/zFdCoymchVHTU2iKp59iF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krW7CGLvLqb0epvI30byN5G8bxqas49D3uhpLoaS6G7Pobkyv3cxv7uR4cjw31PD+puf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SJpA9w9w1ib0ehvrob/0N/6G/wDQ32b7N9i7UPT28u3HssY8mPKIsmL19niRpxO7lfLF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vif05sXoPLCr+Yb5j2VcY/UV2d7UfoV0LIrLQkUyR83lHyILi+xifLtx8qlR1ZZ1K884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6cM3qOhL17K9TH9JZxWNFSjLu34FcB/dy5cDalFqmk1oYf22CvuYq88o0ezfXkfcYEqw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ztvGxNpaOpsTph/bI6PhMcZ1hiRNn7Ur/niePCg19jh3n79KDcnWT1eaXIkvIdxUG+om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R9C5YVc0QNcl69jE+IchiEKmX9GVeBV9iHzPMo9DUbeT5GH8WVtCoskSrlTiVpSgq/ly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0Hmsk9lVNxG6jdRuo0XbX4ldqHt5duPZYx5MeURZfM+fs8Rrgx1GkMrwMZrnl5Ca48Dm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3yuKv50UFT0GSl/Nk6OpNrkR9COjZRk1D6my8o015HzYtrQeyYb5difouwsqogWG3wyj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cvTsS9SXr2sb0lli4uJh/eY7jaH5cvvtnblh2xFx9SmHNfC9TEShsxxFSUVoTwpax+va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22p/iP8AYWx4/pKxxsOq9RL7U4ffx3cSPH1Hh4qpJdmtcpU/KJDSJV5FC5Qwn69iOVyK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j1KVHUn8Za0cmhZr4BlMnlXkYdrjLssXy0rfgQqqd4XYuVJ+mVeSKVikbVayyWS8s2Me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Wa7S9k+0u1D28u3HtvJ5xz+Z889Uao3l1LPs4muvApWtzurPF9cq8BLkWky4iPPYKFnU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lV0KPeL91PqSou7XK/InR8CFeQ+ZykT80K4taltTEu3WTsV4DI8+xL0Wbor8xcqHMuQ9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K8ELNfEux/UW4ZYnp2J+pP17WN8/7H3uKpTxuEUtDuTpP8srMrOOzP8ANE2vF+zy7s6c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yKSf3sOUv/ZhSw4SjNa17MJ/aMByi1tRi7VKfaoxUHxXAvhYc8KW7NF/s6/UX+zv9RfC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3W+HZZYv+Qo8p+gvQ7xSvzMP1ed9BVsmi6yXKoqHmVYvnlXVsb4iroO2WJ8R5Gg69j+k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d89UXFQXxI1KdmfplIVbkaK2dj55vJ5rL5vtyzXZj2l7J+0h29w3V1N1dTdXU0XU0XUr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pwNY9DWPQ1j0N5dDeXQ3/ob/ANDxH0PEfQ8RniSPEkeJPqb8+pvT6ms+pWsuprLqcepp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G6jdRJJUt2cX5ZUWeLTyyoLKiO7qYb/l7CqWLH9URbL77siur4tjJrzLIT4DXkRfkVqa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TKDK+fYfw5SfLgPk+xh+pbLW/LsfNdhxja5RlDEXBxFnP1J+vaxfn/bK5RS+8h+WRST+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w7rzXaWP9oXc92D4n3sr4crR8vLL7j7Stv7NLh+UU4Pb+zy3ZeyXwlVrliehF8aZOovU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HqRde9yNBbJQoubPMgi2VcsT1L9pfC+w1lSxhvzKXLZSz2vPO4q5y9Beg8q5205nzZTs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LJZvKP4B9p+vaj2o+vbXs32/l232WS9Ozi/Ls4vyPLJeWSKpkPRluxobPAp/Mjam9qRr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SWhYkvIjkyhQpli/G+x3s/6cuVR37EPiGiiLrsV42FnJULFyfwvLTKfyJeoox3m6I2MW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pxhzayxf/wBOHZccPFkovh2YyxMPbS91n/6wk8N/lW6cJ4U11NuFZYPPll/8Z97CnwfA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kt6X5fYr0Fca4mJT8pH0HkvXO5HlQ2aZRfmjXu5NSK8Nt9vF9UPNZx+FlsrD9cq8jD+L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1FbOXoR9B+o86y6ZS8pdmWayl8TyfZl6C7Lyjmvwb9e1HtR9e2s17Bi7Xy7b7LH6dnF+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bKIT4jZh/C89CNNaZuvNF9TQ2eJJLWp5Isj5MjnVj2dcmY/xvKyqxCPI8h/DlRDplrkq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7lc+gsq0qSzxPRiXETehbQlXiTXmf/L+7c3/AJcfPmfefa5S/wDmYjrGKMLBwftLXvY1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Flj4+DuwUnxyn/8Apw9jHG+0rue7HmYs5at5UfewXrE2otTw5Ffsi2oP3a6FIYsXibNJ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oXZwJehh/Cs4rzLZIh6FuzcovzPN5XyxPkW7UPRlR1FtU5DrlZIh8R3jyyfM88n2KvN1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2MVfzFuxLJCyn8T7bF21mvwb9e0u0vX2S9g80LNexWbH6dnF+Q0WuipYxflmxIWWDXk8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LoWzqzzJNZd0+RG9+RfLyaKZ43xsobMtUJVT9Ow9r8pXj5nmPsR+IqyKa0PLkXzn8jux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TIriLy5CqW5Exv7Vj0w8PdwnxMbFpjzkrrF5PlTkYGLhvAwsbjLa3/kY08PHh95K0sFQ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7Cf2jHrGtsNczBeJiSlXu3MZcpvOMI96E3RxHg4D/a8Zfl9hHK+hh05PP5Mh6I8xkX5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Ek9drKtCTzRP5dpd35mH8xGuTzwvjRVlsq5zzqISFR0JVI+htFZX7DMSmlc1lP1yWeJ8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pC7K7S9fZL2D7CzXs2Mfp2cX0WVzuovumNTyzeVHdj5mD88lexa/mQ9CxoS9UUk5fIUa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rm0J2di5YtyLss65YleEh1ysuOXrkvQrWvaXxFxfTK2mcqu7EnUusp8s5ejIyd29PIY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x+0QdYNe8OTl/wDHU47M9hakcRYuPOUXXcoSxJYGNKUnV96hJ4MXGHBN1H8v7duGP9sx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jPvQkYUtcPbWzIk54EJN8aHhNeki0sRfMS+yTn/8hb0q6exiVpcuQ9C2WpFeSyqyKPPO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S+IY+JP0FkmS9ENtdjQSXu3Zh/MjLKlOxH4kbPIceOpTsT9Owsu+r80O1uZH0P5WPZ0z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V5Ynq+zifF2mMXsl+Dl2l2l6+yXtlnLtrJjH8PZxFzSK9jF9Fmy5fRZYL0VyvDLZWpD0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2TmVydeYuxSlRDvoYz/nPPP1K5R9Ga/I1Y+wviQnWjFT0LnzzlIarUeU/XLmOnIhZ6Zs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xO9g/wD7pR0nhyPvoSksOVLxfEtjy+ZHCw5ReO49+cdF7KJtPQQq61ZY7pqR4WKoSKy/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MeeopKxUn8QtniWGvIplRk/RFFnQSL0oYdeedR5aL1F8SyTHwE/LOeeoovK/0LizqWzx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xfi7TGL2S9quyyL5x7S9e18/aPtfP8E8v6ezieg+XYxPRZNvsWMFcmy2cPQ0yxm+QslX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eZ3slUqtRUNFcx/i/wCBZ1X0G8sP4TTUp2bc0OrKRzuIxF/KeeVyeXmP0FfhkuBIl2uh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eqLUnhzXUngfZ8NPElvSd9n2cSnAeyiPqWsPKFBQKltKoViuzklXi85FeOW0T9cvIlQv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T1PI7/e5WMJrnfLQpWw1XOv8y7chegiRqNyVskiOaSLlEuBf6mLTyyuX1yxPXs4vr2n7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D2q+ena+ftH7FZr2Syll/T2Z+g9o0ZZlCXwrNlSnAtoYXq+xHPGryFn3c0S/LcsU1Isb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y82XKjIejKsquz80S5Zyy0MWv5SucslpQdORHN15Eu18kS9fYxwvs7f3srzl+XPQ07F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yPdZYd+6iFOxErSjKDq71KsWzlfWrPQuOnMdNOJRUG+BiepYk8kq5R5j+EtmxbZUh8Q8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eVtRVzl6EfQRfQsrFFplUjnXzyTdqDVrmN8uxqT7OL8u0/xK7WB6PtfPtfPtr2yyYu28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0y1tyLZS+FZUJvJsbMCXCo66ZKhFMtlivyF6Zxp880fNljzF2Mb5f2NpK/MvZFi6NMsP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ZcXLllK16lllP0FnLPvEWi+uV+Q5OTN6RrI71Xdm4bgkpTj6SNPqbpeJNU4lkjRGi1Q+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MrkvTKKpbJeh5lxkXyJJvRCasR5V7CEiqPOuVMm/MZIkij0NmqKIxPXLzZrlGoudT+nL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3MKvPJ1KZ0GkU4Cb0oaXE85+hD0G8q9j5vOTrdHeLKp3adTF21SVFlfUplLs4vy7T/Ex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7SWhV9pe0fZXbl2Zeoz5dnEp+U8y+b+E8hskllSNELaXkYceClmmJ0K8C1kYvwkckkJZ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1f5f7CSylsrTOljBfr2tp6I7pUVcm85/CIeUq9iKFk/TsYirbaecfU0LZYnrm+x8hVWp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r5C2dMo5XXoSF8JNFER9RU4lmUF8/wC4nyNV5Doy+b+JnLJiHXayxPllXEq5ciVu7TTJ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2Kx53Luo/MwnW5pdj71b8TWpfXJkh1Fks36EPhySXYSkS8pEuQjE9DkNMqf0l7lCXkhD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AA6H2YQpeMm+0/XtR9GLtLtv2S7SJZrKQz5dmVOMcnyz/py8mOgjWnA10IfGWyRSo8sX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KsWbXmynaxq8ojWHWQtr6EuLaFXlnhcrljXsUysU4ZMvlPziy2by8zkyIsn8PYxFw22M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+X9iiLpErUp2PkJpFCXoJUtTNZWPMj6ZO9CD/mPR5v1Y8q+dyiVM36sqbXukvTN04mJ8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mVqL4ew6acTyLEK/nQolaKpfOpL0ELK3Yw/QREjRX7Eue1lqP0L5/wBJZCou9n8uzL4fY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u1G9NRdpdt/gX6ZrKQxfD2ZeUcrDeX9JV6HdKFONBpqtSTZhv+c7x8zgMWWJ8LIvyNpv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3l2J/E80+xKCdKxTbEo0yYu9c9CxhfPtsTb45tcWLKXoxZMfoa5o8xHy7GL8bKZYfxFM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CXYjlZXJWskyPos49iPoa+hbQj8RiIrKx8x0/MygiPJl8q0quRiNrixZS9HlfTKfHTJD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rrs9h1LZR+JFRUXzPPJ1yl6C9O3D0EV7M1ba2tSjSNOz/SVWpfP5ZvJ/B7B+wX4ufaiv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ZkMXw9mfwjb1Lq7HVZL4BRXAsUybvlh/Flrk2d3LE+FmH8i+hQVOxP42RbHJCyiixJ/y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X1MP1yoh9h9iVXpkvIn6Mhs8s/lmkL1eXkf09jF+MZUw3w2jUd0UqideSLSoxJXJJ5Wy/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SV6lHF2VM4csu7Fso9SOTXIhdWY9l14ZUTsbUddpmsvVQsUk62yqLKa/mKDoiVuBLZ1S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nxojzKDLipwRtyNrYkbjPDZF7D7yqbjNxm4zc8xSpSWSF6DplIVGnlVKpvU9CEtbXziR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Zus3PqOmHX5nhrqbiNxCg4qjyZH4c7lxemby/p9hL2C/Fz7UPn7FdpexXYeb9OzIYvT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xH4MmSrxLiPIg/5ysThXsWJ/CyHCxThlfLfj1FcnVV7zyohdj+hFjZr3taDoxD2nRMu2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4Fc6kq5rkSPI9SXozD9BLll8s9Cnm8qVF6djF+LOnNicI9zSr4lY4CpzkbmD1PDh0R3l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6FHSjNUIXoXON/MSq3Ya4iyh6jI0xKU8hqO6mRGPZ4kliPTgOL9UbSZGGHsxjxk7kou6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6cjuqW16Di9c8X1KSTqiihI3HU2XW2TWzWo3saqmp4f1PDXUhF4cVVlCvFkq1yq4umWD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DSyj884Hrk2VToyMJd6pJZPDfqs0WRQ+eWhoaM3Wbr6ZQzw/R50Za1CNeXZXw+wfsF+L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XsF2/l2WMj6ZfPOv8pbjnuu5Gqp3c3Qr5FcofEUw428xOTE06ia12s5ejIvhQaYypiPy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YpG7NCHqeub+BZPF/MbVFyr5nyI+ol70WYR5jJemXmJcKFnq8qs1Zqy9cmRJZfI0KNZO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5+ZjfEU8sq/zEXRUhTZife7C2ZXptloQ6lkkh1lFU8yzbNTV5d2XUrKKfocvU5lcOXf4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eyl82ap+ay+QuBJCKFSM+YpIw4p6lNqSXJcRKNki+bpnieo4ylKKd6pFfvVNPisqvjco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yPDkYTeG0toe2jkiWS+QkQE+Rusa2cl6vOIllsLLae9LLydxSjqjbXzy+bze1NJrgb0T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5iSdyfqQzw/mMeT5kPTsw+F+wfsF7d+0n6fjkLN5/LsyGR9Mvnn8h+mVUUIfC86CNBEf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ymvIh6Dm26eRpI0ZsxTypsNsfdetTdZuvqRrhlc38CyjX8pCGHdQ19RQjsmxF1S1eSo1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Tu6FyqPM2eWVKljQ4ZU5XZH0LFi64Fi2maUNIlhYkdf75c8sb4v+M3X5ZVjsV81Uq5w6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yqZFcWXVGrFapV8ijm9nlQ+Z8ha2SGRtk4slS9yuJL5Ii6VpwNyVTEaxHZ8yDfJEVXgO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iqS9Ea2PI2Vqy2nAbk+8asbddKHvE2uHMshojWzJ5Ya8iHUgUOHUbdOuXzK5RyfMqzal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VeD1Qpp1TH8TybJV17OpD1J+ph+ueFZcTvfQos8Ps4fo8n2n+HfaXal6e1XsV2nku38u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6fyskuNC+cPhfYlL3kqo3jfO9IvlvM3mbzLsfoQ9CXquzuvoaM3X0N19Bd2XQoUyXwIi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q3oKUWl8x1o9q2UXWN7F3E34l7nlk/IYnxZsPv7P5UJPRqvmPJj7yq9WQ9MuYjvHJZbK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XKxZSlzE+X9hdSohmJ9+lrY2cKKjBfXsVp7BLEfeQntQNV0PmL0E62StQrco/MRKmwl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tlxT7y4oinL/AOyiX1NxFEd6Kl6m4iyplTR8yaXJER7TsVb78rU5IdtM9MsSvkUgqEr3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8o+hfiqEBG7IaSeT+I4lC42yrNmJClNCUcObSVimJBP0FyLbry5weqJNfmeVyTcIydNS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NIE9zyNYFVskzD9c8L55rLD7OF8/wHz9gu2xdldqXp+FXbYxC7XyH2HlD0yfrnH4WTcu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tsfnF5d0q6HA4GsSu1E3kbLdR+hC3Adspz5LJz4slBLQ+J5rsYf+n/ybRCrs5UMaclXv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pfKK2dCMVR1NlpZP1yaonfnQ2sSW1HjGKNrDw3gQX5nWQpU+Q5z3nlcqWszYn1PXK2tC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n9jdya5ZN8ET+RVD55ValX1HCForPyNDzF5Z17K3qq1C8Sj5iIPyKfM+eU7Or0HRmJJ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aaL40eg05R6G/A310H3l0E5ztwplVGI5eRtNm3P+mJWlXzJG8jUfe4U0yxvkaDNB+mUJ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Pups7yaHVWcqrNOI/vSw/wA71IPkhvmX3Y3eVGUeUm9a0ZUeyYlvn2okzD9c8L1yZQbM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9g/X2C7bF2V2n+FXZfYQu18hizeUMn6jyXoK9y6qcC1SCfJ5/MfplIXLaRYR5jrzG845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KK4iRieos0VL3yioK/3bFVxifZvWT+hPjJs3G0NyjRZKSjY3b8xNqwlxL1rl3Un8yijD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sfrnWWnItlpWugrlD5Msd7oKjoica2i6ZUrSwu88u7YSMX5GlEeuSS3pLOvDJrKVjapd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dlSRd3PmIh6HyH65SXvPRGC+NSK/Nh7XrSWTasy7+8XKSO5HYXKMC8sXpQpGckvORheh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h/7TZTtCxFte8TUXRJ6mjN2XQ3JdMsZPyylHjUhUl6ZL4csL1YhlXpQrwNnWD4ZwdD+x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HPL+Z3Y44d3zK8eJssrPdXEn8R3jkTtwynt8DR9Syyj6skYfxLPD+ItqeZbeQlLoYPYR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YS9fwC7K7T9k/wACs0LtfLtwyY8olGiuXpxIejzSH6ZSL6bSLaZUJeuVRkSsiD88qxdG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8zefU1epsqlHxLu2X7RXlGzMSWztSxHuCxVRKEJ0XyG3xFqOMa1yjDZdU0zSRVRlTQqf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R356Gj2VxoMrKj5I3UcjgPysWyj8xG8WkOTbq8q8TVi7xSpYxdrkhPJ8zZ4QVO3clEr5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Wtrkd2u7xH65YXofIfxZVbrLkbfTofZ48fu5R+mUh15Gv1Hsyv65YT40zn8KNmSIpqmz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XBj7xvfQtJ0NrgzE9D0JvzI7XAoqacMlhxV6UrlD4hCnk9lWWonrJrXLUj6kUsqnkhV3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GzIr7vETWjyxfXKw1XKVa3NJFKPJU5sZh/Es4fH2GYXr2cL4s32V7CX4BfuFZvsoWbyR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hkqHdQ+HkYHzKDENZSH6rsSrzK5wFEcY0261uXkiv3iPFXQlB8ChvFPvLipLj2MP4WJz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tKebubC0UhqmvYuKPDb1FXK41njVdtkVezNrQr55J+pTibTVhyozdfrlSmvIpssSoVeg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7JIS58SfrkhcCzN5Gscqs3kalDaWcX5kHzQyAl93VYa71705ilHR3J2vtF2NlE7kMWLa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NUhRwvs8I+tzdl0Hs68y2HPoYW3HSzRbK3IvcqL1Q/U0ZozdfQ2POpiecS5OPnYWm1xH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VuZCK55fdV1KMktYSVGiDi62zRH0y2IZd6Xeepbab9Ddall9zJ/DljL0ydjzGWVTdZeL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pK8CPLbXZg/Ps4Xx+wj7Cf4BfuGObyQ8kLN5/LsvLDyfrnD5jTVC5VIaZg10uN9B5Sk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mVOBQpkmOR5n3UdXvFE6x5CZifIQlHfZWtxJ617GF8LPMns7MHxdCe3e5F7BKi5Enx0I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MUUSyqqDfdVuRGUsV35F3KXzKx0ylYhsiqL1KvThlD55JLRcMpR88lk+RfjcuyfwI2dK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V9yJswsjvzN/6lE6rJlcbES9WeP9SkcWvqbNaxPJ54b4m0rM1LFKaE15iOc37pt4jvyy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mm63JJxwoRN+HUtKBvwF/wALP+nsT+ZB04I0IPbjRV4k2tGyfwleJZ65fLLD2op+olSi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SONh6tXWVYM2pQ2f+S4hDXNDWehuS6FJKjFKOqIzXExPkOppk9mDZN4sGk1xNEOMVWsW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rY2mL1KcCj0MOn5llfK/Qj69mHxr2EfYT9g/3SvYLsPP5dl5YeT9R5YXzLmo0VRg7X8x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plIo+dxFcnl5rKIjniPRDlLVlXuljE+RE2HrwY4y1QnwqKURLLAXlIbS0uPa96tR0vQS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2kJ7NEiRtsqyx3VqNylbki9UhciSfMVR00FJ6Gp3o8zl5ZR+ZXF+Rxp6ZV2JU7Cru5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d1lajKH2f7HDuwlvS4s25Kezqoot9mtzkd3Bwn/SeDsPnGQ/vZY2Ip7kdruxvcljbeM0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DGvN3NEUlFU9D73AgoSrRpaNEk2XyjDiPmNSykjEa/MUPvYtp0IPCjsSWseJRJVZSUaZ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xZf05sxPRmF5o/5JRylLhShQrzLDGQ8q5feR0epSCK70uZojbhqbMtFdlFwyVr5uSlRM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LRQysY3K4vdXI2YKiMWvJHPPS+cV/Kxx8hPmsliTVMNXvxz/AK1l5muS9ew/UXxL2Ecn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l7D5+zQ/wq7D7C7fy7Lywsn654XoyjLR7xI713UwJepQ+ZVkcPnfKvzL8aClRVG+2tmN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tiroUKbbr6EsSOjIl9Bziu8vrk/+mPL7M/UdLIpyqT1NDFp5ZdBpxaLxaReyHXEihv71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CpbVnflqVr26FNSDa5ou9O1XNEvgRcShZDnGvn5ixJqlRvkYU1VNS3vITXFDENvRGJi0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F09c7cySW9J0RTZ0E+JD1KxiiY6Rqi0epWZieuUSc6vSy5EFBUsVlxKf8EvJLgaGjNCq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PZnoX5idbLgNL3iMpSpWxWbkzuKkcnXmbTKslNQufs40WTjNcCMcNUyrSyHVEGuV8qv5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8yj1Q+xifCizTfllRi88qmG/JjlzO/hxdOY/2ca05F7GpU7vlUpk8vmLN+p817CPrk+w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g/X2aJev4WPZXYXa+WS7OD65PPD+ZeqKt1LZYHqzzWTrZEp8OAoriJDvWlCFI1KPnkx0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13BFSq0mq5JrRZuaps10KIrl9m/qH6kqYkVXWpLZ3a2GYlFWyN1kLcV/cribK9TZ+zxp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Su1HkxRk9h6XKczedNSkm6Gn1N03CVV7zLZR9TvpM8NG5HoYypyp0NC8SNI1vctCK+Ru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bdsnYTS0I4cotbUjZUbChNQxYLS9Gfs/ss5ejPAjD4pjWPjdx+7Cwo4eGqIpiYXSx+xx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Cn6SLxhh/0tinj4rxGtFokUJ7eH94l7tSGJgYbwsSEu9DmiKaqvIxEo0t2MReZbgMx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wouxfpnhtcmPN4muqobU1lgx/nO6rFK6FR0L3Lk1XsQykuLVhmEU4lHJfI8665/MxfjK8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hRYfMpPUVFpng7WlGWG1xyl5ZeuhXqebNp6luGUrcULJkvUfyFks3lH1yfYXrl8s32Ze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9e18s32lkuxEXsI9r5ZLs4PrlLPCWVizHtMwfVlig4zVYkvuHVLgzbxFQ8zEFTiiruNy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TzeaFzE5p1ReNTGilRKh6FMt3Kh9n/qNL6lbdBD9TZNjmbEt/hE2sSVX7DZl3of2HKDs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lL4pf3HlB+ZSjYqWQjH/AKf7FMtotqMuf/j/AORKlWU4jFKCTlpGphOXf2LvZ4IU8TuR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yLvs2eXfhR80Yf3UtrbdEjGwsHvThaUvPiOX8hHkTo+BbL0MT5ZPa0ZL4SI1xdyp/Sa3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lc/6hxllgy5TFwjUrE2XxH654voX4CaRdkHxKr5id7/QVDDsOVSqGXyepiU/N/wOulbC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TpnoUTVDB+eT5ZSqW0RR6oa46ljiWyn8iOTJEiOUc3kvXJ9hZL0zYuxL2EvZon69r5ZvJ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2ERFk8/lks2MwPXKWeD6lr8xqmmSRgvzeVafM9SeeLWmgkndRO/epSMm4kr6FWWENeb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0ssfzoUerPLsVWp9l9Zf2EixwqedShfxPdQ5zdZPJRRdXN9m+6lsQ71H6Z912eqFKDt2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+bKnTLF9Ilcle2XoMX+n/wAijk7cBNq+qMDEw3SfEwZOOxWGhbsIrw7FyCw0lKVe/wAV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tKmzF1oTfkKWreT4oxPkczbg6j+9kk2rCXGh8hfe4ijXQ2sKSkqG0b30FKN0OEub0NbE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JeZ901K72Rykq+h93g4DcvUhHGwXST4STJM2Wm/Qw5RrRYisz0Ze83wKvDXUlNb3FDj9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HF4VK21Ir7raT8xYijs7XAUtnaPvHHZo6E6Rj6m5A2d2XIwnBRdW9fU3cPoYcJKFJOmh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OTVF8j3afCfd4kVHEWlNGMphx2jv4Sa9Tbw3biuR/R/yMlX1RH7qWzYwZz3pK53NTxH0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99KUlS20Sj97PXmVcsRH3OPvS3Xzzn6ZU4GpShJehHJkiZD0yjm8vnms1lHP5dl+nsJe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55r07CFlIeXyyXYfoYHxZS9c8H1yiVrc0ML1ytlOvPPGb5CfJal8nUrqWyq1xZZ1yRbO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nPK2uf2d6XZU/NQ5Guhtz4DnN15ZVlErs3LdnQtkq7jsyKlNJvQ8VH7OaZiTluqcqlIqT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iOLql3qDjGE4vXvC2o1k+CH+y2EYi2W9EbTTaViDaaTFOlbDh91sfMc5aG3KSw0KX3jd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KGH+lChyVC/DsVKdht6GA/No/mqSfKxiokvLKpZak/OJbmSRruog3zESjxVqkk+MbHqM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5TDShSe7qYXzH/qEqmJsTeG6Xa4ori4s5pXo3oXJlOck+hX3Wa3lKh3Vc3WouzJTrdn3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g1uYUfUXNMmpL3v+BoezoiCje5H/AFGvqPbhFvaO5CCZIpTLWlBiwsOClVXZGSjTZkTe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Z3Ufd1opWYl/I/7la6FeYvQwPQ7yqjuRIqlbmzSxP1NNSsOF0RlFWkNmLXiivkI7uWIR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ZR7PzzXZhn8s1l8vYS9pLNZ/L2KzWcRdj5dhCyln/Tkuw/Q+z/FlL1zwTyL5KjMH4v8A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bPFiVjJNGLFcjZhJPKkcSDl6ktBLEbbfBDULNcBFcWu/JWIqKkn6Dm9EqndjJX4jk9NX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P2mGqeRi4mDdOEb8h4f3UXscS+HEou6+RSK+Y8P7Mk2tZMrKTp6GDtWlGV+hiOFnSx4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U5bO07VI4UdKXy2pLur2F+x9lad9jU2kq+rKO0on2j4mR+72ayVayKylG5JeRKT02R8m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yP6kM/pGvIUVorksTFW0o2iYf3MaPZY9vJLyI+h9mcl76y9exxztl5mD8Q/v57M3ePoO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VrIdbUJ04JGyJ8yT/M2YC8v+CstKEp+shV4SGU8xfymI/Mj6GF8bML1ZL/UMT0K4boyC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cEiUpcEV4JpnxKxgVt3yidj0GfNE480zCkYXzF6mLT8xKpSUp0P+55ltFiy/uN4EW0uR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fPPyL6VTJGh8zG+RKvIhT/qEX/25Hm2UrqYfoYP/AOnHOLRtN0oTI+hYwVx2UUMT4WRf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T9COTH6In6GH8KyXr2EP5Zrsxz+XZ+Xsl7FnyXa+WTHkvZQEfPtxzln8sl2H6H2f4sp+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w+ZguvvDydRv3PdibS2fQ2o8HdcyTWjROm93cnz2ZCNmtGrGHy0yW0qpYkzBktMWH3kf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VO5s/UhhV3u8zbxFU/YYa+8T4EljJp2sNP3pIkuQ4/lZPE47B3uA4OKpobHKWyY3kh+Q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UQkX7NZyRTDg/UrSseRRalGM+xv+QUJYcmza0qz7VT80iEtrZlFUXmWprS61JOh8h/mI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TVaE8J6anyPU14uxCktrEvREYpv+ZPgd7XllDa0oR2UqbW0bSlZnkXLMsXyud5lMNHf1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yEIv9lhUw0+dBsmS9BJGyuCGSpxiQRix5d5CXJGF/LYpHWXdJOFKu10bc9SEuNKMXxin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ctFO5hep3eMyfod5J90rGKjwsRit1j+72knyKzq35mHJ72GthjdN2e0fe7XCphwm47D1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0MKS8h4FaThKvyFhqXebqTxHxmOuptOF6EOTlsmIv+6zGWNiqFWqVF/+sJ/LsNMU+diO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lDEnSU9Kk0vUlCdtviUqqUNvhG7MJLEjpKJKpHAUcTb50MP0MPDntbUeSPu8La2vNZIa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0P5dZM8xcyXoQlxcUL1KMjHUxXW9NBZMfoYnoYXw5fPsIkL0EL1zllH1zj6Z/PKPp7D5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+WTGIXaWTygI+fbjnbP5ZLsP0Ps/xZTHlg/Fks8FfzFcsaS1oRT0Rs4k1FeY5vZq2TS0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L0GnosOUuiK/MrzlUpfmjDkf/nkfZJJXhg1/3MxY+TPtnLbw/wC7I/AQeGrbKJRUIWdC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6xMReb/uf0oxvT/kl6ZS5femMoqzHXQo+BX+cXwI2zakVjXy5IrifaaPyZT72qNcv2iq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fkJxdMkz7C/5Tbc2UT3T7TTRykYcJ6bIn93f1JUNl8UOj03fNC2dKH9JX4WN1XdH3u61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Ki95cjAngpbSrdLiftO88LulWhkYvkVTWopSxGns0ar9TZd0VjlQ1NTus7xa9BuY44K/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yNtfmqjaWjQ/u6XKPZv5FEUO90P6Rc6shO1ycnxIQRgYarzZD72Heldj+6Xe1RPD2JUr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Rs+8uAq8tDajryFCs+SQsTFV+CJJLgbUsNpbND5EIwukhKcYuVLj2YJU5GIsSLUJXK4W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nebQ+I5Qh3KjFGar3UfsO8j9u9lfUjhwVKPQqlSLWooqEtKV5n3i7lHtGNhpqL+9ZR4k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JlzFjPTZRbFjQqu9icyjHLDTEp91eY4JU5swbbN/7GLw4GJ9pmv5YkZ/ebNBpSr8z7yv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SbnUtqyWJNyuaSkUjDZS5FVoWJLyMNfylfMtxIxe7Qxk091iz+RiehhfD2UImL0yXrnL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KPsPl7TD+Bdh5fLN5rtvKIj59uOS7C9Mo9h+hgfFlMeWEl+YuV4FssH4v+M8WK5EfOwp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qiXlExI/m2f7nkkV1exJdUTk37tCuG4rzPvMSW3OO7WxiYT1Tqh+X2iR9ni9Pu9n5VZi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+fZovRmHirh3WPCcqSWhi4qglK39yVaNVNryiTlLESuOfBv6Gw9JKh3/AHXRm194nKm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b3B/IhiVpwZB+aMOXOBBeR3hbbp5cSUY4CVPzasisSGxKVy5YTwbyf0IvCk22u8mR2cS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PL5n2TDwqOUI3FhNd9anrExeZHbqmuJbFxfTaKTrWheDVEReGv2kNBrEg/u5C+7Ve4fd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Pa5G1FUmmbWIkrFHoUwpL+ow8OOwtuug6ur4lyjfyLn3cpUvWpF4Penh39SOLg6cjahp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8tiBfUpGyPIlPFdkSxJayslyRKE47VEnc2NlbPI8JFVBVKm0LqOvItFV50FSjKqiRtqK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vGGq7VKlrLyO6lUuSnsqtS1hmFL3tvseQ9vTmNom+wvQTHCg0YdV7qNnZH3dOJWX5hJa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5n2hy3fvf+COyf8AoqtHHLU0tzGo/k7FrCuRMGi4tfQ/aR2jZsqPQsMSQiPqv7lNETb1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uyqMO19nKjIuOpi/zQZ88/kT9DB9B9hCJ+hH0EfPN5L1ziPJ5R9hH09g8llg/Bmh5fLt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+ebXYj2vllHP5D9D7P8AFlPPB+MsrFlnhfGJlcn3XsvRii9h04kr1kzEt7gqr0lzNjuq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wXF1ZtYkIsxFDDjF07rpxIVwpR4OpiqCrTGkzAvWWzSS/LcjiYcK8GQcotXPu8RVjJaG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LqzYnduO1Y24cqG6+g9rXzPIq7T/ADHiKhgbHHE/4Jxe7Lusk9o2J96pW9mfZ5rSuyIs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KuG3L0qJ7CXqVn335lDcX9i1V8zWRvSO7iJ+qP8A47jR6t8lzH9y/u4LjzJ/evadNS6q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qr8hqSXyR5VQuYvUjT0HT/pr+5xoUXHiP0NqO8r5I+z/ANRNIpHUi5cBUKCHLCvCd3E7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7+RSrRwLWyq7LzNrElsrmzSmFHRf85TS1aiUzT4Cassr/lG+LEy5HmXKcSGUnlOnPK1K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HoUaypwJ+nYiNFa3ZoYS/lyuRjwrcdGi7si9/I+1J3/af8FtKXL6ElyHu34HesRwo+rH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YHx/8FC7uJndJVydPI7w+BRIRMjlhiNTaZP0Z88/kS9DC7Kyl6EPQR81mxHzziPJ5RzX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P8OaHl8uyuyuzAR88l2YfMQ80L4co5/IfoYHxZSHlg/EaHrn9n+P/gVrmzE83oJ0qqtF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50Mf4GR2knYrHB+pTZSQ+NOYtMkY6/7rzr55V4Vvkv8AT/57N7CZgf6qHGLshtti4Eqv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xFNx7yoQfkVl3Y+ZpX1OR3ppvlG444P7OP1K1lXnUtj4nU34S9Ynew8OR4MP1CWJCeH56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kltSWsj7qf5C2mzcXmfavjFV6aFKEVLms6M//Gv7lOBbkd7Wl8u6czD9JGNJaliosrkJ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KVyklsY3I3kVlK3QpDvP+S/1P2UFh+buzaxJOUubyZttRrukaRgqnmL0H5lGW5EfhEUy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yoSpqT51LcyMIx11YuW2hrN+mUuZiJ3WyLOvNHd1YhciGzS6KsddeBFuBRb0hVHax9rj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j5FeJrbz4FXwsRp/0/8AnsbOVj7O/wDuCFyKvOUiTZValZ8SkaUI1LcCkRriR5pv+5U9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nzzXoMw/mPsI+ZL0ICH65sQ84jyllD1zWbyj7JZYHo+wxny7K9j8yAj55Lsw+Ysnkhem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PKY8sH4zvXYz0LMweL+8/wCBKhWlyKGvMQqVMVfyMg/5EUXQ2abw1hrKmX2j/VeVo1Kc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/j/57CG62K1MFv8A6qKrghiSJQmveHJRvG6IY+Fs4cqVlhvn5CljSpXhxZ+xioR5u7P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GeRbTsseLJ96mTbPtNvf/wCBep949FwMN8dqmdCnPC/5L6nGpLKmWH/URgqLmVevJFWl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eLefIpHG+hX7RiSxH5ssuwxuhFrgxNEGhEm+GhKmpGnLKolxbI3ySm7czD9TvWoWNr3S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Hlm/QvlP0ZF2dsrkSnlkvIwqaGuXedY8jadhc8vtT4d3+2fnlRFK6EH/ACNZ1loNrmXu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nl3rDpoeQ4rQkupEe1cQm9KjpdPNLzf9ysSVd4vqyg/XL5EfTKHqxj7HzH6EMn2EPOPr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Ue0+wssH5llksmfLJ+xWfzIeoj55LswFk816ZLP5ZYPx5THlg/GVNrLzMD/UFRF2Nq5J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uy9DCr+VG1xK9imp9p2v+oykOpTiNy4l3bKmtD/8X/I9p2KxVEM8qFWRiYK/7sSQ2tD7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ezwIyw7TjoOeI2583nd97kiuw0VjKlOBeuW5F/Mq8JfKZsqE6+gyKr3VG4tr5FNnutn2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hTgy/CVcr5R/0/8Ak7iVWbNavixmmuT6n2Zt8Zf2HsOqL2KVqfN5fdQ3ufIX8iE87dp5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eRY5sdcrZYW1rtF8nCvElQlLhl6NFCpYp5ZIm1wizD9C2htCO5lcw/n/AHzrloVR9qdN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vhfYeXkYNv8ANiURKfZxPhI86ZVqQQ6bxeVzyH5TkPhEVdSSW7lifFnH55f1MYxZv1yh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ubyXqPJZvKPrk+w+1h+UmU73TJZM+Xs12I+osmI+XYgRy8s4/DlEeXyywviylng/Hk1x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12UJPqWLcDEv7rMHlsLJ1uhZWRc+0t6LEdCxV5bLRsxWhSPHUr/2v+SjFRUElxKSdvIX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sSVdeRfjc2lW3Al6m0Ti/wAzHzR3U5PyP2s9iP5YncjFeZwpk022qDRdGqE01UjFaylQ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yMdP3qG1anIhiRtXVdlcvuv+S1lmqDFVH2e3vv8AsW4iR5oXqy2+9ENv1JYk9K2Fnb2E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6xl5mG4uqvplpk/iZVHeMN/zDNSVNSdPIWzxy+ebPkMUpach7NlQh6ZRXMUTulzZp8xe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C3BXzakYtHbYj/zkymSpoczB53KFijJU5neZsRa2+RV7ylH+5JvJNLsS9CHpk0yMtq+h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Z5GxyFTLF+LOOT+Nj7MvXKOT7Ms/nm8l6j7LyXr2n2l8Qslkz5dtDF6j7MRZxP6exAj2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J+gjC+LKWeD8aFLzG+Lzwm/+ohXqVWpWQ5XWT4mJX8rMH4UVFXiKmnY+0/6mbEIpxEuD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2Yqanod1VpxMP/ViaZPWpNPmaWI4l6MqOskkb3Q7mFNvzsd6KiWobw6tl22bpZUPvHdY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D5U/tlSJ812MPnsP+40JPKLLoZ9nlyl/waaCLI2NZ1dhylqYjF6e09Mr5T52oXO5Vehq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VJ/Eyg6cCHPa7GI/JCGNdhKXI+7hbzKSGqUZh+mSfnQQ9nKpLykyTd6FYuhN+XYxK/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9Tu5X0PTQw/X/gkxsq9BoqV4lV/K/rkqka27Eq6EK6bI+eSdexjL+cUc1XUxlylnARif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ZS9Bdh+mfz9m8l69p9qXx5rJnyyfasR9R9ldiJ8uxDsIQvhyWb9BGF8WUs8H41lUsUMH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/UsczEv7rMF8NlZV4FOHAZSxqfav9TN01Lq468OI2zD/ANJipKpYeoqGwbNaEf8AVh/c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WuUsPE3ZceRs4zan9GPux6Glx/eK5rJfM35m9I2auUll3bl26vgiEXSK8lr5nkJvUa8z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kvUZyywV/LL/AIH6ZbKXzE3u0K6ZYNHTvf8ABK2o/vH8kLDh+zi+pSPXKQvabXPsRXBd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y+Q3bvcD1Jp7zMOmm0VG26tndHt8UitCupiy4pdiLINPu8RbLsPa0IJ8sra1FlYuS+Jn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Yn+kv7knHQosvPgX4ltTBrrtf8EfPXNriLaYuRPnCn9ywjvCy7zJLgzCXJZOqqbXCvY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fKtSx9o+LJEPXLH+MZHsSy+eUvQWb9R+gvYvsP2S7E/iRbJZM+WT7cR9j1ELJ+os3lDO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n6CMH4spZ4PxrJDuVZgv/uxGxbeh6EzvcOJSxic3FmC+UFk1Qv2PtXx/8HnnwHFRXeyw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a/mIeUV/wByH9yXLKY65r7NVPBxLw2vdfkOM00zuzXzRppyP2jkmVeI1H1P2SlJ8zcp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z/5X21+i5kMVrZ2tFyHyyZ9s2uUR0yeXdGjB+CX/ABlWdl/cdabfBCXE2sbF2Vy5ndwZ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i4Sr6jisSUcNutKnc15ipfnnIXs9hFi7SLNdctCnDKw86tXplGT4SKq3I463ElxNh8UO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s07EYp3oNSYlIuRUuGccpGlTE+IRhrqTaqItxNKyNmX/AE9fmJLKnE1psi2eRoYfLbI5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rKmd9SPYjk7DNMpRTsfbI/8Adr9Cp55JUPtPxZIj65fafjGLNjyfrkxCyl6j9BZPtvsP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xzWTPlk8/nmxD7FRCyfqVE8nlD1yoSzj6ZLOfoRML4spZ4Df50JxE2eRQwH/AN2JfQ5m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UoYXw5SFfsfa/iX9s1l3xLR1MCv5JZXLG1mr3+8h/fLQpIezlUclvx7yfIWF9ppHH4S/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DllaOzHmzZX7T7R+Vf8AI8TGdZf2I/Z8TDooW2kxODqjzEnwMaClTDoqjfkllieQq2LF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Kl62KHNsniy0hGo5z72Izv5UKLO1CjaNl7vD2XlxZOWG6S1RSWNjdS8ZM3ZInh42040q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ZlqDNh3RRc0eQxU1JPjs8SNxk/QRtZV5nkVrUcZZWKPsKPAxq/m/4LFj6CXkbDXzH6m8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StB8+ZQQ+RhfGXzZcUmYqXGLFkmLKxdiXnm8quRK1kfbK/mX9j0Nps3svtHrkiPxZfaf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yfrnHOXrksn232n20LNH2j5f3zWTF6ZPNZvJ5PJ+ZEQ/XNZPKGcj5C9CHpkiWWJ6IgYX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RSVbC9CxUwV/wB2Jsx1HQbloUzfOjMF/wAo0PkynEoUKn2v4l/bJ+RU83lV3MB/yS/4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8o2+GXntw/8A3h15l958eRV3p9TEeV7Dhh6aOQjZxP2uH/NqX/ZT/msVwMSq6m8uhXGx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PlG5s/Z4rBh9SryaKPcZZWPQ+0pKzSz82qsfmOuX2WMv5qkp0WzGw2+I412JIw8KFFtu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8k6FdrEb9TR9SOMryhfZFiYW9qhKVpew2Y7xRn3s7cIrmV53z5FrlDW5TmRrxWdTbSoJ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I+pYm/IWVyItmleRJUpQrLRlPUoWZH1G1xLlEYvr/wAZUKPgtRcyN8o0/wCm/wC6Lv5F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He1KEPiWSLjRap5k6P3GR9B8hWqKmnIsaVKnzZGup3dSTeuWg0j7Z/T/AGFVHddYMpJ2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2n1yQ8pHyyl65rOXrksn22Psyzc5VpUtX5mqLUfzN03TdNMsa2qocMkPL5ZSzWb7XzIi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M4CykfIRH0yR88sQgYfxZSzwH/3Il+ZF5VMPyxYjqht6Hl2JejMH4ctSqRR5/aq81/Ye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B3T7P8E/+CTXBitXKleB5soP44/3PmUaub16DsXHCO4vqSIemf7OTj6Oh4mI/wCpnfq/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t8WssVfyRJCZITiVoRdqH2X+o4uOtDaUUk9ESxHvVps8xznry5FeAjzy1KndWTE4Xw5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D1RSaez/AGE1p2dmO+/oXNvFdIf3FJqkVaMeRTiX7HkNrQTIztZ0Ilyg45bSO7RlBKX5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pci3yLvKK1vQS4j5MpwEvUpyyWVyqMb5f2z2Spu2RStzB9JI80WdBLmUjY2eOUfjXYb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yzDfkspckL1y8i2g7XqyrNMo04FjFPttOUWXWhrVG1FVKmPmvXL7SIQ8pC9Mpeuazlks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niLadK6Gi6GmVpG8cGXgXiycXVNmuSyZ8spZoWTy+eT9R+uSylnHJZQEInyyoLJEvXKZ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LB/1I/3EoEa8stmG6R/1I/3L2Ney/RmB8JQ8hPhk3l9p+X9hfnPXLXUaeo66UMCi1jNG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rs2mVWonoSrrtR/uJNX1WWtBehXjltcK3EuRcsy67HdR55Sm9ZZYq/LiVNjF76VvMlix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vQ1sd2yKLgfZacXL+xzNrgTxJ8foW48ClC5FRH5dhWy2XRNaM7vdxYijj/s8Tz0Zbc5F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3eAvv8by3Ubf2iTb8lZG0jQ0sWXY88pLi7mFlNvkIabpc8hv7qNXxI7FaciNVwyoS9DD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b5a2K+bHtPhnck2KdDFh6EVTS1cm8nXdG+Jgf1f2y5DrdF9a51/mXY0Hs6mnzJ922yzD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clykyi4lFqSVOGVijPtfnCJ+z0KZWMT0zXrljZvKQvTKWSFnLL59ti7bzxM69rRFVFLJ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lI+Z88rjyjlL1HkvTsQ+YsnkmLJDykRML4spC9MsP40U4ivRFFqViRrrtx/vlXsUJPyM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qeYsvtPqv7FXxysKvAb4VK8D7IlX3qlt0twPMh5ob41FXUn6x/vnUcsWVPIbdsNbqycZ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dl1N6JvRLuuezw4lsvtSMT4su7K3ISxY09CTg621ENsZ9m+KX9slDkOfBsh6j/4y2hL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nmLFhrxPMt+0w1ZxNvD3fejyKobeiHiYzojYgnhYPJas7qPIsaewRs/lkbPAx+hEZUoi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kuVDD9MkR9RKhfoOlqD+J9jzKz0LaGO/JCzRYsYPz/tnVfMaRfiad4b9MqlaCVOBstan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jC+FZ/PO5P42I5Ek5ZWKMxKa/dL+5SlGX4HdVuJGVbEvhz+eWL6dli9MpdqWT+LNC7Ee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VobWNWPkd1TplHJnyylkxZs+YvUWaI5S9R5f0izgRyllTNDymIw/iydBZQ+JFyiXDOPx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rlUphjc96nMwfhNb8huhh1VFs5WNKn2j+n+wpU0PMkqcCnFjdaCTPs39WVzzEneFDZLG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zdCmCqeZV3Z93HxMO68801acdGd7XtWHLEdIluOf2r4TE9ex3XQ2cWFVzRSEvkUPsvxS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h1MMeVI1pHKlK0KlcqCrQobUNGep95gy2WjvrZXvLl5ib3PditZM+9x6bXCPCJwEmjW2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XLSw7jrZPvE3wJv80hIeakjDktGjQsSZh01pTJEai2dS5WveJ8tt9jzKiUbk+ewjzyll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f87/ALdiXkio9uxPnqVqJ8iq0MKnErxyafu6GH6Z0LFRqWjMX4yT40sJ6DrlTiJFv+l/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NnzP6Fm8pfD2X6EfTKYsvnm8n65oXYiPsvsf0rsOUdY6o5lo0F97T0NnAWzEblefBM1Z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RJ9SzoVxnKa5VHNKmazeSF2IjJeuSF6CzgRyZ8sk82+GU/kIw/iykLKHxrJVzfxR/v2F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n5GDTkN8dK5YdeCZWmpZ3PQx/wCn+x3cqqw41KJWRtH2enOX9srVrxeSprlQxI6Vp/cp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ebaJrzL5KcPmXs89Sw2xSnpXQ7uNR/zWPFh+o7k4y9Gfa6/lMT4u1WLoz7v7T+o+yce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uxkL0EhkivFlFlpnzyv9SlqlYaClRuHlwFOb2oq9uPkfe4m+9P5VlxL53P8A0d1nnlpm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ElwMOHlV56DeWy9OBPb04FEhX+Rh01plQXrkiqJ112ihYkxs2paH8pLh+zX9ysLiZtcx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LV+//wAM2UWLjpyH3eIyT47IsvJERRr3qFhIivXN9jF+L/gpxHTVEiqFXgJrkf8A4n/c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5EPgyZLL+jtRylm/XJ5v1zQuxHtPJZYT527CcdSsVRchNquI/oVerz2q0z07HzzWbPmR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LC7ERZMvoWFkh5T+QiHrlOosofGuy6fmj/fsKnIWVDC//TiRhtWVyukSpaxy8zT5mOvK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RcfmUPsv9X9hZqS1NqTtzZs4C/qZWcm32dqadK1PvoXhPKuNLZ5Liyn2XD2P5nqbGNhu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yjs8qs2VefBcis25PmymwmbhbaXzJQwvtD2JaqRf2H2fDb0xLfpZPyeyUMRflkYc6+RP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17F0KmVy+VrlK0TNqVoLQ1LZVy0uVm2m3QacnXUUk1Q4S9GXgyyHweV1crxVyEF7zJT4c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a4xQnQW0qNKpH0NDZpYtz7GI/wCYY0yaydbIqx+eH/zknWxTOtb8j7NX/qDy8h+g6vUV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6nmR2rXNrUiJ8SUuCb/vnLNLiYtivATRXNXMN13sORZ0OdzQt7zML/TyZLKHwZ/LOOUs3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uyu1qao3kbyMJpm5KLy3jU+9xdOC5jk9XlZode2z55rNnzFnIQhj9c49iIs6cBkc3lP5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rIfEjyya45P1j/fsX5GqNa5YVXz/ALjlrfK5ZlLC5GP6RyS8svIvd1JVT8j7J8T/ALFe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NO9PkVm/YVwpbJaUI+aRtYsnKRZF9eZ3ju3Q/vU9hcz9l3YlZMovaxlyZX80iPKpiQat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1Z5Hnlpl55WZW7Fkrqo+7UvFlirvkyzPS9i0pFPvHSmhXXyJLZdZC2qWXFC2UrrhlYce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ZX7FDajfmRlC6Zt8WQ7FKZ41fz/8FmmOhITyoRf/AG/+S1nltIpyZcS95GFwpixNp6ZO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fGjIOPFIXPKCXMpWtTZfvfQs6kl/NL++cs41Zi+iyRGSWTrlgP8AlkUPMRL8vA+z/Bm8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Pu1quJKUcbdVbok56p0yjk/TOXr2ZewXZnOKTa5n3j7r8i0zvRLxI7JxL5xk57S/tlu5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zWbF6iHkxCGP1zj6diIsmfLKObykRF6liWcfiQ3W3LKqyl6r+5SpRZUoaFtRqXyMH5/3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cW1qY/wxLmoyhYofZH/M/wCx5saaqhvD7smVevtro0NngjT2yyp5kVxIPija5nrEouCN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kWWVTQrShYvbPQ0OBzNVlc3TQvfLXK6rUexdcsloeZZF8kWFlsSrR7olHdF65srk5WMd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LkJJlHqWMNf9uRcl6ZT9T5FCP+pH+5KPAtpyEKvITasS2VYlyoQ2dFFEalDu8y49oWy6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0yvoIxOVFlY88kjyPsq+IaRs5OU9UYDXLOWWG+cVl9q9F/clhyjJzaasT+IRHJ+mcvXN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zxfTOUeOqLm1BKq1RVVRH7vFqqVuXUWd7DkNSbSZZpmlstMmuHYk8v6s1myPqIYrUJZLL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lmz5ZRPmfMZRzVVwPe/Sd13XA+eUs4/Ei2uSWU/Vf3HbOlK/MpFaiPyumphp+f8AclFX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WK6lzHr+SOVRiz+yclN/2KFUN8NPwL9tUi+eUWvQhiIklrvIkvfIvilRlf5Sx55aURe8j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IWXFZWPM0+o00V0L52dsrm3hu6I4kdJGJHgmWEskK2aR/wAi4T4op5vOWWz8xcDHp5f2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SfllFmB8MuxO1qlLUPMT5SX9zZ65bdCL8i5srVjTFtaNK4mo2LFy+lS8tlcxxVZGMpXe2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+FZM7w1VF7netHmfZPia+mW09S40fZmvPN5YDrWqy+2Teiin9WbU5qLf0JQ++hKrrVFe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hZSzfZ+eTzxvhyZVFVoyuUFxjnWhulm0WmJ7MZp3sz/DSNr31k3lHqWF69pkfXNXJZRy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R9cmO96HyERQxNcxmJGLp3mbzMVt3ofPJ+iHkvVZVKvKVNLf3PLPvFSjN6lCHz/uOa10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Ff8A24/8iXHJ5VPM+yv/ALn/AAWGvwj7Wg+whYfzZFZPyufdvTVEZrVWZtDT3N1+RXyM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2XApp2OOehqWNM/IfYsWKcDFwp6QkS2S98rvsM8yhD8zdKcyXxPKxISP5aa5P4UXeVRS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Iu6ZTuShJV8yxWJNeglqIVqFeY6tCeJVOtB7DMGLuWyVM1stbSRjfGa5S9M/IfwFWVHc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n2an/U/4PMpkz7M/N9n7P6ZfbvRf3ZstVRod372HnFlcTvPnFbDKYf2tw8sWx40ZfC6i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TzkPsP1yeeL8OSZ3KlO1svSRcto8ouvkU73UdDQUafM0I+mSSpqby6G90R3V1R+3aUPJ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YeSyl6jyQ84CyZDKOURmJ8WWL6EF5lUP0HkvVdnF/wD04nkaFtcr6e8KnISa14nlf+4u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f5ccqcRkfMojvH2X/V/4OVSkdO1Ti/ZopFeZ3+Nx9iTnV1S1iJ2+6brQSxcNX8ieKtr7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12uB95WMo+Ty+ZiPzzfwilyH+WQtqzX1L7srMnh8jDXIaKy6HdiXeXDO7K2Nc/IsaDyv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7Mu81zMXE0o6IseZcZ552NnBVOc3oisayxJb05asxK/nZzymNNVNdL0NqWnIfw5eZQ8h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ZxkifyznTyKI740iNS/AjtdBWoRb10KZfPNODuY3x/8ABsjTGWKEnHXkf/j/AOc32Ps3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z/F2fs/zEfa6+X92PYoiso1e0aFqZRzfsJdl+uTzxPhfZp2/LKUZF+GdtRNqwk2USbLW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Mo9h9iXqPKPp2MMXrkyOSyjlitfmNmMW36GPGSo0iD8yJ/Tn812cUqXufeK3kyV7ibLX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6WS4iS04yyuW9RE/9JFuNxtjESeX2P/W/4HJ8EN9qT+Xs16jaVU1RoXd2UlRIfYksVr7u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uLMOuPCsVeVRww5Kcb6cbG2lNUXOpjNarhk0Yi+Y85lSq0GkhSVuEhL+Vnddy71LFllR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6lsksrF0O9uxbOpGb/y4Nka+rz5HHKiV8qy3TSkUVMT4s5ehTmTfBjSP6c6kUd3L7P6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F9DmWyi9ajXzLMVORg0/wD0uMbQy+UzH9V/YpxLm1ns0+YtnTZyuTW1Z8TDrlfQh5Ys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IwfiEfaOVV/yT4tOiP6nkvXKOb9M1l8s5dl5POfoyjtlbJex2IujkrZWuVUDkXeVrZbW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fYn65w9GLPDF65P0IFW6I/ZU2VrIv9pw6nd+04bpwKynCKJzUVibPfe1xI/dYChKOjrU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1In9OfzQhrK5i+maWioSNRZbK5v+5CEdSS5kcr5T/wBItlV9j7LX/qnm3k+w3yQuxftr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a/lN5dCUWmpPlpnP0zZiLmi5YvQnHhNfUhwejyVM+GVxWy1y4nEsVNM79loXnkz7VJ6t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WyxZx3MOi9SMk/VFXqIxPizZe6pXLblwItKzj2FHmymX2b480ynMqIxfhI+hY7xhKvE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E19R10LCWVCupjV8mVZQ2dELKpgy0qmJ4fEdSsVkqZL1g/qLJEacrkPKZAeeD8WWP6/+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lkhZLOXZkSUZLbXAdaFIOj9C7Gq6l3oalpMWzbmcTU17dhvmJ0NmMaNdh1y8iqvHPC9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5eucBPJmGIjQl6ZR7zjKOh9197Nx5KxaJXDcl6Mo5qa/niPCxXBQeqjE0JehH1Inyz+Y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QeSuTSemfkfN/3G9nJIuXKE6f8AS7CfMa8yh9m/1V/YS5LJ9inN+0Wb9jfJMk85ryKr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3WQ+nnlTgWNlFFQpW6zrwEalkcMvMvoWTNMqnPNUKZXJx4OZH0NBZXNbH8n9zFwuE6Mp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V/lyaZFco5tZswP9Rdja4G1K8TQxPhZD0PPmJ8WRktdovxLXoMinp94/7kuRYqVL5TVf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l3ncwoeTNiENHYW1rmilRU0/+0Xy5FK8LlP5iI88L48sT9jKcZOqaKRwZqT4Mipqksnl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pm+zIn65ciCWJ3nzNapch6/MqitCueuV17BM2o8SjLFt9FaZfyltD0MP0yjkhXs+zL1z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L0zjYlbOQt77z6EvhyR8s/mVrfsfaPgIJJaDnWdX/MMnKNnx8+w/il/crlGg23bNv/tL+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PoPkxn2f/WQ8n2IvsXyv2/EN/wBnVadrZkrlJfJlCqK+8hbVXT6FS2uUp/IlkuWSpqU/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lOBYvYVzzzsVzuOd6Sk0ilXQ1scln+0tH8uUZcmcih5mL6/8FX2G2bXAhTllwyl654H+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hrBkYpE9nXZZD4UJcBJchX71TUet0WJ/Ey2VOBXJR+Y/gWVXoWKcxiMJeqLFOI5PUa8y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dYok/MQxZYfxZwl5UzeUO0vXJCyfZZPND88nwLSNEzRorVdirXZvOOet86rU886cMsP4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yfrlQQhj9SBHKXoLKB65yI04D9BnyP6ewvTsfaf9NkPRFso8ChStDWtB1/NL+5zjlH1K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+8pJ6CvwLCMJr/qJ9h5ryt+KkuWby+wSwnrBxkudGabMuTFk2qF4lG6C1Y+Jhw+dT1yr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bp5Hka3z0KiydexCGIvek1JaxubGL8pcGbSOZ3OpzfPNmFPi1fJGL6o884j5HNGHTkym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qIe1ldajflknLQmrV2TC57KKlju65IsSX/cY+zaxF88P/k0KUvl5ouXMJ+b/ALGpYUfK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a1FWlx6WJJ8iZEYso/FmvXOWUM1n88vkLsrL5EuxHpk1T9pDR8zvzjE7ibl/MPaivkKq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y8z9my+d41LFX4nJ56mpVFUXLFzDrWtDj0OJcl929CkmR7D9c0LJ+pEWUvQjlD5iPnlL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ws7XPtHF/dv+xhfCsvM4yXAec+X3kv7j2HpwHVUYuZcpF3KybqYbl/0jyLooqIVSj0rl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i/EPz7P2XyrlTET+JD2cRPyydTaXAi3yIrlcfEhHiIpzFFFDgalbGmVKVz0yYq1NS+hSh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/ufdys6918jZxU9tWoVl07UoflmUQkjFr5Fj0KMRRalEYfzzozE5VLGtyDlwmivDKsdO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cCseRgvnBZupyN6g2YvJTGOuvZw9nX7s0HXJP5ZUsYPxZVXAqTK5Y6/kMN+Q0/kPa3Sp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kLL55y9Moeua7MRdlZfI+WXA80O3mbrI03I2oOm7K6K2S8ymuUWNI00OTLWOZs/cxa5n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/t27yaXkWSzivI7pY7w3hyafkYTd3S4uw/XOIhD9SAsmLKGXzPmS+WS9Bi9D+kWTE9LF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2MF8HBZVNKo9b5y/1Jf3JtH3lNdSvnlfKH+j/wAncGX1K8i/EoiMe0x+osPD339MvL8N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LIjl3oRfyNwtFDIxlyJYrV2RjzZSugk2SlwRtPQ4M1RzqVpUsX7Gpdo550ZRCdPLP7Ov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cP8At28aHNKRVlZIns8lkqaZQ9DTLC+fYkvzZNkk3e1xRcq+Y1US0oR9BbTsUmqeZJK5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XQ9R8jZrRs+0r+b/AIypzKTpXKpFmtlESjyNrmWGVIy12iDf5xs4FieeO/8Atsg/JFU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IPyzl6j9UIR88mP0ER9c12Y+xXwl+xqzyFGSdtGf8ZaFKZR2n3XZk4y1T7dsrvsWLyLR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p2MNr8osnk/XJkRCPmQ9cmNiEQeXzy2oyp6m/AUpTq9BkfQ+QsmRX8pYeWP8DPs/wLKm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EkMdeZVaamy7Mq9Cxh8P2X/Iz0JWouYhS5CaILio9hPO/Njou+9WVld/h75pZ4npUh6d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DZXIclpBDkVtUUePEpcpwLLLgizy1OeVMrVNalXntZT9D7O4v3ERr+ZDjSzJYb919rDn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w2UWRbJMqllhfP8AtlV2QpLmOXu5PnUfyytqXuQI7LHTRF7VIV5DfA2RzWmSE26mPXjR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yj4xZf0NnK+prVCMKfOaHfOdM8b4GYb/AJEd7QSbtqL6GL8LIemc/Ul6iFm8kL1zj2V2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sWO8eWWuVm+xCXHZozYfFW9jd0OLO6qHekcy1kbOsWU0iuHZwvhQvXsSzjkj+oh65yfk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F6jIeh8hZSIJ/lHTQeX2j/TZgxeuwsrZ+eWL/qyIkkSrVSoKNxRc9DY94w1/2v8AnJV0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Dl59un834l5VK5yrxRDsr1KlG7Ffzm0Je7G7O8WrQ45anDO+mSO7n5lWVz9LE3/KfZ/h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Mlp3ZdpmHN6tXya8uy72ywfV/wBiSSoihe7GOvIUeZLKq93LDreg0bXAvwZfhX+5JcyV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sYnpEYistBMp7wzDXNM1TIp8FlLKhGnCUTyqWyxPPPE+FmDX8qFyfAvrwObRifAyOcyZ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+vZXYjatStCMk9dUXQqMWmhcsaFtc7dhefY8yM179/n2P/ZvV9CyLvK3YsVmyyp2cL4U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X9RH1zl6EewvmVyl6C9RkPQfpnIw68kWVM8ZfyMwpPVwWTF6FS5cx3/3JCfAbI8qlSo3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XRul0kedC5OXl7DC9fxPz7Tb4IXZZhYkXaeHoMjHkcBz96TL3KGuVz/AOi53crlqlTV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KSfrlHybR8ytL1Hhy0kjZlqrPtTjykeZX+U0ysNeeVtTAr+YcirylUoOWpJ1KLkMb4kM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0v7lGVpQnbWIuZc2YmJ8KypzPIvNjRL0MF8O8Sl0G3lIksrrirjZfJ+mVTE+FmC5/lK9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2WRzkTIemS7C7EfXs/PNEdngVxZr0R+zwMOn8xVWyiprqalqM7xaS+eV12V2ZR+a7F37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4fwoXr2HnDP+oh65yI9imb9D5jIenYZD4UVZbLE+Fn2dcdhF2aCypljr/uMTkqMlTQi0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qW/ZP+5zEX0FkqcdfYRlHVS/Ers00HiNd2qVe3g+WDEX8pVmz+Z0EuBY0LIua5cMraHJ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ZJ0PmYi5TGebZYUl76r2sR/zZU/lHQTQuZ5ljy5mC1+c8y+VOaLKxIxPhEk7tVK1uir4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7ly41zFlVaj+BFCvEbIJLUo9CnMwfia+nYeVj5jPS5fUl6ZyqYC8ivDL0ZOv5WRzZMw/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IXm+zHKTT0J1u2aUO6yt/wALfTK55GqT8y+bMJfyo+fYecc/6iHrnKhH0yWTyqfLJkfT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4WYF3uo7roXFyJV1yR9oUot/tGV1iRod7mWK0yw/9I2pcy4tnJslEv20nz/Ex7LeLhPF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RUHdIXZZBW3Ir6Dl+bLW0V27l+B+UrUqyvA4lq5VzXnlUXqjGjHWqY6nFsTe8YPwvtV/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JLkVkS9SkSXkYXxrK+X9OUmYsfIi/JDLCrrXsYyrT9pLKj42KchMrlJ09z/kayaEmxlT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x9SuW0yLRXKW0YX/AOnE5F+AkuY12Z+hhenbea9ghevZsV5lnZoUZcRxxI+Q7mp3olnT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ypqy9kWZqzeNTV5q70HVl6spBUJfeVpLiPOGa+JkPXOQvTKGTQ80Mj6D9BCJmH8KzRiL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ZyQrUTRrkrX4H2j/AFGa91G1LROo63TehXgUbywH/IV02Uau7ImuUrVZtfZp3/I9UOL3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VQ3GXhI3H1HBRUUoSl0RGUI0birn2qX84uyyHoRjyL/UnPjJnnld5XvlXgc8rdp3yuKm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uRVWoK2pgfB/z2o+bZqYb8mRGd4frk6fMw6/nRzyQl/KMfoYnlEw9a7JRUPMi9Gn2Mdc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pxyfnD/AJyeUX5lShhL/uFUrLP5Z4nodxMozvGzw4Zyb5EfVl1oWKoqP1z+RP0MP07b9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ceB/3ELa4EnkuFCx3jkd1pl0/Z2NC+9/Y1t/ft6HIospPEndcCiRcecM/myHrmxegiOT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fLOZh/CuxiL+VmE+OyizVeY5cEQUa2WTrqbbR9pb/wCoyiVFlVcZZJ5fZ3/IyFPUc1rH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h2sisq18+xpkvX8SvXK6ND7W/wAuBIwvgR9of877LyhHgWKca0KciqOJYVDQ0NMmqFyx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rnNGP6ImvI2pX5I5GC3+V9qNueWG/UVM8Slr5qXJooUIuNxufIcWXdjE84swfgz+fY+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1I1Nkvn/RnRajQslX/qI2dnXjzNumpTiR9Mo101MXlcWVSNcvI+RT+ZjWhcdC7JfE8/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2X+B2Je9oyj1WVbOL4CaVGPEjvLVdrRfMrG3lldFU89DRlc1Qorm9WXLkWL9irNDvPod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/wBu3DP5kPU+eUiOSEx5r0ESF6HyzkYXwrsYnwswa13TQpwL8s6H2prX7zKxD1yRYwK/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Q6rgItYUR+iyrFtGkWd7D+ppI49BYqp91CV68RN8V+Ij69j7dP8AN3foYKr7i/sY/wDq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lXKC1pc0ztfO+XmampZnApw7KHUpl6n2n5DYqkv5TCr59r0k8sP0YnwG9CxP1yS5j9UX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i/AkvJmF8OVCKfMsJZfafjr9CvDJ7SuuJfllcjXjBjrepyRYa41EvMZGv51/cvotDZb4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sT0IZx7El/OyxYYquhO3vPLQrQdiMHvR7OpqampqampxOJxOJxOJozaxIOUfUX3Sod17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n3cX83M2ZWZR5VR3bNeySWrNmVKlv7Gn+0uLzynF17yKRrlXgaZWO9I7q6l9OxtT14RK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9c5EckI+ea9BEheh8hZMwm9KIWcl5GFx7pXTK/Itu5VofapR/wCoylCRH1LyuXqWMB66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HqIrpUotB+i7VFqYeE1fj6mE/L8Rh+ubZ9t2XSSk3/tMCn5ImP8AG/79r7Onpt5uXPJ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rmr6Z6HkPLUqYy5pMZWfLQ20vUwa+fan8RqjDa80U2kO6K7SJbUlqWmjfsSpI3lUonUp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Dj0OOhGL4WOJdM7203wN2RuSqbrMT+a5ShoNbGvGpuG6jREMRJVVhbaSpyLIrFUypWxq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m0zeNRXdu3idl9mRp237OWX/ALNnHw015HiTwp8NrQrBxmvJnfi0Ulvw0fkKcO9Foo9V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/IxI4UebI/8Ax8bDxlRvuMWVY6EVyyai9pjTqjU/9GtCyrl3jTsfeS0Wg2+z8x5R9RZf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CRTzzQiRH0PlmzBv7ty2b9DBUfyo7reTryKVvn9p57f/AKKuo9pWZVStyL6lVwHU+zV0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PIXNZf0rtfeT3cG/zKcjA84/iI57PM+1qTo5N/2MFSl3lFJqhjU022LsMwpcq/2EbXES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aIplqXVuzrTK9yyy8hZrJ+gvhGLvS6m8+ph37Usorzyv2X2FkuWXz7f9PYea9ews5eyX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9g7GnbecuzZ0GpwhJPyO7WDO46+h304z4nDt1oeH9TwvqUjFR9CHqYCk6RacTES3J9+J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XqjRt8xULvqcy1vQvms6xP2lorU5JaLtP1zgUzh65MYvTJZfPJiykR9D5Zswq/lEKmS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ZXLXseeWtDHVbbVai2dEa6i7xehvIpVGC17qdR0euW029rhYu/oceh73Q2lpp2bIxIzg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56mGvyof4eWbZX8ybEYnrm4U0yZhrKK4ItlVFeLzvloaZeZehRZaZ2vnpcvlEYssP17T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zYu1ofPs3y+XbXr+GfZfZfsH7B5y7dyqKTUJp80ayw31RWHf9DvJx8s+8d2PU17EfUj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XxtmUX5lmxSWpW5zLKhc5+Q54fDVdi3DNRgr82Vm7vtUvTsLyz1F3tDU1KJmvsaPQ0ND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nl21236ZLstlO1PCnqlYh+IlnRauxJLhHKfy7LMMSJSHbJR4ROOVjU1NWcTj2a0Kvs1K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17XzNBPz7LyfYXYfr7N+yYvbP07Ly1z+Xs9fYMp2bF+y4YlJxfPUWzb1FKOzKHOPbXqM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d05s59mYmVg7He3UPOhHOxyyVPY6dvT22v4B+nYuWy9SqK9msdReS/DvPaNrhG5iemS8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IqmT5I2p12pXzscKdi7y4nllfN9qL/myWXz9h8+xbNi7NhEu2u38+2xdt/uR9q3sLWLo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qRoyeBLc+0Ybw/nwHF6qzy9Oy/Pt7JeiR+zVjvMtmvwt/wAFbNdj5Z6l84+pQp2Yech/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sncn6ZYT+XaxJeVCK+ZXhkocNWWLLs00zoalEziWqcexeuV8nTsPtLtX7C7chdpe3Xtv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vZqjT8BddDuS6l4m1yMGMnrLZuSw2tnEgz7/AOzJyw8ZLEstHxylF8Yi7Czud11WdrFy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NfYX7V/Y2zj2Pka5a9hevbw/iQ/xaJ+jyjLlLtPzkSa42yrwHN6suMtXK5crwKfUsao0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zQq9hizl6C7K7VfY65P9yL2Sz07WhpnozR9DRm6+h4c+haEuh4cjw5HhSLYTPCZufU3Y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1G9h/qN7C6ni4XUtjYR4+Ef4nCZ/iIdC/wBoXQ8f6H+IfQ8Zv+k8aXQ32/kSx4Se3Gl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h+zxf8A2X2vk8ra9pVyqd1HeZZewX4K/s7e1XY+Xbj69vD+L8YyXoR9Ca8hZvKL/mZE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Swq0oMsj/wB5rK10aFc+eavXK+TKDyl6C7b7TqX9hXLU1z0ZpI0fQ3X0N19Dcl0NyXQ8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eHI8NlsMvh/U3TT6mi6l9nqe71NYdTej1N+BvwH34niRPEXQ8RdCn3v0N/6HdxJdDfl0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Dfkb0z3+puz/AFGkup4TfzPDv6nhp/M8JHho8FFFhR6FHhQ6D/Zx6Hhw6HuRp/KOij0N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FpWNbj5krjvqLvIpVl3YrGRarOJxLVPeRusvFrJKj8ykE6ZNqJYskbPdPdKS2am6iyR9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jbmND6jw3GU1wlHiso+o+ykr24F7HP2av7exfsr2uvtPl2169uv5b/iqZyXGjIV0Nl6d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1Y6M1RdpdnjQolplY4FB9jyOQuzY1LMk68BdnU4nvDTqafU0+pufU3fqbpuG6imx1PDj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obsV8iqw0/kJ7EehaEehTZj0KxocKjVSzFsvJCTevEarVG8qCvWpr9R0aaKVKSkUUhDq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Z8DbhF+ZxuzR7JVZWa6iVE3zTKyod2SoN1SNmUejGoJsVteJt0Qk1rxJLZRojzNpeG2X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CZVVOJDXvOhstuxsqrEiq5m3B5aFkhWRwy0RFNCdFs8bCk4qojS4/wA7I11LF9SmXdZf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HqbL1PQTKFD7Ql/02YWPGf7RxsQ+8w25Kza45VHlfRlkd4sva27NirLdq5p7Ze21NTU1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y/Zb5v8AGVk6IbhaJSpdlOxIrfurJLld5XQuBwyv2LD/ALZ1ZpVdi+fMtXscBJUJ2VKC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u6IaWh3ZC70ka1PeNXQ3md2ptTbvwHLgXkzzOK+ZxfzFqhR4m6jvOKLbLQ9hCUVYq6VO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d9VqVhTLWnMrHV3y0sTblW5SO/qd9v1KcOY6OzO/Ha9CkdNNC60KRVJIqr8CsSt+ZSUa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Mm8pJe6yqvXVFMOD+YlLUVEbvAf1QpV8jYhY+7ZVmzzNNGfIrxXEuUP5Ryj0edy5UpVD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zwGixVvKstc9TU1LSRqqGqqXaLtF5opFmtix3pd4bTNqT0LYh4hjOsmpRaTofZvegsPV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8o0uy/dLKrL+x17Vadq/Y4HAtlozRmjNyXQ3JdDw59Dw59Dwp9DwZHhHhs3Pqbv1NF1OH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9E34lNtG/E8RdDf+hfF+hvvoOs5dCzn0N6Zdyp6le91NJdRWb+Yu5b1K/d/Ub+7+p4Z4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2IJegqQh0G9mP6SXdjpawnLZNqls4rkJ/iqs/lNbZrsSMX5DL68SosqVKUOR5FtCtbFFV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y1yua9mlMpqP5RdhlqVZtt1PIbXA2OIkV4lOZslEi5BwuUbpe5r5m1G+WlhWrzGkrshq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OBswd06mlCW06lGmKPej5nde0Vw+VyMHGroO1W30KW2WK/yFZ1ItO2g0vd1K1uRfAcVo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b1Lzi/mNbUaPkfeOcFR6VGqqK8xVxYVXmL9rHZ9SS+8SizuyKlm2WlLzFSrkvIUoqXnY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/Io8J87Hhz6Hg4kj/DzE/wD487HdwJ9Sq+ztHgs8Ivhs7uGvmbkC8YHuGsDegeJA8WJ3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/Qv9r+hf7XNn+KmX+1Yh/isQv9qxepfHxep4uL1PFxOpv4nU1n1Pe6mkjd+pus8M8Mt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4UTwo9DwodDwodCypSaEsTwq0l/7JRk/NU5C/wD1ea9Ss8GbO7gM8H6nhx/UVpD9RfYX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C6niYRfGwzxo/pL4/wDtL4/+08aX6TxZ9C+JM38Q3sTqW2+pdS/UWhLqeG38zwfqbiR4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s4fpNzD/AEjl93hpfCd9Rr8IrRfyHSlBs10IupvF50KJ186m9ctI1HXU0bNLneOOyM4n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ovmUlEps3ZosrTiO6ryKcOLKRuVcqF5roOjLcDblLW1DZqy7Zq0jVifEuz+YiuBUQrWL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U9n3pKvITe7yLdiIs2Sh+ZC5K9CxvVqVZyHyKVdFlTK+VP7lDTK1llwLnkWiVyuVzpLQ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Y0OJoy8W/kV2ZHhzbryLYOJtFfuJHgyoXwZG0sOSHtYbo+BSOE0eGyv3f1KfdoXciWjE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2LFe58isKL1LuHQs4V9C+LHoeJHoeONrFuXxjxjx2j/ESKy+0S6njSPFZ4kjxZ9TxJni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m3I1dMtDdN03SmwbhuI8NG4jw0biNxG4jcRuo0X4Gr7N/aP2eJ8a/uNfmsYccT7FLEcV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yG/oUltR86FU7iUU6GzRvnVFoSZavoXgafUske71Pd6lO6kKuKhx5HA7s1X0N65qb53p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edDvTl1LPui16ju61N6SXqVo36srs/Ups/UpNQuUUY1N1P5FNmNfQq1EtGJpRlFeJW1E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RXKMrS49niUfHK2h5FWMrcTTKia1NrqW9Sq6F6ehozy0KxsKr4lzZfAtoNUO9pyLWONh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hXh+Aplod1mhdZuUtBydDeovLLZ7GjE6aC7EGhJ73EqI5FLl3k6I0THbK7yqUicnzL52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0K5ruo3EYrUVaIuwnTWpostO3XOvsfn2L9i5X2FcrZUeo86ezr27+yp7Cn4b7R5NP6jlO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xJJNVSaKlUaZaPLaloKioVlRC4FIiVL8y+dOBWpsKV1qbMFb+5V1Nm9Cw2XiV91lIFca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sMpyJXuir1K6l/UnzqcjXLuuhs8aC5HdoixcqrS5l3oU93K5bgcEivBmtDVC+8uXlGg0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5WLSLO5X3vQsmLWg6Jm5I8OQ/wBlI8FlsFngs8JpFfuirwVXmbhuo0RS1CslVc/w2hXo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MvQWaNp6Quf8lGjU1NTVZcWV4FvplTgXVCyZplbU887lGiioM4mueG/LLG+Hs4Xp2326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d832dS3br7WvZXtWsrdm/Yr+G+1QFD7Q3FVpXkNYP2V4uHrFlMqG9RFEylKvzE65cGb1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vOO0XxIniR6niRN+LN5L5HcdWUv0E6T6DrCfQ3J68jwsSp4M2WwpIS+5keCyv3bK/dXP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3IVKrYR/l9Deh0PEh0PEj0L4pfEPFPFZ4rPFl1PFl1LzkbzNTicTiXqaG6bpuG4jcRuI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jdRZI07d+0/tCrGVabK4nckn5ez1Ne3qbOH339Dak6vND5vKFfTsrOJ5t5Xdalkc6nAa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sr5VL1OKEqlHqaZXGXy+RSh3Us2LydMtj8zS7OF6du/t8T4n+FWdM6Iv2tPZX0LaFOx6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3b+2/CYX2itdruYnlIjD7RvRsn5GDiLGtiXP8RMvjzPGmeJPqb8+pvSOPU3TdNw3Dw0b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aNxG4jcRojRGntKZWytnrlTtVftn2aZU9lhYNd1V+by7s6rkz9ph9MtD3kb/AFPEiWkj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Z+z4z+RuSh8jfl8x/eVdP5S9zYwV3vOxsTV/ItFl5W5dv1KPdl2ZR880bT9CvDgOuXAr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btcqbRWpU4F6V7F8r6Hlm8mTX82X8sLdhmH6djUp7Cmbyv2MX48rGuV812Ldq34vZWSW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r5fbP9NmN9nxWorHitmT4SROM7Si6NH2H4fx67VvYWL5WL5W9jT8JjT4OVu2+fYjJSVZ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ZcNj/k2sL7T9nZ+2+3/ZsJfJne+1/aPtEuUe5ExMSFp1rTmhKupD/TXsdnJS48exLNep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uWlzRZbw02W+uXA0RQoy2h5lTXKpfK2fDJGKvRlI+JLQXYZD0yoyqyv2arXstZWzqsvt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bKxb2dO1qU/BrLy7dPw9j7Uv+2y0dqnA/aYak1ap9h+H8BctlfsX9tTK3s6ewt2Lext7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2+GWFFPvRrVZPaSa4G7l/SyBCnCCXsqribHCS7EfNZ+hGXllHU1L3ed8tR3qaHA8y1W8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VPUm0q1jY2pusnx7LI15ZXNfwf2n4/8AjOnH2tezXN507FfwVfxFC/aoUyx1zgzuy2HT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wfg7du3sr+2r2bZ37Fuxf2scJPxZX9FnXs69hNao7uJP0kqnfnjR9Emf4mvxYR7s/RNG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NfZehBrWqHnB+eb5kacjzLmpVlipUdNDUssrIbscjU3WaF0UWVjVdi1iotjiike1GHN9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D7VF81/bKpXO3srlM6e2uP2di+dsqdi34O3arlJc4tFMZyUWqOS4CX2SeBi4PCVT7F/p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uW9jTL7LHyby9farJ+0RHykPNfEuwjmbpyZWqZeJdM1Na5VpcQrlMtNDzyY6LK2elsqZ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Nr8i7S9mxdip9r/o/tnTste08/YamuWpqjeRvIvJG8WmnlZneLs1NSjaKVN5Gpqam8by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49D3uh73Q3ZdDcn0LYczwpngzKfczPBmeDM8FngvqXwX1PBfUtgfU8H6nhLqeCupT7pdR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uQPDVfUvCPU0wzSBrBfI8SC+RPCrWykiO197hyVmo6PzPsP+mvxGvtLC9nb8Gi3sa5U/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26kJ884rzFlKT0SKwxJLyO9GE/oftMPEh8Ny+JT4olYTw5fDIuqGrGaFkixoa0Za5Qpx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wOPzyort8DbneQvMt2WXaq7s3kam8jXs6M5ZX/uarqarqXlHqb8epvx6lNuPU349TfiX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bSrbkaPobsugtmNy8H0PDl0LYcuhbDPCdTw7Hhs8N9SNYa+Z3o29Tuqi9Sjp+o4dTRP+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XxIr/g2vvk4ni/Q2vv8A6FNv6F5fQ3/ob76Fpt/IVMSVxVxJlNuReUjjXhcSafUa4Ghx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6jdVjdRoisVErRDViqdUd8Te6zyNTkWZfUoWEyt6DTevA7mvEiuSK8OQ29ReTFVWKUNB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jyNqHdfJnOJX3jzNB00KLUotVlZXFtamtqjUod7Ewu5NfmTOJ9i/01/b8VT2Fy34a3Yr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Uhy+S9svby6kL+6jVGoqcBZTS5dnRH7PGxI+kjx3L4lU7ywZesTvYGE/STO/9mlTykUa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aNPRpneVUaHvmszuyfzNS8voV2q/LKw6JFkjQq6G295neFhQ0hd9imVEXxHQ32WnNfMr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/E/Ub2J1N6VPUe91FFx+oqRsxuso+SIx2FXzNyJuRp6EnZUdDdVTdQ9mziV5WJcaMi3Z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4l1bmRcLw4jxIocGn5CKcdRFzyNaC2pURFlYjrzGzmXsPZdxVKS7skU3iigijw6fMpXZ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VFnV5W5Zbc9eR3XUS1IPkak27FhOg+AklZFy49m5coyMPdkSrx0Gq9RLUplcrkq6Ffoa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0HK5VItck6aCey6DWkvQrKpUVCrN1t+RxqcTvIq6lFWp31crCnmX1O7xKd1lbWKpFTCi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ofY/9Jf2/Gr2tOxr7XU1RqjeRvIvJG/EtJFpXysytTU1K3NGaS6FfpQ/+iNI1r9DHn/M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SsaI0Q6KmVBoa9nXCm4+h34YeIuh+1wcSPpcvizXxQLfaofNNH+Jw+p/icJP4z/E4L/qL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tf0s7qxH6RLYOJ1Ktzg+VDfn+k2cPa2Y3kVZLDwLQj7xtYniYneZKT4Cb1I01cqZbPMp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rjlw+efNlfIXpUryy8i+6f8AA1GUUbUT5kVwfmR2mK8eomnUZdr0NnaRH7uRVselPdFy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FLEcq8EkXi0cXQikmi0WUmKycOTY9mlPUUqqnqbrkU2OomlsyfQrFJPibMqVLRRXibMr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eBtt958BKJ3tfQtYexJ1E66D1KsddBZWdilK+pdM8h7VaG1GqK73qN0oXuR2UuhdKnoL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zRtbSSRRTVTvNV9TvSXU2tuNvM72JCnqU+8h1O7jR6lfvodSqx4IviQb9S80i2NA8aJ4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TxfoWxXX4SrlKXyO6mvkVe30HsfeX/lN3El/SU+6xUvQ8PG6HhYp3cLGNmGBitmG8ODh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f+kv7fg9ctTeRvo3i+Ii+LE30b6PERvm99D3uh7/AOktHE6Hh4nQthYh4EzwpHhM7uF1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oLqbsS0YmkT3TeiaoVcRX8jxPoL9rX5HjPoXx2ePMf7fEO9iYq+ZX76dCrxJdS0pdTdl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4Pqd2NvNlUo2FswW0UcKM8Mp92ju4aZtbEehXZj0Hu9DgWdBOV2Ui/WvA5GMn+d1G/bv2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Smt5CZNfP2zz0NO3tP3rs2Ib8jDi91XeWD9nWuJL6ZRj+RVyeyzW5q3TUlVlFHqxJran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9xKyoWHzFX5ltRs1ZSr9SpJPVXRKbWiE1S5bQ11NSu0jeQ3txKxxIr5i78arzF+0id7Ei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X7aL9CkMSO0UniVa4nex10PEQ9mb6GsqCXe6EtaP+Up3+god4fdnfyLRkXhIthYlR/ss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+p4D/UbX/wAe/wAR4F35jpBW8zc+pTYVPUTpGrHswwx7hZYdPQ9zoUrDoUrGnwldpdC+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TxZVL4sqG/Ip95JfMosWfU72NidTxZ/qPEn1N59Tvyb+ZaRqxbLqPUeTqrFstEWRplor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C2U/URKvDLCfkyhgRpJuCpXZNJfpZuT/AEnhYnQ7uDI8GR4ZbDNxdTdie4XlFHiIp96X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HkNrGm6F8XEoJOeJ1NZv+ortdWbrfnUtH6l/7miL0Rp6F6RRRRVKDrS5oPZWhwK0KlGi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bm0KxbVl/mU4FEu8Vd0XqvU3olUzVMe1J9BSht/I7sSWyu8V1LLqV4cjgKO9ErG3kUuz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3B2yVCi6l6rZ4nMaobsa6FE4pLkNlG8lJalJUqfaa6ub/HRy4FkRrlLYcaU5Hed60Iy5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JYnDgY0/kSbdtT73henoXPtD5OhOT4I3Ym7EpGMCq2Oh/l/pKtqvoNbVPOhVTVPQtif7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hbGdyqxZHjTPHmJ/eNv1LzlXnUfflX1H+0kvmd6c+pvvqXbp6nlyZbTsWESt2NmNmd+t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S7F0UpY2fdFE71yyZoaZaDsySa0NCKSuPaj7FFaEb6kXX5FUNrsPa0ElxO7wKM1sWOZa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XDXqi4qrKiE5RuS7t1EvlY4lUaGhdFsrGhpc+0RausvMRhf1Fy9SqqK5dF9C67pW9HlW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yuIbrQ1VCvAoVQ0tCsk6js65IucjvZWbNDzJITqU0Km9qWxE2irsxbbrQvVUEsLvN6ne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nSRWkqllJM2Uqrif8DiymGvmbFKHfpJsokd6iZva+RSv0FGM7+haTcSM9p+RWrF3mJb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3m0jedPUopy6l6/Nmj6jk9qnqW5VuWiqDSwq08rjhs6s79LmytlmiqX2PRHiR15mPs6V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qoUuuWNCSpSbK8vxCa1Qobsfe88q/muTSd5WMXyikTlyRiylxZsriadjRmhssa7CyaZU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24/M2kJjroV93yOItniaPzzuiFHqSqzvWPQsX1yg7ehS1RR4lXWhqftGO75m6XjclWNe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bpHu2Fa/FlWbX3SY5QuV0HyHtLuyKUEku8RnJa8Sidy8VJeZROhqmUKF9C1FlR1qi+o9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mlBKVIyNmV/NlMmuQu6hJlSL4laGz5DStIpKlmViXKtVRXmNpd6VoyJ/fR3blZamhRH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uVuyrH2tr8xXPBflTLU1O6ftHQpLEVCSjOqZxa9C1cqODZWMHQ0lUo4tjph09TuxiNc/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HD/0b8SixIv5Hek16lO9LzLN0FRsjt1FSPc9R1jWpumljZjhJ140P+DuUb2uRGlPMe1Z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VZLqV21RrmRX3sL63I/t4SVb94TjjRsXnEffSK/eVIpSquaR79fQr3+huz6HdjMUnDE6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BIqsCR4Ev1Hdw2lyqVeHEq8NU9Rfs4JFYxgKqhU9xfI4dB3j+k3o/pLYkf0njf7UUeO6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PiHjT6i/b4n6iv32J+or95OvPaO9izfzK1z0PX8AvbRyrnSW68o/91U+aJXvyp+KpzsL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mJzdDZ4smnGxbRGhvFXkuJexQTdfUVX8zhRknKhWvdODZqjvX4lhYctGKE6NtfU2ZUvY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VkyKpd3FJG1Gy5nNHdIKSo8mnw4l0tTuQFtWKCVKwKrvL+wubKS0Etl05idEOvvcS1E9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TU2lRs2hLSvAivdEuPAdqyFLD0poKvzG3qy+mhV3oRHtxqoio1UahqtRqVqD+hVXXJir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YleZNJ1oxFY2NvUbmns+YmtORVsTerO6XqbKd0S5E09DaY3wEsReVSbVGq5aii4x0qTp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ULlhMqh86Z7T0GsDB2f5mL7x9/jl5HoY0eG1XNVrTyMD7vEUqya9DZnvFpRO9PDp6m/C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f6zxcL9RR4+Ev6i2NhdRv7/C2jfTfOh4nSJrPoaTb+EvGf6Sn3eNT0PCxSv3GLJ+bRb7P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83I8NU9TcR3YxRTuV8zXD6CX7Onoe5+k3o/pIvb05Iq8ZL1R/iF8qF8eXyRT76fU8bE6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6j70/wBRrLqcWVfQbeWmX8yLpFb17NjzzeW01ZFigrMsjmPu0LIlFfMvoWrlZHeiWizc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0XszDmnXh+AXto+vY7yO67n3eLvCcXScbxfmbGNhzjOmnA9far2mHXSonpsk8TmeWp3O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l7ZJVvk7VE+fApKj8hyi+49Uy0q8inmbKehVZcyyQ3qYb5XG6tSgNM2YHmmbbrRFZ3yX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zJTeo3O9GQG+ArVVTSgqia0O51P2mHqOmgkvUUY8rne48C/Mtry5ndiKv0HRtI2K3FMq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dZImo2mrl9eIqbwoz4q5WNqFYt+pTEjXzFF2rwZXaoKiqlyFWzL6DKiqSbVGiKwtDzEp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9S8SL93Qb1FToVSoU15mIvymzSwpYTGpoeHejLi8isdUfeYao5RFtMta9R5WKFVqVyuq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TB+7VFtH3sZbNdUyGxx17Ct2rFivZ0LIaoaaldkoo/MVR8Tz5F7GpvfQVZXfkNplY3px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6RO7Whaoq2NWWKsToJq2TeVinIrEcuR3tUU2TSh3tTRbI4bIt2hHSh3Y1ZtbCT9DShRI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0XoJSrtHfkU4lWylX6lYzlY3md5Jm7Q0ZaPUovoVkrFYqpF8p/joeuV86cRczvsqtRLl+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prkoKDc0TeJq7lW6xKPdKqYq0qOl6cBN1RXhUfoLyG/zFUThP1Qp8B1HSxfKw9oSeht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z2S9KCRsm7UpVIWHLdehtQevAdknXKg6M3dODKxX3frxHtyRVKNCslYqnZlfkUVjZ5aF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WVBy4I2sPgS5CaV2UO4uo63XEqtGST9StLD2KbRP77jxK4T24eRWS8xeY1wqbPDKDpwH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QtqMXLmJqLG4youJWM9pEdJSLaEVAe3TYrahWgu93kV0G6m3qU0NSXestS3eZT3ZqpVR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ytqik6sfLLYlpEjKvcloh7D07FCuVGjzzXChbKfos0L/AFFlFMecacsk+BplY0GqcCUU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iL6ZLmLZ3jb1T0E3ZDjGK2izpQd9Da2iia+ZYrJ0ZSMaLzJ94psqiLuh3UyO0ri4ndgq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5UoR5rgfeKNfIrRU5FsryLNFHQ7roy8rlOIo0suJ3poaqnItrzNNGbtyt6DTypqKUZUK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yLodNCPIb4Z1oebI4dnIonQa/nV/xOnZj652zqWKcORKmn41n/AkikizKpplGrko7ovv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SuG96PIteEtGNPjoKhU8hJFOIrkVHfjcc3ZEYrR8SNdCqpR8TuouLkjZfUVzS5LnQ2cS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uVhKw9qKLL9mbULmtFyG3wKspZtrqfd4sa8mdxalrc6klWxHus2mW7tRVfeFGVyUnwQo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xf0KQbTJ4cpVfAobKeovUcyWHGV6DJW7rIvSJTiJ1pRitRPkOqrHmRJcUbG8iWw7o/JJ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VhcmbLVcpU94WyfZZc6xIwrsmOour2zamvU/ZzVOTLtGy9GU5Ea6GyloSpoy5sdDzRUs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w2eZ/Sux/WjQjnQimq2ElqjQ7qy7g7CK1RqSi+BZXO9oWKrgSk95no6FcPjqW1ZSUlfg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ovUaULHHoXiWr8yfduKqY3iL0RFKKox1s+A6pP0RSMaZUWz8ys5L5FIxXqd6nQ7tvka9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8R1ObEUSO/NL5n7PvPzP2iSfM7kfmXZ5GjJJ25Cq1TkU5m0SjTgS25UI7W6iiZStctBR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5aCdHtHkT8nH8dD1LrstCNpFV+NY5KjEVdkWNblSEZUlw8zuOskU0LFVcdiVeIuRqxxL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c7wlKp5M5CjTQXKOhVbxQknrUfBijI1XzJ8bD58Km06CaubWE7efAo7IVaVY4o4Cjs24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t1rqhOth96gqfMptaEnx5CTVufIorpOpWrHJm0+I/I2oKsJfQqzyoPaXdZuvZG3VRNjD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Zo06m1O8uWVxfkNfmfeKVY00QrGy7MX51r5n3c1TkzWqb1KCHKN2y/HUqtES4UPs7eu2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fKNzZkqoi4VUjaVK+Zc14ClyHXL0LZeYmW0kM2uwvgzuS9UO4uStkkOnAj6FTulp7LNm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qBt8yLXuxHLgJiNhWRsz05lx+ptupdpS4EcWu1a45x3XzG46nmWdS9Ee816j2dKGvdG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fqOkqMprI71IItitCp3mzvWfLKyVSk4ltp0NBplHIqismJs2cNU8yqdWNyaE9l/MacS0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IShET14HeapwG9R8ivEq5xb9TZNl3Y6pjdKUZzNkqnY8iuUuZe7EovUo3plj/D+Oh658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eUe7cps3Kxhel/Iq2VNqh3rp8iqdTRlJbxd/IVeJtSVErFtaVPIdBuoh0daoXM+7m3s8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0b0E8PQ51KcR8zUcq6ZWEPyZZCpx1HGV9ocbUSsONNDQo0SVCqVyWlTuqxXWhP8AIxI2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6odd071e6bKVkNIUZaD/ACyJV5Dq3zEsLq0bL2RppNilHE2H5jezWKur6lXFR8iSb70b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0Go2bHt22WVxHSXBkdq1CU3vJ1JU5EUtS9FHmykE6LiVFR+pSlUNr3bi5NCjs6FVtHL1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bNmXegLFgSj7xRlsrbuW1XKh3fmUPU2UKl0QlFe6aHeyxPllTJy5DepD4UVyo3VsXMjC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oa4UobEu8mU8x1uPNsr7otlVRpdoe3w5HcXdKYmh3bly0X1G9Dj8xyk7s2qnGvlod7US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a1K0N6JaSN5Fpq5vnFl4+hcqqFUW1HtSaP2dG/M77OIvqPZsWFrqd69R5Nyp5I2qliiK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oNu+fIqtS4+Itk0dRk4P3otfjl5Dy8uzb2zJe3kyzK5U3ZClHiXgtojptPUpwKVKofdS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BaDU70K8hygrci/E1KcCXGnArFaGG4talYlKaEn7tLnKhSuWhqNKtEWKV0FTkcDQrSo2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mVPMTjVR8jv1qV4ibNpXqTde69EUVxNam1Rx2eZST41I6bCyk46kW1w4CcLojfVFt4br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1KKtRbNmuDHtKzsXLHmM8mOMtDZ1iNaeo6GytVqVGp6VIpcyhQrUnF8VQS4obWo050Zr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y1KONURpXu/Uk06bRWSo+JYVeJcvqPKuXlk6kTBpbumueI/TsbXGWUKabKL5Q8ylVYoU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clS+zeptCvbkbLlQdLpnmLDpehq/kd1JF2SVNqEnXKtCtGKlKi1jTyIx+prY79RzpReZ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bHsyVEjupHeFtKx3VQuWrkqPUjG+1Q2aW8yx5FuB5ndVWfkKKspLkVm1FeZsxmd2nQq9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XMkhJrRDO7qjgPadChOPQvqVIyoeRXjnbebLjq7FeBix5Sf42XpkimVsrq5vkb1v7bEX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rTZ+0X9aFRWRTTzJKnzFfKktRq0WjuSi2Kq2X6EkXizah05EfMQ9pFYmG9nuviSrJty4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dkShHWOSWpTgeRprk6ia1G9Kjy2XW/EtKxRcNS2oo1HexFJ280JR0OR/wVysVaqUgmVi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iiSh3ZQdTCi466lItLkKqoKL0JJCl1KpFK9Cqk/QpiqK/mRWPfZXZaKLXKr1O67DautD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8igqxR3bS8yq1KvU8iXzO8mpR+o6OtTvF38zvFHobWjRtbJs+Z93MjGHDUiW7FOBQtc0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v5LC9BWoJLiQgVIxrwEpUtplSt0JS4lG6n/I3aoiraaWiOPM7u6xUNr3ol5y2ORs7Ndn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yMSui1IqOisd65Wl+Q1oL7t1O+kPiixSlTZO6q04l+ZR7o6cSnHyO6md4aSuUaKaeg7i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zO62xzjNKL5j7zOJswVTupCUW1zZSsmirNmsvJjbbFORJcEMcmU2SsNR7dh1E+JeiRWH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8htZcamymUjosqlDEpo6P8bP0L5Xy0Kx6F7HmfP20vT29eZQrojQdddSKcqcLiUZrZTN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kd2a+ZWp3kys09rSpWKPQ7+rHZOfBlRV1RYq9dBbY1F0En3v5iMJsrFkpcSsLFZOjOFD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Jm1yKqtColQkkxJUKLqW7xGdPJnqW3ixs6PmIZsytIqmUrobPveQ72ZQaNFtDlHiJfl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7airxO86polso7tmbLK8K0LLunNcjT5MVVGvA2cXYKr/ANisppbwth0j/cTreI0llXh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VZWL8R1dTalzK0ZVFMQsqpkKYaqQnGXc4ifHgUSsyPOhsvU2R9jY48x+gi6Kq6Ps79ew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YPoz4SXlbLC+WVyzEnwNbnNoTid97K5kfut0bk21yfAaVBST01RwuK1a6Db33qbEnqLa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aJRZJxvcV2VRwNmipzIwKVReWvAZsx1Zsy+hs4cXTzKaeRFLUf3lxU09ThU8zvKxZ2H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lGqZtxXdY9rcNmK7vM7xtSezE7qsW4jUqF6kVwNl61FGI+fMTRKo0qD1hJcUa7aPCSIx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Pd5Fa3PMtwG0q2O8knQnLhplVPUpqVMKf9L/ABsy56Fsmi5EoNe2Xw+x17WGN0Na+QuJ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JbVa8WXtU0KcxqVzu0fzH+Zvgd+NuNT9mJ6tasrLd4HxFYuoy93U1Iyr3GOtL6HlyJV6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JM50KSw7M2bpsTi9pOxcZUVC3E2NUUr6DkajrdHdJJ6EaPQpqmJT15la0yuL8w5eRtSG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hV6lHod6VGd5OxV6ji+LElnR6o72ooJk7cCUHRLReRSd4viKiJQnE2Zx+ZswRH7zQddD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Lt2IKMkT2X3+RJPdkhJ6pCo6KWXdVzv65VRcqhrjwG3wyaHyZgfE+xhTrvQZD0FRUJz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v8qKFeYnwHlbUVYijXZfKgo/U86iO7oxuWnAhR3TLastSuhtLQvoWO7wdy5u0LTod4br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glVvgV4cEjSjK6lLU9RtOxoVieeUYyuq6Hdgjux2SVVdaHdh86ZOMpV8hqO5qfdt+hR2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K3Iik9SrdKFSNPoaU5llwqcdLotul0R2YVK2SO8qinh8L0E070NlyVeJypwNqapFCr3C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KT/I0/xsn55LkWoVGKxTNr2F+zD29pcDy5lF2NDgzTZiXW6TUpLyI7TqM7r+Q9jUjV1O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0Q4u5dUqOi0y/uc/I0HFK/AlGQ6tJCUF3OY6k7Di3cod50O7xsPkVqUlx5C1KXaQklUV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ugx2pEu61Kr5lVrwFJ91lN4VilKo0oUnrzHRdxEVxpYXAvGp3ctDyNKDr0O8hjO6bVao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flFhyXd5lWSbdala3bHCXiIgqaklEuSpqJF9CLNdqmVY6EZx4M0uLupwZKKouRSaVeA2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px4CdC4iVT1KmtjB+PsfZo8FFoh6CXmR2d1qmcPQsbXItnwL6Fa3L8SKVzU2HxKvoXVx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OJWtPI4UMSq40N4psSa5oulGnNmyuXI5m1G5Fy1FJ6amoh3uR9TuWO8VjSq4F4355VK8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5tLX1P2aFR7LPPRlyNLcTvPK2hGr1Y3O3ASjuo9TabI7fEi4Rq6E9ovoKMT7rCo3XUi3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4m2r+ZSqrqbKfd7HEdG0jGjtJ1i/xr+I0y7wqWLnocThkn7WPr7aC8xUuUpY1yroiyqy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ojTjl3mKVSsaI8h5LU2ZqSGq7J3ile6PhU7yuWVEfs+pcXGhXid7U17p5jbokVXMWyrl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KqxGrNdljvW/A8x6lWrFlY00KaHfasaqhVHkxPgeQ2j9qu60TVHZViJMeVHoTTfAtZne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N3FK5Stka2R3N1aUFOVfQs7neJOaKd0rxKcUUFsu/IpITG5WNmNqmzt9/wAxuHQokRHN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S4PUqtUWK8yzubXAqf8ABaXyFUpyLljQhb/M7GEuVSHoQxPUgs8L0LE0+RRXWXnk8k2V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3tTeZTU/ZU2hOW8XZfQTjV1elTShaTRUcuA3Xuj0qd+WhVyux+WSaZIq6mxGNkVHsyyZ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USZds1FGNxbSsPyGn1yrK53X3Swnq0zkjZiVe6JR0IepsLWmp31cpY2Y2fMqqsfmXLJa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RTiUfBVFs3RbKz1MSPKTX4xebfYvple5VCsWqyvn7O7LC9fbRrpdl4S6lu76niI7lJXE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suB+UURuQlRJCtrzKy0qUepfRlYxfzEmiz1FxXErhkeK4jls3Y6xHFKsRE2tRRxeeqHZ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NhHoOnESfHV5UzgREkNpnfRR5bumSa1Yk2WsyjNL8yCo2mKOzRcySZqXcEjZa0KPXLTQ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3orj1KNNMjTWtRtrvoUuTNmt3lSa7pzTP5RJElWhWtRNRaGRrqa2KGzRybL92g4T3loy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u5zys63qUdCRV6ZVKF83GdzaWhVCXMq7i+NdheRBmHPDq5yku8+xHyiso+pWLdGaXFta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nyFTgbLu1oJvgNwVJIo3Qj93umpTaNafIoqtLjwz1qd91GvIdyh3o90w9kqhpqhHkiT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bUd7rgajpWrsUjqV45d53HFVpl3kbOJoVV0yCcZVf0KPQsUihbSZsqiQ3xNmnuiY6lU7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MSRFyG1wLlih5ZKqqT2XSp3WVuaWPIb/ADra9tiYn5JL22F6dnU0LlNksySb1v7Vevt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n5mia5HeTodwo2toVaH9jzKOjrlGqToXdV5DfAjavkaKpu0oOugqboosuu6ytmjkWeyL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boJNOg+/VV4FKW8ylBN0qNU1KcijuSrw0PMVBV4kdnQgiq4ZVjK7K8jblG5XkSci3HKv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444TpRnfnXyK7VYElwd0LartCUo2O4UxVs/zEoNejKrU70btakoVPLJU1EtqlCS5E6qy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vP0ItajryLcCUtrUS18yXIcKuXIW1c172TnTvHeHJcSM16PKCStSrHBamzi6cGbMySLq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qoT4nNF9DyKPgSg94vqeQ35rsVEqcWYGBDZprRcOxFeSNMl95emhVJFilSMoqz45SXkM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BtjjHgWyoSjXukacuJfF9SmFspeRoyddUisYo3RV1I7X0KJGzF0dbspZnM4FKHMtEui6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zHfTJm1tqKHs1dOJHZ4Kh3CNzZS2nyHDZ2PQ7u1LzZs0JJq/Ik2tFShQn5lY1RSaUvMb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VhosrqopRydOGXdZta+RezKQW0ubG42I0dUYWNaz2fbfaIPSdvbQXkXfYsi+SdLmhf2l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qKtkSS0FHgi3ApOr/wCC1CjTqcCpTKxVlcrJUIp2qeeTpNlHoP8AMbN1IpSpSdNo1oNb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0sisnV8BNisSsLZQ8k2RKGxHXiOpbgKyozueg0yS4orxoO2V9CI64fe58xucNlpku9t8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ShGrElCtRe7LVFY38imLFRfNHdaHyHV0lxFdVIx8ivkVSu7k5S3aFNG9UVZtKlyLsRrzH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oUWg/MsR1qV4rQT4N3GqlFf1FI2ZXUuKFSlCVbOFhSWuyQ2l35KtCjVJFXqtR1E+DXY5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05nf/UV1KMxPl2JR/M0fNmDzVexHbVpRWW1wFW5WIrFynDJ3NNCVXxPoXK+Q4y6lXoPZ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VPZjUgpVbnpQ2NnUkn3RCSWpTgT2q+VhujfmR2dpXNiNVFWqNxvTnk9tJ+g9mOVhVL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0VZNijGKO7LQUZe8O+rNmU0zutD+81KYevEf5ivMd1Vm9VDfOwrKhazKxdzvrag/oVwm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yO8tk1YpVLKg6ssrFaU82b6LHddENRuYsONKr23rJmKv5n7SKO6W1KPOuVjyyvKo/ZWy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tKlXoLOtGbKtxG60ZsYveRXCfApxHk1/YSq3kpLJcVlKaR3XQq/oKmpsz05lVdDrbmyK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j8so03kX0O8tB82NcSw+Y2y4kN6EnwKJFtUJ1dWNcS6O5vFK3I7VKi58h0Q1tRoy12Nw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FKS7yJNOwtneQ9l/tDvd6hHuoo9dLkqOjZsyfoxVjco72tl/JsjnrN6F2jgUm7eRFOtt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uEolK1qSg9UUYvLLZpbiWsRqlXmQXmRcLSKwVf8AgxIu7p1FHhQhLyIS4kvyMo9OZTlb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rwNqFzFry7EfUlSL3mRXKvYgsRVjRaFq0KLRENm0o8DaWjIsR5jQ0uJa44wV1xHTVCb4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ozYbuPVFZaISUaVY6FWtBpYkhYi3YR2aEGuDHHGivkUirLjJmulybhvDq2bKjdkK6olV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gblDRmy1fmL8rEk0d3ZqVlLXgbtTuUiUL3O5HvEYMq9EVlfkhy2EiuHuijSo6neicUNV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F6s2vd4m1Fmlz9rwN1lIRud/DO5BVHKrj5FJSY6CrHvL6nmXO9xsYuH+V+zeWF6VMX19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5osVLcSuVmVoS9lbNe1ivLKL6myVrQ5lRJZtP5FE2kKWJWLXEX3UkyVVobSbpqbf0K8y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IfmYnplFssUbr5D2i0tqJJSVhvgVfAcqZxVLClyLCdNSiJEeRWg8TWI+ZX3zZaVHktnU7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eUrd9Mi41pxHVd5cakXyZiTlxKQQ2/mNl7wZTCrHkR2n3zUTqqjdVLyKJJLzRtOCcjYd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rqRlwLXdDaT7tNGOio6koP3hPhqbceKL7yRa46xoUfUXI2XBxcbCiuDuaFHxE4pXO6nQ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c4nrwGuCGaZaEhbLrEZRaG1W6Mev5ex8zFUZUW2+zBeQ3GhHZ1O8SjwloKqP/ZXqeaIr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Ie1VVEpLW2UJRNqupsMwI4Uv2eHd+bZ3SkSU9Y00HW/plpUpFd3XUbepZsbTozYq6jc5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9Ss9B7Cq/NmlCqK8RUdfM3rlHJNl3fkd3eLf3KuSUTuSUkVcLrzGnhuKRTd9RLhU2eHA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r3kUlQo9a6orLQSFnRDoKmptptMffcl6lHKxvfQuoi+9VGfsZKnqVVzalHvMSohcxPjq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JczZ5WK/mVfaSl+VC4lan/sVBj5iKFPITW8cfa4fxEl59q3ahEhSlB3G+GWkr+Q6nll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SepRxTJLd9WLQlQo9BvgNVGbHF8jZehVnrobMeGrKWLl4qhsOOw+YlHSmS2tCskPnlXg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Q/QohQWrN26NbchJMUXH+o1qOyK4kdqJ+zmNSslxHtFVxGSjalTEcbUV8oYcF6lTmmU2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G1vN1JJ11HTiR2r1O69dS1x1TItq6K0EpWqd16chYkvl5lK0VCqmd2JBNCdSUyxXhltc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Sqd3gJmzW6KS9DvaUsUYh+p3eGhynx8+xZleJ5aEvLPGX8vY+Zi/F2YehREVShTEsxb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tVwJ01oYapwobNBC4nekqeRhz5GhHadENIsV2Ur6kaRHtWXAcODJUIv5DezXyHWKj6C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5DrElN8XoRlF153HtL0Goqi5iltNlHVs7ndZ+0NngbKuNw1NvWbNnDj6spW4ovQlsWXB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TUhbV5Gw05RY2rpCkja3pEmydWKuhTncRODptcCjsy7ytctqbM9Dbw71KNaFKHAqxaV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oKi2aFdl9cv+DaSvCVfaYS/mP7mE+NH7SUlrJl1VFL34iUreZumuSrlGmS0+ZWl0/aQ6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Spmox0O5zNSsd4SezfyJUopLmKtC5Q72hSJcqxcRbKNp12VwqNQqmKotuaolQ2oyrwNl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2YOiRCl2LhLWgqarU/sUIp8sqoXM7o6cCNLItJ1Y4SvJI8j5ktnUpmuZGPuoVOPE1sKF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ezKxPIdHcXKl/MkuEWO402VqRlxK8GJNfM5NaDmtSe261uVo7aE5Sps8TlEqnYg60dBJ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6G0nwKne0O5x4FZxvQ2bp5OnAVTFT0oYk1vuVyTlrkjb8rikOguY0JPmMUpG1G6LZry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x6/kfYZPs4ajpRZbddRVuWaIyp5DeFRc4nrqV48Sy7y5lJUZLlQbVLFldEVba5EXK0tD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O1NBVJXqhOJfiXq7nKPMptkFt+hsM7uppWTI7NFzqbUtVxKp1O5BzZdNeRJ1KIjVkmrG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u6eRyLRvm3x4CbvJakuZWLoO9zvKxY0uxKUKovuo2nNXMKSYnHUriLQrh3pwytqN8cqo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d25V73M7qPM0KFamNDnH2lX7sa5YT419olHJt6FteRyHbUoilRJcRbXH6C8yiZLnT2VF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i2vspyXvM3Tam36FMNU5l9Sz2fUlS/mO1i+pssSatzNRURoUk6PWw68dKjSjX+xWMEik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9B6qR91PQlbvKw6kpaLzLuxoK1qlaUuVKbNkfPOjy2pFtGhWKx4G15UL8C+pVsm260Jp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6DYpcR8xR5ZYccpMklK2qJTlvPUbkKVaSKl3fKi1KYhWK01Hs3ckKMnUtoRUiVFXkbL4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TXCpOTfGlDeYouOoq6C4ok6UJXL6ii9GO9an2iFONS3MtY9CnEvaK0PvKWf0ZXXiVEsv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KDej4GLx7rFnKhLsqiTWyiqVEKmW1qnqVT1uPbFWN+Y/MTHWqYlcrzsVjZPVH83Akpaq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EcPZ7vMk9mi2Bt8bUG60O+7Ms94u2vQjHihRiu87kIQV0tRbVDuKJu38hYcY/Nj+9qny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obfB8C9kXSVOQqNqPEUEu7ocBd5EpSToVvTJorrUTbsXJbOh3bii+I9mj2SLm3WmhX+5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qyGzwO8VG0bUFrEdinM7uhsncZVXZW2XejbyGbIk6bXIbZfVnqK/kTXJ+zxnStaRFX5E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886F1Q71z8ryozZQkeg2smvZyfmRftFTSrLutCmxSoqbIpbETvQo/IrDQrDjzKzaTO81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yYq6l1fyI1tYf0KCvYhwiju/UtUrh958mVTpzR330FFPuIlQVWNvQUo6C5kqS0Ka5euX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docZystGNp7URsdfmJ5OnEoebHEdRXKrTKuTrciIsipetSw3yHLhnT3hny6mu8UVW2Uj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FFam1xFCVpRuU9zQmnwJ7VyahwI/Ui4+8tSXBp3RpY86lcqmJKGug6NaXoK5tLRcCct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L+5dW5itYpXuoqtMqmysr9l8ifnFizkfJdmPLZRbKlFsltOZTiURopChzKONeZ3d0t3i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r7vH0Jcqm2n3aaEdp94w2veiUikJ0rTmK8acSNUdyNxOT+QtWzu0SP2s+hsxw/mx0Q3W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3q0KSj6GzL+5KOxZLVnkV1YpPhyE31KRSsWp0Lajc6Udkd2jNLM8ja6I5Lkb1JaF2LmN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Y+RhrkzzIv8AMUReiGVWVrFylNTW55LLZobTjobTy00FljfE/Zyf85paPEnzV/Z15IqJ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fKxyPJjorC9PZI73Ms9H7T55aFJ6rQWz8jvI8sq6HMVh1PKottVXkSuWmiioUTr6D2kx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lIqkn9Bzb4Diq34m9TiisVtNneVKn7GSsUSretRxaombVT1LcMlYl3SfOhcw1Hi8069w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yZtHkXLDcdVlVvQhTiaDuWO79RVPvoe9YUUlWV6lUeZs8jaWvA/aNJs18inGtisY1xP7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Ujaaujd2TaGlG6J2925K1yEoug+7qYahpGR3ZJPUrJbMuRVKtT5FGtrKa50ZNxNoT4MU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FEZRXclzNvDvHyHGRQZKnDK+8OubyTH6PsbPkyFVrBdmPosqLVlhJcCdqWLP65bcXoOG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LidxirlFeRHmsrJMwm0qxY3hFZatXKuu0VylVegpbFZs7toc2N6y4GtFyVji7m9So76H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mVUfmJuVyKUqITT0PMa5mxL1HSLqbLVI0rI7q6laid26FFYUXGN/I2lGtD7zQ2ouqbNi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qJEkJvVoxKb0eI68yr903qM1Nn3+BpfPh8zkfmRGqZXgW1NmnmVeVKMrHRHdMb4n2/Ps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iw5xfs3Liz55Ueepc1KOlTWg0UF3mRfs4ehJeWVtTz9jHmaj15laKwsmmN6CKS3alhCs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a5cTq0x68qsbg7cRJ75V3JRodyK2kbR55N8SistSkjucjZJDKQdjUcoy4aFuBF+ZRaD4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R1Y9p0LFXoKLLC8imhbiS5kI8Cg0lYXqU2VTiV3okcOUEuJs7NR0TXqbt/I7iP2dNrkd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U/qG9uJtOxb1NkXOVjyH5D9R+Zta+Q7DatKhsPjcUYr1NjjzKJ1kmTtRCizyZhyWjVCV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10NuFKLUrT1oR+77yibeGbQ1Fl12KreyQjzJLXJ+ucX5nlS3YZhfCivHgRrl5lHbmbUX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lsTVYuxo/kKUNORGVOBCRe71MSMbvU2WqFSPxFnShxdr0It9eRKFdBSlvClTuorJWJcC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Nc9WW0oevAph4bdXds2F3Skat8ysqt8Kl2OVRs4FXiUXI/MbsD3UOMn6DlxKxE+ZKu4U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q/A2qam03Wty7cR0qVnpQnsOrkOJNP5ZJifJlcPeK7RVHeFYbNpXRdaneVHwHyKZMpLd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tV7MFzqyOzqakl5+ygIeVaHmKwkULiUlVI7mTXA9PZqD4FBrK+vsYVKu3Issr5LL5CTQ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pEU7cSrZXYKotVsrJ0Q5UNnoO5USehWBQUpKtSN36F4/MarTkxNXkSbXzKLiRlzGJ1oz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qGtR3dBp09R+guZ3V3uJtcChcph65VNmWhP6HqjDdOGTX5j/AJK1Gnc2k26cOQqPvf3H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jbFRVv1EN7V0Ws6iUeIufI2FzEpbtOA6XXBneVaFVXZ8hbW1s+ZRLiNtWPvsHVaorY7t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DhU2XwK8EVU2krkJ4Tu9SlatXNbVPOthyeq0HOnqWJvjKw66GLR0aoyxbTihzhdcT0Lr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8xxfAuUN7UaeoiXq8+9cj6dmHwopTTJlVqXud0X9iy1LCTVyldkdYunEtP5MpKhJStwFw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dqQpc3TShFUrF61PVmzEo9Dbk268B91uJwj5ncVfNlZS70uA9myEnOrLFBt8Sr0O7Zm0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pU7ptI3SuXdFwkj+Yjxv0HBEdm640NlFk7cSruKVDShSvkTS8ivqfIsJFKd5kuMmqCjp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3RDFStUUddDvXiVgy6EOrqa1Jvm6+zwe7fZKq9OCO9wMVfzP2WGXKPQWVyzOAsmx8jiV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uiDpRqVBeyw2Xv6lGrZsvYSXXK9MtRNOjWpQX5s72RK9TDorMpxl9CscqFTvOgvI8hsq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nSp8z+U2Y6PiX0RX6EX+UjfUSGlpUaW8d7U226HMsVyfNsuvmM1KI2fLJpDvWpcbw6yr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6XNfmU1kuPMko3dDbl7pH7upTiWVGyP3nA2o6jnspSfEdVtVVkUa1LXHJ68juy73JiXG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3v8EaUFGlUOtKlWu8Koki1bEZwToaWFGuh5E+Zo76ChX9pEutqbdB91qutRQjvJVLiZON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jiWdWRlwedXqIxfjfYXoPOTIX91C2t7gyhtcS5HTK2pQUWOhSQ41qPZrGSI6SoRejbI0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kacEVrWvAgleha3khbfyKRHValFWjNndguJXVibqoijh3ZaWUa90dHcjMove4mzCOglw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RrUikOs2ilU/UpF93iyH7SyHGO7oPZdZ1MLnSpQba05ne3kRJqWlBKNxSndiqifKhPyZ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Jt70eI00UFXVEqnlQtY1LaG9U75WM7FqNGLwpF+zw8N6N3Go2isu5ozE2lvX9lhemdS5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YezpTt1emcH55JT0MGEdFcS9lRa1zuy4zUrlWnzKrUY6WO9fkX4nPN0RBNVRNy551Nt6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thNIpG3kUNhK+hFcVqXV2WVDakt8dV88pLmUHXqKnrnfgOnEVcmMqN1G3xJi5lVk4fUo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Iu1bmOipXVFFLuj2MWMl5G0rS5GzG3MnhPXVG3NHcqjvVdTai+42JLRE6vifNEovmYtV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3Kyfeb1QqJ7UeIo8amzOiaHsR+ZKT5CfEjHXgxQjCxh806kOQpI2W7Cc5WG8JEZaTd2f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Kx3hSjuvL7ud+RtNXzvbKnI2kV2TT5CT1MdPhN+wSMP4UXO6W9CrKsrHRiZKVuay45bW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pu6JqSpTTL0ZjJ7sYxQ5oVNDdb8yjozZeqRdjhGz5iToqFUJRWp3rIVIJp8ThskLq/EW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aR0TO6KjHtPQtVm1qJqlEN1sLgkrlId2C0RFpOr5Dbd/IpREKvyLmwtxam1qLZ51G9UX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5kpUvTQdX5kSZGmtBD8jXiXLj51rXJJC2fmXWpfQWWtHlKtXWL9nHEhrEjiKi2lWhQpP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y+6n8uy65U4iz8hVGifLtVeaQilbGhBeXatnfJrhLsXE3apwysynMY2t7kOXApaVRWqh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3b+bH3rla66DaVE8qas9Rf2yiMhTJXLqptD4Guhs0pyIxqd1t0FYoyk9CD5Wyo9SqsLm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UpyZ5MlFKxbQTm0md0S4yO6bc9ROV0uJWV4DjtcdBbK+RtUpIjesvM24a8UJ60Hc2o6F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LEVaUO6VopS5m1Yql3hT+TL8GSS0oyHIbS9UbTVxrFTVXZlrjjvLkiyaE071G3oiTVai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Vs7FNGKE78isryTJM8xwk/Qe1qRlxNuOvIVsrjTxPkXmUVZ1G6OLFKu00V2VyTPtH+o/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RS0ZRvZZSRqJFKj2905Hqd52PI8jvKx3aUIw4sTjuy+hQxZ7u26etCNE/Mku96jVao7v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65swfcS1E61Y1rcjFK8dDZe8hJu5RVrrXsJm0hcSrrbJKlfI2levASSubEeGpRcSjohL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x5lWkUiOmvIbjK5srTi+YlFWX0HUZBpEp1u9Mrib0NqXHREl9S6LidkjzGuI6ktngjzK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hydivssJcdlDpzKPQxXF73dXsNDT2FS+d8kynF6dixzeVuwnzLkvLK3sKIh6lVn6i2vk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VkqI4HdkqF9PPKij3WKzLLqOsUXiVoUInqUWVeQ8nU9cpv3nYj6FVvLU9TW5Wg7aEo2E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PQUtByqWGqUylVlVqivAq9dKEraMhIoOlHYrHgSUbVK4tNpC2W0bEYWT1KaFXWjHONpL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KUj3YcRYcU9hcCl1U2FxFalzavE5FJ0afEfCpBSHGmzQUt7aJbXyKp/IrDjqS2vkykUR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bOT/ACu6NCnLibSuo9Ryk/mSRqX+g3yWXdZGvI79H6m7Rm21kuaE2Ooj7R8fYVc0Mw7v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+lKPmbWFpy4rNrgNZUPIaFW1BtXRQ2cSyZbSJFLTgzZndxsx0tUrtcdCVB1FbLaRdV8x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H5m1XvcyjY9rkerLFyqpQStTyKDhwZZ6FKXbGq6Ic1SptasbrRlr1J8b1HpsmJKTpyHs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3qCVK1NdmFNDu6IcajouGvYp8ylC7Gq6I75s7Cl6j2Ta4ZJ8zTU1YirLSLkftFlKNF7K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s64X9lV7q7evYtFlsvIscDRZ0XZjlbVq/ZsXNTuqpfKC88vIrSwuQlwGLZHRUoWIo72h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tSjNqWvIrJl6jL5d5CpIXqd1o01JWKCT14Eq6RHJ6sn61ISK5KvEk2WyZYtT5koz4CVK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VRVVOQlwJV1Irlk/Uon3hX76NmmzIvVDruiUlWpWOhCXNaEndGzOzRWtiM918fM2nGvm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ebPlYc6WdyMuZR6GziwtwNqHDgKqvtVoKeNGjqYlSOwxcJIuVWjI2NL8DvVI37rNqO6b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kaDXMcuepsaJjbKFOA412osTlaJ3KNPiX7yYuL5lLlHETK0L3RfL7R65xhhqs3oKGLHZ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3lUubUbG1HpyKsoXH55ULarLa5CeqE6mxtU+8uKOo1G6dxrSS0Qm1csLjVHNlOEkbMU2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eTpXgUjFUH6EaMTlqbXAcpaZU4FDZjQ1q1qyqsbaHVpX4kI6sWy7Mam7EqS0J7OisbM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0S5DjXU2o6lVrpUrKJVN1jrQ2qanoiiFoWObedY8Tv6cTu6lalOBRNISsii4cS+pYcZl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+zhNvvaFaurLmBCnN19lP4iuaOY8r5WNMlUT5osaZ+Xa+6k6LgWuSfs68kXOZHZ4Z0yZ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x0PPKUll5nmKXvEh5NnO5cRrdWKX82cNrmRk2rDjWgkuGpOg0/kclQXoKHHZqeoolyLi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oJ61L2GsqcWRX5Rzlo7UG3KjpoJ1b5nd4ocvMltZbQ1HRoXEW2uJTEitnmTl7uqZFak6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YpFLPiVVvI2o8CUGqxYlwI4cWaRk6XLRSYpNuqQ/urtCjOj5oapqd/vLyFzZWtWeT4F1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TEvzLOtDuqy0O+KkaI9Rpnc1RTTvCpwZLyeXdRTU5ndeVG6IqUd2U0oXKDyxvOnYrLXT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poxJamlyuWzOz/uWLGy7yLlSsabRR6ovxsUvYtdM+z4ionsSVBOctpP3TTulVqUxV3uD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Yi2/IilS4+XkN4TGp2fMezSh5srKLRacWnoiOG9eYktFn3am1Sx5L6m66LmS2lqNTvh8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Wo6PU/ae9ofd4bp5i8h31VfQfPmcKiNnQpKxJx4kVqybpdkElel2RroWFkqlRqo6rOL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FFG5YqjvOh9nlXg1lc1Ne3iYb0TqIiLCj/lvX2U15lPZd1lOJTiV5dii9h95W+z2tC67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u8vMq9DuneeVaXFFWyrJlKHkIWXyHTUo9NMop+onSpbVkeaLmyuWcHS5tUuWZRcBMhOL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EezqRc+A2XKlHHUqVPI73FDbI8kPKNSjHR92phuD40Zsy1ZJvd0GnzEpPTQsL+UlX5GH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rhoOnvFKtPibKHLkPWp5jtSWm0fdzlWvEjGHDUn90+9UTUsqTFt6ClBjXlfzEkcHFjw4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Kc8oz93RjlGqr3kKL3Heonh8yVdS27xJYasXNc4/2I7OGqNGyy5oOh5oiYnov7dh+pCP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5EJp+pbQsxU1FzLqgjZxNeD5juWK5N8mbUd7KzuVrUg1Pw+HyZWajb+YlXkXa+RqanA8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Ls7sqVFba9CS0bFKXAVb0K5pQeyqHiNj2uB3dB1deZydTVWJbbqxVMKF3Qqxyd2Tbful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L8SxHZfAfqVjbJFymToJ2yWSSaFpQV8nssoV4EmySjTbheJ5l1np2p/AVoR7tzGj/M/Z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o8rlZDoV45U4lsry9gyT9UP2cU1vXNjJRQ05XNB7fTmaWXAjJaDclYXIfGmStdFSokIY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Q71oXZfXJsVCNCnCKqa2I39RPzyw8Neo1LVF70G+ZSRT8zKR4FOK0O+q9jzyoNs9BJ6M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qaohtx7qI7KrGWpfVHPkVVnDUWxXYfAk8N140EkzerUUpEqPUTnqRk4xrTUdkhynGtyV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4mxiXpc241tqhr3qGw1SlhwUtk37I47KIwhumzStBS2b8jDtoRcNGbN78RvUrLdRbUlQ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yO5TDf8Ack8R1aufs5LZ5GpsuleZcrC6E8TQaWpeRWfVCtVFtNCyFcdL7JL4I5pviMxP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vnnC3urKi7FGqlcOtRCl7398tlnG5fUsUZB8TvyVeDLU2cRIomh7THTQUoyS5jk9EKt6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pN6C29fIeyqsikrlLuJsShVviRpl5GmW9SPmbKcK+pSTVfIpOToubKYauaVZL3S0kkP7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673mzvPQ3NleZXyNuRWEhNfMWyJas/mFUlTXUqRfMSFR1FzKE1LJvVi5lPMvqcSNTyNql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437LDk92tGNXJYmI6KC6ksSe9J19lHztlfNjFl3ir7C9fafao+cZezUBcEVKnJnN+RW6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knz4FEXzdeBQdReeUdrQVl6ifyNONaDqMqPL0QqDk9SJJqVyK4Ir7qHOOsVQ77Y6GzAq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5D79nwybrm45IuRr1KDTJVQ3Nj5Cbq9q1itK+pLuWKp+iRJ32vMUmr8ELatJaMca3HIU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3tXtO1BRvRFqWN+xLasPEpSlitLGxWzQ4z1rYW0k15neVfRGzFUEuRWOqHtWfAWGt+gl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GzJNIrFrZy00G4wYlTvOx+11NmPAW0XmhpRi58yXfVP7G1J1OJ3Ryb7wrUO4a5Pa0of/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HCW5Ll2MHvW2EXsWl2Ks2lod5L5j7xX3jzNpWbO8JFkRap3TZlhr1RF7T7tyr4jhds2V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E3w0K0uNS2juXfmPa4C2fUq7UP5Y/UrouFxSlJtCLlrZJNdTvvu+QtBt0oLYxIp+hs4W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T1JJzbrf0G9ndKTfekQ87skoouifBLUVLyGnHTKUYWYnJ1ofeq9SMpq49lO9jZS4Cj+U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4+Y3QUmipUoWbIpqw1hlCle6YnxP2cfSphuus/ZxLDfHK+V1lRcPwU1+aiF7KWKvRFHm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C5bLYO9oRqr5I1L61HwrkhqXvaMpyyoJIklxt2qEpNX4HmU9/J+cHk9p0uSfAdTagUJN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DVBlUPnlKouZc2dYsppQw6aG1MdXYqrI5iRTDTIyXdS1LT9TaT7jG06SH95Z+Q1GL2T8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L0Kt1mT2ZU8zZp3tHUvojZiUt5le7obM5aFNraVTXul4V2hx2LkoxdEKu9zI4lKpFIw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iobOLx4ivSoqitZobhenBm1RFHLQvJUfmenmR2nepHzVKlOHEeVh04mzwNLFuJcVEn5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F5SzkYNfyLPXJVKFMqcDnB/Q2kVm7GqLamunMl6FFoYcOQv5WS02pcja2bkb3K5bVL/2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lFXY3F3oUjPvcRJPa50RKDg6FFeg9u3IvwE6Cb0KLDXzYowjT0HtVkyrTUKcRxw7y50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Sn3Uhfc61JU1bNua0MVviy1XU71NpXJKXIrS5W+upKOJqza1KtXkKm6ldkHHdehXV1sQ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6l8kizO422Uao1qRkJlSqRoWsJrUvxPIl6+zwnJe6jDwVupbXYv2504RIjdLZUXZ17L9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Kh3lfmUqKrsL7u3qVmzjmzQseZTR5LZ3So3wGy4+adhyoeQ2VVlSpFpj2i6sWLIY68zC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rEqT84ljD9DYlxZSvEqncdOHES4MXIsJstoXNTm8pEcsOS4SKPiJ00Gq09S0qjiVjKw2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A+7nW+hLa5jUo7NBNlYyohuVqG092NyOIrLkUS0P2g9mFY11QsRvZfFcyO1zI7NibxNH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isV4kJRfryKxtIc8S8hSfDU8ispfIkop6CrE2tmkRbUXSg6xb/KV5cMopFY7kuHId38i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VhKtBVHSmyNV0E0KxKVfKgm7H7R0VT9mR+DsR9Bx+ebML4VmlTKpTLSp5D02Tuo2bVHZ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8pOrG4y1L3omSoXO+bVHV6F9WS2F+0/sPbk5SKzmLdSRSMq0JJvu6lF9DaVVQpCqT4mz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2cWVa8hSgnTRF/mclE2cODX8zK12qijNunkSUa+rNnaoU4cykVvC5jj+a/yNkaiWV+Yq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MMNfNkZN3JbfyRR25Gwm7kVHgzDT1uR6knSxtEaFR1uWK5VPiNnjnTsL0KGKuUn7PCfl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ZzlzsLZl1KTS2SisyzqXui1y/ZrUaJe0+fsqkfQ4Mc10FwaL8CnDJUud4sUqhUtLJ115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7lQqOjpYnTeeiI1WuS2XWhd+Q8q8clFcSHoepSS1O7VMfQTpYXoVdjb4DqSpobvfWhRl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xcTejFLkyvEb4n7RUlUtzNasq7rkd1UFV3NqxJ+8evEuymGtNTvxox0WoqDlxH3khuKo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ulOB3tWyisvMk63KasoSvXyL2Jbegq7r4k03RCbVzaNvEVXpQS9zyEkqopyPQuR+7Jqd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zKK9UUrWSeVUYfCpe6Zcq7IVC6Ip/l2kxcpPoQf5oV+vY9CfpTKgjB+FdpdjeHl36+pF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cedqjjd04kpJWVjRopLrk7U4o2pk3vVY2rfI7rUfUdXtFXFRj5j41KU1P2j04FMNNQRW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oRVtpcCka0XIcpN2Np6cjbxHsxR+xrLi2Pvd4709eJStUJSdXS5bQ2tFShck+KHJ6Hkd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KmqY9t6iaq5ClFDMNz12jZ52KSVxm1LLyNRUGU4lC3F9uxcx/j9n9oj+WMvaLzyuyhsl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ig1cp2X7R+ydVdTT6kb8CyNr3qaG1X1KJVieQuQnohuJ5E/zCb4GokScsqZRa1ZQpwyq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Wh8yo/zFBcxN8CnJFixFPVs2eNSz4Em+NxqtjyZWJLasN8iujE+JLnUl+aonxPUqLnxy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L1GoHi0kuBtwdLXEtqrHWxZ902luoklpUe2lLkzbw1qd6PoRcdTaxLUHGceNmX4MpqUi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Q9rUjGcrrQbdOhJ7CT2SM/O5cb1oVkVdVQou8q2RWo6ryRusc4q53vmXVmSUVTaFKiqT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dSM+ZRMoy4qLKVdGRTdYIXJ5NTF6jJQr6FOZg/D2WJDKGF8CHmhnItl55UZSlUUTSO+1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R1T0HsyouJiRd2ncrTQ7yHs68ir5CjHSQ01cerXod1SXmRrP5UFtStwSKbVX5EVbaZX7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ORWNXGVz9pveRtxi6vSo+5CJSSLXl/Ye0fdpd6epWqcvMb7tf7FJKOybUX8japq6CUa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OFBWoLadOB3tC0bk6lFqtRShXzFXiYfqNy14G07lBriIfJFx2LbtLnqWuLJdi1GbT4la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1r/t+0iuSLGuWmWouDOEjvKnod2VsuRXhlL19nL2NWfaIx4OMqchXuUV2Vdrl0bcFccS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bW0d10kKb4kfUdNDvXK6oq9M7tFz0KSNmhStYjRtIb58M0V1HLyFUbRDmjvPzJ8DQv2K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DkIoR8zvPTgJoVSTHzI15noTVe6OnPUeGlQo7D2q3NRRjoNr1E+Kd0R1S5CTvHgVqSWt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eJJrZ4DlXUu/QqJwtEVbjUFY/aPZqR0kqaiqbMUtnma0R/LTQroPaVuYkrUY9k+7Vl6mz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2uZZij8yd7MXI2J6ksOXHRl8lVCS4F5UiPZuqWFUu90m+IhFUYnnxPMwH/K+yypV6IbM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tMrzO+7Fanfj8ysXU1Y6nmehwKx7s19SsbPissRYdF3r0KVsLYa2RSqbOFvcxX761oO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9msilq/2HFaUuxONLItKVTZnvEu8zuOqpqItZITrbkVhSnMbg1Ram1Tb5G1K8voSliPS5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FpKp6s4294cYrUpEaRds2ov5Ent0FxG8J0fmKGMq15FKcbEU+ZeQ+NRbUV6kpU1yb55X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lc65eZTWhGSVLmLTik/Z4q/PDZ9nBeeXdzo86nJmziKnJiUHoXFToa0KqRP19m8q9uh9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cfM0tlXhyKxVHyNpanKRrkrmxN6aGy5VKPVFWjaeh5F0PzRqURQ7zyfkQ+81ZRPLDfFr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ZR4D71RSfKhL8pZ2GKuo5WE9TaRTjUdNC13lJO/ItlVirzFOJWHBi80SLWYmxbLLV2TD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2Jb3EeyqFYyVRfdlK3YklfixbCvU2dilCi3SjXd5lqlGqoqq2ud1Xqbc6bRFxk3ChXoi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oMSgu7XU2YWVS+/G9EUaaYnpKInhvVmo1Ie18mNO4ou7I8ESR/NERtO/A8ihobPFiR3e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xKcOA66owPR9i+1XJIfkssH4Siy5FMkkUjlxFTQ8hX+RtRYqvaFyFKLv7p31cnTe+8dR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UlxsmSjhqrKYlKl5d0f3ScvNmzVbR39ROm/xGlJja0Rts8izNpPuG3S3mN8TYVuNTuNb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KMnHmLzMS2nFjlGrfmR8zZ12h7W7wJSRRknSqobVUWoU5lmd3VakW8RlK1cRV0qVWSdb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5WVEUSP+Oz5ZqujNlKxCfONPZr2dfyrKrLZ0zuVFzO+q04lU6+RWmhrSJiU5+zeVPYJL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RsuKjKuzVnl3h7L0LWNRDbdDuuq4ErI7yqK9akox5F00eZVa5W0G9aiWaj+UbsbViRTm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RiPhUtbyGLnQSXDUSMJ81crE7u6U4ne0KR0lzNmtP+Spa5NSrXgKErRrUioalx7KvU25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FAnXSg+ApKO1KR924UT5Ft0rpc0KcZWqd6RRSvqPbVEJ8xqw1FjnNW4DWzYUm3HgS2Jq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02/eRsxxO7/MdyVWxfeSuxx97mRfGhSX5iNLREQrxQ66t0HFx+Ym4UdSPIbJ05jTktok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LaY+WSr8yOGzZKMtwNm1+ZJ6VPsr5pnz7TlW8pUywfhKjsvI8ypWRbTsWEpXNuL4aDhJ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9CmxRFqUZ9qhfuzr1PM0uLZrQdXfUbSuVnSMSSjOnA2V1KyqLDUP/oUZ7qshS9xKiR95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pPkVc2/I0kbK0SJU4Hc1Yq9BQlBcyuB//EjLqScuL4m3tXHrteZs6Ji/ldCWJN14I83w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RR1ryNSijYb1TGpWoTSLjPMcXxJZKnYloXsK49nNFShGK0LGDL+Zr8NiS+WVMllQpIep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rQ7+p3XWPEn6+zZHLz7cBsToyzNTyLWGKrsOvAWzYrx5Dsd5ZQe0Vjoy6LNUKR15neV+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RlHusbWlMnWxXgzZZTZZcQrJndV2JI2kRTJli9qi2ZIdfQ2/kbTvs6GlLnmhcy+otpja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HtMpLfLq3FCfmWHLVIWzGnOpsqw9tplanoUvsxHrQVXSJF4SbaKuNmN11I0VWiLWkloe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sS24q+jO8lsoXd1JKUro78upWLsS73eO85N8UO+yuRDaF3XV8ht6m1JHe0O7JKnMi+ET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2vmbNasq3qzSlS1BbUUmI0Z5CFXK7+ZKu/QR6my9SLpY+z+r7Cji4e1LnTOEfNt5YFfy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f5ctDQ1Kaj7pykhbcVJj/tlQ4EsTjJIdCrdWXKyaTFst3Nk2Wt4TastCrlFchU78zamd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L7pY1qJPep3jEUVoVk6RO5doi1H1qWlH5OpKNbs8yEOKRGz6ClyI8FWolWwqcOJObLQu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EILR8x1WopL3ThUanSpTUVYSXmVqbMlsjorcRdna1O9ah6G2XysXVmbJod6WzQw5xdaY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NvO2onJ3KyabVqVzo2WjWhpcVbk3zfs2LK3b8qFENFVqVHYtlShSqZoJ1Ke8vqNHdVxSb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UocUyk41qV2KHc7pFKaTR3nVl4I7tqF5KhXasLiXS8jujcqXHTKstGbPBFVx0Itbx5ly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IcfmYcVrQcKV5ndVLUOaFKC0uxleYx1Vy1TvXE5JXKqteR3dTEjrcltx7pGlqFJM8x1Y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kyMpOnkSxcXdRs12ZRdRrjxMN+6hyR3mN6Oo27kVNGyppxO6jnUlLyHt6jk5WHKSbb4I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8D9mqUepLbdTbu4vkd3YJPgWboKN/MSjCqlozDcndWFyYtn55NFx1ZorDK1+WTdajpYt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Zcamt1I+z+cn215quWD6ZJ8Tbfe5HI1NCmW7VnL0y80PmVKo9DVjWp5lykdS/eZdULqh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e7yO5vEYyvLiitHVDrtMdqxJOMkzanw4Hd4G1S/HzLLu+ZXbjCPqS2uHEWwqKRCe13o6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Sj/wVjiRaKb/AKDnhqioLb1G3YneqaKR7qKvRXQqaMe0RkX0MSqpwH9Dvk2tS8qoTi76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KNVc76aPIpE0PI9BjsUzQttXeh55SJp6xkn7NezUMq5PZFtunkdyPdKpHLyGWYmuzL19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DihPKlCnE2lRnmMVDaRV6ika0IlTvXK7QtotpzNnE3Wfs7IrV+Z3YF9DuOolwHcWzlSP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htPShbgIq9SnEubTZJojs8iqeTIU4xuisbVR6Z05DI2sKyRCmmSSd3oVb14CbE1uj2dX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nZDnoiMooUHajqPb4jpyMNUq2OLjSnESieTO49m9ynAsmqEU9DkVReXc8zutKC5cSkI3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befMdd58jWsRe5Qbx5WrwN6kH1KUbceJWCNqUZehtKNNnzFcp5IvqWJIplXiWPPJ7A0z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cdSEn7taZJvWWSyvpWg1HRWy+z012S9zjUVEVPM7g9ux5FSxUVdB0yoKVRtiv5Hesikt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o67zNqWzTmJRjtebNlKKp5DlrXmz7335HeNR10FFFOZNilsqC4iokUpUq3KIuLZtSIyr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RScq+pBOmz5DceBiV0boaF3RUFDDqkbLZTa7xstifAVNBVkW0LcRcRV0HcUm7ch/Q1rV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WzFFrlExbDOWXMdM0KvDN0PtKWmzX2a9kvK+V8nyP2dlTKmTZfJ8jzNTTKXsK5wXN+yj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RQteRctkqEq3bPIlDmd4VRUNMkpalE2i9TmSmuhSmaKM8y+WvARtZNcGX6FZaFDU/aVs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PJoTWo45eRC9/MlyeVMqCi+AuuWp3uBSnAkm6PgbOJqikTai67OpV+lBpLjRH3adxN6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QcedyPE7iK1sUjJ00KybOUTa5cBxxV3GJRsuBst0kWv5jsbRKTZTCWvEqyO2K9GO/qRG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hhy4u2dHqTlLQdCnDJFS3zyozZfEkmOMiFP+oRiuLJ+tFkhC/LFOQ3zywPQc2WQkKlil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2VlYuI8xWFTQYnSiqJP6FI1bK4nKglIvvEfvKumg2+9yVB2ovIboOLepcsWjUg9HxG7y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zvOzIpxfqUjG3Moo7T4jUY7L4IpyNdLocou/Epe/EVa25Hee9zIRf5hPZUpVobND1ObZ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8Cr53HFNik5bpUjQSHQkvMqWYtu6Kp6HMsUWo06SpzKTw0UeGaUfkNrF+h4hWEtorstC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OEotEoP3XT8JTmsqFs7divtvIplFSdE3QWJHa2q6s8sqr2C5li5bKsTvItwGqlWV1LUF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WtxPid5quWmuVCqFqilNMkIox2tlp6DorlOpqd7Qpst1OA6o2eBtK4uWptjtd3K8ip3R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ovQoxqN2K9GVZCT4DY3Ce1N6kMSVCb2rO9CNNJIjSaVNbnelGvkWmriSa8xuUo0ZSMop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lZcRLatWo3tI30zxFQptpo3/AKFNusStXXyR7/Qo/vOhaM/0i7s+h4eIeDPoeDOpV4Jf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TwbcqngR/URf3UFs+Zu4fU0wjew+h4sOhJOcPkjx1+kvj/Q8eXQ732ibPHmeLidTfn1N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V5Ui806i9DEl+d7KzwF5FKosVeuVcmalipoWGtLCUr+pRLum7QWxIqnxWVjnNnFsi5aD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U7yKST+Y6/I7sR7eGlTzqSlhrqV24xXqV25Sl9BpQTZL7x2RKdaRWiLpeopaSZ3qIls0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6V1KshfVEoPVqw796hhuz4Ea2JJPZEpTciE6XZJ6JihwKsqja55Sod6yFSNCtaolGSuU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MdeJ3Y0HTgPaMOV78xOMjfdTWtODK7EaFJQ+Y6OT9SPDZVTG83tfhIv+Y0LL267Vykct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xR3LFjvRyt2tctcmk7ZO5rlRO5qa2K8cveFTDK7Mql4spShuSLYcrHgsqqvyKfdsp92y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4P1L4a6nhrqbi6m7HqaRKLYNYjXcuK8LGsB1lF1N9HiLoP8AaRv5Hix6FHiqnoeL9DxX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dx5otiyPEkeLMviTN6RVYk0/U8fF6njYnU359Tuze15nenP5MtPE/Ub0+px6nHqaPqbv1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G4jcRuI3Im4uhuR6G04J4Ev9paETcibkTdRuo3UaI07N0W7VvwDjNVRVXw8orZUnxFd1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PB+f9xZKmemV7FFUoMpkqlpMqcqi5DbdiptSctoV6E26tlctmDqvIq13vM72Hc25bKi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Shs14IpSilyJObvyK8Ik5UtwRsWrqbMrVO7ohym00hNpDrRpmndKHdXkcy96T0IpKhqy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VvfgbWkfMvZMhR2oKpRj5EY1sUNp5XKVscp8CSlqs9MlzKP0JRZycSnE8yrHeqPIqO/e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WL/gIs1PMvnoaM3WbkjcZuM3GeGbjNwW32LZXyRsrRZTVbVNh/Jn7NsvMUpzdMrMs8u8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NDRGhuo0RojRZaex21rF1NraZb98NSVUz7p3g9x/8fgl+Cpqjbw7wHf3mbME3GNKyJU3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sJs06lNCiyayaFzKvLzKCPIe1oUhfzZVPUpWqO9x4ZVFQ25TVfdrxISnOEUr0qPahs/M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KOJvyenIo+piRvZ3JTe7Uc/7lYmtz1FGEdlV4km+9EbhCnmyM5a8TYY1JCVKpEanLzJL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KqNJIjKbuvMSi2Rfkd4rqy6STIy5Eu6NtlKZXy7/AHkNVNSlUVbNR96g6yiOskxD2as7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2J9BLYl0PCkPuOsb+z+fspJ3aN1GiNDRGns4vkV7V8qspFF9Xc7/AAPI8srlm0WxDVMv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HQpxVv3tcpnRjw576+v7lrsD2pKOzVs2nxvnhvhVndE9CnEozZRd5Vytknn5nmIw1wbNn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ErcSsrZUgaxxcX+xtVbk+ZXFd+BSezctVUNto47XllKCtX3vMlGl+RdxsPS/Nl6U9SWz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GcvhEvvEeKooTc25LikLuvoKaUv0lYQxf0jj9zj38jwcVr0K/wDxcT6El/8AHd+bNiWE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oS+5w7fzDivu0n5m/hnenDoUWLCnwniw/QOUsZ18keNM8SZvT6ms+p73U3X1Kxgn8y+G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R6G6uhovY93w5XXsUuZiR5P2Snw0f4HuM3TdLo7sWWicDeLil56CaMPDXF3GWO8tDUfe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faWdPYfF+++U1uvkUlacdV+5VF12aadiMZumpq+gqV6FlLoe90N2fQvCTKfdyKbEjwn1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48P6nhx6m6upux6llHqe4R3LH+WVewUrD6niR+SPE+h430LY8uhbHfQ72PM8aZ4uIeLid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L+o1xP1F1J/1G6+puHhI8FdC2FHoeHHobkehuR6H3UV5yZan4Dj+GcMRViXvh8Jewq/d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I+Vvwa2k2PvXI3Plls4aqQXkepBw12voTjipxY6M9TgK3AszRFo/htqOsLifB/vvbw99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ltn95i7vBc/3Xa8naKOcuL/c7cnRIorYUdEXz07GJ8JCXJ+zl8X4OS9FltLmWszGf2vc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91DhKhWLT4pkmfe4m7sfUxcVR2VN6FGbE18ympI/p/EeQ8P8jp+/Ntae8i37jT4JPJYm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kh40uO4uS/dDjHwl9c9c7IvlOb94ku1d52qWiyMePH8E5cirT5joVkbRTixbJSMrFFar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UGq6kXw0/Exfu4ip8/37/I/p+4+9JenE+9xI24L92fcrcV5v/j90Y0vKmd8tMrZw9Mn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CbC9WWSq+LO6d5WNladiI0tSs38irshxUaFnR8jd2ii6Mu6/iKreg9pCktHf9+7L04P8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jNDcZufU3UcDgao3jU7sKv8Am7Gnsrlvxtt52Rs9Xz/dGN1PPsX7NMnlXtRfyf4NyfAv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Q2ZHqqDqPmsqoj92u9LVlZusi6uoi8zTLmOPCV/xFyUH7kqfL8Tqa56mpr7TRmjNGbrN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0NDQ0y0OGXAozZbX/s3l0N5dDU3jU1ZqzVnE49cqcTQ0/f8Atv5funEh+aNBplWd7oTn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qd6PQs+uUPN5prl7FP8AA1eg5PcWi5s2sW02WOJ3jaXA9ewlV0KCK8i5XgbVdBOPyL73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LoaS6G7I3JG5I8OR4bNw3TdNDRGkTSJ7p7prEdcSvyN5G8uhv/Q134m8bxvGpqamrNWc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E45WWXA4GhoaGiNCyOBwLULrtcPa69mnY1NSuXLkUe8uxYvnfOvHO+Vi6/fWx7vH91uS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plRZWZroJve0eTlUr26uyItehozRmhumhoaGhp2NTeNSspFJN+gu8u6arrlfU+VCi1RB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Hof3KbN0XykqaOxt9UVjp7LU19opLWDr7Cr0z0Ldmr7Pl2tO1fXs1Xbq/YLLU1NTUs86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tU/fFteB5/htctTXLiaM0Zus3Wbpum79TRGkT3T3TVG8je+hvfQlt3rploixZW7M4v1y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dnEtEvqX3JW9vWXQ2paHd15lkWoKsL8yjrzKvjnyRSGnPK2XkJSsqXL7pq6FpMVZOhqP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Eo9Y29hRdmvbo8qdq2Ve3T2lH2X7HajrxKor2LZVySEUWdsq/uXXLU1Nc9exxy0ZozdZ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ezrobv1NEaI0RwOBwNUampqampr2dDQ3UaGn4XYT7sP752H2X6ZYtOdjaRomcEKrt2OG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z9q5SHJl89TWqKoVeHE7pYv2LEUeRFHLLyOBVGw+P4fymvr7CvtF7F/hF7fajpxWVOxT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49Tj1OPU49Tj1OPU49T/AOzT6n/2afU0N03Ubpuo3EbqNxG6jdRojdRoaL8Bs+4t792f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7FIl95j9Bfm4eZyly7PIvY3suVBRxbS5+02fyrLUuitS5ayPPK3biWKvXLU1L5bSdKCf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brtIXaplTt1/AMod7O3sH2mL9+0jvOyNlfuvvXm9IjnN955aGiN1Fs6Itd883VVwn9Cm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lhYr+F+zk2rSN5otNFpI3cu818zn6F7R5ewVdDu8c7muewuJTl+H2eMXT2dFkhdpdury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LZXyr2mUej0ZfXsvOq/fVWbcuOn7rlOe6iWI/l7DyKJdijVUP7p7LHtRoenYt2aojLj7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Du7SN6WVkWF7B7IqnFmhaBuHBFXqS/D+U17GvZXaQuzV+yovw77TT0NmWvB8+y+xc0yS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/uyOAtNZexS7dJKpXD6DTzUm9c6vOceT9jL0yt29qS9h55eR3ZGpr2Jfh6rWLqV7dXlf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ZUXsa9lewXsGU6FJby7Dzsampdiyf7zot5lP3ZjP+b2EfZQayjE2VurO+cOUrey7jP2k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muXdVuZe8vZbcNOJYus9DvtI2VcdeP4e44PWDp2qvt07bedXl5ewovY07KfYViqXafar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XncrXs1Y/3nVm3LV/uzExOKVite875WJbS4dlcl7K2qdcrZpGzG7E5qNBvCVjDS4P2l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Fe1rhunkbsWWw11LKCO9i9DvSlI0/E+WIvquzVluzfJZVXYpnV9rTsUXY0L5alOxWJp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lTKhqUyo8rGgpuzXZpnod7K37zp7kf3avjR3ixcl55Wzq9X7KjHaxyZdVN0crRHDDjT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hhym/NlaU/fe0tcN7RXn+Bt7S/4Gi7NH2LF+3SXY7unEqs6o73Yt+81GO/Iov3bKPHgd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ShszjJM7tRd1Vz2pq/bfZm2r8CrVfQ7zkirk+hKOB9nlNv35ne7pWd3+/aPiSw3rhun8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cpaIeJPel9F+76oShKNFdWNqUYNlHhwfzKfdx/UX2YldZe1w4fmmv4ET4Ysfqv4FUZeE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/9rDfWX7/AL9jCX5U5fgL/vRtb0O8hNcf4EcZKsWfdzv+WXP97rDw/En9FzIwjov4DxXy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Yb9yVPl/AtH8nyNie+vr+9W5aIeJPfn9P4ExJ/mm/wCBYy4Yip8/4Gs6TW6x1VJLeX70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pclUwl5fwK3Heg9pCktH/A23h76+qNpfvJRjvS+gkv4En593qJcv4GxML8kqfL+B9uH9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G2OUt5/wLgQ5zr0/geEuGItl+v8EVW49fL94fyQ+r/gZfyw/v/A7pvR7yE1o7/wAEU9x6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+iElp/A2PLzUf4IxML8j+n8EUehsTvXdlz/djlLgOUt6X0/gev5m3/BGHP8AOtl/wTss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r7kdPN/wPOXJEI8kvxmv7slTWPeQpLjf+CdaNaS5DUlScdV+6Vhx3pfRFFov37b2Sj+a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V29P4KUsO2ItPPyNpW5rl7Gr0KrT8bVjct+Wv8EYC83L+CsOfCXcf8F/eQ195cyq09ja3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m/4Jl/JCnX+CpJaq6Iy5/wAFua3HvLl5/uVYa46+SElp++L/AIHHn/PTp/Bc8P8AK6r0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Nv7jqx7W/K7/gmvIi/zVl/BeHPn3X/BlGrM+7k7e6/+P3Ft+5Hd/wDftNbfv7Ea5EY8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Muf8GUkbE99cea/cH3UXrvPkiisvZ30/f8ACP5ppfwbiYfJ1Xp/ButGrp8hqSpiR1X4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u8n/AAXgrknL+DcOf9L/AIOUo+JHTz8iqtzXL8b977i3P/f8GTf5YJfwbOPHgRlz/g77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Uouz/F/dLTWb8v4Nxp85v+DsTD86r+D3Nbj3l/yeX4nnJ2S5su6yd5Pz/gxvkYfnft2/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Q/7b/wBv4n757vuf+/4NxfSgo8rdry/giUehF/v/AENDQ0L2+ZfEgv6jxcP9RfHw/wBR4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HjfQ8V/pO794/kaYnQ7uFiepWWFNpn+HqviKTw9rlc7uEjw4fhfuvd1n/wCvY04/wLg4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MTD/AKl+6dUb0epecF8zxsP9RfHwv1HjwZfG+jLYtfkXxX+lnd+8l6RLxxegpx+zY0oc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f/eWwI/qKLCwzuzwYv8Amgx+D8om9h0+EtNfKIo7c1/SbMcfGlicaugsSH2jF1pJbWhf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EcfjZvSfltCUsHGhLhLeN/BmuWjKPuyKRb6GmTrkpL5oezus78nFMal3sORLDfDTOm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kimr1b5v90unH9y4S/LFy/g6+WFP+l+z0z1XUvOPUvjYf6jxsPqf4jD6n+Iw+p/iIFfv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sm/P9IpYUMSUedBbUZ/I8HE+h4E+p/h5fqH9ow8BOK4VP8Nh/qLYOCWw8JH+Uv6Tvy/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pVNrD+14kvobcftGI4f2L4+I/meLidTxJP5nPK5dbXlQ7v2eKfqdykPQ70mzUtJmz9ow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JT9k6w/KVokxtYiK4eLH5new3bjErstSWvmQn99eXBcMu9Kgo4cnGKKTal6ol95hRe1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+ZZ//YnTuS0qj9m5KnBH7aCchV+zxaFGGLiYb/mVjX7yP8hS69SqW0vLsOD1e6fd4t8P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ef7SG0+f4O+h964t1tBclz/g/Hf5VGP751RrHqb0ep4kP1HjYf6i/wBowv1H+JwupRfa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gmf4iJ4/0KYcpSflEpP7xP4C33n6Tdxv0nh4vQrDBm16oX/6rJ/Mcv8A4zjFc5CUfs13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8y2Bh9SscLCHF4cERcsF7fG49hQj9TXDX9JGs0tr+Q8b/ad3Hr5JH+Imn5l/tGIKU8bE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qxHhyultaF8XE/UXnP8AUd5y6lqfqFhqOCoc5XK/anCL8kNfZFbnKxWkV51Nx/JEe5cb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YsfERiYT91n2iHLQ8mRjStbGJhKjmtGxOSTXk6ksHB/ZuMqTXMoX7HdbVSH3Tls8fUn9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w9n+k8L/AGlnsv1obP3jXnUr9nx01yYvvVrx9hYnhzVZpVIY2G5RadHcUPtEdvzNmE3H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73D2uWyR/8AjT+7nxhMq4qfws70WvXNV0GuK0ZKEtlN8x4bo4t12XoxSwLJ+4/dZSa+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p7XqbO018zvz2/M7k3E/aRhJ81YrGz5ZKTqbWG6y96I8NU2PySHKNoy+n4X7r3FfE/8A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b/A6o1XU34fqPEh+ovjYf6i/2jC/UX+04X6j/EYXU/xWH1P8TA/xH0PG/wBpTanX4D3i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9Cn3WNX5FsDFP8NidSkfssv1H+E/3H+Fj+o8HDR3cPBryuRm/utt+7TQXhqvkUx5NeaR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GOJjd1vldDWHjtx9DxMRz58C/wBpxDx8TqX+0YnU/wARidT7RjYuPiPYoo97iePi/qPF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V/rHGf3qkvNmr65UjeR3o52OG1FVj5mLOSo284U5lrVjUWXFFf7HfW1VWuODlLZ5G3j4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vY8qEpYUNmL93K0iKxWqEqlcPUX3km6GFtb+Jf5FUXdRKuyvPgQhhLuyintczUdcu5B+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kbMZbK5G39sc2uHEltRUoLdVC6hRcGbWDCEkuR95KMU1oLb+yy2uEsNix8OUViU3ad4d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k4/USxFXDdnXgfdxvxIfdUcq+8RnhYjUJ32VwHGtaxbKYiw5U/lF97gYmG+Oy6lcH7TR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FlJKjyngzl3d5I7krNUaGnqrdjutp+RsYmI5x8zvwbXkb+ND1R+x+0JvzKPGW1yVzxYm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J4OIqToOE96LoP7x95cT7yM6p+ZsfeRlhNVufdY29H3j/wDV8SvzJL7Rg/eQfIbwZNJ6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Sua6FY2YtuOzP3uTK7X7N+9y9SktGeRsYvewX9BvBdXSqpxLo0KNUZaR3FUlHGwu7rQ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ZcCuLsrFXvJ7xXLT8F3bzlaC5s2a1lrJ83+5NOxoaGjNGaM0NDTs70epvR6m/HqeJD9R4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/UePhfqP8RhfqP8AE4fU/wAThn+JgOUcWsVq0jxv9pVSk18J/mfpKTeJF+cTen0GprFq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iHh4h4M+p4Eup4H1P8P9S32ddT/Dx6lsCHUjCODCiPDw0WjhdDTC6GsP0m/Bf0niL9JR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0R/iZH+Jmf4nE6n+Jxf1HjY/UrLGmvXEL/aZy9Gy7n67RjVk3WyqUdctCyy0LFaaE/hy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zdRuunIjPCw51XBupXCrWXu8ijg0yjjs/InOC2p12bIpOEo+pVZYRjQmk7kPTL7rHhVP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qJONKcTUsaFWqvkVJYTb2ZLa+ay4P1NjaeDivztIeHjPb5MaxsKnmimH9o2X/OhbTi4y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K9Ce3aT4Z7booR5necdqKpbs4bjGijG7Zsw2lifQe0zvFmXobqNTfG07kY4rtFVSZCO0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v64EcSEliYb4ojh8YuqfllYvQ33L55+JPqV25/qNiWHCVeOjNmOHOPEf3m9w2lYUo42H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guVz73AezLifeTxYeVGVcXTX1P8A5WHHZc4JUJYj0SoYH8tUTxthuO7YxUtNp9im1tfE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YscozVWT2q1b9j3q/IrKM8SXmhP/AOGm0d77LWPwo8LYhyZVY9PmLFw/tSquHMX2lTlS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+7lwrY7nejzWqE1LaT+hZtejF+0dhVTw5/mibSnCSG8TCiyqlKBXDnGSP2lPkRg1txei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larhk1JVw3rTgRxMJqWHIUXZvSQ4zdJLR8zRSi9UysHKPzIy2nJK9Ki+0YcqSarqOud1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6m8+hdy6Gsuh7/Q0maTN2ZuSPDkeG+p4cup4b6nhPqeF9TwfqffOCsqRjyPCR4Mep4Me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wY9TwYnhQPCgeFA3IHhwLYcBJqEVzoU2cMpOC6F1T+k34x/pHsY8f0lViQl8j3eh7n6T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WP6TeX6TWP6RtyjReRvrob6/Sb6/SeKv0ni/Q8ZkdrGltyv6F8bE6ni4nUvjT+cju40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zvYmKiv/AMvFi/Ut9tn1HSWNKnFTO/LHXzZ48/1F5N/1DScqv3tp2E1ObT47RRznX4jW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k6lOBojRZbqLxLMs4ihGlWYf2bDrHC1b5mz9/H5o/Z/asL9RvSkucZFcSUv6hueK4+VC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zDtOvs6K7KSVGWO/JQXmWcpFkupWE0vQviN/PsTpwkj9tZ/mRz81ld7MTuKr5svlWJfD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R4JZW6EYpvRDX3kqG8KMaejPCw16EnOE47Wrjcj94sRr+aJqqvRbVCs/lRkcRRUdnzZO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TaIJqC/03VFJbdfUTm2l5Ko3AxdrE2ZQ0RsYnqvPPUvQeL8kufYosTaXKVxRx8Gnmjb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wH93Upg4aq9fvbm03CvQ7yy21GLP/kTvts2/vMNeTZvJkoySlF8CtLPsKqsi8ZJcFwJY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xHs7UlfZ0FQun2EWFiYdpx0F9qhFLE0klm4+7I/aQrwtqR2HVO1HqOHLsW7GzK6O+50/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L7n7XYmsSe1F+/F3RfEliW7p9zjqX3MrU5DwHeEN1od97QpSxHnTaJN6t9qktBYTpOWi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14P2LpeL1g9GOWBb+TislOD9S6rGXE28ONeLzaq0OcYvDirC2XSunI72GmzYxcPZFiJy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dYvU2X//AAyxaSs+I4/5beWxO8/dfPyOR3ZmyRwcdVwpWVTFwoLulHnqzUq7y4IuzXJ9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lh4j9GftHV8i0UllKK97iYPDabfsKdmkLj2p1Ud7kSl2a7VGiGG2nxKYuHGS8jvpr5C+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NtH7TBi/kWw5YfobX7TEXobCnDCgtEoncxYzKzj0y4msq+grnjYfY4HPP7N8GfdnJCW3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I/apNksb7PWidJx5du2d89c3HDpGvHj7G29yKSVzF+WVjimVrtdmlaCTdUd2LddDZxf2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cP8ANG6ZXR9r7z3U6epSlisZNG+zvf2FdPKMtYy0YpRsxYk7xW8jZ2nHjB8vIcXfO+i1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iSwliuX8vAaxU1LzN5m+KRSNn5kIyrtlVox6ZY0nwVlkoRjGKRv2IqP3mxW7Jx2m1F0y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ZwNEWNcvu/tGGp4b4qzRKMe8loXRsxVWTTtKMhOOquQxlbabUl5+y4M4DsbGJDaoqoWx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VO9/KQip02fzIbx9iUJIT/8A6fV4XFcirw5JehSPr2ran3mxtxpSVNUx00z2Xpm/L2V7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ivAnsQpOtSjElqz/AOPB3e/6mx946cmKONCvmizjXk9SianHlIcfD8mLbVn77ZtfZpKa/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qtUSlKLUeKOLiUfU2k7lmoy/uUxE0Vi6+XMS2qtqsJ/8M2Zqjif3LXRqVftLotI0NPbQ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kVwo7Moe7zKx7yz+z7Wmx7Ox35bT5RNiFq+7EWAvE1nlbOxp2LnclKPzN6L9Ue50JWU5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Y4dfdSR3sGP9IlPuepaeE352Z3MSUfqb+HL0YllZHedC3Z+z08RWfp2r7XyJYbbjVC+9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yZaeJH1R+zx0/VFNvD2eakfsFBy82J0i68mNOEq+hdNeyriOT8kfs605PtbWpH77wpJx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1SmmdnQucs6riamryaj3sJ6xY/voRwpvmiuHLD/pmSl9m2mospLKGHw4+hRWw42iuRTX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3ylGvdlwFfujwqKseFB4LwPvJR7sSM5pqfFZ/wA39/YOKqpy4pn3WNs40V+ZH+CwRpYU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aeZ5Gha5654UZXWtB91QwlwRiS5yeWJKvejV5UWpOWItmavEuW0Gi+e1KWy/7mzi9/D+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dTGrWScuZVYfdejZ9xLWlcP1NLmhwzv2bHkzD+zfaMOUdmV5LkRnKUv/AI8t2cd0qpy2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rCaFXAo6+4yEIOe1L3Srn93XnoOKWFix5i2cCUW/yspDHa8pIpLGK4c1TzKJRfzLwS+Y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Wba7t7jjtKVOKLL6G6+hfLE8lXsWeW8jWPbaVXhy1iVhy+g5d2Mlyep95h8COLh1pira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F0hP/wBjU1SUXR5Wk+pTWXJko4r23o8NoSU5fd+6zvSbFR1jyY5fdQo+BTZa5UedHdG1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zak78ao0LF5I1NctPYcc7MpKEZep3Ir5GzLTh2b2RSNo5WRfJ4uLdKyjzZtT1zUou53Y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jywqJuhVuPzFCKw/Nijs25pn7HEUvJlJqnsZfa8XxXbDQ5Su3r2nVvtUwYNr8z0P20/v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JxwsKui0NmFsKG6lx883WG2/Mop0XJCrKvOpXDnHa5xZSrkudPYYWHHVvZRiYOHPbUeP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f/pU2dp7L3Wi2LMvsSXoftPskPkfssOEfkftcOM15WY6yxcOXmUeNht/zxE3hYcv9KRS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FH/Mjaopx/kdS+emSXL2CclapGWz3a3a0rntN7MPzM2cJU/meuS5Hdfdz70dpyVr6FE6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SjiU+2fZYeqjUb+zrEw5cFSxjRwp1nKGoqdjmRjwpbOibofdfd7GJzrqTxMP7vDxK12n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oVs4t8OGVainHRluF+1j/a5a7mGTw97aw3RSfE+7xVsyKu3IqfacWUqSfdis6xk8qoT5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1P8AlD2lR8cvtCT4a5Yfqfdbf7GK2aUO66qpUVdB5WNnhnL+/MwKqii6EcWGkX9DbXh4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PqOC942cVUkrEvsf2i/GHIdVspqzKSpL5HehT4TClhwcnXbVuBs4UVt1vGt0UpcniTxJ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snGb/mRfZr5Ftn0oXw8McZxhRn3Ua7Ubi7rkuY13ap/lLzZvPrnNr2egm1elBRjRV4yJ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aUY4kdHUlPAmpL3rFsRfpKYMtqWHenkcU0XdPtKVKfmNilJVpRlJRaeW83LQn9n+1xrt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7CsdRYWPeXBjXDLdWXA4ZaHeVPU1NGWhIvRerN81ky9S0OrPdR3px6VNdqvkd5wq+B3a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jan8o8xtR/4KymkWNc12XTWF8sHBjaEPq+zd19gotuvEVdFZLll3Ytl519CyzS7MZYv7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4f5YZfeynGslRJdm41CMpT82U+6dfMjifbMVKH/TTq2N4T2GOGJG3CS0eW7Lp2MKUVVx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tmLq9fQo8SOHHjN6v0RL7Pj96loYk0bGPCUX/c1oadmsbeZT71teaqftIwmjxPu/VD+8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8TDfIexWeFwl7T7JPmUWp+2vL8iO98lnXKrP/kfaqxwVouM2TxJWlLRZcC3ZgtNpOI0+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2NhuTb7qrQo1SKVIxXDsYf2nGTrw82Vfdw1uxKpbUOKP2sHsy5ksX7Hsyw9VGt6FJYck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U1ckn2djBi3zfIw/seF4X2dU9WRdWvNEcPEk6pujI1r3W0WoYmF7kr5qnE0WVUYajZ1F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ZOkVwR3vHh/uWX2qSdZO1MsN/wAxN+Z3rulrZWE8rZUyl3Xscak4pLuyrYexdeRhTxIu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7hYseamUhhzb9Dv4E18i6a+XaTJf8H3c3+09yT/sKUXszgyMvt+DKkveS4883P7RiUm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FR7zlS5CaXfpWpWTbbu6kf8Aqbbrlrmpw1Q97/0PHwk3+ZFsrosU4MsX9lYs2b8upYUJ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klW6pYrgqrV7G1LiuRLGwpKGwff4kKT4tcRQxUsXC5SHL7NJRa91kqR/ax1RsxVZcCMc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ZcS0WzuwlX0HtRcZcn2aoV1CZTEW1B6MtJfPtWL5av2crl0SIUitCz9nP0H7WNSfrlCv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9XaTRHvPKqbTI7fe9Tcj0yk/u4Vp+Udll9o/0uyiJL55Ibldp2rw7b7HdbXoYbkqvzKK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WB/rMxHx7EfUl65YSaquRNPRaZKpKyH2EYXxIxPiZLJ1XEwVwoLsfYktLjy+z24FFJpE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6DcYxTrwXZbh3W53a9exgfEYeykjF9CHplH07EDEv2PtPoIj6kyJieo/QfYWWP8JL4GY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DO7OS9GR/az1/MYe2lLu8SSglFU4dlEiHqYp0zxargSq2xegzC+BC7MCK4GL69hZv2qJ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YVHQld6GH8jFS02ssJ8doqrMwm9dgwqCLviPs3SLpDsf/8QALhAAAgIBBAEEAQ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aGxwdHh8PEwQFBgcJCA/9oACAEBAAE/IbaHJSvclzo8ieSRidRcidXA7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ololEwSSSJxkkYknRNkjZJJL1JJ1JJJ0kkkfpBPrZhoZac6YkOUR5Ia/v+C2z+D+pM6m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hbHytHTY0XF/E6d/qIl3/Ag3/AaHf0H9iDK2UMWW6I/NC2UvciO5fOna5tKH+iz+mz/A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p+4OwIcdd33dbY/5Aaz7aIs/GP8AMR/WR/YR3fNHZ8kL/AP83+x/mv2FvO/ro/of2P7X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+cHb+R/Y5/Yx0PkdH5HS+R0vlnJ8jP7rH/tDh5A1d/8M/xNEg/bGv4QlL9IcST/ABhu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On8ENs+BL+If3In+AZ/oDr+gT/CJ/iC/wCRbL4Ip/oDWML4EP4CH8BP8ETS4S9jwXwJr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G9/wE7F8CHD4P8Q/wBtFh8Hg+D+hHdPg8XwSm3wJ/ik/whtcGT2CUbNNKjCY9z6CTj6a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4H9CJcfAlxoBOb46UIj4RH+AcaBLfsD5D2JNz2Ej9s/xSX/YP70RrkODJQ2PjI9hBOr8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AFn9bH/pF/sIv5n9DH/qOt/I1Lf5P7Gf1MTv5HYOZjz/ACf3M35gf2MTJQfOybn5O70E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G5+2B/xCFtfCjt+h1fUkkvC6ssaUPbRJOkk6ySe5JJJJDRK1J9IeREWhJ4P4JfD+C37R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GDTpBOXYLoz8l1p8D+9dFhEn7PuL+XJf6Hf4yH8Wld884WU/yEf5iP6KP7mdQc2iSj3/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5j+psn/eTt+AcLUXaDxh+MEOH2nX4hxJ9h/Wp2fAf3JHfO3onQe5/qH+kf7h2vk/2Du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+9SFBaw7+ljSRJJLJ0nRh50TJsnWdMBnI3pJOjJJJ0Nz6p0ek8E9mwmToRJJJJM6bFkl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nsS+xGTf1SWSxWWTOzLL1v2LLHPBfBIkYTPo9J0kTJJGSWRhCeiJJENk6SSJnuST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J0kkbE5J0SS9EkknNkkklEiaJ0SSSJkOBMlxhngz3LBIyO5pOkXEiTj5Oz5EO/y1wJF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w5viIt+gLeZ438z+xi3PkOyP6WRxfJ0KR/5J/ln+IRX7B/QhPmF8D6tLuJdx2j5zuZIb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jogxRCSX6JlnQ/QEkokkkkb0G5ZJJOk6WWXwRyEPhkPh6DoJB1nUdRNsdB0nSc506XGm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mJvQFKecTtmL+yHMTcnkPMdR1s6mT4ZLs7RNuFujoZ0HUyLY6tJNiYmJiYRJaMiSEtCX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OolwT4Jf40S4JLb6J/1EuCXA2FMrhCfgnwf1RN7EuES4JcE+ET4MMEyfBKKkXU8CQ/qj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Pfpnqw1vDSxZ0UJlOSbRWRiP2zoXwNuEyfBMS4JDoJcDcc4a8L6JrbWC0LRAiTExxLSd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JCWyHxMmG/GsO0eY82hFsyfBLhj2kdR1M8x0MlwzqZ1M82pSc/B0M6R8bOg62S7MXEzo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SHMSE+lMS+dSdE6G2zJJJ0kYkknRJJJJfBfBZD7IfDEtknOiOGsX6uuM6dfZe2r+Q855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oYuI6iXB0nQdB1jWx4j+0EiRInwS6O71PAjvOldGWE7oXZsIh8hzUEpvyeJHhkeGQWwi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CJYaUOCIe8ImCFWWSkeCA8DwPFCJrwL3RDgfUi+DxQk4RDhEeiHR4CTgtih9RGqCfgfU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9h4fUQ/5pLQnk/QWv/OIGuhOdBHsQMHQOeIHwl+DrIcjpOkpwQrBbY40cYQp8I90LeHW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myN2BreFJgaFgXCOlaDqIbodCFwCPgKGWFxDNFCQJYfAQPFDcEnYa4ITtholaHwBLkX9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OkleLOgnwvoT9hq1/rH3+l76CTYgZOf1g/rB1fWvrX1qwc8afh1p9RwaC148R4jq9EHg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1Ijk6jqOoZRcGBHojgT7HRpmJk+xyCDzn941PyE3J5ROOFMQrcRxIW8iXDOonx9E+CfB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C5iPgJNboOggEnB1CXgjweIl5HgRERdCmxDoW4MPAeMQNG/qX/tj4RCtd1xs6zmQpR16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YELdEKcGxKeyFnCPYnpColDknWY0SSXo1R+IWSS8LRJCdkWLVkaRItG70qrGwidcaQNV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3sLBHo20emTFIjR3uLJlkOTBb6IUDc4QkKiBY9CgrSRS0YGxKH0KTzo/gS5gv0PVG+rt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zYmWLKdDFpt6TZfoeC4gSWRA9I9KMvRqPQ1q8G2iVkoiRI9GxGjr0QQMWNDcmwtWtUOC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wSrb6I8CUR4JNtAl4R4I8RIFxI8Qh8Wn4NJB16PXrPSdC0VY6g0YSPZEXseBC4PbRxp7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8aVsNzpBGlkbD0gWbMOiBZHkZFlCEP1MLRC4gS9CRBggVaPTbRjoy0YeLVImMFwLU3XoS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6IcvRuhLV4jTbXOuN9GRpah0xiJMDsZF2ZFA3daS5OzEGtCCOaHMm4yDwZEgU3LG1DNi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CtUrSSbvIlZDLgvgSHokMirENDQhjl4SKkS+B27NiBnP6TsWiHwFLMwMLVLWx2JCohG+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GR+iMjxpId4EnuLkNwb6LV0Jnt/wS0eBGxsLT3F4I6IXBFpxuPMApNhsyIaaEtFLJtpG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iGLR6IsrSdSoejf0bkQRo9I3J9D0jg9hWNUPWItitzolKEqI1x5EVYkPEIS5zoyyHsbC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ux1khc6EYdyLdiVbn9jyLQnWBBNNTy0wPMsdyBFkUQWEiIEJshaWIPREYQ3YkkUKiHA1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CEYRAXANcIg8CEkFxKhwiwkNIU4IyLISRZHR4I0YknkdaMb4HJ0yEJWNI09h5oQs5Ms6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5JIEUCvR59EcmMDzpGkWjb9GiJI8DQvJW2jGRo3dCQhKTDHo71XBAsjWjGkESQRZ0tGQ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WEsCXpj0ORGBoS3ZA86Ia0smkSGJvq7jTcogiF6GqMIWkarSY1ac6M8CUKxeiLEFpF6v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jY2FkbqEbmdY0jQlo0KUJlrsS3gahavCHotFOjawfYgjRIShRvyLSh8kUSf0Z0Fs+2pG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pRb1zo9I9CYx9m5OqGR6KSRKJY9GyJclTWR21I4GXB4D0tM51vc8xsaWdJ4IQqNiK13N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hWyCc7japQRpa1PTcgR8sCFpHOkawKrHboSIvfQgdh+lDQlBIJGNIIErIGrHpBgRR2Ro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+r0yY0zq8EixJY1BYgeiRIywmIIsoNQ5Q8DIN9CtiIN9XgSsavVjJGQM3pBAu9OjcS02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RubjSgSGrIILhESoEoZSVFMkkWRAj0WMPTYS30eSp9PjV6Q8MxGEIQcKIl9nJkaASYJE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SgfR+SHpvo5qzY2N/RGikx5I0iyNI79DxuxG1x0xiXBYqWrWiG0JXZuNVKEZOxsMeCDy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jRsN6Y9Dyb9JojRm4xpbanZvpbIohD60dLI4II5ErH95feiQl6I3IMGxuMSnSXOjV+mN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ohvoxKSLNyPTFCIWiRkbawPBtRJM/wDA8EGQmikGY2ETXYoOmjIkZETpBAh7Er1W9ViK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cUIYkMhaM4HAXJEeNEEaKT6Igw0a4FSvReiBOBl6QQMTbiW2h5KII1POjUi9wkoEg0Eyq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nIvwCNhKM59EVo3olTrRvqjb0xJGkEGLFancYhogiGMQ86ckONEzAaNxciCir/g1okLO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aFqSHQqEZFpjV3qjVpCUiUIbkmKFIbqEKYF6PeQvyJOu+u2iGTBIqLIHC0WCNGbehDUm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aSV+vfV4rTb0wTpDZR9+tLSPGhthHCEcxKNUmPVuRoloasxkWu+rEsbgb1ihqtGekaJ7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wIa1jR5FUkSSxudFBobEMUvRbHInr4F2N16ZF6vAs6oYoYoXoFVm9kKIiSIGp6YsBXqt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C1Ra1yeWm/p8DxqWqG70eDkJQxRDNtJitVls3IEclpkS5HmhLRKMNMoIEyxoiWQJXofo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8CsT50kRJpqRvqn9XIhkaQ3II50x6Issv0TC9CCkerYgQxjxBSx3ei1i9UhrXMS+tIIF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H/CYHImCb82hyJSJaEIhG5KYzq0STGkXAhYI0emBqX6Mjojj0dyLU36N6GePQ3GNJHJd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QpMiNcs6NEckISj0KRQmCZ20aUHsYzokejXBItFjXCGlaONxWjEVKWSaRELT8n8jbC1Q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WJQTLJOmyIWmCdHpkmaIS1YjedMaPXaBUqF0PGDJBEImWLRDW60Smf8AhARBElJgIS1e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RNLSSdNwsmz0zpMFqaLokiLRRolejQ0RCt1qtWUNGBQypHAtxiHIhCtICQ9WvXmRGtdv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xqlZHcae7/mIEK0iD7wnyiG1CPSiSTcDcCYrGO6Ij1oNzqydNg90bkp8GBsTMm486Pxo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hCGuCPkidM9G00NmHRJJPoknTikbia3J0TG9J2JDagbYmLstjGk8CckitmByVEtnvRtv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RKREKMDwJEUWJEmWJMhkVghjo9iXAm4JcCaMEPhkuBPwyrA5MMfAycYY+MXM8hrtFt18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fkKNBmgaZX8IW/8AAP4LF/GyD9mQZ+KYT+Of4ATz8cX8OGnXDXyEajQb+cjQpZ/12f57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Op8h/wC0Pmg8ZydHsN0gFF+sICJiv94eZ7hf6moRDr9xQa30RAlTftT/ABv7mJ9M/wAm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/JRL+0j/AB16EeGU7iCIco5tKtQEJJrKF5wCeUCI/wAAleg3+UbX0egTY9Yd66mTSv3A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rRfyIf8AMR/zEX8+F/PDvh/a50Pkf70k/dDf7TJv5z+Yn+oNn74ngRFbGt0Pj+OTfsdF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zwmfthnGiIzsTKS4mkaufkNdr5F5XyU3RHaFDMfJ5L5IJEyRBDsYPtGUoSWjWLJa9ASF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DerYlogUC13GliQRPomMEvsln2LETCwWPYh7kPZi2Uxs9mPYTErZnUxOhobfj3HH8hy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gjIxgQyvyeAvMBkKhYn+azo/GiP+QnYe7Q3c+7Vpx4eeIn+Gf1VpbVgX/FD/ADBH+ILs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M1O1+QnYJ/oEmPsFgfcUUrG7HykGB6n20PuHvLtKTGiet4/Eg/uU/rQ73xJ/2R/go5vi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KJ/3kf5g6P2CDSsdk4pjSXbJ3obL60cwp/19S995y3RTwGG4TsJ8kOHyPinKH+Fp6/iD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T4R8vvpfnM92DWH+DsjTvGkINM5aWZxOEgkykniKmYPCN+e7OiW2S9w/hYO57ofk8TKE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K38QJc6T8Wh25BNFDD9WxrdM4C/0x1l/Wx3fIf6k/wB0f7Y/2w/5Rnd9z+1sl2fEl4U2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WZ/RZJ+5IIS2WSZLZPBExHn8EOZ5SU0/lC20dVD7CO/sDpTsnM41GYQV9PBHYm233GR7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aLfsvhpHcl7DvT9h1/ALg+Al/mhR2t+D/HP4Yd97aEh2Z3lpyn8H+Cd+Ngg6w5xhqw45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ilj5ReZ4k8P5HH+c30HhjlhPjO0Od13ZkG/wZBuDu+Ie1Vdtn9LGxfOd6+WxlfqaKFYT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ZoJPckSE5EZIeyGmiHmCGQx9oT/KP9U5flI8gasif8kc5MjyoRfwMJM8DtBBhOGI4fh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Q0/hnI6UsO/5QSY+VnQfJNj5g37J7jtCbYH+ZRs3r2RZH4h7d9E7leTlcP8AbE+97huy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5D/PH+nJP3Z/oNUzX8IF/Do/oIU9x90f3IdP4H+V17nq09/2B/PyS/zi/wB0/wAli3v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cf0OQ/lkT9U9Echf1oJG4cvxT/BkPBdKBwnTmiZ/jBI/bR/mIk/jK8ZNknfH+PP8wcPw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6j/ZQuTC5Ad4JJTbFDt6Tc492xSNx84p6veDGmFDrJSyWQrAR5h3/E7/AIoh/YR/QR/i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Z9GcUJ/3UQhsvY1mOsPnHe0UG47/AMaC/wAb0Vsdumvb9IapkWgHdH+4P+VP9Qj/ACke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d8keYhwC4NS/tJP/AGS4/JL/AHpXVP7Uj+yD+uNG5fmP94/3dDP+SJ0t4T5+XQf8AQNQ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Ar6OavaCRyOdNiRSNFOGGhEEV2cJD4MyoFA7Q73wdr4P8A/xjvnZOJybTfK9zsL30TzpB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rPE9hcv4KRw/cWwnyQF/UzoH+wdA4X5FwPk4fsf62jOt8kOz5GJzG7gVwk4VHV+B1fk/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OloXQEQz/WFNZHH9xd5+xtwL4v2JcL4Df/CP4wT/ALBJ+wNNuEzcT/yP72SfyJsv5k2f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E/cJmR1PnTLmQtFnICeFC4vwLjfAk5+h2Av40SMn/QkLj0CHcJX8xJ2fJ/rH+4bL5SE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/wBBiTCb6Y1/tI/YUEA9E6/yNP8AMa9+oX/YY/63pX/Gj22+lbkOmkf6mf0s41GS9N+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7viS6F9Al2elMRuBj/6miTA975NDYCUWrHS+CU/3oZ+b6D3/AKnF9T+5He+ENmk8wf7x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6mk9CW/0WmP9Qf6wnf8AKP6WL/kIll9xVpszZs3/AFB/2YrzJDliXs8yIlGjOpEeDoOo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MpfBBsIdECEQuCFwQuCjJCFBCnSvT40xokOCdW9V49W+s6R6Y0kYqwbNS6aQJCXJQ408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MEzo3620sihqjYjVYsi9MkUQN9DIogmJGCER0QIFDQhwQ4OgsiCJ1HUQIdEBlAgJDyfy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QS1DL/RpVEUZQjO0YdxGEItWQ6erQh+8Ne0aNoysr7x/kjRj4TZv9h7TdI9p/kex8mf7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2ltwm2fYbiMZfto3PwDcLCk/eP8AbFv6wIjnf5iHv8h5iJGMSciOpHS+BJskQuCOkQRQ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/FaNT/xWk+hJvVCWmWNaNPA9IySfVkda+CRvTf1SieBUITAzFoeiJ0fpnVTm8DKDbOqS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kjobEydESSSSShOxiSdZJJJJJ0kkkkySSSSSLuMSJy/waJ0VJnIxMk6SifQJJJJJ0STo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0zpMDbgkn0gtFJENSSSbJJEyRaEkkiZImSSiUSSeB/lD4x/ahv3rwjkcuxhB/wBobc/I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v+QjliPYlYi6DqOggQuBIga9SeqHpsIiMjej0WPXJuVzpJJJIxskkknWRsnSTBOk6JFq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RhPUknkngkTEydSUR/xQPQYgOnrgenJJIoMSSSSSydEi0klQe2lTrLJkoNyiSSTYWWM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RJImN9kj3MicMcsC1U0Jkk6lySRtuYyJ8k6SSTpPoFsadvRJJJ0WJJEfurwTrWMIkb4J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iV6Ylck96nkQ1IDejcHyTWig+OiRiU9GBJOpJJJOjy9FnkbkmPSFia9Al6HPZBKJWib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EkmdE6vWUKhuJE1oSTyNpsVbjuMT6UkQkVCSTOOnLP/AGYA9hczwNWpPRLQxT0h56PI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bJJknRJOohJOidEySNByJLXh/YWTLRqTpJOpJBE6TJJJJOiSH/ABOrX0wzD1j8fQ/P1b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eOpAueRAy0r0gXLXl/3ghZ8/QDz9MU0JCGiO5HVgQIekIepsfRvPT5ep/Qv6uLT6+iQ0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WJJJjcbM6uVyhS2cL46Jr1AdDzMNDYtBMkWpL0FiyCw4HkQMLDvUknRPpDsMQ5I6J0oy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x9LsoRPf6v56YeryTV95XT5iL4aPIgJVpt0tS5I7TTKFv9lnkiHJ5aPLW8NeXA241PZn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CW1/to6Ao/gjSZV7EE6fAT7/ALEf7JAk3BIByWXc06bf8kW/5O+TYh7kTwvk6nwOvUC4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85/pj/1DqvkSw/2ZCEnlER3+Uf7kStnz0FrxIR5/Av4Iiz7YW97KD6TwhfpFI/zg5dv2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OL6hcfwD2V7kOQKQRCVy5a+MbMSVDjmZRSvdoX9rP6Wf0s/oZ/tMtn4ydH5Z/czpsg0T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gn+C0JxkTvjcBpx/xxbozn/4dkdoLgYfGC1wsKXlF04ahLhJy1pQ1lOXK/mcXyn+6PTV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8I/po/qI/oo/xtOdwdn4OwO6Ohf0g/rBBFPb6kW0nx+DsJdL7Ov7FwwdqL4iuZ0u87Rc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LhrQ0eQtreTtyf6Bk6JJJ1MMlB10HwJaOYtTGPR2UInXTDnV66WZEvh/BP8AAHyvg5UEn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CLknd1J6/wAnN9j+tiZv8zs+Z/s+p/Iilx+CJJxdocwIRf4Qac/Gf00f1EXR+EQ3+p/S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PrV6GSre0f6nFNjHDZ/axJ+4zp/I0bRR3RyyiUaweBztIE3SAXmftESiF4kjv4Ytz70N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xXwYfwRioEkEHsOFhI4Ma4glJYS0oeGmWhIkdxOMs7n8nA3yUZJzk8iR2D5hMyWSJcki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6SkkkknRNrRIlididVoWjYtHrjAmyasT/wCc6Nk0ZyV63q3Q0+1ohs9zwTz6JJ79E+ia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SSSVo16QIkWRWJsknSSdCZJI+A23uIwMJk9kvnSSSdHQlpJOiWLR+5M6PgT/AACHX6Rz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nY0iYP7GdPyPF8ncnuODT+YKGAsKv9hy/BoUR9ulf1M6G/cXIH970qASb9gf8MUFK/gJ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XJLknyR5KhzTJUma7IShv5GVSLLSyx0ZImVRzGzKEsnskklkskkTGLI/QInQ71kkWBsk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cUdNJqNKLMYLdtzsT0VZkZiKexNwhZLJ5J/A2jPkUQNslxgeSHwQ4yI4HgRwIfBHAh8E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DqOo6hcQ+DRdPoZ69U6TrGRlINPo5Wn+Y62dZ1D7/g855R9oi8p5xdul5TrZ1s6zrOln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UdB0C4GeTSlwdRLv4OolwZUjqJcEuCfGg6iRI6joHqEY/WRifZj4BGXGdJPsdeqOo6tJ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rOsTrKJcHQT4JaxyHEjrOgXAVYYxdRyp6XXo9Z0s6Xr73zpZ0M8516HQdYu8850PUX2k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Y4Wf0g62dL+Cf4BP8Ajw+CuxLbUsiCQdkuRMxxJeW2WJDbeSSRJI3pJOiSSXpCejwmXw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mdDI4C4DtC4joIdifbUepa6n6Xq1zznkPMeY8p1M6WLhJQdTFxM6no9B0sl2ZFsSHUzo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4JE+BP0SJD6IbmCXBLglwLqS2QxZWhppZTM5SgXUQ0HgeDJeTxPAXVkEsEXcGQkEzg8C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Go6NLERQk20EdAhwQDURC5/Q6fUgIiH+DwCT/B/aCHAgEu4hoICAjwKYhwI8JEdlJDgs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wR6EpHhERHofUeIahJ0Q1VpOkWu1un1+l/q0EK1ArVdmuM6zDBsdP8jxHjOAJOjxHjPC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g/rB3fR2C3bGob9hB4Dp9BvM/o44WgxW6W0Lq+NApth9PwIUD2zxHg9EL69DxHjPEPq+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4joRHhHQIdaTThEeER4RCcDoI8EOCHD4FMkbEJHdnQ6CXYjWCfRuOujc6RcegZNaXOSn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KFvDqZ1CfdEuCZ1CfgnwhdTw+hGC2LbHiR4OgidQk4IcCX/BDgixAJB1EOB9CPH0OCwL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sR4R0I9hHg8GlHrSj0eI8J2a2tPwdGA5xjRk6SnL444gh02Mi0dAo8HOFxnWQ8aB0GyQ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mFMo0Z0iN0jxQPBAk20hlYOoSthpBEsEOEQuCFwI4BLgHnBDghwQuNIXBjCF4N8IScG5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WWS3pLWideiWdNIb3MBsyiYUEsaE2hMZ29KNxDwIbkm9M/8ABbm+j030mEJSQbFD9DkK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QZaLRLdlEyxhXpgboQYkSN/RIkPApTIlLIFTG9Ub/wDCJY0IWnj0b6Rq/W1HoQEAuh0E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oagbkEFMUWBM4+iC2ICHBHoT0QXAl4Xphv7Rq1hDsdR1nScU4yEjY6DoFcIhRMIUiPEE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DwZFMDwiSY0M21Wu2k6bDdmRm9GFpJZj6MBNzehm4zbUmhjRiFIqG+BqUI+QJpIj2E1R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NUNdnYwRHbI53FrIs9FBuX6XjSdHqs6vPApZN6LSRc6PSbJ6JE4Y53G7FpMMl2JSUwwn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Er0gRBGiudHnR6xOjrSCCBpRokNua0TIhfLL0abIc9ECGL3MDTkdIwNtDIgi9MZI0yRi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l2LBAkQR6I9MEc6bm5M3GokL1wNP0tEhm4+tOgREEpVBcjR/nQhRckuTAeloEGoLIFmB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1TLErGNyJQ3BOsMco0ZI/QmPRacmqpXpIvTIjbVIYh+iIZvY54MkQtEMoK2R4I0JEDIl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cAsEtiTLQxkCDoMO/YIPGmURo1Qh2FLKMEbB8imoRISGNtMrTwNtHyPGjTMiXejoWRol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DlabGNodCWWlokyZBDd0TJGkDUaxuYI0ajSNHphPo2szq9fOiSJuhjIEhxIpeCCtzY/6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dD2iN9hZGhDcOh8BDPIxqzZo68jnRiVP076Q9ca/nSJ0SyMz6qo213NtVk8676pRkdiU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6fXCc+UaMzI3oab0NWXpMzc0ejsfgZEsoLQ8jFQeJHciBihOxqXZAm7FixUnQnA7GJCR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p08DFvcgWrI9q0WRqUvQx2JakrGRIgKBmS9XY6WkaLJTSOx0chBvgQalTQ7ROHyVLH6O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FeDDSBIiSoIS2IW5KSR5RCWCkVto2ShwhpGCa7JlabDsQdFSRco2EC4NyciHwMlrTklN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WBVkljbOUmDqZyM20gcLTYRLw02Nzn0ZvTLI0iRiWjnb1OvRuPBTLNhES5Yr/tYEbiE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jAm+4zcx3LMRvA5bIOBlTBlYHeBMiI3GjCQl36los6MCR10RMM2FRsNySDhrvrtpsOv+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7M6Rok+cbknZknVUhDSIsaMNGZY0I5FuZxQhiUjpC0eiutGcmMSEGTJwn0RWkzFlDwOz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QNQRyNCcDc6LnWB8DHkV4GklZDIjOkMiiOBqH6suBwQr08EavPoOlkm0p/UroruBWx1r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siRzsOy91rEso3OxZEkiQNUYMitqRSmZZwbKOdC5FCG4tje5JMCCSDcrS9E3ZAsJQMwk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0xkzseNNtIoqO9GNRolo1ohOi0dDNjBAkJaMWKFB2NIlsMTLubaIWrpiojCEYCxNiTki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0bCxIstsQ4SIHJuYJu9WPEjrTG+iohshEEehiHwJZNjBDsnnRnn0NyIjSNL9KwWqydCS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IeR0LSzPIqIgtgSS3nSbEnR5onkiWPhYEvQg+2q1kdvVak1pto8mfRBtpA8Y0diNhDRU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49EXpAmROTeENaG59KVGDOhn9fxJCBhMiJIrItY51jgS59DwWtIWisaJQhKTcaVpEiQ0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KK0w2SzC2NraRD6I4MinI2FeiGxbDewqWu/pYlvpETFolKLaGRrM6ROpaHTZEPR4MKDa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o4JrRtIxidP7wLF6RfoWTNh5nRmBkFbEzJDyeNGo8aRUEIRYE6EPTAskYE9huY0c1rwJ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FSb6tT02Gi1qHqbieXqlpGu4kKS7FQej759okViGRJho9FUcjZHOvgQ8Bdk7a5ejc7CG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gnoRj1qhuRae3o202021XI1LJ0lto8Ez6djYWm5uJSTkSKjehIGZ1WSBLRYFG4+yGoZi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cg6S7HJSYEelZHLYhK4OiG3Bknk30e0DuyUlpsLvRZLIGPBsRLLnIsyUK2QSJNhsN7aI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uxOUbCOzKNO9ICIMCJMGRmtJFZjGmDEhiZGhQLOlwPI7Wjckgk0iO2RKTfVOtGZf7wOm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GoWRuEpHqJieCBZ0eNJEpegSEq02gerLseRmwtWWLOi1eDbTGdWwsDsdtseBLkWkcGBQ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9haxQlolDGz3IhlfMPIsxok2UgzwEtE4VZN9PYj4IENkvTLHrA/Xl0UoWkCzpBAtMaMQ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/A9VbKSNvQ9GLGjPBkWTCG2lLE50KqIGLF6IwWZISGpGvtPBfIWK1gETYsFDwJOB5NmI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Ch6bDwLI7yTGBIPTsi50v2Gi1oohzkiRKKQ9GWjgqdEIcBrgQqKQkeJdmTozEgh6+RuN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rYWWcyLAo1ehjUaEnsbGZEN9IHpX+nAys6v0MSRzMNTA2BDUBIbjWdtYouROfQ8iWrUu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OlxItZBIEkedFvo8SbJoekkcEEG2ixouzLl6QQLseTY9yORIZCGhU9LNPvDRtBN76Ch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pt6K302IHwLREDSaHrbIhJPzqtH+Db0bnYmqEp3GvRtop9hiyJSzL0ch5rRabnsZWkRq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AiCvIZsbCIGiNY3M4ENUPJRd2PK/gpZJXcZ7WR5IQTorHsINhY0paG41Lo9jybCUHjRS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WbDsSW5+BKR6SIyFLaJucDcE0KTbRZ0RlRtg3tEDZuInTyb1gWjhbaRRBFm8GNHzphoW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9jbSFg30JKEqIFQhXnRDWn1Qqcm+irXyb6KmjANXbyNZ3FSHWsaJwmK3LaLOu4zYRGs8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6Lmxt4RboiCuyCPSPJCHqx6Is6wOIUC71jTzohIXZYI0e4ah6UjRCG5yKtZ/5NCrRkG+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iBjkb6bnj1oeqn2GPNDQvRbA1CrJuQQZY8wL07eljqy8wSglFjQLoXqmBI3MCHoQNjdf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pA86RYkaUIgUIK3PJhCIWuCzY0TdjHYyQenEDFgdh6LAxSMLsmgxL4Nlrv6PGiej6EZN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YTLTcZFpm+isQO2ZFpEGEI2NtNjLoS9Nz0bm5sJGIjkcn3V6WIjUluRcsyovAtEM2MLF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SlISYgVYElvo0EPEYRYhMskUISFpIhIbIernYQpDd6tT6bElGReioIMn2h1JvuY0j1vT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qcGPVBjdUJ8EoHTVnt/xem2j0ZI9tHgkeNYrR+NKRrl6sjEEaPFFkhCdemdFGO9WMwe7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a7DSO1oioIQbUbDwZVm2lsEXK0USG1cCI3i1KJNxGKgWLN5KGRyRpBc9CjXjRwJpU6YG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6FrtrIlkjdkybCS17F0eI3cM3nR6NaO8j1T+zn0PYZBsJCXyMbuytMiUWRBE7I3shLWO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Rk3NF0KhJDSqJlayt0SfJoEjAp8isyRVpl418jJtNmfSidIIpE9EepOGffLsgyJcv0q2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09tFL2I031lpkMesYERU7D0ZvpvrGiyRY8jUJCKZEp1j0Ian1K0sScCUKxkXJF+ns3Hw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3ohiGZH9hy9WwhqvRCFrtpgbsihqzAuUiBzgexEYWm60ovwKwJWRsNJLTFmbY6omjL4I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0sWdHZOkG5jJl9C40Ro9x0iGOBnTYmF2K851ZDi9VjW8rR8iIEVCI21kTU2T1qz6C/Oj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ydCHNstSNjOTwMloUPyOUWzggSFhm2rJrYox3Z+NHYzNyJSEodCKJ3NxOJGwkKJN+AkK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0nRKVeB5jQ8SPB4Nh7QMUhHkbwEefTuI+RHdiWi9DwIytK1ZsNITPowy/Q+tFg7yJbg2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Hp5Fo9I7jXYsX6nmiBKiUjcfnXs3IbmRJsTosyPPp9hmw2R5IXIm5K9LvI6FjVoeT+h5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rSdFJ0bFQtK9xOEX2MCOdELWeixGiLMsjTgwN8aRyZ18aRSMqJrGdQhCtabHg8aJc69l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urAjcfo99Nz8aYEUmInX2jR9aOxnB0GblKWn9HkaoVrLUhpJokC2Cr1Yjf08xRG2nbEN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Sq9VbIiSmSz3EOEiaG70NMhiW4bkihmDA3Q1Nk8McvcwbaoY53OWS4E2O36NtWYFli/K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z/wqRJNEaE2xnQSbFCJwFEOPSSN9GR1pHpkuSNxaQWRo6EWHozhovSyHto0gggVZGpCW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FeCIkxifwS+2jRsbEkSh0gWiUmBsKzwNXrHGuNXkSNNx9m2u5REp03EzcaCHS0N12Kh2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coiERekM6EbjVQkbaYG8CCLN9F6EDWw60Q0O9I02EpCVikHnX+/yX7Hh2JQsk8Dia0TV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mNDliIQtoL0JQZ0dohrJbKFTqqYyajTgyEpQ1uFqZOyA1cmw4GfRLCwJzquPSQIih5SX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9CjjR0hRpv6WM7Ox8rSo39fuPGuVmZgIbjwQafIhYJoZJbLY2O/USPOjFWsm41k8rTc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x6NxEDRoVBIJmBcIpDJuhNJHgXYsHVCy7FjAtd60rdK+9Nim8m4kNxSEt3kenwGNyUse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yNW36X9jcMduzBHyYWuRpROi60Qh70Sx2xKXBw0YlBsZMDsWisahdjUG2ucERIrLG5Y8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Il8UL3NM3uIi9MY0zI1RXSnBF5nSDLRqOBpEiISDItGTsIUQt25LZZAvrTIq1SmRedI5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LgUwOEb8kGSDlOhbDUDKhOZJG5lC+A0Q/Otc3o+zbsWiNyQfkG1G3phBhFsaYSQ0nJO9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koQ8GDLhejzrkJrHpS0h7EEWQ+BKRC0JS42HL6jyPSJMEEStZ0VGiXqTkmRENtHRtolY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OIoXL1ENmXZBFF0kIPC0Yd6LOmxF6FHuN3wNZHJneP1EJKpHYQm5PBGjGZMCVa76Qx+m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RDRkjpjcQlekapTkcbDrGqQ+BU5ggRkLLZsdjPpU76Ki5EF8yYYMik7KDZ4IJvg2Nq0Z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is3gwOKVkWQ6MZLYGIjT7P0DoqxbFgWLJJsmGJSaJMjSWNIIFnTIzFzrQZJGcaPTDHpt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NDMhpDR40aDcZFj8C1jXckbFSSgwYk9DwLR7BTyQgbbDGIZnNiLPAuRUmB2JQIbdG+m4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QhEWJWTNaNyr0SFI05oidToVmwtTwISEke4tY41QkOJ41XZHo21dGBwMY0iwkJdaq0yJ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8vgdP1L0XehihEhvOXJYb2OCyFq0NS+tIMNaMWOW5Ox40S9Akwb2Eaxo0CW7OxLc7EO2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0M2l0FCG5dF7YFQ2NoNqIg8mxnSEZehJQZExu9EWbi141IVKENpy8CsyvKFDSjcxcjnI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9IWr/IMj0htCgokSENsIWiboRlbG9+uiGgoXBs5Msr1PRC39Kxpub6JDyO9JkgROuEb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ybkC7G+B5I0sSZec5FEiaHrAhCYWtD1WPSPQvQzYhzJO2uyH2MmUJ1ZnVk45N/8AhuPR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R6YGtH0OWJDBMatSMHLJTeioTG7G9bbMZGS3ISyMXRXLKUijci+1EckG/QiNWJUMdIXI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wVEbkCHr5EZIF6D4M2G2zIypHkYG7lidM8i5CV6IJS3wdEabQLrGkSOIgUFQU0eCDGs6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GCiJwWh6KSoSjJKybApkYmQ40NlnCcEMSXA9+CEJiTkVoyDT2EGoRZfqaNh6ZaWw8yRY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TC1awdDaRWNsLQ1xrv6Ubax6EZ0eBR50NmiXJHoeCBzOlRUJ6dBuR4Ny06ciMDdaO/Sv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x3UGU6Y0Q69JrRlmGMb2R5IFCkRGdCbbyS5Msm9XeNEtMBurGJUcFznSNLEoUslsMi9J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sEwN9NyJGIBzd6redDyQZWVtpFaLJBPok7CS18G4/wDg/R5aJaJTjQ6QblRZjRthgjkd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jTOiUCzozsVsfC0wjYQ8m2vIZGiGmUQQbkTZMMQdG9mDJQVYEp0atifcMQGkUKTsQVkT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pB51g30fQ8QU61BJk2EJSVBA3UIiBmxFm/RnByFp0b+vJGvJhaYwKtI0gfgaW2lkD603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N2NtGqGlGLJfBFYEkkbm42FSGs6Y+tCz6E9IHKToiZbjpIkvjRJcECpaRpnWNIEJCUzp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Hgjk8asxOi0rSdKMCJgSj0ojuxqsIlsSj0rVm4m3GhRXBMOiXuRJ0IZH2UNaJKSFNEVo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pCijLozBFmEbcaPOjzCMMjTKFgjRp0dG2uWNQN1LM3BsLca2Mo26LMmFa0xNkD0VsgW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WU1BFanIVDA9xcCrLI30gSqxVMjIEYSNOBYFkgYkJUdBZVjmdGyZeXuV80yeNJIYDQkE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bQ3Lv0NaWsCUZHkyRKErEUDQ17CJJWCDY5CTokfQxEYJEiKn1uV6M64WQlcjaeNE0TnR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HJgyLoxG7In5OqYtDXkcJkQaMl5FyMga0ei+/Q6YJOBIkSbZRUvwSd6LGBIdCz6Uty9W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Zq60ROBaRKzeihMiQxEkKLyZEyYImODfVdkXWlU2yzkj1yjGkCEhLfVOBIQio7I0ISae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e4biDih0hkAqTcixp7jwTZuLvF0QQN8Et2PJQhAgRvpsJL0irHbrRUMrvRsuezEYobI7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NCUMQyN1AkYEKhiRBBGjxgZNkCbsacaImNNhIia1doVCXJGiMFr0Sg0K4uH+BUMg8CKU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stOF6KI3EpMcSWGdMdsiCDYRORCMiRyaJOhkUJIHOxvRgjYaII1ShS86NbECRAxKBjUK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kadEPIshOSwgJLUCFSeneGtH0nrgXApBErFGAldjogmMZFnSZxpiDyI92luFBCo0SkfC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u2OFaUh1hEaNi0y8CSg3Vp5GXtrfYyiNE9jzpBGkt0WyQljQiEo0hZEzo9djcHOZEaLT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WkQjnJuOyFRU0MSbEAuLuOZrRvTfRJZUQPBjURtpnTJY5E9vRvo8EUhZOg1IeEbatwFg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T8EIwSbg9pDWNdjYvcyMSERD1iyDI30Wm+kIRIzNyM6V5IlEUKhQ30sMg2GRGrIqSwwe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jSYM5IsZC8jzoyKG0Q9OAwoM+hvYWGNgZQ3hootEhKRzsOgmskQzowh7enOw1RBGi1cd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hkTqnb6MDTnJh2SZse5PMWTYvQrMkaJpFCOxuo3Et5MEQzoUUlnRkgRgoUTBqhCxoyED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tEQYYuWMm3A3RLyJ0gWCBEhJjEyCrsi9IM7J0aAl3oXofjRG640NiLPYXpWNINpNz0PG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WDCDozsQQyUSSRGkZEMXPOkb6bDOtG8DViI1ao/Ag3DWBmRqDYJLG59hYhkTgaIkWCND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IwlZBs03G9PAnJkPLQkKaGccD4G5EeNFk+pAtErvWIkIgkyZemBREsSbGkUR6GIaySXT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iCFE3psZ0akgZ2J2Wj8a4CC3DJjctIQ1O5DboiEdNMRZyP0sS9XejejED0iNPOjGPRAt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NDhJFrD+pitkEoJ4Gk1YnUDYnWkwKXZwfgTahuG9iFgdtdzfQwjYJSyqJ6tupfoaGS2L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I0byZYjyJmXSgYlGjIsklQ0skyJCWr0zjR4ETZYwMZETq1JGjERscBE8jUaYEiL0SOYO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NEn4EblloyHBDrTF6xszDGbyLOsCUiaRvomqS/Bucjkj9dcHbRnsOZSIbBL0xotXwFWv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ZTXy7F2RAt2RZHArSO2JDWkTQ1sb+huhOtMGXY3BE3X8DL0NyKEbo1Y361gPZq+S/V2J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kSkVPbwh5SawyTpIanMEuBhqidVRRQyiLCOomT4J8P4OpnUzqOomyhNubBHUzoG76DqO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5I6mSOh65jjBEjFbliIf1MojOjRAuyFto0MNKkRBkPJBjRjUtDJjIJkI2ELTLQ9d9W+C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PGhsXobjIqI40360ZYkUegeOx4F6MPSHNCdxIwJC0ofokVmxGrUeTe9I6PJG4xDzqaBK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Tx6dhZG3on1TGm+mB5GKYKSUk8YF6diGKkbIRli/4JvglvItPYsXZDkS60e48CR0DFKe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TfIojCGP9P6slfyaW5PjD39Ipz2VgYsm/wBsaf3R73yDsOPycEQxDYhDdH+Qx8b2YkqS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Bo/idiHzuX/Ox7Bu1L22DiCY3SvlNmL+QM2PlpfwGV7Qm8Rv9864nUpKggqa6P8ASw0y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m2RgFDdLbKMXHSoPcFa/a3IF/iiY4/CNOWeIL8vuif8AbaSWlOIMhy05xl0LSPRt1+v4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+AH+aK/1kP+SR/vI/tI/po/tLRtIloJQkM3hapIsrSdejHqXOqxOi1qR0nTcVtDRsJG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m4/A1ArCfwEklgcOw2xYkR0Q9cCDrYU6ZFMLRkaKxlokR0JhTeiGJOiBHEhkPgkS40sS4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ORcBMlogYEdr5K4fJKaw+TO6IfKPdfJh+oNLh8jSUrJWRUR8hCmX8g/9Q/8AeX2blI+g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WnMQKNBj/fP9Mi/fP90YkOnDgD/IIf4nfHce/wBF5tXOeA+cH3noV/kn+D6JhH/NnF8h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hJj7HAvycXzH9Fn9Jk2NTLfCexL+2XCn4D/CP8EmJPj4iQrYSGNKab9sYkuTL+ciB8zK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AfB76yLpDlnuS5+Yv6mQ3+wW58TG/Z8fyf2Sf0ybvRx6ZrWs4zoKQKOX5j/aOrWCb/YH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aG92SXgIv10f5KHtv4hwJfsj/GDrhEdJE7PgRBt8Uf1o7xAXEvfQjVn5h/y2lP49n+mQ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IMf5R/nD4XwRc/Y/uR/cj+5Hd+Dv/B/mMYJkn/Pj/IZP+8Iv3R3nhMh/fDULcv8AI7/y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7Y7Y/tY/tTOv8M/sR0/gabfIbvRCNmRbwzwMDUbIy5m9USA2JDsN2BmtGiEO/wCDt/B2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vWuCf8ACDjyewyeB41n/unCfE73GpGZPmJbOHygttw27vlnR+WT/uM/ssSP5TnV8j/Z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xsS8/KEVa/Yy68Jn+gP9hpR5XEUzBW3YeLR/hA9ZXj/ihjmnKF4HH7CCM/hCdvCmIWSA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dfAklO14R/XApf4j/wBCESSfwPnk+H+UPnfKP9FCZu+Udv4Em4TAn0mP9YVQ/dYd37P7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39ws5e8kwj3jLo79eS1T8in9WLxu2G5LS2l5GN6CEHTDaUznb5RTVe4Htr8s579zoXyP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eAbV8Ak0t0szTxlboI2ohm7eD/dF/Pkuz7nZ8zu+TJf6Ehj/AKH+CLf+ISBMbNHIIl6H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X+If3IXO+NI/0h7HuiUzlp5CVoPLYpueG0WX8o7HyOw/c/vZ/IM6QkgkHH+2iF/jJXj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D/mUQ/uIh2w0egek7m0zov3xpNiwA/8AEPnfGmP80ekIf+M4G+w/4E/x9OasaWPa91jQ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PlP9El2kcWSi/wCIG3EfbRXX+Dr/AANv8BtJgMZs/dP9rQXMZtzonM5/sCwGnz+SO3yQ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RDhCTeBqWEdCIW0ELhHgQuCuCE9kQ4IcEooocdErSUVwV0ZEkttKKM7EFcFcFFFFcI+N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92f3GJ37Iji2iV0i+BLPzISsfOSJULwYNm/cW/IeMOG37kuUXsOgJbXc2FG17kCKO0ho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rEaW4wMQW0aFvCF1fATLd8Tv8U5H+J/ij/PR/aQsr6hn+A/rr9j/AG1qJyTpsd2gntHu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J8o7nyIsOveS5l5YSVX2nV+ZGijWbEegF/pkP7xH+4QaAnAQ94v9Qex7TRz/AGG3Rjdr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Tv8Aqd/0P6iP7iP6aIv4j+yiD+IaR/whaZMBRnHgGvJTb3sf4Q9OVwCRkdqQ4/oLRH2P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ZD+2JsJsSqNhyDkWVvqmvZP/AER7HyDTZxPSv+1k/wDZ/YziX5McPVmCT06Oh8nVOjqj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elnT8T+tH9CORfE7PicfwD3gf5h0Q+D8D/xH9yO/8Gdn4asnk+Qf84T/ALh/sasE3Z0m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/Uz3ZD5DXbI4b1PI7ESIIXBCIcEIhcFcEIhCWiiRRJK4KFRJI/QNwYE7Lc2Nib0ZeuCe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RM8CSf8AiAN+gljZJJJJJPoErWkmiSXtonROpI2YaTRJPY9lnsRZ/gPaHhJntmV+5Ll8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Pa+Eex8I/wCLGO12Jvs49lP9QlF7egrCZkp2iT/EOn8H9yOj8DGmLvju/B/gH+Uj/HRI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6T+iSQKfIX/Ixv8A3BHibyP9wcvzT/Sn+mP9Of6c/wB2f7ond80n+RP9QS/7o/rYskP+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ECOh0I6DoR1IScHUjoXwdCItkNOEQiHCIcEBJcaIXR0HRrRQhjIQNKcEIhcEIoyNNcGU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IolEkogNwSSSKkuZ5RBbzBp3Lm8E8EmWhCRuydEjCgbj0hOi2zangTOGz2ak6JJJJJG9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GJFpSjE6SSSINyTQmTq2JJknSSSSdY0gSeCeRMmOR1qmTpJJJkbJJ0l6IklEkkokkkl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RJPoJvRI+HoE6kCjvROjqePpdzEkelpKE9HDTWDGaJ/I0HYmsrKebgTZOpAkUlz7E9kZ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6OI0SPQl6jffoCE2SN8aEOhAgxJPpBaJJ0yngQhkoYtME2STpOlM6SSZ1kb4JJJZI2T6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JPpk4KDLgWMTpemCSSTJNQNwSTZIydJ0MSTqySfTOhv0SSStiSSSTJDSSdEiJJGyRtE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9E1RgmiHJ5EDy9MR1VpPmIkdEBMkfQvWwhqvQ/gTeI+BH89o57/yj/NP8HROAO2dn5Rs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CfA/wJ/Sh/ch/gtHNO74YuVIWUWnc8C5NAnbXFib/OOB3+DekzNr5l8d+HEVTvUhj2Pi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Z8I/y5/joVxDG5GS5dQf2If1of2p+x/Un7H9CfsT/wAX7Ef8X7H9zX7C/wAoTcJ90R8v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Yeww9M66BVuSIQ+JMCg05fDEJE6SSPRMbsbkTGxEk6N2TrJPpmiSZ1nSSSSdJgkXRDUU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ieCaJEhO70MLsg1JJ0JyQ0TonUnROixOifQFrYcnlosG5iRNEBpq9tC0Wu2iOmPosR6M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/kQ5PIhoYhyjuXyR5Ici1afslw/gn+AR/GI2N9w1risfTFIkwSY2EPlH91Eu/wCUdr4H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+A6EP7n6Oxz/AGBf75/VY/4lkuPwUJ4NA7oclD8n9rFv/Cf4KOf6hLt+Wf1UQ/zR/Ygp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yxIKX8IaMETc72QMmaYfoCjAiXXwQY03+kKTB7jjj7h875JMz8jLfZMGdJeheSSSRJOi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Y35amBKiybINUoeg3ZPInokmSRiE4MMnk3GNwidJY+QpENVhh6q9a2ULKnLWnz6PP05Z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yR4/RLhk8H8D/wAB/YtO/vRH8ETyLSkIAcTtGJP2yH9jQn+Uf4p/jH+do3+eXxpt/SQ0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3avKP6WhbC/A6vxOj7qdb4n+RGjb49fWhkegl6Vb35P9ck/eP9pj/wBIf+ucn3H+Ez/B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WPCPEYg1BxyX9oI8w+Dv2OzfAh5+ATFaHo5/gD/ARz/Sf56JQ2QcYdI651fg6/wdX4J8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BT/gV/hoy5C3GELW5HnPKR5CXkNG87BytlmR8iHaO96T+xnm+TyfJ0D7irD+SzL5FOi3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DZpMc84sOX7A4YPEd2PgJd/obhMuhMphnax8hNudrO5nedw2ciqJLpn+7pTJbyyXJ5es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1kY2nLYQ3G4h5E2NksmySRsbv0TBAmjF7gTJcCTbJHcT0m9GdyRMepJK9LyJPh6E3A54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U6BcbOz6JAjTNqUk24l2EvRugUOCcSvGn1C4WInKdB16guPT6RB1V5GToOtnWM/Mec6j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HHiX2QsDqC/dkdPhJ/ikF+2dBIx0MiCrBe4jcJQSRZNfwiP4B/QhbCfA0nD4OiT4Ogks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D5Bs2Qbs7h3P5K7Y7n8nc/kny/kgWTlP5J8sn2KWW9Nw27JdkoJE+WdjJhqbWJ8kluZ6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J7ZJ5afMmTJiEudMjA9+lkVke7ZJaE3zoTEjewmYaJ031LaMJifBJOj4FXz+okknRN+g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tkM8InsnkkbJGJeibJ9ISTQ2TJJkSSST1JlCRMZOkkkieks9tEnwWWQ+CHyI5COB0nYO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AOlnc6bo0nWcOgI3WdJ1HWLhGKPoFwnWdWgz4f5EU/Ini5G7yeQ5NPYjwxShO6jg8DwP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CKEeDpJNiLCOj6OrTLSBaBdWkSaBF/AXD6aTL+lanQQCSbCcIQaDx0kuw8WhER4RAh0J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nBHoadFw0SE7QNeiHCI9EONLGSdDWm8HUj0PIkkTH1JOia0SSSN8kjcIknRIy2fgkmyS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8F8MwOWXwW2I4F8F8M8GeDIfDI4EcCODI5NCOB0nQdB2jpOs6zvHW9du8do7B0aDu6Tu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6tI2OWjoOg6jpGRO2Ok6CDZnQS7HSxcJNo3p3t5fk8x1ehbregweYZeTR8hafOl5zhPPp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egiYe4npmOS7SPXId0LqPoR40q+BpwQ4I8HQMEB1fQuAQGrAXFqp1aBSULg3baTqI8CQ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IhKEnGkRxoIoCIiPE8DxF0F1H1R4iVkejfaf1iTwEjiSQMFykehJOjTt3HwHSdZ16RMW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2ghwiASTaOAjLwiuCOkQWLwNBMRLQjmCCGWhyJGhbcjsSKGwtJbCQggiNG4gdiEKGIgg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LGhDyMEI8gtydJd5LvT29MwqKfT4j6i6EeBdSHBDgTwcIfAQ4InIh7CI8EeDq106CHA6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41AjqAgOj6OpejCf0L0CSQQHVrRDRICAgICJgICAgICAiIiO4iIiIiPHWUREQ4IaCA8B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EQeyIERKdRHgacEeBO1aX5I9aEOCPCI8IjwhoJeiEbCTohtGlHWnoTJQnjI9Pv8ARa9D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p0ek6tPpFxkewjJuxwjrIcCmwQbHELZRFsSYQt8ERANLYNLg8BRwPwReDOCUjrRBpskb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iWoh+4kyCZBjgyAgzRXLKskdi+RKsbiSIpREuBKkZQTFAgSIZghcEKCNMmKNIslJG3oH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LIswgyhm06nTcZQb3pJkN2bCiPQr1iBjXBDn0LZGUFE9CrfUEmoza8emb4ShimVxHgKS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lI3kZwzrOCcUh2OhHUNewn7HUbJBcA9hCEWDbCOggtiHB0ELghcFTghwI6I/pEcIjrRH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hA2bHAR0QJEN7C5EEEHsR0QQQyCNDTIfBIkNoIEtyCCNEF6RRFWIWG4QI3NzrpkIcmAv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CJQIY6MaMCJ0QJAhnZYYEIVrGlwMtCI11CJAgRcEdDgW2GiDYSRCEk9iJbBtolDOQ3xo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jUBVIvcnnWLMbalAxuQAnDZbjQThqeRZJn0JQ3Ade5Btp0NY0abwJDskeCLH98e/gumN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kmULuIFaEJJJ0bFsMZkbi2Q1ZB9h8kG2kHbMqGgRiUXuJclmYFkiyGQKksasaooRzghQ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iMaRGiY86QQmJD2IgSNdifKEtEFSbCW2QUHljEEDeMitI0hB0H2ExZwPJCWxATECRyKI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LSmCpKOxPPq8eiNGOtFA1CYIpiwP6E9fAkYZzpfsb+qTod1omPJAxmEZMlM3G4IktKB5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kjFBgRikMuTr07nQjcYhmwlDNyLJIMIyY1wQ9M4OTOiFmzwMSEKdtMJHESIjSillvQlz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WJJLTckWTEkSx0kgKEbaQK2FxGjeyRCL0jcWqc0QWKdzGBOdGqu5KShCs5UG2i7QvI0J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EEIakaQ8i2Y3L0XR5MKNFbo4bFpiU4EhwHtpuPIlAhaG9TE+ToSHpB5EpEgVnCdfyI8C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g9xDIFGiG1gUCEN6OhmHiZDEiJ9G6F9mijFeWOLHZKI92j03FSSSE2xiOh8QR16IJmRG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OiRRGRUJSijPGmwvRwEudMiI9CyLJOiI1R0PNEEabwIOJpAlsURNkWZaLeMUjsQJEaLk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aRq7INjYV6saswOXph6RpEigyUMTo3VGSoM1oyxasO9MiUoT2ImdHno3020mUTRAlXei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D9DTLIWzGuQhi/ARzNNuxDg3NxrTOhjJ20oNWhjUiTbwcEQNERggiWNMSHehPkI08OCe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iemZ7r5LLajyN/ziRYucF2gM4IYnEGMt4OQH+mQr9cela/44fH+Br7eDt+zC2/knZkQ7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cn7ku/VCeze4h/TLS8FtBljVyNaj0fVEjJ21jRKMkDpConR2lki7IJ9icLA71eBQlYiU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O9I0dDAgiNYEdUNFEWbkaKdhWydRqRGnolJaZkshiVA86thSMWmAsDdGBtSL3HqWDI8j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G5YRQhqjPWMkejOqRekMaogaoWGZIv0QZMNMDtEd6O3o9VyYiVjshjUapcC2I+DVZ1Wi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6JGA0bYIEiCCHJBBBvNDnglwSI7IjMfJPL5CT+8NX7ulDKQaAh/yx/uCWflE6ATFBpJM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x2Bxn/tH9LP62f6IwEmhH/bH+4xv/eOE+JQ+O9iff4E+Ee2kJyyOMi4vwhfwr+hf9n+C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feFxLP8AZHMm95Ln+nySZ/r8nZ/fyL91C3EC53uOj5T/AGp/Y2L+1kePgxJ/oQ5GPIpa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I+D/ADhK/gP6CFoPww0C7Hxpn+odv5O186kh/pelvgs2ErGPQtvKHkSPSh5GuCG2RRhE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BogjkioIgUwLBEKdeQsMs6PrWCCdC8XokoWJFgRuOh86VAksgSINiCBJ4HMiTEnohGSC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3EMC19tXQSFnTYYiBifAeCu9IZDJEoIfBLgkQyXB4EiRLTIggjtfJXD5P6mWfrn+iMNC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/wBc/wBc3GlvOTix+BqDsj/QDTpCNII1UxLt8T/FP8I4tL+P5Tg+QgB9g4h/pZ/qlNfI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JGn4I+L4n96HxPsS/tI/yicp93wNm/4J/wBsm/ZHL9ln+AyT9hmy9yRsklLgfA+2SZ/p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t+Re27yOlMzZHGvmbr7slz8WLrBvfLwXy5fAjv8Asj/JRBn6tCkL9Y7XydkMSMP3mxsP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/ZQ0GL9k/wAIaf2SMWomj98f8yhod/OP+SIyaylvY1bvge2z2Z/Wmf7of88OHTMf8APb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/uPY+gf+tHB8Y4W9ww3srog5ai8j/mtOf6o/2Q9v5R/sM4fkZwPsdH2/cn2+x/Un+52/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n+y/c7vk/c5X837n9P8AIbd/7+dP/wCsf7Onnu/8IzzmC8FPJYOSRafc/wB8iJnv+AOt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vg6XyP6mKf3BvX7xE8/mRb/mf6g/0Z/t9Cw/uTt0zc2D6S6T6vQgCRacJOJjuPRag0EP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BrozfwlVRehvV/zJ/pkOPnP8gP8AkD/aEn8pD+YgEdCYjtkryIKH/cz+xn9TP7mTf7ov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1fkT/kL/AEnOvyL+Uf65/tHCTAY6EYnMGcj4AlL/AChfxGifOO0L010RB3uCPHwj5Q6T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2zSSlcs5Akyc/wAnQx/NI3fIOL9Rn++zt+bJimB/fZN/If12L+cYv5HSncCG6vycKfKP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+U/1Sa4dLOOLJ8/YKS39hcCHsi5zIQuQL8ZHQCC7/wc3x+jvQ2uWmfkS+dGw8mDbQxc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Hh9SV/iiH9hCwk+w6hwm0E0i1bPganl8DSbhlog0/tD2mH7hGyB8BLhTgDH3foQmwVZL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2TkOkmiB7C8uzifux/7pf/Ma3+AyZv2A+CG7+I3g0s5/3NeAYCnn54935ZP80OQRO75I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3SOga4ELZEI6CCFpQl0JED0j0tnn1To3Qz39aWbm/o7/ALjN2hHf7HYxHkx5EA6B56Ly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emc31P70f3I7XwdwSA/wDt/CO98Ddv8AdCO/yDvfCF3nl+Eeb4R5vhHk0HZ9DsH9xH+I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Pf6O7iOYH+0f7B/oH++f7Av9Wid4d4dod+gjoOgxY/4gDAwIxcQdQdBdR/6vUEOJx3w+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oJW55DZlR2kYv3j/bP9A/3Dk+TRGJE5u1t4TSNRZD+hIdkdUgT+BlaUEOeWZUwb/Uf+Kc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zgN/wASf4g1ftD/AMo07vj0E8p8wP8AjB/wZ/jn+SPR+Yn+2cL/ACNNnEv9j2UEwH/K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2wfCn+KP/OPnCbaH8OJf4j/xnMfA2A/5oX7yGwjONudBZ75HuCuhGC/1h8j5Jf8AIb5f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DCHAkhpEKB5RGkaRo8CENSJRtqtJSgu2Xoi9HS0fQvRLX7HoiSBVomo0L1wQkT/wT/xf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PZI/4A4nfB+5KP8AfQ9j4wv8w/pU/oQktuukjHtt8D+9Tq600ekrf6mkvZ0Q/wAw/wAU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J26DR7B/k+lERO0u/Sbv9Iyc+0auYH6GUpTo6kDeiH/gP6kd/wCCcl/BDIZEnqHdz5jL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Gv3i39c/wBM/wBfSCVj5ht/d9Ble5tNafJP9g/1h/y5/on+uT/KL/kLj9Qv+Qh8vkSr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RszYDPJf8hf8glZfyRJ7vkiJOCFwQIcCSyAkhFAlBWkXokNVgggQ6E4YyKMBCaqhmBNG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fYslX0LA7Njd5EM20eRlW0ixiEtHgMT0Wuzzqx0xTI1j14GApGtXREV8karYyIj/AIHg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Gi9Ma3rH/gf/ADWTf00JSxawRoS0kkndHa9c6T6kPRPSfQh+tLR6NXqghI2020VozFe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RjU4039W/odIRHqxGtMGnKFXqSdDEbs40ePQs6tyE7ROj2GS9x2hYNh6bixqYGx4LWqi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BQ0PD05/4EUPEeCPTs8+jIQhhaSMjQaENwI3YllvY3031Q/GjxqlRt09iRpZgXYvQ/X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6Xov+EEaY1h+pi/800e+uAsaMT5J0xYsB5IcG831x0WB1qM3a8DyLRjf0Za03Wsb+jAW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PEKKxaFjXMa1bheiNE/QWDcmh5RjTfQ2bF0M31Kx0bD13mOkyFkh7HbI1BuRUTI6Fphv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UPoZMLSRiYyRWLAnJsSSZEeRvO7kgqTlIXpWrbRiwJSMiD0wehGz1z/AOh/88A3616J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CRi/8k+h4FqxEjKEPM6bhPSQ4aFQnNoU3eiBaT6jN1rPoeRb/ldoqi8angwWjQ0Mmdd2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JUDFTEts6aN0SnkrUqY04GrR6spiMGbG52MnrsNyiKJgj2wL0xKNurwL0pJlDJgcPO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IhNnzELXOfQhQ2jCPAhEIGgtj3kWTB6EZE+j3/8AU/8AnkP1oj0L/jtpBGrd6r/g/Qx6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D6E+R6DcoRT2G2rZH6PBgZPStH+Is6P0cet49B6ba503OSGVa4njRRI0ltpFjyxUSPGi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HiydCRsFj/hNHyOxDWj9JYfoWXo8eg1BP0J1WCNDw0WnkowzDVZ0eqwLR6QJSSWWPMFh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hq9HehBCvA+x5rTROr/4z/8ABwDz/wCLb0R2InWL9L/4M21YvSiJHpk9SENZjSnTfRrR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hZaRoaseovSv+A8CwtXrHoJLLmibxRojFq3didYGiR5C0eBO9JHsLRmDRuMXIf8A6HAf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Y+ROh3HpJ1RM5JHlejceryQLA36MNYI0pt/w+oWiYEyjJSG3ItMo9igxn5vUX/xY1kWA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WJQL/i/+CvV4Fj0PAsBYOtMHoWBavTEZEibD158my0QuUSTRkkUMcRpJvo8PGq9GSMej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9N35EsUNL30wPQsaP0PIWjwUtXto9GoPR6MRT1m8x6BabiR5OTbR7CyH/wAljSR7ejf0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SSST39HRMtub+vdDV0R6BgZhYGsdB4XJfRGuz1xoo0rWtZXKJXJDo7Edi+TuXydiJXRJ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+uF/LD/QH+vP9kIl/jn+eJ3652Pgf2odD4HS6Ys3KHq9PfxrH/JCH/ygf/FkUMWPQ8Cw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Bh6Hrjq9itjpmws+RteiMB6WYxA3pGrxOAkjWwnXfy9bwYepFdSyhptdq9EkkV6seQiK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daLAn0rInkn/gRk9C31kyjtpn0UeBIHn17PTIzDJJJK5JXJDnRPT+Cen8Et7n7M/3BPhv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k4RPkuf0CBv8cTv3mhJcaY0uPhFoeMhuLufKKf2Dqr2FdgRJBc3yDCj79D/qs/zGf4Wm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+Mcvwo/sI/to7T3OwOnTL/vT+xj/AHGf2Xo3+fopBYf25x/D19KED2XwWSyXyTyJ5Evl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MgkQyNEMgjWNVrP/ADkfQzcWK9eF/wCFjJJ4MNcw0JTxo/Tg/Izc3PChiRegTsUWDIJQ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YWr2HozbVi9eDJGbogHBfDTItx/QxBaMehPRoJ0hVm60ShJBEOSPJKKGJ+Td0xeH8H9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+i4tYYo9j4D/ACSXTDt/KJv4jqaGLRWdnyFN+prmrbHsQfsaQ7oGWHPUTi/jz/HQuT9z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k7/yP6GOr8s/ssX8eR/tH+MJeCL9ACNZZLJcslyNSlpL6PZHstJZZel6RoggggjSCCCP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0RqQQQMg9iNIIMaQR6YIIIIIIII/wCaZj4Sf99HYXsOx8Ds/A/2kf6aO58D+tT+tT+x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pfE/wR/ij/LH+COvQhlT9xkk/nYO18o7fyj+tD+hD+xDr/E/zJ1/if5g6XwP8ydT4n+Z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B/kTqfD1Q5C2lH+sJSiIf8wdQOCI+Qooj5H9DOsur5HT8j+pn9zF/pP6WL/Yf1s7vkd/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8/3vT3ZL5tIqadN3oK/5+g/4A5k/oF/GC/hjq/BP/JL/ACS/yf1g7N8EAf5B/hC/hyf9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f3s/rZ0F1aWdL6Cd75Kachr2P9I/1CP9w7fkdmpVdAdz5O38nb+SH+R/YzgU6+nRj/hn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tMf4umI/xCX+AjpfBXB7F6EiRIsjsQ+WQ+SHyyW+i+nvpiQIECHrPgQII0gggggj/wCH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NI9Ef8Amgcvcggj0QQtIIRCI0gggjSCPUOGjyPL0jImTJaEMhkMsh8EcNCRMmS9Tof+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ezXj/wAIEEBiCNIIv0oIIIIIII1I0QQRojUggggggjUj0hBBBBBGiCCCCCCCCP8A9vJJ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BBAgjSNI9UEECCCBBBBHpgggggggggggjWCCCCCPRGkEEeiP+UEEaRpBBBGkf8Y/6QR/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FPH/APIo/wDhR/8AgIRCWK//AEj/AP8AI6f/AM7+P/n1tP8A+6X/APwI/wD9rv8A+/b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//AA34/wDlv/8Azn3/APp7f+l//wAfkn0T6YfBBD0jSdG9ZPIlc/8A6Ov/AMwv+Eic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iVyjoHS+dO6vzoXSOkQbTg+p5/g/oR0fA6dWt/pD7gxEkqKmn7Q/xLdmdKP9Z+5/tf3G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M/kcIrlr7ciKSMswiRzbm7l+4gJbwP8kX8ef4X/76f/vVyiVyjoH+8f6WldH5OuQ7T+5H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Or4ejISHM8nyf2k/pJLh8613UP6kf1I7V8H9S9P7A/2h/wAgXy/k92QQQiBAktIGQR6m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QkDvRGwyxcRNlJJfgZ5gkf8AXsKSeElhaCjuLgmyGIJdxJbSOlf8Z9E//mJ/+PPghyjo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T/cP9o6p1/S8l5jzHkOvQnZOyQ56cjI9X5OnonSOkdM6p/vaN0Bi70f2I/oR2vRhVKX+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h8kEEELSiP8A5Mjh+h6PRho9xDAYG4yWP7kgNWR+wQyx2UX7cCXgRBLYvcLkmR5fAtmo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iSSSSBAlckCeySeyRWS7E7Y6n6KoPc90SuUSuUQ5RK5IcolcolcolcnkQIdEOBDlHQOg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oHQ+TofJ/oE/yDoHQ+TofJ0Pk6mkf7B/vHX+T/YP9Y/1j/aP9o/2j/ZP9L0BmdM6B1fV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Ed7O1/B5fg/qR/UjoHR8NJ/zDq0Z3vTlEXZOyR5keZDmf1nR8/yef5PP8nl+Tz/J/aSf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k6vydX0ZgdS1iOkdejeM/qR2/A7V8HYvg6nx6J/2/QRN/rH+sT/IJfIl8svl6wQQQiCN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Ed+pjQtX6IGhbdCpQmRiRvvCEpUjkSUmEDh94OBXj9ol/RX9hOwvZ+x+gP8Ag2fvjk+S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zRuyz3n9b+4wH+UfwYaX+gf4gn+ybL4T/JH/AAA14/B0vgabjwhNv5GvBt1bpx/HJyhn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LKbj5RTVSyXL+SW7YvcWka/J8+iCCNI9EEaQQQQQQQQQ4IIIIIIIIII0gjSP/kx/8tf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gggggemkkCnAjhKXQhKyHKGJWPaBf4ov4QLmFILvx/qD+9xfzQj/AHmIuDHxaFsF4jlv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tCRp4Eg23HvVEpD8Ty/cd0Rsxl1PLwISibxKbXwKHAik0v8Anv8A/n1/9qfRP/KTw49H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TsX4/8AHP8AyX9/+ov7T9T+u/c/uP3P6T9x/wBL+pw/D/c6f2fufxR+43Y+F+5+2K/c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VDb/ABDxZfKI0/Ddg+KJs2okgbo5E/J/VckEEf8A7CSdJ/4ST/xkn1yT6JJ/6z/0kn1z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nFkCr/3dT1qQZwKOkeJB0B1g+cMmj1SsaXj4YpGajoY0ld/IYyoMkEf+mdJJ9Mk6T6J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Ok6zovTP/GSdJJJ/7zpOkk6yT6p1nWf+Mkk+ifTP/ln/AIT/APHnTzrJJOiSSSdJJJJJ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fWA+hP/AGknSf8AlP8Ayn0ST/8AKes6T/1n/hJP/SSf/gx/8if+k6SSTpJJJJJIlkkk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J0SSSSSTZJJJJOiR+kGA3qeRL/AOdP/wAplz1/8aSf/bJOlemdZ9EkkCRrucE/AnOs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kkkkk6STpJJJJJJJJJJJAkknRJJJOidSRs6+gz6wPP0XIkl6J1JJZJJOsjZJJOnsY9Mk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J1nSSSSSSfXPonSdJ0nWSdJJ0on0ST/4J9Mkkkkk6ySSSSSSTpJJJJJJJPqkknSSSS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kkkkkkkkk6SSSSSSSSSSTokkkkkkklEkkk6JJ9RG0ST6Uh/6QARIJEkkskSSSSTpJOiS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n/0NE6k6kkkkkk6SSSSSSLQnRJJOidEkk6JJJ0SSSSSSSSSSSSSSTokkkkklaJJJ0SS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Cf+gBIf8AtoEQazy/5BCfQJ/4AJHoTqST6gTokkkkkkkn0SSN+iSfRP8A8ySdSSSX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/wDOCDwO58H+Mdk7eg7ZLkkSSTqSeGiXqBOo9RPZJOo/+YAIaZ9An0hP/gG8EtEk6kkv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J0STpJJJJI9JJJJJJJJJ/8AFOkkkkk//CkknRJOk/8AiRP/AHjSCPRBBBBBBBBBBBBD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Rsb4P8oez8J/haMuYf1s6l8n9jO35n+zoshTaSXB+D+5C5vwf4R26P1/I7/yJP8AI6ev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ZHsS60pkuWdxI+D41J/4ST/0nWdZZJJJJOk//Zf/AMCSfTOkk/8AOCNY9MEetjWiXoj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HwyXBPh/B3Di+A/yj/I07tnf1o6V8ng+T+x6z899PeD4IcPg/pR/UjsfB2Tvnc0n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s6R19MjZ8B/UiV/AS6+CfR3HcdgnkXyXyXzrBGiBIj0L/wAO5JROifpkn1STrJP/AKYI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RpekEaQRpHqsggsgggh+iCCGQQRojUgjUjUgggj0hGpBBBBGiCCPUCCNTxJcvg7Hwf5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o/wjvHbOzrb1nSvk8Pyf0M79ASLwfB4TwfB/Qj+hHb+Dt/B3NcTs+Wi/uZ1/I638nT8j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fyd75O9qKuAdfWFj+IR/CP6kSuHwSuF8HsJE9CehLk7CXyS+SSSfROs+mdJ0kkknSSUT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SUSvSEoh/wBHvT15E9MiWo7Ejy19iyOtIIIZBHRBBBHRBHRBIgjRBI8NEuDxJ8E+GS4Z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7XwL+OP84/yj/OP8Y73wd87Gg/yDsfB2/g7XxqVd07utV2zti5x3Tt6F3Ts6Pvnf9H/7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1tOo6l8nSvk6V8ng+TwfJ/Yz+xnZ8j+xnZ8jv+R3fI7x/qa5n+xpH+xpUy8RDj8H9KP6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UjvfB2jvHfqReYtv7HX8jsfJ/Sz+hn9jOl6EyI/iH9qP60f1IlcL4PBfB4ImTJ8ndpT5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l8l8nu//AESSSSSST/4DnC2syzz/AOJP1/4X5EieiSQ9CSSSSSSSWTq2ST6J1n/hMD1m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SR5JJ7JX8BK4fBP+BK4fBK4FcPgr+AlcPgrgVwPZfBPSJ6XwVw+CuPgSv4Cf8Cel8E9L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PBfB4L4PZo9vwTJ6Zkjs1DsJ8k+dEiRLkkTJc6JckuSXJLklySJckiRIlkk9kuSXJIn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EkyS+SWSSyWSyWST6fLRJL0TknSdZ/6STrRJJI2DYcSSvRJJJJOiUSSiVohogSSTon/i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qCRPoEtEkkkkjZJJJOkkk6S/RJ7+mf+j/APBPokknSSSdZJJJ1kkkkkkkkkkkkknSSSSS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kkk9kkk6pJJ1JJJ0SSSSSSSTpOidEkCSHoCENEPR4/8AbJt5/wDo/wD/AP7ciE9eemWp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QHZyoY2vMaJJJJJJJJ0n0z/45J0XpSJ3H/CdG/TPqn1yT6ZJJGySSSSSRMkkkkkkkknQ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ekJHqJJJJJJJJJJJJ1mtHBOkkkk+gnshqPcIEOfQJaJJEtSSROiWSyRfJJJJJJLJZJO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JJJLJJZJJOkk6TrP/Of+86SOXQns/wD04r/gsjV1n1ST6ZJJJ9E+idJJJRJJJJImSUhp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ySRsvrSSSSSSSSSSSdJJJJJ1kkknRJJJJJJI2eBL6L5EVJ3uSSTonglkjZOk6jRKxo8k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EYa6IjXoiRIkNiPJ2I7EdYaafzHciHKIGe3sQv1RJj5h/Q4ltf79EyDp4k/HwH+oju/A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MXQ0b/1x1Hyf3Wf6on1T/wAZ/wCm3/Ff950laSTrOkk6zrPonWdZ1ek6SSSSSSSSST6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0kmxqvySTJJPoJJJ0STokkkkkkkkkkkkkkklEkkk6SewKVjBJEpkCdEBHkEz4f8A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J5D4PRDkgQIkCB2EW6OFfk6nydD5I8n9UeL+GSY9ti370/1RPj55/qRPJxE/whP/AIz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X+Pq7uqeksn+iyVYPkXV14Z/kM/x2Lc+Nn+eNyuHhEaSnQ/yTk9iCbPtwLdZ7rRHMBc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dL5C/wB0SsfGJONB1iYv2Z13sEv9kV/AJbaEiXJL5JTuSy+WXyWQyHyRrBHokkknROi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SSSSSSSSTpJJPpnSSSdJJJJJJJ0SSSSSSSTpJJJJJJOk6ST2T6BOpJJJJJJJJPoEokk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/wBAAKxDAt3+RZl29DcrJPf2JNlpZlt6T+eiGiPoHt9E8DzPI7DpfJHlfJHr5Ico94p7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CNnyxMx87URp8fHo75b3Qn/vI/oU6y9oxmGnuxQt/wCRjeB4T0xyaVvSEtCf8ucvxo/v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dvIVyPvP9Sdz5iez3bItAP8AJEjBKv0JgB4U4/gHF8QhfwEf2NJLL0ssvSy/VBAyCC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IIRBBBBBBBBBBBAkQQQQQRoggj0wQQRoye9R6iGiSdSGmOvD0nEiRI+qcPSkdKnp8tby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+CjyPL0WK3R3ECPI15I8nmQI8keSPJHk6A05R3Ii9nyQ4HkdiIbfki8ppJCfJIlyyfPw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Jvh/uI/kycybqIIgJXNIJ+Pj0b+miX9xCZ/Ef3odcE39ho/qPtD/AGNNNv75vEI/zmf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Jn4BoR0ciMc7LfbRHux/pUc8+2g/zkf4KP8AHR/URuWe+hqt5XEK/nJ5HuOl8hIOL9v0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vHxmMRpLLJfL1vkssi9YGi9FrH/SPRjWNIIIIIIIGiNYIII0gjSCCNYIjWCCCNI1jSCN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RH/GFwLb+Sf7X0PA5l2lex/gi/dj+mhOyj4P6iP7CP66P6iF/Mo7PwP6EO58D+pRcb4n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L0MLcV7n95i/3z+sz/LZ/ln+QxbvytY565U/c22iY+Bfc9XSctzgWH8Ej/DHHK6iL9g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R/uH+scnvBc3oauErKBc17ztfI/sY/0ou57j/eempONZMix8Q974j/CP8/0ido3+FEvA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h/jH+SOb4h/gDhF/lEP4CFw+CHAhwiNZfLPdnufJfqjWJ2II/wCMavL3QkJ61ggj1QQQ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CNI/5x/yggggggggggjSCCCP/NH/AFgj1QR/wgX/AIoLJcZZL7LL5ZfOsF6WWR6Y1gjS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Au/+saQQQRpBBBBHogjWCCCNIIIII/6wRrHogggj1R6II9MehfiEeiCCCCCCP+UE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XH/jghkf8Y/+17EEaQQR/wA4HJBBBBH/AAggjSCCCCCCCCPRBBGket//ABI/8Ef9U+/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FHpL0QQRpHpggglwSJ8E+DqJkiRHLXyQ5E0/tdPM5/sn+hp/W+CP+QZrtLqJmu2D2/oH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HmW+yab8fyh/yjP7z0z/ADf/AI0f84/8kaR6Y1j/AKRrH/aP+/5v/rwQyRLgkS4JEiPB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KLOg89GOf8jpn+cz+1j/AH+i+BvpF/jH+Kf00cbPdD1h222UvZF/pj+yz++z/GP8o69J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DvfA73wiTRX/AHdASk/0JzfPP90N7/mF7/KR38iB0CPCEhC41j/jI/8AjL6/4R6oI9Uf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f/fghkMhkuCRDI0lcPke+rQL/OaEiN/sa3n9qO96HJ9/gj/hx/5R/sI/zQ02BMOpo9/u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6dKp9s9D4H+BDt/CP8Ra7X+qcpJv3B/qD/TD/kxf8jPd/JH9kgdB0HQQIXBCIXBX/Gf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/wBEySSSSSdJJJJ1j/0rP/BsnvRZwIgjSGR6I1j1QyCGQQQyRGiCRDIZDJEMgjSO0e6K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Y/1z/dP9P0wBRn+0f6xH+4f6R/uehdHo/B1fg6nwz+hM/tY7Hy0N36AdJf5R/jn9FH9V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+yQB5RIp8NCP9M/1Gf0mf1Wf4R/mnV6aAwzr/Af+Idv4Wg/6h/vagZyfMP8AVF/yHz8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RDghHt/6p/8Ae/8Aq9J1kkkkkkknWSSSdZJJJ9Ek/Gs+iSSSX6lT/EY/4I/zmdf4Z0vh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96Z3vkdr0GA12l2k+D4H+GR/tH+F6DOv9we1849j5hKt4jyEAh/o6/Y4l+T/AGdFYfAK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/mnT8dYrv9IpzodMf0of0JoToht/if43r+ukV/0D/c9HDQ/1mtFSNOjNf8xH+hHb+Tyf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0HQiHBDghwQ4RC4PYjoj016JJJ/+ZHrkn1yST/8ADf8A3x/3f/pkfqkrSPW//wCPz6pJJ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U/wDSSdGySSSdZ9U6SSSNkkk676STpPokkknSS/TX/af/AIMk/wDGdJ/6SSTpJJJP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kk6T/wCidJ/90kk/8pJJJJJJJJ0knSSfXP8A2kn/AKyT/wA7IIGSTpJJJJJJJJJL9E+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T/xkkkn1z6JJ1f8A4pJJ0nSSdZ/+BPon1ST6p9Mkk/8ACSSSf+M/+aSfTXrnWfXJPqn/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nSdZJJsklEkk+kbemSdEkkkkkk/9V/4JJ9c/wDKSSSSSSdE6STpJJJJJJJJOk//AAJJ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ZJG9J0kn0TpJOk+qaJ0n/oydJJ0SSTpOkkokZJJOkkkkkkk6T/9uSSSSf8A7M/8Z1kk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zpOskk+qSfVJJOk6zpJJJJI3q5hBrSWk3/In+2YYkSpo2k/9X6JJJJJJJ9Mkkkkkkk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/wC8/wDKfVP/ANOf+ckk6zpP/WSSSSf+E+mdZ0kn/hP/ABnSfTPpnSSSdZJ/4ySTrP8A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2IpbwllkqziX9EI7B3GbyYb+UF+plLw+2HNIymqJfRJUr+mw2pIUOGfwL0TpPrn0STr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iSSdJJG/QJJ0klaJJJJ/4z6J0nSfRJOk/wDCSSf+Uk/+Kf8AySTpPrknSSSSfRJJJJJP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j7CXyCX802HzT/bjy/LPCtEkj/8E6zrJJJJJJOskkk+qdJJ9ckkk+if+E+hiMnKGR/Y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2MLAkYb4Ml9BXHuCZt0QWKXonSSfVJJOkkkkkk6T0SSSTonRJJJJJOkk6JJJJJPDSSS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50knWdJ/wDDJI5bCn8IbmfDGt2t+4nwrsxfyQ4f7PB1Z/XRGRZzgEyE099J9ckkk6yT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Ppn/vOs+ltkSbYYgXfDjP6rp52/kItEYQVQ2ProX/Gf/PP/AA2/4z6pJ/6TpP8A1kk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kkk6TqPUSSSTpJJOpLJJJJekkkk6TpOiSSSSSSSdEySSdJ9c6T6J/6IWPofLmY4EQOi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2AIUQOFEDM08v5REuGcPSfRJPqnSSSdZJ9U6TrOk6SSSSSSST6p/7yN6SST6YHkDGX8D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5i+XJ9iRYWs+mdJ9E+qSSSdZJ/7ySST6pJJJJ0nSdJJJJJJJJ0kkkkkkkkkkknRJJJJJ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SdEk6JJ0SSTqToknRJJJOkk6Nkki0VvX31ZJJJPoknWdJ0n0ySTpJJJJPpkcPKR0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SFilHqn/AOTJPrn0zpP/AIZ/4STpPpnWfVOkk+mdJ0kkkkkkkkknWdZ0kn0SSSSTrO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JJJJJJJJJ/4AJJJJJJH6Z0nSdSSdSSSdJJJJvWSSSdEk6J0kkkkkkkfoCSSSSfTJJJJJ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Osk/8Z/8E/8AWSSf+ck/8J9U+uSfVP8AwknSSSSdJ0kkknWfROk+uSSf+8kkkk+h6Tp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SSSSSfXOkkk6J0SSSSTqN6kkk6SSNkkk6STZOiSSSSSSSdJFqJ0STonRJOiSSSdJJ0k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SdZ1n/zyTpJOk6SSTpPrnTb/vOk6TpOk6T/ANJJJJJJJJJJJ1n1T6p9c6ST6J/8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T6JJJJ0SSST6wJ0TonQ3okkkkkkehInkkknSSSdE6STpJJJJnSGxtHa/JOpJJJJOiSS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STonRJJJJJJJJJJOk/8AiknSSSSSSSSSSf8AxyT6pJJ/6SSSSSSSSSSTpJJP/wCJ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aHpyJ0lk/850khyNOSHJDkgQ51JnZl8fAl4v8Cdho4AcHxjR+0Jp+o/0UMWEhTiWNGRew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Qf5I/wAyQirzAucH3ppXOiSSSSfTJOkkkkkkkkk8iZJOkkkkkkkkkkkk6JJJJJJJ/wC0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eidJJJJJJJ/4Tp3/AMZJJ9E+iSSSSSSdJJJJ/wCc/wDSCPVH/KV/w2nYTf2ibHxCOUj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tJxwf0NH9bQvU5uKZYKE/pY6kNlJz/ecIKJjvyeEJtm8BM3T3FGRIk5vcIVB8CO19yoG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2Grdu0jgfyO8/IhHfzZLmnkTLLmD3/kH9E/sI7UXct+wjMI7CbbCnkFwPkbYxyDW4v21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kZDb4SCGYu4GKSYgnI9tvlA/K7waHJRcpR/ZfsTqfgQFNe/8A9n3ggucmYcjYVdtiUKT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3YebgCSgfY9hRfxBv2I4UbvNPwOx7IfwkC7mz5aD1NHtAgT9kkz80lLblOM80MtseXyG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W0g15+RNxl/J0BpOEIuERp/aB/g9JMkJ1wT6JaJJZJ5Ekk+iSSSSSSSdEk6ST6p0ko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zpOk/8Aqsv/AMEehKcKT/GYn/vhqyL/AADsfAm/gPyJaVD4P80vic8Cbj4j/KP8wbQr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CROReT+9nU+RQbHDZApcS6F/iHE7vCG10z+tEd0+BAaIbjB1TnT2HnPyYUg/o7bwhcwV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yKm3dtHAdjt6UB7Dzu+4u5dQat4zKSKobhW92bDI8ietfY+iR4LkBDTUtbOQpTkFJcRH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kvcC0RA8MMxu8DjIG3xI0uGzfgiuXuIpTsOvWuiP+WHUykwBCmHkybw4snyFZTGu0Mgm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57v3ZN4dRranuiCRJp3gTBMnwFqzwrdT0Kh1DhHYh75dwlkillPED3ImJ2VZHu/gIhSI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lCiw9CYEwPDRAX7EWZGRufaHjTALcSsWGMQ1THg2FgQsPSJYMha7jAWNHkRj/pRj8C0k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nRIiSSSSSSfVJOsk6k/8SeHImciaWl1IacXcQf4Qv4giz8R/ii/jT/BFIlZ4OyWQSEpi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+o63ydf5Kyt9M7B3Rdb3P5Qf6GltSW8k6E/b5H9r0ZnA+x7o0qCmBuD/AED/AEiFWadK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F0qfkSqaPJ/SyH85eWNlNhbikuPqNnw5YrcW1DQnYGP8QLKt+IJYvA0ZqdL2M+F0YE5T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n7TBClydbCclgSWgc9QrCsJZ2pgwCmqx0EoXytxxfhmCQLQoyIGxHmUu2G2Nvcz6ckSa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zgNUoQs0GSEjZJDhvThMIJJc5UUXhsmyCffwolr8UPu6U8JC1YTU0mh0i8YD5/gSVTBF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lZm9nuLvMjjSXGDAj0KMqVsIJWt3JkdHkMYyORmc8KxQPP5G0z2cm9rdsJMvxJE1ycSE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FN0SPfO41K7HPqCHvgyheYlozJ2dxYqaoOULr7EUDapx0XzFkhyI3AqgbtMj0SEUWZgQ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2S4x0Wq6GYxEJFR/LHqbiN+CSvm8JGUUK7YYJJzM9kryGJXbZR4DTyQVOxVQtvoSUrK5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8DuKxkyf4FiwuGLv5I7SoExLpsKmpuRGVO552HgTFPZojsJxwIhE53KOLa6UQ/kmk2MM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MY2Ppkx6QL+RiskWiKeDBjwPzGYlfGndmflpZn4BaDYeGIrLMhYDVMxDwzd4NjAQg8xY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r0fnCxr/AJg0v0hfwxHn4jufB/mHc+Bcoh/YOp/AmYTP8gg/aLMOSPLI6jqOyJcPsqnb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D5RCGksqB/WpPwThw6Ek4YdqNbhHSyROnyGxD9mWP+BZa6NeQ4ZybJpO18x85rotLQXN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f6hn2LAorMnhr8ojflIU/l1OyOyQzPqHblErK7D2E6pCYmqexn3JoYtiXZO+2xJKLvJ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TD2Wj8DTthl8FtOuxF0vwibhxQo23wJiX+SOomeFMSOr8ouLL3dwJlGjwJAp23eROt2X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DblWPhgbJESOxQpPoTKn2zmIKE8iMfcHWuohpybMmhPIXqb5JM9wOowLkZYJVJRDPI0L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kIUKSTzbkl2Tc2wsCi5CwhawVS3aNl5QsizkOSq+Exqiq7UEprfkMamaWpDC8oSkO52L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aFqE/AGRLUg3OKK4sGF2PDeJoSUODViU2WLySRqSXCEnKVyJptRkx+JpYQ9T7qM45hgo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K217hKUVOhIiNqEpcLIjQrTPY4GpA12iUp3MpjJ3By38Chq8ghOI2t5IYfUMamrhBIsV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iKqGSJqDbnsUfnaZVNnAqjEN2VYhUKIiR2Q2laKZ5OKFhNhOOyDZktMVJYRmGXkJNym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LQ6SQ8ym9hrYvA6UpYkYo3NzEoGXIWeQJCKRJrIsu1BbYGjxyJjdIlDDfLJPwcIapFSE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NJLajcCyq3+gvkOSKzdEmRUjXoNoaynBBcWPz+4pPeRmDaoyX6GhPBitFG5slStyUlMw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asYnTkGpKbY5NMdFdMwShkksiEtmPk4gMyo8CJwNcUjLdxSJniSQi8ovowaMyH2yDJH4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iq+Dco9DiMjBoRWLA8FzFmWLkeH4MA8MeXg20rJk9JY6jyTgwGAtHoaPKb6p/wAgS3S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64hdAeU/LFAybUKQ8hBVAdMteWUaz8kv5CIuGyXL5FRjSqcbDEosS8qSoNJUI4FL3ohc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IE7RsjC1opeXosnojsErRZNIrS6SuRPjycOYnKcicwkEImVTIsjbSN0V2KV7J4Y95LSL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txslK2FpbysgXPYfRpt8RTQ4csczW0+woimZCympEbFlA05VBi1HuMavYf6ItJlewl0O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JzROyBdisb2nbUikqh5eEPck2kGbx0Wo6FW3V4CG5ikWCTbaHvbPdNhKGxolQOqyklyi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JisSYvJkyH7DnJDGeSE0Mu/BQ3KSyNzwMWd0kDtgZ09nga0EkqZXmRkEjdBmbwW4LYo3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MqVypLCqlUhopMfQVBMW6HOlhL9m2CEbRpPIdYsclLafoiI3Y2ReLKjZzYie2qJEGhJL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/wDAgzLw+aG7zTgrgyeSrFGPSqD2xm5DVUJ9lvuUiSz2Q8t6LeRkxWlsRHMO5yNE0XEs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3E5WEWcIS8llWTcIRabiJN5TrgyEh5Jxix4ZCbmFDou9O8DuOhJA3HlilReBw/yQGLjI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iE4s+ohZopTliWFxZI5aKQiqmVLyLW9dDUgoPsglWnVHIB2+BW5Y/kdkuWpZarON9Aag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KmdjfsxJNTwQmnBCaWUpkim2ZhpXQzEFLORocP1J2SSIIkOIJG3+RFIGWOSwS1TPBlzH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Auh4I06gL5jIyFE9QxKV+oi0boSP68GMWmTyZ+ema0cnoYPOhmHnVuegl8Qkfi0eHovI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RuNjMQWTYYTMwM9MJhq8iyz7pXyP0PL0YeNHliUJGISsSoyeR58jcgwfg31B+gx6dtJZ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jMfgWHjRD9ogitJAitLg9NhT2BCTJ0nseNuG2y2FLpfIOPSwJ8RGhkplhgUVtXRGLLy2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N3REoa2QksjwMa2Qi+hz4Hsy7k7of6h5q09jQoSBkl0J4G4JSiRWhI3V7YsbBLIox1gd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AuzkWToyKAeSyx5hodtbSY17Tgl3IVNpQ5kg4bOxPBgRs8bCN4MuS5BUjYkaoevAe+SU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skLJny+BzWHQ2GHQ5a7KeAm20f3IhwyskLlSCYMUhzeiFbRkr8rcd92mpiejA/4BqagT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AN4EpXyXKW3SJJKIgtmrMgXFiTRWYk/JCGThubl4uh00wVuiunEZLsfdkxFyhmy7oWeD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BpkfBsJA7hpt0JTyluPceUugsY+TK37GIOIorYKahcEuU0RTyNpbobgbWWPkOoknMmzp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c5JRozITTT3IyJnXYuB28LYl+IhaMv6FLtWmBYc7DZNCkkG482NBaUeX5ZQanuQZoIgM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KtiD1u2x002o7HHnj8Em6KclNTbLdGbOZexRLOhOc4SHKqmExqzLn4Jg7b4IZsRHsRXF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OMqJ4HSKRx2T9plUYx8mObIJ1I2H2YCRy+SXGmZ3Rlk1ItNUbkFnKNna4IRX7lmSeCnn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lW47bCErTFvBFLLAqwd7jkvgFTWFbFLcUpUJONxpTkWE8Pxrmxm/J+U3Np+qZJofmLe7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6R49It7mKOdG30DZiwMh86FoHjTgYtz7R9prvps0Njceh3MRkLBm8sy8hG4lhZ0cQyfg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5dPylpMD63of7pwbH0BiK07wxYXobk2xxGCiTQlJ+aQUU7MqiZbqGm0l06ngg0VzwK0K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OnwNYpzRsOvUJUkVcipNhU9g3fZSFhNObQlub2cMlCIllDyqY6Uptj0dSWSdwxlYbtsI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3iGxLu7CKRllH6lw8VEDHcPbkVUaaOOB2n6IcsCsinKVqDjBSLDtmglk2MaSak8Gym+Y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O1hJtkEG4ZkjLOIct0UQZJNwm7GnKlpiEVmRZJvg327SEKb52QyBxn8Cy8MQyOFiVHGx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jkj3E2iah5EuU4yQbz3KHLF24yTNWoQQsGm09ypRScrA6usYNhU59iCd4aINL9hVpWF5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pgSX6mPTFMT2Q8LW6fkjEWMJDtzsNyoY5niaJaNvkiiHOxeeJCjCVIZ7QmiEsQ8zN+5A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CVFRWWQchkbncW94EHgjHclDcM3jM28Ck9gEtGRkek2EnJZsgL3RjgZOJMJndpGeMjSF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+y0IKT5OszY48DTFEw7VbiO1uZnYaGt0pjMzsIRJYYLI85MkklJSZJGmkN9j50CJqxpD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RlQVeTAZc+RK5gaq9iIeKSB/BFNitzY5z5fJI+jHkLbuxNyQS/kC6om0rFshwYYsjlOF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2Bq3OCxodK1wYPH0YgYBuPgYrMeWm8H2JVDHnS7dDOLer21FGQ3MTk3G0WR6NtFmbh6x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ba76I/Pq8tG5h0lg3+Sr8jZpm1ePwZ+2lgjDS5H5NH95ixn0hYCY5++bjA+qbG2meGLB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ToRVDfeBlRiX+T7FAk+4KKapncTp4ze1jO1ILsyEGJJLYkMKtklNeRqMKETdwZehg8oh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mxHBKa3CrdJB1RY4GSgnsMMlczTuRXjYbEItMVw6Qx03RM6bmKkpnJYuYqPdMkQaWCY0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7kjiW8DK8DtCNNsrxDPsx2aHcDEeY2TWwpDhNnwFHgdQsn80mJtt0JjwsmW22MaJHAyJ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Qm27VFzZxKgabbMQGEYjO0KVIZz5S/AnyKQY6JYuGtJTgQ7DciJ3VwTKPDPs2dJk4Swh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LqdJcSYV8ZEosoTkkkyYlbck0m2FuEZ0t8jZ75sUclEFjqkHcXmjcVC3L8OBOo6I/5w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bK5Idh4FDlPYWdNnUC8kGMomiyRty0nQhkkpSaSHhEwRbFWiSSlc0Uyl86SfmQtFTPwR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GwXDA+OI5VDWwhL8CSLdtfgUkZNabNMsXdkRhbihG+hSE9xGU+wie1sHdFCspwovgTld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BCqKliZc1LDsLd5kMYOkrGdkpRTTooyCRyd4KrcIL96kYjNvZQLFhsBoRuONxkqyMYsb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zZkWcbiVS47CBe+CU6rexbuy0A9sWwknCShWxsoiN1BgkwOwajQvI0/1ZMRdyHB7FEUJ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6PBedNg9vnQYZDCPYedD6BsNo86weBYPyeijiUYe+i0IeRs/JuMOhbj1Ty/S+8V8r0o/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h0Vg/IbB7Q8n0DDRx+NOAwiwM8mzNoZ1TGPpGDV+yLDySfWNhvTPDMBto23L/IxQhN4m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mteRk6tw8CEoz2QhZhM2INFLgeyQQaNoEJXfZOJTbBBGX6hc9jxLaCNEst8DPtj+0PbC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lrOdxU01VkynEitQ9pgH1HO1GMMrgVLDQSXkigbKjAroK2NvwOWcFNcjPb0VmXZkMW09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Sq4Lli4FSE9dIZCrPZMjWwTA0z5biFGmfQ1Z7AtaD7HalQ+AnYkHFQN3BFKlIqFiDOii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JHTwLtskiOGhiWkW5A8+YMhsc/yjZlnuf6Z/pCtqqaeb2M0OCUM92QRrC4IXBC4IXRC4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sZ0t2V7eWMyFiBjmH16vJj5DRYlvrFbUyoZEk+Bd4GpbIvgVZiZQ9EWOMNDz2WLJNTxt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XxQ62VuNPKDcgiy1OxYTZSYSw0KRKT6RO31kefeZ0JslmfJeVsdXI4EoZafgSOxGKc5n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JBQkKsC5AmYdPy/kZ8y30QWwexQxqRYUbsbBmFljZNpDXQjeBtojoQ8XSEzwiA3Q4rKx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IGCwsnPexYkVsSTT+Qzfr/AnZt7spuO4lyGkXySoZ0cjw3KhiEd07nooFHwhqhbNmY/A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oHF5OBKR+UWx6kH5RjIfSHgrA/yOeDJDFg/LqL6BmGiwLS3ZsYM2mAsj0X3GTR4QtPue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mRuEYdHYy8x7XkzG59AwMB9Z6rBqmRmMNBdtFCwaNED7osryb6FP0MD6Q9zAbaFz8sdM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mwS5V7DWtYfmFQgQ8wQsKmrIERoJjI/GMmNNus5UQOYWIgmSCG2SCVrKdhUu5f4ICqEm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vqJjYggkczBxQgFZTHgPHJbk3a9yKFcJyN7lmkMs3crhjUyJZxIkvhUGzztLYipMSfId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ckFAoLEWDbumb430hORuyp7HI2WXMTiB2m0xRKRy+BLdiMmjIajpyQlJs36CzxLdWLOe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cIhy5HudtyCJ06fBVbd8FYCEKI3dEfdR4Fj0/mfgt7/y/wCTFlJG2pJZY8YgImTfsVcq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0df8GgI29+S7hvdEr/sG7pyxJetDslpAieo4Zkm3RxtkRlE+iC5r7EjTWcuRCXyGaSqx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2JPjQ4Gl5QSaiF0U85F1zRFw9uSE/I41K+9EsDexAKeZQiIqbiR9hE14+Bs20NkveV+E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ra2QrdFMhqacpCLXczEFxwUpb07qaEpXk3h4Qkpfubm3e/cqYYRKpE7GGiVLUUbM1JCj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yhZtm8l53cDE/EEXFN8j30Jv8oTlOYnky3Nqz4z/ACMfob8pwYj9Yx41R/IMzPwGGg48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gJFMvwbDFwIWHoWoPpYCyzbTYZNGC0/cZL3DMlbJsvhfGm4sH4IsaZm7RnCbGXmZIxG4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WECBLQtxmMBhgHpMIhceTLzNgx9BkU8GBn8DwzCLA8EzgirEixGwpajIkY5UtxJ4v1h1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loW52yORolJLJ73IsIfX4Emx11yZmy6MpItcFdcBYjKJPiFTm9mPBfCO3Uog5ciJpWWS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Cy7F2OqMVGm3ybDJK1yUEjkQgvpWRpkAKm3FoXbYKVGCq0sQqJOPzalbwlHLiBrZ+i6E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PThPJFxDoxeMISdlgjPBlpIvZqbBskpE5JuFwPMnwxPtkZUCEm7eyJHjaqpnoj20whKR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B6SNTXyF6fsv8GT00elj3/FD+5G18Ph9MSnzYbfbobu0ZRMIYauyMoEJT8hpXp94lqYh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AoSk1FtblFWvtGapq54ENSci5uCvcaHbcUES7jJcj3bHFe4p4ccFIKc/AiHJtupKDSlb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3aBgykn4EndI7KfBZczY3ToyTeDeeBkM1k+Cd0QxK3MyU0sck7JVFCEmkOpGqTLZcimT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ivyM1WUaREyl0NUKqIFgneQ1qxEYdiKwurJL4FtpTGBfff8AI97ZE0LK8k3Q8ity3uIl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wPhJOPyW/EZCJTF8DBie48sZJFT3Y2ER0W9j8+hfhaXGjF+hgOUfUNpZLyMf6H4NGEf5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2DNDyZPwPKPzCORFMzMNWw0HjV50eAjcQ+ovxqtFgf4xbG5mN+j0KMvM2eTJaH9B+Axn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vRpkNBu0PqGEZ+Q/KbCKMvhiwvAsH1DBiwMB4MUEkURKpkWm8CqPuRq4+RrSF+sLtDkK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ngtDC7FEpwh5k3FvlFsQijTbrccKSdEI4Io1CLESHtyyPMb3/EdahQbZTkyhUKRXEzCG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hdpqvccJWSobMdFpSHHEQncZ38lxUxJwTXwL21wN4tFcmM8DdNjgdKXPgZSjGV/vChW8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tibImHaIh5h4iOCgit3yKSik8oTVIOLW0HHggSSIw8jcoik+wlGRuURvt+RiVSOlBr77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QQsp4LEjohxdstU2b0ejXuKK1PnRv6OD6AImySdSRI0RM1+DfsOey8pIaO78cfyFhV1N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vw6FZpbswv7jGo5Djt4/JKRAknRJ70RBdyZrKSr45F7XYQm1boJPMU5GBzMCR7FhfEkr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oYzgUvJMtblJ0ezFDN3plWyKTuU2wJHqg9z+zbDtuEP5WPZG7JnOEJhvai9mOLW0xqE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qxbqjWPJKvp2RKtDtwXhKRZC3/AKRS+e4qsvhjtpHoZpQyzAOmuLDRx/JkP6DWkgt7JF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ZLDyDcky5NqJNhgTlSpISlSpJsyxluUo/FikXRjxcHcQ1tQ27sLSpZKDEUyMVAXPbS/U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RYWhj4NZ9DSfc0PbwfSMmY/I8PJuaXHRj5G0eT8BmZ+Yth4YgjM3mTWZGwjA3NzZosiwz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oWTKbtN9JGXmYvJgN2P8BUosfSYs6JPB6KG/WeMbB+YxJ4DUfQZg8aZfA8MwGAxbWwiT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HIoIstxKOClBcSizD3v8Dw7zklYgONko2GS54X4EcucchJo2JDn86LcJZoPdTiEWcTH4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UDlOQ8MQi8pTPRKNkGpGkoY5do58la6R3YhGvAVSDx8DaklUCRS3gjElhNiqvfJl1GBU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Izd2Vb2Y2JlZ0BOS1hkUUxO30hkjKZomwhFVuJJNXW5h6/WT0MZHQKuujbwHsKIIs0IK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7HBVrRMH0IcouDdC85JI2exYppuOaNug8WTTamxNmLNp+YYtz41cW8jEet//AAHoQ+4B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3gf8CTQl0Elllaylen8Sb4Qe25HI8XXwjSQPnwoylrJO7dMfRsKHguvXZTEH4YMCHcJD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YliTxBnuJmzIrcitS34Glx4kJhDI2b/cXMCRPQU5ryE2pQgybpOMD2OGeciTS6GZm7ZF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48lKcIi7n8CdPccTfKsiWxuc3IuDOVHNnTECR9iJFuYyUNiGRphgnHJE/H4Ip4Bk9jcz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DszZ/uxxZOhA34EbZwKIJx0nkZ7ErORC2jYLxktCac8jS4JIUI8MgDQexgrYSlkm0KkQ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kpCrHBLcttxCV2WH9n3H9bsx92LTL4MwgwDY8m3TL4PpGPw0bn1DcIHj50+8ZjPzGIy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UxGZm/BvrGWm5kN0PJsLVh/tWq0WPQGc3Czq1gy8xKXkwCyxrQUr4E1RgNz6hlothkMG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7AJn6hj8Gwy+B7mLS2HRop8ithdjm2GEhLiJQwNUWYgpsMTJiZpDy2GnO4/kNjMkb4izG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FiX4O6PIkTSYdEsb/IQnlZfQtsxuTcPJyIcJxuJW4nJKDCHUjkZIsQnCXH5jVQT72WRI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UPZk8gCxOFBt+GIy7asWVFE+Ek+TwVxqTZeE9h6smQR3IwEpG4dmxe9/YkYlxvYOaSyw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MFPE7kpb3slxRfsHvgl5qSKPMfRRad7CxLdkdQkKI1n9QW7JJVgYCT2mZE8JYTyPLc1D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oyOabuAHiYN4qT3kOOCsRt6+QmmUklbEKlJilZx/caqPL+cu+jc9MR5sl9G0zuXyfddI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W8trNmMasc0FskPX8cSJLZYjBErO5GF0qPcgjTG6GObbhS8HgQ/7IIpxmWNalRBQ3b2e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WrDJFXgjNM7FAzk6ZabKExblw6tDamlw0QGTC/YlJy10BAtj9BuuDbBtYntnLGvBuGi6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4IUeSwe0iHFNREllfk9kF3KUjUqS2mxxEpLJ8JEEUeW35HmSKNoLjet9JA4FW7LIDTTi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KGRN1yRMzszK8JEGNq1SPYVMtoLqBPgwc4YZPbhISImKxHNyRJoSORpzihRZOZY4IEuB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kbH4T6ms190owWjy8Dx8CfZD49R1Rn5GSNxmMBsM/RsZN2mYtG8yC0W5kP2NzYQ/Slub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F6ZaKwND8j8gis6hi8aHIwMRvpt2rsxgMD8zQOhh7n0A8fJuLAx+DYfhGYjEeD7wSU1m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vgbLUEqeRHNCkmzp7oukpeRIYCztiNhDTELzppyqsrgJCwmEUhuuiAeLcl13fwPWxKJ5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HyYFcsaIY3OYQ+54fuJIhu9iVrxgWq7oowsETh7jUlkuDaEiVDnstxDNTUg05LcUIuYU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pyIx3fJBteVaOAq2ckhinpyZV5FVht9h1NsQHE2YFSbncrAjawJCllc+iOQtptLIlyf4l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O4TD+kiUI6lBc+6KeVk5/sYT5TrDKvYdIaW6vlhSJpRU4GF8n0pf1U3SSbbwhzRml4HP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2wX86EusDfT5jsdmzVNWyHPrYMpG2HR4ERq7NESk9hYCYhD5pEkGnDiU6Pyb1QhySbkb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gfa4T3KbLHn6mhiHYZQ9lEpeX/IlYkSX0OomKFlLceRc5a5Qk00n7idPeV7iRjrIiQhd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tbFIaUtQhEjPj7DnOF7mV24ESWqU0OSQ7vcmFORpGt7SLEmiIeb8hnlTiXfwchLhWYaI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y3kaahsYyZCJnyPyjDJIqdbWNtgQs18DIGS8CUEt5V8DpNYJcEjREMTKlk8GWK2bIzUj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mClWCdUWKSLaBNJGDczFZcEIMnNG9pUokUkofIiG2RhQkpcz8gskn4T6Woc3lGJF6bPB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jz0tjAsDZ6WLTs0Qo3ZuEZm4jf50EI5Mpx4HnQsjFk+o1WiwYaLLMxv0a0Vg+4Y/IsSD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W/Q4DN4Wkx+eJBM/UfUDwINhg8En4x76k8E3GUUpVUjt8opIW26iCqWKnhzAixPceGil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4Q2vtgm0U7A13EkiKIrGxnH0I5iUhqFig1v2NDKk8t1kkqyogq9sCqYIymwmwxub7JbE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ORsZcJhGInN0uin98lxUmb/Ie649ixNuGMbQkPpw0eB1ZA/CRNdTy0JWJCaWS1DTgSIE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Xge87ClGNEkh2429yai8UTQtKWTooalKSZU4J7DOaurEW1i0NvYNb+lk6a+C4HcRRdj7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h99MIUCIuW/YQ0eOYn9Z9KTbSRtqSQzpnVq15jkcklodhOQ7W/GQhytuUbFX0L2d0Wy2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K6B+hldhK+UrYxE38OCFuLq43fheWX4vCvsbo+qNxMtsIwLhFJK3CYrlsOCbEScudPuQ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cR7a35IxCKBKBeBW4WHRNSE3Wcq2T8JhnBDUjcbLbKBIcczmSR9rDHeDMFJaDwJYXsFI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kau6UqbJMsm6BiKw5ZKm9ipW/6+l5D4Foxu4Wxy5P6Doc7FkPczeRpwJY23mxzROJ+0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yDdtxafdjpEv0Ei5kace4l0h8DEpizoVpyh28ilU/oQ1tVcjMSKJuJEJfNEDeR9mXfR+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+sMpoCFk2+DEPcykL7DOg9H2zA2fg3GzQyWpRuxY0YxZMvIw1W48MX0DzqMWWfWa7nJg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500PuGLzrb9HB40GAv21Mng368fWN5stZGfrMPgNV0imUfBgPwiGAx0YksvL2Go3WYKC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3ljCJLJG+1kNYeB0Zr2kZEWEtIJIGieIsrwTxQnUinlmsMRMun4IqYjEg3mROIUselS2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pwzGbYhbBHheCJPcZoTSci/5BKM8oZeDr+Wh0MiksLZOa5zHghb2O9WyLRyVkzLB2zcY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JwNmxys5ZOFfKIash7rkRJBfIxvZuSqkQc5eBE9qiNPeBbwXdGJHhcpJyPLQvw5rhlOq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qboIp4VHPvvT9L+Syf7T6Oll1W415dn0Q77HyBnkeRQmJa9vHskspWOboO3Pw0xKZySu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SjWdNglo/JJgXP6AMRLIpfyaSxh3Y+N0zJBM2BInGBMSjIOEgR552RBJtnMQ0+5Jbjkd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QgoymRE5bEo2/cyMRMnhwmoZLEJncSYHTYdIplNjwW5uBqIXGHA3Ci3ZYDJ3OGscjwJy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05E0FIOkU93geGTv0JsE4htkhM3aUbb2b6PoPyWm7Q3AzmwlJ4E20NBJcCh2fA84G8Fk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lH5E1CbCzeYrPYTcEM6gYp5HtMZnYZ8r4Q7BqnZmv+jGdpnSBhEvlsXrPltjpKNxKPgW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0VBTuMCmSoiyFxrKGbSpbnjwYvzo/Yw+B34D6Qxk0SLIsfGg7bQLPkPkmxPoge6ZRlx4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9JuMgtOTZi+gehD2Fky9PgMdMjII3HkWh9gxedDY/EI4/Ghh7n5tbP41jiPrI3DR9wiJ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5EpY1TMHjQ/wNxgMRl1Wz8FX8iMl5JUe6RAldzFH9qYEObxhcqxgmtnI7GSREwnQstuI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ZXcIatayUk2/cSFugiJdHsxpQp78DkMVSKkZruwvdWtydlLIr7UO2JCWQsNShhMlLyO4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XmVGNkJOCt1Artl/kUPFLsbgpfIyS7zn2I4fkScMbDJsCSMkwzYtQL5GnFlKekKI1lOh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N5zB/YIGY86EeA2JXe7EJvPYKLtk44HciK7e7rk/zwMa5e5JeNflFtwg2qkZWNK/Yen6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JCY6JS7E0yFMRwFmwAtkyEtNO0Jiia2/5jQS4x/AIxkkpUt/2I0JSNpYHtVI5P2fRLFt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yco6dpy/7EHbxu9wRcREScvSp7rH0idwyRLSWyHmqMjkpqMlnJobDOH5JynLHMU4sVW0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XYpdN3vsIcTJYgSIZNCopOTkc4HSaxK+SyaiR37HIiUQfFfqQ0kKSgthR4Y1+xgbaFeL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WELZwzK3h4RyXIidCU/6kTNSGsGYk0UMqG3DsHJkiFNLcg7ZIiLT2HvEiNbkQiwY2ew2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6Etn4JjzvJTU5OJGPyQ42l9jJehvvgnVFbbSSXtsPhF5FajMe4yOEkpw6FZlFdDgeze9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8QsXRhTQvJkZf84of1de6AUByl+BXn8CiS+guUMK8aAu3ETQElyYKiMjozoC39TSnYDY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kf8AoJ/oyG3+x/mn8Rowls1dX+Ef4ZOM/sPLmPV7CyY/2z6Vgw1vIWmzQWDPyMXkW570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a9zHT6iMx9MxH0Fqfc1D8h9YXI3Hhiw8DpI/wHuYDFaHGGm6fsSb5OplixTS6FVJTUMk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8EDQJyVKRlBEpIfBgjfQCTOzC2JgZw+CKCFZuFDJyNzIjXNoejgkY1W4qKXJj5DWTAnm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yrUrLTFByubJCky2EtiqJnEia/JMUbkyLj8hiW24qG97SHPs5GI37JNE6oea9s/oauxb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ZFkukqGyNEacrFNsCDJTO3GxCbr+EKhty5L/AC0NMvBLwTdDIQqSkanwKrwPgmzuyUGx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B9trDJFfC/Jhf2gSUPIUDuEZTPcftnmX+9CXKE2ZeRavaG2x/wB6EEMSzRTceQxW6hD3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xfImYK2PsK7VXGgWw5xumKg/Cos+USPmZTT/ABAq/BE4l4W4wo5LMtjQ/g6ThDTDFRmI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izJJtTAmlORG40N7TIjl94GkqfkUmPZ7bjy5PaBEKzDHghpXhGBZNTI0wweBRA1iIdCd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ow6V62Jy50iNwwisbiI5Itux41+RUE4eZgX0cog+mwny/UMNW2LP2gxZNCg7tCl/3YFM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DCCMYgaLaN5S48nxcXN7qGdj9gm4EeBIYOliUPBOpUGHsPLabMF6iwvLJaFshOoFC2yN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3E8KKTGnuvwY+Wnc/W0myfyaEP2RVP8AGf5JwfCKc/gK37ESYuhBDgII1kTSzuOYFSp2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BFoavpFkWxMjWCLCVmD8+iBfRtxaYIWRPhYvSwFo3YiDaYNGXkYLyL9RG7xq0yWxh7mA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j6WgjPQtg8Bj8B8DFj2FgTKGDwbswD0M2jH8C2DY23HI8CKjXbIksJh+BzBKEsKjLaGj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sUYNyvf5IgjDHYRYkI6NNCTGB8q9hWZbHJJQmWPiV4cCLXvJIVWUcImnTpCkiZJ9Kno2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6Eypabbvod4TWPIo5L54N30PBk5Sxk/tZtjlIoqsW8F++5AhX2YDz5HlI/pOBUmUZIZJ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K1Nkj293JJW4aZL2JEYUTk6pFIStlcUj6IWB4kX0KSVopCympTHiNBSpR+yJZG4/cwgw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iUJ5RdP9IKJFyIPwTlMXv5GpUCJbUs4hwJYzea/huQMbljuOS9llPhsx6PRuMm2ki7Tn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7/lxvJCyU1BoVEV2oD8zGLldej8QyEDfA1pLe8kkmuGSyQp3SyUokk47OwaKlwdlbSaJ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G2wqIeci3ogu0JuDld4XRTb9rFgLj9AzaSrkpU4kYlZJQYXn8sXVFViWiKusPBvPyFS2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j+A2aVIaYpynLobS0JthVUDwSmKaKR5/cWTxTpMWzOSCRYOaadGjaRp/Au857PMeBifE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WVNluDduB3GVSh4YnTZMw+B5blIT3aRGTkqNkLeWRH3W5I+ttCZIkiiyOwhSSucsk11Z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HxPWbn65gEr5fkSjKUgeTeIFFCFpYeWlFCXw6bjL20a1M2kM3Yh4QzFoWvSYn5w8i02F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Ru02Cw0fYHscGxv8GDSx5BbEtfJjxpl8IzZ9MWPg+kjBkhkJtaN8Fgx+BNqWhxyvkbRf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CSUjrbRiMB7jkRYK7RsYIoY5LijgnslItzqKRhWEr2HFl/gJNXRYUwHkdFxb2ZJndjK8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hCZXZCRvspGrlud0JUUtCKcPyjUgqtrkYGtcuSWpW7L9DCpJMUtsJcEEmzCzFRT96FQ8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PS+AQFSESTWi4SnsJTKN0cjVJqQ9is4AmBDb4QpVg5ExqC6rHI5TajLJkksjp+A2qGgz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w8/4K0jm3HJdjNVTBjZS7ArUi0bmE86YVHAvORTp5FmClNycJj2HjU28C2F5+BqJPwI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eEk+Z4qF5EBf3k7JX2LP35MQL07luwywh52wjEkeQRQG0/DjvRsQ3FiKbuhDg/Al4Dr+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/k3L8fxNn/C/sbB+GmSyEdNL5/p6MPgzYTcJIO+Wf1CqwvdbDVm1NlDNJxDrl4FQn7ks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wSPRujaaIMUn0BPshLHxKHmu6YpRp56O4xgUxKCZ8uTE7/ISfsQC7JDEx7BWC4Z5E+wJ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IRd+DooqzzJJsyYkxIZJ8CzkxruvspRgDxE7jlPBFOJskTKY5Yg5L6lJx9ExJBPkdyFJ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teEKSUj2Kp+PyDso8iGXbsgWGN0cocqNhrVDkhUfSIgqQRckVadgfwPZuNE4IaU6b8mM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nrfqmI/udjwZRrBmLnS+uLAjbxobmC8i3HjTbjNkYdCRGp+MSIKMihoQcDxDVbmzMR+d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Z+q7hCmXAmi/do43kWinMMoA3+kKQ9w5o/UP/GIQzigolUHuruRnhKgbNITF7D+9Bpn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B+0aMVoqYWu/kidM/eJjKXyJv5lH7jNiNlEyVn4xKJIYNxgMNFqc/gOicY7J6VQlZga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ZRKkpWIEcv8AWJqIhZgdLdKRPwQuxm0zP8jLLNq53IEimEK2yfqskk3P6xCkUUblqnyp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uCM3Yll4kgBCsu234HKyFTm9nGgbqIajJOu2RtpRgyGW3nBddfzkbJEjDcJbcjNLZgOm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0qfsQWUmskyIahlNuFUliyP7oW6grbxDM2FoYzfIyvZFOZ/S7FakRokz2H4QM5kiH2OJ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2JlD8lPOz8Fu9iCO9EZC/hCrPAjYENBO34YoOM8D8MZEz+pCFJCjMnCSUktnn2+5fRKp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/Fja34DWy9TcdMhGUK1Rt6KexlFBRLliJJ7/AKjYsM3sVONtmNW5WePAifFPwT9hCRLy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kM2h/LJ+GCm8P2kvswiaTykiBtvRDEXQRiKlYyA/qykWbU02GaaKIzhCEnMZgtJFiSWx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1YHvJBiicLIJLTYmHIRiaG9hVExt1TE6VtqeBTb5bj1kJ3XsR4L5Dra8jpZ8lKbcFZu1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n8jUpclpIj4G0FbsSXIsDSoseWkmX84+mLIKrcjHCRncW7e6JNxN2BqapSQNBYMWBbC2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zBopqjIbPAzMSvc+kfQ0f2aLR9jQJR9seYmT8IxjwtPw6PI0IeULRkDm3WxFaNtf3g9h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OQPQjV41kIpoQahhqjfVAJKSPI3MxLCx8DUhgJShs9jrZFm7wJUO/Bf2aH6hZofQiGCE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qya3WKpdeV0QR/3BuPgboHlpA2ns9wZx89nsJyv3iMwjwWQoQpSnY6MYgQShrEhwkmnb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A+p0F6UKpMQQk/gRqqjtuQihKKJzm1x0LO3Qrgdpo+gECtmhuaWBFUIhcPBJKiv1Sbfg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jcoiCe3PJKhEwZhWyZUqgVQJLZEIRMxouZ/a6O8iClNg+SpOZf5FMcSNCWIpclvcaKke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bZFJ2sWer8Rg8DwqX6Dyjnongq1kYlmYjXpSV2x0jV5lNcjXCR8I8BAqG3GS/gYwR7lj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XGRNx2XXInejgfhyOq17YQd2v3dX++iYm/VKb9jCW2bwXYmltjcyXySIVoSzDHDqrYS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syW6PINrGl9fwJKYzYY/gQeSBSIW3JvskU0ClbCix7Jse5e4SC2PchhgtSk1EpE6atYH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3LaMlmLM4KEQU2cnsOT7DtGBvYYnfCMp7OD8FIy9hE4ZgCSWpYXC5nYR0g53cEnI7oWT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XCJyN5yUimjnDybinDL1TcbRksySJJKOiznRn+ENEFtNKMJ3ZJFVTIkumJMnAblZGsTt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RBAWLvS9h58zFoTbQbLwb6d/kuT6mmzyPJl1vzm7T+AwHnX8Ah6FuPYeUbE03wRDEi1g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3oW3oCH6IIoWX41ZfQNxi0vxaIEtC0ptZsEOEzE+tCaEXRn6jArK7P06Epn0YhAs+5kP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7HkuW5HPOUWLKE8Tot/fgaIRsJXk2Da6exUhBvIQhQjjZD3Emux3tbBHG2FwIXZISVsR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gRNzXuhaoTRZJHWC7auvcfcm7Ik47Pg+iJlIlLkms6Uj4UtmMIU54Z8sNASLTKch+7L8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bME24E/aDkkbuLJDI4IymUC2lxQkpgWiB3KwHoaasabdSUTJ2H0PEihcDrYa7dIWyOfy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dgk2PAigTeygdy9jcCGw7sX4Hs4C5cDGIiV0FK35OEhwczwmu0JRXpQK5RTOZeUuMIwZ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ppt+76MyZUcJUiCB7Z7F2hYSGOmuGdth2/iZVzOXPke/pR9Vixkp8Dm3t+Ryv7iEpJwS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ssyfQyXLEsCeLaVjYkIUNqWNpu3YjRtSrSd9WZEXDl4lFWKhos91Q0zk1s7HnGtjs+5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tlV0Lf0cG+FHJTKUDzgqkioGLqbBwlI8o8gSmbgSqENKFExSFN9hDnZVrBLpb2gxtSFz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1TIT4Lj0/vQu4kqnHKHgkSNtsfGEpY9NWKZ9cIQWLeDfJlzIsL2KNDVIzTIyOSE3lDJk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68/66HkfYFhrp4YsPA2PZi/J9M+ppt86Ozu8GxPzjzMxrQeNH0bn4RG5kbjjXd4OTKHQ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c3NjYY6kJjRj4iiFg/EQI3yJCMCQ9OGqWZvosvXY1jc+D8B9AzHstpLSLIy+TIJnsz6Z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+mBHAhOZMPKHLtynsCLIRHB9L8BzNakuBEwVVpdDijgs8Dp7BrEShQvsTxIl2TsIbHNU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6/KMui9xaYiSE2JW4bG+ghmoKWnkbs9HmWFJLAEoI8kixRaVKBJBHyImpWUPDIVhuUvB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Us5Ea+ySmENpcWSFKf6hg2UNhIXLyvSJEliUmkNi6FwcBVRQlEil7NFXCUtiQ0Kylipw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bdzuJtJ4GS8hjRVyPQttxouyU7ZZZ1LZdDqAU4SgSBugQqTYqbCE5DT5xnlolhtNzG/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YEf2lQE/JTCE6lvPA6NlePWZJqsjlnu+iWoZy2ij++mdZxkf6hCnUPFX9Wczb59bSiNW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mJb/AEDC1ZHCSEbPP8ROb+0EjucsEWmZF7qKITAobswpFE/CJlKmkSKEozJcoihyssdG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DNKDbiXauRSBkp3LWWMIwkyLWRoofITDzY1DfnQ0C7SEh25i3ckHImBpk4sNth3dbksi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32LkaVI9PoWFuEXcTgRvw/qZCUFjdioeYO4JSq7Y+GC9hcQ1FS3k6YRLsbEjCb+Bk6bN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3V4GgbtjUG8oV8r86GHt5N0fY6PIWHjRmzLyHjwPrCz7n69Tyjg2R+QY2iwHh6PGjx8C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bPRl5aZa5IW7VGWj6gULBm9dwihSJD9RkY8+w2JtItZRGwYhUydHWxj8H1jNiW69zf5E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8JiEftam5aC1Esmm8nNmT9PY7dOyMgRH6zDyM045LAXRfksbgkiMQmUfTK7CS+DbjkbE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hyfIhtW35BrpInSbi0NlvBLR7EkgxfME1JNnCZyY08Dt20OiawOXgJsrSkxmkDiBlis8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ODmtjNYLkpLRGiFSRuF7iMjCtYsHdEVNv+s48Ehplk2sCjGcoXLYYiQibwFpQZck5zQv2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wSc4kzEg/ItNmjBOInkzU4SLZVjSls7JP8QrdQuiE0WCdxWFT7U+4IONNsPB+BJZikqp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HqsSRSNY5ZYvcsY8vz6mVm/IH0IPS+300N07jlvD7GVAvIz8oQd/Vn+gjepFCaRqI8lz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OFiShSTpdtjLayos1zW5E6avAybsELOmXZA9uRlsEz7mYLOe/KYE2ufyRSTwSqbnLyhZ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Y27MeKkx5qaXjke4LhlsJ1JYYm2kgbRilmIvRSDyZPlhk8QgTb3+AhqTg3MiZfsDUy7k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KF00+8kSDlOKa+QVPKo+xklTUKBSMl8DSZvYLI0Fr4cNlSJTumygTnRBYTcGElwzXYIg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zr4RUhWG60lJrANLTfJRH9J0vY2eRZ0+xkFh40b/ACZeQ/w0kmQe+lCwMXkZ2iB76PD0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vAsp0M20MmWGu2j7wsaZasPAfj9FYehKr0xNhsZfJyRRZxYQp+rTIweB6GQ+kYfBkIQj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/wAGkR/KLQlgn3Y1C0MSQFc2Mkt22vAizFjUtqC393I1KKHgaWFSW6KsbSWQYiIIZkEU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iKfChnTiMuR02SToWIQhVPwSJSsQcEJysMks2RaRp45GM3vLcurt/kksqIWyD8bESyFg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s0Q+lOXwihQ72Q5CbpcC3KfuJu3giYNwJT/aRvZzAhGyciIYJCKVa8CThNKyVUoJIgU2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eCrqdxMKFkkYlcEjVNKfsRZUe5ZOIzknR0/A8MVfYNFGm/tRexES2xNvYolVwj75j0ZD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oQiTtfv2X7FcDlNYfY3o/Ywobi2306f5FSWfgvZ5/wCNSQdMIqciUUcjtjEiFwWK0wT9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OYfYfJWxriIsfgEgqfAJQsOJdk8nYbGyUl+otHthyJ3fIlnkS21ARhuqPplf77IhjdNN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3EhQLRgwKU7F6TGSoU4QlZkI2ScippCiytqBlFuxqMa34ZOEm62GaTaSbEJ3sZw9holg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YPJKHBJWQxEyhuxpLATo8knFAspeNFBJPaB2k5MMaiA4NBi9w1ubU2GIKsvmhx5IRRn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Q3VbES6R0DYK/wBy9GzyfrNzDCwOxg0ZvyfYH+GqeWiyFn2Efy6OGjIY8DHiLTYQ9WCw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PoNjNF/RD0xeBn8C0MVSPIwl7G/wbNQrkWDIzjSl9FR014FqZNdGHwYPAi4PB+sd+4aa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8plN2i/MYaPAlH00tRyfURI03MDJkp/XyNrfKJsTquasRZzbZMpSmMw4Lu0BuHRPIkS5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cyWH0NAoeECcLwINFMlJuWMuN3AsI7VA1ZuZ5Q5FuO9vcVihNSQtCcwI3UT/ABM5r8j2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a4cUHdxSakZfh/CB7hbxwXXiSj+35I05wTYiUNqGJXRvcIbkfyIjuXvsJv5STYxNVyNc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RuaYaboNMvcgnsXJVpm0S8BRzeHQnyn4JYCFEsTuacizqkJHsenIbvH4n2H5/wCF2mPD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Q+Yp4XYlH/L7QpyZIauu1bGoZkxu+CiIi3N0TRMI8Yud2NQyUrkfTVUk7FQQexGSXkfZ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Jsils3JR3kcEK9ttwO9kQ4gckx+Bovi/0OaxZJ0yX2IdlSsZFLuJNsF1S0ixY71/IsiQ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V4PPAqnkCfKUxT2G4f4E5TJSqGa9oKtk7jVPwV7PDX6h+otUiEhqqFSV1oyLR5MjoOly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VpNsxXkdzOBIylBkKd/yK5kSSW0jKQ2EgYS5Kk8QU2sV7IGTmJqMfA7EjpociDcxaEVX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jePBhMDNn5jnwYxmTRY9AXiVRt5DGPcZgEcG2j1YReiEIefy/wCfQbGwyNNKMi26Xgvl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+gjIeXow3iMC/AWBvoo5NPZGR+XS6Qu6XgZnwfQMPgSv4IyIeVF28nDIszEZoGQvsN+i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XDa/kgqlRIpMC7E0wPgsbxpcdHyTePCg+qOwUZSS/RVtYhZ5QWampKJDRITLiBOgy7FJ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SSe5PlM+0JF1bbkrIy4eFDhCQqbRfJgwnkSVjlNsokOHuYgU8H6gYIjgKbZr2DSSafAm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9kLy2gcLKR6SbgXy/sDE0KYsFgkE77gyrx0TZSiIRFBP3EVl3N8iOk4bCJZ4RNSxJ5yrh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TPlMkT22NjZiD6lJDfSRhCckOVJsHmR+DaO2lIySlwKYPgobtpk/C9ODJMUp7/n1+5Qz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9rOhnY+BsrbL2JWkdP4J0T8aDIUNgox5OBJpofyVXxQtxlMmXsxzMhD5I4Pr32JhP2Ny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hd6lsO1gJzUoaek/rCGSTpYxwSQ4AhhnAZh8NbG+J4CuBw/AhwMMLNPbZKJbsYmKznfc0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9EVNnFDXEzeSNBZpjfAFgp9z4ByMjGucjbflD3XsJSmJfZBoIE+CjNukLHLkYFBGUjq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VYkj5Ca8pE8GbpyPzFZp3/JxCVQNVyCNpCvFDq8Ea+Roxn2EjJJVXjIrYW6EQaUQoKpP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3PshYHongzan5TYyHAsCZgZR5RibNXpsFkRsI29DuRqXI1H9ZMgtcjP4i0Q7RBh8DEWE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QvwNkPIshYLJixNloweRW9Dz4G4j6H1BYeBfgLDKQ7OLkdIIfweiH2hKdC5GHuLGhZdx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JKwNScxIV55Pd/qFJhH4kshtWIkisipX7EWAtkTkZN+BDs4bCqWuTIp5hoUThCW7HkhT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+wsDxcXA1K3LUsSysirHfyiYlX+sSiD0hqNxvIgVjOMkXElsyaRHh0HdzYLVRpRBdKVV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1ncZtvKQipt/oHPohlSLSVjhQ+25W3hE2rSG0YtWSXyOkOOAbOKL24q4E4CksciwlcxR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wFaUSoRgj7GfiiJNDkyKFo0iEwUofQh3AqYZ2RDomlHOSroK+GJ2EngXWMqxxciW5Plh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cSL0rSpPEHQtz/OOMv1BdCSp4P5ZCV+wKZSi+CUkVtcxgbKe2nQqW2BSRVDI1UFr9zEi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EyFEE12JlD2Tbgp+CK6XB8CnZQNNRKEJeWvtlIeL0Q84YBEawofZHst5L2oaZ7xoUIbO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JZDOWxFgY2VsXGBH134NhwE1Oz0QJtU/IkFyP8EwfgP6/JuKmcsoZhxubRLc5FmpmRbp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RngoTwRaINDi0upRlTuTPEclQlE/JwblKNinYOHeDs6fYcxJUpC+4w0+P+BKmFRKS0xS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LGQTZeIyBZofuMkWLHtZLlcC9CX2Oi3y5pFEO3hBLJZLyKLto2ERyCcJX++y0vGr9YLI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+ceB4ZwbxGLLMPYxP1eh6N2KkTk315F9xk8m2mzSvXtGAtVlGX0mRsvufwOXuLTLQalD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baXPRvMJsLY2eTMdTB4HkbN8rSfpFIyTozs5NwRZPAsDDqxaJyPzPUoNifke2hNthCI6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Ha7E/IzZxgI4eog5QDSidwOxj7kUlAuA4WTHwWWYJCoradwhGRmpnwTi9WNyij9jynsM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5RsVeiUtjMZkeaIDf8Fm/uQLpKG2aSlsVrNz9JHYrCQvsRNbDRpXwwi0NbEt+BCSjwdA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IeSyJwMSyXjQqhaHDOFn2WTMq2FRCV8ix3iU+TaW62Y8TcIaEsCTaU37jV1FA7O8i2+h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kke2xdYqdfPyTyMY3hUNFeRWM/fjE7Ep0+iR1y+CElWg3kwSP22MeB+BW0UkrbKXYl6T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QmbP4FZO5hD24k3Db6/BYVFqFwHzWAmoScFbjqjkw7NqzITBdmKuBLHSoZIIgVvO8ofg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seZHclIufyEPzvA7nNgRNXLobEo4Npozb9iQSE88lixZiOrQqQ5jBAtY/wAYadNmzGhG3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ngEipmDoJVynBMQ5hwlyRX+86YD2Y0oke2Yk1CBRVApq4PsRKU1kW2kT4vYgQmsw2tR0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txoBO8FmxcZENk+hugt2MzTjsSds2beTB7Gb0ggk7Y+AVoY2TjmhtRBFJSZgTeBYapwm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Low05yEuBtuJ3EUbIfLlZ+RpbXAlSsewqbs4B9NlkT4V+NLwZNVIegeBZG7TDyHgeGLC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hGOh6bmxibhaIZsIf5n3NNjEyM2J0fTMDDTY2H4HoPYWT+k40nAhhYOonWbmE2ODeZai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/wBNDpM+ho2C3MwlCotTSPLwfgEW8+wbnAahlKVuNMwPB0Cn8mzI/BMHwiWkb+nZAmmY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RzhCyz70LYcLBPEMSJuX4JXeTyQ5jceSsEzRJJB427MC9u8m+eH4LcJbeEb1ch55iHlF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hRMU5EitShMksiNHCoGmf0Icp5W+y8sns+OBA2wisDT2TEmoiBbvZQOWwmBJKi6GrJ7j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F0Pge1nMr8i8Lhs2mGBMp9tIsaYexYMfSPoUkjSiLFcY3JdTAzuzCJNB0WGYrsOpNkNC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Ox7jpEbnljcFum/cUrLDck1e4vzQ+iMbiURjNvcfdndybJbgtg22NXASUxH0Yl4ko99P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2gb26LsnOZHedvwOiySRfQiVUkjFdjX2kTSSStZmfA+CkL23LY1tsFk0KHGfhkiq8AlE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M64Q7XyYvcfsMqgEsEFai3k8RTCoeasZI20hFVXGQsT0OJXRDoComD2YkWPzGQYddjw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VZKqK4Tf8oxZaPEzcKee6M5w2EYkg7TZBLRKU5TyKPS1cEzlrjDEVNqC/wBEYmIMEKJZ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LgfBgx0riiBLO0qMN82OlmxLX+SlvDpkXmjkCNzNINte4jluwKQ4ah7nDiH2ZcOn8jlo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7N/p+BZHgeHpTvT8+gPBmN2qdoijBo3Zz5Hhm3hrXuPXFjzovTgvJnEMyQg69oxaIyPy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PFlrFgedHhm5oWA1D2HmZabChbBZEYlzIJN6HuJXwJ9DdCyPykthCoU2F+Ig3n5NaMhre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rn+znY8VkSIEiUG53/WNnAJn+HQkNuqZki5Dt6CNJOVMoa2gqu2BqpLpIlLBOaP1Cchy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4LaaCdMaYEL4ZO5RDa2chJ0KCe2lyyBpuNi0i+CYhkhnLMBnKJHBAySyuRKlRYdCalrW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l9mQeRBQzMEaTLlfkLL4L2PwfyKKEuUIxycDOMBYWY0U5v0h498RLNpCVC5rlC/ANNti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+9mwhKtiZgwZ7n+ZN6NHkaqSkJb2wlB7lbG/4DEjNtOyCGHBYKHTL/YUR8oSYJ0GUc3B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siJheLki0ExzBl7g4JnvP6RJz2a0QUN2NV0Jltjq++nOTrdgMi6IFuDf9DFnohpIXY6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LX5B3D5ZJo7hjEkqJa4FTIyIhbIg2hlyKYxk8EKImBw2boaQbTBiIxwTZU/IckWEuCjy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2/2KEomGiSyE65pbY6xnyVTZGE9Q0zuyUUrSShrRV3H5iFRVAVYPcUpsJCrlDmQKEqpd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cB5t54E6JwE5Y9wmT4AsCG1I16zGB4bN6JxUlCNhdMlCnbIdFCp9Ctt2UhRjAzaWJBpi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zJNcfyG+tyieGh4Y/o0/sdiNxgPBlN2i+/RYaCyLI99H4tLfo865DcW4tHr+UzmWrIf4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DNw7FFfgIGwtBKh0YTRYD3HlDy8lAgxm+i0Ymcbl+xduxpR7Cx8H4TZGbnRr7jY3iJ0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CK/LPJsOTW8fsWmdBag3oGcESYlwsDUH+rHVztAxzVuHhDmIpazI2L2JGdVKgm3CTnYW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eOC6FmbuSf3BhODsVtVsX/sUMblUJr8HKbJApJ5wtxMNJyhSzTVlsiraeRWfNBBGY3MH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9p+SgYmmxwnyQuFYTVc2X5EnwCIw00hxRdvsZCESkTJs34G6Lgv2FuYT2Hn3E2Z9xcG0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cDT8CsGOUWVkxtAux/dcCBSJl9DIvDaLO8FxpbQN0TZFoLeBESeReSDZOKY2u2tIfsJd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SjYkX1CO1RxRCSRzRyNckAwrJ4H0PVls2M19gqJy8CduYJEbR2JClbsnxZHLrnshpE8E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D4ChPYThnBKyLO/YyzErKt4aWSgKP4YyvgnE/RNyrcOJq7+iCxWlJFg+RE3HtbLIZQvf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O6ox2JBClTFwFuDJRtfsFH2xNkDcbrcWIoB+MVRjGQNEAZzGB2ntwTkfQfdEOx6zUxhF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YKBze9DkUENWxfy6IXXyDTSbgS3P2jTvL2Q/mHKSjDWXAp7cdLcjouiLU0KpzhbhK6YC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jxJTDEjDP4NxgvbDXDk4N2T8GS8Wf5HKaccE9JF5Ebwa9iH8g/8AUTgEESTnQjx/kffq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Zi3UlmPd/wAoyfZZh2llrRUncWJsw0bMf0CGL+86FkLRD9HolgYTLTk2Fpt3jTfRGD8a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K/Aeh6ZH0NUPR/Z4MZtodmCGLK1n6jZoObtFutMBZiwN2WZ9HKF9Bh8G8aSxpO3voiWT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iN3k50sy5b8iK8s+BuczaGfkDsWD3a/JfaljtzA0Vc6GVDctNDd5yhocnWEHp5mHWSKk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2zPomuA/tOBU7sW/YhEhtuzF5ZJ/BCX7nI3h4sErEreQNk3hlkIzOVT4JMN3sNMuCGsE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KRPuChbHClgW3rA05xChSVhPwIVYzvehJudQ3ZIhvtFPLnSTlBIqnHJCcS72E5z4FYsS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Y4DmeEkf96hLg4T8FtKtWY2m22fULB8wSFZilBv7CkkkpnogXy5PudOg1FyxqPP/AAiF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XOJgkFnSuW5BzHFC+2IKvZX9xHP9XsuPBBCpfiS6+gfZ3RAquYaWnND31YYzxLJXLhAV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F+A+iYlNahN+BDcnUCW0MYESkh0Pm7/J8AdA0ZPsYBtWxC8fa9wQvIsUcFsGfhEg5FMQ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xw9cZFmY2LUQwjecgxJYs/tIeCIohk8bqiQmYsyYQja7mdFoJGtyRVOD2DjQJaPCK5tN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JvaG0Bxh6RNuWkDLEIlvCES78wafZ/I9xTTc4K3hoW14EyzL7wSXciYjq6J3RyHBiUR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VCK+Zr7FRZtzILm5F8rgXwQ+XwS5fAnY+A/wNHNNOGoY0e9+Ds2L+g23EYQTaTI7A9U5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s/AsfB8t9FgwGLOh6+CMIhaba4sC9GBx6Vpn0sjbV+jU/Qy0WRm4VZiRJEsLRMTYgvRG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rMtDQxOLHuhqY1fsL6Db4N0ZzIUCZkGLEHLqsvvxbG4PfzpFRTtT8jNrpK6J5clMstEB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qlksnA5JlhpbjwO5yOgG8ObGLI6lwClDE4SgRMJGTCNC5JMUD0f33Aso7JAi1foTEbyW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86SDkrG7BSHMZm4lDtSOZIVpXL8EDvf6EOLZD3Lf0LZMMOIkmsLmipWZgV8ByTkPcuX4I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4Hi7Qxj3IE2+2RPoMexyIeihtChEkMh9Dr/WJJfaSPJ7iVaX2Rycck/YHnxQPFoSGbwW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VOaknFLR4kTwHD0+yK7k1yMtDRyYY3/3SLri08jMrjJNxGoD43jbMJnihQ4J0TeIk+eE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aJiWJR5JP3BZHsv8WE1hHgNfdnQYWmmlRHBE+2VtDcdEVLGfe8DSTqSR7jM31BoWzam3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N1kS3RMDm9lP5FSgJEsmqIQtVY5khpmWzdKOi5bm2BXbwkMsEkuStDncyZNcok3s5CUP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BfgMJ8oTV26zoERoQ23stOJqFP4E79oSFEitEls31KcV5EcE42LyM2l7I2KTlCLN3BAe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ctkp5ZtpxTE7Cp8DSaqUyODbSYDYt6V/V8IlaKkk2uMOYhkoUfYcMaQ0Iv7SJxwPKoe9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Thfgzkz4KQUyiEPZ+AtsnCUZPtj7r/AqSY0MlTulIS5YSHEEXyWGXAuLYx2y3P8ALRsx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OjkX4m4z9HRYRsLOm+lCwFgwWjzowONFqvRhZNtWDW9Foi0WSRZZg8ozaIWgqNhiG2jc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kJQmyJKTxAvpPwDwN3kxhLI2iy9OB6Q+zEbxmRmPzF+UJw4kTIjfA5P6Mmlsim+B89x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aK+Bi9udrR0Hxkh7JqbSJuanolJAruSY1M0klFyijQEllrwQmJdzpMEhLaZduWoxIlXn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SQqjcUpuY5LIwX9mzInshU0VY9yGJxz2CV020OmaB1SYDKSvYVNIJGNoer5DFQ4ixgpj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EyOikl4P3LVK7JK/UIbLXCftC/aKVSosUjexVSbg0RzBhFUvJtaxQ6CyW+XwWyfwcdZT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g37NDxNn4CZj1G+RwZnPyIcvyOTJmeVsvkjjrn+IVvwRQNtuW29VpJ2hPAaSkLbComYL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CPlkUSFhPyLPyIQSOc2h8X9oftUtP5LYw0LxTI+Nkkjqx8JCxSDqtJH7G041Ev7Q0dtE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nzjc5/XJJoPtwOGXSFyV2aLxuAelxQdzcji3PxyLdsV4DQEqxhCiJfKMAPF2LcXxLUJQ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7dEkwjheCLxTBsQnwZAtk5exu+RGhMuhP2JUcVxob4uPgiqSN6obcakykgy2EOdY2UNb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l7HEIVXBrSHrq5BKSwmi8/8ARmwkIWoGbf5vSrDi+IKeOJGkxyPIuiKSUOeUoNLYEhG5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Rj8ehBv0I7DcfgRsYI2EOddhh7Fhg1HkwOPQhEUtFl7CzozJazIeuPkESLTJn5UZh7C0w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2Yn6jDolg/KZU3jVOIMA4D6Js8DdDL3Mg6cpA1GiYDDU7vB9prGzpHTgGTaRqIUKw5Jy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GqEmg3cjINvH4Mt9ELkmNJzgeS8slrB/uH++WzZ5Edb27MPaQ2FsTKbdR7EPh6JN4U6O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oJEmYJeiK2p/MeaCJnZ0vC3Y1RUviUPwGzQcDTJaKAiaSxKmV7jckmPIpSeUWOxdGOw9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dkisPCLQGyQsk+RvNMInguxkrtwMb/CE2zEvMIeXRt+wOoS4DiSVLdlNvIm83bTFDkkU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Imzey6xK6vItAxhSNFJ6e4kjImLy8u3sGKd+4kWSjEFEZyiDybm1XN2p8odc8koeqRws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05wU0ZUTDTVRjoZipF7lHKMQ2yR3ALvliPUHaaEDS9ybki9pP5EaR7KIRQOs7xrVPwjB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TwoFgflieVmFCEwkoRGTCxAex8ImbW3VCCrTW4jiJNy0Cgk0+RLCFAeqxw/pyOxvyZD4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InxJy+y0SCkpwyYb4YdJCwhsI1JhrBCN0nk+yxpXDkc5hOBtb6VPl+hMQi+YLluZKuwf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C8m/whFe/UYJJlgiVDmjJPFodlyvBoxQRdDvX2JNx7zoyaVQgZsQ4CKq/eUP8dG2zhYI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kJHlGge+xrKaQiUXP4aZTKFkoM3/ALkyNnow+Bf0daOTMM2m0TJu8LRY0WdNxaTZGAsL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BGq/ELOjMkZactVpFjRaIyeVoPCNx6COBn4DYYsvVqwxCwOo6aWgwMrxF1wPqn4DaZzB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E3G2i3H3A9IssY6YbhAuumcQYcij2LyMqcBTsy2FmPFjpPISH0acEqrliIiDcZE7H2E1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EJNaTu6ZSh04pCx5hzhwY6pvL6hNeCfKweR8k18C8Gc0y2NLhJyOCBbZDgRJsScoyUuY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KxW6cbNlLWTKF2YAq4tlnkIzonCWnJME8xdXNPZjYl3BscSN6WNaP8geUK2svpDy4INj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ORzbfo9DfojEtqEYYHzbT5a38ojlqFjkNppBzY5I7o4lIhTNuiyMTT3K/wBEWILxATYj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4YTHBbAlL7fQs1HThl6t7cElLDbI5jKaDCWVzMkcDsbzQUqIRuMU7IZHMhBRJn8mwbl5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ZUskNmE+hzsiYu5cMXhGlsnayE47/wAjPJWPCWBw/USskS5ayoKaY0u9n6m2n8Dc+K1R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xEGJjaJ7XBSM414EyTCLtwQxOWiP2LXCQh1Xf+WKpScoxCZQktvw0K819kMRZYg7bZ/Y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Mns2mh4XbkjA2IWyt+wxGRWIxi2jTThqGOGnq4EXyg3nJpnImm3WS6uYXZK+NyQwhzS2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k1Xb9CwauHt8tJGgJrEes/Q+r0Sh2gFHQUizicD1vY18C+We5GkH33+T7B9eRPsKslAxL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CYtcPklyFLakYpM5/K0bG0WI/va+tHJiGbDaPOgihKiM+Tc3Y0FvpYpaUoJZuZECFAtI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foiyPRFG3QsEaMWTN5Rm8DwLJuxYFidHk/AbaL9RaosRY9A7ZInaODKfRPxGwzY9PSwy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n0HogSryGX84qVlQhqpCKOIZeBuWX4FgENIKDDGnlhZ8/wDAhgc2NUsPgFSSyU1/Ukxy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4YzppwkhuES/kRwl5ZIKuZbsbv5BICKiBEkrGiqgIgTXuofEbaJFeyYloiqSGUGtHuJa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1N9jOqc15YwlzsbDS6uRKRJMyUWb5c8mJ/q1yNXxPA7QmabFElZEmGvatOBelzUskZRS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vI+RzJEJj9wqJyGtxEDJQcjQhBuCxyLIm6B5Ktp8Ex7eBNhwo3qnBSeMlwN5B0Buibi2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rXKeRrwftMiCHnkdJQ56C0vOTC1BJmEJZ8sdKVSCniRNzdDQknGUJ9FmYLAnQVDGSNut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EmaVgiM8ETv4WB5GxZfQp2NtkSLoV3LI38iZ7lX8hJCyL2gW3N1V2H+B7wMZsFoQo8ER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G3j9gfzCh7sVD7vknklGC7LbcRnzD9iqJhv2xv7iGs5SV8vceS1FfAkG+bbYQh9RxkT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WsbfBPsIyDIkmyhpA3h6WtbKPvnmdi2TSZM2W2IS2lu+HaKJrkd0O2SjYwWG8h3oKXjs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49tM9UIQByeBPdLSLZjXBKwxORvJOdh5KoUtkXjMLbAybb+heFc5ftoygbgosSQHd3RO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H/Sck8kSoS2nMQ+jmGA0PyE88QSwPIXot/oZaZoWl6MtBkDZrCwJUPLNxqxhbkVALGjA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uxEU/A/pN9duos+jAIYs6/nR+IY3ECxoaxovxNkbCVF0XSgLEWBI5My+Bb8BDcj6hnwa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SuMmYvBj0ykH6LIFnyJFoSZ+GNBouLJKJOsF0aSvosLYG3fYQbjfIttCwiMK5/gQ0UTg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KyYhKyhVVKdzJBMnwWlmlQ84JoTE5rSWjkR/pjy4zLYm05Thn+zo5s03U3EoqYGe4yR7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RC7wNUpasnfV7CTCBDuApycYQIh3S4LsCNj8i96B+CxklnJM4kgyWcoSoQ3vAwjJ7LJS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ot2Wke6aBuTKGSWPowhXc9yWpN5Em3MyJI8VdCoVkkOgk8ECJQok7KOivf4gt+Tb8kpt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iHKczQ1ZbUkhO1ka1D9jN9yr4KptsZ0XyIlaThkenYQss9qJLRihUPHZeKoShcVCagWi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+AOc+2tpiCloYgSZOUtLExf1Bg8Mu7dqVN5VCUh5GwyTxQoYQpwhQ15NiBCMAIN62E+o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Yh2ahrhIYLAtp4Q+x6bbVlLuhKLU2fZDdDwOLMjmQVtC8A1Zlh/I3WkeBNfvDSuATWGO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ilOVaELDLLIbUoxY4ISGnQ2UZSTQjkfM+0QxeHotZ7RLbIVesci1lLkVzvAnUEkQgU9i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29jRA2+w+Ra3qXlCpW5RKehaOP0onCJUuWhqgyHBNX8G4/VoqBn9pC4+CJZsOyxI1PmE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z8D2YcCa25HAskrY4ZKZGmvKf9BKyDFGE+rP3IgpWGGrQ8oixfieiVDWRJiCQhuEiggv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WSGhYItiVEZ04NxoxRgtFryLXt6UfkR+M203MNE4NzJ4NtDZCVMHZoFjTShkMXgzseWz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Cs7QrYJYlIxaPLQ+o9IBIb02nDFDaSaatoeWe4lBkbwjeO4jXRtiL3GKIWGJXgWOo9H+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ktuHYinolu8FD22GiReUWrECl+JH7aLoMRT7KE14ExSgObl7iKlAluJ/ApeLlQTmRNB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HeZfJPfF7RyzfNJEnk+A0JhpQUEfLgihXStjZQsGMCkFFHDcwaN6OEXZO2kofG2yIU8Y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zlsS4gS4nJRFyb9yFKwZCdsvwGAb7IRMisERtyTOkx4oQUV7kejNoMqM7sZc1U7Cr1QM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W0fyK5IPwTo+iCwBd+DqApZ4KxhQjyQP5yRfiFXSldHDVyxRR9ovMIyw7HrXK3KDRiRw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9/oLKsJyme+oB4EWcrSPkhmpI+iQTFFmVNt7i2q2ahIQ3ftuFJeBbuKgH9EFLdLwSjbz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Q3Ek1ha8Ckmm+4qmJzY8irKQuBMqUnWB0ZLr5J97Iic3cyRUaw77Kecf5B/jCc4QnAZQ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zKsSNPLFnImqdx5+iYJRKb0hzCX5RHW8tiJSIUJ5FTTHtZPFrZjnZFRR8l+oFXEipXMD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8iDIp3gRDZL5W2kWVLNH7ITtusFaFGHpn7X7BJvaBXBcS2n2IauCYDFj7xXu8Ef54ilF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mcMjQ/hRZsabZPtBIg+EoyQ3lhCNRRaW6EQiYyQTv7RkJQtIX7Gd0PyDQWY0NWvJkvOh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otoSgSv2CQkKE+RBoZAn2IFkYtEcn6puRY9DBotUhZ+PSjP7H4jbTcwNjKQhZIowMjMQ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7xnPoCVCE1B9AX0EaRAYu0iV+wtzHqP8AlT8vRBu9Nim5VEW3VGqnZnQgVrtdE4me4kT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YjlwNowRSF+yEK3GuDuE/kUqNxjkUClgdP7DnJKoGNKmYiqgkTEQh7fUzO3CJXebhcHv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7uEJIbK2Z4IRbsQKtEshLvwTa8CtFf69oVGPJCDpGW2acck3RPlG/gkhY3cEKypsdjY/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9iwOn+R7WzR8jYDe/Bn5maLIZFM43FlHEz3CINpLqiby2WZnv4C5NPOwpG0uF0WA2mnn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ZfkckTMnD9R87ksXb6EhlLYxJkgfITgLexPJbwlmImByeSnBBk0KaUj4HGX8kyy3ExJv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WwlWX1bhA9gV/wApYL8hieyCBTdESTeSXR4hIrSVTxM3QOQhM6YkyYjkQzdMedsRZmOi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SJ6l6jculwjXwUTdirFKkLQtnApiChpsuw5PZE43kPp2/fQGOoTTlOSI5ZXLJCttvhhA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5I4HFoX7r8iQCtBJ3CUTdI2cj1rtPwFsUstMf+huUleQixDZNoeTsLHuGQo2Zw7E4DZ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UcoWy7mnRvytmbwSnsEUtkD94X8J2GIkzbVM8MzBAng4GMYh0pm2mtcPcnkw0n0QPbuJ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lz4RHZaoZciLQD4My0DNTyyJFcKKHNVA8eERLaYP5M+uQVCJK8iO3CG3kJROG5HKEVQg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/LKz4CLDMX8ECfkTHnQX7BLIlTGrZBAlCLEfAjAStoin5FsgaIEjyECt0yCKNwlsjJt8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edWDVDEZvY/HottFgeRsLAlk2RkIFQgWgiSIKX2PwCSqYl+2iywimlD8ARUdDyJWEZ8G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l6LOkQQPr8RU1dPgu+zbogh0luJGX5B0SVFPYwwuShqETUk5Z+wImk7luh+xACXZPojR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YxjQSjG3v8jxYK1W8XbGgS6WxSTT7EPSD+l0jAFuoy4hVEVNDr+CNjopTGsO8nkg5pT+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PkEBkNNvgdEwrfJKliFPyUu8GSmsj7KTa7e5i+9e9iS+aRjm1P6GmEhgmMBQouvYHA5B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E27QiDJFMU98dDmWuQlNRO+DPzc5YyPPsmhF4HkLp9DFv7kLM9geUDVgiiWsmWpoqtKa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FvsUQp90JWpyp8kE7bp+2MYAuRycCjYg4ZOb6EiXiS3TLYhgbUK4JozC/AbS9xdqDsN/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ZptAaKIZyRghJ5fROIOUajmOZlZEr2ymQmv0BnatyE7ZIrHK+CYVrZN4cjoMi0RyKuWC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YcCG+AxZsP0Qhw1JSQLQg4389DdLL7X7DS8Cnun5MJWp2JT3FHQobhTHxjaZ+ECUmt3x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y/5IbZCaaWxB7X5I8YVK7pSF6duB5u0QdVmGIhLmR0WiAnAkT5UCt55adH2h5U20hqU4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L2RcKNy/CJrSRWWxR5DXIhKa+JISSkqRwNzizGo0djyTjYjdj1w5gsanImNLzkEUvgS6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QDOpkX+UWLcxJJ9+5a7u9hEJmFusEZkkKM1KpFVz0Lh4n9Awitw8HRTo8y/ZPgKbHksq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ym4oa5qZDokk5LO2sLI1Hb9Jt0r9RKCreC3D/Aj6Gw1+Ra90NWL8jFvoPLxpBkEr0BKh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E+xBDgjR7iWhrS30LqN2NEDQ++UVwyBD2EZ/YeXjTAi2YCFrQssikLDGAURkYDAI+xB+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G+m2e48oUrYaII+QgWngxYg/wihPkY0KmW4Qyaf9UImpV9GczLJDRuW8D7p2qS8DNirf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wlsUhKbLT8baLHJBBXnN9mOfUizbKZgkpSw8jpJAMUejFlEuP1GpgCdUH9MpsSiMpyJK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I1BnwfbETLX7K5R7bP30UYk5fktVgiP0kA7WPsW9xCZVon5Kma5oYiKKc+RUokSm+xK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RABVQhtDuWiCI0fgSDDdSRzNboZNGd9qRx3bo37gTW1w9xApHGJ2JWb9hLgaqXQqOKQm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3uVSB1uFqXgi2BNJtnRobXJMBtSrOwUHBolRprwMrslZGCn9O2ICtKmCoWbahacJouE8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RJ4YCcUQ0fWPpDQkkS2x+Ukb+plv3bYxPATsX+6+B0pQLA/JwX2RApCRx/cEAQSU0jat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RaY3nMCczb8irJjdG4VzsFtyKbqTKCr9pSXJ07DkRpjbyY8BJueo+3k4JEVrlCDtS2FT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ymEeZH1SYmlA2RYgtIY8/te4xtTgtQuxkY01UPUnsk4wZQJdpTPA9lmQYVO2zEHg4Sos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ootFx9QKZtGpnyI6gdkJdZICFpwhEUkpzuxRTmmQDbhlyI26IiqY4WNPD3OPtpCMrek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iYU2Yrk1HAh1xZ50h4kRSNoaIFUvMK8kBQVTKVD7jIIULKNltSiQ2TRjTd2Ox5kTcMRi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afAynBG8H7kjMJ+B5bcLglMUMS91Eklsv40kFl+RKDc4JqPIaoNfQWCDMNGXkFuJgJ9C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qMnqmbNM/IjSCKNxZHQaLgRfsb6xA8iMaMfdFhPY9no9tC28oat4NtO7EqR+QgNxbsap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99OK+SD+ViWGheIlhan5RFryIMRHE7FE8kULoU8YoSxq3sJDH2BsfnIuRZV/9UQoSFUx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8iDtQ3hjJVP/AAIbLjkFlf8AooOdJUtjvAE4Q3fyBCjEDZag3HaEUpiruBqZ9YPkSqvg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PkcGksix9svsTGykZSq6fIt0sGKZUxLkJI10VdZMiws7jRr3IgDmsLSSO0WRaTLMf9QM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fRC2TeDIWIbSx8ubY8oUR4ehG4StsRUS7ncIw0Wx+CdYEU4rSBNtTaOGWBXVh0/Io1hJ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5WDKYwNvevIS0nJ+WxRHHIjdj7ezHtmyWYzuK7+X4YwtJsmhW1D4NhJPsIgXanApx4GV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IGAz2PoCiHL4Kz5/MH+KCiV2K48YEYh1hJDsa7KiiNpMoZSTJqa/BYS6Y+T89Z+EPT4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Qpv8kM3mxCqI3H5DIhfkmIp9/l/qDbS5ewQpjKizjtKgWFNK5XIhmec4CqEm/wBxFEtF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FIGrUfwKVLJqGmXMyORRPL0QRTg3XaoxNDpuRInVovli2bCJYRzhiu5tuY9xG7JGGya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zg1aGvtvAg5MsDBdmWNQs9IsOX+gZR+ASDQYlKGOjwhqlBhIN5tYFWUipUdoVTlOXgVn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Th0JMfwSidwgRNiJGfsfqyFTsLNBY4CpypiaD37IjiPIXfz/AAiw0rYQzEbB5DYMN9UU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ZQk9CkW9igXUTRZl5sbh/wAj0lh/wlqlrmyxp8BJoRJDmAh4SmKo2vAY12XSxD6BLKSH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es0XEWf0tP5CzD7P5DQaqflm4arTIKKViWEp4LHkUkrGvtEhbECtLwQIPfTwRgatkUxq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oeUNCUJLDHkRgaHkUHvdCQlLTn8rTJUIb6LA2IiGPLEofrEgWwldJ/eRXkJfcT8xClKE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vgZGPI0MkWpLaLTeGInKLHuMj9hmPsyBL5CLadyN/gszjFjCKUcDQmLjoWFnLLT4/RLu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7DZWx3klbYSaFJKdhvgX5RcPZbgpyMCTIVFTG2EUN81schXdCw0hZf8AqkcJk9yVxuys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xYbU4kgRTr7CmjUxkPnCVcjydoQVKXkoUx7DqUPYWUqv4HBAcgTjCErpwRKlZCSNmC4k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k4GN76l4GPQ5sDuxRxBiyh0Jl4l58CUcjbZkbZOgXenbGxMMkNa4ZUvV9hahKeBuVv4G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xiJkkqOGMnjkp+QSkHK6HC2EfgpXuTa0nC6QnQgVgJKeH5FfcZKfIY1ylyMORjapxbEO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5SW5GJ/IM4gtMJPYzEoiRTdQTaBvlJNxeAZSOerXIz5QOR+hIhJEpl9ikxxBZGU0OpUo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6uRW5adl8DmHgYEDIu7Z6QitcUIpdg4EDBmZUL9xk00GHWhd3ipgaSR7egRPO2SjLexr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v3sjjYx7m6EhTKIXlMSZkoWAuBKHLGUlWsi5GEVJbqyniR8iy12SGFLDct15HmFMXQjQ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FsI5NLL5YysHn8sSsi0h5WRFM2g2PgNyr2LNS3g7lX8CBJvBsfnbFqPAJwiOxu4h+RLt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K5Epm1blkpbPIlEQjlbGFc3f2Ive4qGHbJVJ12I98w2bUrCCsSSpHi6dWfEM2KWuB2k1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dvgWx5kfSQhjymXkfj/kVu6QlRAjgegmhPikWxPgGqeNIF+Qixr5GiCx9IXQSkPcT4BI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h4Hto1TGrDMgsDwRZT3a8jFoW/lC6BBWCBAyujgZPwY+Qte4lSKO5EwInHfmFjzP1iF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iZAgPJ2PqiyQWRmJT0OyEsj6CjxFjzyD7RuEPvPwMY+AlJo6E3214Jm1JLJ/sEEiC3Ys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07UysWIRabV2hXEkiJzQvujtDxMwYaguXUGmXsLi5JYG6GsP6LcD8gTgJ7EOQ6RyToS6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jazliKluDr7JyNq4wMEKtSNggzks7cPYVAUM5qAQmV+YFEtPAy32D1tKyxw5Zgd3Bsvc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bl8GdpKVAmQjlDjyje0Svc2kW2ZsJyVYxOGSx2LmRLTh8CuEsIwKzNeR1Lctf2XBptu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QXWuWfNLDs3MoV7l30O8W75IlpZ6GJpIRWXIiacpJ54EclE9BggpcA1Mhvj8GdpUjyxo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s1Mrh9C1SIphGyDljSDS0oFsLWVp7wrRbE0W6zfy7FeQLYilZJYl8IxDJsyDr/WJZ+iE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ahfoH7XxE5FXjoQDhLk62JaoeBcnIr3EiiFHliVQN9WLnKiRrbU67DcUy0xsj3ITuJya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CeVOH0JjJym/I0WiitwiueXaqEt22Zq/TUL4K7htv2JzqJZdMiR7Qmdzn8m4MZdhtkxY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obyGUy1ughwPmVBt2PQh/FdnMWb6NKJgS7NjM7C2ev3ChirfJEFF9/cXxEfkIGSv7Cel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u2+BuNhDbu3sXR22koDeZuxgLZILPyAlcMj7Md0id9MaRAfg4ZnyFITwyx+JxJx9NyLn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1ZrJZsZsJ8SJb8iEuWYTSShYsJUfqUSE0IIoMuWyF6eJqXDLWcjKxBPtkOvFQiTIkcnu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FCofUWlfkEa9ot4F+T6QatDV3ZAgnwEUF+kStiX8D+t6IF+ZEBqPCyLEi8g1KjQ1QarR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lJFoxTvQSlpBZIDCVBjwNnkSP6barJq2s+iAmTcJQd+4a15NhILQxEUr0ZxblCRXnoJQ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/Alfc+myLEKd6bInj2RCopsZZgJWRbwhA++IoSMlYaKeZ+CdvbAiKDaSXIqps/uEabcj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kFJW8GJloquJyQZiy+UUZ9TkellabkVJDljG5Fk2vRLxVwhMk8jt0mqY7Y1fbFvcvEJr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d5bKEhuzjJs0J7Z5DiRpd9kJVZh2jclDk4gP6Mpklkk2qksCu1DdCs3Kqw+MpLGn9icI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KHsFlkWwHxB0EbFZrBYtSWiPHKHzuyCwcym7Quv4GN5QJjHEpo9hiWKcI4JfIzTguYgS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YvkmCg1bmRDihPJL6Cgj6YcDys10IxAp3jSbafYszB7stTqHNCJjOxO81yJPDAs2Iyo0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k9ib56CED0L6FFajPIPAEmRxyhbOMI/rBS/YgMNHh+RaBpzSoVbBULtpbShOFzkimCl0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fkmWUUPB0ncCtqrf+o9TU4eIERRtRYsEUB/IzSO1TCGM+f1IJEXAwG5ieZ+kcYiTNzTh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jj+RrjXE/ZEyE3LNhdeBoxDcwb4ExOYQ2YlKLy37FfUOtSOMyh30MQclVPkjLS2/8E/O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LogaFA64P2GIaaUPlk+SgSDIlHYjLCcUJQkkZgz6idewmbLX3g9VN1ecIUH0DIm2WBEn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iCZ3whZ/IFkgxkuZ2HpZohH5sD2OnFYuNY+ZYGvOc30GnIYDVC7syLYsCzeHX2ypspsf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ShbTR4QYBGQ40iGxZsSRPERJz5RJJwSTJr9xCR8wj4FNNwPspbstP2Fnxr8iTpEJL6h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f3EYGpEv4IlfCLvibsX6ifcLOmLyh1qUCLhoMT5CNNFCYGrFhjVkWiBaBJRgiBDVhrSw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jRK0GepNVNxu0/USWvJAn10GpEr2MLlinFdsiBT7kfcSCQxYiFHxotPcT7hAm7AtB2HZ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JG7wiA+wIEjLLEElPM/wIOowyxnhxtBhJIaf0QKvJCIsh29JGGWRJCEpQ6+zebVORh0Z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lx8HTqlIuC0Gx7d5N4hMlFE35Cw1NSE7jmmpNwRJdKeN4E1OVD3DC0kUjUTk7ifAzS71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rklUKpnkcLF4EcfaZFq05yJTSi0p6MhDmKFqjYO0hxzVchJpSw5lhiVkSKCSW6tjok9a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JdsgSoSLAyZkTONM/gVmipgIcrJIVT0FmXt7Cr54XZXWaa/BZ7tIvsITQz7+cKGJmm2m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IXlQEuEipALRCZLORbiBM07/AJLgj+RsD5eSb+ItqEdJshKJtChKS6QsSQSiph0g7GEg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h3Y7Aa8/I5DfuLiTYD21WkDfN/AucVN3yXwLT3Y003mJGR0pQSNm3PIxk7fQ204iRScS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0Rlt+xmit/GFMN/1hCGuE/YTxSlJ70iHtC+llvdhCLsshnIuXyhvNGCa+IFmOK/AyXsB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DKLtYFtEiPIyKPTWHtipn9ay0NxIk7EYHgnl+5XlspTQxtrkqNrsUU7qCmwUKkvgW3tf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F+w7SnVSSFfESy0ivp0TyXJfIe4yHLcSlZh9CvDsqlVMVS8jU26TkT/AqEYhhLAzzaMS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+sq7EX234ydt/kRlKmGNm7KHwUJrFV7k0Vm19hZOcog+279huVKPyhiOwWhYFFOmmmv4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oP0W4t7DIneD4FmUnDXscBiIaESwH2qexWU5d9IuppYT/wBZgwXkYHsPDPwC+hH3Qtrw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DN5Q0MnsjBhjUL3pIkSnkRhEUJQliEBSGPJY8C3HjQsm7wRgQpsIGqCwF+bvrSDAYC00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HlDg4FaIFtEUJ+BKF5kyMwXk/IEvufraMWvBEL4IxGwlPLE+4W17isXJkKojC86UQ7iA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bkhYEIt9D+10MMoxyX37iGt+hsFukkFIiSy9hE5jIgpNSRYu0BFpe2RMqo426PC5nATY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wvMULHjGTEiVRSNaTl9xGvkRGyKZiAh3Jaj6YrdP0hFwOt8yQq/5GMCldWl0IrW3jKHv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P5ghSkzUwSDnA+ULXSU84H13SzD5Jg6tgzmO/QI6+yRfdpELuSYybmYAWU/EeBO+FNVJ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SBOmRKxrXIed6uQ0vC8GS6a4MY0eGQRqGjyALMJRKaFZZKA2lsikJaQcySFPMk0OzYG2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a/Inq1XK5GgOMEh5YfMUj8yqnIyWVncpDiG/I7NLmCkSatU3K2WzqIaTXKj2IMe45rcC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si4nAj4FZeHI0iTVKY1YzsK5GmJhWROXEjiNk5Q5ThIaNaEZPlk483zBME0fjYULj6Iv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RNNXCLojcbtIT8EWiJWTkj1bdkewUzqjn8COEuYyPpZ8kOr3PDJSy1TXYjuCmUmBmUk9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XzHp0TWj6F4TSaKEKaHL6SYCaz/DJHNV/Je8vAoJJZJqR1myVKo0CHtQtxQ7VDnEiSMY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ibTA8SNqJFAzAdCFTpzkSS8mRnLfgYlYTfKL7U82FzIpTZF0MaXhI8FX8jigkR46ETVa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iXNrkoSgk5hiR44zyNUFmh0gY3a7eox9CSeVb8roUg0paUjlOXEBtqVFDcoUVS+7LIq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u4j8E+hjJIrXVi9xvN+4ihzTZuSdnTewIoUqTRi+PyiJr3HmoYkJCKX4FWcXLwkJVac5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34OgA6oZtzduAt2yGyPgW0M0f3+TPQfSCfNLM6D28mDw0ycjx7H0T8AiQSgFBISxrQjK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gNUCRGkwQl+wkYISwNewW68iK0IixrLRRk86IIpmdz+PTIxRgzF5IJoKEkkFcDEy3FjQ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F2IFCSCV5iV/I+lm6El8DzHC/kSnln5wswULwIlHayg/YULENKUiSjkSAtxr6I31J+1+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JfgTg5OpeTE2Emmm/ghAULKfAia/qRZethlWyJKVVPYQ3lg8ipcmoi1bnH5SVxQrTGR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oSkNauYtaLJRbSJK5lIiFapKmbX2FrnxJRqtrSl0wj5Y0S3THhR+ZIvF2/kgWnZpJf6I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L+wlKNHmN2+ghK5QdkyKZci9x0ok23Ah5DKIOAGh+GXi3QyuGFxXgZNjbkwATwTgH3J7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2kZ1Hko6DUvaB79YzoyeBkZRM5aHo8yJ5M0kPypk56JQKy7oQS3K0k4uhdFHDMsilrV2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IFtpQYXypg6oIvQ7pCqRTLzlEF7JfoQphPDLIGk7ufA8mlO90iJHfJZq3zPuQUXaWxFk/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aybjZik0MStPAUyZOOS5ZRZwSucpk7XKv2Dkm+xJkfuLJ+wJyc7v9hmJL/iOz5JNcNf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8pRRbCgQZZjEjI6t3kwe2EZIbT8ipJeHxHGZDlxgVhS0Xzc3HgXKzlxrjAk3xSTiSR2C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pShCnUM10MQlOt0STbcDQj6tNeQcxds8hpsOQQtkXiJyjkkhcS8jY3bGGjlCLXJT2LRm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gQBgTySdrSfJKjxHu6FWcpwuCiVNy5dSHwfBP8EbxEXxJi4aE2PfuWHJ1UkggPqMJHmU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wLmJib9igZci97dJHwKTrcWOWclltKoq6Zjnmz7RET11Tf9DgQm+OXUEq7N0Yw9PJlv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cM6LDc0/mFIJE3QlBot3AXZWie4rLnUHUiMQSbrIisrBXI8i2kcNlakVQTGcSXd0RN7hS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KB7GkNhn1ue4yUVW4rB9p/nQt/Al9H5E+eW8I/WNU8o30FTwF+MSfAXFtMAaCwfWFcH0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JoX6Dc/GzYxQ9o4LGIsaYOwj8gxGRLCSrFObybC0FuLbyUEkiyQpL9kbw1U3i0EqDBRN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IgqoENYgX3sSgxbyEvsQJbT6RqWFp5YuTlmwaCM/GmsiGFIICfMSyNfVai0fhaB5GZR+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KRSIO9zaBcm36wtISV8iNElt4KPuC5aVSZkjGsVeSzHhqHIzIl4FlykTq3Q3tQJvqi+a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GRCgIuHeRTD5Q1Tp7n8olpWJPLImFE+45BIlTd+BtDfo90XOilcuxL1UdRhy0hscHJ4o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c6WwXCCGUs/IcEjTAbnQdpszqbeOSnklL8H0BGNu/wAFrFUlsfYjjkHynXBBDSlyPOzU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Ue5GCbFBBCgZ35Qn1C25lPobWzLsMbgm8QpBgc3iTPmqeR5cSlWluInhybr2K1VNh3s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J1lbDdic10DlEbNn+BAlI5ewhXulb+WWpQrXAh2WF4D0pcBsyPATJ2OUL3IWp1vCfqSg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U+YiesZcpcDXUMITJB1SKEcAco2Ip7d0MHwvh0WJ2Hs5xNmg3J7bClQnllwz9x/F4MkH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8lO/4BIXpXcsTMixgYGD+Rkq7RPlipXE/RIM7nkZPncznDx+ShRbIIqu6THmwWS2XuEt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gKTGBv6SyUTahNhYLBrlH6jxJoyJ7VkXZEFMRKXgUtKCbRBD2HAY80uzbXJkgRXwsR1T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ifgexFYlMSN9EiBjVbUPyeThnTIDJw7IVtgNyluzHOkMI1lM8ExBO4cCpSkEu4E4lvZ5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EbKyi7fqPmCOxNCVBv5IMMv5GQkwgm5MTXI3MHFjeYux23JOS6IQbLU8WdiINIWii/Ap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vgUMgx8BIcS7qOSMo556GhwZTmBDe6EQ4jQi1b+ULlEHkagv9GYvL86FH8Cf9exPn/g/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Jciy4EoJqgrQ4fE3Fg+DFpCfCHkJXI/2aHg+0hKz9U2MZx40vAn3Ej7QW3405yIs5WAm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6/l6Na1hy+UKigLbEexEMPAWENjMXBDENOL8hEaEjWfMs/kfqElklxB/YSmYfJ+SRRdm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p2hqpg10vKH+A3Chdwl9X4FtiC5f6hjqbZ5LIlVCRFsWDJYqW1X0y1lzsO80bDdCzVrk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lIG4BbsclylMM91JNClIOucjsI7fZL3FnX6AXSLqRbe0LQJVNYW5ajIV50TW6VFcL5YR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q2GfXdkErLIFtQl3TYlrlRhDmhnhQaxWFsRZKIQVKOkn6kd2y24MimpN75FRCmvyJIrT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sQOC0Pm4CHsoRkHJNP5ZiWkik3IViFhm2XxvggoSXEEzNvAohPEcl8o8lLfszJ14hctK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pc9hWu+77BEkqZOUXSSez7GOp6IgIRdgguv1BRJy+w0LUIlKomU4SKSaavsQxaHFasm3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Q05ElWzI3Gp8f4oZ8TCl8D7sv6HW0MR79yMmrECqkuG/5JXO5lCC9R33fA7sOBIt80Xd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cwjU9zfhCBDPS/LfIiXiGLKiab5GNywJBdNKZTWB16m+x0ujJI6H23fqJvUux0QoRwhq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EkoTM0OhYSTRvZr6Nx+CJD2EIlJxsNKhC2exdiM3dSSR4mIs4tYUEIPEzDZJ+xBXNNYK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lV4EWAtDpQTbxsrybgukTmUKixMBiGkpgaTyLZG097F+CXQtkKJ8jatHBthfClL6DTCd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WFDmvHJ2NXEK0NvIxY7SgyTcCGaTkqLeJLhFHI7qHtuPOnayIcUymV9sOSTq+RdZB6St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tE2KkMNvhkveCmpU38iySybzarYSwmsaSFIhYElV1+5HG97Ghq35Khm4l7CqEVfRb3jI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9vwX65/Ju9hLCGWlZXy/yJSUsDAn9XJmKhIvEX4BavhDLQn2i/QgWoSH8ljyoqjBBRL+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ZwxjBmwYF0UZMRm/BZ3dfeio+xpZPJARQWxmQO1dDmjsqgkRKiwM+0SvkyCx7iMGgTPs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8R2JTyxIIl8xhFW8CV7FZOBf7OdO47LIgfoDJ5GlQn1ifAYvAkf24Y6XLKMJkH4CAcJe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IlLCYNpS6MTSqEsFNU0YfOpOv5rIgGF8jgx7Fx7Cc1PKEqyLdMzsNiSoGlBw3SWCpYqW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iSSJ4GVmyoEueuME6TcIItxnWuyXpRWfkIU+SpTiBTBtnLK+SxLpvksE7/QZaAm3GTAQ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CYPJTbCFBWLyPJEEDroX8CBSzrcJGkk6EjhHYIsvnWfuLBW8klkuls5L7FioAq+ClDSl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vWegt083Kdl0uh2s/gMtOERe4YgNybexr2JzspuGK1+Jjmcnkj3FosXAtypkVpJT6vMc2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5QtziCHu6N6ZZkjOsL8CFaTkbhNw6HoSYV+CDftxzZ0jodSfYVnlyICQf7nkSIBn+sng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sdydKS+QzaVv+3hF5NlsvQJe/BgTJMocUJNzKYTskONyF2qkSZYjH6mA5a2FTuSkI1z4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bfiO9lkVKc/kzwLkZF7sOO7N+CPYQNsZSTUGdux+CpNsDFg8gdp7dKPcTs8j5RuREBY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UIsMnHikEFswiDggiAjkViiqZWy13nYaSm1wQwy5aYiFDU0JJpa0Qk2KYkvFp01sPTd5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LuSKeGFxwSQ2wn3CcGRCRDciU5I5QSE+YB4jS5T8CkUmFJgTxnkeW3EwkiAqXnwVrIhk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3JTsCUmZGw2QxTXQ5LUIVQXS95KOARTK8ER01IFByaoW3J4ORKDsk9z2Et6/IWFTN4ES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90vN4M/lo/Gf2eRKXpn2Py0kuYFNh+QJaE+IyH0n50bGR9QVqTZ6NhkdmXgb6J50DWdC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WTNQqCGzyNW8iREyaJIzfgz+j7PgxGK8mA+4hKwwC20WmQCXEUWIcGNQkbPAtLyZNyuA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PvYgwGVMHBj8sUS+89mRaisJiZGzDRcGfbFs70P8I0JjLxaU+r8aCZRnLgb0mCqLhURQ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WbwH9hQR1QOplIs9mbKFSTNok4FSSf4hn24ciGqE6sKMkMBJcaSj9SWkNZtjRJ8rGJz4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RksjJMTmzwIjcMSU7EB6hPA8rOyjgpCTWCjt4HNCiLZAFPZiV3ocuIEpJaUvhixO22o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OZGuGrDhjc+WUNrhYNQz0JztJX6Yj/k6foIJYvaj4GuRFgsNgFeGvYSgyzL+5sULlEi0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oonoqc9iN7KX5Fc3JfwEapWBDkcW4WkxRo8iRubBKoXTZJJTtfcT3lIajhuCOOxvklhM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qRlM1+hcKIl+Rr20vkHQaVpK/wAiQ+J/JezgmaVOcHEmtrCaEbCaUFqdsrTVNDiVoiWk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OCHA5vBF2EgKuA1JtU1NE3feLJLFYF/gk7KBQ6j4GLJbdx8F25ijdqCpMhjX0htfZB+V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Hj8F9rZECRJ8HuSn3EMq/wCAye5VinNNfpKFud33NzdNVDkp4RNLduBJcgsXkWPvsi0v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TJt7WJbquB4SzYm6OAu9LEJiTMnIfVIPftkzaTA8JWSG4SQzgk3CJwZUhcmRbmLILLlU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LdrSDKFcuyJ0pdLyhKB9HCbHYYxs2Kzgcdl1LcL/ACRptNhY4cvECIloFVBAxusgz3Eq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i2nAQ9Nj2ttjOz8IS7jItqyLImUQzLKch3hjhNES1GtngWvgJovzP0Euj+y51o3gkbOD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9lC0rJfxifAPBtKnuzI+mbjzh5Y6Lxr1YpWLfmbjV54EhKUxYXk+5p5tPsGyWPf6RbLm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YYPAshBMmDTWtbBIep+YX3BRosJfyLP5ZgFnTsbJp7mJGLyxPsN/MSxddQLQmngr/bk3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IL+BI8Q2jR7X4PqDK+MWSVrBwFwSolZH7pZyZDh+GNEYE9yKrTdjNWtSIZ4icg1kTeVk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OLwO5UoCQMtrZnS99CSw9wfAinhNn4N+5z0IKkyOaiidlPIqEdXgTKLHYqJB0TQILIOw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YEuenBXkLEIr+Gv1CucRmxqPbuSBQXIcA7miMEyba8lxQcomB3AWWSxkxAqdv2RCFvy2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DIK0RYJ/6QN6BE1o+1hXwRWHCYuVy20myHd1FCHUbkdnMmy48YYMLYN8lgmeDI3SuzcD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EEJC9wQ5fKCTGmHGCbPCQeoTkDQJCkPkZLG59mDzVB9ipveB6WldNNn7m71kFonTSZCp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gk5FbbJ3C5EpXyQIQaHKFsUZcIi6EkNuyMRO0JJbpPgZDfUFKVuvwKNkhEoZaJ/ApTpY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TLTIiMmnviC1lC3GbSMmEbw4JRCQq/BSBRCyzdTsOtz+WQcluZEpbbchzDoJKkwQpvsj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ACbwW/ghLQJsW1FXxECVNWVZzkSKkPDMOke4tbdi2wpGp0USbeDESStxF3qJAg2EvZl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8Mc8wSiBl4SUIncbsbNI3nTK3CFuL3GSIvgNdpXP5JnRKSFtjKG9zbYt+UMKUmpGq7FW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SdmlXgYmQ3LQjSgIV2t7nhGBEL8DyLNjcTQlFmo58jrBYLA52zqNvafi/RoPRcE9aRho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9JkZOiDLQfQMoYDDoXnR9I3Hog/z0Ey3oOQ+oLIt+zb30WAz+NPyExo8KEvZMppEz4E+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2ksjGrLPyTNcQL90Jno+iO1jkx7xJ9wgnQZvLF+RjWEwKIbkYPBg5Mfln5A8+RmMk7Dc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yfYEXyZl0ZBkvH6n0ej9E/Fop4Q7ZU0WoQhbPIi6WZ3H6hKTRAtdxvgV5WWRt58B7S09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Sf6A2dhB8C+UUFvATHlyJuzyml8ECni7Y1z5ZSOsXCJZFmaOi7GYhr0JsJrqfcFxZusD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IZnTEXAjEPnQMi7y3yMbTluQVLaNISEo+gQywr1QvgTb9i4TDXwNS8uXh2Us8hm/rBe4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4/Jjaz7G0KHLUxsh7Ywh4ZBPDEeLBGVXTY3vhFORXg0+TF2O3gIRw5y+RsZS1JycmlV4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rBLjsmkvkSyUCLsekvc3EkocOaxFjb7wh0LhCn4IuMeTSLhElVZ/kiqskkeqcpuBRawc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0JNnJdsyRabQ6IE8UInkrtUJX6DdQWC97KCsoriitECja9DKHHgAX9F/XbKE0VYkkNiM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IgfbwE/l7CuSU5gWl34ezLgtvAkMEuCoSG1+BCKYR+o1J7istKofkTcjoSzEbs95Qzal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mpE21Jqv4EVt0WQUbuSJUxToTlgnaTGQjUNzufkio26SXuITy4sqbLomVNP2DJyUWLYm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vDtDdEVgVMd0pCNiyKhvgkLa8Ikj2G0hNMVnMEtxFbJJCGqGjUCkWkibMD0bTfAdGHMy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5hiJqTmEYI9zkZmTtpuv4FlppWxNlU2EtcHHwTbSkHkMlVEyKrIUngxJtVIhEkg6aSiY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Lwb3kaoYvBOEyNhzSFDyYoSp+GP8g8+4tfRuhC2flPrEUPDyPQIsePA20JrGQ6TURYCw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Z86NbM3gkahJ7En1/oHkVoN3g/CEz2mTEpkSxvpehEw6iUJx4GoZ940F23edNn8sW/lj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YPJ+RoUOyynmCyFdPlbh6fdw2PhgefC0vqzA/RLP4IQ9OVLKGfbCT6SJFh6MHrCKoOOp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HDTMQkIcQ+2cqYpEV9Yq6JP6VEqikQ65lQ0JE9qtlraT5Eo7fgVRQoTLUKkJEmWyaDr4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oSSav4cDTgiLbFtWENswOfiWCxtCjWkuHyNiOS7EoZLBGMDwiBVIt8DmfggUhs+HOzHk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JgoHKNlbPoeCDalbKyT7ECjhfAeFC8kPv4WwN9jZAgh6ofjwFam5LtDOcIdJpKGQkeHH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Vu8XuMmSEtjdCmDZ1a+AisXEG0m1cGWohMbwA3bc1iiFUuFuORhu3cYxqGxdDa2yUsSV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5HIEuL3oZE4sMi2KkQnlo0lmIWR6HkyhRKz4FCRDmhp0YSg/ckWBIe7RC7u5ofjXv5RV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VtpzQxpxLkMT5mfA5RMJaIgmaWTLhWywlUK2e7jsPYTRTmCGiDoyabOEommpHaxuXiyw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2MRQck1JmIhJxwmTdzgUs2cyJu9NP8idUWWUdGvkkm2yklnEktInIoUlkWiq0QVKELhI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ZZjRS2VVESEluZhiTLceEQSkZFbRAfcbTjgZpSq6gVVVCOROMo+JEZcJTqSTo7ypboSx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6JrcRFA2WBwUwmBZWUmsiokhY9DwRTyhrj4/ROT8FNc/ItMiRJLAjxwZSYfA8+TX0MsH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flP7HRl7MxuxqAgELPQyeWLJsT6Q8MqngbTIeH4Fh4Ml5M4qbyNOPnTgXk4LLVBKxgtD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blhs6E+J+BkKcWMRQMh+AZp2CHcLEM/WYPQgolGQKGiGekkxKL4ZsEvsxbeRMXBR/aUU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4ElRbdIr4BptHB7ISgJNO7JTS5HMp09oFp8MxEvrE+hZMoU101WSL+oSiluUy0I4Q3CX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Gz4yLkbfJmw35IUuJcEEF/kFnlyvYaYjMilFHgaw+Qa4uBbEpQmOz8lFLb9BbBEIcHsY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bIeQ48n9V3E14ECcprAgIssjlTOCE9E53fYiG1kCfHBqE+wilJFLhPAvI2CzFGE/93Zn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ygWZCVU8EiAKkfpuJGZeSNRRHcOkStiZi3nZD+1gKLGxUE92FuTJ12JAFYuko5FVDfTw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81lPyUCSJVWRlMJ5H/pVhFcko5F5ZZIvKewRgBKJKKSsmaHXQhLEZ9xA+EtEiZEzjM2O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ozuYmBS8kTWyIJk0LoGpQhZelxg0g3IEI27bpLCiI2G3g2/sFAbbIoZSMpew8ly5bDK+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UKqCdyiMKZ3YoLeyFG+gMpVLwZfyh6KXXQ0JpLKj2QQkCl5tmFjVEy00blG7gWNA++5E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g9oavpLyTdSpJjp4KrJOg3q5kqsHtUUEbgFMlpSxSRCiKEqQPIdp0e4oBDKaFIRCIpkh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5s2yaZm7fMPyI8olgiVBKa+yElLcJVI8xGCba5CzWZp6gMZ7Bs4XHTG2o30JCHA1URLa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I4XCMGNEES0TJXAsE4Wl0KC23XIh7xG+kJ1/kNpIsjVHM5ZTRVPf9TNGn+w/AxgnDli/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+DJe+iyH3mrA+0MfsfQHufmQ8PI1jMJg/Jn0Hj5MxJRZaD8hkLDMEIbjezZpIOBVBJfx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mz8IS4iEIsWIxI3kxF+A1vBdHZh5DyCzPSQHNvgYKZ+Xo2VGXxooLJ5Ynyn6xJxZMWE2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jlmNy0y41g3+CYo/RPwEk7mISoySlpCLYVESHGXRCVo6duCQLqWTYUFJNxO3ySR5RMq+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UFeC5qQj2ElWO8wkxSKQriSMUMdc7CwR2kJZRiHJC+xI100I4DGRgQUpN1ujcBB9ogco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JvkRrhYGMzgv90MlOlzfUm09C0NFnMJk05EmSLcctpIQUcG0XDbC+zqB22OismrbLz9H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QUkJUglpU5zE+fCWBi57bIjQT876JFN4lOwd2ilIYZT5E9nEkxElu+DEkwKrXbz0iE/C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nIZuBqRqWpHTM/rC0lnsyLgSyEW4c9PA48oghWSgaTu/BCbcZhC2NQ05hDr7JYA8cjKP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JisbIaGdNCpJckpFgwsSgNDQ6TJlEu5Ubc2OSJKFX2BwIkt+A7kmZNuzGpMNDnHsbk7I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fcCl2ngZCnQoLA5ezGeCqbFsKdZLLH2PyLModlIqcKYXK2SkTJyOlgRb1JHBKOu/uLPK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dASsyCk3SQulwQmqDY9pKSEzf4JErCyWdmO277JsspQsZNCmp/SGnZkSLcpCiBYbR9SS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BWDj5hJLmtx24qcqpLDur/YklMYC03T9R7iVoR7DLVELAhBuaEHVUj0sm5LLLbooFYZu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Yl9xNbSMVVFy3TVnxUMprHBK9eYp18fkRRCZbFIl4UE1INNDNA6X2IVuCJZQFODwNCiR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jfTVA2kNftN2uGZn2D9NmS0ijH6RYFWJ+59mXQfTN2ieBmxGHQ/AIP1GQ0fiMWkeTcLB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yxJEteR7fH5iCJRj5izIn0G1oQFkVCzCabMPcp4j7OkZeGz8okwbOx/bpZPLEJMS8Dly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/I/B+ZidQsS5guvgmUFjzjDwL9xurdkSpNlspgPqxh/hPwiQn4HWAKcr627YrhWZFhn8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bTBrNwbMnPOOCOqJfkZNKktuRLESzCEabuFhk7dj+BuzoQ+BEuLGbU7GESpmNjlEMSOr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I0eREFpO0O6j2C1TOy5IlD+ZFU80VZpcEtY+RAs+CUJWWXES4wuRrjZ/pIpPG4ibpZXT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lDD1GmpLchOOFseHfQzy2yDFTvyJbhwxdNJLzQ9WAqiFDwIe5qvy2RLzqS2XhLYiUBfs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cKX2HaFoZ180+EUTCUJHqRkgplVcD2TwFfwwkNfoFSXlGO2NZlzyk0yUqe6jcoD7DoYG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FvgiWkkQvtwhtvNxZqm2RlTIRDM/JCt+GyIzLLZ2SCNmgmMBpwNcu2JCpmEBNL28MxVF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ZPmTk7qScSH4qN8klBwLJyqKm3KjsSJJplMvJJEOaOMim0a7Lgsw3wKlRQKKlCUIm3fC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KReGcqzjVm35DQ/KgsoS5eSGjSRIiU3hZznHwZ7eDDOb/JCo2RTRNiaikk0mZVS4Lo9z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qvYM2nNQTLShidVgKvpWwsr/AJC01s1iRCJU/iYUexdlmI0tb+REHaWL4ISK9wgr4UJO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m89lYmi5Nrcg3E4M+tWjHsbpvdESpb4GNpypgSEcyMVRLJ+w/JI4TwNMk4hEkG5wUKCV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E3i8NW6aEOvBt4QO9JrRn5mOkaEdBDD9lpffN3gLK86NmxZeNFkhP7aCJ+D6urYyZMQs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Fhsa1S/hGxvFokMJufgxbs/IPLNw2XZfwuMBayLC8jNi/UIHAsmKGsdzDyJ4gSoymPDy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SsO6BIPAPsCriefdlEkT4iSOPyz7j/GnCE4PrssWAGV2HD02HkycNEfqH0en9ExeDcHI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2VCh6sZJMwMk9/RjXQk7b2ESnzJtsKw+SKmzkZSjiZ+ISds1RCzmyvEQQbjMoVKZKITI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plhJJUmcinZ5BEmWpmEhmiON+DmznoLs6yiC72KDGWkXjES9xCxYkjHuyKvcL4Dwxghd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+xHiiFNvBK3wLXE2UhZ8IXWoRRRbYPcebTNl/LA5Uq0P+dCRRvf6hYDv6XgZXVUq3/Ylb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9uSBeNrh8iimTnsLifItrXHsRmLkcJmh0T/MJKBp0hJCcQsx7dkQGk0v0EphEEsSKGbe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ITzcLoVLlvd5Y9kkSyF1EFOAk1ldG5Lt1jhMt5DZHpppO25RWiUHHBTXVeGX0LQsiRFk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FlYbGZML3DkXBW9h0HgSRNN7FUN2UOsipiXkR40Dyh8RZgmK45ULccJyhDWlHZJEjjl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tNQP7dzmBqkE7jFzgS7NrfdiTw5MUmeXCJZLaTsaE8TS/AttJEs7RVCkE+VY+JW6MjNo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VJoan82LKR0h7d2QLTdB+YBDiQmXLJFEQom+GO0SigJTPIXO3jSJNNJTVcklYQmZCWUf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Q0XHNFxDbZtbkalYVwoOSzOEI4Qmr8NJ0Uw0WLe2DwmZQP4EppS2jEXCHmQzJkudB01Q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Dg+xapLmRNCFZcJcp1YreHXkXJnzwNCa5iCLhvI6UuUuDkhI6JS8RNazsPrzcoujNkND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1DL3MNDF+w+nLPybY76h9QwRmxbCGfwPbiNBaV6SSMDojc3CKYIURqFvgT8XlmS/gDnT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uJXcPkulDkItI+xEWHCyEt7Fk0TsEpGJZ2NCEuCoL8h4bt6bMuzL5IZjaclfEfYC3LZY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iVW8s/MxfmZXyMwp2Z5uBSmGdF5+QpcOBS3QIvO59VGHvMvGIL8Jg8aFKzMn2PlFOYUL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Wso5kUsnOd7iwbe5KciJDrCYRs4LZK+4s02f4hnW4pQsTisClcosngZu1uLQXlsWYTMI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0rzuiJJb2kMo9RBEqSMbGJJqQttLiJEiIDmpRSNOy2eC9S6dTMGwmEoVSpCF+RB6ZUcc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EhpsPEXAQkmmsUyyx4Jpw/C3HtRLltX9E8ysiw2+TvwGjTz7CTaLRR4sktg4vuHahFSh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MkDStjHx1VjYefDJOyEiU1xkqFsqMlvn7E8nFTbmy5xVbE25i5k4GVztTCcDov8AIRk4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NMKWTDkSZbCskd8i0uqFbQ4hoTk5M926JRpDYA+95/gMyU23WjQhMZFRyqLN5K4756I9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3CKoxQTK8NC2qLKhcy8GJIcgDqIwaazfJsJTkTOZUR6mpGul15JFlirEqIa/UmW3gYmS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jD2V7CdXnBckPDKnkdcax8DvqUket2rQ1JCtm+CZ1nD+B6OcUDDLryIZco/kS2WFEZGo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sEidpsE44GUYgrO9x8Sx2LY7ElninljIW1bnihulSTdlMLHwcqgmLLOUKLKm/Ix9E4JX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wOBfpIwxZT4TGVK7jAon4x0Cv2hzXJLk0yBYeJKz2ElYZ4HuluC1aOv8ivjVJFmyG1KE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CnZwpGEZfiCyhUbngUh0OB2YhU0h6wSV7jln1+mnKOxYV0FsVV4NhiLksh69ukvLMSwM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++bj8r8jP0DDpWxsfWF9BsVmZDwZIpPkX5wsPBuJv7JQ4Ay8aaEvMiXUmuyPb2CDGJFj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sCNZ8aTB4Cg+hSQuHAtAujF6Es+zFoqzbjRn6zL7Pwn5npR08H1GUmNxmPyy3mZh5mWh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yTXwYknTKaAPAw/pDStIyF+MxATEjqZ4I44rLII1Q9h1apSMexK4fZV8CiKCRUMcLCKP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Pt+IdJD4Da3hD1fDLFhotCoiPmJPoTDeWbqSdyY8t2FhNPDslFqDaF0Sbl3tiSBWE+US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bwGR5ZHnbBJSw6QnYaixJhDfliT8jn8RFFsmzqRKbIvPTC3Y2E7UG+RreKF5FQQyKiLw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uRrb5hy4uxVW0MwTkZZ0hlfeFF2HmZC62fbYVZZICcNCdUVbuGw21pRiZLW3ae5VMT54y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i22eO57QhKVPuHZdqKmhXNt8D3ZEDBFCqCUvC4MqQrcm0IaJGR4+BLoWzDmcIdJ89xOE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RTIJMZs2I5SakEkm2ty+0KcxtLnYXO7fCIFORy2tyqWzL5WI22KoOhcYoFThpkp23Kys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asYyNYhRp3yXlKgZio9yuYIeUMzrZuOlPApb9j4FmV5ckFlAPQV8mSBlK5LgSWTlMebv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hpKzfQlHAv4GkcyUpVZQabncU2RZEtDilbG0ZKGQrW41+USdiaCjDFp5QskPc2I7EZmU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W5G4mdYfaJ+Fo2yQWhsJgJsxXTkFTb5khPKoKzkDVtpmsCEabeCcIIF7n2Xk/BC2dirp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JWuD2RU3wSUidFLo9z/AJ0vvgtYskEozmp2FN7DZfGBXl1+WNQE2hsS+XMkKHZKpHpex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OXizHTbIiZHfAsX92iIlhyU7Ef0hZP1C/E/ItjB5SFgbNNkX+Gipwp+UsZD7Wj9ZTTvZ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t8CwbH0D6ZyZdDP1C2JPsFj2M2fIarUMD7aJuCWbSGWzpoxUPaCjH5TMfWPwB5QpLEmJ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MS7paRpRDEM5iGdj7AyaPs+wZPAvsaB5UHuZjUohHF5ZJvsiRYkR8WfhJOhAit4Z0nRM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W9wavCZH00RCpHL+/ZDsIcY0YjGjgTsbkl/RaD1nstMPnYfN5gVsYFPIiTKfIxp3UelI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j4GJD3F5yKwk7sCiqJsPYbWO1TgU24WYoBJk3iNiiamXhDOZbEbaSx7Fn2w8kKNhN7lg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LvHwTfRJQEcyVCZYpqZH7h8hAjXDHu8D5RHD5FFw8DWVB/ogzE/0KFSElwXEN5n6HqoS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dtLy/stF8XnASiSdCUTtPglTCjaiFHYlrzVBqMa2H2/QvGWV8CQva/kd2tiyjIqKK+OR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pEFIkjarwkKNbkNCjc+B1Tp7JNkH+SMOqbnYCWV4H5a3uMhkWynuikMGtmuEllvhFlvn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FswhLohGrVCSpxZREQ+xpSLZMhkpUdEsnCzyIod0M3ZKxnBAq50Ow77mD8KA3oEw58iW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dpKYzq3wYJPcZHn0PyjJom3pVEaTlNSXIuCidT+gnLwJh7lECoW0JTMfhH2JCfQ5Fy8G3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3zOB3QuVfY0zXU3BRi8UpI3cEpYCShLwMDyURNRbKp+JQnFhwH2xwmhtLJPAVE+5DJFU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hrS3Fbk5oWSBArjI7bEcfAkLSBtrPoVLKT4QlQpK0DJL5FClDu97EXSuJfgQcs1CY1JB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kbTzJUNv1FPmV0iZRHmgYxRhhbCUTd7p+hh7mHuU8U/OlO5X+ChGJT4fgaWZ+IgotPsx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ofiGwr5Q8zJ4EX1BZNn5Mng+sbvwZdDwJTN3k28GhYTodIp3pMem3QmUXpYkkjUygcNy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ibD7BmyWiktaRYmI675Ng2EhRQICihMw6nTSDUsvgWiqpMtzF5H2mRs3MXln6x9wyXge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JSsweHoJN238j09jcNDz7BFC+BIUeIt3gaS2UIdX8DqaHhnH5jkNjppRCeRvNMrkvt5E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ZA+yYYtEJki9onFciGpvxljcm2alRDk1vkIMy4C1WiF0Sc4l4XYy7CsZEEqTSVyWlgEQ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RqyyLbtPLGwtMg5Y452JaYzI9v0hkkrRZ1KrlDZUrMoYqIe7bMolAh5gn8CTmjY9jruL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uyI8T+ZkUyRhpls5H6RQpWmcDE45IHRPcfll6AmoEXYxotaJIwv6pnsSsFtGcxGTHG6f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HgPucKRJOzOLkkK6/MU1NzhlEbQyaq9ivMh8jEykLTs3B0PakbGW6BJNbp7SyUZpTwLR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DLbesqmpW3+9G/Xumhjl9yuHRmpyj4CPCoh08IeuUDuhe4iUAspqYLJQwSWUSOHsRGys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JIieerwSLSooWaKdhDlOwsaEpko/QiXp9iaUOxSHLe4/lyVRJsjnazeUTHuMjIhySqED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yE50LRwbkWa9OdhztUUWIhsjdUuipjcixKGdguI0vhZI1RLFj1h0mhG9PY8sQIUI5g4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RH0nm2QhYVi9xeFEDUwoJ004ggDdocjFO1CWCm8YH5MFAeOQhnKzRBAcV0zT8E9vOxMl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axu8qIlcizLYi5hSiQpEmUdgGI/6hEMo8iUldUpwS2JSpHS68IaIsZXIrdqJZ73dFdEL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SQ7S2JQQXYZDMfYX5GwOu1TAWgxeEJoMnsPC0D9wVKZhtLB9ZacLyjwxu3gvoTA58mzP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gyZl5HPhiISJgJfyDVxuQK6gnFLPGtmJwOEnDGfnzs5F8Alsxrt2pbY6nW5SwVJYuxqY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oUOEfIlUeyJ8YoXIPFI3EMwDbC2MBuILDH3PvlVDgR3NtsWvkWnufa0f2wnT8k4uDOQS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qGCdlJ4HR6HoP0jtygrdodwRKavIebNwv/JN4AibVCoOEKe1RR2Iof6yLLzgcFw+i3mB5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lss6bMYXPE1EIsDcVlVIl3GSkiLNYfbFdtgT9JFlYSISnU9thI1JC0KVIeRTiwqpIS2I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hSEbsVTmJt7HQpsjPCFJUPNEhY6BSkqybaLhfYmkhb5lblgLAXNCG1X/AGgen2bsjQpK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kyaSRWTQyol7CpRbgniRaN+ElBFsCJouM7YqyG1yEdvywHyh0MRsUX7GPI7CVaRpC3GyB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XFaRwBVnnAuEQa5OhJ/JMqSScrs2jUJ4HuPDkvam4nthcoQl53IwJjYqwNTLUiSlKTSM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qKT1LZCorxZSchyKiTUzzfZEPq1HCbcSGrlTuIkl8KOodj3RPRDhSIIGoubfIcUKFy+C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1l5GWwiRZ2EQtBPibKI7nH4RJJ4QOA5fIjooseThon5FspHksUX3b8HwN+RAt5Ar5JYp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j2Tm5FG6KkzObGnzb7imWGOxbLfsi9QGoSgeIohOeC+2OJE1RCOxtO90vEhFMpN4JymH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L2QNkPYEvO4b9Ed4nGCnCUlMjvYR7ZHuIQGSiangvXcYJSVYtBcSMIhwsjCFXASz2pGE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VHKd9m+Ql+pkWIJQbImZk3vAtptO1EFLFNGKKzuLylyGwiVJIwNoY3jX4Jm8lJMvO4IJ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Vl7llmskyt2r/OtGQJwiqdmiRB8lvahpBfifjZNQfXHhE1HDZomh+w9aJux+koTBYY3k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3RVjPyJKBimraSGslVMaPExwM3UOcPoexbPBmODlSZE8hTtIjsm5VyNiCzyuzkbI9mxY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WfllGPds+6fU9celLQnwY2L8SfzH3dMv6eyMhU9iELZjBsnkeD8zFb+2flNxsJFVOyNr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yGffGafUGSfkmHhFtjkkuEJg4K2xZXH5ScsvYmaqjYIEf0IZFGMssdJyhpQUFy0TAjue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7DHYIkhzlqcsqO5mXfgaY9hPdosOAUm3IWOcz6G6rB+2BNWlNB38BUia5H3CmapNfgSO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R9NnIjTSjtPiRuTWUkIjmT/TB5vkQ6IGT4IFjZoTo47TXMYY+sX10f8AAIRtZNrf4CZQ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vCXj+ISXsYAorVcjXZi50PYFV+RRKlx8M3Fbyg7QMSmfc5q25bEiB6ILAkymMvNOctkC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Gb5GUzcHELBoWvkTCcEnuxBdEIGJf5EL23aJrFohqQNk44G0lKtseojtDqrPY72lE8Vg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FTSx+W3yfshCy3wTzt8HshBCqN5hQDXDLh9SQkNZhQnNmxPglimCI5GyHP8AjCUkhwbj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DULg8GdPHwPbFYewRsOfA6Zw2kNnubFMCyxeRcEin3Dz0kn32QsL2Q29RCRqWvDtyYTu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7UZxsclLSs3xQFx+kKjHgXcGrFGFFNqB0WzkmStl8sc25IGyKkiyw4acPsbJFbJKC5yy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5CVBLDHgb+GNRxDyQcmJOH3FlqKKoJOzOBWRwTiTMYvBYHt9nHkU0q3djkKEofNFiaio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UN3Q9sYFfIdVBFgfQMPGjEUiteDVew2UeQhcvI8um6h9k18EoPuGPCwTxyJ2JI4tFCi5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kUNSMiEV/Usct8BmdGx/Y8i+A1+5MkcDo3GLcMT+IeEbNM1jAnftoqgPDPtHCdJu2N6N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cp8jRM/MNzg7G/1BGm4U5yMja73OxryhcQcHQaGxsDlCMQJKTsUymLmRKJwrdYemRqiD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+eY0PbNjmlTpMISfbo4IcPzBw8goLJbS7JUkkj8ksvkyZ+Vi+9/g+yQoEad7QO/CE8kq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yx2ZGITfYP8AWZQQSOFWSo149hrcgn9DceZpeRWdFBz3GxiIo/tuBQN3LQtqNhx1pD+e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ipTu8isZYcjz1rCGiWdilnJsTI77EHzKPIzbVv8AjFSN2SaYbE2FgdoaCpqWwJstcDOW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FysShiR7LE88rbfHyX4LZbLRELWCekn9brD9hJHTGS76y3YrxFIglVXKFSmuJ5FSgj2F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NMIS1gaIEEEOo0hrQ5jnOsMbXuW3C3gyOlIaA8rGNYoy6ybgnM/uFDoMllkbk/I2W48D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Ru2SHEvAuBmUQiAukcqlJSUPYolEyl2RwR54wV8SNPFewiLCXmjAkLySUdgRb2m72EZU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eyDP41w7VbDhmcS3mPlG1rmSblodOXyTPL4EJUl7kmEVXkeXXvAib8i5LCJuFipFSYa+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SheUTTrE8kvKHCsaxH2cVDy9iKXlEE9jYcMxWRRGXsGT7ATJOmM7E26G0h0OcEnY5ISV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1udxnsLyiy2/I5nhbJVk9gnu8B8sfdVcSQLUNdDVkFwdWFbPcYgXkmPNiySFtj6O1RJZ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K0stnGBubwYUgpEpkYtgkfYmmqcC4NH1iNwyh2SRNSkP+55FtklDaSN4CZFiM+BuuyZb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hCcHLxJV7cGbjE2YU2w5FjyV9sYNT8Fl9CpZnL+7Fgkk1NDilycGTywywQJbANwnhmBe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dG2LBdEpPu/oLBiM/l6eTccH3mLJiykDESAaE8FBHAzkxBamnhxkTtfgoImnuPaTgLgn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FXwPExBVSd+SIpKryxPFfcQrQ6RKUXbonuo2MPkIhVGrezIJw0Z6G+kZT2Np9tnkDZuy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C0tmKL30/wA7PsP8axmMwXKKvxQsB9iQ3bFhvJHLyPsMzX3j8cWbX2LeeykQ5yXf22Tn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KdpHlvlyf2/AlvkkssvoRL3e8nOFIzFZiVtX48DaBvfySUUv1DgEHHJGhre5BK4iCzN7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itoY7I5OEJK8CSRohsd3bkU0LtHB0f3HJn3C2BBgeMkKSHMi22ZEiNDUaZYqEEEECZQc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O+/HJAuHsfl/4LQayeRZB/ENLoaVMRaXkVYNFDTHJS6vKMQlPlGRvCfyLSndoVxJDRN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En3zfntsRPgRl9sRVNmhJVnQbNqCZIOTPlnNN3ubznyQoecXQ03lIVwxE4SaRwcBCChA0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+qLseTHI0a2IJ3oUXXgbUph7TInG1UXBEsCJz8m4jH0JCcobok1MqApUuXtMix7hGNtV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QiQwvyuCY3Ab6DrfhvyycpIsq/iPyQnuZvUJ25Op4ErdQ2zRScjlE+InkkZhdBmkNTYi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SKPtCSqMwO5+5dODf2bj5IdSZBUpVkrnLvoSymI0c7bhMnDTalkh/tIloDZw0hYfCJ8t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flgStSh1eUiDgfeCLslkuZJvgx4C/kW8CUpJZJLrcSCfIqVkmje4RDVu/wAiWyBpxA0i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RyOk1DamO+BKL4IMqzqrWbLs9DLLMDJ27KzCjcN8Rv8AUiGphr86F3nr5TFCx/VjQfYJ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kyRjYs+LFTXk+2IxH3CaOTcL0JIbjwgSSchKOg/cJlRNxuh4VFuYzxMnCciRJk96qEwU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9LNpE1R8A5cT7ENmVmichG3tCtrX8ZKSG1J+ULc3GVUOSYU59AdmfAiLtgxR9Q/3E08G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M+SailkwhUj6h+Rn5WZKRotZJJuDOchz+hdGAWVndHyIZqbOQQJYicu/YQJ2iZKBYXwK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ZMW/rI2k1wTFlTSne8EDn8D+54mSkuWSmCgmgp0KTcT7Ky8wSdJc66Gfjal8iUmAI0hY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Oi3CT+SDPveJEslv9Ub90Q0sorCPYHgO9sjf7ice3UI/U0btCkEdNECCWNS4RGGMi9KD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Pzf8I0Ys5Ke2Eh8mWY+I/mf7kR1UtX7Eh6p+ycBQRKZc4PgzZuW6nsV6nfInleySGsga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wGyX8RguQ0Oim95M7t4FyHe64Jm0h+SKem/c3JO80SwfkKlM+7HQ8B3lRwkkcwkRU2vI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4JZj7G1G047ME3bIaLmXfUEzGLiiCpFjXKI0YpQhrklJUsTSjXkVvBQYqUR4NV2NNRcq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X0NpFxydjtTf2ZC2GYGauI/Ikun0cSJSHpl+CVCO3FhcjXW6H0l/YNIsScbhIKcpFTtx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4W9Fobm6rYE8xspgXW8IZct2KicSFKKWRa0PoWB4ahN4NymXtEnvSTnuhTpCYPoPIoJv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LeZbTYb2ZDj9xaKclzRKU0zBC++ECPEkW7Qpbohq+fzMxkyHEjq2ZgkiC7Ev2N+CPFgR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MkFKOJGNpWBKRloYChviFR4M5C76Gk+JFZgz2JDrWxhIYkvNf6jkl+wESU9CGmx/iZR+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7WLDSIwPum43m7VrQMRYEqE0hJ8BOjMrFSXBShiE8MahlsT9gano7DKt0hxPR7OidfwI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gsiGt38LMiA7ZNZQsDk2DwvyPOEi3mJ5ILeKkSwbJPA4qaRINRvY3E6OR9h6UhYDX5B6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M/ZIvIPC+WfaDWiz3G5+wWUpk3YmipwxchTbdkqarAKq/nHZh7jFhLwGzcjFvpF5H9vy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yzZSLv2O+8l8C/sjwRM2NbskytprAxI8/ge/aI1/sDNa/cGUDaiRJyjaSTZkTcDZz/BA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l51k/JZ0SsfAmdE8CMxTUeVn5jrJMZELG5ihoksl16GTFSf66Sl6wQWRvjRsyJaYDgQ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vQ1wy64N7TgSnSKHonPYoHlPcacJSWFgswPPhv8AVQrE+4DVOL+SuZdtPLZm1YrkWvun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bgccJHQiz+8RyyVuvkqg47vkaSH7wKam2YJbXA/9LkmcPgiWSBaLwxDRP5DaMJ4aErdG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S6wNEoHQvAzhfIxSnLOzgbUnYdm15SkId7lNwPYIZSb2GTyhw59hN5mwr3liNNngg09u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4hJQWtJxyGJwdDsjhQ5TodNVwD8qXJhp7suMwKVGRiXIKD2bORG5/Y6FAlM9bklQSi0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/AuVlKIEqsRSxhMeEw3KMYCxuyGTUCWyR8cPKPZRJKImHjkwGbJksmFJ8kUIQxWGsSPS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ijCzdWT4kKjJDJaacCyu8xucUBCyOE+/4Qhlr0ORQogziq5OAJMfH8ijFexBnhj+4mEW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JksiH5OO3IRPAzK2nwTfZD/EXdV+DcO0/Blewn0K3VL8i/YZ0cIIJ/kKErL0KTmf0wN0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+7GM4EyXHiH8SYfw2Gz+ALJvh5XvNx/q0T9hvsXAuR5N9OTprexbzRKkxsBMZXKEnLQe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OGTkMY5JDpNwXhifIhw0IZO+IeBcvAxh+Bh9JE7DB7sigSnuiljVriu2TWcQqQh0grTS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DLydoFygix1PAygMT/dDOxrUlErkZeCfOYG92MvITaNY8WO1DUyfkY0+RlPcbxOOIew7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J3A6Q1gjxWNcuSaSuRKdsiBayN1Ermh8nwcW/DS4/wBVmfkmyMrkVCdNrk+i/Am9zfBK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YythUaQriW6NlqDcUa5GK7kv2ItJTGV7i1UU9yHXKY8NKi2KGYbLiIWESqDX6jHk3nHB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QxmkRUjqS3BKfj9U402byKOAvsvjQtEPFAiECk6KwJnOj4DGUJ0r5y0ZpSbpJEGkVINO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ZVJmaHuJCnahrbgcJkJUGa+lKeYUmbewXYp2GFFqbbCSZLoK5zX4Hl/Ag8iYZp7mmyCh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mifhhWkXm17bGdOjtb0VDETCFI3OOBVKjfsZl7+2RrOW1Im6C6FGN+RWp10LVjQpTJJN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3g3+BsuOwprCNmxpRQgg/kU2WdxqpYeFtpip4RuU6Shxt8lKs+6Llui3DTfAo39xqGDI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ptkqHgaXyxOEzO+NiCaz7YtyUz9kqEt8iRkTNr3ZkF0uaX97ljRdyH9hdHATuCVi30W7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05wI12iza/I16ECJMfCPkaeIGowN74FOXLfQ5lMopEzhDy0pslKNCG4kmNrjyNpuWZ/A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Oz7QvtNj8xjqEQsDEbEkIumJnFtLLYm3MfwZtJK/JMTe4xsSLKwsKkSW4d0R0Fv2Knp+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Wm84nZiqm6ySiWiaE3IUGrClANuxw3kcNs3+2NoNdKy7/rYhjTsKarkibeC63uXbw/6F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fCFTSmZR6FVEJqcweFQcKB3QkWUpUxLhwXBdlEpQJHR2PrIa0YRoTyyjZ+Ay0ZJ2TT1G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3KMHgwXGj/Yj9EZcE35jwmnkPghFWV0bEppgUmW4MCRpCrZ8NsdYVwMJeJYJDiRyw3wj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ss+WZ+Z+UbYJacmP2LSeRyRcMYx8w0NNr5MbsWY/SNTyynkf4LFuC2dDHJGYjIeS91+o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NUMCJ009sDxH9Qfaf5M/gZPwMGpP9GWjwVC8GJtpBeJflEhBNQ3DPrFsQo5yVWE5SZS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MDJzRP05VqS7EmDF3DRmqsYyhxOSDut7HVaWLbm88CU7K/UJN5sGO8NUeAMHcYhxhC3F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ycCMex3ZJWDdpwdJVB2x1o6LxwIDcDkJErTnrSYbiUJiJAButA9EJoYL2ySKuIXKT/QV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I+S3djI2E6Im1GVjI+xT02Ym2NQ4GBfKP7Ey8Sz8TGlL6QkUsOIJIRIRPye+RBWkRdky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/MZB9iBNFdJfbMFJ5ZKlEJ9itg2iJW1PYkVMWZTjuPZP8IjK1YUgkSXR5pUkqKnBCLfe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XIvQ/ZiJhSyo2J2CJttULFrA6ShJfkoIsRjBDTIqqbbe5zY6OyD423EkmV2kWW0nggNt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akbnwYWqH7Rwt2NgkuwQ6bhCWd5fQsh4UJvcN0FdTk5GNBFSkctVsPU3n95JbhIUg1Yx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jhDVZ3N0qxY4gEhw2oUbBkn8xm5koz7iaVTJ/U7GNy9iLfkhozoZF2NQL5ZCNoPAsBcy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Q4AdwtNUNFbcUiZcQ1SEjkhEFNV30FJIfZm4Jp8GBHTQ/B1EDqI3Hr8zF1Zm/JARjcTK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uS4iznoSSpLkxIvOX8sXMTqUTeRqDLgixVg6iG9zq/QKeUfaLFlJ8iLbVzyrFImjMGfS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phu8GDQlTyfZNmfoPwHg+6LHSpem+KcEtiGiNcJ010XI05fJBA0QZ0bDu6LiT5FZ5GU/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14HIMSNh3Go5FjdC0m641eWmZz7qL+4xjpQixx3jYnkRuBU/kwXA5kYN0LszeWfZf4GJ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onRuyEMi5bgRCuixIsNGm62RbCvMkxsUuVjBffQceBkahlBA5/I+6z8Y/EYNHwfyF03S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F5nHuiDXFUy7Ow76F2Y3DSFEFl+BKrubFATxJJhptU+4VKpe62FCtcRDcuR5ai32Q0JJ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a5Ygp5j2K2kM0pHTC3EcOxPwx4DXOFUBEsGwnQoiu8SOtGglswVIbCliWj0bv0pfUQR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ugGUokUUSrxsdTOwyLc4IU5LjoWEoWW8JkZnMhOhhikil0T4R2MQVutg57o4igb7HcBP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msfgVuSoND2IUiVsbzslxJO8/RC8p8Eim0/FMbe79hTZtQ0xyeV8IbTc1yhwdqKGEcKT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hfYhgdavgZuwzo5dhrIemjHQ2v8AEDEuoXuKUvwOmk3ske92uxZRUbiORsyTXf7lJ7Ec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gGmunCHK7W8lVv8AiiTnLG1bvgdstukyNxHgKUVSjA5FKlRogQUhfIpReR5ppCarJgjI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x1BsrEfuYFZlCSRzesTGTKfBFMncIaDqA7IkioptTC2Gdye+KJClMSMeSmhG+HAp5zf2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BRYrwKlrqReGeBDtJZlSszk8FJtbJCNSJX9i1ogmU6qBqHEzBBCt8GBYp+aEvSaaJHRo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4ki4OciIArKeHQrZyvxItxXF+R9Zc7IT01USbgl5OR3Lu+wiOgg5lU8GaMfkSfbE0iIuY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4evtjL4E402HmPDwU8XobnQ1TfSxcVQSgezcZMALzM2M2zSNQNrTA2ttscseRryHgnRH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zvD0JtDi4awJGRV1AhqMDpHRq0x25y0jGDzAmbKE5yOVToZI5JFicTnTPuXpof5pOmYl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S0FsVm5k8maD9hsYKyy2xhM+lMeM5JPvM+6/wfnkZbA2LP0DAUACW2EPmLIP4yV3vwOE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Zsl0CSdsPeRGibjpL+2ZSPIkN4fkxZJKiR3WeEeb+RoyhwUrZjylKSLlZY8Rs5WXsOyE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KjCtP9g2/H64V3u2x0d4il0ORYvgjYQMCp2rhm+LhXuxJLEQuBdlTbpbEICjgYPkcD4k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gNgpGYv61q+FkpJeReFDhBNZ41bjT8w3CkcZlH6WkEDQq1WembdXJNeUQoZTgm3TMQgg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I7KTsns8nY8JqGQQU0wxPkptw4fY/SCFRYCIKgtELlckFAXIuQ4BKcNKCUbNDEz+wSNQ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yyXaodkU1b4Lc/YlWW/GSemkM+JuXMbF0ZryUuGZXaCi8jIjBjpCJ0cVeRtLoyLUy66g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Y9w2VQLnZIkJaJMj0atT/vwNTKUI6h2ZNJtU6EIxAnCkthz6W3OfZEMacTuP8eCDTume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30dpC+xOCSSOpSK4bS2bi2JSjJOBThQblyHOG0klCYolFPa5OzHImf7QJDpis/A1Q1k5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FhMqWRemo5GnZyyDUonwLN0EyUQiJ5QJK+TGrWIeWIFKZXyKWuX5HSBbmmdxrzZdzycA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bInOQJoTASzwPasYJXW8lo5GXUHtwQ/grOUplbdbNCoxS5GmhcpNuIlc20rsmGxVRp54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PkaU4lI2HJZm2tabaPDBA0PkFsbdCw9MeELL86e46G3VGgzSaaaQ0Kp8Bzyw9RwpUDG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KFu4M7iUHUQ1iGT21MSTScOJUidiU6bGPKRzInJ2IZwhNb0GDIhRDJeBXG36hNDJnA+S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g576Dsp9gqo2E3Jn6KIux/kz8wkGodpwLbc/LNifJyhsvI+/+g1I8DCPsjF4G4WN1AxU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RpbtjkqRBoeKLykdckY0LnTk+shr6xODKQZ/D8jwmBaLLLbIk8DKKLkK9FG56JLFrlm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ErGYihLyLQe8PyFIra4LZeWNLMMDW6RglSxKYuEh0hpJ7E7jMnk+ivPuQ3KDganhBfcC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BkwmRaDW9M3JZK38N/euHYpOQ0C3BvXcgaTzgfb8CVWmnwJXOsaRox6Pz9GaMZM0LaNx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PAlI5cfosdm08Gf01kSV84qrkJiAZq1MiWDkx8ZdDbglSBDF0NKZhktKHaTsKCHkRTKI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Ce0ihK5XIc5fmR0UNJgIgiGA+9ITA08jcvEB7K4yV2nkaUtw+qjrOYZfKfgg3FoGS0lA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HYngo5+Tcs6UTwbz4Syx3up+4WFGw/BQz7mxCaRzXwhV5li/jhylYtDHeDd6ZFcwSQ7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ThvbkcJUs3gSIgVLkmOUENyLbo1NdHlxJcElCwSL3BHHJQE74QgCrhFvKH4CLjz+gJn5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BUiMtOmqJUmjoGi521BVf2khPe5SP6k94dQw1vlCSkrkj+jss5iv4AzZImmRMzUs4XIl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yUJfgL6UowccE8CWiqklrIYwhG/ctkSu3gMUNxG8l0NKGxqAqhuSwprZMN4imMnl/kz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D2Lg9zTrQ9vcbHgweDZDY1BZ+DGGQeg8fA8rT6clQRNFG263KMVZEhJpPyisiS4E257j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wjp2wTTtfAldmWRbR9jjyO9yxQySxBvYyKW4N9LgsDtvOmB8ILiarlGOxolNO5mNzuhi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WCEMp3HYsHEWflGtU2qOyNPkcPdn5DAfdFfI/wAaLKDYOR7OCKzsJ94oItxVPLMIWYeh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xeBu8DLLoWxn8ohN0J4H+DGIGb/sUT77/SGwEIT97EOkqU1uRZuRGvLhiELIN4qV4sKi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EigzgjrSRhG45LcfVpRC1tuxKKOQrZLyQRRZ5E3DBfQqe4UKkdM4GfUYpdDAt9BiZRk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yJF7jfqgh0IfrejgLLxuWXe0XMQ9NpLUF24/0jyKK93wTJvbkbNabgVV3CZNpUDVMMqc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2JJhVIXFTaYJk2UUfYSGK2Ct/AUt1GbFcCzOfDFmWHI0jh4FW3rEjSZSUMNZI5sxdC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pTbpmNp5TRhN1NYLpSrcS8pL3Gq/cmTTii98EIac2ErKBw/EGBKWWLUtsIIot3x/IolL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gexyj7tx/DSZiHTGTSxJ9CChk05Qm7qBre91LGxPaTBQCKMSqr2E8ew7h8Ma5QlKuxOI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T/3IVsNiVTw8CqiWGdk5xjgvDWGM2prSFr5mcIRNWwfsJJG4kR7CSnBSRRb89lUQNqeG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pKjAKRWCIRTPkcoZp2bLDRIEwnIVoLLAhJs0FBMJfsIhsyRlhm23JByZwQsoEQnR4Zab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F2ChLlJuS32iYCS3ZKLMGRCW/ImlHgVuYlMsvBh9yfnMnlmZ1GofhFlCz7aL+jQz89D2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1eg+TH5H4hZ6tupmHkW4SPAjA2EbcIZs7oSgK231wbieG7F5qyQhu5DK2QRo0Eom1wNP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VnwPzM1HI3VhEdohirCOxEvcxNufGBGS88E8s6A40JImWT5HZU3GEMpSgapGzcEi8HD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bl2i7BoJxm9CH+QeBORv5JkOmoPzD85R+0ff6/8A4jcNx9Awew0LefsLPRiUfYaOhKhx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kMQk07+BD38o+qh0lGLvgRVpMXS38GIHi5n7aRiWFk0qWFMtmJzuKZz7FoNewBBom2WB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zmsiZqOD7kHUYIkdVN+LYkmXxISguyrLRHuLhzdew9/0EVKajwVX90SkzYW4qdGDHLUm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Jf6j0Sv0IX/Fj0qQG3SVmN3yKb2LpMSNm+8CpSe5ATJLCZ+iDKOWRqY/JEwt8s5mbDHA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gZt9mRGTNx7jZJM4QIz55FWY2UekfAhon7EiJtt2MDreXDNsnA2xG84HtShjbqPYjNpL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kPoa2vWIJNuXgZWq6yJsu5KnfY5aVmEEl5GP5E5vljkh+slzIMaS4/qLSUYJoeWxBYY6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OwtmGoJs0BUiyEZU1kMe1wSpi0hUz3DoPhIwZxAsXXIsN8lFxhA/qGOEGmw0jSl/ZbBz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iN/8Bk7TM9/qaJmbNNscs1QPgS28mE1yJ8YrxgTdvEhE/G3kfq/ho+XnQssrtMmj6Fv4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fuDJScHyIw3g3RjlmAdpyItTMsfvCFz3f7GULTrAxSJ3og6MOIGa50xMzxEmLKZmGpam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IRLGRfq/JAPAhKVxBFQx82YutCYPBsHHghLQNTQOIfk2R9MQel5Gv5R+g+k9BNh4aTP5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ylLySg05PaRRNqJsbkq1bBDayaCYU2OaFvXu+iQHymFuZpuU60fiB0MlWIty85QSDiiO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PJP3PHY3rP8AcJIURdwMcxVbYkDct7sTNpSZWMdCPAbbolJIRv5DJ8Fs/oba2rCu1+SD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id5oNwIeRNy5JW7Mq4NxmvMQyQnwMx8h4L7k+8YIvwMt8M+iPBPgaZCjxyUh2INdhEb4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0O/9+DcPwCy5PuIU/o0UxvA2IWi2wiDvgt/TsWOl+BKKhrJe5fbgKcClu3usjI50po0n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bMVQ5hBM1nIlhz3wiDPlgPzSWySXFwT8k/wMm6ehkXFIr9h2aGiTahZa03KDLIxjP5c5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8szHQ2oesf8ANjGPSxDjqfcKJvHYxF+QqRC1ZECtfw6Hl3KI1QnGIYRe7J8UF4xaFaXA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fzlCJJIUCaTBLCSIIbrRdh9w1MuUCsnxEWcglal7hgFrYaUyHcL/AAQbSbjpkkkNUr0N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b3I2LFNgy5WwyZoSJIX7IQKFhufgevpwx2ZIORLp92SM0HnIglFg6NlIvDj9SKBciSQ2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iGzjgTKG4LPLMhkXkQrHkxoU4bZibt/gYw6sE2nwNqW4lPgaVoiav6y0igoYsTiithMb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rS6FwlUt44mYRkY4MoqGmwjQiQWRe1kmchuUcBDgsNNkyMK13QU7ssYQlC/eyBoWOBJD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UDxaE8Egi4tzQaAjSZ44JdnUTAttsDPZiIW0puPA/KSXG5DUkT+4qRayibbYCX+qgbhL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Bw0xGLkSdEPcw+WVT21kfzh7Bu14HkE5N9YwBtX5G8DWZoeV7jF7o/IJoSW8uhqjUGx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W1OwbINPkSfEUzZZLc1Fjb9wMjmOTGvOIREtlTEcDU8hiyT3N0l7Eid8Uieh5nKFWUdO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VHuR6BWoaYQW3yRTZWwMyJaIMS8WJFMfscKFdiCRcllJkDqIxo1i7qhWgqoimmL7RA8G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ZfPSMJMNxZazA0vxMjQKy7EUGcSMa7YaQf8AIhDB2CWi+u/GqJb0qZeFD8HmLYfET7Uh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SR9GRzTFvaKuyO26SC1kahCVCfY/Ya9jbqtQtW4EaI1upchIXZQR5PLImoWlP0PScYPs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gc+BdizCZFXYgWdGZBElW7P6aWTa1/nlsnoI/wCK0WjGxtDLoKwsGLChYLxrE2RXj6GW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TTLaRK5UpB2mBJpQqdx9titwlmXRA8NhRuxmfyiMw+DIbNO4sqSXHJJY8iGhUnCGm7ge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pKTfn4Qt+20KbkjcySGChMVHiRnDUTZ3pWSG0KhLtLc/oXlCn2JlGEImmuRG/sLtbFK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/RBmkIxSThuzPtjTpZOJ7FDk2F4HJYCKhueQdTqsmzCI2zZdC2GUfgc1A01IsFjz/kTM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F24mUSE4+RCJ3XyOq6JKRTc3DT8snSQnJJsph5FvfZJOycT+ApvBt3tlfAqk0kkRvYgO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ZGW3XR1j2/gis4fuJHyU0boHlongWCfZE75SWCbLUg2SPbM26Qpkw1PQ4IgaWUPK/oS/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TwZC6Ek5Cw9iquEMtJs9iJ9AfJSKm9vOhvjGv4H+ND/EMg3SKBNDUN2HmfA9o8RvHoaE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QpsQEqvKgnE/0xKza4aFZInhHbnwJIKUvob1242ReJRwJFhojsG19kEkxqfCkkcvJsJL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KGXJnzsKovM6oexbsx2pCzYmYcMHkNePwmAUMgFspwJwXwFqXEHxVtBGjM4tWgGyudLw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b+V/g2Xpfzj+p1o8wK+IKm+ox82LFPZl0XYaQ+4kQF9SEcf3wIed0/A/7+TcODkt7RIO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0iaE04aZBcS/CMUhJPgrE5IeBt9EtOie6xszKRfeT5OA4dngikZzOfqGqzM6UsYI3pci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e+A2lFVKKGbsPdHbMCythVRF1wLi2kNLv9NEDFl3wYg1IWF2tH8iJOvUf/Rj0Y6GPxtK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FBg1FX0UQ8mRvY8N4X8jNbJQ048GzALJ02m+D3pj5yMlzsIk0lvA2aNKRosL5lijC+yY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CTjs+QpnIZKLaxBImpgT5ExpteHY7rc7DEJuMsDoNfjJOuNsiGmqJGS3mZIFeQ2ockM5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JwhuKPY2Y3D20zKxoZimG7RHkqKe5gt1/Iow2F2abGRHZCKMNr7ICuMsClBSZX81ht+g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ZOdintuagSnAOlyCaLKan5QuU1lrJG/keSCSUSiZ7g4LNhP6EjpRKPcbJgWNPbKu7iv8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jew6AmPgycVykYhFlwN/gyTmyU2E+VOziX9BUtMtW4IZlR217DWKBiFkssqIlvGUJ8GJ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2/kDWYQls0WhwZaB4pwPu/5iVgL5qGGkyBb12wHtY6S4JJtw+IJpmPuV8h+B+S/gEXLk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YPA/wDV8jZwOCMGTcTsavIkktQgNKQdJWtzQ5F9IZsxbwexLUqGSdNuwrQiXsN5lEx2y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zYuQbxy40gSJ7kJnUBQ8GEWIRITtI5R7hi43D0TJbkBvA7TcBRpfvbN0JfBDctihgiXo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XJMmdDwe+mfQlQxfljFsCh2MxG+RocUB4TyPCeY39/Awbu+SE4e48DxK24Yzlwh/m/Ij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8aB/gH9DvRkP9BcTa/SGV8nD0BewfsvwDcmT6FDFXgPDtw7bsLl7BFK0QOjJT/MPONbD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LlORklKPJURZEFOWSNbZGSSrfNDewUclwrpZJfgR5YCWbj7HgSWTGmQ4p7ibPxY4TJ0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P8BKhCCRQ2TIyLpKIaCwS2mgnItts4QnMh24Q6SsNJRRyk3OSJp3D4O+V8EzE7HZg4yp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hvJTISrIVkaFse5JXJ8SbAhObNcEoYBnnu5JRLcuBaOGRGFYlgOBy/GBKVncWnKtlv2m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ldP9BDvdT/cfdQ/Ii8Y0GgqYwmZdTr3RGtyWrV5L3HMWXMYGiE3hYHMIxORkiT7FaOTA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4P6uQr9sEZVJwx4JMPdCSKa5Gk51hCwyYWX7EM3OxGkey+CTobJkRgngyPsSOyL9SKOW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EQzMB5qFtlwKhjD8lJWBqRCS3sEhsLHgc7dNymUQ8Bw2Bp9DmG2AmzplHSI+9ifUGFhi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yutJP2VgEqJY6JMGQO3wKfJWE9CkxwqDXjcj2TgOab5XsZHWm7zpLe1+RbOovyF+Rl7D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bvyPC0icD2Jt4E8GITkm0ZCI+6ehfIJb8tjkJBt0likpT7wiLho2DlBwRTybJ4Ro3COS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rpjzAJMOWjLI2oXOjWvgTRA8i5ohR7jQ/wBxGw1lEE+b7EtYJzVXBMjek1ot3+tjgoe7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ksKRlHkbOpWTgTDd9xi8Bv5yYZBtew8DRplmOR598+8G+wz3e+m/wDUWkt0ViNKdmS2l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+TfCG3xDK+tDg+mQU39EWaCbpJupwUr/AMxS6SFTMQaaQdq4QrEfFEpbbFVphv2Q+ZOy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WN9Z8CHFk4ElI7PaSYNycBUlMMVJk2aJg4RRbsDkhSNk6LnkTkIbRCUMTsTF641mxeh5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0JYYlH8IZaSD7y7TjOxD0JMShYSxl8FfP7hDMonJjRzK4yQiN0IRvcFFjhyX3ILJJ/IK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LtHFktZknhoyw44IlSUFArg5yKCuGho4SjmYZjohPA2abWSm25aHXAz7rEkpZXlCwkJl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Q/uE/sTNTGE0OGxIUuUl/OGLC6yb4IZEnKh8IR2fuTK8/wBZsZKc9CyS28iSVh5XOTY4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hIIlMjMrMTiCcJwlXwKSodgmJsOdapMQUZsO79hCYxu60hCx5CRD3yNWoIBdUBIrlLIl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FI7LD3GT7ZNsZokLIUBXxrcJSbuCFPMSN4f2BQwEVlxQys3uQqFZI7Ya/lDAOhRkJQks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lDJ0ybac/ApOxIZk+EWNskgH4tuj2GkJ5GhtD/Cj65bxRUhuIGmg1MfA5Z/I0SNSGoGZ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+RMhBaDFC2lA+xUpFkUXeB2hm03LtXybpR4I+1xHCBRKbk6FaUvodJP1DlmCIZga2lMa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VaymN23U7mTEkDCdHDZ+mZaA+BVshTmShDmxTBCaX2IcqMDyVbSJWTJVMA2+acnNbSUz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mHcD1vsbrMCUs8mDy0uvuMv3PbExszY+ahQ0W8mfw2M0+hVCQyf8AWRLXnQvPjGbxo2Qs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bS24GJTClM+jJJsOUo9hHFr6J5HhR8KiZsPHYMUE8ioOpMPFdi4nDaSSHmkoV37lzzJ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smyKZUJiQoVZo0oGocOydz2FwE1KEJQErtNNEHsOg2yTtp8EZZiF6a9UekliMTDRUu/c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EeBW1WyW8FBqwwrko5ZFyJ0YvoOySavYYcSlPJMkOU52GK38EGpqeGRZuI4kU6UvI3RR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aPdjJMW7RbvcSkMv7M0jwyG4Phk2mgpgH5cEL9AyGGYNyfwTcayeRIpaZvGLEhUX94Ex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OUMb2Uc5Uy7iP3DAdwkkoQvLcpM5OR0pxHkkmUkktikFK+w0Qv8ABReUZE5Y49+GhYXN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1UzJH3afkltxCG5PdYJQky+BRV3J9FiLCsqSdbEjxJgTb0izBBZ8kbl/Ip1ge2RL6HJB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cQvENYY1fx9l8ucDiA3ND5FNWN14QK77L9LMETCJHcXKTGcYzwxQ95lE2j7GCVsxboYs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tMiwdPYdC7GpeDT9lAqfKSa+wpNyJCilZNAMRxraf4Ma7ZNjcZfGnfQmx+oa0TkZODG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YzDfUYt9hMboOG8NDcSbPo2HXaBDhdmwsikziajVZ4ZCopyjAhNJJoo7PgaJQ/FDbkYI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Gm5QbrDTHm9HtA9yaGDJardEuxuhZ1jRfZOsYSozc2/cRH+8O5KSUUn5P9wy7E5jPHib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bwkxwnO4pmZSW6BPZN1jipRPkwLseYmADh/ObowNoYmbD2Gn3hq+h37hTTuSXQvyEHui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PYQ39jYewsyQozIqS/wG39LRMShtvoV6gytxrako4LKassqnHIsrS3Ceqmv0hpG3juc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QmicsdHRAZJxwO6O+vcZF3Bjngk2EOxDWXcKCCWZMn3BTWJiSfU5UggNplqSHByDqZyF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vSQtX6pHgwxJQ9ORxLE9+0xIQsR/xHJSLmXkFC3R5NyiWMU+kRqUVpsxG3ZPT2lW7RfR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VGpE9FmXIklGO5tInquRCisiyU4JrNdtCVpba6IiISiPYlFPDfAoY5s52JVO9xpS+6yJ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ZRMDL8iXzfSJlpyh0kzufkb3abj5Cj45J53KxYeLh6FMQXJSRv6hZhimSc3lQ6SVqm5J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agXEg8HC4OAtnLHacCmSvJCtwhL8heCzgVLZJV9imVhl+ERuayJjy1tIbQmw5GydoEI0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vcSb2N64BI6MGcT+WGKJXkjao6EayyJQmveDvIW+heoH2Rw3TFRK2OH6issbgx2noy90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mhyGipPDfJJ5kppPsfBTaqScbmZBPbAycY5JAcPooG35jKQpe4z5byMk2wyQZluDC7/k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IaYoxkvAt2NUeowzY2Gr50a3gb6jUG+wmPKNoxZMlG9GBWLs21omZNsG7Zr6FqUJbI7g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RtYsQpUogUsQ1ZdkkoD39AKASiF2hqRGxFnTeiNUQYdohew0Nw3tb4EmsrLLAYlLdPxk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xSNxOkraAr6nLKTMKKGcJZ5s2a2Jh/aEoyUrDEW8ax5gVB7HA3HlHJVk0gdt+SngyX55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uyDUvLFXkQK77LQNDvSS/vjfEKO+hkihpLP+kEycCcCaY2ez/SGe9ql4EJSkLyjoQJRS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ahMqCWwRppWEisn8CJiqD/WKoRhDJOJEEyYsODoa25HTjCn+RuJcCKu05LsSieYmtOTT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jsmbq22mRJ9jb5H8jWwa2gSUOBYFkQsabjJ/4PWdLoMMIKg0pFOCeaiKo19o/ueEWYy/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giFk1y4IdVLfhCUwK4m8CXYtCRCwZq09xwd0GUUxtk8tEZiS4ZuJn2xEpJK4G41GT9Yc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oXkSzDTk1vI0dmdzldjaVNBml+kbBLXZlG80NWn8E9UKCFqUXKGNa2/OxomOhlQCajdG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Q1Fx1oZCFs3unFkS8uWpT6LKFMzk4ypRUpTMobnO41twuRPAL5JDeHKkijZN2ytoaxL2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QVU/4A2O5UJGm7TytMdLM5ORUJNzThsRxbbmPiKfQeshsCS5bkXHjZCJ1ghpcsayndSV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bbEEdSGOWNxg5TEya2VYxVaSUCoo23wLj3DJUMYeSJTQCGFkgxeKTaH5si45wLuGmh5G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3xP2Sg8pklk0imSE0kWTT+ArDj8gx5eCzhZT20BMsT48CblwPDWk8jI2WEjw9RaRI3gf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URL4RJMswQhHAy30staYdSNyaRFboxV1pOAqOxqEyS+ArWSPAE2v2GxGVOzH7GW5fL4L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ogS+XshJdniOyWvEwLUs5b3JObSY2FwCRu3ArqX2SJVO6OSvgQVB2KU6uz2CHGPYlgNr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QvJKR8mwuhu8hwSDyvk8hWfQE8CzJi2Nkcilv2TYuZNxOjQ1L6I/FJ3GROmRKKUY3Fue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8Y2ihF5WWFBYulu+RjFYtimVF1+A7dAo9kQMOTPITiLiPmKSGv4BQ3GJuVkREkpPPyTy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rcczIpmMfVRbaPM4FAddFwoqfHoH/Qo39ANyr7LVlVw+02zCIKEOYVrUhf8AV6i+pVxo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X4Tv9SD5MTSf6yYoWRC9xqHZYh9kCwhQOU3Gw8xS8eoyy6FoKZRlPNUOptwVUpN8Ejcs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8DrEdiTg0w4IXYQSf7hBaNPsOqhq8E0NyWJiNh1GXT7KZZFq0ky6naGyEW5REvYrI5f6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muSM1yqIe+xKo8ofBZBuqMRaGmPELUm2mpb8Dlq/Ap2VQnTNvk/quBpilF4SQceP1C4Z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xc9KISxmmayxJIiC/i4SRWLFHsNPWolCSxQzhc4MZXYkjKTk6Bp+RkExUJS1ZZkRq3v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Gqt7BmewljRwNS6/qUS6zAYFDiGTdPaRSMOyCxHBSEkRNsmfFmNUwjiSJECWSUxrapOK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3cTkhpCUoyjctnsxiH9YlzXBwOApblUDYPchCiac7C8bLliVb5F4Jti34HhCBBJLUZFd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KG/KGrYV2jnISezohz+BMUTFyTuCW4kQBvWI6B7yE+fkGzc2MBSSYt4cjz4jJBztIVQD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bPIYFtA2/AOsizj3XKGs6LlD9BQJ2JPJtQ4uUbO5TSmSU1k8iCm2rcVybJRIWSIoObFW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dCmlaR0NNeNxNhIYC6Qk/LFduxlnIpShKEKDpxIsmj+62NeyW9JH+onLeSfjoa/Ibn3B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R5Psbu5FS8DBMu4djy0lJcsSTEy87D+wKQ/nmD0/Gn3FqWNK2CHN+wtHWd0QoyTwe4v4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oxkZMuWuBUpTizGubWdM+YxVjJ5h4vZCUzsr3Eoi4FftRMPajUiw6RUCpuKiX4Y8TSqF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tQ7eERRwpKMo4IauPgWBEQRNG8RINoWuEMkytSXLHQgql+XyTbyOjD0l6GL0vQw9GWmi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IB/YVFLDm+hyyoE2ZC0/BnFqkwtrwJDs22xypKeRZfubU9IUk83uMRJjSfcK7Ast3ArO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7VE+0KawiGxp+wiWBzucqyZKYXZmA1LKE4+i7aEYYzTYm3qFbNWMbAtJKY0FNlW8qEMW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KvHH6GKoTEoWmLTlTy8IzXI+xMonL+REVMjsVT2tyGT5zLTlEk06AuRRtBkndpe4lFWJ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tzXBjLWaJf1Eiu2kPWt0MdEAW4SIqq3Q5FJaG+CLkZAFl5kmUY+ZKN8P0lzkh3CCq5Sw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4xwSACH7WNc+wBPTJ7isR7EtxaKEpwMKLrwPO28knlFhqO+BvTfzA2ZIwPiRtEoPI2dt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E3gXahLFjac0SdDUgkt0RK7TJ2yxGBJ2MHA5cYg6MF5IXAmMirYSXDHJhRhiyGrxsR2R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8HYiOyKc7MYigT4SOqIeHMcJGGaJTqxQCgsEhmV25Jle4bJW/wA2+Be2SjZjaZRkfoQN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2H0MfpkR0JfRCnnYkbzai5MbCUZTA3nAzSGm2Y6GfYXiXZPENUUXE1bMa+XkwGn+BxKE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nOXuuRLZAq5GlhsVlP5jGZc9EMeF5GtiQm0kTIp+Yzj3B/7+BO3kbmeZJJfH2TLutG/g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TjG5MSfXPuNLYdPwNTQzY3xCXjaCCcnljtqbdErtVyTNT3L6O/SfsKhk5T2MTDQ8kWa+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fA7d9DYPT1QphpVCHSjEIZauQwjXDO5MAe6tG1iPcLwS0thIozWRbHKhEOqlI228eCJD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MoZvIbNCUUcaGFPx1OXx+40k23JoVf1ci009T1L0MWi1xGzHqeSLHhO24qExxFbmKgaV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CW9rPXyfESZGA9B/eSxFlNJGwG1CRlFDEso5Q+QchXAzZhwIvOH7Dbtwos1sB3+wllkK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nkdDldUNzsJawJ0VGFPe5eOOCQ2TF4I2UuhqFUmKIXNmOaD4e7IqHDpl0rlzOb542Wzz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hFDVM7kbpjklkuJHuYDODCVYqVExRUNMzE5Qg6yIoYQFCXseyxgJzUTcwGUEdCoqwYE4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WiTJLTtuSJSNbXY1RDb5EWWhRwxKOhe0TnyWHWiPAk4KGR9iQ6bNrtjCe4Rewp5Jo0d+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P2K0xAq0ZPk4Lkv5G4gbCaHbTNjuCiDbBRgQuCBiB5G7Hew3ddxq/JEbMSfCT5F5DLRj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v2+QhJK17wSL3gsk+17C18DE5Wj0dBppWy7KeHQ5Gnqo5q+98i8liBkB29hcR+EnK+SZ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ZMUUMrzsMja2ehWou2sXe461XA8f7IhpEg/ks4T86NfAmqjkXguYxglhcCLtjba5+TME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D2Ht+WMKbeTeXIiZ3MssRhgdMo0Td9hrQm+1n0hz6h9cOEmGN8Ax+ARIifseQBYJ7iqq8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Ep+SRNjZQQo3IbcvlEdn3DJR3TpGaxVbyPNXsS2J1JHaMoh5GwS8C3GhA3/ST8SLQoDx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UkhYGaSrlhOzQSQZJMBaMxKmpGLUxnJxLsiNXANpYhWkWNNxepixo/SQMx0SILS2gpy9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yLFS25VXmPQSoSOrlpPQXvGNKhLZWQI6Z9xoldysiKJ2PSpqHJKlBIlq3yx5lssoRlrpC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WSnKhqHENy3wTCq9DM0t7lJnbJM1Le5Ewd0L3LyJIBIKr+hnhKXSFcZSG45yalwOqCK9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0Z3YbBgOnBg2LWlKlfI51wHzDC3MmEQOW2gluw7QizdQP8BMEmBMeEDUi2GqoWNLGZCX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4DTnBjOFJN5Ggw2uzOBLSI9oWNieBOUYHwi1GORA66YspZDTEfl0SGOffG/sVoSKWm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deSTaTjWhQgqTRIoeEXU6IywIjAykbECvQihYwOpo8B9E2JEO1qkwzg0O8HBhHYlwS4G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I8M94sIeICIEKvFs+w2BpyQywwSIVvC45Idh82HeMPB7a/TCiU5NpKaH9OTDinnyRhDw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bG3Et+hslCjLJPke6EvJDeI+AL6DUQSNsg0kpyJXJKdjxqVQwU2GyvBKFMxyHkGnIpFa2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lJGRmFMTaZJ2kisyDcnB74gk7fBsB8EIZUVSsc1e6QoLcW/NiTiTzDTGqEhY0ywnxRdk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T6FISQiwZ3Mk9j2gRKCSThISTKWYgRYZKkGogW4k2Xqm2LZGMr4LbyhTKewxoh+wK3CY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cu9yAMkyQgKHQnkkWBDahzVLs+VwI14xM+hai9T0RtriVGBgNiESWfJkgRcj2oeSbcxD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JPB8qX0PuYIy0GoLE8sgCylKuYXgamUaDVeBYGsf6EtJLYQ2lKllNk0+hfcvBlftFJnQ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mPOboyzbEPCe5OSt+TGmOLExC/EiKlE+cwdCK2R4Et0lvwL/AAj7yd0oTSyPgRqKM4GS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RMvEPkCtuthJWRMmsiYzI+RutwicX16DduhUEbDKJiytK4CfQ20eFfRGTwHIo8itwE+h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Gj6RRNjJXuUO8Mb7BB76FcWb4ohCUDQn5KZsGxiaVI25Q45Y3myMydxKjOCt5JHEhy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E3whMZPRXcTMChEFY8wu4asdhnRNkbjsGhwqGt9QxptkxIySboYgO4jNgNoSgb6OgmkT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GN2NryFLMbkx5L5yJ6U+w7coYnDehJdc0cMTzNpP7osEkwUOVufwRC2XgVYJNxIKeFa5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9hiXWzz0NLlq9abkUFiBklnEm+hldC8ab7Yo+QUm10QaLexO6vSZxS0asLEsxLYuIb2E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TomowE4axO1Jgf5DedGeTIq1iMIi2P3MbW7glbMWrGxZ12zN2EJRQhWxo9mOKMkjsS0s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QTE8CIS4TRmMGYEtmuiEnB+NKGZar0Zeg9GIPUDYWkrkf2UFTFqkbD38l6/d7G5bypyR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RVDC+H/IpRFOEVFlXyYSVzwiU32M5+AdMi7XDc0LmL3yhIe0h7mSUJvqyTm1G0l7HsOX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k2wkMlY3TwMRmSwYri7HjGYFyUIdRpxkdx5vYSEtixFhIRc3bH+LTc4Q2l9GOlN/LKYr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RE4onyQJbExFiGlgoIe0TploWVOCIbfISVyIo9pN1sYGYSqROjFPuY8LK0o3KG17jyyN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5GXPI1gakowfSEUGcD0ExgVbldznJUIttoS+pBWNgqjJwbzgQabh0yX3IJvganAoCUDV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aJEPRexMmNtCYVocWkOspEcBYD2ioL4H8lpokw2Q9ngMZpyzblDObuVR3PQbX+RBhkNs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K60kR8Z/ZCTqL2jtErIbTkSxLi/BlPWXyNotkacBzhkaNkDyy+EN/LsvCFzv4E2TwhfC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RgVNHsE3oWmJ4qBMZYGURuYTYp7j4MS1uRQk+RpqmRpkuRbyIuBBlNwJCyO+MiTMQW1U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QJ2Vp6NlMumxm3sTjQm+BJyRkU5IiBu1JRuxOJoSgoL6CRPgJasFFjPADIkLaCmiBtGL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1Z/9TEodMyJERMNUJIxDGofZXFx+w+7Gp7HyEPQcPpyDyuwWzGrDsbKQ9Uk47KCnDAKV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jw5uBkpt3hk3hsgm6fRcsBBI4JMc1wJocq5KFrGixjoU4Qi3FJwyULG95H32+IIHKW/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h3Y03iPB0wdbKFS/VljGRR+GzYXQui+SgKU02OTNDhM5RORLbEkyRuNTibFaXRJNqzBP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gqFVjyuhYfRnQcFgi5s/LGl7McNy8kTaY9zISgdxk5JspnECooQIS0CixqrnSQ2Xe4yJ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kvsJ0LdjpBhDYdG242PMBXA1YSjgVKVQ3TtGGJ1lCXlE1liY90R0YE1gRdhq3RJshjAN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kjwOpvwQ3B2G3B2RISfI5kjYKhaN8Qe5BSOo03QkiizBh6ecjkPAyN5RhbG3sRraU8Cb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LTRlqGLkw+UxoVrkZvaG4BQsMabXsYKgeGcMu8KL0eXFlyLYlnyMZVb6G23lUdjSjfZF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WfMEOhTuNUKjwx4FizKAk/EmkiW3Y24yMytEWNJiCEKE2iyc2iGwdBRSUmw+Jgy1PcJF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TyyjBCN0QnkaILyOKBOJMVzGSWUxoF84U3vZvoGtcCDCVyMgrZlPMSMVsWlDIXTQmlGb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jszD/gehemmlLJhD+1otSNLM22aoeeSImTtHgN9kqjUNZgzcLb/WBaMm3wKwk0yVFvIZ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SpcbyJOdiLFbM+GsCRWfRR4eIFsEg5ZKNwlQs/BDUMeMU5KN17ig4uCUhtEOgpvcMUpc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+Qe1ZfGC+9cCmqt6ow4UDywfQeSZBitNBZirFsZEzJAsit0ZB2hwSNjujNkql0N+4eY0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p4LMDdNQmPG8iOUSlDOTB4YnsJHgTUggOUO0YDhLgb30WRKcIwtGUjbLkl7k56PA8ojj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gTrFDmSDixhuVkvJ2FRKAm+BNiErYr8lhBMdFDXcRbHUdRlg6BaAobE4w/gnb8RO4En7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AVcfQX8CfxoltfGKRJjwcC90f2qcSvaPc+CJXGVuiXEytqbUKXI/XgyyHHypNxIdSc3y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cotTaaGYE+yCQ8RyX7aJB5VM3krPdlvx/XIoihfjQqb7WIb2Gbi9gb5DGUhlSh4FTs80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KVCRQd6KCoXaGS6EI5CRxkdMCjszdsSbA2ogZhD4UEFGCQ6TuzYY0wghphkpECHyYfJa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pjQ4Ig8pz21C+QhtkMe0CtuxrgNGbRDJIzGm5OWVpClM5k9GcWQdbiayiEjWWZE2tyLY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SE0Zh5V0HjSjcWNF6akGB/RjoVaQm96Jd96UQpF/LK9qDyxVGvbWdSpPkToSCkdfyOmR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L8D2IcDiia/Qbm0p3jA7CTpRLaVjNN2dsW8f2JjCzB3se+ZNC59weU8GW25LoTfi7Jl1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/wAGe10S104IUtqVRifDYRJSVESV7JjUdvTA7F/CbdK60WIfsJJOckYujyDSzkW49qhM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CKBR77i7SQ2YkSyRbhNDRutCE3RFnBQOliB4LZiSTf4hO12uhv7gvaYLKM6TQUnUkT6T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7CxqbwWyo7cFtTykOCPuhUmvxFKSlXKkPC2DblXwypBo0uUnROT/AEA7sV7iMLX5L4+8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mJorSWxVT2OJjCoExsPtWG8IlLUvCGqTY+ExPQpvsybjDkGW6Ex5kGqeUdUTPIffqsjm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SuSFbKW5gB6kWZRKeBnUz5CVCtoEEOpPgNYF46JmrUzwS4zkGkEpiDcm2Yp2aQha8cDq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2UcUU0wJRK8I5ofBAzTwRJrf0STD4DxDTPAzkfJloF2LaUxN17aaClAxYQ090JMC5s6F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zUVBe5jtSKLMx/ITScZCGStyc/BCJjrlP4/AparUoImrLQ8SCBcMdmxJN9Dm1RRbi+r+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dhGJ0W4JdCblHme4wOcQlEimqkTSzIkl0TO1FbmIzSFMS8SYhMjkrghSKW5igglEm6Xy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d8DNvwPbAsDNiqi6ob7kmNdnyHeiPc8hNA73GwzrFSzbAku2Uw4HK7IwGy4Fz5DNpwI4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ytKc1RgvsoTMVkyfGm8uE/gLqRt/w7E+ksjXonrjHAF5gCJNYIZvSiTJJExhD0i4oaUj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iTDw3G7BL8tfgsb50Msg5IkoDbsXWBkzNEp6HC8zwSLL5Cex8nkTJN7iblJtroUV2Ftr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tTXglwk6GbXgmUe4WdxDYoTC2gs4XL3GW/BDBPuS4e7GUMktqyaLJHyd0+ucglFEy6BT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iPkOuThTki7v3i6XniwjeKVZDXC9chMkq+WL4SOpG5IKAoX3YlijwwK/NmMGAodhRUyf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Nb0GjLm9CSsMSTo+A6l5KGabLLoUORtDJKGiibkdkrBSRhbA9C9DL9sXYtzgScvDZ5Ma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UXsKpFcsvPCc4JjlD4RKVFe6wJI5yBN2FPgUfkBHdIpIXBPUAcXqzwJHXmM0RN/GFK2g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tQW3k2UF7CJzLphmkOWpGc9IiEikQ1hjSzaA/i+5mSxbH4GMF7DOZQTcYGc4VKsQ1oZ8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r1ORly0rWSbEy5Lkiw7BJE7mOMMV4s2NbDUWuCIRcRFjYtMXAiHISKIdgpNI/BJcQyN3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RvYIZiPgWiqnKQ8CXa6Pgh0LK8h4KEjb9hG/gxpcNUKkyPcmE0sjm5yGQxY2IbLyOVJR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beUfkk7TDHTLhhaaY24Mq5GzLF5J+Ek5ST2tPlD+X2xw3Kp5MJwMjmxX4CqN+gN4c1yY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dCkuzIaEJLZiQiGNPIXkvKYm9xIqk7MclcFRgiWJQ1DU6ONIwlJE8hzyS+WZQ10Iqmgg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bG7Y94RShZ5EwZODiRuMDePI6G2GVlZM5tHTIqJTlEuLcDlLMisPCmYs5GhcrXgk3PLI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2onLUC03Z0SYy5TFmmoCTdDyQ0qj5FYPmEy/cJZUe2NiJkSEzF7InWRP/A5GVLclQjI5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IMa5HkgSkSMtsne1EniWMGPCCNyZNcSM08fQ6NrA/BVuI2JNbY+xNApQzG22omMa2ISU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79xM0/Ycq2dDyTkNiFQ3YnMdFGESZy5CEqJKMQhmpVNjJqUS6kZHPwbhvnhlEm18BEVJ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bYOZJQxRRCbtkQPIWFkb8EXhFEZCE95Fq87qMXsiCRwOXGDk1XFkaYpfCEMgwPhXtdpQ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2GZZFUJm7Mt5Zm0VpSIuGk73G5E2vI8bbl2MW5HwM0goihrd4Ekyt6mZEt2+BOlIYrQM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NfEcE6VPikh0qHl0ODCn0JisNWKrEzwLhzZpEJGo4PwPS8yYcWrXyVpMEmKMhppbgj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I1hJGncHuGVcmohJtHg8C0zbU7oglIEN0rvZiPVPg8mBprB3I8o60mMXVU9B4TgkxtpT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ouWjN0PSbkqXCEm8T8IJImalDqyIKDyeQo9lYTvlQbwQnQZo55NF6UJrIOhj9x1juQ6J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HpP7E91tmN0SDr3EOU1exLNfA+hDYnUyuiFBBMPAYkNPJFuNfJBVYDxtdmJd0ZB9gcgj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HBIhtDCII2UDkL5g7mbYxeJD/cRk/NKKMdMTKC3iGsMY+cF0VOU8MeUEOqmfDJpZ+GTL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ObdHbASnI5PBJTTDSGP7MYz5AadsPMcnaG0JTuJwTJLIq0De4VYdit1REE1gV8iwmC4F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3It8lMYIiOYLqGQWfkxBb9ghiDYw/gmX6An0/gYmT9IlVQdOSfux/wAxJyb7FKPtOQ+h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rr2Ekn8Uqg2D3AnuLnsUM/mJI+0U36TJ/tsKbiMl4wub8ZaYPoTqXl4DEZH4ISyw4WcK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gpyWZkG08jGfyMUnvIlhMZCTNjih4G0ntZKLFtQVVU0RyLSEcy6Uixr7AxoeBbTgu4Vk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ES5IGN6O3oSGx5JMJhExwYTdFSEyWWN7YkTTUx/gFTbvCDtPCWxYM52okINwNSWByFu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0QlNCIVKfdDSCk+YkpI1iDOEMkdhUy8lpoxJRO02xJVxXgVMmciqZDNb7CsO5FVMzyMy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IdPPZYShPoaYqxJxzuQ4WSQi4VIcwEp6II+NBWh7C+siLM5NXsQeB1hj1qe+yN8dMjtI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oY57Q5wJ8EBPiIJ1l1kTix3ngZ0xLVFFUszE64olhUkiqOGpIlCy7gkWHgocGwxhkpj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ST3PscHfxuPT2mOx2hCW5TdmLfGxzbpTsVmnzJpe2aJOqZ8GcTPJSSVCjJJyboGRGQjn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E85p6ZBxIpVpuNwsbtEG1LLCKkX5DFzypjmXTsdasXQxyjT4BS1YqnyFs3+GhJlxSVCQ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7ZWUe1Ooi9PhEITIgqIOCKjGRkZS3wX7FREMWTZwhjLndPiQJHsKEuMKVRQk6D4DU4a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qsCOI47RKXQqxJyk7M7OOzfSTJapl7jh/eQy4grEifP36AzOamGWQ5JtWheBoFA/Apov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T8aiKX6kRLGNyX3FmFCZWNFdyND96b9vvFxMMl8xEyFbUuyDavyxJTH5ErSNGwipglxv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kolEROSkThLsb09huOAmrMqU2wxJmTsIDoCUI2R90hqpQ8oPY+AJWHwyw1PdH/3Zz/Mx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G6xTwENbByXAFCn9Uj2fhGQ4vY3272fscqHOKeY0bzFU+ZFd7fDcgcTuLInHuyWJrsNL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hhY9WGFCiUJDwJHoidISgmRqS8BJnQ6yM4b5FHDPcNURyBwo77MbKTfMncfFkWR9sjQi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Yq466IZrOMktwJ1WBjoXdJEimN88FHZ5Y0XD92J40b+AxhQctBDqSuyZ4C8HJhE4ULsZ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S5E0n6IElX2Z3EpC4msIIcrbihxkm7YEiBLAJZzVkjkOHJJVWljZVSxUPLsaxzYOYN3g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cJkmbZMWMcxgaWyTFoMWHkZf/I9EYxijErkbGHHS/IJJiC5XuN6hO6TyY5oQoPG4vux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w86FVMcYu4L2IW0spt+BXRVE4XQQkty7ELNEhUg639lUySkTduzAV0IsxEcCQlv4IdEq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fAhPNhr/ACQ9yvgE5SyxS+BjNtgyETYKyZkqUJocJXygi8hm1FJR2IS2XWw0eNzAm7k2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qtE3DvtIYlXXQ1mm32O5tHIoGeaRMFYAowE3gUDvyJWk+Uoa3a4Ia17SSZvIxAIC7IWV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PyIIVqKOyi7HdwsXgfTFpHknBbbh4Ul1ayq5SEyXbdhrD8KdM+UENIlxA+imyx23z4N8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G5YhK25duRNhtLps5k/3wvn5hxt3eT3OkHwrUkJND5ExF4RiuRFLORbqOAw05NieobEj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lFvfSJbj6xO18J/mkxJfCJ1B7Cj/AEi1Eo8DXCRCeUjAoSgZgKKlJNlCNOUSgm1LYqRY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9gq6E2qHwyLGjcS40TLGnI8IRvahMyJDJghdgkaEUWKFHwCbTh6ChiTBGVs36DMskbIS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ucMcLJYyeg6aeQMIYT20z2MZQRqQgLGlq6gckr51got8twTYkl0JDU7Eae7dh1c/OAzM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XyC7wXRe8igyXPigUUqS8FNReISGJLb6odLT3yQau4Qkj8m42Ft5EJt5G068iZjYmUkx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R7AxJubCak8JtlQPDAhhXrVhwf0URlCfRLYXSRKT2EsDnVMeaEcTX3BuGpgbG0e0ozP4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tkqGQY7rHvK22lkCJDGbydgkiuZYY8t0ORySzGWIZk5EulbEBvwPfM7JU1Wfkhz2tYSU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lE5eUSbiV3CbEg7oZU12goTjwyIkTtK3IGEhZWoqRbtI/IIPJtmti9bQy92QGQqV2MzS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nHCyLjvdkDKXVDUISxi/4seiUpPcxZvsf37iP9Ua3u8M3Bp6QolQ++iShOFwKYfQoJSx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h/Auj+BKVfAWsZJrZSE4jU0Ztcsey07X0SOUwyyWhHY1T3YsTcltBLJyE7ke6L2GiqCf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Xy2Mu28kSmmSnZIk/iNiVJDbQxKDHI0UFDJeRq5l4oTNJx1uRRCHuIiKRuLK+CxdgOcK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OdPyKoWLCvYaldKRgtgqqbHJTwDyPdoXJVtmlrsTc/EKxUeCNMPgQ9oH0CPcwKB2CiSV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KrsbaSgrXY+cj1MmwJyIoxu/JEltty6U4ZWOARMWU3BNEYcGLRnHut0Tu4EjYiBzCFSJ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yIy7QMYsk0xKzdmESmEKVmI/YnEyWhuizCJ2IRVAk92W8M5HL06w0swKS9h0wyBYwKo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kPkNG6c0LAsIikPgN4COB+yJNhooES8CcHAmfBoXDcUzEjoXhk40Jgws5CqkSNJBt2+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nHYC6ZjGsHETZQlH3g29OIKl/ARc1Ir3S/GRNNNz2xoEs2I6JoJHbpeJaESQEvyOKpCl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EoQzUdNkJWJgoGbhLwGcJlsduYSHtdKS7Kk6gRCaE3sy1KMg5u2GN/2I3gi5Mm07EcLi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kFzLfewvsDgadX5DxZ9BJMOX5H3NeUbGJHowlEEG1tZ/qIBNvcxEaoTskeWOBpaQvyTE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xjy5SO6NuxhpQv6Ftqp2xqUqMUUi+RijqrLLbXyDkIhoKCo6FJC7k9ptbD7MENej4Zs+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qhRExZQDJs0ToNPoTDIlwbb4ikTG1kV1M8CC3IkeWMdw8CZSNPkaPc4QKURTfQP+PHII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sJPLR6L/AINalcyC9hLDZNwUykJ+U19k1RrwNLJS8G5PPY41SqRv7OWuimpW9ogNC0k5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p7MKRZciqpcsJzaELcQoRzEQbWXJGIu+CgnEqFZ4xg/RBwI7GE03sIePga/0NWLb+UN4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UNccCHcNlMnKX7BbJfBSFMcDyjwIKAattiEI21BFDeJjyjhogtO0Ln2sn0ke0aT4GLxp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GGooXASkcwcQlK1kUHkSpnIrJsSWVnQJDVcBKSW47D5XUjYRTCwMMaDo+CojDYVyogBH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QY8DN4HLIcbazBGwonAmOBFIgneSNcjCsS05Ix3o1PI53NmRN4MJkhFjSZyRlEMIS3DE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1UQISkNCCbhi2ZfaEOaJlQpHcyN4BG0T3yrE0eAwmaRXS9N5EWTEyhNDRkE6OoghmiqW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jynYUoNOjaQmSmKVB5OAnyNuIqcNpflEyB5k3djfjS4KjBLk5jfklxuuiMhKfJGqCHPk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DYbyrdoUHDXYklECW7wR5eXZirmN6SP/AG1syG95VCUip9izpxXXzD9LwonCbzaWMMSc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jLChbFSTcumJoSbEqHFhEwYUf4Fn46xGERnsdEea8lKzSrPyBCvxnI4nLJPgUUe5BtE7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FQJ+gJJDMmrwhcpnFJEmTUDtebIf3CfPzk91BLFt9xNP5ByA8ExcwiS2W/LCbhAhXJGJ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QP8ARKP0yaI+Mij9JE/RFY3Oj9EAi3T4MxQS5tUIlgmwolalkt9w3awNvgnKCJpS0BUw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YYhi/wCBpyhPhGNMKhI3YhMbKexdsZtkO4ZJSPOj4spiO7kIUDXGwvpq3dGDymtCUpkJ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SjwK38jjYmwKNxUZyMVNqFhxgVgzewxTXMhs37EKZapLs2fDJKcK1HIjMIXOXsi1Kh8j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EIKH1IVT8CFkUjcYJ9sZD8XkajaSTlcOAm2Jix26B9sScsVMiE0hoWXwRJdzfYlfHBOk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wQYunYX4pYohu5HmxmaSfGDcDqayTs9xzWRtOhJYYFWYpjtGLwzZlEhIiFRdBJt5FmBa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kbaZGxKZGLpmbM3k8jt0RkthzFi3sbjRVARCmjIYIKiZ7IEXZoYjDNRBgMhpDQtWJyYy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wyypSQeAxswzegGbTBKBWkRwoGahuIpiiXgRMbQMG4hSGkVhYiyIemCVG+vQ0WciNuWY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MQTDAqZL0EhaKOYkEm4TDTTv6IFkmjg390Rtbrm8KHrImnRCv5RpdtCV/vieRbtgnz85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OLTC4IhgEkCKJL9gp/hkH9EeN8JU/AL+KIP6QtmHwJrCjwQhuUIaEbwUcEWi4jYiqHbC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VLEKGJrcQiApQmWWDUqCLRKyI9A0wIbQIsn2CXJCXgkYxWhMTSRJcjUyIlCoDGgFJSJS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JamSmvkcECj2OTsabMcokOUJQmIcNPX9NkI74Kr3oGC+RxbfPYkZDWfgNgoJ+Ge4s5e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ES2OGhLcucddOM5BLRG6T/BVsm6TImS6bji7ZLNRU8RcZ/bKJy4tMIKXgme+EJA4hW8F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zGh9DG6B0WFIFz219ExBnI6z4biBIGBVG5ITfAEUIzUYGlsTSZjsS2my039hZDUflCFR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wT8xQ6YRbUUQntCudniYO2WOlFuVlocpxZdEoZzy6Gz+sVOHKDJW3DM73wKUZEhFGHieT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3NPt7kISt6fwRJZ8RxoxoSI140RDhPcrXYstNqSNho6dMk6kWaVRNmOlZZhSyMaEFWBY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+gg7HW0DO2SN41jAu2JyBdnQyyBNvBYW5jmxcrKRwCpLwHrgZhzZ9iwSYeB012KhSSOx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zHXuIFgmxLyJbRUfYX8kJzoyAWRsOYCEW9GAEA0mLRPKRlWqJyjIaEnTIhUTGSobck9h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72JmQm8ORp12hQpifsJMYYsCJKMiYE27kTWirX9UzbVoTCFWeQmIPkRR2HActiqtEU5N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oaJaHYE/Yivd6NhMJtqiK5oWS3JpPJLBJOiuxZxokqkYYhsIZJokkXRArZtYCCgW25I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k3EsHcaNVQ0GapBOQgkkGTCFEOTYWLEpYQsk8CprJJQJJWQ8kIbtmHZOkxJJBpKadmaM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4xGNSSYyGSyKFTeBzm2vYqX0RHaEN3sK3LTlEcDRsTyOkFukyILWG17iQpThvYRhBYK/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zB+bAfSFx381L8cslmlf2sk9qHfsIk1jVSnwTs60EoxpuKYmXa8ksxgSk4YlZIo/kbjp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mH8u+BS7GEmyS3yKRUvwNWyUuyKjLB7F+RQNSVnMW1RJNLRsZjmeSGeJLkovxDmoqO9y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uZbaSC5Pmtjfs3dGVCvzkZ7vYdQTORlEOhqcISGwn8nujVtCG/sO6dIDEccvHZERkCTu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L+CVvTCqQ2xkV5yY8DOMphKEoEshpK7PYFGSByCJVJI0WeWSBvQFdo8ltQIwlwZJN8Sr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fMQghBIAmL0mdjEqQlCKN6JvS3Ig8aSogUK4vg3co3mRMwnB7iqI0QNDNkU3ZFiEwO5I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LbEsZdJYaVobsSTkvTkmhn7jIOYXBIkwGMwc10JLwRuI7saEBUngVoGTKFdMUNxJoSjG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lFUxupEnuBHuz/GQ9zopS6IBIbLErsXCegty5Er030l3ZEdSDCZ4REW8knbKsXEUvkSU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iHFYEhCyFioU7OAaRJBLFiRyMlFSvQEaSbYhuyjgfEWWkQibwRPOPCSJNi+iCShwHsy1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Ie7bOrGEzJJZQ5qhySiytyy6AvIfuLecDw0hkBqlgXLgqxoNJIGvCJhsU9ge7Q3gImQu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/AvFTF5gaRse4S7Y6UEuCGsWTJjCMlnY3uOGUY7sZ2Z2J3LERx9hNWagTBukpW9ho938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EOfUMaN8dwJGwsTLPZeUJZgVfyPIQVIm5Jhpch0CGpQi9N7gl1FIjTmXR5mjpK1N8ibG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TraRPukPYyVskjkJwT7IUsl2JfDFk23YoqbomVD2KzDyLaXRsURYqbl/A9Nw2NaS6gnZ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CRI4EiDhYngqBfzQk2mdxo3nC1bE86WnQFhbFFuxKYSbA1GQGJWQptsQs4FKYkhNh3M4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3kmdkOMobiIYo9jS9omzJ9E/oKhcCmQhlT0uWNVe4lIjW5C4LTYV+hLbjJC2EEsCTgJz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ViwWlZkhA9g85Eb6QeRNuTAt5yNL0ugaQKSIKbGtCdtliAlyQQhKgQ03JiaG7g5o2FyE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AxiSVkZJPSDIjiRKhwcCEpLM0yNuckiWWiEIzEWPClclihKNzJhWiyGWYsvcWf6UhIEx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xkZB0GrLr0PSZF9iQ1OjzCQksg2IkQlJA0KJ0lCOPBhTIokZNaIlIStEStyJKjQJgmUi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zEiwJlMwn5E4ViVEGBVGKQ3wTVod0kiGm3gbRbIn0LQ2hWwjYBUWQihqh6lkQ95LeSJG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2yV0e8PoLMI2g9UJowI8jLQ4L7H9B5gSsk68K2TI1D0THex1QlMyR2zz+hHApJGCBwrH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e30O/Rj/ALLPI7qmEFJJFuSbk+xL4KWj1Wi7Fm55jWykXyQveE6JDydBwY8hJoPdYIck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jMX3QqPYyS4G6GUZJxyiCm0Pgls3kTl1i7cSSmzeyCNoJKExUOBrAYTpJx0ITXgkhyw5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WED8gl8R4HaT3YGRCWqRAmP5RKOn5ICkxyYiNLcr2QhL8seqEoQYGAwSC20XpFFQmTUE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hSHKhxWoScs6aGIbjlHIgvIkz4FNx2rkaUQxZERMEvcQlyx+2YccWUBJ7seSCO6aGDN5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VgWDAbNQJW6RwPaEjtEBMO45tM9o1aJNGROd0iMhoKqJbaGBRkaB4JeJvpSZFQPBy2IE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MEj5EK/kKSJWENkhSMzmQyzoNOxaNiNhLVkz6FQyUTknZOzG4LCNgZmIOVAzgZHTHKkJ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R4HLINjP0BK21TL7xujJBq8j6L8CySl/wi1wPgNZCTYjLschVFnCOw1QxBgosQISIQlv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cgmKaFSWOfEpKOjFlmjAShEp7EhBM9NPYsTkbGQgSISmzc9gUzzRyRaQeCKU7inCaI4G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CJEAVogVcZJOTychSgjWSdCiKj+l1jIJ25ttwfOjGhPkyJapDvS0nJiU42N3k3Hi9W69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pcORITdI+JHIqOzOX5AgWMgJYZD2KbiHMCXq/Kocm2/JRDU23BjIfhlUv20Jkx6GhNpP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i0PBsMkZYWSagxO3kuBOurMBLyfI2GxZy0l4JIccoUFmIlbC7M4pbHkSRX4HJxJcGOOY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Lk5bsPwJ50EI0UAqRTBNNa+xicu2RRZOwviJL3CwmFDsZKnAylGCyrQlA9jOGqIDCMck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kklsF1vFvsInVw8kSraEJkYaWilpH4IDNd6VOh6GkhxlC3Bs6HdNuhajsTSzHFlksUTJ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DRa5Q36fJvkECoaMwl+QdtSeRA+wIJykDVANW7+BjFvEC+ZR4KFnwc/1EGKPBf68n5QQ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wHyosywKWEIU3iJVq/gptqnsW6wleflHxt4cawnwVMkSKA1K17DZx8BEh/ASwkGnhINwd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9fBCxfSFFYUFdAmQmfBVRI8i1ZQhYMJlJlkQJuD76OCIglIRlPKkYLY4CrF5EiqrcdM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v7JDaOkNsVFGNC1c7Qm/ogiHI8DaawJTDPMElJC7h5JRBN2FamzCS03pTMGr0JvetMBb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XggSxNBBktw8koRGmUSZoJvc2FhAjW7LVubQgdCLJwJLBAoIqrcTFjHBFoR2KbUQRuxQ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I1N0WLEA50xvIShXhbzLEmtMs2uFK9h6Ro0QhwtyRN6EvT7430bh069SXpSYLi8PyLoB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NIgFlE9OXNpXwW/tUvoT+0JRfSW4YoISx8DFZY21bCLVP7Guy35N+LGm1sKSXebI3s3y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2al0OFKPIxYBQJvSTHZJKhwuFE7bEtolFUGBrYSRSX4Co+QqZlj2yYCCakvOw1Tg0G34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nYiS5E7j/lBUQvyZpHlifUR/fHRKZjwP+iJWUm/YZv8AaGuTbPohWp90JeC9g5EI9hGr4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Yn+DJ4Fh0iLd8MbXh+SFYImX0ETchIVt9xtoPMjz/YxGPiubOQQjhbzAbcsPEjbJITIk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Y2TvYh0jpeFQ/QUIR+cUcRNuUI3gZMgLiHEiOlX7ZcM+UxlazDhBI0YWpUj5iOBNHToN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UpTbGR9xRy/Z0EXELhFGwCeEKiPkjb3sRnn3BiUvgXVg4iSF8EuySH2Yjq0rakPbhmW7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FmuUSUQCuCgJPtCRbOtTCE/5pIvIA0uSmthWCTQr3Ye5sUwQkcUVokZOBcU+Ao8H9DlK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m1oEmBoH25CJjSosS7pTkK2hxI8tTImhIVL2E4ZLDMXZuxTDDLIYssCsezcIj49gp2uJ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xriOHJNJW3kgVsEJP9x7o/Y3aCJcGTglsk26IhwdT8DzE00rMSo90yTSSdD5/wCiErYV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Fj1PCGrVHIxkysamBtupRDgknRJsiGpY2TgIR2Zy3JHLIJkEFoZlZBMmcgjN4EpohsXk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wJzY4BDdsiHRMjl4HwRKZyKTl4KHgtPEgGxIVCkjIklmVHbHAsHLQOiTEE0CQSiYEVWw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nJf7GFMDY/RHqk+4PPRkMmv+VCi4oPthufB/pCUsPkRMShBzQIN39zOmBi2u8DHxcpC4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GSXtgEU8RsTBQLdCfsJNkWckhwwmWQFN1hos7h4YtiBJ2t7QRGmc8QVxrHBAfuw+URCb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QHdY45HaNsVdFBwn4Qya6wQvH8GUUsucEDJJENBvCIY2biSknBSuIHY47oXIAzORSdfJ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Sr3l73pexqSUbSyJoTW8sbAC7wUzkLkISay2X5JU0eB1k9g3y4xnwUoRyayRJie8DTk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QpprUKxZIbIYwfGFKRPuY4J8pplDVmWkY7IqgREUvJiaREodpdSQToj+S40qSw1E7hMW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xpSOE6I6GW5sVyMsC+RMbtvBkR84G3FUm72GIkznglpKIjkm4aFdO7akldliUIcs7yJ+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qjvohkwnQoRExAU3L+xUY/oRmjbzwUhTdGGZYnI9mBmg0kiWngjDB7iMS7iShvMyCbb2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KDtMZNSsPeSY23yIUWgZqtLrDAlhEnkYIVrclSVLYoy7VGynG4iGzA8THJDlpJBCimug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Vj/AgI5sR/CbQnIcNkjThwhFkU8JParETN1rcOGpa4MwmnvQ0QxGbY/AzWTymCCk4hIa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CSJRoUIptYxw8uSVIschV2z2wNpCtOconT5SPGCyUk0+wRCpVOT+CiCYuTSbiyUf94G4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Eo0JzoxjwRWi0YlHDkhkSQWUKYwJciEaJKDBbRozC1klvYSyECaMY7ISNBjcToOWW2NN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BQm4SE257kJLKIjDIFEJ8kqqryQqvmE3+oKfvn5Yz/aP3bGaQ8idmxmXIhijteDLnHgh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YitJsg5iyRBTDfuEUMkhwmIWUTD4ElVS/IxJJOk+uR/kJt5Mlq36k9JQ2TajehJZEIF/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CdFYkQn3IW5uh+AbREN6MPGkUKkJnokpAvtXwL47xcafvcVFEJOwooncE9Z+KnwEBBgc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4gU+qF+T7GwRT5AS+0KKkx+YpbwGoXSFvogeTiPkxl82SvPQjAkEklsrFm2kMDZQlEvh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kDsyFt5GSS3x4EpcsE4NtNOxL37htCr2GrZ7DyOLJUjJGstKHkkKlLqXaFTTL5I7OaHg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5FOuFGJ7DmyCymSDUOmjaaUpFYsbv6iowvimIied8j2eSxIs30hVpy8BMIClbiR1pp2N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KLG623C2GVFvDOASGhmi5zX6CHWQlBRl4GybFeDlxZsi30mAxykq7pCmQeMkTCVhsWYj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EHXkVzSc5ERTFTke3QW2w+PxTewyeKpgYy4HZZHgv4JEwd2ERDgYtRMDzqjwFpQ8EKom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7KbJSOLW23akcw1U5HJJtQUqVeRyhBC7HlQ8sUzSylItsLGiBMsOZRAQsxKYortIn2Nq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qLXvJibTZYBt0MUL5WBYRZwxNbhGSQPZjVoNpvv2QpwZwEkki6Bp6ZQNmfaZRd21K5JX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21YcZeaZHpvyKQm+eCE1c2Y4FS3iRud28MoSmkuwpDuJi8AyYmHLcyG5b9wiLMrigGlw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i6fuMtNQvpDS39JC1OnlpC4Vy5XIYUX9HEjUkmFolqppn1K5OodiINnyIU1+5F+6NG0e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V+voFKsu18IXOYvz8om6l4YfdorXN4HIvYcMBjPtDVj50SZfcNe0OTjD9qShBL+dlE72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UZXF/SZK4+srh6CO4XyIEGZ7C1ZzWn7CkhlEEyFL2FsByGqM83IoQJWbpBpvMtGJ13N4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Cc6LdFkaY7DPBBwVvJZdUYcZEk27XCQwzJjNKKau2tjykdmkIDUUVuCBUGcoUiHKJFKv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GcGviD2G57+qdE/RuNDI5t9LCDcvQmefTD3NrIgFnsWCy8pohnNeS4lhMKBrG1f5XAoO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nREUeNMkXkPA0yt9MCQvQaMWwhMR4fBcJnscghEODI4FJF/IOKuF0XBs84huEqRK+pK6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3uh0djf6ERJyE7amSTcFIapuWCBrHEpwgyVtDrcLUUNg6LahORLaBehfVDa08fgsjFIi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CJWlzmxSiF2FsyTWNhRfWZR+gBCDGDJ+24m4ZWmYyKJKyGVOILNjM0Lsj3LHYttK5R9Z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6ZITec4kUqRbBVpvv+Sb4JOEMOK5ULFlt4cjcN8wxRkl7p2hKOHSxDJQIo2fIwiIswO4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3Blfhghyb/kq5joZE81SoHDdzASpyp9wh5TKiIF9cFoVSXYtY4t2SnJFpIckJXL3zHEP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aqbsdgoN8YHBUmGw5CUXRUpnJ8lRhYYJc8KP+IDwGgRZuWRzc8BOF0RmoIpyRKacIN8D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eIYbM9suO5nwnIsviGFM2yNrMGPyO98ghmycZJnLCGcPcmUmzoTWqYysIf8ACDdgXsTJ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H5qamCTNh+zIyQbiEK+EIpesqiyXI4KWCyckCHk9kDfBPohwyLSqphYatYQmSZIr9lfY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3ELlHJcUMcwIcg2Lj+ucHRfA4s/lC/eCE3HwhfyxTUJPYmwsOheCvJPgkpUlVByGmakR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2Iap/AIwVvcsKdsKIQS2a2Sd7Nimm/ujRRUvhhs4n5aHDghdZFq2qm0gfSW4mhj2gC2m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JJonSXguUtPcTkH2V4KeBo4LgShM5nLLuCXgmkdAliJ7Jk51+0RxPCsky65YWxG3xaG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llDb39TgNO6ROR3UMfZ+gOh0VnFHAejdHkiyopNiiTlwUNrTdCR3naDw5V4h0VRPcE8s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nythTWozAzhJlMyRoVHEPkW4plKfJH8kjVBpSTMyTcRkeGIgU1HtEkOWnYmhLq4JLaVY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anYfRToXkoztM2z17SYXqj1wbD30sswbi0kkR5ZK7Y3wi2JHufgZAxDDLcUpCwJTXuYh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NPkg/wAQN2TBkbaQJOo6WIYRu8aIwKbEgkCMYElpFCn6pqSp5US52GLtnHidEQoillmT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wRtcXxG1ZSQIJPtDwqX3IvMuW4ZACfkQYmXORcbu2xCipwDx7AyOvHC4UPEfgSXL2Q2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FY0uyobZ7OUOMNdRQKainYWsT4cbcNeXJJQ8XIbc+7BVsvmEifMpFYTEimui0yJZIrEO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NERuOydnFLBx03Mlsk3MxKYrcRwhIM2Ci0WmMG1Mto0uyGnPDJpa9nA5DjaJkaG5Mogk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jk6QWSbeOVUPBF7NCzqC8hMqIcibdOVdCFkopi9km1CwTTJdbljKSFWxN2VKEyVhkilR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k6xOwq8mVwQcs0Lssn0x+NHuXAjXBJbBSlDtoVU3Lh0MvFp5FlvwoPYo+n5IZsW2CxKW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yvJOeZECJJMqOgUUJxlp3EDsLcN0KTHBiRuoKfgcqkbzCRLkmJrJZk5Gkmkk+E0hS4B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+SDMjjDodnsO4Q5FFgb08iiKAqQa8G1Krkk/BVxZbwENeQyIuHkbNdkHylPIqY/kIxyp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6ticDaTzZFoEBt5KZC1JMLgxp5DpNOrUCcMy2gkhQNYhVppwxPWhoQ07is+Tfsizaph8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LvcpRRO6Qko28EEBTebwjIUyrxQ3BDKHliGFTmLBgHGexxzUHuyDknGGmKK4RsewlKZs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xelkwHsIjzIGnQlProEqoV7wVqJ+BJEUU4EiCU9kO5YHsrHjg2eTdKFtIgg03coUvJZk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ZlCTbFCbswoQsm2yoHtaWQeAu0S2w4B0d0LqwVo0iZom8ImN4CbIIuEUYZNiCylZk7Ld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zsO+TMsF6VOUcWblpjEk5ZjPSOXwixnrmCMRGvc7FPZ04wQgRV0ErRRURJOrqKUJWZds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xapJbwrH4KJJ0lemdGxGw1HykPE6WLIvR5Yo2JZZsSryMuWfQb3tPEkpy37ik9yryRXn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DUPNiUd0l8ksWbFGrp4MdCUWgPKETCegX0NQtEZGCUfOMX08CUtiDemzFOFX3Jw9gK+y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+JxHRLOAoMNuR4CZaqZzhC5mvI7OPsnNw2JLby1wQIahcwKNWWNDKXFjKLduDhhZXJpJ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HUeAuRQ4SLkaprD6IpzcyMhHGZp7Nw1MI/BDpN0iMi0lRgQJNOx4krIdh9Cs0W2zHR8q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fsRCvyIEt7vwPRkg130OVLg8p+CEmfIkpoaRiCHikrA6mkl2qPoiUIanS5Lok4/gUPcc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dG8Emk2jBapryhQwdZfslOVpLDiGNSkx0thcDTMRkusquIeRyJCcF7H+kRCEPJPF5Eb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5KVyPq48MDsheVKHGJbpkDlXcDdIl5E+tYoROaiG9y4pFOMlolehsskFcuDcMWb2Q2p+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Rr3gggEURQ6imoHi0k0wNkbl0KBGk1kTOccGK8GNMnT3MSIYBkGveEcoRMfHSKFLHrmK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PCNn2PlqaQfIsVMqjEF1o5xJGpvc7DsQqK2Ec9lC9FciiDaTkVzwawKTQkhhi5VQ7mwpT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xFOIQ94Esladi1HxMXeOUQ5HErbgTol9iGiEbCEKE94MjMy0GFTIZTAtD9oSxTFQ22iD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khlj+1RMvIZDJiJ0JCv7Btm3SW5io3hJWPfpNyLirlib9oSJGbDohlbkewbWYdiq3zuL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LYgMpqtkHE33TLFicLZCEblLNKGOOS6E9FvQrujDgV1Y3G8JvNitqt6D40KDRT7i0JTy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m0lNoRPkitKHkfNobcyPfBUmeZSRVW2FY4ifRDGqdgyzm2aIQtZblop9q7ViWFnXgTWN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q0yUvZbY2L/5Lj25jy4HwFGhx7CPS0gtiTwQhhJeI4spzQPlRV+0PI9qBS5SeVIo41HV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MfMxs+WskdiQ82Nz2+JYnwIZ2HssPc1hZQ9J6J0SSy/S3o2PqwZQtBvQ2IRC1h7FYPuC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HTl8eCZqBWWE0CGMqxCdaLJBBGpuNG8ZM6VNGYetQWi0QRIbhiBVYJUzOdsUQx9QdlYY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rh3GeZTfgbJ2bFXJ/czKBJJFCQIm8iD2a53FQ81C3JmAzuU3H5GVaYl4hhSie4JJwowJ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/FKiCpeHBjR9EoH7tNJPYwjIpDaMnijBGZhIcYQpyHELYvFJrgr9FkxrEybHfe4pqutN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KlDjlI1jYiDiW0IUWXKAmYKlqR8kJab9kJXvIsZj90L5diQx2EpGnwhQhEvT3IBq0iw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RTr/AGMnZO9BCl+ySLeaFyePcEiwdqezgmhs8kKQuDaYhMtyUcPJaodtJ00N8oejOCMU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zaUZGBpjJG6MEMpucl+SaAlrKYpaTysCY5W6aIut37kMTDgdhOdEznYSz9xC5K77Mgls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/DITkg9xzmba3XJmFk7lEgzmsKMsdJEMIXcSXgQTME2IF1gTUUSUzsPDhraJVsZhlVZS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fBo2hnQLIf2DZIShlSa4hk0MmkuUPwYatdkPzEWNRLeEx6cRutrWR6Vp56JJXDVSQNPe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QUNkeMRbjDDkelZbsd2mJimwf/fIHiYRn3UyHN0MUYbi3PpwNjo+6Jy8pEcJV0D9MA2X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eZupqk+9pErHySgky9im7EMkvwJ5fAQSH5oEtUgHJ99B1sMyh95UNUiXYvuUdbSrSgWy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4sYPYD0qtiQiSVb2BpymJcA9dTkJGHzIa17isNXm7mSxe5AZxLsSZi9wu/7ZCQT2G4ou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iQbIW2IyRyZ2Frtmq7Eq5hbFc6GTzMChK8+xOTxHQgTMK2qHgXRilabsDzdZ5GR3M2MJ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HHMCenDoclIhKkwGGUMjdseTblT7mHH7jOmqPsURM4gXQD2WumRZpEzcSpUPyOhXQkG+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KwTbDGyCiiuRLsj05CenxmxOYIlWR6ULCXaOxOwfQs7FH0Qlcy8EoaVizwLBGvBBczDE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9dYPqfhBW8MWTGWmRvIgepiEHoiH8oXlDDzofpJFkj4K5JYhLNrga63V42JNlpgSiyo6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vaqS/JCTcZGOHTiBOUoadCJFRLWwpNpcEhtWUvY2HTaIuYnWVNP4Jio3boZCGYIgZaz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Ce3UCXmIN/BYeUShFSiZrlpfsQTaogUCodpiXKjZObT5ESlZG/wADl8dwiIh5T4Gyu64/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pFj8DENh8DGZbZka7hRAy/8AQiC4sUp9mYNxYrgNmYS+xXupEp/kSbP0U4E3KiMNh5wa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4NHHDYxWnkxAyY87D5VylUi5BSlmGLjpeJIf3vGzElwSL7GpuUShzZJwpidy2WyVDwOO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hBVNyVEPs0iwLXalJMZZNplClrAnIn4BlrGlXcQoaJglfIjaxPaR4MvJhEjWDykopXQi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xDGSJr/cnpfInsbjQbYCrGVfjkRzvHiwd2TIOiC+ZCRd8b+BtAZqGRS8EkJtdXReCmI4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eVhlMl66Y92HAvjA9TrpQptZxNfY633olXQ2RHux197DEchss8O0yJcooGyHcuRNbyB3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qRwMky7Q7V02eRw/rRG81NBJikbGO6EXSY9Vi0h20NUYIpIycJeCCCtE6IIXsJLgUpYW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vIlObJS1LklwySEpthunsRkttXA28PInhY5ZBJt8htgKZ3ZPkrcCJYUqFM6O2xeTUcqS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fG6gfYEgtgkrj5P8I7GB2S7ImYP6KylkfEF3kt2WLF8DMGCqW29kfMdGIFuYsprkScWM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tXoQXsdElZeUIfHPYQi2RQT83KJkSwVbFZEypq3FFKiScE2MDowJrwJVOQ2jI+jYFzZC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USU1wUC/RxbiB6jOJSyiQVCXEGCO3Amb6qpeDN1tYa207u7LWhJDSWJtG8X2l1eKTR5Y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klzLHRJNhtGEpaOOCOGR4IXBEhyQ5IckIhDGJiP3NsvUhHoSLgjtlD8H1JNNLLJdAz5o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TrfluipmW5T5piCvCJDfWm4IIHpTcQ8aWYnTyKhWG9LFQwtE7Gkalfhis1lcRfkOsFD0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CK0ymowTTqOnApuJ9jZV3Sa2Yi2eVoFo0tzIT5MiHlMSyOHjm7yK0D8mUjI5JcLBs9xq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eSWBKcnkyhWvyIuJlDWzyRCpUutxwgmJTTyuCFPKLOSDSXeyVsbrXt3Mkcdu1+BTqbmh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VaiaFhgbaLc2wkFZK4MSb3IDamnA6ibQ+6btBkTfKqFhCp4+xsU7DwySprW2sDKBDK2H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5DHs1G9yM5jkljRMEYEU9pp5RNkmW5JIae0SFJkStyJJrttjulJ9hpJ5GRDl/EK8IaVB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wSNZoOEh6UyRdkkQtknAmC9xm3IC0tI6jckOWOWIUB1wyyth4im0IhbVpMFmAreUuiLk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HPSzu1hCHJ32Y2GVO/A7wWRH1dj+u7KIfqroQ1N1jWINLY5zqiYgh2D26FKpU9GQcYKf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Q7MnoRlh9wro2mxI9gFmUjKjY9lZHlIQiJslNiFc82ZhjuT2Gs04rgcqpUzaFiVbGsjl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uWOcCtT2FUhzNOh0cSpPJYkybGptkF2/g0WNDewFupKRWdhtlhaGRgfyiMkYieRLgiXZ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BKf4CGaQxEnV0V8vggaE3swJ2hUilUh9kdJQL7cXB3tITVKEyIIMEJDyBUbrGuUTFryk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PcMZSX3g/CQRG/NkJadIIZ2VRgY0KWwXNIcXa5KR59EVK4LciDlbhGScMwVJ/MLGf0Cc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Skh5GCOXAg1EvlhZ18JExVFbjS1BPQlJKRyZ+8TLTvJiIQNsEpemSoxFQ3GKS95FceQm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Xrg2KlkQ7c1uZJ0yux3mY8CyOFA2mO4KhvC0WzyI4PLZ/oUMQ+bE+zyRZFntksULQpkW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CymNkiZQ46JvoVwNwsGm5ISTJ9WTMYQpWNzhEkXDRtpCPLRLQ+hDIer0Yme7ZtpQpR2R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fGmSOdGZQuWJ5TtH6qCKQ05qY5GpzyOWaPcmYS+eBDvJXrJIn7C0zMDBN6caGIWkdiFH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w9wzdbqEKk9FZGxrEnybDnDICzbaWfYlZSUUO2XmmHJT+MHLC5EyipPgY25yUFvcrkSk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e/nyc5KHZewRtKx8jE7hEnBJ2iWrwns0N+etmY+ohQwQtJhbEd5wGmVR+RiS3wiNO93g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EkoxsQx3LIif2SXQ5zFMpo3YkpXAa1pMYycg9thc+JbS2EwSebj8myxeyIBIST83Ny9y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VWAMJLNE4IFefFpujJCtSmAx2SNpsTsX8fqbwjvMso1cUJolvPUYaESoUeSxEKScG9Sg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MRfIg5E74I8iEjdJKMi3t2kklcWkmq5wIJNcnyNJuG6Sol5oCEGncjGytkmN22ERCu8w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LUVciilTsIaXTc4TE0dAnDJmmWfcbDhNODGPUtGFpvEMvbtwR1Em1wcztbjcRO74lfgY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eE8GRL2oZS17hGMq8m13gaeBj3E3OtnwKUh0jjsgWPJEUkzQ6dsbuCQkFTkUzbHIX2Lc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jHCUKe+5GU0ZJcBSKfChbrcSze7tFkTpFLy0OTcO1NQSRTPZhW5TJAbokdPGX2GvLCMm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7QQrSUZIWVnGWNhkpyNH1KaHREbtbieZgZe2C/UX3GhePLGcxIW80DkFcqeB8ENPYEoeZ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mMVnkUG4Cyg6BxaUkuIRLAvWVxkSKDBQlROsjZWdEJlOIMljkxFIkIqW4lcilRhIXRlx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xYkCc4DOxT5CQlUfDkNLJPEuIG6gE43PixmMpewazW4Mmd0QpGugdLKe6Qkl3Vl44wuQ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YUOLZPNFS4RJUWWTDih/RIyzTDrFsmiyOdmrOWNcvERSGCkt3Iu2XpDJvLY+MOMEhM8Q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WSjI6DELflkbq6GoSuPCCapP2P3eNyU74ZBp4+AXnVgnyh0xMrJ1t+ULDHpvpI+jJEtC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gZDQJlckcMh8C3DAhIob0QlV9g1o+XJWkCZN2JpNh7mSbKxsLCiFG54MdXqIJDWhJFSZ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JiyJbj0POiJpd1Iq6HgvllMQ+dP2JJKet1GClbcauC4KooZty/0kbW7c3HBzCLbgWDPl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KRqU44oUwtsXj4Io5ph7Ewm0rmCLlLm2NJUbhVrgpYmg6BuneCscqmyf7jnWtiSTEmn5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FyYmouDxOBvF800JtCcUKiVE08cFhEWPZY1AU2JCLJrc3It13G+7Fss8wthO4spgGSXE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ROOR7Cm0QtSfe5GbwR+o1JkwlCKl3RKb3MsmET8knwrSyKcVnCyOgkzlOBTc0FLEtLRw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lJe7TEkXRDmyK5t0kSWJkoEJrTsOVN1rdiUfl2kI3qVk8sJtWhi3EoZWm0oyUlA7TVwJ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AKaglhheM8x7XG/JeVkNRdyhrgRa0J2Wh4L7gRpktZNnp1JjTihkGi0w5T4GpTuGVnAL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2ooFpxldmB8BZDRZzVrSJMWsHNmp8tbC1eCVIiR5DvdFeyuS2nisdYIsnnXRA2+LyJ9z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lFrf2NxvKSZG/YpQo8jJnsmw5tlGa8ImHsc2xOoYeR0zwJDTvTHKWFyJHhaYES7RZXD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IPSGdxlwEgT4v4OjCmS8oYqdhA1PFxGxxBTESvdHIhJhZgna9tjmsmwQm/IT3gRR57MR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FvQ7pq2FcvuR3ShLI04YrkyOCMmQvizdsXKUtqCJEx2KB9WiZdfgmE3sYgMYk1tLkuJw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NvAcrpq0UyPzDXKfJQwBnzA+beYLC5rZmLrghSIdNpiGN+AWpkmT/wAqnwR/cpn54FhC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yIF7wstwstuxx4InZD5vKELdzqoLK8bmTYNOwe0GORUs7SoW9xK8hdDJ77EsjgIxvKZR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pwkYCVSh2dASpPc465QY6m1C1SVljzk3UvoMk1OlsKWe4+ROGloVX7AhCsqQ4S0boPa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zox6Ib0hkd+qwwoQkQ9KI4FJLM+jYWVCWn5OT2YnurGcDzpZHcTmFI18RlDVk/rQtO2r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IYmehAssVDASsQtF4FpjpJFvwQVQacrDFWZS+yezS7iPNN7oVhPOVhbg32O3bwLLJTz2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yHVSHOWNDNua2EirArUycqYqLgct2OclX4RJuIIS43Ay53K3Huk2snRC5RAgqKGhAeOm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QlwrbilsiD3OeGPLEhUZxKf4FJM90yyFfY4E8wWHY1qIgi2cmrnoyo+VwcLFSE3yNmAC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U5K0doi2D7jdGamHeDah2RLKH7DjDZZ6LOLwUwIdJVCjXZILiy8CEJTJK+STtPJaEqiD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1iVX8QUScAm5jIFvfkLpXInDBKYqkt8oaakuCmRuDT3/AEQoNmqmIGNBHsMJ3ysBGo44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6+gSk26pPBSzI2QSWU9hbTTfwOhquUHREhpQSJ4QhtIw0JWazI2AYrkasY7hrTllJvSp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Tf5N1k9xI840KpfML9Mg7GVApofJyNLKXROO2VJBpWB2ERqhpsmLt1dovWsw8oW2qEMi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bJ3arAykLHLgioexFFzJNTh0Klg18h0cCQmY7DKdKmWx2M3kFbAaz+RSUxCzS+CyycHw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j9iURxmpWOTOfwE4hNlbsUzLCbI3REBNLcGEX5FDk3DnCh02WkMkxsBrNAlM2zgY/BPI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gqJKBw14Oh5kczaVDMEze53Owr8ALKMNF7Q63Qi5GpXHPBLje2ZY2o7TsrGtWlPIoaDp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G5phYFFITht5J6m/BAm8G+K2HlVyIINyCZJZbEu6LtsVk5H7kNqfvB9ghw0rsPWvbMjj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63QNl10LlK7yyJr8vBVKqQSyTeBu6WNot0ppKywP34HzPAc1yUNEsp5wPNhISiibYzg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wpGlUYfJJZklDE/mt4ka1FjMEqkoMuE2bGWek+ehMiwNQl/BOk+0Esz8hj8GCE3mCtJn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BuTcdNJRREFCD4IiRjeiZ7EngSzyyvRubinkdCvcmBQ9S9OwtvZiBW2Hwlsb02bCVicb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57FEI2C9Bj0SrS3lb4EkIGRFCJEL0sSR5ICU0hWrn0IUpChY5HY3bapE3LB4Hc2yjZCU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stHIjbQwK0Ls2STjYmzoXQ09nwLUfZuVEnIS/syRV7aRx2hzmWbbYZNC+RDEHzyYGwxJ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SwUiCapmnwKjYKEd5oQuY6eRNwMfy0nyMPLUrsdVpGIyUEc25CfTFiPvGSoZNFiSuTcp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ROSoxeeB0/Fw452vyMQnTWY/bb8i9iVUzfLYkYDT3RHaFyDZNuOwg1wypR2jJC17WYBL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Jb/lildIpsqHLkxSpG8WO5KXL4H2ahv0MBfkIV7W41zUWyKrFSat5CdtRNpr4O5uC3dD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aKUJUUiVmphyxoTu6RApDKx3Vptt8EXpwrkIdLN8kaPZHsGwxIG6mJYXYeMsNQYpL5Mm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HtJciyQQTuqC4acD3GOCfQQSKmuDaJdMMj9huGSV0hFfkTaVqHhM3z9lh9jMrbKyQSqF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jJh4Jyaueh0LCKK1mpN3eRTLk0NGxFMW1dkx5JFnpVJvkhHaf2RPQxpS50N8q+SoJmTL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rsXswlymDG13yLilFV2RbPlQkhdpmtiCVuImJSwMzlBD9A+UF2Ly3IoEyddDZ6ZKfQ7N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S1XlhQhdA9xWYay8CDIxVply3whXV6csz+azAlATciWpzIch4V4UMTcSG/I/HuRuN4yl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IeuO1ITVm0BIymEiRyeip2NZEIPmH2CWGYos5sbmpEGzm25HO03JG2r3BPoqN0iECaS0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+oypCItr+hHUlKJtDq1wgUN+UEpsj2EuKYZFSu4qpzSZinTSn7B21whOn7PszZ5sndpR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kJMqhhBduTaBxJRJX5BbcEJkByOzVd3wNIOhk5amhCR4GRL2lkUqPCOSCTHCOtJ9ijb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PPoyNb1LBJBGibG3yW/Q7qfrG5mrJbIhWJI/0C1ArnSebHG4SXBsvshMLd4KQyJlaINg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Lo6gGE1YhOCejLAnO2ub0T6jOOHwvyN3slgaHFvgelYpFjScbCA1TyR8m5I2Y9kzg1lc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lujAVlftW3noRRe5InyxLSYzid02YuKrc2xkk4nVDW1OH5ewnGGmDAizIVxcFKH54Fc4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N8QaD/LhYkA9zIubxY5chYHzSN0CWUuMkyKmIXMXA1ChrongH7RTujgTity42G4xbyOy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E2kMUCdENV7jrLFhJ5SrIaYK0FURpM+RGuqhKMigtw0rE9FRS3KRGYnJLPOpSLvZWXhE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cpDFCqSa4oQ2KvIlAl07GthzcMoW1s5bisy1J9mHCOGJwRiUKYUdC+EPcjmRzfQVMoqe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xhxKEOj2PGh9nuMmcNLaBcTOsQjIXId03OTEzcKlA9B3GV8DuK1n5Ex1PEl03DHsV5G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MtCPClyJdULS2CKomojqh5IyJfkZk2mKLWDAl+SiNmYKpPI5NTbx4ECRRSaFq42mMqlt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1kofDVFosnUEkIm2E9djBAso3wIk3uKuqjDIm9Bg9WaOFvoQR22pQqxn0cm0CyK79kLD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fhZgiOTh9CIvBFSx0jEhMjQ7D7JTQRWlyksjlnwcfDBxO1J6JungWmh/EXDJyBraUqRw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xNEOVDwh3aQhNUS2SjFtD+wrzvpAlGL2ELCaMe4pw8EJuB96hjohIR+hGUe3CIOVcQpf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EJUJEyIQlTptxtJPfYYlMrkjVOm7PAAEjri3JQYgEhtTs2RXkdtpx8omc2xPBBqqblUZ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ScDQUy5ZHdm0OZhbvY3YSCIQrndnJhbWIZea3FbuNuZe7FrBREFewDscEjqHts3bH7Kc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cmehJIUdiDToZaLMDS+QxkqIJISCnkMsESlSrayRTEI5GQoZlkB0Bu5KUTfIl254FbYp+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MnT15ekiUR6Z0S3FEKzX4DZsuN63OSfsY/1KU9gqG6w7hAhZtbBDUtkZEowFrejwLsRQ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Rl8axPkj31toRELTvpLK4k65HT5Xlk3LDLxbYSzuWC2JokcmEtrIjcROHXsKihO0SZW7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dfPJYV3mB1EW0VPyPm0pCiZ9+xL5cBMvHtC1lfI/+udidS34sSFgkENtPyTlGJawMrkf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uUZcMkGU1KhMWDzfOzFUU9gszk0WBLR6QTTJoJxdrEvRXVwP4CMYpN9kNzoQ1BPCkSbU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TG+plaIKZTPkGkOWmonYkzRRPW5sKU6FIalK6yQ1qHsnuWUQZRKpM9wBD4yjJyEDZtpi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8OS2aG4LIXBP2MsLc7Y56SJoYg40WZGRolE0JBsNTDZLefs8EGyIlMcVG0kJtrMwQie0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vUMkmypTAi8MqpoTdYCTtD/Wy3VIN1tgzkgWUNJvKhqB13mUHPAlRgF0z7mdjkXCM2ME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gzpLHgU0CTsuyMRDm1yUHC/BBWoZJaV9xp1CZu8Nw0y43BqTaM7C1O8ooQLY+Sb8LE1A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ZwOTaVycDuW2Q5kNyKxvG53FUDlTPRjybUsmxzgxd1J8j1Pa3uSEZShJymfwSUJU6fJU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BcjdCTBVTAljYCIYz3ClIpEKryqrvkeZBEEsDe1DaE3OCRcJjQhV4kNjOPZYRFljGsDx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yEn7kQip+3oakNU3A+U6uxGTfuElDlyIUbl7kEq6IBV+AngiN3bYsJSxcqmshzusMIZQ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MfAYEXwCTOjdlMht2LjgfFDmWLlNCSw4ewnEsWUS9Dl4IYKLY1MZHOxHJdpucSMcNMIh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IlKTPllpHvJuMXJMdqNh2CS8C4CKENMULM8F/S6sNDKe5AesMUq2MonD5Aoj6P2gTb8uI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tuTUmpQuAjgZqQiq01JdEddQt8koGLBvJh1QocmFFkNWVsY4jcNOEeCJulPAyeh/k1PV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yISlEaLTBJPSPbWTH2jJZCJd5eBQFEi1EZk4I+RZc2Nb6iH5HFPUVRAC2pidaS0dDkSy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kiRz+olDWTyRrTEQk9gpk21LIyJRa3Q07fCg3MzdNsdVlyN8nJmeociGb57jMhz9bjqE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CWTZucsX5g2OpgqFIyX7EKCjOGX7iHKndS+GKRLaigFJmWCME73GIjmMD6JpvBVxBMwq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JIllCyw1ttsZoS22Pcc7uKIcE2+BN7EZIIOglWocG3H6EpCb28iGViHDsvCwzZBvYOR9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4MUG1l3JWxlMkadSeyEeDTkYIow2is8/I6o4GJiX0kbOlhVEZs9ze4+dSldDnQlwn4MR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Vw+dhh1LcUNPYoJTjuYKYquSwQdDW8GDyB1dpEFgwTAlxTIbaQgGLJPKB5Upq6Hu3spR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lanlEEBPHBCSrq+x7TkiqRVBDByN32NNMnxrseoT6EoXE5KplqkmAuAyJZLJkTLMFIuE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lbDHST5JqPOUK98pGZhZT4JTpljoJOmOyL01vJBHbLgdRa7IIUXAkWNd9zMec1uOTWAy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RCQqQGmZEe00QObMREjnIiB236WjDJTSHEhXcvEkWIFX7Kuw69NpZ+AgmsX0Kg7tYIcv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yuR5wSlFpsmbU/QscfAI8irXYZz3T5FWXbGwaQqWMorUEQxSSocqSSwTLAclux6Un7BW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a9PYIejgc81cFs1vAm0mlmdxU5KYQW0m+SbrtmxgPOV5GHWeINiszBJQXuKhRHkSTFTA2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dnMbi9Tkhs2wZs3KQpyZbEiiUsh2WVBHQmM6xLnZmeFqw+EATXt3Hi1JHA4YCaRFY2ms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rbKHJJdCyHUW+xHsqQ0Sh5B7OlSpbEllTS2CYEmAQnyNAsJ02BYM1Ilb3/oaMyGOhA5x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XpaTm4uV5MTVTC4IxNrAhmiK3yJySLsdk5gksxDWTbw2llGbcpFCQ6H4Mh62NcjrTY8j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eNETotWMT4X6MEkZ5YImaWGbe9ofxQQbkrIinUW3BAsHV7owE9ieryPNIQJqKGxjM7yi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Opl2ihKyqTG3+Qhlcp55KpHkUNYvomoLG5Ap/wCRmaXhEJpGuORZSkmjz2SSZ5D0TbU7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ZwIvNZ4wNCTvDKpdqlCbyy2xnlPDFwlJfguWUsXka5CR5ZIvpS1ECcxhTYzUk4uqwyba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2TbzSezGklvPhjgHrskL+g6mHQ1qwUWLyLiOCRN0RA0T5yoaMjOBsUwlXYnyDwOqpTVF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wooYu5JbE5ZTwPsjR1CboPWpGY0W1Ru7kHSoJU7k0VKk4MTP1hsrXwJk195MxsrMYwWm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E5SC4U6ITwM5uWQwRzJ0yA7Lpj9SbggVEXC7EcyhWmIotipc9EUueJN7JpiFe+YEZGFi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z/Iis7FOBawOMxSD4ay+RthdeSGNLOyspULSG0yheDFA55IYCNr2Z7yB9g4yMokt1HmL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ZYBS0+iIihAlNNutxZmHfYpNGc2S0+GKzyiXlD72csCd18wzIpfQ6NyGJyGpJNkBkXJM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uJKt6pDOeSJZSTk1kOfv3HgWxg3H9wRRMznRyEoUWb1Hc1wEvOqxIZkMy4TT8CGvJDcL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4ZJEkNDmfJCkrZbybulkZL3AktmtyYVpc2Njp2PhjuFac0m5GlqlOSK6CymNX3gRic7O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HYmLakJOzwoLQiXEkM3FMoxA+R8C04pO4GyWbtbDnJbnGBVfiKaVLIidtnk5btyTe3Nj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KdGbQb2ozhvsCRpxTuYjYYlgqwUjBpCca5TSkqHA1DRgS6obeTXAmrkbUJqmx5Q5xHTg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YIkdiQ/U8EbKpb9CVPGo2JzytCgd0uVGsiSxar5Y43lCQjk7mkUBZVpSIiNJDQoac2SQ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79eajCnkc/kGJdvfcgJj9gN0+GA7cDJUDlykxJCtKGJzH2SjaUm0S3GkwVDRHmCNCkDz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XWBT6I8EaMY7iNhyNipCr2KqsbiTc0gv/wBMWtqkG3KcuCdXCNVW5Q4wQpuhq6MSVA29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Skhe2rJUSImCfQqT0cfZVstocaBz2R4EpSknYtgdkXKxLg7n2Qo5RK2kb8XcZ413EDzE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YEvxgSqdmC1HKMZYtudlMWsPBm8wTmhsuhasPA84HaknHZxfBCvKMKtzzkcjcdjTZD3x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W2NuPMl6tw27EMZpbCcUIboa4Xg2KhuE4S+BkRMwhlF2Gcue4Up0yyZWk8BDtKmyTLWR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xvuUlyZwZbrItCRsnKIFgyyE0iHVllmGYgpWcr8ilKeAjw0brsiXCsmKmTmMilE2Jbwd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yihKjDxCJwzxKGk1qYfKJJzcpsXY3kl21M9EuU+BS2jyZAVhcSLkIqhEokdIZOwwpJum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0iV2DnAjEibK+SYON7YhNnSEnUuYbicXbKI73DdD4JiF2Oo0oeCRnDb8C7kRDbF8isVk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KVhFATEsU8KHI0dLisIiaaeQywCcMSZqly30T2qngJUG9Lkcm9oIncL2OUMzQVN4SiDzF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lw4IhTW7E6JPsQQIeB1WUwNNp2RQ4W5GsTltCT8DzTztrKioQIUoQlGpbklsNYt3pnMm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wxcqKkSxFtkpKLZY8q+iSRURhCkxJPKBK3woiiYJtPc3J3hMwDRW/KEWDMSmKU1JcC1p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hlvT3FQLL7EEfZAuIQURkpFy4cDRIq+yV8FuO1nSmZEyTSzWuENnk8IUkG3hQ10eGJpt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NvTClkw12xqqLebskHmX1RlLa4xAoSnnHIjm4SvJuqa2x0JHgFKitKQwrHtuVnjIxOlY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YH8FErZIKGsBe+6oo6G47L/EFZU0TuxSvoirKaSe9J7sQnQuJ3HeKHCgjQliJZEJIQSe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yVkihhpXsW+CXO+Ektqh/RiRVuHiEjiCcrqBr3QgqUcWye4gygMkJBmTUtkjLLqJdlVR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EV2Q4G361THlC13IHokLV4GJz2BWzQssGIpKSDXKEQjI42G7ScNlAynhyNM3wEIQHQh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ZYbSQ3DEELLmStg9v1J8l9EMRGhEIcbGWm0koPYwy+gp3byyMNz8YrG6FCBZMG2Ww7px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SEkoUuSsoaCMy43kVpyeGNGBtJ0uRIqDgxlaJidY2tJeo5jW0nFFkizXaCiV5nIwyNNC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nfH2Iwyx5ciRCNmGsE5lw1kSfLjsriYd8ioeJUKoywZEvsQm7nImgfXJOhPgwHd7blcR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kqg2Tt2Ch0TLY/azJHJvFW5SLtjLlNDuOJJUtQ5fZBl4ylgazDt2MlY4KDY+RhhYqGY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RVmljrMcrMDmSmpRAduBU4gTRS9fIba5cp7DHM7ox3j2Gu82dhkPfcmRbExfcGVoZbyP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Uj5IjLlEk+bOVeCol4N4P4C0Wa8CSLhXEC8LOhWnEDJdoVZoU80oTYbwzJB205ZO0k3w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ucMWY8QGwS2wSFSIiRdnYLmzcqthrIyjv2kk75Z2JGp3Q7Mdpc6FzblyJOie4w1nYSNx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KzehnHe4ygum4XRGh5FcFujik99huY6EJTZfBr4JHwxEkiFMJhEjEhpjwZHnDX2LP5iI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jx+AQdsDATzAY7JSEtak5kjS9QNFAwYjjYWLeBz7AYTWJ9FlyJ7NLYrLBTjkURzY6tFz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U8umbVlyIOcQCTLfMipdbyiAbwkXlbIhlzwWETXGXgrzem+BjbGqUSzFNwQnn3GYYbsX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JCGowbjUtH5Fi5pCVTkySYXBj24TxkmMGUxiZIEwQmcUiRaa7k92JSPQJQ7qnA5idWGm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jpJYJghB+dL3JRsGKabnYgKb3liAlB/JO0Nt+EQ64SlmcVERsGp9z88hQA7IcIdtfI7k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QFyKaWEnB2NhO/Q89zdjUTELH2OmJCXv0bIG+hDkh7SPTrkTu5JUiZ8KI6uH9Bg1n0Ig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Pwx7aoesC9B4Z59IRrKrsZKeJLJFEDa23FGskswMK3Z8k+ngQ2E8wZHMOyCFBelNYxyY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V4BZ7Muskzk21Sxh5JFDdmBVO/6MVR4fFlM/sJczZjKQ4Niqf9BgUXqBinM46FeDG29i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bawRDcSuOzEVCT7m2lYrvGU2OzvMURMYo3oSb+0EvUDWkLv2CSDeUFCrSZU2xy56dOfy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H7GhUkkjIpCsoRJlbAierSTJwbiTpfacDk/WHBvD2E/h2soAZYFqxkuImS6xyK5tksMb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E2ERXJ83OhUmTCEOblDWofIVHlxJJCyo6ZJ1NqXJMVgnhfkSVj6DKSQrQ64oJkHEDqRa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sPIwm/eJvjWHJuIZARa/cI0rLu+BUhnvTHIbSppbozQLHItZpTyDmmx7o5Wh0ElJKKb2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jpaUHXbIoR6NClrxmVuShLQkyJKhnkd0baHxwUCaOGNZsdzH0cla4GCJtOBJB5ykEqaJ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DpBs1KT2JSYMoRe5hr8Cy05RJSbeSWRBcpikhSGnwbF5uEcD6nDtlIsZFpTTVATkSbcS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CWg2E8iW7Mey4oi1RK12Lv8AYJqbNvsEeKMRFCOUiE6hjaU8xriYf9kidPRW0kVKmyoD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pXrlFTyuL6FerNnsC6iRgk+AisZwNkSSI2KWKsi0uZYW1zApwrDE1pmyclytClFGR97N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iOyRB72uETAphSiwmvF0JOwOXuPXNBPFhoTbhvZdw5N7QMkGEwk9x69p3SD0s4yycdQD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8bDQlVWqwREkLLZSOfExr3KKVt7jIObpQNEiPGwkMQhtMi8DWg5CY2C8NNjohr3Hl0Dh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ra5DK0W6uBzLZDHOQSsCXxE+jEQyN9hCQDOLkhwk2JCXAgmSlVhEZ3uUeIEq9gY2UmeR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edkQi8HIyUe5ORyqVJju7BKvDocleJ3Ih7g8FtuUbIbmcibmRIQ2/wBsL4MnQNdKLSwN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eHpH62ZGoOkPIr/BAaqHlaJf8WU8ymFIKwp2Fdu9mVjPyEX6A4VNTuMKXe5gCQkgmync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Rlobll6QLorY5YpPhrQmO9DFrOjYRQStmYSGtc9vAylF8iiklKIUM27IWAUKctkmk5dk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czEiPckiUQKskpDaFwKVo8Tg3ssGw6SHczJguVmBrZCZS3Km4HSoU4aRhi5GNZncSs7q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DyWCfgtlipQZIJZpsaJStw7ExnnJYBVTpD2fi8Mm1s0Go6XkffkReRzggOCZHhbdMbUR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OhD95NIUu8wKTknIpUDhMx023chO9JMPYiSLISUkI4bMo121XIiYktnkamTggc6MSRsL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jcltIHFoAuw8W1IspytmQam0kijSWpwTJLtzHgoKmf1CKObFA9tJvuRpYnao3kZYxcCd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lMsSWpzCmXakXVKghGdMeRsiPY9h8YS7YyRe3TtEkZh1CNjjkpmKwhZHAitsdCMTeYK+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5JAQpG3RMuymHFcJ4mCWYSkCGbjI+qr3IXZaCYtpKIVGXiSZ29CJsk8Clh4XBleSm7Y3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8ERugW/Y5wpQaeO1JlDHVxdyhtsVZfiTb7EJaUJLecQxkm/tY1PBfycm+nE1vtP2Qz7l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SkJFZ7CYIzGR4frLYZbSYA4mB3yklliFN2sOJ1wngW7bVM+BwdFt2KTyrpMRC3ASzGWS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1Edop8yrrktSKOXzhyOXl3HsKbCmjU8jwh35JSm63W4tumzAzuroqKE2E2p7wgRe0lm0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tkfLfdjqh9hNLHsyjcqIHmkiwSeF7H69GCGOBkk9iIrvhbmGPcJ6/wqROkl1OxZGMuC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m4Imc2/oRNaE8MbLrYhEenLybHs1s8DJP4E2g5BVWpCxBAvGRKaZhhDPsETiPJF3crIp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LBARmN8iilLaB8U4FsSRhsO6o94HJRVVEbaZLDFG2gXQLzc3Q7YLdQbIisSwr3DmSr8c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b6iE0panoWhwvyf9D7O0hs2ahQOaJE55LFzTsiTUGEr5ETsE0WCk4Sh9kp4SQmaM+JI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LMWNDJtisaF0CIEfIsc3WIlSsiEiRL0Zaj22S4v4DIjhQOCKHMDs1ttAxuybk9h270Jq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DJzWZ3FQKZl5+TPxYCTNqK5JMg4QW/QqYipCQKDW+xEmuBlXHAjTZhk720CkRvkUbuFY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eQrVmC+SCaniKTyEDMeWWbDpqpXZMkhtGha2TEJD4LzCui6qc5spVyQOipbnYpCkFWKJ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iMp3JpKUmxU2cCA+1j0ituBeeuGmQyQ9yKMCuRTqJYZnWw1gzcNjhkoeLwQkCss2K025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l3BhUMhxlSrQhbkS1qVv6Ctqkmwk5RUhI+BzKTrwImYsQRTHAx96TNMi1eBtL3wC9c4S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mlggJJPLolxMT5pvsU2QhuCkSipKku3exckYqWwomSXkZMyZ8DZMpJG4ZJBSYZOaSmSl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0pRko2XAiVm2zSG04jwdwNDPzMUoc+TD82lMZD4eLkI445hUIpr9ibvSnU8k1XS52JsBs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2Icmex0EpWQhpcVlDYbFkkEonKewpfANDUaJcbjg4K4swFohNnSiTYElV5JeQ+woggIzH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YlQukS0MrkPySgwJQkuVVsKyjfJG1DmaNiNWI8Oz4OzRfcd09DvcZwpwSQuCgeh+8Fga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vP3bjHgCErOKESVtobREcPEon5gug1AKxk/ZOtrQnS+YNPgbFNoPxYQycO06bkbIU25E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CWWXG0oUkKmWc03IdxzewyzLFSqU/QMeY3aM2HLBhBPLsQnC2J2MrvsSs3Tszj6LQ+3m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crDqikJktgqTuQWIUq5KDpZcjlCz5JFThSTS49xcIcFwNiW3vYnepOGjx37C306bwKnz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3xHTkVprq0ByRKOJshIYLjSc5wMU5PcSbjJyywsK2wMj88J3kR4OB1Azy5kbMkwOSK2A3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XQvCOKayiS91ew6Hq9Z49I4H/IxQ8h/8vmwwqXaCafdyO3uLcigwTbwFcTcdJWxipHRF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kqsDX7RB5JEZmxgPcQiC8liOg+WbO7HhL4F7BOjLE2vArtCEIYaUouS8HFn7jt94jbcX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33gbnORuKEhtOWJIXHQ6zpuV0VS3eBEJ78Elip9gwyhNMfj0CpjeveR4CeU5EtpIqlK+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kOY0lQSFnWVpjrCMQOmF0ZEJEKjQ9p1hQ8GDs9xjcuCJNjL0LHsRZlJbowBeNpJbDLN7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nM5FKXcnYZknsRWxgavJClFoofA0tyTwwkKZU5S4FpZuuhBrY+TKueOygWykcJZySmn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QlMY8ukNMqMuSUpZJNiXQrfykaSWxPQ9NMPIULYJgKTsMcy0sT5JZhS5koQYTMUvDFRp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NNKeGyAyV00NkqHMQLI575RHIAFOXoxsNRQ0wi2kekiRKV3K5JCaE5SR6oWom4GNZsiD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gayFH5CJrbVIlOc5oYl2DMuBy0OnhN8DGJah9baUWmNOfEMT1Gl8Y2JypXQySncppEFb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mQrPvZYvbluS05tJko4EgQUFccCq2WOrSGX2O60tWiZZDPeyoQdUIr6H+4TokYsX1G9M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xdT+CHebSK4xn8imoK8oizVSjW537O5LQk3Ii5rS5Ex4VHsPVOIzOxNJlzB1rUOymivc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SNCWodJibLiycsCWiFtV3YtxC/ZH1Ax0nwyYVvJCrbaJsTQyxsK23PaGsrCBaL6je4Zg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JKjsyMKkHfYTfVS4CS7IEHLCLEo3L5JEUYBRS2SLkadP8EZRQyxk7eUxh+YSpTvYjJQZ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OGajwFZRy5sVHIYF00IpCzjC3ZHbyFSNTdMZO4KR5IyK1tjk+xYbwxbEiYiDVPdD5tzL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jluRimkPhiRUhnCm0JFsqBrkIW+xtoFQhGJQEBv2Diw9w+Sm0JES5b4FeGqtMU8gthsh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NgnizKGm+A9gl2f6OkZaofoWn5CZTloFR5xSuidXZG7/AOKGMTOFnLbGYlD2NOBQiqDz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4VcD5Ekl7kWsGt3DFxLg4Y0nMlsiBW1E7aZ6Y6t4HVklKkOPI7Zc7UJOg2E4XQzXgzox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yHpN2SOBsiZIRMw2IcCYJe/KI+2Z9BHPMZ7GkcNDKVgoybJKmvgdD/sn75wJg2IshiFU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zRNxQsiTZ2mTZXJeDctMDe0XDJwFnN8EhK5xHA5YXt2O2zcangSPq8JDuccQIkurMywH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qsNcokJOxNTJFpkW1klJWDE0sb9CZzkKbIOoEhThpsxU7dK3BKs2zPtjpE5oiwcDSIg2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kypF5A9iWD6kJKCvcbWEk4a7kIkirZ5RR0k9jKk2p3Q9bzbMVlIStjELkCZzmVI1bo8F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yhnALEGGzgVjIh0JcgbJQ7M7BLFm0HdLNU8CsjIxJYEjeidEWzJ3duZslAwQ9rcTtUTD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oMISUMhcuFSRRC3NrJDNLFVSSWV2NIUcV0N5DU46YkU8YIBhj5bbkW+aRjzBLdNEIbgl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qLs953ghkKZkkRcWVC8i+i06FMi0x20eD7QsEqURBgU6tscyYi3DrBNFtrpuKa7e0lpd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lDSmh/cTDRYJ+pke/qkYjY2ZyNKUb9iXhjkRIZnsiCjkHpQp4K67QcRJMiUc0ZcQa/Ql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iZTrk4q1TwKV8/CCojSbSmtzPquZGBQxJNluCQdmlEdEYqSR0EnIh2JeCkMkKMfkXoJ/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rekmHIdQ0mDKte7HzW1ORUkbWpUNEg4aYlBShDODDfIYh2/hpN8z5EYycR2SolnFGyUk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dEtYWehoEpbsZWMD4HBaW7ReQZUiGS6l2pIqT2SDoZg6MoNWbtOxksr5VIYpys8Cyeay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wjdlMyIq8jeqwygjyyGbxS1Rl9GZGbTA4ci+AqBJxIkl2CMHNIm2QQjK2lY7NhBuB5WV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zhm6FkbSkTNeQU6TnupE12gOvEOWOGlggFE7LoapysbINojfpOv20Hq/U9je6jI8m05o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/BayhKB7ITafKRRsySRPqE4DcoLCixE0n9x1LT2yYkhXbtmfuR2FDbS7E67UfgRs0StG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UsVwIxVTYl0GtoibXwdDwJzmmRD0w5FnVWzwlfLGclu2K2qKzMD7hydodpTGRiLB2QzG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OIcBrXbRuTpRKdjEQmyS72C+0nl5KZWqlyVRQoqBlJOk5yYEa3TQl76lRCscidpHTQV2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k04O8kpEi5k3XNcFADERkdCAonck5vKoa5EI7n4AWZeARvAtNaMCVJfYlA3yLkKBFlah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RYOBFHslksmMjIUH0ItdYtEBa8kQzSlA3A28tvYZ1b33JFS5RSx5EQ05uWbDkFgrsHEY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VWzYYTV1Q6Ck+CSVzEBeC1OCVRtBAWJF7CYdqGQslaXJYuQVvYVjkVO4cC4EsEtVBjyL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kSGhUboRkUlSHQlpirsYJDKXA83IDohOhfVSkjdYBoxBzsETW3CmdR3S4Lq0KFXLtN57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KyUJcHjjB3iBm7hoZxOe+9mNDuCTcONtyR7BFNQ/kRKrp+JQ0pe4rB7INzylQ+cLch0o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0BwBKVik8RA1ldiQi3GrYgbAEgZGcjBh8am7B4m3c/Q/11NfwcUHOOYG5yOdI0kKR2PC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xk9yeSZLFLlwPAobbRJDyqb3D2YnkNaO3BKS5BqYZK8rgmMbrQyY47pKaOaGLkQZomlu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vmPLHOo0qYkSmxMEPDgUxg0/xGGixkO5KJF6WOmQMytm5HAUbrcUDaPoih3mOERUsbbA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bFjhW+yHqotNSIGeriCRpauhPouFbRuKjKJGly6BLsn2Qa5chNogTbhVwkLe0omOKeJZ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apS0hJGt0Es3GBVUjh5Gw3RNRA0snKk5uA5Jl4sokdPwG2ylUIVNDYihN4CIRwBXVDkl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Lck8YSV8E8K/QloYabJ8kt2w6nQnRkGD+BNuxxuhSSf5lQ2zA3gaTyyCrJrwITPLfMC5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G2DZ6SH4GCi02m3MssJOVP4H61kWrgch0y2ryJMmfIhP5W4nVpulfZRCRpcCKHskJE7e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EF8mSuHmRVFfSnotBMwFvR5GgickgJB+C4bIHZkVMw5/0bteAnzkiSYUMitT1oW0KYlM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7U7UI1ink3ZhCcBRVazASkiaf6RMoM5FNXsRrTyTcbUolSvJBCSNuReUiFIjbwQ+inKa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ak22YIYFPZ+gkzB2iUa/IaYI53GVU6RW0MJicSL73FQ1cfIdUjrGCLZPYe+a0ilWEJm6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LVTgZi1E/BMw6eOiBPYEwTpiyJp4vI1WJzmTOTkl7IGIVIKzWtsRuDZ0+B7Ri2WUgFQB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ZEFEWLNUvp0JQComvZCVDASjRSxI8zSGZVMsGkksCCSSlDqF0LIjXcJkibrD5WXaZaF4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gVVB1ZGt3O5EkckxI0z01EsaBvgkCMktryoeTKeRrAKWQk6SaOZZQkhKZnItp8JPmUDt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NGCykErhStcCEOiRs2i5HIbKT7JBYVkgTxNDLldj2ENMoENxkcYjpJ5EmlJwmRPNNl7I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ydhqCGUpQ5LIZTkgZNE9hyErfKYtj5bHQr6kqXmCSuRqtVJVfcNDE5WokaaEiEuz/EfQ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D+kfrGNDXE3DC/A6LTckLwRKPdKy4pFdhYMQqinmMoUUG2GSu2m+DZtOUKZsMswVFGTk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ew3gMvA3SBJNYOYSsVwNZriyCqBF9w/5JHOKuPYv2TBUaHYk1jsvy1ZGHKOFuINJeLsQ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yKl4Rckm1HxYsl5VKEdzhS9w6gEMFgplOj39II1pSIUrHMcNgVNTeRPNwMELmqy6lJdM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2FsiewoKhlktNTPA6hR+hFiQ+hppZQl+b3jGTaexgkyadnjsTyRHjByPaOF7CLVtRkS1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sjHTDEUt4GvbmIFSVTWYHeA0OODqJkoo4eQtOrhohcjbHsTNRKkd4I2ThcMhWLkhklKr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OOA6AmORbIcLIQTxuHlDYO9VavXb0rbFBAtks82ENLAkbGfQtELTt5S0pOxSZX0NKovA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NyiwnuTZUCNoxcm2Jr7kdo3KwThNymhK2Tclb3R5W0LOiRJvqdRYEtkJfNixAlsrXc0R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d6J7CyKtHNrrxmth5PbIQpv5AZTOns0NKchNxMRLECbJL2EKbrKeCRJ32FeIIpyPzUfA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ZoLdEbFqb04PVqVoCkqVHs2WGWvgZZizby3MQ3p7hjsapTQgNjEDSpIzteCfAaE2cnaS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DLERIhZozJ7FAq+bqPcV690m86FblKCeRP6P0gVzobbk+CIuz5dyLY2FBVXiDi3SI6Et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Sk1F2OT88jyQwK4RO6MJlqBEsCdhz4xOchth8DYTDFNJX+RCViwmxqj4hsU3BxFSSbF3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GCKS2LgR07XA+EJJs0GwToapZMzcJLGyRaSo2GXbZIXSMohEMzabIrEGCyJcD24JwwmX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djbRsIGE5DYCEv8AI6mHaGQVT3cEHknRyaHwlgAifMOyKUmK0ydEdnKd+BNIkQ6KcBzx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uVtxiTnNRA80vcilN+soMUnvBJhmclKHyNXKT0Jb1olhgddaRO4ck0pzK2HQ7SPjyRW2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CQq/wChH0tMjPiIWu3fXoZTwRj+BOEkkIdCxCzIkc07cRmaXAKimKs3RWxBykusCRVN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44VExNmaN7bDYI04cjTzuEyyapKons2cLyxKmmooHKRjRth3TYX0h5QTlnIljszBGKby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BwUabOJamiZ6GohQoJySIfmXZe28fuGFlbnHooUjkzZP2H70uILjWyhP7DYkAuaTdIgb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JjTUcsdtjWWhFyTNJJSEoSW1Bckm6bkilUlsGsP2odUEeQw9mYbscSmSLQoT/SJLabdC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jdg7AXsPLpoIogsmxtVeT3EvFtHY2/ZjCSWxq1YFQNwkeeVLcaQMzC8C1koTxAmMg9N4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YE06QEbtwRJKVuD7cTC5KMnLobaDQkZRbTvseDuKNNhBYYEJ1HkgXBPVkQjYS9w+WTvT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Ct4qd4fsbC59OFqiJ7XuRpTPTIPEdmE9w2zZBzG5LgvsmpgmsCib+RRN54Kpn0iaNRyY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DkSxBb1wEMeDYWWLC7ZMRTU2LIU2tl/EV+SfkmHZBFCEgwMoJJjLYX4JLzTNYfgpwO7s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53HNcPf4FtX5LJSosIsy2z32LgORZq0zvImvg5TIgOXYUSZOfYcaqbSQ42by5JySjAaj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6jBHsTpL30NqAZMKrL1tETmwNWRaa4G9jZJr9SNJymEyFVTfDQ6U2JeydDOt4yEafsGi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jKLKZTO7EzKkrKGsKoZ205iE1uIKmouWOgK/JOUZ8EELQSsksIlScbjUujExshE5dEbG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sZpkhskgLZNKxG2W2Gl25bFbdJYbEvzbWGbusUzud01+o7WFJt5N7wGJSg9iRpChqwgn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k7IdEzNhZuRSHFDeGKZDRwx23OOxCttoezb/AHBOR28DIwrEzdMlbcsb8lJuGNQQvoT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p8D1uYQkbm5XsYm/GEnuYVG4ruTGNhrob5SFaHZaJQh3MEzRiDClSe4zOGmFSfDBG4Dg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hCUdpxJuXD2HdGCDMllHIjTcDYwp3krgqiTdoconFs7FD2Ndky33TLjEfoCnYSsnsZcv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YTfXJ4IHvf8Bd+C8uRlcbjMF+Q8iYOcdB8riEspkA0nvFjA3bFFlcpFtNbh4hCg5Xxw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5hV8iTC4ISq7pY0F2PXKvMi8CiKPBGx5mio6USIgeqOuBLuTTIzW6HxKTW4jvgPgbWbT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5mXLBDntnuew3MPwC4SDwQvTagm0yu5UhgufAU4Homvopb5HPWmwZkZ3BCs9zGpVTUfQ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CFuWzDE7xzsich0ThUxw7almbwiQzzMHkZGXGyDxwXBac4y8DlVi9bkW4JfsRobckxOy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JblhJ8LwUjUL6lC5JpXMMmOKBTjg3zgZLEpxlAhkNR4ZJfDJh8t4ElUtM2TR4NklxJkn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7Xkb3KLvYRQjyWRPRT0Q4edDCE7zYUinEKZ5rRotF2PREaEKCU8teBmuLF2qeYGbGb0j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cTQRFJHQNvJO1mdHPNMWSURuSyRRkiqUGY0MsmMQ4CkE8V4Kk5UlBU8xsVNzI+0hQdOA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6MY8wKUAhCWUoZAm0UkTnkhOzEonAnF02RhyxNAm9zuJTjj8ipEEvgKUabJial3T+RW4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1knrsExFJt1TFbVZ7iE7pRC3EbShLWwM6lcQGCOblVFEysk4sUEo+GXJbqcyO0ya2ZtY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MXM3DfDHkRqcUgypSmRXDixabCwOucF9XUWOIkZBIp2lZtEkzFD0o4iCPqZIae+FhCt+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HRLIMOs4dsSpdOhVSA6ghISXAapKmkQNaiQkYNxpEZN9CZZQ+UNpQrEt84wH1W+YiSiL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n3nZCOYTuke4dJukSNo7Z3djc2WFtn2FBTNmJf2MEfbuw8mysJ0ZQJgT+5t2g3TlPdE2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2Km7qbJLaex9CuhLkTP4mECODXAimCSJyMtQ/wDDgy7+AkMTm9yWBUqE+Rx5eGhypJTZ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DfpbExLJJJPZ2UXs5oZRwSEA6Hv2LJXTMIR5ENbjZ4uGb1X6MUwHG7GU/9BLY1VNxLVt2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ZAGIjq8kMx0MwlFEEHvsJ8G/I9Oj0+BFFlIeBOFPZtOoK7DH8CXpBJAaeRlFJUhLYkWl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qaQmsTNCQW6yYLoi3oyPgwKk53GWlOJclYEtjG2oUQ2iKsHLog3QkXQnwJIpNh7hptf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17o9CA4lQECydkJKl0mprYjwQZEHLG5tTjv0WmEJ7IiDczkdKGv8CGygKrNvuFQxL2GQ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xTBKl8CCGQ6BUSTU29hEsqBE457FeUlbOxW1Y3YMTJ5bwILkRBkM9BjgzUheWwWV5qSN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JKglTQ8B3nmx0CNAVmmfufqUSRhEwUJgOeCSHWZE3EZG84Fk3MoidVotC01QQgmnsS8T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oJ64t1ZBo8iflcOGOkm+9ImhRH2+qZAkMCjeITLdUiP9sLACTEL0J6D9BIpM6Ir7tP6I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LZKIs6EZfZvq3ohNDly90/yNt7qKQmmrLmp/0cQl4MlIOybyHSzDe4my5G9mKXngWjCC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uKGy0ZGRgblwNaKR8sVwK23A7f1RJSh3SXKaVeBzVQnaEvIiVx7hl0OIlGfQ3Fgg14NM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lW2YVRxBLsaNlvwK0Sa8lE1DSyOor2MbnUTY1LZjv5Cllv8AYQniTr2FNp+oZpoxBP8A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lpsq+SfhFswNfgUpEpasOX4CFtl5HvBr9iEuncSVQ7k9xEQ7VO4j8SvIQ99rFRiNmYco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/YKa2ckJoihJSxI9E1BJZ3ZRTPoJEiapbZCmmhIhkP0M6ASU8hpy4w8kLowFSxdxMM2o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Cz3prwIm5DQ2Za6IJdkMoTUZGLXJ3bHadvsl26UZZJuaDpkLsQbkFUIVnLbBI9RVOzg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LgaNy0VpG0RCHpGTMNjE0aINSZC0yYqb3DYnMGa3XY4lkW4tBbaVzOYFZ6O7QfqouIZI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9zKN5u6E7Mj4FLSqKC9QpyIxOzgUlEJKfJmVkoZFjkt2POaKEYE1t4TlGxRpJHyJB7Du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6GX70q8HugmI/coJhwiEyBml/ExcpwJuhwJORbIlbCtNHgN0yFcJ1AtW52McsnRClJMi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g1fI1CePza7dhXkTB8/LHbg3gekSIXMur4HZeGyRalyPUuKGNL4CdJRoyJXg6hklTiVY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AiKo5odq7LvJHV7JJ2GF2MEz0JlIVnFQvfZCMWoJTGdwpFgS22yRFthCXW45pZpfBZ0z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i3N6+h75TZGojcTuPDsGCbEqcJuyfSS24Mbm6LErlshQsYUUlLaBeJ1ShNlSaljnKcpV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RMGSXkcpcJeCChXK4hTX3toU2NuKI5tmiVTL2HYKMxJB5RhrcUeFZPptNtuBKtLlVQGX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2UEZQqXLPsACTqkmkxHYbFIYZNFb4GGC2IEp/AjuyX5N490jUxQdLdbmGsfRSEBgbVHY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m3Mlju5FUIwapLagZCzItMk+0qPgbSKwMaZGxIYMDriG5CR4nYVhRZ3+/bSw1abjuFsh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DJfm3AfCMLAWQ/sxWGoEPRbRYNgyJjP5IHw0hFs1NcD2zNvO424H7E2pLhm82nuNmVpo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tsxTefYPukp4PYwvzpYj2y2BhZM7FkXxvwEuxH8kIpt05HGc2cpoiNsNZI3noch4Hg2I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mHzYkpRQjgLOW09xdQiNEmtwrDnEog3huxbhNNV5JSlJzA4W3vjIqe28MmGXXwKYm2Jd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ODCFSBJlo3FNUBCRUNKCTfskkJo9pANEtmJkxC1GTKSo6WwhI9iuBiU4FLkjjKY+jlrJ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7W5Q05eCEQShnySyty8i2KeX8Dq/YW41tvTIOgDpnQk3XJg8kkkskA1fDL0NpEs3HQ5k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SXMiFSmPyQD4NkfdCgYksqTGw22k4HYVinJSTHAtGFYMu2nAio2aUeWR2sVOg2filUBL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RmT2LLHWxPswK1F2RDgM0NLaEmwka6O2lIikjx2FM/AEIqWUTgY6oNCFGVUGabE2XYIi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iR9llDCgvY+SFSRZjFF5RhkWgSl0Q1Kyjh65QqsUk8jO5rWRRmhJVNn2bwMJ4EsPp2Uz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S9VLjkUEqQJsuIpToJI/rQI2JGpUEWOnTHnH37LGKJHAhVOCSFJkrh+TNV2EWGh/JnmG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P2JH9W9cic/3bPu6JWRHUY2Gj/EiaMf0IRyMpEoCoJYiTd2NRFhqG3BL4TkShRJOrndE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TOTEm4BpRPuE27GJVsKY9s8ySczG8RVMk1EC0tzQ5GzTXwLYxU3SEo+IIxveSwImMU8j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oVSP5hmCWzbJCtuq3FPNU7bEQOd3Y22lMOzDcphbkSMleI2H3RzAxNyS+AtT+ZyC4Soa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KOxFmOAU3hJCZHKXshNoHLbEQouBRlh4lyRQhnKCCO4mxyDc3vco1I5HtVbeRLwo2wPM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7CEgqfhGOsSoENPDL3GStiCqZxBLBe4g67dbhHAKC1MQjK503BVslIiluxSNPIMM3WiW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OrbIbjJgZvG6I4I0k4vcX8Eewv1iEeNJ2l8DX11SgyMKRhmEzYY/HxCsS0aSUdIjhc2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CaPuXY1ofYQiS2gWZ8CqYpSnAhuXcmIciijWyVqVG0szhZldjtp1yyC4vwHjjsPUztuL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NqEMSQppUloDgRRwGpuqRZHwGqypyF2BAzajcngRhtDaMze+DFJRiKpD8XOxLbcIFMKm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N5JMPVBMhSfIK9s0yE+zLYKY1tIngpalFmBbbhcD6zKT3FiRyLtiDAgs0WqbWw2nhgcZ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INpcqOhZwG3glqyYIiNKIZQaG4SpAWikzkT47JCEpHx4IVSVwS0jZ0J+cCJScXuPDVOB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qSF3N7byTXZykQQ3JIN7hC9SQpySLqhJFRxZFRBpErMIT4FnrcwxzU3tTezEPalQLqB4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gcyZyTIx4OJuI+OleU8De4gIl+FjGKnAozNG9nusDMtqJOvCyRkm8RWJKgqaFUymDTFi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nCGPUe9jFSuDDdkCaTlNwm/BI2xczEwJY5QkySMoQV8jLaJCYzF0qZjuLJ7W8RxUNVDX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1z0QGUSWRVK4ElJGgtF8DTIzncTNXeGInpxuB8okLU00wISoFhAvfKh4mvwjxLgjcBS/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iSWVMZGRWZI9yyxqULlq4OcFn3+RMomapj8+T+yCBIk8FhdnybjG5BptmFyv0CYSStpM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CCmSc4OKlwXyeQWLuOMjj8k3JOxKwoQpOmMEZ2JIe3BwESUIJVyHBE+VtZHv8bkdBuXy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sdrKgZiqGLtCK2G/YWsZon/dREwO6FBNMiFENfYkbYstQP8AyhChYQt7ULLNsQpEbfVF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3yxU3TQmo+EDu2zsahLY6EbB2YryewSSy00pJOcFEGV27GqbRxDVtH9RuBDceAUYfEim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phsxfyryx0BNY8GPXZBax7ZExRU+BjnRSixWOWB1qbwF1MQjEjE5i/k+SFlTBJK5cCR8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2lKfRcpPAnCdvcFeMSNjbGLaMEThmxodSc+BEvi6G8bWwk23A25LMynyhqi8EvwVW6Gr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gQxiHSSVQnmIoWXBagQnwFy0V8qE9mqSeGIQjwLGjvDIixb/ANCLRntyYeL0iUKcKEpX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O32IRvFwUaW5EshZwX+RnuYG8mAxOlZYCceBLZEUwVM4GeBN1nDF2Q5yv86BFtybGcrA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Z6Fup0NOR0v0+CWMY7GOHJB+GGeAKhGcQgjWsiHAJl0o4bjT0to9xeocyoxgopIliOFX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mfbdFI2VhlDjGBDdnwIRLAmCZo54GTE8hsooQbyoh8ibU9tiBCxNmWPIjlFyJHWRtQKE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xDRltIiDyCkrufEg0IbMZ8uMqHupLUi6VPNEhm2ZHhht8RuWYm8FuaoUx32iE7wFWdTZ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mGCc5K0X4EtgdypJEon5CUei4kbaS4JsoUYCm4uhJ2VpmYIoYBvafDEQmlk4FWEnIlxm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6J2ve88lYt0ynuPmrESyAqcSalDnfgWBdyX6iokk3poZZ0zMCUuja7wKoTlnsSCaqmOS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vIXQ+NQk7HMmt0CHspLEDJQRko22hJD03E322KeA6cBSKU0+CaPdHuJ9GS4ZKMQkXrzZ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E5w+MUV2qWuRa63vuhbXARAs25yOXMJuS3gahuyGMK6vJaELZGja5EUbKOsjIIhLgyik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apaxNFDQZbnA4Khyu0S0/CF+3kK0PEuZSZ0zeC61ge7kbKK5GnqlAizZu+iZagpyIOCL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yKU5N7SRMjYpkhD5ghdbspZIGrlkhewQLXBEq7moTIP9qMm4+RLhOL2HpPI+Q4aST75F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EadhXloW4TJ1EOBjaGHEjK7maaEJS3uFRuVA1clFSbressuLMWNh6JSXwOGJmQtslgW7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VINcXCQ1DnbItO5IpFT2RaTh2LSLvcV2JM6JLwlGBEBracjJfmTpC2jeCFoZhbsccg6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zhUeG4hS/DcUHuJLxpsVIDvcCZU1D/QPUssmaEHmwoNmmlyQOriODcxU6HaY9yyWrgya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dk2G218EJXbV7ECoVbLovYKBX0RuJmY84mhQ15EPiWGwlqU7FYmlAop8EV9/sZ1ZX2RG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RDxS0RVh5lYECaZhMCLK3IbiL8pR1sOZF5FgP2Q+NHUhWsOe8TJKE52Kq6UGFCiLRCYV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3MLP3I5ku5ts3JMbCwWGSlS+2U9w2i+xqVK99E0JjDjt9SwSszYGYyZmb0JU1AbqW7gc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DdiTSrXBGTWNEoin5OCF4RyfyL5eWT9gKhgrQV7YIefIz1m74JJvZkRAdNKGSIl8pPd4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2NbwTBuq4hZIKcpaW5ayjl7ixRHE5Eq3JkSEUJbLcfSyVtaCMUlVGIZGwPI5CRBZNA89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maRRhCJaNQ1BY27WwlhWiLJteNhZnFqoOGNXge+i8BLgDRJiP22L+ORJJCQnJMosTnJC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O7GIlCS/S83G6IAyom4XIs7NPwR223WSGEhV2SWACEOmvoL3owWqrbciQ6dYRMTt4HQs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aZOanL2ZHLOTyV3Wpc4LXKkm5Tcy2dMbNQq3Fcg/fRDTLCGLxXmbnkXtslOLl8PLtiHg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JsiIqwq4kgFK6wJgzEIrGKLIlYsU3Xkt43YRR87YhsCX3JsTMyLk9rYTGIInN/ok2JEt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RR4OCOdMhbXqMNF3MpU9MUgckJbRuj3CNVdpvsJSkksJ+oiZWm5HT04IFGt9xmVwJ9lv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7RiSOJEqFqcUOhjRd7kMGk56My/YHpM4JTh+g3cSq+2tAtsaGdtIXd/g+kx37FT0Kbxh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FkVGthGpUmpQURXGzIorcZQmeUC4TcfRDVGMtDCapDW9+xhHhEvJ4I2K7UmJwQMyvYa6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JYdZS8Mc33APcQ1BmmuCQVStJ5KLKczRKjuUqFKFpZRuFytiKjdfyQKA9hRJJKkrtGoa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dFG3yMTzcYZiXAmTSuJEiFqlYyswLGKO5FyMmYG3uLZAuzyoeBfnCqOs8GBG2OIJiHQs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MJ8AdIU3HIhNzcB4O4ShsdoMS2PYdpkxJdFCmrQ7K24SMp9jMPJVsmk68DHgapjzW3yy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s3vY6JGuWETFFMY0FC9pWETHAzuG3I+uh1CXdMa3CwIlK7LhinKmuYvrJdkaOVI7TsSG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cC4NmxbtM629IjAzJgxO+VfZNwI2Qwjn8wyzZv8AgYSbIvSJaYdG6zOhSZgkyacqSdyG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E4mLKia2IqQ3u2PY3sSUmpkh1EidzPdfAcMfGZB1wJdC+Vi/LJjvS3gTJi39jOCdLkQl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WIeQfZIIMqcx5UZPXC0YWCn2Fh8DnIyDROY0pcyIN5SdMQi75snAdyBbMSU8N2OqHVjI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LadC0ESa96Et4h8inAy15Iv8AbpVR2JvNocEknsQWJJDk33Iyq6m1sMXTnApfZ28GNDb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GYJTeVOxtE9diZYOiuNA3YL/AEbFyrakiOZoo7Zo4ARzJTspPDmfYTb6XQ01+0txisuJ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RYnNkTZaUkJ7Dk6NHokJ4uHFATSIkvMxS1FsfBLWvNyM0lq2ITQdMQR0p8EVMnkS50gg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lLexL/VZA3N5Mbt2CSgexOohN0kidoZsO+BOSTBO7NCQaUjbT5JKSDdEIT3dx6ZlM6aE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I2JIS3zsJIkLcajCelxhmOzzBtUpLRyKxRTnsyRlRiGQNyBzzJVGENFJHGBsSPcCFJ3b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pNySrcVbIyK2RzMDxeIETLoPEtpNIgYUZmmB4EhcCJ6/Uk7uk3lsipjYSSJCHsaw/Awr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lsqPF/S02MOepJTILiUyq5ZwPb8aRP7Ww+rge9tROBRKawJJU1j5IkqXZBVfLigbxJGp1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irCBK/P5EoNtsEpquU0WxMCpLaya8CoCk2a3FiJJPCFpZUp0siYzGJiGPke4ERUZVuiR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e9UKVNpV0JQu+BOacRH1oAi7lVQx0ERrY24Chgq5akektNu3gTXMxuNj7hRg4Zogo7Is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J7kLKbs3Gh0E+UvLVkUfszyWUsnuFY25MSuYV0xEnhyZgqr2HbbcpC4O/wBMl+pkooUn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yOZQhHTkDm5GGqMYkR+gQjZsdEGrfKNN3saG3DElTPtsbQ1lNcGR7MUolO2TjnOwdIOX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naQuEYlgfer8iIvmZiZ0HJbJNjDkzshZGUFHTVYGS0zPhDxpI3CHvA5edEJqGdMipcVb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UIc1l+igaiSSokZ5FpDJMsRKtMkWhbTTckGFBuLZJWkpujRMUr6Fc123lEDTmH2OpNOT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Y5b4EJMM3+OC0koeYrC0IqcEy3/QwmS+S9ZUx7IkcENKJhFZJgyGJWCGhVucSVBZGV5U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HUbjJRyIlKOxJZ8UdEJaUbmNzk5aQPiocsszKwJrtR+RjboYQ0+YIJpsbJxkhKNOEeR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WGWIlDfIyh27IglSCQsJkpEDJIhAnCzheQjI2mwPXFK4svsiMw2j9wtGz7NqIUkKjIns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meMhsCw5x0ORyOqGkPIFsQ4WJlnx5JbZJRDlpLAxwdJLA1Jw+vBO5qkJEZA0QEnqKMQX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CQnLlfQ7Mm5rgV0ShLM8EeUXvAtjJseJKSKGZNvDhDQ4fYrHlqeP0RNBTzPIjRozTLYe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+jXKhNRuDsbgb2Ie4EsPY45OxqVQs7lIkaWe4l4xGFnO/I2JRpUhDrGp4hSeRuingWMk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1bCvFzcXlJWHgmsSTnoNb5K4FDLTKQ3kpAnFzGNmOatxIaWV9DMtZXRd0Z8MfEWNsh+S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85XBGmCMoRASVuUtyRbz5wLLdHQ9D4EunqpvZi0ta3RhCSmOUkmwUtQWp2TQstrYRTaK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G0+UJWWnLZEjfToSj2cCMngVMt/xiSjK3IVE0Y4G9iFuT0w4DJO64ZM3NPkX4HcNQ0wb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0bbMqQ6lud+CKhduw6Nz2M7ATyPms1zK/Y+lHw1rSSxRWnSKU1uVQIZEQK8ORCtMJpN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bimHUu+WLKN85j4BW6ZGSaMyE2EV2LDN7CFwCG0Ze/JA1biGBjIDS5TslKfpCI5BqkSZ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mkpkh7VNghAklTGBCR/Mga0GUvgTvlYEsjqcbbbEzuUhE53hLoKLPzGUk25EWJqfJCaR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YiQvYMqWoFMHHaQzEInyE3yCLzDrZWkrI1VGB07LRisp5GvpTk9tUxuKPcnYJ5+aaHU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l8t3Y6DS22O+vkajPnKOUBFcWBprDGmyCdYDZsJ5IrAgNRAymN0/uMLV8oSbHaFwymeb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FDrn3EWPA3JFRgrArvAjTPk7cCJK3A7GxaYELLJ8RCSmgmj4YiRXIirN+Uc4iSKBCUmC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me40MsYjiheg4jIImEoa9jYT8CR4B/JtIUtOyKCeRQTcJhIi4bsUNvCiJDQfsOd2hORn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7+mnE5v4FbnHspFcprkWOUkMlJ03MMw1kTXjwGMqIAj5OaLWTEiObFItSMrJEVkKGzI7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U1MQStLtueCOkhP2Yh3BOXBBNtc4DTK6gpMgQV85WEUOyuhpY3diFBzRtENHaki0tjLC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wLjYkRmwkVt7EDxlwIRCt9i5Cj8xUrOwi0nKbPjZkTJTWPYc07QS4FlpTQGqmNsxsQRJ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MiI6dYVoWDThrfJDeQVYt+isONhhqzHGMiHiYYeSFXuC3GLNpvJB4GCNJUq4opQmiqku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zG5OGSFTwrJkju14OS4IaqU4RESIZEuS+GLi6UGEWzap9IQxSgqTcfk+B0CwJM2RLCEk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kvS2TQLRhJO90O3IP/IILNpJPRQU5cmw+8yVHEVJ7tjY0QPOSRb1MjuadwS5qZzyM1SN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SY5H2nFCAPBtYIZjdiY+fVV7El5CXEtzXInBZEfQKISf2RkImJV2QaYSPkaJM1B6YmJl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qAGwtonAiSxUtr3FgU2MaUuAjPCZQ93EyWqCfdl3aYbG4Hk8U5KWRVyUmXKLgpoVU41Q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KriD3HlKKWLtj5FtpXGMTs7uClyhskISJHgTzQ0tigtsMJ5G6vYuSqxmSD7kmWpDJo5d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RDvymP4aSqJqzjyPQCbORs6XA6KRULSRW4t+CxLUkQWM7EU9QsC1S+RllNIG+EtlyPK2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OJZy5GUtdyIU2zmMCM6CMhyiSpU/JNV5ojVzM7sUoLZKj0LyS0yis4j3kRwqKIGSyWDs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EyZRpc1yUHmNixVwqhCtOVqR0HeUR0YULoYy5Zz0PC1G4aOgmwRZgcQ8CWkksTcOT+6b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J7GstvzCEeiREamcSw/1inZxwcGY4oUkq0JAOImJFBCtkHoNKe/hEdFp7jHHhQtyhqGc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Ibv0hTQiASg7eXovcaJSKcFt6s2BIYx7FyQLoQ4EcI6iXcF6IHdhtvO5sYWIFPAbcttj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gawjhKUFhNlgEjnuizJrgVXTYjCUCFQq3bLpbaRs4lsJMjt1AscoeRrBZaV7dDyUo7MB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3gkC0hkHeUC5KEo2Qa3GztO4jzqGQ75oY1KeSS1nKFlHiwQx6eTHuWWPEa4xBCSq58iS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UxE+SZXD6GORLEkyBd0xNEgMrJxQUTAahdFEbIyWmlaZJOHsLaawStikXYUrCEl5wEVl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KkHKdyKq2oF57aeWITp1KK2mJJzlPY7OYZEbHgORb6NlgWzTJspD/AEjFJTWwNobjbrk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iWYyO4FRyFUyPUI6DkpI6OCu3ylN7jXnBaDOhQQa2Ka3kbkXYa3YkWTYSSK90KEu9iBh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ac8j4W4fZSbafQQ1iVH0YiyxZKySm2YwnOuyGhsdGBmg+w9bgc4mwygupXEUQ3FGUAkI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WxRYS8hQrKuiGtKGqVc3kim47tHYcNFfJ/SIbOOGxy4ChAsbIeWzAubZIDeXYiUahNn0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n2WzO6nJIZukRE1yNitzbYHNxwQhdyx8WSpL3cidCNd2JXKPGRtrNQ3mRoG4IYG4mkg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NEj+TdCfkUhCT5QtITSJaF0osUC5ngTjwyddzuzeEVwNSM2EFCq6sPdjQmuInsOVIzbE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I97JtjMqHQhjJbbKg98rBLchziRCnFKbAlCJTlIgahG7iYDU2cHAhSYdFKJTI4o4fDYe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5+UiqrnGw6HT7FKXaXknMMpbQyHB3wlFsSSYW401DNc2slK5IREqUoEQyeIHWTxYTLJU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i2uOSEis8ECIyCBKoQi5GRNEpUkBS0THBJ1Lgizpci1M5IGWUlQ1MoBZSG+TlTdCSQOn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bkJLTmUDZTMkJbfwWhuiwkz3JCSptiqBY/XIIIy7GkR6BYF5c9myTWkvdGz6KMtkZrE3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QQgUtiIY7PBDEruh3JCEWzEZUwJDt8FWY2M9x0ITgymmMLkeTcGilge1sUiTgWNvQKdr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ZnGiV3SRXvGgbSnoqRhoxFu78DZkkKENFw3FWoY0ck1HCbLOUxXkbnuRabJdiME6kmCx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uR5m3RNueBmTJCCTxTZYmjDDLi0t1IiONo8WnwTXVkdFpuQrJNoZQm2LizSAkcnuUkUm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SSUBuqHp7L0bb3Rsn4jgTMhWOBllkF4QhSif5Eg9On0IcMK0ySQzROSrFlolcEWj0RQz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RSXTeSDuhp1Uty68pFn2FBCp7UGVyT8meLcIt2eE2U4p24HeSW7G46nABbrZZXipxFWN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wvwIASTCeiU3wDKI0VVlG2dPcjsblJ0Ok2itqXYpNUqCkQGtCSRqOmWpYLSHkjtEvcfc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iWoKNPcjYWsZkh7tgQYpOlISKtqujkzcNWJLsgccUGPmG+imYtQ2HhCTdiRe3SJicIbH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S60s66HdE2nAmkb/AECO0amSDXG5DdjGzIjNoSTm4cD6XTTtiw5JWKOnfdowm3mLE6oS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ucNijBpW5snjZ9DlEQ7wNCklkcGmsy8DEEjSVwNKGbgdQSyIGi+ehFaNC9JkCTLHXgRF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TbRSbUMzSS7IEosFlgTNmG5tIcYlmOcEFo5S45ISXIoXcLhjUWmeyoIl5QhKaFyXpEtN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qxBNTUYOisl2LlQ1PgaKOA0BzUiwRUqs3ZJPanYkSw2K0aBKmLe3lE6iugpL4vsiDUle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BjvpwiZe39RDFJROZojVu/ATInKuBGTdvEq0MsXmJHt4KToSWpuTBnC7DOSIMlGGI0an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jIxNhaqznh0lyzaLXkKYg2oew9EeO46qy1fQ7WvbYu/Q45Glp3alBu1HUGewX2FGQlwH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DIS6GhS9CZ8okmDRtGNImzgdXXSCJHcUvJnGeRJacqMCT6WYJDgBmALM6G4hlFfQgs1h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9EyEPgSgSPYvG6J8DxnI+CJYIEUYZFYQuihXlqjx+yRJtIgh6LnEicJlHQngyx0t17NE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TtIkTORJuZMRpMcmzONMjnnSRsUuouJ0x+yRHIYyjSSnQTJJiSGRfZySDHWw8ZMeqeLH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1UBksExmiVjO4yyXK7g6ydymyYJf52Ol7jUb3H5hglOmTskw8A0ImGYlFUoDXdApwkd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SBJqVKCztlSMcCTwtSQCWJ+DzY3wXATu1K4Y2PEvomJvkvBOR4J8rwpGLfw5J2vDAzYH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ZTkVtiFglpWKZEq6fYpKKEDKdKXngW6N0WaIeCJLaK2SWXY6WTCHo04rzZHXsH3EoO2f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2yJF7GkJ/bDfDG2wq1zaskfNPchuJDLYkk0PYNW7o2PhScl4/CGciPLUyPhLm8yyOTKa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NHhEGc8xLcpDwobchIk8bT2EvUpe8UMafQwSpLa5tDM4c25lFkR0fBDbTgmO4IW4aCDu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y2M6DO05ITG9oeSTBgiahG4tiTS9je5ijn+CPd2OIZ3JGZ1NbpEoChHTGZJvkOpL6xki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tIpbcXpmq8CSnaEcJdHJWKy5VCkyklcksol7kz1tQyIUKLqe1sT5FCyTiMDImtyNfct/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lLCMPsMUmlRbxyVTU2SmdxalE3DK3xeRxlhPI1CGWd3JJmYmNwwtcvuSm88STmkRSilD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rlElCU6FtHub7r+S2WlIrJR5zkREr3tFrqZUkivRMZF+8YcsybNqXASxv2RM0zuEobgh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SNojhj1hKdQSlRtWagit1kQ0KSlJXagnni9idyVkINtNhqaaKMhF6u4smgNQS/lMDBGq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AgCxl5K/NaVsRVxQgaNa3uWSJnB0NIiMG4hBABtBarBTIzNQaQewppS4ROUeCXIlbIXk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BT82jsUGjObItvMsuZXCxN3MScpsQ8qzCpgzcVjKlBS20bIafKMtxv1E1BBqVRklRZtB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YJLLSCSITYo3MDIeW35HhkMKC0gYSeuUQPkoONSU8sgQ4OGJ3kYxCJGIY6aSe55ICU1Y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ac4+DKIRecITu/gyp8ieHEJKogx7vA5CfBdijCjcSDmPRkNEa1gIRTodGmR5HTE4IRQm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L7SuDJtAwqM5afC5K1aCJmLAytyHSTlJvZi0cFoiwyVTZrke0nK5Gu44jRm65CKfDlYH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Gk+yVURshqoQVPLiRIe4ShUJQatpSIzYBPFTcqSWyT2jgVWYy/LUjWi2CiavIrZaORLH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DbofIyyokkF5IZsNhkIULNikyJWZbG8jgKozKh3YuqHX20RskZYWHKW5FnuWQU9xKhwW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4Yk4GbIcq5GxZQ9pSaWxdpeBGnXJPYhg7B40iTqhqq93Ywo5wgeQzA6aSMsxZUmsEty9+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6RHA5TKfdCpKeATq5A+jLXAnoidmfTRgdfjnZYltj2safBFMowI4kaEt8+lxsJGwMRWp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1LQrqrhvYZXRNgT7W1iM0lmmSSBsnFCTRGYayKkuKRLINusY6lJUGFGrKQxrbtrbYhHM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ELp3N5DPNfwxK3yqcDSkYQ7CabhNbCX3ytz2kip3gpzRGTSzOTIwIustluJhZUC3WExm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CbiVbYzubbjnyxYITluQOE0KUY7yarQs2P56INf2ghnmR2syhKxPIns2QhZXKy2USonE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glzyQuDsgJ9D3Eq+Q7smljnUthSty7vyRXadbEDJbcuJ8M58CukweBybnmRF5N7wdJhB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ngLnSMJi3rWoiLKNuTeSBXZudiMyiQS3ElBeZqs0tyQRnJkanNncn03lmRTZhM1jgkW4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wNzDuCRqIm97eCmW8hEHxANT4V5Y65K7mMsTunoblfF3Ry/cxE8YqCOrawWMiKzAeWtw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uCJAheQpw8MkmnwwlPZzugUNqQyJFcCJM8s8CQpYeJRmUiJCqIFpOEtilI2htdcGZhxV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MkoRGczLW1sYjRyypis0JKFROxAyMhNPI8Ql7D32AsOG09zrxfegtxj0gSIGhGJkqSk9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wiC3kWswZIIGWDcFWknQa4PzRLJbTFjagpR/WIsJItxMydD8coSOZ3HDoSvA5dSB2kzc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DUyLQ9JN5i0RIwttCKGNWJGwyIT6JiR5G00oRpg43EpKdXwYxJgDbyD02txyZCiGVJob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ZIt2SxVOjwdMVJVtr6J5zeJ4O0koQ2HkbsDnA8ogRwltlVG3CkoRTGSg2te5K1JUBLDK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pEGxgbSEEkWwh3UvdEhK2BmzybqncSm8I0/ZI3zJTDEONlQLiE0nAcqldtMZEirIdcZm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gkxcKYSKkcES3IuCLce58jLIh3gmJ1IipaEpSJdHEyNbQt4M9w0RJvLsaLwcVBlGIKFN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UVGIWI8fCScSQ0jkkHYwKd4FuWXCSqSBXEfoQRiQwz4dCNVX3gYFO4Yi53G4rAQwTg6b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GE7TOKVxuhvIzhRqU/BtjYyzEOUVptimK2VwsHdy0ydOJyLkhPcibskdQKYG0oWKrloQ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KrAwgoe1m0wgzpGAErQ2IWCE2ptxge2UjUg8QPyXKzA9PhUx5l0l1I2FQm4qvJFScS+x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vDQ0WwWS4jdrdn5xDaURHdyHQmXBD7PoFFvL9ARFPIS3E5ROFo4G5ErZEkSOXQOkLToV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lvIsxpyyRONpwYiVsZKENJHUcNj3CfwMiMSU3DQn72ZiTGDyNiabm6yacrAPjGN2ZE7k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EEJ59hPLVrIyy5KEVXLE3ZHLyrGYJuwpz2wtZQj7ybZb5C3MMIEq4g0pHRY8HSaX6kwk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ZuEqrJWbbii8GZa3D+8PkdW18TJHOVjWrmBg2DeoSpI3wbP9pDUGIOpwCSTNLcMmawUk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U12JYCuxSbSlhoeNNSpch7VFCuCpOhQcqf6QqDwLJIid7Nq1KY1tpSFeBsEVSEpPpXH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e4hdMfFXIQxtCepIJTtHggNzZEHBuNCSs7ukNVzXZv8A0NylFsFuwimnbJRWS4Jrw7m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OmfOB8CUBIerGxaMIW2+xyRMF+CVv3EWbSiJ6IC8kyAnmDfAikdRjhI6W4aYnL5HFSKA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NcNCSaou7tEDodBa7iMxwhTk2eyhYTYQoUoMfjYl5SBLJsr2QlnvkRwssMiqpYST3NyB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ZUz+Rmu5wI9lODflsxPo7JFucjV4qSfI22Cj6FKdZ3JKkIs3U4NkrWHwy7X8oTkS1TNp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9SIYymH26ElJTRRGXrp0U8i000mWWyQn6ikQmk00LRKjtko5ksCKDhodCNRCgmbHBIJn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CE2lCJPG4ieLSqJ0TCySOpMpKqOVZG7CvCo+yKuvEMSzlEinovgarhLRguUKrrrAllba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fGgosUckooFgqGUsa5EGR0+SETT1fBMHGUIeTslyPzonpQprot8vyN1LHiR6oZonjYdK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id0GngjNbjLhuZfXNM6H3pyzFVttKyHSvZC3HaZJRYslzZsxLzHQknKvYYXiRt0MmU0x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USm4Fkdq1LlEoNZhvcSJqrwGTyRQQb4IYiSncLoeiTEJ8Mkd2IcU1hpeRV7yRFOYJPuJ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p0cgT3Kt00Y4FWGjHAhvckYz7QoCqKGnA3ISKPexvPEmEyZwKrh19isy0MzSiiiQMTZI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iPCDKzGBsriVJyEUTpcibTtl8CrhpzwcSC0t3gjWx+pESeEk6CLAyCcnKZ2n0NLgVJMQ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OGbFBZOZc/yOVT+4WmhTgcMirKYag0ttMDqlE8jbsQi0Jh5HA3MeYIlHBcJM+6WTZIM3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sk3cswDcqORLsoZmgowZLabFQwixqtyWLMwLls2KSanglGMRRb0XCm/IqlucPYw6dZcb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MZNuKVBcxCSit3yEtqa1GQqlCuRSUpSncWxlpuME0NH5IBmTbS6FUmGHLFO2ia1aEZfz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diT3nMBeyLHuhWhxOxAu5bBH2y+ibcMvYbJnBSLee5NOASVLYF1OzqRILzAjk1T+SLZl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Tl0PiZm8ktNw6YrfmhVSXblpjjgNXLwRdi30bNGLGizpNG5gUPMs/wBBeiR6IbMm1ZOh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RL9zJWgSgpkayhm+GMMfcK63BkSFCeGEvgbYmjKrcTIXyY1D7oFJpbGFdhjA3LHjRm2k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JsbKHgadFqWhEw1Q1/gmXHgjw0STS5Han3oROObUhDyIItOci0uxy0NYpfZIqljKnBFQ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ZLPNjJwrzGRsLC2yPuUkpexiDKUJrJOSZtBTVGGpSSTlslZO3B4xdCZaQiVCyKp3xAxQ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9hu0xmRNw7ok+E80wNWk3ok1uSLa6s6RMzhtIFcNZZEokJqIJgbkoStIiUy4Gi8qkWbJ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JQ3cRCVQi3TZHiyqkaKuv3L1EPB0V7CrShCuc/BcUUEaDKJFUc5MbHBZXISLVRsRCbSp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U0krMNjg23ZMcrPAmNyiRzVK3E9Cvmv1DuOUFwnuRFCcS0ZOEhZOych144NnRD7Epkid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ruEJmaKg6OknhiXybbDkgpQdyUmvNl9JSoECkxB8BBrUsslDwl75LZtLjkZUowPsKHWU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VgKcjz2eUygONrAiJNmZMXJUoN3E4bZdeJVOycKDOCPB8PAjNyzGUUBJPExyl2SGueWs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prncZhUNyK2YN+ShGkxMauHYlibRSjnw0RI4OxISZVQNqHLpaINLf8mjGZhFA5N3sED3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WwMsz5UoyBorhLDGm7Az4F0RyatgidKT3eBuSPA4l2m7TZCFNtyG9TVn2TIahlEly2Sw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iN5J5bVygmXp25JURUkVQxRvYcrgdkHkhjI9TMEa9uxdSbfuKq0ihr5s+eg8jeVggFtx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0dTbzmpHosXCQuS353JScl4STGz78ohjI3bZEvSZuwJFPZjFIlY6oSVDzqz5J1OG2CIt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tkiZF7ECcNTBWxLVbJo5GJkrbFPX7soEacexHOErhjJExEQ05JCTb4M6lEWTFbXL5CSM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hsDDZIZMiFhUfoDsQM8GoOvcU52keBSkm4MopEEmlhDGRgaoN2KfOEMxxQ7eMkiHaYs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yeBhnW+Bo4n2CP8ACP0FjTIYtXeMF/weRG4shKWpskQl4ksgVeCJfU5Eq3h4F33JgRQS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OzIgm7eRjaYeGPZIRNwyhLhUWBEQnGzHKPZhhiSTAbRkAcJPhEm5tNTyZG2j2xEnSyne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ty2yosm5vEOTEz2YY0ox92HuXOKwLqfITjSNoddG8MnbKXInRbnA/KNs2MyUwo3GJgVJ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RK8A03XwGGLJ2SxqwQDrBYwpIYcw6surd2huczSpUCKYHRS2ImSzBGyU5RSVDQ2TKUMS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EoblcCgFMk3MocvNhPOMq+Rhu/cTPchkmNMxLAOkIJSLSZJSE8zsxapgaJXm8j4rOCJp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gco8k8kpKLTG6wPBBqC1lPcU3xDa7HbkjcHGzhKBeM5S/JJ610xg1u14FmaUT7jTelly6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yQdvQVvYU213BL0Xd9CV2SpsgkmpQO3F8rdEm0M72ZC8g4h8E2E47iUcDdyNDsseEI6E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9uyN7JHBJbHENCmkCuNiJ4uZkUM3GyU7VCVuLgVprVhxcRG0inD3iIoDicjlSD8wK8wU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aCCPBOxMRTDiCbXimIlSmwRtyc/oNMLf6g+l8CVyeGQkrSQGOQeFcKiZK7ewmGDfwTMr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TpgsEjuHmJklqbpkQoyLIPHCpPcG6OSGgqhcEj+34IKJ2PgxIPAjfiiSahRFVDUogrkw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Kl3Gw3dRvyY9w1lFcTBbMeuKVy8EG2ntlCx2ylktst4Mk3DojSR7kmWFukvlhpXuZ1E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mvI+BlqEi4IqyGJdj6ORHjED0o8/I3EWcufY7BmFC6GV03tD2ucuhFBFs4EpykVPLJ3m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2Q6oc00yajQE9gwEM4hlwO5HZhkgY9iJohjWxJzwqEWbUYXkmiplhMo37VEUc2wHIpR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NIXMTcQvoZUh2oIl4l7jlktNbj5qinRbe19SkdBF+6FlZUtZaJBsQ3GRI5G4JSSUEG9J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NSkiPk6bjkj6MPpIh8CNkP5GiakJFJuHIZeU5MsZ0PJTibGOGj1JmGzxBZFCMGO/wAG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JHv/AMdvqlaM2Da5cdCXCWwlhVCHc5xyTrw03U7ERDx+B7hRQXSdobcZwmIE8cqi5Dv3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kmfAIQvJaeRLIkIdi3olIpaTRHQqLe41thywNDQglpWsdpo6D+RGk1vIyNW0zgoppMtS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HnQNLJi1ij8jUsVwIemzuOiR2SQ7TfAbqDLFmOR4m2tNjAo64MSMlp5ouqI1bJUR8J4J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ZNmsxJuTyHEyxrh7wylpIinyTOmolk8cm08uhUrdUFTFslyKKlpqDcOm6JRcpnYkxyJY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RphwQ4MQXKcxvX5FlSgZlwoB3czCnBnFwpokQ/mEkwQ3LUWOWD/kamwITq3usTnnYNss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CINxJGirQ7MubbKRBHAYyGtBLJ0RRFmJfuMUIJC7LcUOuR4Ei8YYPKHAmHJrEs2ZV5K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uF0Stl8iNtc7H46BnlNyNA7rAxOWS2GgYe/AxQOMdhJvBxRDOaJrIrRiLfsM2y6lYHFy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CXJ30xAlKz7ciDTSBNXkgalGLeCU2E34ZGZ4iETlJUQ4mmClYEqGUoEE5FyFRnLYVzHt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HPUvDGjaydPkgUPEX4A3sdjXn6Q2DkMEZJ24tQi2HRZCw1wM22vsgSQlaXIrcqJCJKLE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RPs1ZSrYy+wtI6pDwPA1C3UVQbYdJm3EhKUqN8KrqJFI0tG4rEzI3FWZRTQY2EVXglSw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9iQbLRBqa8rc2ItmTI5Kwdl7wEhG5W6zf3NwOsi3dFAJqCJfou1FsXOIyOSMsuCpI/MW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NeJoU89jiNJrgDKhNRt9iFktNMlqGbFY9jd4LcZE2U1CrROOLy3UEIpN5W6CYgQ4TQz6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yFKJLMlIWIZwqcSOaNsrUyFdKoqHmPEDvsed7wJDyXSLlLQtusuWwtaTdjkbl2LrfH8E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Jp2PTytz4KUg7jaE1uiBUxkcWEtXQyzSaGQe4ahTCnwYjSRKJeYGIVTtiS8vBVSdD2XC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kG+CTM35gf7QbjG0bpDmEps4gYiTy2KZMijDsCBuO9Hk2FptpgY/StFnRcm5YlsW3L2K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I8CQuuDYySzCpGJSVEDc/IsDcxMajghMjGsDcT+4dNpRKryQbRsOCnS4zKIQxEaHoVC4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ZEiewVUMyIGXbQkLhyWA2hDqmDkjhii17G6kMCBqmWznLhzaJ0UpowNFpfRMyh/seCCc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shNxzBhhqlUM06vYSqf2ZANlMRGVMcKcoSGNhVSTaHw9ktxRndZIHl6OJMRYoRMxqWNU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l10YHayO3DVDS11CbMOxwXrJLK3YpLXae6FExkdk6gfDkjMh2C2A3RLkpq6Fij3N7oUY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h6bhNuCHEecFhbhEFFKyQFNx4+O6HyKgopiMuBq0jYDIrDexEk7WWIfKDREoafuDnMb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ZIsfQ2rcp7BkGFzS3JosUJcDIW6ktxrjxKOYHFIVkPMlE4VSgiCmW7GtJyAyWVhJhsjc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PDEQPw9cljEwzm0SvAgnIpgOsyuCJ/kzldSUvHgG3GWkJGzpTBErr5/USEfHoldx4gk0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ioxNw80ObK4+w2XJqrwOUIFvA6KdOVMLT3rYt04pKMm6tE8DombxuLdoiYJY4TyIVUcb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XsYg1OWNtQySTnxlBTKq8ojPcq/cTiIFPQjzuLKtaG+zF4X9HA2IFLVTu0fo/gluPYuG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Mk2q44IpAU0ROWJE8AtT/RnhkJbdryQ3ob5jhopmiGOLvI22YGMN7siS01PAShKrwJBU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axRFRv2kjFXsSolhbGqOOyIdUVbE1tCqmM88Kh+QWFGXeQsoxhOwq8yZiBp498iSJ5YL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kp/iULRNTOBOR3y8ikyUv2DEu0slcvgRFUacKMtD4yWxrYtriWlgMk/jMgMK6kbV60U2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vcIoWTZlJZK9xyZZpuiKnLRGmNVORaRb4CI2CayOXMolUP3ZSkGTEm5QI3mkroZVktPg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hDIoxPFZEohu6yyw6N5fAlb2WjwJHLcZJKdMbJwMnGRtiHTbNsuSbWuoQtW1T7CRSV9j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ITSntFngwQMnnGSGnFYHeHO4qjEXytN3rcaIetjJySST6NjCjRlG3YpWWQknDEyi2NqM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hGKH2QSIgqG4S7yKMPFQhPoUdkcndhGqCDulHkgrdei0boeiaThctHgH+FEwUIHJG4uZ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ZIywPnOxhl5F+zOBzpkzJeFIldzeyKDNDGpEVsyxtVXZBjTJuIUkPgMe4VpdCk8TcW80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KBtbY0cJhURFc0DzojdbiKB5NQJEGe2DjI/1wiCbt9jHUyWd0rEIW/skVGi7SNgwt1gk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GfjRNPYJWbufsRxwjqI58BkpudjMjT3Gg210JJRj+iO8Si82G0TrJy40aB6qvyOR0sBD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0BfZsLk2R8qhKoi5LMPAdRSTCoo4qygnQlHgWsEFHkQqUvtuQaVtu+xpRlKSk3ZompPt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DgGFJOicEZv0LtiaLteOUI26ZLcjhw5MiE6jkmU6iEjaEDLeSFukoVxA95JaEpVOSxDG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1SYr2YJi54cE7kUFciIxQ02ugy1Cwtsm3X7GrtGwm15dq4I8TT5J1tSmGJh8umxHPRBg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U7ApvlITG8DRFwoWR7hMsZK1ThShwlZ9h7Km0h29xWJdScl7dKIIRe92LkDpMYEwIapF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q+lkWK7HRX/1ImZ8m8G5MJYwZ10jDaSGqEyFKrklLZMhOdt+B9YSQ4RLElYk8Crw6aEg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JLRHNCZzLtyxO9+rJymcAlJeA1+HTHlXyoyYwIPYe9EaeimYIHcqlGVJoW3a7Zkl7trm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mxK5IbDWGISJxVI6gbwO6qxyoG1YJCl3RwSwXEw0NM8zaBKaplJuyCepwTYS+UbiCeMy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PqbibG1dLQuROmckihlo3FbqYwmKvG3/ACkdRhFYQr3YITCHrhjNnYN7y/YemVoYBZEo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7i2G2OmEpEJIk0ypnGiaRlzyPneHh0WWiSTo2Rk37lY/gG0qVvBEvVVKZF5LYLknqDlC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IN8csTww3yGCfxL5qljsg3IpDq8kMhuZKZHdFuSdE/wRFXEJcGEihN5Ja/rseNNtHo3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h5Imll0ITPCJ22SOQ6dwRAlk2htulsoX0uRFHbTJUIPsYGjfIOcq3HoyNzu8Cyzi9jE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GqEk2wiMwBo2TF0YkConRmNUiVZHek3yjYGZsVtGCFXvI0zZumO0bXAjRsfyQSiO/A32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seh2HlbCTac6YnbpJJWMrCb/ACWDKjJBE53TE8Njce0beRzfJrZjqpJYSVH3EpKXQWaR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XmdoirAyXKWz4GHdbD7COCqfEoRrfYRpIypFS2GUS2gShs+G4sDcykRdLUTscbkhC5SO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giuA1I29JhQ0PZoxxN7G0Umx6UmqtDmoP2VkXciBrkoM6WWdMZF8bhm/TEKNEWeRGuI4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v3YtICIJAFSKsNE29LJsYIrSPgN7U00z5+buBKUq4cDktvdCnDZEJdlPthEm0qTJMpeD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ynI21uYUm1sxyG16IuByky3YwW2KGKLTP3JJNpPpjVIiaGV0M7BaZUK1B2SpFM4hgjb7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sirBzhRayKR5lswOtZotRgc0ngMuIArc3FMQmyQlNB7S6COvs4JRS5C3B5BaFpRY0lgN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31P8iQ0PwH7kWe29oaNWH2QjagthcGeGQKPcOPcAiytl7tqEJRYdAbUutE/gLX0hN51I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JFCUn8stxXAXZNN5DEoBtdq8lqfhhCGkkxl8kgbyINaT4WMjgdJ5HS2Xgd/UhzVpsskm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ofQ1rkbIYwmiZfA3Q4Ylp+XZBbouZIg0m+4qim953ApNCa5Dll7chCMokT6G2YCTRRI0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2Q1tPdyTxob7IZtNbjNN2fI0DVtqXMk6oMoyNfncD5srKxq3BAlosaqKWtdiKSSw1yTx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hibySowEAwqMVrCiPgWpesjkuVT2GW8fIkpc5ZFas8nIlUacCOrMZljlTzyQvTxBl2Q5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SCjbEZeDoe6MERNvdiFcuVsRqdJpJyiFnBp2GD7xtK3GVVtxl8KCHATbZjwMmGLBWSAq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4S/0dY6SlIwcnn2rFa9DHo9Eyw7F4ExrTcIWdCWia7XG9NkOgcUW4ymERnjrE0Zc5ElR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PBUYbjSigY0ifgNJFS0mhLeBRTE+TQ9NlkkY8jQVsZYrWWR4RS7gRuHgbU50SPQ8kWLC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sgqXlMazvDHbLyVpXuGTO3hD0rVUk+cKyQb8F8nKkqNKE/I67nBs8rweOFUuOCKbjHAn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uaBwiy/eZY+5GJu9xJKUfOw9hsVrVidYXUCRM9pRJYN0wTI3UMfp7vBM4oTQ+ZJAy6Q8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WwlxKaDMRbUTGKlw+CqaeRTNKmwRTMyoVI2hwPDsCadjA+NbK74kzexk2ySmw0iW+ITN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FCn2IpuXyQF7BNirgTvk0kPMg4jaDM4ZolSgMjK2Re45Sqltt8DdztU4LSG21YqFQBpx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W22RTphB6kwkqGpTcwuRzN2glNbhkMipjwOXO5JXjxI3IMEDJqmnUmMcE7jgjbWwWh7j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+G1lBGslJymxy9rmOhnGSi/AtcbkGvJ8Cla8TwQC44SOKS6Pkmzp7VUii4tYcignvukk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M0XRaGqLabGzYu8FalcCmJwiYhBin1yTRbMb2VTKFkbkOJ8DUNtLIijVUW8tVBQBLKsV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ARYpewQmsEJv6EdnwTbGxD2OWk3GUjwn/JUSqSGe4xNx4q2UTSWRrXJ6E2SsLLBsxKnK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uGaSMIbkM5dPErcSVzWx8kWDNcwLDFlDURQ0NkiEY/kpc7hZFsEie0rYW5kVCpIbJtNW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sBWkjNlIIlwJzQZpCMIuaLGwtErLAxFlhygoNKC4WXX6iSTlYrHN63RiayI7ZI93PJji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JZI6bpLCuSGd4KtmJZQ5IEvdMEI5dloJbhzbRhESKcD4aQt+SfVzuRk9rLZBmndBELcZ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7sTONj7IQkMUwmRJU4YsQekIBu1MhEKZVHPWwkUk5Y4IK8EONGw7t0Oo1pt0yRiUGNL7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7wYwSbCEOKUbosox2QlgkuhXE5uiTorTHAb3Y2w5FTMwXkfmjH9mbmkiemdEmxCXZZhY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RMVmBSZtwTZuQqK4sgGwUEc5ZhXBMQFNGOGTY/FktsmyL8CcPZCmnNTuXC6hMNORLP3F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mKdDCLxlR3MyVkiWDlOWGJdiOA2Mi3kKQwhKLJE/nCGVKdjmuUlCVbGlpzEFrTHKMAHG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Us5RWRLQslJDCU8iNHMymBG4dErcV3UEronteS0zgSOqVxAyBbDqdzwSQlsh5mKhuViC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JTKQZiSHIawhSSMVaxKjBLIRbEcOxWyiqRNtkLWJW6JLFyhYXSQllCNo7VoIyoCU0dLd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N1XxDOqvcZDtbsDwMNlBMGwcrUJZJrZlcEZJRPI0CxVJZEpfYKmmjyNkjIv0EjXUhS65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QajcvFNyTgtezggA9mS4FICU5SM41O0ml2zdoRD80CXTXYKOPcC4m5EnJGBZJ3li9qHw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zhJZuZnGE8ybaSElUwyTh2GvzWHkbbZvYsTZ9sItp7KEYSS4jsPZsWw5FxQtK3QSRiXG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KPuZJ1b+Tg/YyL97DTTUoxe3hJIa+4s7X7hIjhLoKVCeA6QNqRoOfoCSm7GxoPNDOW+T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9R9jM0w+8EzeZ7GcinBhWRLbaTQcC05R4tzc3HUrdvyyCdGNvG4jePYfIHAfBIrGcRC+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kObZOBLIwkOxCUqzIlTOEoHnQN+wvVFcpDWSfmaG2+7Nsfc1J9iTTYk2lJzshGBbScdk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USmUTgMRLaB3kQP5+wQDVJbigqewSRpun4Jiyslc+TALxSxeenFibpVDEwBeUTcCkVeB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S8tPdkVpnIliZQVDmJ3HCq0QyYwSUH5UiV0kZ2MWOHRKqPJizeTLLDF3gmP4BLQPJpZb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WSU3VEky0PkoBLZ2QirEbQKpldm0eBZlmTDp4H5byE1FMy5NUsUpJfYqcvhkXQKgCMr3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Aiho0FZtUJkCSlATbrFbDCO1wxOXLAG4puNuJOxiIqMISBttAErrH3NINFvk4CQpeiUD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JEIIgTW481sHFiMbtvdDXPcTt1WxIu8D1hJMbNkTRkejYTWGOTDybwVRqmxiwSk7Gl3W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lCFpAyOHQjKNgS3uF1w0IwoczjTGnhI6iRWR3EZDCdEjLi5ICEL2lDjcThyINW6HaqgN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ElYmhN2ZbDkLGaQKbTNLcNvOekRk0m9iBK+CBmeiMNZKzxCH3HgaFT2wfKFLmRLUiciW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aZptvIZdXCeUYkGQ3bTWxJcQvkcqEEj2eyRRZE0XullR8ipHelZKXn5hk0tuadEGPpGS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IvUgykWWbaWEMEvKphuz8I/nYKRE8sZ0iB5AP98TkhhoInMbyob/AHLQnRndsCWmumGV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PP0QW63yHu/ZnQFxBpxqXf8Ahj2IvAi3I5cCSmIbat/2N0FlOD/LF/EC/gz/ADNAhsEO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kpUEOqtM4zoWC6KCuELoTCCLIoa86WGiNBKHglGm5QoJMDsPc78PgTp2JCAVpixHzRwM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tshkbxYsuEJbdMSlyLIlEoVxMK05RNykJSkGJuLJkygKe7KInEJCgJppCFtxF2TOEMgd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0QBWRtt0qGZqFDIJe6xTkbcfLMxI1xNMfeYWZJBWkZ45t2Vi37DEU3FJC4kkLe7GibAV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1sRGaIy1RBuRyKhnQmlXRCqRdgkOELkm4ntGBKLRLxYveK9DokTNp97mNuaShIzSTnO1w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dDpfAhCzkkSmvue4puOCyDWJvP4OFK32JyFpadxtkK2GFheaFuzhMjkk14aYmnMqRwxv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WBwmkgvQ0l05GZHUMRh1ArGiEpXsQ1cGKdmXNEpsNMKQiVSlSFz05OSMUptREvU7l6Ql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c1OCyEhAP6sjYVkJJNhTyGWx+WNLTApGiQxZ1LDHjRyZrmLElS1kQtxIfGcRp7lMSXMh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/Af55x/GPMBIwxLbkGcMvcoSDakaqhDZwR4lTkN7IYhsyE74wML9rksGs8yGG5D+jIj6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CQnDC855Q30y1hZW1A0IzGKhQFDxEcB/jC/jD/MOhC4BScQkJBBKEQQIjGkKJyHgatKk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Sc+lkslz6AxWJDXY1qWfZBtBBjR6CUDMpNx0xWJVopZhkarIga3MDI0QMeriEtKSOh5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y2BtoZEGWQIRwROlJJEIYXagTIEHhwUkkiY9Ho1KHp405EDW6Fj3DnsLY0MymI6HJMcG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rsRLz9EJSyFduekMfGH2VlMiNMjglwzJI3amhhO9ibQQTI+hcmNoG2BicNiFhSjh5G4b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pNPktx5LAybUMp2THCWpR+RV132RcRVkHToblhE0oIjdbls8rAWm8lnLzRflu2LeRSbQ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g93sIrtmURjNXih4jgL9tRUcSKfiFnYR5FQM5QmC5VJIjKrcYGWkU0TFSbNhoWkcVQqX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xiiVSO5FPCnBQoSQqgteE7clvBKcIiucHbLYdUaQ+STpCFJ3nP8ABGytuBewJb7CWfIV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kdbgTdkgXk2Q2PfSwtwDTZZJVDeZTiMD55HORZhPkaUshAZC3ljboX2ZsI4HMURU7GoR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i6XE3Qu94pwIk0isKVlkzxhA5KO44Er3CDlNMuRcpdFv7MiyJIklhFCFWkGJQ+ghJWm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DXIOL4D/ACjgvgSyS4gnAXQUaZYWiEiBoaKTusUofAhyRsETY3gasBDp8E03caWHwOdi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fA3KcBDkGby4XCI2pIP2J+4jaEW4jBJLgYxrX3aEJEC0wTpBAvSiBrLYdD5MsiGyQlXo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RRJBEaRuJmTZ5KgyJaRA5EeimLwOiJIgggSSIGWWK4wIyTA7VC6qkhE0U6Y7GqFHfHs9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N9GiCJMT6EEDdDpGw29GwxTonRykSSyPRYyKE+2jKiGpXYyNd8CZeTj7kSej9YbMDxCX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iRbPbkVKDQacpIGKkX6EDY/yXQ6/AYmytjI5mpfAp4iFippm9OFGCid+4cjoKrdFbU0i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bb3EBjKWCARSOKLLcJCoVJzkRLyp5E1NDT3ukQzsML9xMIiUrJDbM4kL6MsPhmAefuPi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mNs4vcRn0cMGwq/PcEOSWTSeDd0WWQaoIqYbuzGqAvrM2IP8B5eu2pyLpxkGiLcDQsZJ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Qt05aMo1MsRHcLFw1QxI3i6CO0qa6IspibISEKv8aQnISSMnIWc2+5DY/YT4ww4LMJaF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my3RVbqctPJ5YgKuJSI3JEpfpaGLaBGzL+OIXCK2WkEwToTl55JppvvHRuizkgitHjWr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aW0L0Gb1+Ed4wxJCQljE5Eo0TNx2NaOBBE007TJjfsMy0vAu0YpOl9E80NuBTySKW1Q2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inIwFM7zAUlwkS+cMzqOUSIbgSSNCKUNCGi9w1irlnz+fJloQvQtFekVPFz5E3I/SYvg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ITjRDoQQNUUHgSSVVpsPBEPRqTYaFpOjWpBFCRCSNlpKJ9L86NmaYqG9Sh51Wq1Q83lD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zJhVpGkjJe7JlDyjbSFo2SIoo21akbLU1ej0YGiBHAwJoGkpZY9Zw4NotbY3C7ljaTFU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NvJEaWlYjLacEXwCMAn4Fnj4GwWf4Yb/AOAViaWuV0q3qDO8gtkht/WWB3yrZszcNtkn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haemDftGSb2CxpJPMDAH2kK2fCQlClGxexytEFLP7AC25fMbnZLlhfyMh2/LITgRZdSL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JR4XAmyU6MCYTcktMlkwSIYsaSiAqZQ4MohzsONUUsG4sCOJOlkjsgQx4o2GxOB01YaS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nR+uq021D9fUOHjSxCDQJ0QIbsiQirFgd1BaFKFpZAlYjgKDHZuLGjkxekytjDJv2JHB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+foW22cXshyBzy7JkmlR9EXJt9gsqKfRvQbn6E1bV5ckL1f5HsUTZObU4yj+LE+WmM1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bggQgS0WChutaKglCPlUf1EJcEr1rGm5mh0SSSTOkk6k5MNHHIh+qhklxyJ6k2tD0Uzp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70Y8ies6Ho/a/Ap1dca7DaCejcEhNE6SSKzccTZvBN6SJ1ekk6MY2bjd6njRoQpnd+QiW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4RI8iihSJUQoFyIShEHmdtEcamSCBJCgY9mMRbjcUqRs8aDTnBHBHORtuhR2IsizGxkg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jGn9bsMXA3NfO9VAh15E6J0hI2VG+qQQ1wMlBsJDjYmES9iCWuFFyMbnRKHgJYm7EkY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83bNr5D5iPknsGN0PEmS8BfD/UckwDyIUdFhJIcaUvInQjaM4EiOhIgwKQLsjQw6DecD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BBVEEM26NPEE0uA0iM9ppLcUa2RgMnOYgHakhWleJJTMhj0oG2oSgtZRNVU6TYnamzJY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ohSISoQlOihAkUZAxZJHgxpYaElMsp01amPOZf7dhEkj0TME2SJ8oYa1xo9EMROxI8i1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gSb1puMg3FgQxytWMcaTrnYVMRtzsH5FqdkyRuBPTcfHpcy9dxtHnRuhabeg0POjer7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9sbtowSJVsRoSI08tIsWm/ogZgLBtQybHZFaWyXGwzhdDRgQdDcoTrTs70QhTikpbYiT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DbRq7HS1jRmdPAyayOwnRicaPSTJEdkCYeB8BvU1voqMyG4zuGwo+5JsxqVuBLiHyGwN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qUVjwjwFOroWLJt0mIlGThEC6IhwNYVn0N4mPomVzk3YtORjokQ2JtMnpSaMNGOjAsiW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LTaLAqbU7FFXDWUST8GxUlm5JsOjHgllGUo2oWk3z/BR7KxTCJzBvV7jcoFIJCeCYTTW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ixCT2EVsUPGi0WNL0N6O8Z8KJ0kkkQ9Zoyb6StE9D0WNGLAxazonSY0mjAaHRuMRItF0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Merok7DageCRPzHyJM5IhkiQ8jRhDf8AxSPItVo9Uk+nQ0lZXTInOU7/AMsyFiTjSgXp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iGIuR0SPRK2skjAuZgShvSUSNk7mdEJ6cDAh5KEw8gYUtH5MoYlWjiSW9EiyUSLRmxkK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EkTA9UczpBBSBSeBmRyOm06o7cGwcge4OBSUCjAlWw5WslGxoImfcehhpkxlkvMjnvFH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0kvkSFo5ixohBZJvS3oG9NkUp4TiuCf6JXpKWKHxKZ07GmHCRkWqSw8eSeSJrqCDS+2S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g1H5Nxu4YlxJhbN0YDk+Gco18Bi0VIYQjAYWRCaMl6IixYFWRtcjKYbJJG3xopGvxr2h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yydM6Mb0shMnA3pOu1C0kkkbE7JJE2Sx9DLAyagYtNyW6DaRMYkZuUG6JGP07lNQ1Q95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aGVAtI0bTIjcbXRDlD4B0tAuYn3PN8HV8SOzifM2bPdE+PmH/IDu9L7nmf7kRwfBH+I6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V6LxrgIWk7341NJIRNCSSEhDgMJyPovIlI6IstCDQht6pIEjc5EUiYmTo6wMkWansiEt5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4Lih+BaJckNh0qN8CtWkPQlQzJBYFBwQ2x4aL0PB9NbxehOk5F7KS+xAi30G61SG8N+T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RDIEQnCjNSUl2UDbFlM7JiqRAmyyOWjkZPApYJVCHrMSDSRCzRgEhBIYGGiCD4DGONKs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WAo1sGzl5MCBsZSYH8yLvIssiGXVE8I2PHxpsUCJyx747MSbp3I1usMSeXJWhCkbDyZi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0QtCfWiEVujIz3Ho7NYMyVLr/DSK1wbap6VrMCD0ZOkVuR5RDlD5kdD5Oh8nejsR1jrH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5jbCVz8FkyPu+C7f4I9/A0Ev8BEKmriyTBcgaVuSjI/tZJ/yLP3E/wDQ24RLh8nQHtQJ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5s4FwQBb+J/UiOcgSYrfuC7fIStZCEbnHvKBPCCTsGvCOpfAlGvT7DIQ2SPPSSSfTl86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6JkvYkeRCJYya1oJrjRXpjSSxDWrFo8TshPFQvC5PYaexgkayqZPRIxPNGdKjTAoJMDw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I0TJEMg8j1S+hiRFaX7qxCAFrJ2N4XJFsdkZTTpwuhmuIglMSHF/gN1tRIp4SZaPcBLq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o4yIFmENwTSE6E5KRQkLMCV2IKT6F3sTmZRdDliRA7EHVkIQu2Dn3cGIjMdOEEjmNIRQ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Wm2sjdtmG5I6VxkhkmZHZvejiWUpCCkcCYLjuKkgzexIeQw8sKzrsFhkPJdGkQgiX+I/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OXXuf2s/sZ0/k4vmNh8w4ajjsnh9yRXP4B9Gm6nA/yBvwgdYJjt4N0X/gRv+o+R8HZI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WKZbFo0j9xgGe5Kw+53fI/sZ1v5ElAfko8iuRshvz0DqDKtpBjfom+XwK8CK0+I1/wBE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kjq/KORhuzRshE5IIZGkm48ozleSi2mZSQbOVQyBBquQuQ70dqOodAlJo2EIUyWXBcpy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RjlCKU0/Awo1oYhhXYeTEpjCsiEZRdsn6MEbnIh4rUyRrE16IGY0yeR6IQ2N6TBPoeiM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oTkRpe5Gi8DZ5gQhDglMdCw+fQuBND1jo20csQtJMjzo6JEJLJ9Ed6RxolA5Jsk3kmi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VgwRsRU+se6JJvaiHDyjyXbvImmoUpjdZnkbbyN7kJs202QlmoFLdD1I0okapC2CCL0a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dKR2Q1knyjI/UxP/AFE3tYmAXCOkeInqNzQ/6rRMVsjIhQLaAsbHRJ8iZyBcYvyUZzgi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uoaMdopom8IhzhkFS05ZHMzhVbe6UNXXafgQg2wGrWEkyaHUZfRY1CJxjoFB0tuLQ8ip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f5i7h93o8RJ+3/Bf44DKlOnoySZNtGugJbRIkYsU1/YTWQ1wlI2Jikc1CEWctzgQwp9x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jcapRRVUjfVI/wDYUswy2pDmJ40a8IlKBfbQs6X2M7o8pE7YIFA9ZiFLBZfmkJulPuPI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29hzmFTsa9h0jqfJ0vkj6NGUKcRFmLWVxo6FCfSkyjUluPswjRQUpI2aNFk0KIkjfk2W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KRj20d6e+p6ZiSfStMNFYlatiFnSSJ9ZasyLRTzpkQNaIavTD1bofvXwKHOTfYtNh4EG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TJFZhUh6ZWLtRDiH7nYvk6RFujo6LtfwP/Ef5J0+Mtdq8aUub8lv5E8Aj+aWSvkOUco4x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mHU4pIVrcaVbDVlRvlC2HibF2KW0aLI2RkkLZBJOEIVDmBWdDE06DnAaFSc4f2zIJS+h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kYCw1HxEEW44RI9DJiXsmWVfWxPYem/4hNClcm3ChClgcWjgyUoEnlDlTKFfqESBjwdg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WaGcDyI4xLNuxKklD1QrCTeGSiZb8imzCBLbtP1HCnKiZ0W1JUMyLENuKjWehDxpljU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xm5V89YWsChUQ9ThOROhbaI1i4AhszwhE2yHO6PAm5lZO9kuSTLBuW+7K5ZGbXkY6ahm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Jhkpbekw6GtyYl8lYHkyyNIt7C2MY+6G+BmmtjsRLlQxWKW+AyejVig31gQh1w5FIwst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OkwZiDlUUToj2AMXlGNeTyMJZoqnlEkitIasRuRIx1rkGLT2M0ogZAjAXjRLcgclDKaM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B8yIxTQljKkS8r5OsNeUjpHUOgdqFyI6TO8T6n6Gqf8ABB7fA8H8H9KP6US/hFBpXcJJ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Ee0J2/ML+SHL+oT7aDMs/ASZfoH9aFePw0EMWGnyH5Y17+TyfI4pYksSMBKvoHxRLxIT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i0lwLJAidjwTGiwb5HQks0JNbhxuE3VSQ52+RqCWkMznRNxfgR4i8inGl2CSlh7iXvuD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AyJqL5YrzNDLZJ+5KVQs0NgD9mCw9C1ssknYkKCBoagbInZe3I8G3jooqQ7ChNsVlQjs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cyFpW5ZKkhNyEpQSNUQrAqWDIiVxYmG0XDotKWTLQS8ORs3ER2MU2yIk7tWiDaYaHRdk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YnFCQ0QQNEQJaZ0ggYiTtez0Q5nRomx0Cc5C03FhR7OCGXJQ8jyNRKWmHiZKvskWkWOw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8irBUaGJki0gqw19JJ4JLXsr+ydZcPD4JvglF3Gh9Yv1GMQi3+wkJK3BnuQb6QmSZRJ5h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odoSRFz5PGrsQemD9KWH843/ACH9jH97HG+U/sc/14pP3TZH8zvfIW8m/cdv5H9LZ0vk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P8ci/ZP4GL+IFL+kf4BLs+D/AACEYRWyXwSTWjYVb2b5IGGPAuxEnz72fAihLERpKkqR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jAxCUECW5gSJrcWR5MmPQsEjfHoZA1ofRBJNOuvHZNLy2NVYb8BsndnuBjAhyhL3YxCG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fvh/Bk7+hboud9yNCh8EiCIuCdtWiK9uy5E0KSFbs34OA6NXuJomemUtrFEdRK0Ei4GP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LFylw1yVBBfmA6Y7kVISSZniM7DEPacx+BFLAga+ouaZALDtoIWxOWFXZSFnLRsNSWzF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8kEbJHenaZNhONUZ1er1QxiOFzPjuIVNYdkDRDIII5I1YtCBP8DNoJA1FrI0IyQlQatV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cdWhwMvYhmR0m1kEaLQWEHmOiBBBoRcjYW/AVpTcRCYT0KNJdE9EzAnUCyWl8DTCbjcT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k0JPz6D3LwPBRv8AgNUxogaoedhdifpzECnYWkob4JG6JFwG1pJOhMYbGWXyTouQiV7j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OiJoWIsUhnlvdiRGmSB6QnolrcTJvR2MrSYNyRByPSdsCUkVrgn5IF4EhCBQa0Yk4Goe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sG9D6Cv7eit5Ulv0MkSIdybF8p2hjFt2hrTW5lbxdSvyC8iY4yw1uY2hNkPHREm8mEtH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yYon/iPrQgXWkDrQyUtvBd0w/dSHLc80KJY9yD+A21DXsJ8B5CGHNbBhXiUnZ7Ik2KdO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SFKV9zIFansco7HKDWqDYalNeDNcmaS3LcjwIKSFpAzx6F6DxqjOkKYeHRJO39WBaP1O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T7mgsvo30eIglc6pUIiLMKZyNc2kG4sG9DZcDwAdLt6cRhPx6bCE3I06O4sOROAmwW/g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HJGkC/U+oO3/ANqoc8UsCdMOmIxTFK5RyARpohxgodHeyZkKNiRuR/Q1a5NGUQtZ9Ehh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R6SQ2Rd6IN+h1q7Fom+javQycyEh7tV4OFr4ErQwn0NG4lqy+CYyyJFkggOKI6IEoFr4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Gk1pFkDDo8mMrhMtm7DhwiT3GMskjocdGO5rkwCoVb2VtDHBHWi4ms3ZidmO2yiaOG0D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hJk9yoGoyJkV6NyOWTLVo2jZX510EI2SGUKNHuh0pdpbMbVnTRFTHwZgpjn5DukhEfLH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03LBzEETgTOzOHsQQbe40x7BusqiT3F9nycApmQfn0ILOmxGkeiRudF6/YoP+QvURIyF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zmZAsWhpNaDrch503Fg20RYhJcIhNwGFvA/REPnaoQXNseidKINKFJiYtFpPZBXQRrC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0030aDn8Cn7Fz8uBpsTLotOh1EzxGKSRfyJrQjbnJ9IuxsRkagiX+gg9Gr0TG2uda0Ja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BN6HuzYgggnFQ459CT3FpBevyd2fAtYEJ6CEeT6EECXoQIcEqCdWK9tHsGuDBBCWNElo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TYY7D38RWR+iQ5TGTyJEvB5FFCRKDbRvRKJEVyNcEQCFgyQKeBr3picKy0WWxHaRstqG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499e5QfQyPcF0JyxoRk+YFkuhrcLNjVbWIixTvBLcIbytyPUWtkQkP0zk9GFih2ooS2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djmooK+ZZMtjyRkWfOOy/wDgyRqkQJ/8Eb4SlRMP1PeELRkFPSyPkDJGtEYKUxrAa4EU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aK8E2mLcMa1q/LB4kSJKMsjek1qttPpXoTao9oE0BWSikNosjVH7xhM/kueRskhdQip1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s2KvoaQkwvI2uRhLwKbmcsZUZ76Phkq7JElrNxB50ePRRFsfRY9EasRDH1rD0vR6eRC9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xJLgEIUliJUzrlkaQNCMJDEJJGu4lpHIjwMiclBiiCSdYYvROjGkRWnAiELsviiElbG3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YxiZK5RTLJtCESF2jjPBYajcQm/bkUlyDgmG7CLYGgVjKlKEW40lgn07nUrS0LwPOkJo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YhjXKFanmj2MklWHsxNLDZYHswIk/K12NiCTgSGRJC3Gs1dC2EbSbQJ6JwJkUKENXMkJ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Tg3QNJChISZHpgd4IGMYiPRBsIaTlYOmM1lB7dvSc4IXE2NKWSRMYh6b4nFuTYmMwXOw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tmzkPepDQSYjRUtiZKN/JkKiSSRkm5ZPCtoZJkc8VDLwEoxOGOBo2IRCRto5Oi926I7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QDaMj9C9Kh9gqLXolYMSt3obzITo9yTJCiXyoHkeiGWhkjYxa+w9X6NtCydCemKI1al7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topfRByKcyEhjtHAuENQRRXpgiSOxCNFgedcDk9xIhaNCVpg20QMS0WkaQRpkagwLoIg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WuVLG0mmRqviqOAsWXbEjyQtKbHodZAbCdjVhogcFDHtJEmkzLwSVsllIq3dsqFrTpIf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IkEktnPSuBCIIIEsORPsmZQ+w2/saPUn8MQkLXGxHxo3EoQmkSWVqhbaR+A7iD0xpK92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KbnzhHwIq1IjIknSR6DkSTo9II9C1bEhf9Z+noyg7iTT7h2bR1nWdZNEGToSGiaLRUDF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6S9gVJGHuPJ1nQcKEUsPI2NYIShFwj4R8Z0jA2FLItIW4T4LUJckEyhEhkiwnSqExCk2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cjzYjbCMO9CGI7G2228j7hgGke8JF+UeZCbNZRaHkOh5R4CERp0KgqdCFu8EBHVKiXA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akLRKxqhyMhD4DXJwbavPozeiFoQiMEEQYHggnb0IbsXpknRoRA18EV6Ii8jtigI+SCB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dCwP0behaMeixqxC1gS0ZJkOxMmMt5BG0ajkqKR1PFCtebSwClm2IgStFKcxChaJItG4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J9DMrlAjE7ClN/ZiBip92OgQcMMvgBe8ZAjFPRIZGhBbaJcaRq0UQRogwEmLGjeBSxLY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7JNkQm0JRcNGoQkbn4JGx64ei1kTJ50mDci9IIoZx6vjf6HSkwk6MxEPJ26PZqEeRAx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KTLMaxvSbEyzvOw7jsOwaYzYpHedmn2HYODIqREc+xPnIurYS0f1izJJwcCLJ5RszHgT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4BhUUZjmvdohU4LeSYaHgmLK+AUZJ6CC2SxZXDohFkp3OjUHAAUJUZwJBwLMmPiT7iZR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loSFky1QVEhnRoaEPRkkkki0RONJ1ZFDXokf04uluxTDAbJGWNNZ0S309/QtH0fGiI59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f0QMNFyTuD8iFEDXQipnbBTZgnU9iDbJ53MtDcbN3L6QukR/EJi9mj0mmloaHbwWSZ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wIIOWPYRLq8CoK5REeCbMJWXyeQR4SHiK+BETqsk67xDchEaMSZBGY0hyQIwGQQSqJ0g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N9GQSIQyZFjSRI3I08mNdxiJtijHZX/bsLTG4/LJ8k+SWM5zRL7J7G9U2x3apGs6J7Jf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dPFEsZME8MZzlkvdiZuJk1nR40myWnmDvGFbJkQ+hEiGa3Fzjdvo4QWjb5ej1TJ0zyDt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94JE6JsQkYZ2jN8kEelj0kY/RkP0pJ0KdFsZ9auB6wIeklzq/sXejwxKjJAxqEXM+Ib4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6mtDI1gstI2oeioy9MshAlpv6IG+C/SiNWbEUJQlyOC77LW2JzRdubMGIwxcvdkBqExl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MyBLSEIPTQ22ngjROq3xf6DcrsQ7RbSQn6O5RsIoTRAhD9D0dooxN7aMedLKEQMp5HWP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jseNZ0r0TH/KhOpn9OtWbTMCtJrGsEG8QNDGL0zpPo841WuQsjyNSRottIkcek8CwL0r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Hgej1ZsNbNSnlclgOWG7+RRkC9K0rTIY/Q1rAzfXPR0LIhaUSSN6767DkvYlkwZFgT1Q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pv8Aoul6FsZ0X0bjzotVjSGctXoxIyCdZJNhG3pb9CZvoh+hkGwkuhq8sjxoQEglOdS03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ejOrt/wLXJFEVqidWxtpFOBStSShpamQLBuL0LI8kCY0mdJ5FiSR5OhPQPRaY9DbTfW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avaE4ckjeqUVHpgx6WwxNlDEkmdNitF6EP0ROh1g30bDt5Pc8i9/QhaPt6FHLJsd+dUQ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IQ0QjvwnD7JISfpgggSMBj9DWR50olIlrmLRaERz6W9Gh6s2EpEl6WLSTItjYn5gqGFw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/og30vXIetyQN+i+YN9JnWNERonRkEUJ7HlpnSLQ0+CCB5GtCSHAtE7I7LCBaMT+/NkS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ESKFkQzbR+l6Nxj2039SN9MnkTA730fs9kk2IWB6RQxKc6IYlruQNDzpHoSGZaQo8OmI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5oToWqNhj1iSmiC9EIknwQHqnrhoxp76E7Nh2MtjRD0hm4nrPnRLEJlaMRPqNiGxiEjG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+tyh+mfS0hNW/RXpz1QvAsenYggdZGb6vBbR0OjjRiMZJMJRIt5ouGy0edHg7ESOBaz6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pJl6EFiESMwqE9EIXM6SO8mQlE+DFDYxNqqJSJsYhIgaMZHIahCvIhmS8bj4rSRCzpLE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Mm9XuOSXpYskRpGi1wNolaqCB2ojRxoya7M50RgkTv0v0p6IZGjF/hDY0JSQh+haP1eS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TGxIrKI0kwH0QIYGME9aVrJA0QyCetULOrfRYFrkejIjRMyJsinkvD14MgPHCyRkk0L0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l6M9UYehHBGryWH3IIGhKRiJHo86JekSRVv/ANPGjomcY0XfoP1+fRCBL1rRuNdvXAvT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8AxZIIIbdEG3ogbbHJkabCHmHDwxb970jVWrFkWuRJuQiKI0FDItGPGngWBY0hi120bn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LR+hTGu5witLj0x/xxET2y6FEoWqzp4asj1wHZBUDxo8kcCZbEixpFaCZKnRA1ox2Rrt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G4jbTc4ggemNGZD0whCswOpFHEfUKWHdPKfHrySTo8j8D9DzoTrlqkKI0nSdY39U7bne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Lw58OReBod6Kl6F/2J/4TG2kr1RuL0TqhEk6xoa2i08iE9jNyL0eV6YksxT3QKObIFoz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/wCLQ9GhoQrJjRDQStEMZnRAvGkMgWjcYzCENCII51wM2H65HAnBuJlbN5PK0J+ifVPJ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G3ojRkL0m2mWm2ivR68+h6KREaSE1qtJ0nV2JWNj0WPQxqlvH9vIhTZa9Hozcl+w2To2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ZAyBaIIMC0WNdySeiRFe+jGQpHlaPJLPJnOrEmrJycfWuDb/AIEbU+lkDHo60Wi9adjb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v2LWCBE9Em+l6MdKgsYIe+j8ksU3GqHon2Q2qaRhVojtD4SRudYYhawQJKSNIH6YMsUL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LRY1gekIkeiEQQQQt9JJ70mDafSyBrjIsEWLVE6sX9lItC9LNvR76POkmR+mdNvUnpha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6GrIGhrTAgwT6JXoS+RoQtNtJEkqZXlyOF4H6GvQxk6sskNp6llarRKhKDf00SuRm+ka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9/TwSSZPJXGm2qtD9LJHei0QtFo9IIElOh6bCdxubaLSPVOu2isQ0WNL1a9tEIIIRCPY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hehY9CMaI39T0emwmPTOmSPTAxiX/E8nnWE1f/GNiB+l4GO3/XlQlmlGpkUbiQzb0MdG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baTOjFQb0yjHpYuzbSNVpBBA1ehT16Nheh6Ibsn5J1Z0xVPmvy48DX/B5Yx+nPWLN0S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m479T1WdEOSv6jYgOEwedFpt6USI9tLWkHQwUNCULRD9KE50ggSS2XqgwSPWdbio03Kp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pOiRA9IsXolH4QkzzriCREayL14HgTfRZ1jVn0EN0PWJ0Y0da5Ro/Qx6IjVXpOm3oUDo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Onytasfofp29LGiIGbazpGisWNO2mRmwiOyBr0tCJrGrRAq18Cf/AA3GQI2INtHlcvlD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bR6t0MY/Qyz0WkpsSMCFgTox6G9kJD0VAkyxIfoWBaYKPsLpPm6bLR2Jel1ooGRHolm/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m/og2/4MQkQRqxrgaQ0LTwJeudcsXLn730q9FpN6r1vIzAdCxo/XJHonXD9JDWrjSBem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6pEYd5laEbejDGMQ9GP0T6G/RIyhBYQ1G2jXBEHcc8CVi7FjV0M5r07ab6LvWPW1qxKU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7JzlPDlHkrSNJ0YxqxasZFjEK9FM6YD0laJCHkgQ+DcTR6bCWi0Tg3f7j20gSIojWfX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tJEvQxLRK9GLTz6F6InSSRsWsECGekCFo2iZ9GxOkndSRlsvrWdE9FqtFqvQxj9Ow+iT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R50Xpz0ekm4jcmzx6YRjRaSTo/W790lCMeVelGjwRo8f8WLOjZ502EMSOha5wbejOidj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6Mkn05XpQrXpkYtStp5g9MRv111ruT6Xq4GNqStGsWiEL0TAmTer9L1WjgIRb+wQFwiE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Pr2Lgj2Ehf8ACBYIMaovRarRkGwlZQsawQZaPF6LyMLnHpWrO4/djy029FhUvSv+D/8A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TOjURPqgWs+h2PRYFrkj07DQz3J+S9G9H16tiPXFDGdIljQlo8a76MVf+FYMGdfwMSr0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G0EDgllnheREFthuW4N2qk+mmMjKXsMk1NtxoMvXfTb1nqtGbi1foWzEvti23Z04Wk+m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D9SNtZJrSNNtMka1to9JJFpuIc6IrRIwZkSJEE6T64GhOj+Av5N36Fk8Hb0IjSB50g30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9E6MkmhLkYtItab67C0sS0n0YHptSnR/8dz+rDb/AIv/AJwb2LTcnWBD9c6bf8th+lL0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dZGj5Nxo2FoxiZ2O39xYfLb6vBT1ayQuJEkkIk4WrfekGQhC3F6CNifQxDJ1WjPOsfmD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gwTzpBBBhpOivWCNZkkkWrejma9KJgVkEEax65oyjQkYMkECUEeuSx4fc38CJ0QyER3r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NI02039Kn0xq9VtpuLVj9KUEEaoRJnSRDJr0TI/Br3kQbhZN9HpuPWP+bPJtWqk39GxB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r9DwKd0bwL0P0JNtUNx6J4F3gTyB4tavRjzqxj1y1Xol5GJ130bJJFqnWjtOGsuv6WJC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SXIjfRDUkaIes6oSjXYkROs6rWSSfRBjGm5JOkivXIxtw7PIDaY0higgemdEP0NxTh9k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0LXY2IkjjR6+Rabl6rP/AAyYTnCE0krD0sUv/kikL17kUY0elx6GgJsfyAmfW9X6X6rE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T0Wj9GdGJPRJMC9L0eiEb/8AE8aUFuU+XHg86P15DEJCzotUtIT2FjSSdHNkC5CViUal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4HFFup/HsZEnqx6LP/VelirWCBYEbaPVEevrVEk6ePQ8ob1S0n0R50esEbdhHLyzPd6r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s+ljGTGkCj1b6L0xrEKELOif/Ctx6K5EMYhatCPL9Ej0kRR8fxhC9MaxOmdGtHrBGnIq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DN69b9W5az0TpFi49Mf8B51SIFTZBohp8DxyGzb9u/Qx+k851SlkCNhaQRpHrQxjIsS/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EPWTBOjYUQ3Hgekeh+rJjTOqTMkaT1o9F6GLPogj0IkkkYxWja99F6K9BNdwk0vejqP+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SN6PSP+Pk9haPSdZ0kWdU9F6XotH6XrGr9MMsZ8kRxsFptqtMPW9NvSxL4FOjJ031n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gmcaSNzrPoTgeR6RYnfqlehzsTWiaJ4H6CfOmSHDE/rsUZ1Er7Q9Xl+h0P7FYXoJiEST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DHo7Q4oSr4PLEkiSkKEuNIETBJPoSE2BNuRsk9/RjVZ9D0g8i1Wq0eDHojSP+C0da2Xu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Exay6R76LRe/7xM/oW1YxZGL1qkTQtES9dx+hUkTpGkFTrN+l2QQ9Fo1IiBE6J6eCxet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DE4j3MYepjhRK5NtEiPg31b9EGTaiSTzovWno50SHo8E6XpGjoyJEJvSPRg3s3FrKHo8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toe4eqTEvyutXpzo/WhEC/6pnKUwjdsh75yew/29EmwxoS0YvWv+EaPeBMC030WNWxX6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RuKNMV6kiPQsm5kZ/Sxj9TfViGbG7RD9FvPpwx6ea9D9L0Yh+jzjWdJJsz6NiSTYnRav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eRenrb+7A2sk8mcYIRC0hCTWCfZk1GrF6HxpJn0srWBiCBDwbh5F/wAGpEqHqjGdGTXo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Vp50g20ZSdZDwnLojQ2Th+W4ZFaoI8jxpGm+q0Wr0gg41WrPeFd+fSn3NtGSPnTcxrHr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GvTBHOrNhd6P1YafX/g1qtZP64XZgMjSC9V6ME+lvRngyRq0KZ0WrM/8oGvUkNLRoS1n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SZskT0kQ+iRohDZPkiBNi9DQyqyND1RVCcORVOmWRZ4GbVpCkhcabl+tD7JE/gea/wCD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eYK0euSR6IVZHqvRnTbUhxhQv+kk+JVPQ9INvWhZ9GWeNMiWjFo10Sm8Ohw8siklSVIgj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TA3YtU+SRv1yTWrWm5BAjYt40Xoj0zohOxMfqWCxKEmLWRelaMtss4svCoXrgXoybCej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pakj0sjSBaq2RqtH6ZGQQxr0T8+h+iSStFUjqC9kxaJcm48E8kD1jSSSRTKdH6Gk8jVk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fRmdEqGhQMWPQ5HKHnR6LSvfTHqSN7GNWePRAvQ1Y6N0sHs+P6nJNNrTQ/8AmvWhb6yM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LsBaSbEwSiB+jLEuR6PVaKh+tvSfQhE+hi9TI9L13JZkjTFeh6L/AIQc0kbOzJPy7E9O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/q/Tt61pgzoxawRpfpQQT6YII0RFaIET6GdXn5sEDFJDVGdUNMsQ9Gxa7ejyOhqRrVeh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kr1ZRA2oxQyRq9Joa/8AgmhDQyfTJJME+iKlCwbmOX7DUDIHjVi/6bi0WR8uEkXFbkvX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UR6I0jVeu9Y13F/yei1gWj1j/kqPRHoQyaLL+1wIjqTUtVJvARJQlBkQ/QtX6Y9EkrRk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WkeuSvQtdj3139K9Ek6QRo7ICy18jvVWLSRsSkghQNE7DZfIzD0bjIGO9II0zpuSLBOd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S4N6NtTMKxtaJwZ1TwMkTh6LLLewiGS2R2Bcg5GO0KW68oCX5ZBr9oNKPsN8f8eZY0/q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F4KTcPjoQphTDaFAubzk1BcTk05yQiaRyo47J3XXbkf+wMbE59U/8ca4XCG9be78FJUo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sq6baL1QNaZI9SH/AN36NtY9EiH/AMHnV+rJBjRiw5k/Fjdkv0Y1WdV/0eq9O2j1ejrR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diPUjfSDGkCUEVq1o8+jAjWNMM6Un7LN9Y40b0nR6k9Hq9J0eSKkaZAqMog5FsSJSPos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Y1DVZR7n9iH6DJDn4QhpLwODxJY0KP7dCw/wcmFI6/YE3Ill+BEJhGFiBbKfKHArz/DQ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BqCzgmjegSlgJylaKakvhEhm7wSQ2D6mhJlOJJy8vBPKx+VnGlvY8mU0ebr7GWNeN7iK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TOIGZ58yOaQruh1wLQsno5QlRHIPPvYp26KwFnaR3aQyPveTPdaTdCKI15caQbelWJC9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faYq7K/yz0MQ9ExEmsvIyNdtF2TqifXknReuSSjGdLlLkfqa0n1PRelG/oa9axoz+65u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BGtiZmP+LHohrvWBkEcDIEhyIpjwLRCT1j0RpkS0XpgjSCCNI0Ro9bEbHNvQngLm6f8A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aaJ8E2S4JsI62dj4HvobrMfJCWQYG+VEML2HK8x5Sy1OzcTTESS3TsciSuVZo3q8OMD7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m+4ace+o8SdylUtGV5bPKG1V8ga1L3bGPwTGzCDfhjb9UFd21EGfayDBvWk70e2XPzR5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NmylMSW4KSUn38BG8+CoOjqO5cds6WEcjzZ4YFCSfMZDVDNSOYO+ISgdQ3NKGTUdhJR82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kYcmQiai+4uEJuk4SNgbods579OdkRRsZk+n4RHFB4a2QVQtF7y3UiA2tpJXwyI8ldSO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w+FN8hiVHfcNcWa+A09nO8NNPRsYHCr98Fh5YkVZ6a/CFLrRHVDUHGjwb2baLGq9K0TG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b4GLXsZ7rz+NNtJhknGi9TRt6ttJI091q/TLbTA9S9Dv1RonojbWNGTrZvq3WsabaxrD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Y0kToh6E9HotJ1knXkOyPTHoNCEhoSb0YNPRIkWYOjQ6NLq0p9fJ5I/oZCZ+KVyv2kef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7BV0XsQhLOs0OT+Bsanj8x4RWZyVfEkJMmdsM4c4e20dxiwE4azU0rH72FxE+fAYJxb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sqxRAe6kW+0IZRUivQkmhhLoISyOSqCrNPZBrb4ZSTLyfGIjH+shTuu3L4EcogNPVmUf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e8mKRieIsJ7bGYVmjYsSI8f4CqeQvALAnTvIiYtkjTSaFWTDXAlbtVh7mSiD2ErbTs/k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XdSMSwtUlRhKqmkiNCoDK1e5DeSiKElKLtkrmWXySSlQtJ5FjdxNQ13HnMq2hHS2XMPw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8keC3jETfbP6owS0hgeTwUSYJbOBrFzRrdEW1ki2uSY0kXLDKAbEuTLiWu0L5DaMBkjo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RSsXY/g+ptAiSY2RvDgnA1ejdCGK1pU8p8jSFEiyzolW1JbL3FO6JZbjch+Q8S9iG83T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BeG3PtDShqfOYPktxvyMWjEnTS3FtuCXbvoQIwuGiYFuETHLdDUKtXjVCx6p0miSdJbK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XY4RDGhLSBd6vTrV5NhLSZFpaTbekDxpGqsYgWm4w41TEOkXHoWkERrD39D9M1ZMvV6N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SKF+jYX40U6IQ50lwY4Jdi4mdL+CfZnSbkM62f2krlHuNJZ+MSuVewR/bG2PlR9+DP0E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XN4lj2R+HO6/DDXh9RIQz9UTcVigZqbMTEamjZUDdjy0f4kSFm3yohu8stMx8o/mzY3h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/lZXJEmQ08twk18ESzthJMhoxmogsZXClJKC5VoSeB846G9jQQ4rgWwhhxBMrl42e4Wd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1/JEjPLIKuvnD4L8lOWCYeBzNIkjgvgrhDI0lXYklqRRiXA3i1lPYZkNhr5tEV0kqS5I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SZ/IhlXyFGRJrUR2CxFyTcQ8I2njGbl6VwPKi5ambAFlKCZRVMiA7OV0TjYU7DLRIn0N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yRaTXDeAXJXcUyLYkxXImNhsfqWuVL5IzbcvuW5LluqGCEVNJIln7hZhqOREQLYpAjHP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BSSXAtGPkiqfcHSbBHerfYhiWwTg1wMjVCc4vyJInsewhjP7hsLkg3JX+5UQf5thRHkg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BoglukoW7kQ1dK1CSrJDfRK4Gui5NK5QXrWUoinuBhkN8RY+a4RFDWV3IkvI2qfbaaG0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N74yDUDrVSezFSRMC7hBEMt01VkMRwja6GFMMikr5GNydyRVzJlhlsnNkWC2AiQJUFC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hqc7VvcXDIF5Yk3Cc49z4EjFtgkNfIyw/pedjvshFikdqCf0NDPpqiNTPdEiJXTJ6Gqk2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TI6A+F5di/BB30NLj8B4zrGi0zonz6JS9DEtJX9pgg/ujZekCmD2IIsStEhaZIcCVkdH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EMhiRHRDIfAmg8BtomXYOhnaFwM6n8EmExc47R/mC/gD/GHyjtHaG3Y5T+kjZZaXud0e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tIP2BDn4B/iCHPwBrz8Q3w3/ACA8gN8BFhDS4d/I8wQmHty8OKzAxKXJJklARmQ4/hD5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G3HuB84uSql/vblH6stQpXMan7rbs2Yv5mHsIMg3+gA+P9oxgrYoWQBF9A+A+ENL9lpD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/uHBT5i/UYQ04eGxUjsII4RJZv3EYbNcsh/XoQoB50PwhokwSfKKKaPobW7ZUIqebJIX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jS6IH9ESIDdbKRDgVS1a3oYY1zjDYVmZipkUkG7oUAqimaTWRe6wsE2QRvZQzcPf4JMh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Rs+yirvhHccTnJeSFjJB2yW3Cksn7ieWHUFNhhlztlHDrLopjIlOGQ2wK+7U5hI8qB0D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+ZpszI6Uw+eR7yssOckSnKWg1j2x8ipBnAxMA28J2GpsJTxYh6J1cOuBdVMnoR58jDin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o4kXgYN/BRJVPKEsNYiIiaJhANshGJu7wxCCo1tZMKnATkJxgfujeJFzD4Yh8pf4HASx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ZlhISSOwdoFmU2o4EsI8OLiVbpiT3Es33LZB0hNM57ukHyM4jNgkODNogSwzTSY6PE1R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xQdLxGiFtIu2Rl27/vQgSazQXZSIkzki6pijNBwgJeUT5ZlRcqyvzykkiRxTLHorcGMp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Y3xV0kQ9M1/GCOSjNL6GMSWzQyac2bDp+xSPwZfQ+mfjcOCFAZXqHI2oGai1AqIltLmJ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qG3DE2vmIBo6dwYtnx5K90MLyngSiHTcT9njKFaG/Cs0ycWch0aoCQkLyVMbntsJSGbw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kG8ZC+mh6e7OwnEktKhG6PCC2+ybKk26VArbiGVEohL9mtxjFpHZk1JrhC8hdIGlx8Ei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nwI7/wCBow73Qm5f7oace69Dv+KE7K9rSi17mjcYp492X5P91n+g0g9r3GJ/ysfH5h/s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eldF1GgMyqKcDW47IIHc9uSvHwPwFkNxNqDSk+1kKObKcuDBf4A/xh/lj/FC3fiCJQRh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/GEv7A/pUg39JMKTVRQ/SwMfkE4Yiamk4UhvnJdom17pJCMw2nBN++4hCm4RpzX+jKHt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h4Eti0832Ob5pLdt5ckStcnZIgxeglyWTsvJdg8KBCk3HBJW+wn+sR4nsJGpY9zmaDey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NLXcc0OIkK/MopMSxKWOcUILGm2BRhSSo6MqPIa1EJIloE+hMyayQvkmM0mODadjejqZ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8aAxKWlZ9CeM6zK/g3Rd0hndJCBauMj2gpfJTpFoaltDwBKl0f1CXim2AxkTuS+zc2R/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194Y/t6mbQ09DEwvTZIXkXAkjJdFQqn0JIISkTESnmygDF2JlO5+JLwCbEmRVzJLj7wB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T62zO/wMzjFpzBmg7QjMGDESRCerTyPA1iTqlEUiT6E+aSPsNqRYTrR3hNjbt2NsSexM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x7ixMJwKqDeRMe4CyhmMiJwmHHkxd/yJfUbIZdXY+V/IrsHY3t3PMnPBmwhb0l+UJ2q0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JTsxEqaJwSfxFT2GuzCXTvQuwRGRxA8B+wqdpkJqFo5Ii0JLZD/ANsSNyqtkmUIfHcJ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EzKZohJF2iUPvTxkXKxNtLDR5ST5Q5jyRsOSwWLwM7rcIpE8zxF+DcbLZTXsxa0lsvZE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ca7LISrDkUn8CDhWZDTbNK0+yMtNSN2MY5YbfvplWjwODLJkjTbpHiVLa6Jpc5NMVNIT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MpWULDh1aZIEo1hZKEFJod1qb+DkdJpyOhdORgRbIBKBccoTlEDHliun0OJRKHKEi1ls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9QrvkSmzJjBCaJbMUfXInLbDqdw2t064GrC9IriMMhI7qfeiX9wf2k4T5NbeSJQ/KHa2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KM8PI3BhcPZ7jTXPwdt76IRNfGLsb3Nh5jcTAvcl8ilje5LDS3X2WsokkkmgMxqIaGJG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4fYTgjVNPx9DTVOI5PoqirTAyF7W3BmjwjcptsfIfDUnRukmBktmT3J7IzWfg3wCyVPc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lSH2CeR7knNcCxc0rDHLbfYxTiSr8mHPBKIon5hLPdBBYeNs6kFXS0Jlby0LCTX0E6id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aUKk3lkE5nxcj4NPwxSYIuIGhLcCgbbHBPM7QTiI4DI4Dr7wUoX2QKvc7kkJi5xHQq5K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qJrWSomvB7iKsTLBkB2l4I7KE8GUMu3Kr8ht82JvRarwL+jJMI19gxsJFMMt0is5P0ES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h07MslLEslspGmRpNx7w6CCM6ciM5U1Ll7hTLRa+9aVFi2T2N0dkDIt4djA631vLo5vG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Wpwt4C1lgOtjCvBDrbf48j2WgbdaWzBIjkVJ/gGBKFp8oozmzAtx+yuforKGuBaLI8iR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hIlhmwuhXthnle4qnFO7GcqHNDXwIGcOyThYkgkS1yCmaKZK4QrZdV3JPQoqETCZvteC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sqpZC4Fqb3DLktjP94SH+sbjEd/hITbGS0rLg7cMTDRiPy0yTkyGw2iIRRJuBswY4hFE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Yqal+VCI1Sl9Dpk6MTU2SuUwduXSYxLYRRgQzddDc1TMKH0HS2pDX59kb48leig+vME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nM7BrRhSvCGUhpwmYWr2dEtNFNeRewiDdq8D0qybOiSStxkQ3J1n0J8E8Knguad+5sSo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4Yo5ZE88CMIh8MUtl0JdlivxhJbU74K0XcEikcyEHS2yUUuNPgfXQmoVAdtyXQngiBss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EU5GehMQoyk+hEo5vAtvD8ITXvgbk6sHnnUkCbeFm+RlUXDrsR6Ww0QWEYtAy0RMkano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JoTci7RHC8Mhpt452MJkZOydZJJHY4W43HpqQaTBnYWGIvbZ85mNOR63PdrAkHHmxd4t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Y3pZO43qsJZZR8hV8kImNFufuNPfw3wNMlHgTlLXyZ0tsS3f3Qyx2JOAfax9LjoKycXh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HMCKhpfYkrj9oZLA/VwVf9kJHm99oM3KHhfwex2yuTMjEitPTcaIs27ZZLQ8C6ZwsFjG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cJu5ZxiTeyTj7oZjfIUO2pgUstciPYwt2Xts6o1cIT0pofkQhNDU9U6Iq4Mqjb6DRE6f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ukfKFC0aUUJJhlwROWMOKkvmB8IbgaXIk7bIeG7BiGXgkfqDM4bbfBUa5+nHW0MFBjlx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soayhUVkTHJz13E5aoeEOgZQ+caXVi9wrcZMkVGNhVcZsOyG9w7EVH5ElPuQms6RRW0o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tSekaJkNbWOUULhr7JgIpULceRYTb5/wQ0p5SSKGRTdohLSphkEyXlMpPolpE+Am4hM5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kEXotNJyYZWmcFsqCJUe5ycPqJdaFmky1JEZpNEZHThp7FqI2FCHYieQ+KxtNXuhfzgh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0IH2XTbyRKaLpNkZdsVl1Ci8CroyTdotygfUSxHwPFGUJQQ52G+kb6JmiyeCbJNzXPDF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8k9mMHJKpgoMYZyfDF/uwUGdCbHyT+4myibQsGrHl/RKxdsG6i89tTCUMbUn7n4El+Ei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5E/YhmtqNkTLpHINPIa6YfAh8D91o9IYFucEclb46IaXsMrkQcqqbyNJlL6HTwkJjU0v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/APoQj4m2rajIgRbbIahKxbS27JDW4UbDQ60oyMvgPORA9mKJlpVwMk1Y4YUeewt7wybb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Bx7Psg22XLGdWd3SbyxpEDU192fYhNTHY0Tj2RjTnGxagK3ftMtmRwuAQUi8MgxOPI5P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PcxIthJvb4EDTiRCEJdi3y1WG2NcoSyESJPLSxFdDwgZJeRic+iZJv3sUiRBtz5JGFjG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9oH1kt8JcaLYICSD4vP0NyXd8pi+Mbw5F1/tWxECuFDiJNVOE0jE2raLMDYbDJ0nTYY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z5HrB4Zngl2eSVshtskcVceTl7FCe44pX4DH/wAyjhPPJSypYAI7EC7FCjgVI30HP5bE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peAbpCaS61bnoQ9t6MAe94cShptzFlBhslj4GhJbXaJI0bnKfDsUmSmWolDSZC5ciVKm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qtbuw2S5k7K0iw7iVLLellAKoVH0KTTmkoen0NJLfKfgDtEk+9K8jSih2ew2bGMPUhPK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opt0D4HYcVV5/QGL7IfsebQ89u2fBIymUdop9hVYlVRSn6wVtoyJRArZBk0lJQEqb9B8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CdPqElUsjhEbbY3bTwNzsTRRauymbCGHY25GMCZspOBPSQspIT/+Z9vDHmkeU4mfY/K7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iadCgLYjhjJwwl49LovcmU8ZbzA8CToSy4RwNcNW2GJ015WnJNurkTZencEUm212cTgv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CaTWRHAc4GqRbCN5QUrBEHLbw2hU7paMmGIaY1Z9GjCRF4iNiUVDHIwqdoziTeNh055i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y2HJ2tr8FrmDIYdOiQVSr+mSKOjSe/IyZPD53fRBwuf8Z6MMee46JjAz3PoBpyTZxOGx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DfuoWUOKyKoUmA5ciHxuWKl1Fm8djnhhGDokrd4hKxM5vDeDF0oUiiqboJI4Y2RQmUpr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Ka5Hb4pi+0UoDltHFaSNKyun+xNn3A1zOjnMQokoNabD4NjwtU+QmXDItNOxGRRIJwNv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nDJpcoQaxLyQtuER4DwVHUNhQtimJbgalaZcWmX7ZRGkW8jU2SUQzo2DRDBezK6slLhi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9mhiWNIekCrBmdcpZESJHv8ATIlSWyMaNPd5LhKUNN5Q5nCeDwJcMMhV28CZ4b7C2WkP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gnvEEMk6Qx8oxlFL3DhfSB4phcshIWxzLGR57tSGz5qGSvwQu8x7j9ikpmXRC6e6J3ny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UQhESf53C8KuyPLRm/kJbsUjFKcqhYkyHJuRKdx5erk2gtHMEsIdD1wsISlkxIc7fI9z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JN5HgRIM5foSmlbYxhM07fuzjYao+x0qGF7vSU6MU8Eci3FdCKhfX7BUJ7Q2QS/ZkREc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EHuAvhvwNOUe4jibGTdsygvBJelyOcZbHzZIekdEWpaErWlyeBOLIbM9SBt/CGfL2G/Y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H2iVsvs9iefyZbidLnCmhShWyhEeEKGJ2ScVCKIDEdk5uVd18meQoU/Oq/UpFgaooDzh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ZFzPa/UYpSpYMIsWEnIonCE8O5HBHQnjsXCZb9gkZwShfg7EsUx0BJsJCsDY9ptfmET0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XY4KiFskM2ik7FUyFJ3gBNWIcSQQOkhtFC1+wRNabux8CWl752NCSSuDe4ZU7lNxDnoa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WjcUVea1S9sjoUVHvsxCdy0TkGP3T2YlDcKmDc3+hUrRJZhjZU1BgZozSkmGieURKsZv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oMJZPu61FSVXn+1rRPw8lcmA6IQi9Q2MCKaCQoc3Mz2Rl7hqfaEEjfaBOcipLicE1uZ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GOVC03uQmMK+hJI1xFi9cbpP4YkDb2H6gwX7MYlZRK7I4KjvRk0Uw0xayahzLDYT1XKf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ZMWI2IYU5Hgi5pMWgjwijAYUS6ckHBmRuybPCCtk8aSX8CW86NHj+0CXmbdxlz5sTeT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QHPL2ZSS0w0T6dRwJpLLb0YG53IFU6TWCjb6GO1pyikUXEiYqzJ3Yh4BanFskI+fpLaK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NbbhCw5hRx7MEJQWvDL0Brd6Fk/K3LRKH2ogarzkifaz6LkXzk0gG4olGcehSpjTWGTZ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hDw+mJ1w/kZzYyZk/JgLuFbGRZ9ipJQkhZEoo5JOJbMhZGc6jZieldJspJR5MQO9/Aqi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sS6ZnFkyNtMQ8MyGILLV2mn5PtGU/YeWLJkLRkjfXYVIpKnczJ2216CkUTTtI7YGoYY0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iZuvKMpRuLD0eB8Icu0NTN9y0t2y8oZTgZPOncRlqfxHbdNyuBpznYC0WbgoiWIM7eWg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EMxSHd2IlWra2WxiHkXJFiiJUWjelkTnuqBJBjctJkSa9dpgluHgVg5ELAi9xZ0bHIxv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sGQ9yytoHw9CSyYspWBzA2mjwqHdpcjNZpXZFar4FgYn6Ddo8fYP6bkbbc3Lk/WRKPsU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ELNzYSDQtGCEk0a2QQNRRCYiicOSaWeJApS0Iw030M+vMG6CzO8mGg3uIn2ZJTZQZ25V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uOQt9zD5ZRWswZD+v1pqwcD7Q8R8rWC+7q3ZRhst2kXmC07AqbmrVDch0csEKPcNA3PY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ZhMkfEKSBCjYsLTdn2y6HiGM09O4/kVhQqlR50gAcLE+R7OJiWx5JrDvNmTsQNwjnRiW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xLAqSEklp2Zyfq08B41PTc20emwZsGhyp8m8JInc0MqblJZEM5IeB1rQ7KRViyvwESRC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+biIpXIjeZkt5FUBE8aaEsakrZ9pjy8mxkMGlryhllQnldmBMn//2gAMAwEAAgADAAAA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nnKMPrjrioBkLEAb4QBHMBAhiy9NLHDSWMG5AGcNjvvpvwx9wz2UcbVeXO8ZX+bTVaPH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EPhVERbfZSM2YmtPIEitqnjpsqHBDOay40UJccPWbTTQae0/92UZcTZb7R358J5QUf4r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+34/mrLANdYUov5lORktrtvwcbT2PFBAIECVTbXRVVYfYWzSZRQXXUVoCCMURGLMDSVV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28RVURbXRWVTaBgsFDBEKENGDJsmZXYRdrqHlis+AWfqpmtptjQ251/dTJIjNPAZWcaS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pup4njZbVWeYXZYYTDmhorpuoEkrurihpgvtpik1rtpiimhrpvrjll18smkv/liScVVD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pkjrsqTXYZecCVTHBMTCNFCFLAPNFEPAHGBCAbZYecXTRww/U76glEB73XacT/8315w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/wCeJOfn/wCrb9rA+mum6aKaimmmmeSWaSqGWyWCqmm6aafmCWGaqmKO+KyWC62yR9VB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4cUoMEw4wQ+mEiaSGGiaFIKKWOqKa6eCKC2aQ9jfDvbTzv/Vy1xdltJJ9xtdN5VNNddd5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4wieGaMuyMyeqa2auyayeeGqO22aOSCSaWua+uOWyu+8cI80c0aGSaiKGaCSumqCGaa2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O2OuKKiOS662e1uTjr3rvrTb7h+G4IgZdtVpplZZR19RhZdPT+Cc4kEmkoG2+4244YWy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WqWe6me+ya6mmGGCK22OOyBAQUyaom2SueGqqK++SGS2WW2uC2ES204AEEearHjHPvLB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LFB194UocoQwYEs2yGnMU1Vgo9lVX/poldNYQwEgk4kcgxXs8mAlopeMqym0YSqe6Fnb9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BHdIUYAOeOm2KCmkMGgI3okksMw07XG2uCu2W8wg23vP+olZLtxx40JddNxEBl1BVflf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ZQIE0s0MU0+SCOeqm+aqaC0U0SQcRsAEEcxZk82amqmeD9BhVsn8E2eOzGoMyj2Sh8Er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OiGeWG8ggEw8s88uaYs08mUocsYMgIkeIkoMM28Syic+GQn2mgkq1CWWO05gUEcqGkzj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megc0YIO2K2WOWIsAG0+6aeOyaKIsgkoQTzItb84EM88k4eEoyCQIcmKM4Qokcok2qeC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2oA4sY6qSEa+Kk0qGU2+W6SGqCaSaKQk8Qy6Bt7vDT3jD53nTDbmS3uzLxxJV9LLjyyq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q6LHX/DW67vnW+OC+CagMdhpeCA8hlLeaqX8Geybue0VRlAowQ84wwYWIvyY3Odtx49U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8IDbJtFPiOGiqZUAaeWym+qSzFlM0kVJlAsQUQQ0giGaiGL/AF97Va702beFJOIrhvBD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mMMNZYrvJfOp+pjhEtz6TUF8l5IWaLNx804np78Uccaz/XOfVcSxy813466Ipklvgon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ZcWfd/yfeQWfUTcfvuLMEDEAANGe760538yqvkgivogmnpOdTdALAF/qtjqMKaafSWTG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tqZXUZSdZeRVeydVbabfSWPoIAEKPKEbfCJODKcVVVVaTdXcd9QQVZRWcUXXcUVaWV5j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TPFCBDPJHAtrkppkulNFLtNHuu8feUHOJcfdYQbaWdXdPHFJBnqmqtDs6s+25y010y/+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vouprolmjplvgmjqrrrgqhujnnmlnkhk/wDvtL86LvNpIYJ5L76JKapoo6Bp5LRrJYZJ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ZpYJ6q7YKRxQxiCXm230nF5hgTxira4o5pq5Jq6bpKoIoavMYpYpIppaobI646qJLbYJ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5boJhxjRaraprJoaLao7pZJZaaa5Z7Ya4Zb5q4Ibq7JJrr4Lb4rY5L4Iu4IopqroLywSA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6aYa6popqI4bop4pb4b76uY5ppJZqLZr6Iq4ppbZ7Loa7ZqYpra7YYKZxxgKoTS76Kpp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KaKa6oIoLxyA6I4pq5Y5oZKrDLawpIo67qKqor45roJCDgDjDDwgQa5arLrL6brKKpYb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YroYIJZrIWroI6qoJoarqra46raaJZZgBCxjygTQRBDa6JLrZba5aLo5poLJ5gyiwRwD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BCgwwxpJLajqIbpxoZ5pLLTBjiRTChih6o6aKIb54abZpr5Z44LIrI46aZ4r4ZpJfY7b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6YpqKL6bRZrL5ISq4DrABgSoqqq6Lp7IIbqY5rj7C6yCpiLpRpCZiRJAoSoArrqIkzJ5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4TQLXywBgapKIpaJa57qYpLKbZKLKJq6544Z6oKY4Lrb6YJ67IqZg4rL7Ja4LYjBj5rq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rrIpJZr45IITr766YLp4pLST4457KaSIIoCFiU4hmlSjprh5qJbB6L47AnxwQCKoKpY4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pI4ZJI5LqJKpL5rKIKKIqpI457I5rpLLSp5656Ig6zjrqYZq5op77bCrQ6appYaZI6Ri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a5Q6YqqLpY566RFXHkkmUgxS4pL5bJgTJY/iwjwibZZaKLa7aIJrq7KJrZo5YLpooY44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ZZp74ZJYabLpq65I4oLpxRJTo6J4Z5KZLKCaaZ5YYIZr5TIba77pZ6LwRCyoKq46L4Z4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TIqYZzKY6IY545E1jioLZq4YJ6JLrrbaYb7K5K4qK7ZaoaaZpqZ5YoIaa76IoqK57La5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YK6Dg5Cj4r7IJQwIqabZ7qIpro5raI4IopoYg44p5YopK7opD74IXFO6LKbZ45gZJrZb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Iboo6Y7JLZKaI7LLyJqLYYooAUYbKILqoJq4orb56646Lop4bJb4rYLr7rbbaroZI4Rg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IKprp7K7arpYrY7J4ooL4wzRzSySrp6ZabraaoJYLZKq7K7Lol0STaa6Kp6J5bopaLKZ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YI7K0Z77JIYJao5r4IKZJob6oJqoaZ67Z7opZoKZ6a4ZJ5JYLovoIIp7a5ZZpqr5nmIi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CizRaYOtNKL+Mo55IaqIJpc9sM+mUkiSh5qqiCWEXFEXiwDgQUrxTQQBiZKyJSiQCAz0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qbCTlnF3ljgQF22iABCgy3Ci+bSyS6rzl1Zowaqq6KrYc7BrG2fLOW3n1OMc5RGE0yxz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cShFnCp6aqJ4T66rKbioBxjAgBxhDbYbhTyF/rwU2mkGxCFuh1XF8cYmeAhXmXqrpqrp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0FUUnUEF+/Ov9IK7Qzy6Z55ZbaYIYpRiKrQTCJLq7Ba5bRBJolnDKbYTDyDgwEVQhiSw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44IZqKrD6Jap765o57w6p456gKDyT5CCDyjggR6TwhZqZJq7b4rooIIYILQBxzhx1G0b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6LooS455oq4Jo4Kqoqr56JhR6qKjBwzCzHWiDCAEDgizaByQAgjwwTCoYbLc4Ip5aKJ6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S3UeNMt9tLbtsfft80PM2jz3lFUESywOc3m2+YAwQjEgBgEdNXX9eMNf5lYOUE4YxJZa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JWmF1WHFn0QhQDCDBQDcfSRj655KhhATADzAQz4FvftfNdtNMN+sfrDizTRTTRCTwDOn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fOd+oJIOtu11k3e211lXV5rKp6TDbCjnFn+eYLNduJOe/VHkVmXUlGHYduc+Mu/f1HWk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gX2PLp5bMe69uucNduufvdOMuMe/d9tNO998/u++fcNPtMPlsde/eueo5dOsttP0FWU3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b6J/ts+IvOd+Otf9+vcNN+E+2kkn0klUWl/fHc9e/O3kG30FHF3n0k1HdXMN98eaY6sM+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Huccu+rXsNdcdtcM/vev+Pt8ePtvci7Joq7adOdNO0nHEk2mHcmXUnnEV00VHtTAq6sF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Ye9UtGElRiQ0G++o+ss8eK/v9e/MMOn0pRI+76qYqZ6hRyjiwQT3RikToIJ5oTDRARQp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aTQpoY5R1CSDBmmUXnFm32FkHgWElFHkGn2nkmVkXHSKEI1s010WOMdOBSWE3Hk38Zxv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hz6YrqbOBb9DQrY4qZqPk0uDyipts4pkU11yQBBCRijQa654uOI/uEWWH+ss6/X3wAG+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TxAYaZKGU3VmXaIJ9/appKY4YKwreyi6TxDhy2KmNufusNtt9M/fc/sN+O/UHwzxL5C6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Mscdee9kEqSp7wBMVhsoL5J7eAzBrRzyCyRM+2vru0zDCSgSrTAgQTRzxXxEgzoxzwCw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GSACS2RlTZrfXp5hmykvfve+tecvctP+9cNMfNWXnzyI4XW1VEl3U1EOustcvXmW4rpJ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lKLoJzjlaFCD18vJcPPaHQBRxhT3WDSAB11mWbQAWDXTzATgSDxDTzyQjhjeZY7qJ56z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9v8AL/fjPnL7nrDHvXV9x4kKO02FJ9RFVhDPLvPPn59J1q+juUNQYJo4Iu8Q05ZkRtQA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GVBPGCBJFBRNLLQ8eHCTGNFPBLECIBMGHHADEdFBSGIMAonvgDrsnLb108xz7/y+wTY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PagzcYDpUfUSYRSx631wy/YQeiPYze2YdFDCjcQUUazQAYcFAm87+YYb/MceXqFD30X8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/J4r1GOCFGjr5ugQDa06VNLePXfNruvgrqir/APs2xwX0ldcc8scj6ZqZoIIZ74dsuvNl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vqrLY7rolFGnG2l1WP8AZVt/zbj19+h0E0kMssYQQ9xkFFtcEksK+fOaG+64RsItxttd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MgAFZ5NBIeWOmo9N5wS0RJNBhhBdFtl95Nh99xpxB91WOuOuayyiCSyvhpEQhpV1JB9w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5tddd9tdN1xRB59pBhR51h4AxxgU998Ixhxh8tZIwzDX/vPfB4AVFFNZdVFV5ZB2fL7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nEMRUaTSRTRRTdeedZfeSQWavnvihmmoinj/AFxjw0mlGEkE012yz33GH202EHXnWmmE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FVxzXT3nnz0kEFGUEFGCAEEMsvPNPPfAU1mEU0GElUUEESgN8/znFW00TnHHFUXmVXVV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W3F2r7bKJboZbL/1Www1FkkkEUX31332RCFmU3W2HXXlnUEEUkEF3lk3mmDXHmHlEEEV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13Z//wDLP7vf/wD+68sYRUYYCAQgwyz7DUQRYYFffccfRYUfdWZQXfeWRnXfafvvigkh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OdafXbVfdQRUYTAAAQUUYRbTTSTXRXfYffaYccAAZQSYQWRUffYeafTUEfcM0+8/8w60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wl2kCIgL8Pd/zn33WkE00X0EHEkEk3UEEEH02713115L6oILYIIIGEFWk3303231G0EU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T3nX33lXEEFUFGEAAhEFF10FXHHGE0EEH2EwIBaP/tcPM8+888NMOfzyiQBMMMc88Jk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n2E0EX0200FmF3331mvGXJ5qLLLJb7YEUEGEGEEXEU0U11XGU333mHHHHFEUFHkGEUE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n33HGEGV30EUXknERv8Af/777z7/AM8wwww/5/8A/wD7/PL/AL/+IMdffeYDDSXQUUcd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feonTdSjmqsgov8A2uPEgAGVHHWFHVH3n3033330kkU0wAwAwhAjDDGDCEHH1HHHH2X3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kEIsNPOMNMsc8cc+/vNOPPsMc8PdMvNPPym23kEHFHUEVHV232E3n0Xk0a4U7I1b5ooI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nHHE3lk100nmGXGVBHHHGFHHHHXHGGVAAB3nXXU001H3FGEWEXGGVHHGPP8cs8//wDzj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7/vv/wB/+xw3zxwnGJcNXfWVYfVZcSWZXZcTotm8mR/XXBivuqiaWaRsgYAUQQQQYQYY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WcdadUVbfLPcXPdfEccRSTedcdWUQVQVQRTWQTQDEINmLvphhqihvs/9B/PIFuucTbTX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eXZefacQaXXTZNzUOzzFdTOLWcx+3pd7MNgmElWcTVfSXcYaQbWScUUdWTRUUQYecVcT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VTTQZRcbUebGBKJjn9Q+vrfcNRVbbXTTWMMAADPaWdfffIWSSSYQQcTbRcZUfffWVXSQ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g/oiI8w5Sg4OdJvjinshXQfaQURWQWVdSXTXTSYeYdaWYYQSTdVXfddYXXfedfbTXdbf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AceYUfTXeSaQWQdXQQcdfddYbeaSdTfWYSRUXdbWcTWYWENEos5baIhMpebbQTU4y5Q/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hlrnlsjnskkgkqjnrolruolmjtsGkGOBNTTXccSSaRRaTbbXcfZZWRUebTaJbSfJEQcY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YRRbQYQQZTSRXovnlhx18/mqRXf1QTY117jlfrmjpkohgiy5o487563a1/X1bUaeRWQR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NLPMP9+61898yk/28y4x62tLEo461kHJiy080y8ww593w785yww82y9/0xx8zz0xz28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F5w8x0484ddQTcbocQRSbby03ethDTSTRMYDORfVDXXeefOGGJBHOAOOBCHHBFCOMHoA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DPstonOuPGHuMMeMCAGJDsFOgNJV5HFTfPJELBPGGOLPCDOISQRRTCWTQQVbZQTSQu+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/wAIhBh5dlFZBFG0nxkNydwNFp1x5BSFNFObnznvdRAg0FRrcK+WeKik1M6igq+iSSSa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1VJlAgoQEQsIYc04sMaPPzD9nnCy/TXVVhhVu2DXjtZ7TbL7/bDrPrLXvrnawUQAgE8V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T3D/AP8Avscdv+u8dvOPudf/ALa7X/XD2SCOiau7X3PfPH/jLn3Lz7j7+ffX3nfTnFp5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1RhpVhERhZdBNYgJFBN5Nhp5V5TTrnDnvzbX/Pj3/wA6x51+/wAcfs/edNM8Me8NMvvt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b3jT7bfHfvK/53LL7fZdNNJ1BxJJVF51RBBJ9ppxR1VBJVllph9ZlF1FJB8h5lxF5wFN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9xJl9dnGWTX7H7Pn/XTrHTPfDPHDnLDbvj3XPjrnjb/bHnXvHL7/AJ+/yww322x69598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YbYfdVKWKCKPNOOCSbfUaVbSbNNDPcUTeVaadLJKZTGeZWVcRXWTCZXUREABfRfHUTe+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z20nshuq34+y7634w68yhpmk0+j+7xx34z97+1y67y6QVw27170ccYXdfRWWeAJSbYWX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YWXXfSdy/wDX0EEFlXV2HWVmEFEklWGkHEVUkHH3H0n2kEk3Pe88vMovOOt9ro4dXkX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+2OSaWDfrrbjH/DrXDrHe+e2++Oy2Cyyy2uuOcBpRdxZ5Z1ptRJNtR9NtFZ1NBVVDbvJ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FJdBhZJxx1FJ19zrbDT/AM3htstLGcbHMAPctgk1w7+z7eWcU/5ugkgqtjihshlg3/0wz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pLrLa4IIILZqbKZ64L79H3HHUk0ww03WGXFlyVCRYaLYLrdeN9gxxghwQnG/wDPr3jz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2+6GOWuyUoAQUI9QJBPrnzXQUE0MMgdJM0koMAI8U4IkA5VthldLSKe6iu/bLDf3DMgwc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7vvvj2Gi/OyKUM9NdtpZBV9NBR9Vld5dtt11N1JNxNVpFNFNBBBx05dJJr5w8euAMgEo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Mueo48AUE0sw484MAso8xp59tFZ5lNNNNldttF4E0g4c4s0t99NBh1dBBtNdlFBV1NBN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ZRNR9Jpx5lVJRV1lh19JNdphBZVZ5RZB519pFlXfAQ4AMIQEUEMIEY88uUYwIlJlNJEI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VtV9VBBpd9xlJJVhR1x51xhxBtZJ1FZpN51J1VZhVJl99tRV991Rx5ltxR9FN99VZtxl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JZxhJxRNhZxNJJ5nDXxBAEg4Mw4k8MW42+S8419Vhx1JRR1lxxllNtxtpN51VpN919hJ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51NVRZ11BNt51p1xVhV1txt0ww80JpBxhFBBtJZ5JNZtVDRvZ9zvLdFP57qer7VNtd5d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EEMwZJ1FNnBpdxF9xFRxhtJtZ91hJzGYsJRxVR5BxRJFJR55pd9FVptB9HKCCO62OW+2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yW+qKOq+uuK2K2+OOeKCm+OOW2uOaq26OoY+rBEENbxZnLhJFFhhrt0wsIoF5txrRTd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WyuuemB+uvohGWWe2yOySC+yGuOCKyyae+qOKe2G666qzz73znAtpERtfvfOOeee2+Si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kA008QwgQ08M0QIYnbPHxph1x900Q0Q0BHbfC2qm66A/lNBh1ZpkcEcMIMgU8Q40gkUw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08wsMIQQoCyqogEegMIRUGOyiW6mjDH3nzP7DqKyCDvNAoMw8QQgSsMkYEkMUg8sEPTr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/wBsturmuqiMLNKMMJVVUaPLHANMuDq4uqvrqEsggqNMGIEDJPPDDGLgBKEZ3NIAJAD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vrvrj5x37qt6898x/wB7obaI9oBKzqzgCTyyxRfAvToQNemcv/6cJOfGxflHjnoDSio3+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hzkMXgGGxWhCRT09PXXH8EnVhO/wDzOgIcA5b0wryFV0Wz3KICjwuqcTNCTiRztFgCd2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7++3Apoxkl0WiwrG+JoRy/8A4Byki1h8rxAaXeQ2ICPyxDFLRSs4MCkmzo8DtTz+y216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0dFZzwRPPJpjvMQp3Uguvh9T2kqEon0D741rUleGbiWLgSVIt3A+KfIDkUElmp3yXj6a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4OeCtiUXCJi/DQyxa6eTMC24kiDhtABMkagiSaf8A+Hj27uvHRUyqX65cze9c7LTSElMc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S1VopiZd4Yom/wABo1Wg30KHn2MLBOs/nXKwfByys5/0YCJWB4lVdmYV5hf3JU+lZz4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eiymgAwo3LxXNuQCKWy7X/U0WNKONDhlLVzBPPJ7vfg9Z/tjse/dh6cwF7Sei+LfP8cV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iJYSF1q9DUQ+P/6/G832ceWt9yNKzyEMapdtzFqyp37KQm65t7cS5CmEOQ62+qEoC9bx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/RMVa675xF9Z97/XD7Vn5WFRfQAW0OT9Ywg+m+riy94niWKL5W+hQTvWRh5pQosaGWMI0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cJrco+H0jLe19d0sftgd/XCvPTM4GU4d+sU4YIIyMsQG4nNewuYaEzXPzcDuJHRNc/xj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UUhxTrW+IRURSBaauPepVEC6AmUECqXerX8XEriY3bM8hZNVXI8ilbJlAYRW4+GTGl0i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vCT/AF3rWp6u4qMCZDD8gOmhCq4GIkXPut/Q2RCZNx64bUYQ6b1T31/44vb21JWvvZst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RzAYjlB2/N6SeR1hvEPHBvs8H/MmPVF8oj1qX9jqoYrciJZVTq0qSk23bAyi9aS2/BTf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LyuXIAEgKZLCvPc6Vg+sx+1RbVWbdR401e/wh74hUFwEv+0lLSIhvEvRk6OBQww6i2dk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bV46MfTcPOKccWS4RH22w9ZwHCJEd7dkhcUpN/0wBZdAd+RhbJM4LopMhy17gD8jHEss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d05W4deZe200z9xj2/PzlkbJG+eBDY5a+rq4X/CP4r+MB5qe84rgpX1PT83NLaKKX046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gjg2xZpK+qJplhP1pEZ6+SNv/eGlYb33VZSKz14WdtMFZPGMD9yaCqvUQ8124Wx8zQME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qSPAp2SoCoY9YC2gFuus/wDeMfzMHJLlRMVDot0Oq6/QZgYBOD7Im0hUcss7jeepemUc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+1ZpdP6QQ10lH1Usu3EL6GwxjuJoTHsLozW/P3VlXfl11G5rSJyuyPZ0wGycmPi0dHXC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8QAd6ym2umTOy+IodJG6mh9JvEZTepK868KYET/1sP2x9xLZouz3nxpMBobs97cPtevP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EE8OAgIYE/D8fRlagucR3xjBZKb7q+szdCemjmru/wCl96kH/nwe/X2A3Qf/ADkSvkYV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LkAaWaAoy6yli518n8tCkQ8iOs7cClszJ/3GwullwB1s836SxzZZTXfRVZUVeULVF8RS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7beTWZjGBMOqcA+rXmeIr6awEudpco379JcpAqbgiUAy49F/zsAiwcWGRwPLUOFTIF0Z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ZbETwFWL0hofKBHzwojZt/iyy/xKV3XZcddQXfYc5aePz9TGILCBqLHmiYdHvsdljTLa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NYQs/wAiKln4qssl2VIjjVNLiwrhq9L8EIJVkdK/KbWg9EUzMe3psysRV/la6WRfFda5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P8Y63EuCdVF1E6QWE3UtDcZ3/wDGZt47CS8YyeVFQeepuSBCkyqEiMVTq+H378gfQffH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t+77rGDqSE5se8vD7fu/d8Ql3fYi/By33Sk9QG5Q/YjxVv8AW+DSdJplglG+uufWcUde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aeOShPM5NB1BnttMHiqTjKnmQdu94ZXopmMWRtszutcmeIuwd5EkgFA3Itn+6qLyOa7P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lv0eQKdWefccu+J2TwQiEPJTitkSSddhemfdPYAmhZzdUUeeZUiGtRaYRVmiqcZYm+Og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zb+Co0X8XTjDElFPpTs+sOZS3H3wuxa0eyl+OV7zrhAYexqeYU4xj6+eiIWEPm3hdhLF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Gaz1ZkahLMHno6Hl6Ybn35ERddeaRO47ZV+WSsJhvVmiH+lulObGFPK+GebGf0BkVDmf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lKgnC86JNP8A97nP2Eo6P/8Awikv6gNoLeJxeYZS5PHKMDB2+z5juWIsVhVORCGrxtOb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atrt2hNd/DIPtjNerBuWwQy8Op6qKGMl1xxRAJf/AH3HQLp8sPZb1qMWSxy63deoCKHP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i3wb7PL4yZPqv1en7QWRrHucJWvmw9IzVYc6TX7UfL5c/LxxEbQyLQDZtMcVenTXaUXk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jvv7yAYhXmrP7zdVw81zHerIAmGJDHtK7oZsAvy6qd6dPXafjZwIf2MmEiHbSOQMwj3Y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PimhogB4ubPk6Qut2ERHOCjUT0gTWVjyCHSEHkkpGDANBHJQfaeXbXWEHT78fQeX6FIP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WSTV111UtBQRvRVCYBf7ljUyeoikp1ynOSE+DcYxwL5g/wDSzxDISEq1Y90CXGOCnk7Z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PkoCqhl5qo122wE5bKhY6L4a6roZLa6z+MO60X/S7/RAq+wDln3lXGKW2boZAQ4Erpe/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6CVabKdw2gXHm2vzgfs5hl409QDONToxNOktFRocRTVOvf0beEiU9Ut6CP0Xw42jc9Wx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AQzBAL4Z7ZRzi876LHH+VwvAmZ2F8v8A7rSrkwS0Yp05B1OBCJBrmpjXQq2oN4RdZVAi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EOuBzH5bkShjV2T5Z20ASuP6rm0l6b9VFZc2JTgZNC63bYvFV5EdVdhb2XrZ91lCX/mO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MM200RZHqrFIqTFPZjP368Dghdw2n8mjk+1yGn76S3YIzus74oYjs7Kyg/sGKRhGp8D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qpaEyPAljXcrn9SqKvFuSRbDqkyWwBs/6MzHZn7lN2UQU3MkabqtPC06odvnjuuyo8f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UkasU+Lqox71fSXM681CFJzAaLu4VRy3+nWXY1WJGqHDWL2U+1k3b1035o//AC/XuOPS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m/8AXAAqsww+g6bPOP8ABH2D5Bj+h/ue7FaDJClFJnoLykEebyk8JbZ1gZYKM43TGjPM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zBQOha9AutV/4fhLiJfn/oIs1bRumaErwjsoNBTYDpjcob4Gm26TH2+2QD8ItSOfiZP0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V4nf1NMaiGzT/B+NSzQXdfVZH5tP1KLdGUZxOodkaaQ+CTuvajeoGkSMunnDh6OvAZ9a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0mTotZIV6JvTVdnNrCqg5yM1nILx8gP0muCn8B0fRxbIWixEBuAgSQCMuudK6rKTL7UM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WXHxAfbe502Pj5ieJ59v+sTtx3++G0HCxfHANK8DyJUdV8ctlXEgrJEzF8OKz6od0JiE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K19frfpVYcfcnewL2J6bTtaP6CcaqIXDEKGgSiEkRgbFHhZUMRbvFsiCHHYq029l7UUs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i1r7JHT1fDlADIhW9k2WDYXc2nV44YBZCPpffSH5Zsu/S68ssGTR1acy0NCWkcrEY8Ss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OdP+oKzwiPlunUKISQckojtS3TMPNCxU00w2T41OVJFtBpMAspVDBn/zMgbiwl4/rhtr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mCCfB7uJNFJkQAzy3Xg0y122/CbOnvj6iJq4dcEIce8M/F4QjO/sT3AKPIyM0z/0w+6+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x8+rvh8N9JUmc6/cxgC5cs2EEkKyrxen4/HMAKHMdA27uvoSJHrplt8ld/vV8qn1L4iO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FaAZnjoKOpFhrsaNwvcvc6VITzACRY9m5APUOfspxbtkSoegsM8QUke9A+AosxNTIcwL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CXqaG4+wrL/QUb2vCV4G6oFZeISCR3F0Uo24hN4DbFCIHGEWu0qVQMqXjhDvfRXi5RiV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/wB3FJnS7AefRSiWCTUbCP6QDul7NAFAPKMu7L6vAfOT1FOKAEiaYZZDe4Wjnny7Cd/2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y9RUFfNlJ1h9iHBmLsWHBWp4ce2PRWEobv8A9aK9/Op1lsWPUXwbPPqp8j2/LnqdX8Lw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tcxtFCabYOoEIMk/wDcA4DxTSUttUFPDCDLnMT10alqNOPr+7H2VfQT6w7/AJvD6lTJ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UzyHE6Rz2/2DkKH9ecFVPkmcXuVC2unsU5sJt9RXwx9uJxOSmInVY9I6efOqTuFFtLcy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NFZf32h8YSgxzbBpb5ffw3fYtoy+9jYg1Da2VBobCIfMMnYi2JSIUm83TUtnQ6Xvvl7c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e11435A9wifJ3Qo2jpl3w4OiSkvnbXo3mIF6pH1r3+bRiKeQzkxySs6LfNMPETd6gKig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FtolsG5FWN3Fva8TyhiC1Jnwh3aw1iwD7JSTynkQ8LGndraoKoqL8N/mACwhXyNcPbLn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5hTG0/HmgqzWewU7qctUv5rRil0WeyQ0VTbggovPIq4J3PjdIyFEWmFUcvhKu5/FGSUO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5QeWHwVCzZtnIND+E1eWcveQ7rr7r4J6KFmHTD5MRwUQyxkwNYO8YMVr1DN4qxqiAQeA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YroguGksPn/sDh3USw0jxWNYwHIh4kNHdsfe7tAU1WmlGCHgTzDbY+zsk6IJOkTZfe1k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NrkM/Z8c3DxjA+QXg3BhN7aelQGjWjNYMKnJNe+RHsLNlo+1jZ8G96lWii0CfnfE+kpf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WZOyp+gj7akZ+uPxVl2PIemRv94ORYkNmeDD5B9taZr/AFQu6r/u7EuMIj0x3PDbH2Lm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yriFosOlaw498ra2G6Uc2oaFGlojqu3SmkIF4wHmX/3drghJ3FROK+Yimw6mGIbw8MIW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absSlx06xKfsSCpjI6NIPuub4K0tNyCENJEJIfG7br72SyHiSImnGXeR7gf5g6RRqGNA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jZl0rIgraARCg5Q8ohzcApcFo1JKHPH2ymNXvWqu2sG8cwnLWbQhrAbWWYttExxOqYCc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uOBcmpNGDN8ymcWXn0h1Hi+OW/gPTXt8tur8b9ZFdSuRgzpbHjHj1fvXY3u+XBgUipas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u3OS595LH/LPHC+ScNTDzUDW0dzSe8DLmdkt0EtQtmI3Q+4168RRdneF9YgwZNzTymeQ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SG2CW+R2bBXlCw5PPR4fXfCkH2PyjFEiEcBywcKfQBDAYZGEbhLIm+kR377GS2Q6hxDL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Jfw0PP6YEKi/YFoIThV8NLhEGtWEkazKHX9gkdYFg6zMpm/hECWLuif7WvnKmj/oht/l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d+YWAUeiBQNkWml+TY/0ydIQpJVnlS61lirU+D/lxMWSbPjXH+evHqq7hOauwM6tqUf8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VxFWy404vRp3H9WfRnhBdPowHrwtO5z7rXf3PHsXXhKTJPIUhVh8nMbaDNfm/SGrm1Lz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mUaq2NNdWDUqsrjIkkM5hFQp/wA/w495uGwjKUY+8hriDU88G7g5UC0ivxuLJ3FvBDTX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pmKnFlH1faK/Zw98/wDOD6e0mbG/R66wMmbMYosqGwr8T4Vt2YAzP6eGzgwjlBOOHmvc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BnFVLPNtcMkwTiZaJ7FrgqNvmcy2RXphYx4m3KdAg/jRqJVMAN2iaTCETrjJJLcyhsO+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AhVcePMaU3Kk/sV1qgVG8wZI+ebCxsvE8NnDn4irsNMAtwzvLKhZDv7/APAhb0+v4gks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P3zHpdexOrYQ8i7P7p7HdY7a1JLoKnJNkHF82uuQ/e3PUqzL3L5GOOPfF9dl1ul901M4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c9QNNAbI9Gmdb0ovGjej9LzfizH0m7yQkW+ORGSNnPsn7rvKGUyZrVTDXrX9tyCK6pYl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MUMug2wbJoxhjmM2clh5YwzMkHnn7GW+NKTDxhaEOVVZOezIBN5/roixjfNNZ4W33Y4u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oTbtOm19RT7g0FZvjehdDoPUx/8AsVyrvad58+y0USJbmjTmzfQTNc13CDABBQO7SAaP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tGgCVZq1ptuothjYbTLdazS2U/J+JsvgiTM872ed1mxDi4M5vlUIylnMPMu7DK5fU7Mw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chgFrc7X8FMgTU3vHBNNY4sEoOw7mwQikFvHLe+wmMdfrSOAJQzOI0UH3TfplohRJL1/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WNI6Q8QSlQUjhBqb8bxPxkC1Le1pJ4w6Ohe0uAgj97p6+NbW5e/iZqpTzE0mmsOi6bNV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XieTpXHqKUc0ZFiaYiar1wA0QZDEapO4RDJEEh6hWUAAJiAa5lf0LO6Ntzq6xxh4xsnq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x/D4XJPww+FTWES1DUzI5GVVjWEkl0KYDmvOY5ayj1Lk8iTVboD5Nyxy7+731TWyJBtO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NZpCvVlkgfQ/KTnSh1dBYINNBSzSqsFaaiFilQ6oLAT0FJNS7GpC8xTh9Dn3aaB0aZ37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5CiHdh6BKFb/AM/IIkFkJnzzE5j5Y6CUgdk7ylRw2eRX7ngc/wDbRI7pW41CRFvZ1srx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tM881GbWrAZqsqNAeEErZA3dwlY5mcjhI9+yF5+V3GY3hzj4oAwYculxPEBgBBv2JdIe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OrJW1m0hhwLGhfj/AL/IzWiCTkUTIMnAhX4tx6x91unuStQYvCGJTVgpE2VBS4shvfU4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lXqnD7rgIC2l84k70FpseCc2v/Ix+vBd8aRKWHEoAhNAQqEtdDsQWHXZN/MUE2mGaZUW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ZqDaDQuMn832N0WSrbhKvj0wM+pkDIN6wuR6ugkM2Xi/ZKbEkGxt/WGegFbSTw6yiM10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3915T0KachFsNDYVayNokshZhnbsjlvUIIaSk8Ql3Ep2Rp9z5jGrw37xbUsbw0IeyhtM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CEfcn1/PGq6od8jDagFdWXyexQffVybRnhsucdx0XXL21Ig75oWXJd8xQZVR8Zlx8UxY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oOWCEXjjePAEV8ZYosyBx08y6bIcwzU4HYYTA8uWSGPH0oJYhFfrooKFlphwNXPO0YTA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pXgQMgPi4QPFKsKApgOtnumqkhVWQcCabZ2mliv45waZGMVaQ1D9ZGylwPNMXk+vzIjS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W99Tme4+wglys/SYXdhxSuC5x68408OrswnoW8Y0vGPu9qWKTcPVAUOcBhPNHEzGSpgt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P3GMj/0+NGkpJZGbJRtpNMtNqQbaZtcFcWFAGALs8nAL9kj5jcGddKoq8b/AMIp7/KK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FsAmKWhALKG5ILtZ0C3TYAzpZHrv7tGXFkypPZkhhe6zIprIo+OJSOVP2wtn1Gf7/aj6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t2kuEjWkxCeGpZr6RjkRErSzxxZLrrW0RzkOunwixixOfhQSOYM2EPzr7rXLONnmae5K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xRqIF/5IQijS3C9f70BCIHrjqqbBhnMo+4BPBpXgBsiAXF1SiZ18fmxO9UXNOaNnWYHj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yAzDW47ZfZTQ+T/qDS1x6+fQ1DhZuwExQijCNPMJ2l8Emp7e0xF/5Gxh43d85d5YgyFm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UjwxDQwoPpNfff3iR6+CSTEWm7/DiCqXCyKSglZ5IVWjJ0LToIRRjjCGxD2NGLbrfW29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n5ojxUGsyq7YoWU2NWHXWse65odjWHjD6sjQL+oN8rOyVxgFTDiDSQrROyygDi7MCDd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iCdfVwDmzSlAzyrAQbtPvfy93Cl8nAyQiRYAczDu5CSxN49yr4IzBX4f5ATVSgpdb749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NulYIILgxPmrIbwJVpIq6ihyghTgE0ySRYTlhwDyE4sfVkW2gR+pdieeTaNNTA6cJzIX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LteMRmTAQCTC/wA0nB/LwM0kovKkymptrQgkiNchYsEfzgGqIvbCo0jtP7aEqrGaBEiP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BqxA4vWPyV5k86ME+sQMBISufF4YAZxffDejznu+IUyxQtodlQFkUs3mLTzwd/Q0hVAZ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VMgIs7InKP7U4qEwd011wbDW6PKYl7wX+w7hxBYy2SWa7F9mYUCjeSqffzq07jfGpNQQ8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AV7FzfT4vf3gz65/zPjEASV0qHefhZQkdnSOfr//AA0OZDIBLQ6XvTydCkCBBCrpgPbw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vHRf60nNJa4VEJLDcXFYgyrjqNefEOEpYnthYYBtqx/4RWefD+GveRTCdaoB5wbL8Ui9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49vTtYICJzETPCOrt0eP1/lUPLEBEncgestNmxOej0PEDZIKYDPpk7WWU01+z/3yMxyY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numl7dYbFtkdohnRd8ntx83wWWWbRzCSzyQIKEYbFr19mLdgzh02IgjyQ6GImaVCsjcf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KaYafhqViZTLuoBk796EyYpAMLl2sntYzXci9466mEdbprMqnmeWX+vrqcMAgOAGtCtm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+1edbeaVgvdOqv8AMf8AzRGJlSkjt+vvcY03oHKRiKJVV3MZk5D7vTmf5ccgwbm0uSR1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y2eYjgtuq7y4yvbvOa+3OcrSFKnnubJNhJa6yaQ5zmcIoR9KKCgvuQEG7LTYR4hlScB8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DKNqQb8YZQwswJsRCnyv3XwhMIuX7uC+0wrlWTSD6ea55T+kmaFxh1D9SdW5YqCacDP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PnDGCOzBTvJ55B2K2nr/ABKOedzUniJugk3CkTWndMTSNvDQNNVFz49Hlulnht24OJTM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g7nvFiYP2yI4jGBkq+KCjjkvJSwT/gs3aRENzLDDGH1tmoufSdGBNsPwR31kyjsj0w/X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QvyWEUn0FIvpin/QcZSJ9QRhojCEJk+/+7y772oDijWRfOBNBDIewSHEIdgJ5YOVB93n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5f3vdlfP+5pBCZ5y5bAom6m2rHIgyaLN4QFccTJrugmTBGMScywrb0XRxB9x1NFEWPEl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MPCw+MEODB7ABJI7suh1bPDAIDOGDHlWSEZfJIdMTHPf9m7geZUowOMWqpBLicMWsUy8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ijrnTLFVBMPUPCScctIwvym5cYfosj8eWLP3L8Z9OEOaTWsQIjym3VALQWegHDHOqPLH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Sc/eAAXEDydENFMYAyzGEIRB13gxTiaZKELTLFYwQN0l4/0Qa5pfA3/gmu2miyiyBSI8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zoWY0xz9vslBWDWDFIdaiDabf00kZNz2ZDGI/MeHeCVKXZR1MGklQlGGF4CR6/c374Hk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5q10gAgZp88pGybuJQ8TEdh66ctcWhg4EtmPzX9/sWbQ01wPUy+E6ms3kVbvr0a1jmHk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yefX9hYrx092YZitjfoMNZANDPiXExs6srPApGQ3+PQU72gW8zFsrgwswua1FR8AxL4E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8xe2UnZhClJub8GafaNRf2y4wnZaxsB6qhDk6fsJNXkOBIE/2dy+IemAagMi3V3817PS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pVkVlvOPL2GBTv1bX53TAff2u4B7DI5zJJyUVuA43x7da64b/wDYDLf7m9n4fneU6SP9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2N+9oZEEvO1yoJjT9Lwj0asTBgBT2cP65wAikhkJa2dctQ2+DQfUt03aHThs7Jqx1/hh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P/mOqevioNicRG4EeW6JTPX5AtsljqAyg/5F32rnmWZJHktEbXzloAzecYZdbuYbCrz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HFBQwA8QN9T9EwymZE+EeyvsD/GeB+OzQQRx2k0IlkFR3geTgn/2ul0YjVPS66GxxBap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Riki68LBp575D+0RlunBUT9SkEImd8x4iROof47UmctAhyB+9mil/bUkjzjxi3sltDY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NZYOEsi6ULfwQ2iuXy4FlYp0WvgXYI3hUKSxmbvpVpU03jot6GBNcQy/TrgvZNfF6MzE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/Sj96U0ghBjGN8NwX3VVNlhMYfuRruuQutlvGEsUgEnU4Ef0ZtzjDLZUv8EWkUw6DF5J5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b5ZowIw7pnnEyaPVhqaEoVTB72HNtAMpbr/KoWDH+cXeSMYmNCiT32Zwev0JyBWVy9A4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0JYX93nVxsrFTH/Io4kQcwEAcxq693xJAwSIVb4sB0WTd9UwscMiimMIYsPy7sU1RdgG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ess0KOUeI2EHhtxpJVdch5JA1Rax6S1dCu36DaKauOTyCH9Gs1Jpog+8wweOSQ99Re0N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NEgI6Cu/thhJRSLE8tX7wub81Nl1tEJnfNlNxCxlo8dZ1wa66mS2iWO2+wUkw4QcoUEk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QRJ4flNUIEaUr/3X2EAc4Ue4l0cAA8gj7CaK+SHb9pNNupmxpt+PCbYpc9QSlprfVh4Q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fxCJd11TfVRt1NTbF4sgAUMQgGmOa+mG++m6UwoY0KiiIEcqmqmSSKhVlWaD5NqCLYE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CSGLLGrvODfDTiG3nOughpVxB8FBWQKbeWRnTbNNK9J173zbRHybBgeTpT+lPdF9ltts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ucS6q2OiaemiqmKSS22sUQW0OiWyuKKC6WIgcpZtxpuTwk4c8K+KEoRa2g440vqj+qyW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1ZRFk9xsZlb6xgXTfwTFl5Nx5WzFhKnuQaavoptdBNV5hFMK2B1cwGHaNaHhKDOaq9iQ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zX5mCe+jOh36GwoUZ+zzhenE4IYEqKCqiS6Gy6WeKbzKqIor3Gm272ctxNxkFllvi1Pw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RxR9W84Pqvag846X/FFdFEOVpZuClZ1LctjibxPqe+gFuqo+Oi5mKZXk6+2AgeecP5yQ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Cw5Qga+O6+e2ma2eqvrnPLuMQI2Cn+rb6s11xhCJSUR+wjIqE6aHCxxvZVNnZT67Uosh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euFlN+KExN9847OqeWaCd26q5O+OVVCNSELaJydvGhahKa5PMU5PxxR64ts0iyeSWKG+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6cUNvyCGHv2k1RwQoG7nd+0D8SOnxWQ42JzNMY0WfGxllaLE4dyeqCmKDhJ5BrQFJ9iG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DGJC96GVHCRdJKZ6OtPuBfLTb0vgoEwlNjf8lpVXa6Siq/GTOi+P5bnjezjXPXLPaUIo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mKsmdJbl3HgBjB9d4Wyn5TDbEySGqQS+iP7jp55N31V9aLuSINgXHwNhd4KFuxZXpw62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6+S54MMwoJdxzZUlNVdlbKuTbKKqyKXO/rvzf3LbfT8gEMZT+G6CaKFJLRBwl5PsxJTF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MrEmikk5sO2V7pR91nZ3OmkDCz+2akEerP5L7JJxaKOZVClFgy2HRR6SS1Pdc8g8R19P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eLqPzPb/AGLF/KFqr/19384FDJQQ0nmlit5MFyRRQUGEpX9iGbW2WbmjouuuohimtqSX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3wteQSvqSfWRTDcUVRjMvhhjsnuuhvklilmgDYcdbcdLeZQaylGRVcVN4/8AuMdeNZx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+wjAwgUmPr64oJ2b4fnVl0Vk4SMsdfOf3lrYZbr5ZIqaaEHGXElvHGVk/bp4YnaaEk1F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VghRWqJZJo7/AOWWaONt9JFVhdZhxRa05pJVB0a//PPkkkfrj9ph877HDAZN44MB3yCa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1VpZpdXFVx42B4WWGCq+6CeGeJRdphZjLj5nrvWpOGq25V1RJ9hFhNhh5BB1JZSqmmmm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ZFNllZ5Bpum9JB9llEb/AHDMWeLHk/IPvx623PNYXUaHa8iirtrhllmp8dRZWyRvjmhq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qvnrjkXxxXcTw37af/xnKTGcRmUaVTbUSZSbWZRWaXSygngggj1ik12sQUWQcZaQWQWv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SQbDsdQMgp9zy12sQbZZeIEU7pottgggjtvjTZ2/oihokhsnusx55omkshpropumsl97X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qafFooUZSacRRVfcfeWSZUHmqrohj+6wnvs8HZQQVYXTUcShWQecfdFRQRYvRVfSi/wA+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FARmcsbJIJ5J6pJI5q4PrLqoIa65LKlHkGBH9m2wDG2U3IdPGm+O9P4qW3VgLJEEWVFX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klAIsaq56fm3DlXxF5JGVW1U1bMSmXlmGEHGyw4w2GXHoO8t/fM9aQ2UWnwEWl/YZabt+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bqf9bJ4IsnEEHCH0kCnHXW2GGJNNW3McdYS04nlUlCnXnHVXk10kGm1mRcZ6oLa4AHXX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1nFa4LH2UUH0TTwxb0HkCyrest//AD/PIdV9NI199RruiOiiCyiS+I1vLRtTDqObIBFV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Ell9lNN6BPV+iB9etFhdBB59hRNN9FZVh9lB+DOHPCyubIABZJlpVmWtBVBNj6t15pl9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Qf0g4AQYAMgo9txk8l5VFx7DbGaaWWm+xDRtxx55LjzNx9xZdoVl048IVR15NBiD7qap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RFRRZ1RFdthN5VsyXLfefDP6vc5xNlRV84wJBNB+SJBNR5JZgSQ5J5lB94t5B9NZdlBd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h95p+qumPjZVZ9J1ZdV9pIBd1Vh1VlxV5JR1h0MNJNYmSNV5FZeNBdNlRpZZVNZVJdN11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0jk5mMXSZTdSUgHXfcSlkTTQfZbUDhSXYdeUdMcZSeUZSVSUPeYSTcRedfTer27xUbT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fNfTdUTfadXTWXfaCJLPPHMFWXebWbXkNfZUdfbZTQddSSQfcI83y7//ANtMvNbTVFXW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6KX2lnEEkQg1HVnFFH00k2G3H2m2VnRyHlFUkmHGmabtUEXG39GnFHVknSjxwGmWklVl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HVEXREnWH2G4Jl000GHn1UmlHF0SwACABCsSQKt+qz5dK3VRZkBYIA26o1lWWXEiiylk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GEV3UnVwwHmWmGF1lFUnredV2m1U2FXkUxmCTgC00jDy4ByC5MO+dPdvPMn1QghCFiZe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hJb46bqbaMEeNEutCRRPDpqoayqhgbtE8v8A2h5llMahkAQH14QQVQe2qSa+sog6CaKS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rrn6UPvQUMsciKmyCaSOoR8895vhwP6yPH+5cqjP/rfVAIMEQpUAk0E2btSK9tAQBjss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gyzTUOWaSLhdD0u+eyaTZYxP3sBput5NdRBZ1xNUhF0bXLriOW7zABJSzMOaG20M4KGy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qGHhK218OJSh1pzTzbTHXrX5FNRlcwsYwksUaOrTRYMcm4EsoUFX8wUo4lft1NHCG1tx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bcQ3UUU99R0NqrnWKeUkw+BxU1ZtsIgUch03YPHiVQ1iDdt+nrt3zNUk0U+WMYLkjuFB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+5j4XTVXKF3EHCMMMH5MgbV7xvONJKBIHMcIAVnwrOMGO6sneZdAMPEbomGFIODKqzo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MFEAJbMBYezAAddHFbzeEdcT1qvp+hsjGYEhkoORuEmsnGtvcprsw030QerXSbVVUBIN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LIMKGnRMBMPOFHXZeSmNv8APPD//AP/EAC0RAAMAAgIDAAICAQMEAwEAAAABERAhIDE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HChsYCBkdGQwfDh/9oACAEDAQE/EPNPHVnRUVFRUVFWKUpcUpSlxS52bKUpSlKUud87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14bNmzZsrKzZWbNlKysrKzZs2UpSlKUT4UuLy3xhCEzo0aNFzSlKVFRUQQUvEKUpSlKV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/PAAAAAggggggggggggjJSlKVFRVhBBBHhwKKKKKKyiisrzSl/Gv56VHr+NpS/xsIQhC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fxE/w1E/CYh/5dSlKXheN43L/xWcIyEIyEITgKyV5ADQhCEIQhERERERERo0aIiIiI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aeTRoSTIRBEREREREX0j6RfSPpH0j6RhB/Y/vnmEIQooooorJ/Yj6RfSL6RfT+2Siiii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wj4f0P6FfCvh+g/QV8K3rwgEEeQj+n7D9h+w/YURlfSvpX0r6UV9K4P+5/fwf5JJJJ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ggggggggggkkSIggjBB7UJxkkkkkkkkknn/WSisJkF/S/uaCCCSCSSCCCIiIiGvzqX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NKaNFRSl40ubmlKUpSlL+RCeeoqKuFzRsT5UpSlKUpSlKIpS5h1m4ped4UudGsUud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XhSlKUvKl4zE/KpSlKUpSlKaKiojCCCoj8UAAAuFwuS+ABSlKUpSlKUpSlKUpSlxS8q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spSlKUpWVlZWVlZWVlZWVlFFFFcgUUUVlZSlL/Hz/pGX4UJ/wBeb/0Df+gb/wBA3/p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IQjIyMjIyMjKKKKKK4hCfsn7yT9k/ZP2T9kX0i+kX0i+k/ZF9J+yEIQhCExCEIQhCEZG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UUUUV+MAAAP74RfSIi+kX0i+kX0i+kX0iIiI0aNcQooooUfWFFXwq+EfCPh/Qv6L+iv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3hvgIIEmR/SMriE8DJJJJBJJOMkkkkkkk55z0XBRWXkB/YgjK+lfSiiiMr6V9K+l/Sii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kk5YII+EEEEEEEEEEEREREREQhCEIQhOEJ+fSlKXxUpS/wCdUpf46lzSlzcUuKUpS5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NkITjSlxS4oylKiCCCCCoqIIIwpSCPw/AAKUggggggggggggj+aAAY8Q0CAAFFFFFFF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lKUpSlw/LS/h1lKUpSlKXN/Afl9cb46X8SEJiEIdckv4h+JFO/wYP8aEIQeO/wAyEJw2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WWXmj6R9I+kfSL6RfSL6T6IiCCcA0aNGjRohCMjIyiiiiiiiiiiiiiiiiiiiiii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iyiiiyyyyyy8lF+LwQQR9IvpF9IvpF9IuQNFRV8KjXwq+FXwj4VfC/ov6L+i/o2Jv4b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KLLLFzgSSSSSQQQSSQSSSSQSSQRwEEEEEEE8MCKv3cgAov6fuP3H7j9x+4v6X9K+l/S/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+lfSvpX0v6f3P7n989+P/wCSSSSSSSSSCCCCCIiIiIiEhA0ieReFiFiEEvx4QhMQnCeB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XF8HxRR8pyglxfBiF+Q8r8vsmbmizcN+KD50vJFLwmH5nleVC/jnl5fgeF1jeITxvwri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zE4IXgpeFKUqKiCCCCSMKirw3xvLyyE4tlKUpcXlfNCE5XDwsXhS4pSoqKiovMClLxC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pfxLLLLLLLLLLLLLLLLLLLKKKKKUuFKUpSlKUpSlKUpSsrKyspSsrKUpSl/wBWZ/Nz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/wCTwmYTF5RX7Cvv+EQn8k8JNojuBfM0pYmfssr6X9P7DEuYQhPBPDCfwM53F/MpSl/F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9h+wssf1F9T9o/oftP2n7DZJ4RcX/N6UpSlKX8ilLi5uKUpSlxS/zlKUpSlKUpS5vOl8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l5Upea4UpSlKUpSlKUpSlKUpSlKUpSlKUpSlKXNKUpSlKUpSlKX8p5pSlL/mFzSlKUpR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TzOTFh8L4UTheVKUpSrx0uKUpcUpSlKUpSlKUpS+Gl8U4R/hUpSlKVlZed/iJ+JPxJ4Y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kud8E8MINf4RMQhCEIT8TRo0UpTRofiWKUpSlKUo3+AiEIT+BvClKUpS+O/4HedKX/L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+bSl/hYTlCEZGRkZGUUUUTyACggggggggggghCEIiIi80zCEzGRkZGRkZGUUUUUU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bLxoorzfAJJJJJIIIIIIIIIIIIIiIixCEIT+ZhP9fH5oQhP8Cn5EJyYxRvzUv59Kir+H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hPNCEIQhCflNH9hOvf8AAwhCEJiIiIQhCE/kYQhs34Z/JwhPw4Qg1+VCEITEEuUITwQp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wy4XnS+W/iNiZePRRMjIyvhXwr4X8P0H6j9B+g/QX9H6+OomL+l/S/p/c/uQVITjCE5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LiopUVFKuFRSlxeOxf1gm36I/hX8N/CN+ifBBBsTBpCMmVJggqwaBwJmfuyTZDHn/uf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kY0NhGCSRKQJRpYOBISTY9hKYJMTK8EJ5O7N/S/pf0v6X9L+n9z+xf0/sf3H+wv2P7k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JGKfeYgSkvRfgSYn4QQNISk0ajQS0SQXJsiDVjXoNiQnHBLLIYiUSSG70dBqkY+hbdGk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6J6ICejvAbsZMNw7FEJjeEPoQ3vCFhsbiRHQ1YxiFleZ8+j4wmEuMxPA8shJluCY6Je2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dDHvD1nsddiJoSKZaKIfZsRrvDF2KFg2hKC6K1GOuKUSF3By6FSKQsO2MWxqsSrEPCxF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PDCV7JiiwmxC7wvI/F0fgXnfAhjaR2Oho7DGxNi7o0ehNneD+CGy0mFotITuH1htjE4P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J0Psdlj9hIgbKw09hmRhK9s/ez97Peoa4JoSGt4MSLouxKNREZ1G2meqNRptiW+D7EhD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sXhfX47y8PHTDYkbp0G6Jui7xCEH2WCdVx2wxHYhGiGOme83R/uli8F09nf7Ehq1e0vQ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vRppiyxKDEXLGF1j0JQbEhDGMT0Xi8rzLwvrkvwXmLhcMbEx7LB9CH2LobmEMaJT1jvh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0WaELWE/0ayUYMm5fUTI4lWVHX6KNdM7Mt/+g7SJOkMQXbFLZTdGwxP6J3Hs6C2g8w+x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diKQwpWL64W9YjovKvC8PvivwnhVFMtBqPo2V4dHQr2JvNjFCG5juMjGjF0d4XYkR3hI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2ql+jV/9YY3FWLLJf8jiv9IWkmhUl9dLCD69EsajQ1xRsfQhxj0J5YS2N06YSGY++LGh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aRQhdC8bF4Xh8V+C8psoWWtPRRlfRWMNsYb0LobF0LvHYaolMN09BILSDQtOCw5eh2MX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gS/3JM0fUV0xYYnpYon2fo01Ql/r3hD6x3GzoJs6CINaEdBIYvB6NhGsXCno7IO0R08d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xnl9j60N9w0n2SLPYtPJmiG8p6H3jtliXwaSFxBjwQ7v6w3ipIQdpix/6Jjre/ohq56R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YIX3t9Ns7e3hi6GvTELDbQncLKwlctizcMiXBrJiWFh31wGyP6T6J9EY0/pX0r7xOCSR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LhnYQ1vDPQtrLexJWiEGHvQtaL8PQk6UFjw3hIba4PEUR3eGjFcG2NsaiZF7+iV0Qbum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2fIUq6ao0+x/sJjE3DsQhEwd9C+s95d9ZYsbosMhJhIbE8MWFj3+AuXbLJ+yfvhCEIQh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wiWGdhDRCdGXodBjHbHGhaltwQejtRNJcENzKGUmadiUYhjxjv8AY0TjZJBWkbrpjo6r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6Y+oTlX9/X7Nhn/wRIqbghYYlSmJRGzgh4Q8l0NsXeFhDEx2F3h8Xv8AG7Zf4bwzsJ06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MbCVsansT2NUaMonoWnCD0UeV0V3miKLEtr8Grf/ACv+CaMB1PMH6JvXrQydZSFoxN9/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q4T3jqboYmRFGLDELsRCQTd4NiaRXcF3h4fZ0w+/xu+X+G8M7iUOgh7R9I6CNnYem32Q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sQNbE9jH2dBigbwYtss+kL4LH/obK2//AOFnTX+yQR0Z7qNeimoao0lNINq/oh4/2gn7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YE0MT3Me8LDOw9vDK3gkQY3MOtoaqFrj0w+1+EyC575flXJ4Z2EOgh9DCeH2xJh2jL7E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3gz4FSGJctwe3Di46x9CkEDBahQqf0/cftJrs/UHUJOsesbC/RoehD6E2mMXB75KLJy+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Yfr8JjB475aITq/DIeKR0EPosENwipMN7SGLRY5hnsbEh4R0PY+hrfCCYdJphJ/sfcUS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0r6Vioq6LwrrGjWLHpCdJSLpoLbFDx6AjHldCjJ7YkMTHk2OuH+ExGthkO7gdPG+b4bo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HTmIoZ+8eyKjwoGkUJhdjVGo9C6JwaotY7YRdCdHAw1uG4zsdeD0dME6M09HQ6ljEUWq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wW2CViUGXZ2TEx0/GPgXB08b8SqNaF8G4LZNj7Fsi0Zdi2NzCbo2IiGnRZsSPoTF2Nzs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CWh2wuhvRpqH9D9UMXoSMchdi/Y2kOmDqi6FvgXdoQ0rYx0GhjSaHp7Z+w3FXsboP2jS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otuMdHogGLQg9Z6YxN5bhssPy3m81w1yeVl+Im8L2Hijk0OE9vDW22fUdILSlJ+iGw3C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MmJRXFDNEOOymz0UR+igjJAloQ+jd0XIm10U1GMcCbB1sS1PQ1vQw4PSj0qYpKDVDVvs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RU9DR3RuiRqG4wU9npQpbChaJp7EG1K+F/CiOjy1c3143x9+Av4595Y3orPQ39ixKtLYr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zDvieMRbo9dH0J64bITsO276KFmz0BuD3pC7rKKYcdIW0e8bggWN1hMDYGimyixaIDm6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bC1sdOkTsah1Gd0JJjD1YmiSGPR4gza2OaoZ2Yhhfof1NqOghuGg9w/wJ45C4PwPm7C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o/QRIOEBOOn9CCiQ7cG1omtMj2KumJEKtgjAiSiIXZbokqNURtY2mIQEPZ6BIlMaIUlB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6KbU6zrHt51SVsulOrE1tFkI+iJezoQ3giIP0JGMosRNCRIjqIdrEQRieglRYzSNg6zo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f43fxMQh8HyLDjoTjEdGbKOMTB7Z2GJJrQl0LpCWqiCOzZtEMZKQdIOiiHZFRvAUlEig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JOISBpTYy9YUGoU6hJVsZU9MNVpENM6xxKstQvUOfscnpjJwbEIQK90UEqwSQrs7Gz7I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RJBz0TqohCaj2EaCWm9ON9E/F78VwZPKWHgdIXYk+h4F7CYo1XhorG3oIgxCiqHXCvRd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1dnoPDphoYkQ0XQ7QThYJx09464gmsGOJILoRspWNWsa3CUbcGITFqgpLZ20Jx+0ljwx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cKoM6iRQ2hKaEN1miJNKxoUQtIbHRwohCVC6F2NmxC6xUesIdBfiNHfLwvwkIKqJ2iDo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4hUQl0xPUcpVsUehL0E6hK4Jei6C7CmkbZMAkeifgkSLofQmmQSRUSnQ8LSKC9mI9Cvu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hRjFwbbZoejdDKCh06jP2G/YnejoJ9HaejZZVCwdBa0KQY1Q9YtcwaDlodDXQmZtiWoJ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BnbzThOZKRkGodgiUOhQ8J7mGqNQd2PCp0ZRHejevoSuxs9ENhiIQZHYMonGJ+xKlWNG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osG+0ozKM2xGmJjprcDJSe2e6NgzqCQpY+gZSHJs0s7D6HLoZIb7CasUzUZrZRoTO/Ym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9gjg3gnBlIc2mO3MYz2K2PGbo1yfQsNCXghCEHy7LwohCZWITkgm8LB2KTjHAvpakvZ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1PeAChxia9Mejvo07D2wyxjaiis9ghjRMSFqGpSrXsMkg2INnDoxOyhV0xGfY6Y0ai4T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VjY5GUO2mWZBtMXVQ9Z4LQ1KaiG2Q+1EbI7BtDDYTs0mXYi7OgtRoyYnaCENWvs1QpUx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2KO0WD0h0YuucITi8Tj680QhCEIQhCZS4uwxYdQzEtmNiRN0uiwJtp8GjDehjJN02C1D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NUoX2CpLQqG3IJRrbSES1sVtoM0ehNt7KJ26EpRIelCO66KJpDJ8CV0xNoVDVvZRXQnj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CYh77Gt1CXhVRq3BKkQlWCS0nYU1HKDaotIJNsTZWOTYkeBkuxsVoSJRDtRMFewtqsha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pDhKj0zH0dBE4TwtYeWepvMF5oTNIh2GyjCQ6Rss0ObrEmwS2EoNAV2Eog06Qmi22IcC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X0JJT2ITfWeqHbhSfCTsaqGts7F3UXR7DUQglIxLVL2NHWIY9hLJHUYySoRmiglVsSwZ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oWzcaEh4XR7EQcZTYnRk+FbGmyo8I7HQpuFHYWg2/QzDJIakFB9vHQ6oXJ+B5hBnRDTw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1FRjYl0H7Me9DVBIbEoGb2MNvBKR+hvZiRIesHz7O0Y30RK2jYW1ZvY1I92MPsQm8TV7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hsbQkS0hQ2R6xsHRDWmRi6EqJXCuhJootK4E6Nj0NjWhhUyH2T0dYsEmxuCj2X0Q1GPS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YY1BzZQmCW1ho6rm/A+Y1vwPmh5max3LsfQgQhuhE1o6G1sY0EOkgk2xQyxEuGPSonTp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YhdjTdDsIYoaSF7PB9oSFgmmyPp0KugtINpjRcEyqxM6Qf2EtgNJj7IGxUkLrFin7lGz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DPZ4QJtjZto6xY9QojZ2JYYpDwlxEijhLk/A8vK4JEF4JhcILhWOw3Cj06bhKg+oM7Ge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iFTQk2Eqo0CSezY+gmumNXoRkg14HqYVbZuPChMFpDUJT3iOp0N3saJoWJifcKjymPNC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7ZXD2hOmhZmx7GxpPsWkNPZuhNjT2IYlRZItYvrDWFkaEyogs4Bcn4GLwy4tYWVyeaWF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Q1fYk6HtCRKMlbOg1VBqNJDqtKbEIXC9CfB24xohrn7wE86GtQ7s0LsfzDKobR6D2D1I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orxK7Zul0I6ixYS2GpQ6yjYibfY0QbCB7CcN+jVm2QaNssieA11NHo2Zsg1uiQ1BsorS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HvpnfPQXJ+B4bEbP3YpENickssnN5fDQnpnvY9jQuxlHriJqCcQS9iTYbTTHaDpKxu6K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9LftiJoNxDaIGkgtz6LRr412MdhCVQ18RKi6sew3mCcY5oSghP7D3WNky8UTUQqokbrE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plQWkNweLVY42OoEroS0CRlEawbkZND+s0KLQh60j3OMXJvwoffFaIdMtpl/gvLwWF2K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hoivtDU2xotjRJD0qdm2SGiQuKdghih9nz2XdD59EBXGmKm9mmQ6GlJ7dDbYZ1/X/wBj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I4KQUXvn0Oakb+yjp34aILehq0Jpjh62KPSwxFSG6x7A2SpbNnsTuGJfQxKIelsXZF0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BbsS2Ll7C5Pwo7cPg/UNvsYWkhv8KWOx1jsKJ1iV0T2N7G8W+yGRmCrlZsfBUSLmpfRp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rX9j6H0tek2jZkII23SH3Vt/npHqb/8ABf8AsatIMUsgcp+/TGMFvHeLwb8lWkxpaBGm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hNsa7BIiIHGzahI12KaNRotipFItBPQuxD+ho6CVnwJ0Goi47MXJvwNog7C8ljq8kHln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3RSQclXQ0kSwouhLsIBklC6IvaKpomiiZPQldx/2rhLStovofRnLv6Mat4rNlwmBj2ET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AnHUPobOiU0Ikgcd4LbF2mhIjp0tqL2zvCUNg7jGadqOmESoaozmx6YhsJq8dG+xZtjN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2btEj2Ntuvmsdf4CTKCZTCxRokwtHSi9GP7Qq1s7VKyoj9hk9j4ehrh9nwG2Meg2tfZW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xKjTTGqUfPZv/UUYmMpfIhJxawT0WiENHUNV1sZCUxftC3scM6YnTIbC92JD5ESjZTrT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ozqxdxNT0Oe0I6LL59nCEJwWHJRDf7NA/Jcd5orH0O0dkPEY230QqLLQwgnsnvHZINT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29Cb/uJDa7FYhpOg8eohes/7iAmr9QVUq+iCujRKV8/+zo/oehC2QnjRDrhYc8QvF1RM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aMS3SQapNQQiu0OEHUHwNHZXDExOlNthKY0LWiZCdEs0jtENRqxOT593kWO4vidpa7KP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xsOjHrliLBEvQiGoLrK+CQc/51/7EKgSf1/+/wDYi60JLsdEHRQTu0QotGtQeJmDb+qf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iWOmExzEJCURp/odJRkzTDFhsLvNdFTHOg7REGTsT2FtaHpzB1A2QGgfpjg0CjHsUdCt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ifs2UeFilLjXC47sLmswZqx0i6Lmx7G4oX6NiqUaQNENXRCcdYp7+hrm9sWjNGmJHS9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xRPHbvo1mw0tRu0YiUnjXWHJUa2bDoQGF9FvQkaIpijVDFFsbg0z+sH0tktChoaTG4fQ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2LsSvQ3NM6MYlBqtjaFrFz2Ek8vLFxn4qUpSljY/kVNidVx7H34OwfQXWFKXDJhja0MK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l/Ql0Nm1+hBiQV66LXl4eKI7FmqOqXQevRu3vQn2RemV3H34lgjti5YghNM2Qa2MtvZ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2OLoZSlxVRdjUUGvY0TY+iFTSOhPY3RAU3QqGjmfuIo+SZeauEJxmEU6rxQfdaELELr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tCRaLwUq6Zdn9nF2GimlIR3bjG2IvB4QtFm1TRubNoP+60dDHj2w0QnJC0xDOB4UQhbo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3RIMa2TUblRMtiajFqwT2UaVpaNrsU0h1YyBN00aELGl0apgS2vBXDebIhI+zoMUvhhB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nThRMYjoUVCUOmsLCksnyhlpjShRW7PqrA83DwlRBEatDDo7A2z6LFBiCJPPGxG6Mt/q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KbiEPaYsbHqEiGmBqhEJk2NIavRGlsTqo2hdQkUb0aQ9C0L2GaEG9oo2/AfDnipeVKUg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dHQo/Qsyp6xRGbBKIRohdHiY12PY3aKOhCGhl/u4PsY8t3C0xoG2NX2DnQfSJL+yEytf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Xhcvo3HcjNNQ33hiR0Znb+jcLLY+hvcLssVUYsWPZ0yo7IK4sRBSF2UXR0x6D2h5JE9C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PCcJwfCvjCt498ouLw6nTHqIWlPRBbIKNRrR6C0TZ2peixbOio8cj/Yw1GaJou728GM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Fg+xoax7eFDFtDY1b2OuOhLBsNFBbW8HbhGz2JJrYuiwakEVo6HTJkwJULFBTKltxdCe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sMJicElI+kE4ySTnpWH4X4hY7vxdBdFPUSIapGL6DNrYnsgEdlbdO0IUZvoeRhEO8KkdH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FmH60KSHrO2GMbN+Biy0ZKRpsaY6FTHsURYfsrJCihsWuhuN0Z+jroTCYtmil4dF2IWG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R82Pya1skkggkgkkgYQlIxqUo60JwexqkCRFGyC7Ex9D06Q/exNnrg1ohBqoLuCRG98F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+BiHrCbxLLodmTFLwXBrD3hom8N4Gt4LDE+NKLHbhFhQ8vEGvgS8d834HiwTpTqa/wC9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rDgkrToD/wA09QHpkCaOwuh9HcPvwPHo9n7GqEd8dDtmi53DEIhBoXB8GqLQsMXB8VHy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JYTEF75PDw/PDohplxVT8H9G1wRTYkx2GodhqJIapn74tF2bIfQlTH4kQXQ24I7FOp7L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8Uo81F8IdjTNZTHxFCCCBoLHrHXKCWX4zEMWHi4nip6cHOS6C4tkdcLTF0i7CUzcQ2tb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5XgQzqPAi1bw0xUcCOxcXDjGlRGFLlwL6ycF5WblD4MZ0ysvjR96wwQSIQhCEEhIuFc8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GKXjRQxTW9I9k1siT11y3EH8SCdjUjGJaNqkIrWf8hfTEsN0G0dGMhSlw3C5QmDzDs8M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KhoNo1KOGvokKMaS9iaXsgSMbSZUJBteyhUEjGnwkqyGP9ME7RVjKKExVDExqtjhUqt4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ZsQYro1DvlYuSisKXDExlY3cMpCHQneTQr7EqJEGXFKexjQjWx64uiAyzrC1usdO10HW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Q3Y+xvhdcu0IQ+j2GzUNjaY1EIfuJS3RSKjaY6gSTDnTO1oTuhpwUkIvZuiQNOkabFro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glBWxLQmz2miE9jVDZHS0PbE50KtM0VDY30kY3DvYxSbEhnfEFRJUxmiobhoI7+ivmKK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la0UUr0J+w2xBMoZnYzLvBiCRQaGVHTLxqP6IdkxBntmO0cijncoSSHvghhhzavgiXQl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5JXKGbIkYjoxDZ0RTQ0JwUVBNhQyQa+iF0JMlYmtBNjZoUE3svwXQ4GcGZoP0OnsT1Tp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+xpIyJRHRvo0ZpEBqbGphBbeFE9FvY2EnZHjRKrJYThRTsNhKDcK5o7JRGdjvs0JKjce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aS2VPo2GtGilJFWNr0L6LVDWGnYtjUfeEU6yBQYQkZA1XRTzJ4aF7Eg+M4JDwaEOVSRa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x6CWjToVo2lgTIkQnsSglWLRui9z9iPRtjKmoJ7Ko3sTE+DbNRsSNRmk4OtCbFvQthad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GioMRIMf2QSFmiHR3eE9DxS4oi6GH2WdCbYmhIJbpY6Nujex0uiXQm0NpiK0gm0IJhto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bmFJiaSCZM1nYhCjdEyE5Q2Y23xfYjqExR0mILimQmHNfRJEN4as/vBpCfo7i4OyYXtM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tEh3KWxs9n1GoUuxsX7FKOOirsPs7EhNlaKgm/eIJM0IkI2JGRHoVIJOjomxps2RiPBd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uiSG8JFheg2XQoNKYbZsg36E4Ws0GPsRCGUaMY7YhxoqR0NFR+bsJmwXR3SIGh+hfMQy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UbbZHg0xUeyDVw9QjiU0Ew3c2Za4rvgzeUy895axvNJRRRPQ3icKUTY2Ko2bEIxVFqEn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/Y6Eg9kKN0g9nWKUVYSIfOCWEzMF0bBLRqWDwsRPsbMEEiSRDF3Y9XE6eizF4TMxCDIS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yCyIbzOCRBohCEITI0TGm0WNeIiIiIiIiNYnNt8KPMJyhCDRMdnRTqPlMJQQx4R2IPsH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Mk9i1QPqO4Pt8Sw+NKXC4UpcIKN4pS5XmBS4JqUpSjx14LiEzMb5wmJiEIjRCCCY0a8K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6XHssUg6HibfQ+SRB8FqJikoKE78MxPLWaXw7GIeE3lDLyRMM7ce8deB3Ni7w/C+FymU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JvwdB8FwWD4dlnp1CSkjaPfFYfFs+xaD5rMHpiyz2Ska6KXwPsQlvMIdYXFfBdUTw1Ra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Yn4U9idzvKGJYomXHeaMYsLLz0Y8rhHvD49xFxYPbHwWXwWO/Niy1T44MWIT4Vopbx7Y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mHeUIWNnai5dOIuKwsLso/EEHouWJ4YvCseVhYXNKmGLHYfFcljt4FwZ6z0FmDxCFgnh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x0J8ILD7mETh1wyHUQuFxBtZdsPg+CGhoSIuDF34U3lcEN+AYsKPxrC78khPgsPYvGj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vKLhj7ROXXgWFxuH2IufeJxfNrWILvM5JujwsLCHh8O/4JC5YPE5WFLhEGbE+MIJCwxY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IuGexcadMmPVhcX9xuLguKWHmcPXgnBah4XBbw8N5XfF9cZ4EdeN8PbJ98UINYWLhPNz2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mUosPD6yZ1EIb4S4YmUUZBdj4JYeYGz0Kjx6E0NQTZeSVDQuKVj0+Sa4sfY/GhIhcF+y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ZTyIY7cKptCcZTvLE0Na49PCgXFDesmjoImufWEIrFt8aUtE34emGhohCzgseLwSix8u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sUp2QngfwjKxfeNETKaG0I/Qswh1wWhsWYNCbE6ubx0EjoIuLi4fJdj1lvEH4WdMJneZ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uKFi4PCD4zk74SNYo3hcbvCwuM4pCiKxLgx8EtDUeWJ3EF0Mh1mZ6FOgswaFhkLOCG/p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8TNxNCwjrn0wuGqO3Fb4Bi4TmwvB8oIqLmjReNQ2IbYiMuaPCwjcO2xwYxhj0JtZYsPP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EPMZBcGUgi5WJiieeuFw6Ca4ru8ZkxcJoanBYLL5Qglhrghl+c0dxaLhjpOJLeSWUI6E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EIRCCG8XjOEwkdk4sXC7LijfLphrFNhKITXHtzfQxZXeO/BYLL8LFh5fgQ+yU6y95XY9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3TsSHVstzSnYZToIRedEJTKY9iWUuMGhZbO3BFLrgmuLbEdBreEiDNub65eht5WE98Xy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vsRDoauXtD0MXQkNYnFix2jrMEjsPJC6y3wmV4O2TLEzpwaEpxaxRZHhIguxHYWcETfP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7ZfgnCuwby3yWhYTbG0UosM0daxRDfJDYszKGdhlwLsWZRqYSKIamLmQuJRId4Ib4MWV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DaH4n5n1i8HnC47ZfgQ2LLH4Vj3RLFEyjd1h4Z0PfJ94s4bFhnY6Y3QuxcGMQxIbMJwX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LCHmEz3EsXDaPVx7c3hImU8zKRYeIQhCEwlxuEQse+CEsPo6cSeIWm1hbYxMtYaK1s28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EguxcGNY7w7ZSGs0ZofiMXwWEPn3LxteJaFya140JFzeURoosMS1m6LS7yhYfQnohSlH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GhYuGhC7Jyp2Gbw9iw2IfD2JsWE4PrEILl75Lvx9uLD74pu835ZwRRPg+sIWC6GN6Fj3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Z6w+sLg8Xh1zPHYeSFhjPY3lj7JrCVxBEFwS8Ce+DzMNYWPxELFxmLxfJIWGsIeyNYTx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xcExixRMo3vEGIfzCKdsvoeIJEINeF3HkhcJmEHmiDZ7vOiys0vJMoxnfiuKOvgffB8u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JjZR7JyQtYhDpCDzToJa4JYmJweEsTl3w0qMIRvLxcOk3jsbIxKsaysRn7EFh5ZBQhcU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itYl4HheBo+L2QhMQmIMJIaIPQXAIOhIhBoXAJiCEIQhCEIQhBiGXD4dsoQuTLhlxsdC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ZBiWhpiRBjQ2bKehNXiuOjw+fbinfJquFRSoqKioqGqIIIIIwggggkkkgjys32WWWWWU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3lrE4j0XMJlImGf0PKQ+iEIQhBomDQuiYqzo0VFRuoPwpwqi8BSjY++RN4mV0VlLi+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KJoqG0JlRBRsqJ4ePA0orKKKKVlZc3lHa4UCRzj6vA1g9ZgN3FFX+BDRCfkU78fpzDdw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SlKUbuJilx0L5IT+PUfhQeUQhCZYsXxPofD7FquLho8vm9D4Qn84fFdfhJDF4Z5OxB0P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DdJmcFpi8ixcODYvrDcK2UuxbxT6K0J3D+DYq4P4NirDQrKxfvLcK2L6w3Cn0VoTvF4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+RsLCG9D+SxKJIb1zb4pYa4JsXnS3vJdD28NUb1glMdMfQkx2y0QmEjEPvktvCDYJTD0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Nl8jY+Lzc05PDIJcGL8R2zo7ZXeW4L7luC2+BdZdBvZGzaE7h5PIncN0XXBr8lcKUpfJ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XGkpCcoQgha/AbolMLvK7w3BKkz2EpwdMl0RYZ2w8nl+hQgvw7zv4F5PDwuL8J5hPO+K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xsQbh2yoqw3RRFWE0xqjTTKPbw9Mo2INzD0xMb0JEN/BCi2/PRZeaUuG/wAslhExCEIJ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TJYNXgGrwEFGGrglMNXBYOjo7wUYayJT8C4THzf47VyTCzCCQ0iEX+BP+eWZ/FXx3nfw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+Kv81ebWX5l/gy/hVzWL/lN/BReNL/om2L+RhP5ul4P8FfkT+Bnkn4D/ACqLgvOv9A1/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k4QiIaNGioqGiIIIyLHOV/MXlSlzS+C8aUpcUpSoqKslyUpS4UpSuApSkxsrE+M4ofBfx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wqKXkClKUpSlZSmmFZcXF34l+BOSK/nCIaxeTWHioogggggqKskEEYUpS8BcKUooHXR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UpGbzS8LClLilxcUWKUpcMQxL8G+Ji/ZT34lwmbiPFouD8MK14GqbKUvipS4pvwJ40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PDRkKUp3m8F4kPyvWHBCMjEn42xicHoo1yhPDLo0/M6y8TCLMJlKJsg1CZhCExODwyEI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75rC8N5LmvE1mUSgy8v/xAAoEQADAAICAgIDAQEBAQADAAAAAREQISAxMEFAUVBhcWBw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2gAIAQIBAT8Q8FKUQ/HKQjyRkZHiEIRkITJCEIQhCIiIQhCEIQhCGjXCIiIiIi/GQi88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xBoguEIQnDZGRkZGUWWUUWWUUWWWX4v+vP5D5JJJJxkkkkkknPJOSCCCCMII+B8f7LL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h2KKKKwvNZfIckkkkkEEERBERcZ+EpcX/WPFKUpSlKUpSsrKUpSlKUpSl40ub/oH42X4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2QnxVmeWfj756UpSlKQQQQQQQQQQQST4QCCCOWKUpSs2bNmzZs2bNmz+BfofwV5NkEE8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E74CsrK/orKysrKysrK+IQUpcUpSopSlLhWVlf0Vlf1hBBBGRlH9H9H9H9H9EfZF9k+x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w1UC/UfqI+iPon6J+iPoj6I+iPoj6I+iPon6I+ifo/k/k/kr6L+iyiyyyyyyiiiiiis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RQ3LKKKLYnHoTllFFFFFFlFFFeEEnlwT9Ek57LKLKKLLKKKKysrK/xq+fUU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p56UpSlKUuKUpsps2bN8pyhMwhMby0R+SEIQhCMojIQhCEIQhCc1wCEJ4YNE4wjNkIQn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jyQhMkhERwEJjREREXFrlCEIQhOMIQnOEIRkZGQhGRkZOAoooooooooosssssssssjIy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iiMjIyEIQhCEIyMjIQhOaxMQhGVwdl5LF4vgggggkkkkkkkkkkkkkkkkkgggS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IiIiIiIiIiLhET4UITxQhCEIiIiIiIiIiIiIiCCCCCSSSCCCCCCEIT8XfxF/wCbX8zc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S/haXN/xKF8lfAvBfKuV/g4Qnx3+AuZxX+bYuDxP9HBYfxp4oT4k4z/FQmX81/6mYXz4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yd8VKioqKioqKUpS5uKXhCc4QnghCYpSlKUqKilKUpSlKUpS8BeIXmBcKUor+iv6KV9F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X9FZWbNlZs2bNmzZBGRkZBBs2bIyMdXZGJEIQhERfZr7NfZr7KirkAEcQqCCMP4yfzh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RRRRRRRRRRXgwa5AuBBBJJBJBBGMkkfAOnFFFlllFlllFFFFFFlllFFllFFlllllllFF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lLi8KUpcUuLml8lKUvOlKUpfiXC50pS/ApSlKJlKUpRiKUpTeNmzZs3jed52bNmzYiGy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MIJE5QhCEIQhCYSzCEJ55whCExCcIQhCEIQmIQhCEIQhCEIQhCEISEITMzCYhDRo0Qh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oojKKKKLKKLLLLLLL4+vhgBn6ZZZZZRRRZZZZRRRRRRRWSsKKKworCsleYQBGEEeMA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IIIIIIIIIIIIsIQhCEIiEX4SfkX82lKX/hNKUpSlKVEeIARhSlZWbNmysrKys2bNmz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wpSopSlKVFRUUuKUpSlwqIwgjgIIIJJ8PBHHKKKKysorKzZs2bNmzZs2bNkZGT9k/ZP2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NGjRo0UXAjiBQQR4T+yyyy8hRRRRZZRZZZZZRZfCqPHQABSSSSQQSQQQQQQQQQQQQQQS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lH9lFFlllFFll8QK8VlFFFFFFZWUpSlKUpfM/jIXBv4jwvi386/jr5S/yT+OuD+Mv8ix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yyxOWUX8deBfGfkjIyMjIxJlEZRRRRRRRZZfg/wAkkkkkkkkkEEEEEEEEEERERERF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SlKSSSSSSSTmpxSTwqkkkkkgggggggggggggiIiIiIiIiIiIiIiI1y0QhETnS+KlKUpS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Ifkv+3f+/XB/8Df/AAN/8Df++nF+Sf6+EINI3sahp9H6j9X+7WFtbRd6zYD2G77HRQme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Mch+gSv0OY9CRBl/2CwhiUSvT/wX1v8Aw/W/8Iel/wCYf0ntlliKh97AV7CYd9DD6Jif7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L44TEzMzhMQhCEIQhCf4GEITjPDCEy/xr4QhCcIQhCE4whOMIQhCEIQhCE/HTwQg+EIT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nGEIQhCEIQnxoQhMQngRrhPgQhCEJ45iEIT8tCEITlCEIQhCEITEITMIQhCE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4QhCEIQnihMwhCf6qlxSlxfPSlL/APg1Cc4Qn/R6UpSlKXxPM/LwnkpfCAUpc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c0vnpSlKioqKUpSlKUpSlKUpBBBBBHyAAAAVlZRWVlZWVlZSlKX8eiYnwX/r0T4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9KX/SQRGvLR+N/FhY2X+OLi4fyaP4tmLv8RS8rm87+IpSl50fhvOlKXhS86UpSlKXFKX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maUpSlKX49KUuKUpS/5C8qUqII+z9x+4/YfsP3k/Z+8j7P2n7+HtMw1SJ+j+SiYXyUvC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8aXNxUVFKiCCoqKNBOlKQQQRkqHBJBAlbGqJJJxpY2KGvBwWPUoooooobCbLhsTGxDYxv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ee2UXeV2J7x0F1joPeJ+iRoIIGr0NbIR9EfR/B/BH0R9H8Db6K+j9BWaQoms0EUWUNxM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xsUJxMMUUhRDQrwTokP9D2uLxYVs07H3iiGIsG7hPGg2JjwqJC4Sp1hiQ0SYnFNCLh6x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XBvBdDYh98Ox7E1xVIe8H0J7GG2yuHoYhi4m3hMbpBCVGhKGmi3Nwa3hYZBDHbRSO+Vl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MdolVhdjE4N0gpjUZBZmE4hseEdkGIZcsuIWZgzoQxM7Y6CILrLHh6H1h94XeOx7yI7Y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YeEes+h5IYsl2LMp0KMN6wmGLLJwhRDQe2PgYhqiEdhp6Q1foZAn6P5P4P4OvQmb6EOh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GNoeaM6Q3RkGguyoQS0e4NQo3rKLrkYw2I7noeO8PFGP0M9Y7cHY94WF3i4XeL6Ox3ye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3hj0LCy+CFpjHwbFwfWFwZ2EuL0z3lxS4ivsbxphqOejrga9keh4WH2LLIISHluiXBc2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QaH6Gesdsdj7wfeFhd5Z7xeDvk9C4eiiy8dsIS1whMd8ZeCHnoQeinrK0XKY2gmaGpVC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JEA+xlmChl9F9DWEQYj0ehrQly8LQ++CVyc5SLCZ2w+sLKyz0IZ3ExPeFguxcWLvB4O4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XeF3ntltDykNTF0JCFih4QhvYljoLLoN74N3LZ6CbaUG0d/B1oDYKrZqMWYbTCpC7GPC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5LRcH1wNGg3RiO2H1lZ94frLOwhd4QYuxZ9Z94XQni8C6F3mnrCGLkbQ+RBEyTWKWEP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Bbyh9DIdEV9Dba2do8bKghfYSBdELEmCM9haRoYxZJCGhiLBY7FQ2UuLmEEN8HlTHfHr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R7whdZXeHoWL7GLo98PWEPD4l0uBFrHwmqexD280fYmOmUN4mGxFHjosNo7RsegI0+yH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aQS0e+poYSR+g+EGLk+KJm5RR4We2EhvBf2L9WfoP0n6T9OZP0CPpDX6R/KP5Rf6/8E3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/UOwQhdLK7wfQ28G95XD1hIaIR/Qn+hOu1hC64I9j74L6wnmXEjPQmNrCWG6yTgtGo8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NNdE2IqWCjEKego0946ODysNHvip7GIQ0QnO4eFntj38nvgilOzPUTM0fr/+kfSKvobX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l/8AyExWQ/YfsP2H7D9gxa8I6YQ0Il2dikEQhJjvBofefQg8MWYLQ3UPCUdKJsRveM2q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cpI8F0xEex8bhrQxYeUMXJDwh8e2PYfB8/fBBiZ2eeqw3vCnoTxcLxsR7YR0JMGJTpYI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0QfY+qUQlB5uPZMwRrAiHrEfeWMh6jGqHQDf1nqEPFPXIrwsTK6yhrLENEwfBHfHtmYf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6iDezqOg+8PC8bEe2EdBs7DF2XXAZodY6DHg+hqIQ1Niw8S9EmEPTKPY+sE3Q9TH3lbY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ocOgmx4Wx4XeTWsTLYuyaPXC8EsLZ0Pj3wu+aXwe+PoSmuwsjezpOh7EhveEIYsofL2w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hC6LvCkEdMJ5Eh49ZWhhHWUqJOJ1Z2fCKgc1IRkKEdQx4SG4IfXHsWuaTKk4Qme+FxHz9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qToPsQ8IQxZXP3GI6lEM7EGJC6wxdYbqJrguDFvDRfXCjxDWz9A0kLRERcFCcjwnkuy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YTrOgneDeELSG8NZYljvheUT4ITjHTWHvhNbxrtl94QkMWGLn2yuhrePQhPCwhUyPWPR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E4J1D78HTDFiXDTCIduLsQghibGh94Q+vI0Ib1hI2Tj2x0f8ELD78DE+KHucKj7x93Bi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3HjoUmGXQujooj1hK9EgyYon7ZLobrsgxKlCGhOCBq2dMPsSp/Qm+z+xDXY2WhDU0IJC+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HQm0xyhISHYTEJ09jRosbQSENbwRYkpaFhKkehVCDx2Ka2SRiQnrgsePb+YR7GLk8LRe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IJ3eHj1gh9cFmZR3eJmohkYifYgaFhsQbHNlEcdsaSgcqxG4gnEa0xNbMVCJI9kFCOxx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QfzET7ItFPY6Cmomx3YSTYyKsS2hDSCVTRilQUNjb9F+gyjqaK4tZkQ2N6Q1ExIISkkC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5hYfL1lYQ8LD7FigzqyeVh5eITEwjuPC64JbIkUVFD70QnRVobiG3Lw56DosHfRRsawb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DU7EqLW2PqIi6QRD2ex6Q2NUK8EnWIBJATY0YavYkYydkj9AhsJ0a2aFYmdsdBbUxRks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oRSicNWXtmlSCEO7GsUYuUIJcELD7ENgzqyeVwRBLjMdxoh0I8u2JwUeh9lrPaNUmsIO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A2/Q2H2O20NsFrrK9EuyzghkRCT94aYZ9MQ7D3gG72INx1GgifZCSHeLsJD403Esw7Ck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ZRGyHSW8JwbMLEQ2xaqyOps0VNiwpC0LLt8JCGU656snjsXYloa8fbiTC7OoghPR7Ohz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XcOURokxCB2qNbNyxhR2YFEGruHg0G4qJ62bOitFbe8boJRtgmOJD9kO1p4U6bLjR2Cr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S+xWmIrwORqNvB6OXDodExI5hD2xqiRbEISOYcQnBLEt3H0Pg75a8NKUuXhlOuGx9BMe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CH7FrHiGqNZSuhJKVuNaPUW3iNYu5OhxIjZu2NA4uAlui10TYuEJSeiHQuzYCHsUaIMk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uIuh7SHjo1vQoWyGKu5mjHtRKlSikH9hq6KFC2xwhK8GIu4UyQnujGOx0FKHYSIbuFOo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ieanVjsWV5e+epA2MldjXoRKMIbg3Fg7WjYxj7F9jkg0Y2CHWGrGmxWBtsXZtCbhRWXH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BMNuhlWO6C6FWJMQjo3UdhZSCjfRutjUZMQeRohsITEOtlHRqH2bGg4PsbWOkfZeV8bK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hebvlxplOxIh0sCDeGsJiz7G4saM/YlDCB9glUcMR9jegmT2NLo2qEzY/ZDeg/uJU00F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NfY0lYCDFiCptRZkAhKoaxMQnoRohLbY0tCC2NDEBpsKPRAkMlqDEqJEFN6OgQY1RpB/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1htBgxMbKUouVwsvPR57eZcE81g2sPBINPR3CJtlkZdoQ6Yhp0QlWOSoibFJ6ItBVQuV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vZQcDN4xbhHuitpwg9j1s7GiPTHCw2noUEEHseuztUybRb6GK0SMjsezsPY1sLotC+hY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RMSpQbNs6hbLZbOiJulQ7mjHtIemhBszYpCIPAlg0G6exoTWOo1YeLwRS5bxRZYsexSn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pRPLYuF1FwSVDuwF7ZZGypIemdlJbG6UOiHN1HaDfU0aGToZtaHdgzo7BtkkmxOvYySa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INA0FIl1BOPYl6Gm9kbIq/rAVPsNNCX6IuxODHRdbLUNUtjhSygtBuvA3kLkGJCtmoh4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DQ7CVLQrfYmE1GiHsUbpQnWJDoTFiPZ2R34vFZQ8aKLvLz7jWOyHyQxCYx5paMWK7G8C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REPSITyD0gnShAqhOi0pF2N10VvYnbRLsY2kN0P6h/dCrRDbgn9j/RSyExtYXRaxsTbI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62NrMTtitaYoSjcE4JjQkg7HQbmCYxYYg3dinQ3sbwTSTgsI+gux6KIbELsTY0bKdVjs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L4HdjeOw+8Xwvkhw3seZCWh94LEN0pCGhoSGiGhfsm0iO4Uol9IRIZajSZJkNEjKtMLH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7B6Yl0xtvsZ2PeIauymjWPY3BMh7wINXBBqCWJhjcRWi4sJ0lJBIrXQuyjgmfUtEyGxo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/K4LwrxYPvC7H34Fh5vBHcfYzYQXZdCVZrhD4EbRNzJJGjO3CG7I0uxdSGg59F9sTtEt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SIuhtldY6Uhq7waGqRBfYQ+huEiOxdD7g1Gz3iXQikE2IaNnBUtIo1cJPRBOHbwuxxqo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oigkwT2LuPg8LwvfLeOw+83F5Nl4oXY+x95oLo7CdE0LghKDtRlELbNBaxveC72hP08H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mLQlSRC2QNtDWOwwWtcpLKhvK+4+kT1ShR0xUNNGwhMQWhn6GjH0INNDaLh/WII6CFjx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LyvB2PfLgxdrks0uG8p8Ow+8sUEsU0GEoOmQYj1RSnUSpCH+xZtD26I/Qz6grtGv2aJD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I6aEvYiAxrQtbESx+g0g/sSYSKFLo/sUEGMQkeHoJaHR0js0R0KiiwkLSotsapIIJ4Qs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YPYuxeA+8rwLsfYrqQ1+j9WB6V5Lvg3hd4eKUYnhCwtnYfbGxz2PaIT1hiOxIj2PbxWE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XsMhoSuDgdhmNtjEJB7kRyM6ExkKQ8XQlYxjEKfQfpEODzBBwHBYzQ2G9j2JYMThROOj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xI9oux9ZIb+xirtiCUPvHdfzgeV4X2dJSJlPQlbROF2MpcoY+DyhCEdh9ko4ekQuxLRB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2eyzWCmWMalQc6PeJVBzCKPY0EksNewt9D8Ku5hCYlFpGVr6NMJPAifGm7GngT2I+3lP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lvHpB6UbIX2X6NWHrKncSow5Heexnp/DthMeV4X2dWEuC94kehtUghqXBDY3lvghHsQo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0LF2G0N6GJiXbEM1cLMGN6PYEp0MsE0MX2GtGP2fQxLWBX6zF2O0hIneVwpK8twg2E7m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Cqfso9Yg1BOBqqWLoXeNh1Btg3Bd49DEmxDDxGo2xuzPVfzKDyvAkxsXNJlZeOzi+h8X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cl0VIRcKotwY+x6QkPbo+ywSLrgkRLoaT7FIkWuKJGNJIzXQj3fE1SEFDoxYeGqbBqMZ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dMkt0noelg0JQ9hNHYXQyighRCYx91iGov0Pq4IYkIfiVNUxQkG/0ISLD59nH0PmhHsY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MEM7Dg/Yi9HRoRYI9lUioQgkvZ3xeFwabF3BagXkYijGymM3g1sgmpsoz1oWxnXBudCD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RN57CGqwlGdmEdkdZUeyn0x2zY/D1i4UpcTLihK9CSyIaxOKEhrZ1j9BY/BRoSRHIJBI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H9Ex2dYQ2sPoarTy/QtsYR0UXiaGU7YeEpWMR943Z1ELWT6GJ7xcZQmxhbBNtDQ0dKuG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OskwmQ/tiYnCY6Bc4uXSJDw+aJuB0UglVgpNdDPfwkIb2Io3OLGpBXFFt3kiE4tnceLw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o8NvKGsbuUJpmjGQOtCG8vRNihENQQgpdHpdFXQtM/YxNEEtj2FqoSpJh4KUHY1d+JcGN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LrF1l+BCnRjfBsEdCV3hDbF0QeHtaE3CCgxnTk1RLktxsojZDGjwvExiE4U1vYe1yo7G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EKGt4PQVQlR4aOibH9DExbF2TeCTQ1bLZClyXHtFm4vKEIQ0QvsQa7Go4PwLHRj7sJcF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GILVOmDE4vIywQWh/oQ+0P1m3lJPQ3CG8zQsQuihD0VTti7rihtnsj0JsXZjRlJoSgTr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fTmWGhInwa57B+BPE4mNozuxHdhK5Rqhxo86F0JQjodo2c+ha8TZ0zLWHjyb78THtDxS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Cyux9CdZNjGxIVJj7oxqIguphKkdsY2U2ozeBoPYWhvTH2dTo/o+MFlyVjZDbkIQhPN3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wFlEEGhreHkmetHd+JjGJBNEGN3lrv410P6xVaZo6BCZWM9jUWDUbYns7iY2oXCjZDsN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9jVYemNbOp0f3lPDLjCcoQhCreEY8eXxYhtTux0eSJhoqjdZQxDwQ2iD6eNjRbEn2IZ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qTSWsl2NYwpo7EETHcqdDVkwuhrEx4xIyUg9M7JsQyWx0P2IXYmjo/pCEFwhOFeFwvHS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z1ncJHV4T2dD2KPaFoWKNEGdRq0Ew9Ji3HibGdw3jqKNh18LEPTEwQlo74XZYhxKunsY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CYT9HZoG2MNRoiKDVZ1rFx7wjsJRs5KKKKKKExRQmnxITFeKnqNEwxIhM9Z2Y6sYhvR2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kjpjdNOxdXCE9mhXgYxiVCxiHQuXRTwsWOyxEiGuEJUJQpeBRN3FHQsUp2TDbRRS8mds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X3Ej5oT9F4XkhdIV4SqIckY3bbpX3jXBsRaKMKG7KUrGcGI9AoXgYxjRN0R1Fh3QvCxC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leKeKUTKLJ8UIZ2y8vxa8Ugnco94evA0w9fChZWFyXFaiYY+4vA8JD2xcCQ6ZJtcCJl5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6Zg83mxlKJj4LNExu+A+LzNzRMsSi3nvxbGWKUfwrDELw3gz6CCEqF4GMWsLGTQ1DsPG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YnsZ0wlYuDHmlxSlLwWKXCeFLke8TiE5GTnAUUUJsrEyGMa4WG7G/gGIWJ5WoIhyPsWG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Gdha0hc3hCaG1lQWLGzzGyPlLlCPlBomErheMJh8V2JXZ3w8yYSyiCuYSMsUuGXDGzLL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ZSlZsrLzaoluElOTIL6sTVqU7EjSFrobbPHY7HZC8KHs+h1EoqHqIaMqIYkGhU+ikklg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dIapxoirCm0h1qFb9DFuEVNSxCZ9Ih6KDErE/YmMZ2GIUqykctG49sa7IVuYQ0YkUcbE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PoNARKM9BQUEdGk1UNTqXDxCCWEJzglhIhZ2U7GilKioqI9jf2IRJ+8TPZJHRI1djIc2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1MWg4SWQrY6DE4JmbbOxUJCF4WdMY1UytOmbohsNDTQ1tknGOehqe+2XuRJsRFVGKdw1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FiVaKMGqwo9dHTY2bRsDLv0NEfYhpi1piJTaQU3R6BKmyBUQ7p9EPRj6nYpOiSFFriR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oiC2xI6E31CVZ1osqNNPSPoRRtBRmhsXApocHS4SbbGUdlEFs+gaNEtsTQTNo6VL+x3u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R6G+xpvrNuoJNPQ6v7O4ZZ1DPRqkahgUgkJMczjs/cL7Cr7Gi9jQTO0M+8wU0hNJDCDn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8E4noUdfQ3UQbhCehNt1DbfRJdDZY1RtDhR2qVaSHo96F9DRNoez6HqQo6i59jVRvtjp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QO+hZUKaIpFIblHW9lbUhqCvY0fsPAzpIe79GrRolXY2b2LTsio9KKpsbtEdB10JIaU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x9CSId9m0dRC0NdDZtCCLsf2O46JH3oc0PRGoemkJRRzhCZy7IoQ+hU/gla2Odorbg94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kIybDTpDeBibYsQ2yRFqLBISjQ1KEaFI3E6mK2j7RIhDNn7Q0LoWJeFsTE0LrBCYUQlI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oQnoTaNDXQNKCrfCkyQlfZpiKIthNAfrSu3H1oiW0W7JQuj0r2dQU0IXQi77FNVCNteh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lCpBU8DoK4Y0mYmNGqOyx2tCnYaSZUkYn2RzQmsZvELsNGaHThDCKD6EGtokoIEXoQ3s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0khrVKk2NqQicIlDEwhKDihtraGkkP4I3Bo1Q0mhq2PLsXsiCkGkfYV2pJDNWRtV0NYI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nBIaveaShJLrilTwhDuLwMZYy0QlP2OasSEK6EukNAux0e8Vs+xvooqzbk+xSokWwiqi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pkpUZP0P2S8YkdOgzSQX0XRHY8y09kI/gCcuiR6KJo0VUfX0JkWOTUGzUJfY9B9DdBqQ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/ZRRM95jj0yClP2DRvsRJEUWvsTbFNUaaRPeI9lUGIaTQpLR9FpSts1Jsd6N9hJ3LXQy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lsVbEiDZKFXWKNDv/wDRvo0AqewpKISi1g5OLoaI9Upwxc1zTFSGdKVicRkkTyxjWEX7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ti6gl7EDcLoGiCQNH6N1hHQkl6LRInUQxo+yw/rOkRFpOGhDfBj5HxXnNtFdsT6DdPQm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DKdCjFjUJWO0JWhUi0a6MbJ6G3bGvSGehPY6aFPsh9krpiENGJ0GjIP0CV6LOiujYqC8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PG1lZrRaxUUyt9laGAqWCCIQRCEIQnGj2QTLjZcplKiopSopUVGsaKUuEFL4hBSmxAvv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xeTwkTi8TCxeEIS8VeTGLh3FHsWw05ljQsPok68ddpE2UpWVlZWV+CMjJhMIyiMjwork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EIQnAjqUVKIQnFtFRVwqKUqKXgLhRWVlFYqJsrKVlKVkAvCtvj1ZCCeyaJ+BcOh2BbRP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PmvBcIvPtnr3k+EIRkIQhGQhCEpoQhCEIQmIhJExeXULwMQXDo+CUdOnJ4XBkEpXwrHa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HYvA1ixk1z78LU1h+B+WYXFDw+NG2dObtdG5sQuHVj4dBc1weOnNDyuKzfGp7NGsUu83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8HfD5ofhuS+F+BdjVc3MLi8bi1C4sXFjOnkQ8pjzfLTsnGC5IfLuXNxD75rw3isXz25u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vGxj68lGP4D40viQuub74dsPvhcrMw8UvwW+TehckolybjbcE/Ixt+VDRMwmLyvinOYQ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/I/gLknweBctFeba4tHheN9nbz3xUvGEJz3xfh7Y7jbpu8Pviub+AhspOejG5PA1SfJ+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781xuL8DouJxRfA3z7Y7jVZ3GPwpXE5whMrk/DSy5PpIepxY1jk1QuKe5yaDe8ThMtcE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znFEH3z7Y7474eJ5ksovgQ/E3rk/Qbkas+TaEPh6eLG1w7JyuJwfG8WLy3XKj5rvHYh3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8TcmzD64vGfNti6HwT4mzoPivG9k8CGLE8a65Ia5rvHbHbD74XzX4MJ4TsH3wg8jwS43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vBcULmxZfiXFiy+Kx2KPD74LzevG+vF24txUaujTi6rN4dhDKU6cpnTwwSzeSH5VxmFh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T7+DeSlFmeN1WuLH2dtHTFGxSRj5JsXB9D0JEyxia4ri/AxeG34/ZOC6Oxcn3wRPKkE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4PoSOC6CXCxOfYmXhYxYmXjVvBecEvIuubXGeB+BdC7w8PvgvK2kN3xF42iMTvXFIUvE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WzMuEGnwC4PzTivKuHQXeF3h95ovJRq8J5VwuUdQ8wXaZr4u7wSxcpVlMuKOfAmaSrwz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0vDqLvHfHbLYmJ+C5g0Zp8VHXMwmkyCkIPDznaMXifQyfCmJl8EMhPA3xWE8MvFY6iKd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YYh/CXiWOvFaEuL6S4TguvF2MvCE8iQ/DSl5PlOT8HUXfA+xlwsT478SOji1dPlSONyu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Mg8XhMrwQRCEFlDLxgstlxR8pjqLvDEdvEJ8Ed/IQ1gXG8XrPwdOCy89R+B4hMJEFrC4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vjSlwuHURB4bfBcXhYqGE+V8NzCcUdZ4njMbvOj6w8UvGy40pSlKUuCDYmXJeIN8wEyl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pcPGzeSx14+2UIQylyhvEEs0o8XiuSZSrgjoeJa/h6uLNNPksZcNkIyMjKKEzLLLKL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/wB4f2f2f2IQQQTikJJJJJzUEEEEREaNGsrRSxt4V3EEsIY2XivDSlKUswTo3sTLhY2N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VQ1hOZHXjqiDFz3ITguF4UvxEXFxcXncTkmUTGzJRRGNmWJhcBvwBpIIIIIiIiEiInit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2YS5JtdFjVXNVRIsMQtD+ngpfnUvwVwNlKUpSl53414olt5pKotHB62Jaiwi5hMQ0RSl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3CzTrD8VKX5Kz2FwbSQ2yxMJfES8GLrKjyvBR/jqUf4dZTglaqKUhfcbRjAilOg9PwQS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PI+CGh/TCVIkQ+hqYhdkYcYX2wccF9iBxhEyIgc9ZVEQaesJUhdkYcc4P8OsrsXDyXZ9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SILDG7hMuGNUannb1rPsLSwnBfZoNXjsdhrjplKx/WGqgxdcnpYbYuLdwtrwP8OsPAlh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sjyQstwTw38MtLHTLySo01lKj0pw9sdzsJaKkaY1MLvNYuJMJEPm/wASlRCw2N4ReI0Nb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PCjY38BKbY3cPrPTCVG4ylToN3h7Z9ivCOuFmu8/3I9DXY/yCEz04oWW/EuaJ4mH50h1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CVJFojIyCUQ6yPDTQnGJdojFphbRGIP6Em8LQjE9sasj2OBJs6X5JcNjZeFFgox86XF4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TwTnAJzg6OsKMW7hOYvFRhOYusrA/kr5Cee+CzC8Fh/Jf59/LpeTeIThcP5U4PzQhCfI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Dyn8x5f4l+F/hbxpfw8/y9KX8IxZn+c9fg2LlPwD8C/Iv8NfxiH+QfZS/g1+MeH8ifHX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8P8AHr/JPD/Hrr/HPg8P8f6/EP4MIQhCEIyisi8oaF4fNL3+IfwZxnCEIyMjwjKKKKKK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QhMJiEJwnmvgSvkhCEITjMQmIQjJwEKL8j/wDXgYIJyQRERAlshCEJxhPg00QZPizi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QhCEITCEIQmIQSzCG8TEJw3hLGiIi8MJMLlCYdC3j3wfhnxl5qXC4Lxy9eBM15Z4mLDR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SwuEJMIhBZnkXwLhDeKvKhonO5WHyetidHyfxX5ZBifJdcKUonhdlGxYotj18VeVeNYv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EEAwEBAQEAAAABABEhMUFRYXGBEJGhscHR8OHxIDD/2gAIAQEAAT8QTtiX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Khd0e5dUF9S6GUHhyh1aid3AjvMx018z53uWXZrqJuPHmHlcxCRR2/mIvGDpmPPqU27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IcW88SweIqluDieG+p4CoW7Sas/iNRM8D9oVNxvNr7iJVpZYRbmXin3Gto3XmeQgtYjx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m9kRtWF9a8wx1mKLqrmG9ws3HxqFdEXbzEnFwdS/idlJ7gElGuPmUMXWe5RMp8s+H3ie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XKbuUa5hxQBpLnVLTY+8D2V3cC5v5mzm8kelnzAcWSvCwuuPxF4EoeUvo/ylrp/1xF1F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6o5WDx/VHJY/11D/AKGO9fnGsvJ1GWfep/Mqf2B/ctpP8nmc4fY/zKn5P+s0IeSz+YOY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FyPPiCeiBC8AwzmuGPtLmn0GI7Y8BicfM/8AMC4D2/qLfxf0SvYfP9JwIQG2Pr+iIn6p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/wBztr9v7ndn7f3G/C/z3L/J/nMf+I/uWc/w/uIHP5L+Zy28MWIh7h7yZTu+JQMe2/6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3/HEtZaHi/iFlZPEl2r+7ID+qEWa+2is3QOC/wBv6nX7Lf1FKv5f6IVKD5oJye4p8nxO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f8zs/wAfmX6/2eZ/pv5gvAP8bhRj7y/mDy/c/tC3cClnCcbiRhvFP9z+nRnV8cdZsJcn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T4pAYfZy8fpRSjJ6ylF10SKKB6Qsx8to5h9tOF9rmIDl8GCH8WZ0SgCw3wgPJ6i3D9rK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agHun9R+2+YA5/Dibn7eKN5vWYU7WDKpfx0jstXrKg0elYBf48VyvWdS+ENb9lKNeisU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9/wotL+5AHPwYbLVcAt3syz7WsaUfs5RWPYm1QPDMWC2gjoGtEfuvKf6li/ixfeVdJ3J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kvRg6r8FmOsHr/UDx9sH8RuN0m8I3Y8Agyme9pipavsyuenqkrZxeEHp3rKGQeTASgP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V+FSrGH1Hnf4lZdC93/cM5Y9jX7mEDvpH8y8/vxFsUeidq35H8x61c5suHX5TsX25dfP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LfC55x8oimaHgUs8T2jVXiq01S1wb2HTlxcJW5QKYN9zNVr3Lw8YQzYht5DQzDYw1QTl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SEzFnuf+ATqs81KtgeKzDKB5shnKX0k6ifEMVYh2HxBUSlpzpBP/AFY1xfiNzzxEIZDC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lDSxLZFe5eqKl+dRfMppQ8RqYILv5ij17ibqyUbtp8QS7/BzMNZ+dRz68kpXL5lB/wCx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PVPmFo2pcz2xKdQJzUrpcQPSFG4CYb8XHAHEGGCzwSy8HtMVDHtOIoPKFT+1FOB9wb9i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oG/ZU8YPaQclX4RDSfh/ulLovmHdT2JnNrAVvhNWVMk9W/qFNvxWr8Ro4XpTubumy11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S5b4/wCpR/gQ/r5NlKw8l7pAt3+H9Q7H7f4gW2f71OA3GVOWzBL9iAH+Z/5i/wBr+yFu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fKX9xwLxVGzzmGolbG4eo1YqdSEYB80Dx6Yf4jwg9f0QqwXr+qeCev6IN/EEqce3Eu3R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0LlPxuOE/IueTfaNuz5xtR+6gjsPtFPJe9Sgu0e5ZdsfWZg22/MWguvcRZbS6iWBiM0Q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QVWrPM/eZGblhluPaD2y1S1i05l48wL3DsuPCXeIuNxizvMRa3UB4zSXB7I1q4Wzcs4C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meRiAG99xOhJ2MsEJjvMGgyS8mCLWRJtFNxdOJZ3MGFHA+Iq4MZG6Pcw3MijjxFjmUjT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ZAtaYLYb+0ummY/9iIWNTRX6SXpvUd9kL448TIomXWoqXZFVX8TwDfqGtrlTqnqJBwsb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GorWq9w1l/EtmXdxGsD9pYEpLg00zBpJZdRRw/aWAZPEEORZyKZnkzFotH5JabR+EbaH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OzxBxweRgDnEDCG6mVXSfCkb6lJd8TEyfM6MzUu/tNYmuZlxmLAbYYwbSN2XLFykW7c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9IfMbS8wdVB8/ae0Lm6nY0RT4S27upUyNy8uftCmiGW5a40c0y4kwxMm38QY8RYyqCOT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xaps7hx4mTqVtwqNZ9MbLvcIzYZkFzFw0TF3MjC/eMXShabzUDdZZ4fuaLjQ8RV3qLVz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gF1jxE5xArNRs5f73EpAX0R0vtQaNfagI2hzGmD2uJ1/NPO+8u2fuRYfkZUxnB/eUlqm+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n8xcyD4uCGMfi2AUZvEVcE+sOdHgTSFHxUO4+ZWxE8k4EEUnPxFnI5mr+9AuT7cqd55U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sqAtHpYu4/VZgxhi1rrxmuPsZfp+BDNv4EKNv2i+nBHZOAb8xTuPhi2H5mDu2vc5Cxq2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mZrkMKhgU5LndUEZv7S3m4K7YLki+Eo+ZYRdaz3MgzT7mDysbjnMxFrcTWJ7YmPP5m7b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mbQqfY+ZpyMO1svwh6lC6HPicYg9GpgYGpmbRoNHqFOWfUXcSxVaGi1dEBVZ+IdyLbmo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Lzv1M2XKNGvvMH7VLN4+Io5B4JycDMNV+o2KE9xTNtepRwvxAzmupkxvCeki2KfgmXK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ahfqp44dCWaF6gtUHqC0sBt30QRktG3XzgDyfBLnayZtE4FPUywvcFvUBOPwS5SviFbU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2hvid6fEE5Ma8NPUMJfyQYyq9QN2rupbr+EXmlpEqx+IWf8AmI2/mIz0j7yjUMLc/UXg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yLo2Q48vUSM2fUvePxHWwucPyTg/SHEHu0uxUW4/WB8D4gc4/URZD7EuIL5faNmSfEWf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tQDH5QN0+SNv8VSx0ZflPiPKYgxm53E8HwjVlnxLuC3xLIG8JBTSv1PIZZ/kJ1fggrqo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6X7QF8/aWNhn7QRx98xb7lnOHmpasW/EociQe5XqKwpfZA9fYJZVSemKAG+2ImVuvvfz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nmk8b0RrxSXOteCDc34mqJ8blBa/ZZpCorY/GXcvgudP4VHC/SKdF8ECoF9x7a2PO/uT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Y7VBOb8zqg6A9zox/EaufzNlw07V7g+x9QLTLDsvSyjmcGBDqZML71KthCi0E5q/SLas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PcMNj+poJXqeV9o0r9qYbw+GPN9llevssHP4ZX3+pg0PZNdiey5m0/adIeWP7eopzfiA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mg+Jaso9TDUIwC6NdTulVbWoKs18hLXx8zFUOeohSVElLcU65iHDO5QVbls3kmuauK4b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rZmQulrmCu7uLfEtr+4xQZcxzvmbeYccbjTupd5ueP6h3/UuuB+0pZt9pQ3hE6MOMp6h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2zzvgl/GfM5am5UtckbdEWYT8Rryp03PLUpjgCqUI/uNQF44DBLt3Ok+yDW0Jds+yU7s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o8VP7up3JF6UG3IOl6hyE9kxZcy0ZzsP3miPwRqpPshRqAuK+Jdr9QNyH2gug/Ep6fEC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6ZH3iFNv2kCMB5IVbLSe0lRdL8ylQRc2BjX5Ws4gi0x5XAv/ABKuD4l2fyQcbMFyfwmF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b7QdyPsMKg+xEeHxBfH1KNj7Q2BZWcDuoGbAPUDQ0nV1uDcfU6lO1/llKzWAMXTPkS1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fmoHAvxLHb1EG1iZ4aogbr94Lwp4w+iCMzmAbcEW6cVG2/DLlU50/tlHCPUO1afJcflq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vC08QPT4ijNPmLjFPxOZ+CJHP2mkdwM056AmnDcwaR4lXD+YtCvvLoLPEM5MQpx90dT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uc3KSx83B42g1No31v4iI7O5W0H3AWqXDIXUUUB6g2ArxB3CH4ii8HU/sEgxpa8TG2IX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xiJf3j6MoyBxKd0r1Ez+CUYD1U1AqYz85nhfRBIfYnIN8zHwlPBC/wDYmz80JsviYYui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CUrpEmRALQMXsQ0HyiGlcQe2j6i2j3XEKqPHmJqfHTPaI8BQAr8JeZxvOZ/x5g2r1P8A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xdhu+Yah8wJb+EqgN81Las/EzY16ipziTGHqJloPmpZZTUGBz9oqav2THQbg5KCQtAz2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x6YQ0F7gdLxfUeGl8y64o7qZ3T5jyV6gGj8SwWj4lukCd7DzQ3WZgS38JmwLirkKiOQ8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aqHKexE+Psl2j9ic9Huek+Z6J4IbKx8Mq4l92PtMmD2g3JmL8X6mgC+SN9sME2P3DTQ9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EgGwY9s6T7mOIM47LJh4fMQSk+SKsaQhr4Qo4PqWqC/mPV+0NBZ7pM6N/BFu34hykFjC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hVH0WBcj5qdx84iNsv8A4iCf3Idd8MHOD4v8Q4h+p/tUQZ+CDrI/MW8j8EPb3UOIuVFg+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f6M3FTwRBwP5hcwZ9Q6r7IcNfiA6/CI5fML/AOsocydJPTA+X4gHi8Ew6nWCDGR8FwFw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A/8AGXcW8QWRWeagKAPtB2qt6lWMGLzYEP0fRBuSpVqvtEsBA82fJcpyp8FRxenmJa/S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8Ke8xDGX5iXRXxGyjKVUg/MxB84l4ysxl4ID19xbKHqZhNRqQL8ELCp+JxA14l1fH4lT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S4XwTJrJ4IBa9yhoKfEobwniDeql3weZlssPiKtzzFVkwwQCYlloWKDLYcy1l1HvqJoN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FjLLDydwrwvtlO+JynE2I4u4LDv9zCZbjdtauYpVl9QWbYFaW4WXqpktNEMRPsitp+8F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7QoURzsr2QlAtPmJemz6EtYLhR/NSwHiBdmWUaTPURSm4+6JUUftDWTHDHEsrOo4bxLr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goqyBi2Ves1GxguUOQlNnqXTaoFhMZgYl1xFGU13BGqW9QpuwdRAK3AwC4uY7UTlhxmU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gjVRDWPbFTGrW8eZiXVzBBUQ0leCMWmBlRYwZ3BHSBbgxfEKBqEequJ7fESFmmON/ZiK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RB68xbFDesRW+evoMNfMwissRZ0/iDLVxFUMWQWXYuohIWo6sGJuiGVRhhds16lOTmA3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s46mLFDAW/3MpmGO6/U9hMnYXFCWoyHEAoc2blXzUw5L5iUbzBaLq5seGJLL6mNGSaNv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3mAFtkOYl4ySu4BV3n6FUL5lW8YgF6KI8BPUS0JVQxHub3/5KFFi7iis6npgw1cwXnMs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7mWGKrBmFldncs44Y5oykve78TvmC0WRCgrFRDS1cAdbj4HmB4y9kagfColFI4qFarB0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4rfqCMi5VjL8weD7Upx6L/iFO/4hjOHsg2VZqnqWqKfiF2QEr0n2g7oeydNfqB6+08D7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D4hixU8RfUCxIbYxzA7I+8MFVRwPSlW1+KIdBKLp9o8YgHIlUYD1EOP5hrIeqiOKDKpy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cS3C8RyGW3vEvY3cyAJg43fcwLBMXbggXNquVas9xaKIinSQLHnmYmNSlzxUsGcSjTI6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cqLEoYEoiUEBTcxAYYM3WojGCopeNz4xNsCzJAtRMECqHEBWPvKwFX5mGgIlV0OJkcYj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+ZbkzCg2Z4l28x7ToMR1mDJZKozmCaFXKvFS9YuGxxKpbmS1wflh+CLrMRMS3k1LdO4C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G5Zg0jKTcc1BpZSPmXjmFBpzLGqTzAbBshA99zY5i15il06hBLuXC9T4mRWWMD3EbiFZ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Uw2JeJWI2mtcQNUZ5uArWom8AogNTDLriOBf4l8ESsJejmZsmCcl4XFRAjVRXWO8Zn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6lSFiZ4FlwICDYWaECMgHDFpzcVyjNCalVEuvEusBfEF6H5jarD5ibaRNckpUxBy7lUh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hLV5lJdGFi3MEHo0XZIcLywo4xyZWHYVwzKeY8lzgC55Ij3ZRliZKuUOsRI4FvqZimJh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Sr4xBlljIuiDEiNXmDl/hL5jUBKGSU53fiRKy1KpuBcOc1BfTqWLVqZpa3Kv6ll5MpAd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JTnmDbV3Mmgh1MV3MT90Syqs5LcHNJiJh11HLAoWsRxWLQzXPxGu2WXEtFP5nlcNErrP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lXXMss8QNLAx7pjmU5WJgLEtTcqDOGpVIjzEbtqu4sEBJc3WoUt7MC9agRJnua3KzUcG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WYlrdHEF0MaEEXluHCsNeYrFHQqI5wnLSBBDFpYqU1+pk0QORmNdXOXcC1rLFQajGXEu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1g9S3EKu6BmjDmUBjHqVXqOV7nOYBb4mN1plb7i44JSK5lXhcQAcRJqZNRaPERc04LID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sSl1UFtzYRWUmSgzMJzMwEcRPOJn/iCWeY0+YFc4jyN/iFOSBq11FC1CyVGgq2yZOmAh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F6fExcczBYicTFpd1AHN4JZUeibuyZU3EWJkZgXuVl/icRMHMKKIlWrmItHuOmj2mRDi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xWjjM/mGm7xFV4gOAg1kVgaG54hKbGvEU1aPK78SxFa4INVf2mYTcG2l2aitX7TgMx9q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zcy0thKL7xBqlzF1ijKVltlhapEVR4Quw58RF0m5cUrHqxMYx1cvr+4M7+8zf9hUU58x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XCG4bB9mVeJToqN1eFLHjS6mSoA/kiZrEAjARfAuOYAxowGOKhG0D5gOjEburgOQzoH2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QeWVFh9oitomqgA0VPDuaFX8QB0VhuGXxC7MRFgdYmKWKYZwPxNBozMlUSzlIJhLor7z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gIWx1DZq68QUXJG6AXczVVcKaolAt+0F9FwNZMTK+yCUYA8xA2ldzBS+o2q7ZcpxH3UK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KcRUqKlAXrqLQ1MJV03xKGMu4F2faXugl8cIPAEKlGu4Vy5gW8MBCuI29w+yANiYiAdx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RbWjBDQjSqEA7lCrZbxDDm2WHKpgXFzA394y1QRqjUDfU81c1dET7wCqZy5Rs27guhBR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xuOWIuyFAYo7mDSZgER2hRKNVBiXWAJg3NFCruZWuoH9w8wBuFq8TipharcuVlLdhMZ7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AlEF1K5+gcnMyIZuHFEATjM2Vbc9D1EYXEGADcaHJmYNSw7IYiwu4QM1ghWMC3XxFum9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AXNQw1C1G+ZWwZjz5Vx/1wfvLiy2jbLVplpqCZT3ccF4jx5jdwMG2iZ2lRVjXMLqokOK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ZTIsC8Sm6h4MzDTmCivEqkjZNMSm+IllS2qXMAGVfmAltvcRwVKLdMTNVicSxEvIcQaZ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8MtMMqy1L7gJWdQA0m8MR0wu8FQXNFxDWoaWi87nMwErUOamhLXDIhV/uAnMq58whbzA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TYVXlmKzAoUlZviJZ/EtSBuGa4BxM8OIjuUfGoxgceZQoLkMw1Om9Qggxk1cyHDzDaN5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Dk1iAUWuEbrUrX7m2MnkijTeYJdq8QFVbG0xmZBKIOf1EyVDHXcSEr3BKzdyxQxzqB1u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iO2olConmGH6hqWXkzuF1nUoKoqKnHMWEWvMBKVZFBRCyGgQYqW9zDJviZGWalWVe5iC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jIRyVdQW8tQ9Rd8ywDBEAcFtmG4QDJrq5kdRwgYlgUy7hMJAWUEGyNWHFwLHPj3Eaxt7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MH4IzAzGn4m2iSzY1zcAKJSZanJU8dzPPHEUV5gXQ2RQ5hjzEpUAqMwESBXO4XTMOgcR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DasjjMUFJqDqLqNXDuqlWZr6FQsqEUb7hMBuO2YRJ7E/iZmYskvrcFar8ytU7nbmaUzc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DPCTaDTLFRTuK5dQIYiYo5n2Vv6JW9OIFYtGOR7gt1mWFwF3LbmiBhDknlBXzMKk9Qa4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kylhArTKAl/MEljPC+oep+UMkTN/uJnFQL/UaqnDA2vDKHCMwNfeJ9MI6iZ4qYariCsm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UoJdsMNkyFlKY3K1e5dEww3K6DFw+4iqx5gqUlQixm9wD74ARiB6Ym6ljCbcRa+pwcwL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KcMVY3ZMIoiAOvECiGPcoe5lKrlEzcPzBgkZOZnCyq2yuZaWANDPJeIEXWY0ujNpUcs4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OBlO33hYr6nRKf8AMrkXKtm6jouVnsYD8cT1M3ABp7hjESx7iVtTFuBJKbmSjW5UQRuN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IkughssMWjCSqlI8rQKYSo6S7d4lMCKkAHuGjiIXiG9RloOczZ1D3Ktq8kdtsQit1zM2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MorO+fDFqrxBxUObigCM8xpXzErPEAGswVcVXmWFmJRpgItCU63ctFL4lGi8Iq0JLtWf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fBG2KiKKzClklKDqXUcH7mxxmGGMeYStVvuHLS5wHyZRrniUuGrge0TXcOAw5gV/aI0X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GHz3HLm5Y1iFK1shW3uAUXVNX3EiZl05NRs7JQcZrmBSsEsKnM58QLEecwZtIF0bYTS0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KYZW94hbL34hXMquIhuGBaXLrj3iXG2obUf9luAdzkNyy4NQcDWeoLcbG7qK6S1WZ8TN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oBtYXdjUshWQIHwRBrfcwGjPMygbZRX+3G1k+YF40RbeoGbNwNrYCwl1qaLha2bhaYul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lbjFIrZKQq/iUDS/mBsk4xiLw73csWsaxMnuME7QeImSqKb/AAgt03Bl0LmLReIjkaL8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oBxiUdZlcfaJUCjTMpjc+UbOFPEB3ySgtS4PMwDbMikivG+4lE+ZVOYX1gjyn5lOfMMK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tRzmEFg5HcpJ3kcRM6ma1XwSkuDEVV31HQD8zezXuUHz1mJd+JkVbU+eJWK4gDuokAKy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KL1iWcATDCdMEr7ysU7hhMMsQW5R+JjdzIFY4gUYPtzPZ9KpwWS1JAtiQcAirgMI5mr8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zNYoYZiBWHbKSgWB8QtxURRWWUlu4oRWJQcsSnEbbWWTqAEXZLKBfiIUrMpD1EvRU3xq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MQ2ruOdjDVYzB14nN3HPGYhwamA01zGCEu4KBTbCHiJ3FqmLh0TFP+uV1K4iUjmBg3Hs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BtqWPqVu9kyC6jYdjBZ54jFKXcI4DHMbIdXFnO3iFuWVNwXUq4gccoEUM1ZmQ24jOYGF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V5iBGzqBBRLCUGIUzC1huIqi7iFeXfMwcJQpBe5WlYInld4gnFcxoxC8kQNJcIrFEKc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Xu3UHgB7li6+IBNeokMVdkGIzUIlcUfN2Rbt56nL4GfmIVtDKC+zN6MTFQ1UoWEhprjc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GDMw40xKySlbp8SlGYlPiJ1uFpqAuEuzEcss1U5zuP2JlV2ym9yl3WZi3dxGwfiAsQEt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MeooBSu4CqZmBNf5l01WJSNsW3AKI0/mIg3uYkTJ+YFw1LuZTY5iAoKeotTqOnQ5qLYV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OHiDWIN6x7ggN6qI3fcX0SuB33KLN+YslgXz9CiyJbxMhlGrZMqALEvGoYocwUsfiYHE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BiZ8ynbmfx4i5w+40YHELDn/AJK61OxKxrUUcOoDRUZ0NQ8nBEt1GzNBiq7oIAgt7iwL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5uDxGX0aDFu7ceZZW4S3QxAK8/RXliNBlwRWYiBzhigPDKVRcyYuBU8sNjadTZKPnMnG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g3luXZ3CtEutxYGUK4iIM3Lz5gWPiUGDMqs7nMr4gwm5WUjomX1Kx5lI8Rx/yc+ZpxqM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mEzWIceScbgy+bfiVycQpbcU/wASy7IZAXcK91hqbWZzEyTWftA7lZzB3eY80y3/AIgL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4g7OyEHiWs4uLVkpW0xLBRjnMAG7ZdV1NCVeIi4kuZdzCWExjmMLDFAm0F54fpbiWmG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fUssVMyt9RFywpBrEQui2FMsXFb78dzcc1MqLZ4mzI+Ic1lU+ItMMFQPfcrEZcKqZ5qV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zqaXBbV4Ihi4CGNsdUQtgI6qNoG4AV2wsrxMibdzE4IuPMsCXAW4FVxLwAqtw3BW+GNq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WFIQK/uBZZpiXGrrKUNscR1AYlFFblYsv6UhFX15gC62ymoYltJw9xcFZja81LTtU4k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UsWXZBkeIiKKuJmVvMGzgqpas2huPdY8SyglwejVxobcyynn+SJ1/uDZ3NcYiXVQCZiB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XBsHdamNkIGjH2mSbZQU3mYPfmVZeajdlZJY/ULExuXWpSi8Qce4gcWfMLC/3Mm3qI0L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84lNeULhNMkaxiZa4nvcchRmDbkzzGyZl8zgyRADhqXCJZVEBwYJYCOnHXE4OLluooAS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IaQ7gCsTDe480xqKFdQSx4jwzFuzgOo7cIHlhgoYlX9woA5lPOKicF0wo1gI425CWUlQ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rXdQKrbWmUtHbHxKVSseGN025IhXf3gozuUOJvmGaQHllVpqWG3fMSg2gfjAM4heUN4u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MHZG1O5TmqjWIxG+p1KT934jAoMRAFbgt3iNpzBly4iuGWOGfzL1gicihl3xNlarUC18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uIOGYHOuIAFGuo2f7i4FWXi9EwmO4u1GVLTLpjJDxU1S8xtBFULEg+ZR3DY0yz3DLWGy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jqaVK70QGldTAV+Y7zqJy/QsL1AoqGLzN9h7Y5YIr7y1S2cx5dENKHzLaazcr2GYjk15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4qB8kqBM2Y3PwxNWsNrllnC87geKssTqmJc2gY6A3KVuZSFFhiYsmP3Dq1FKclQtzwRQ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jGIVuImREeTcFEAB2+4A4QpkzPeppiGaINcxEtgBdVUd4IS1U8RmHE2u0qqqNXcM6LgW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rvqViqzEAOa+0BztlRxzKHIswHcpc4TNZyyk20Qu8YJ5B5mTZFN6goLwSoHlKNNxw0Qb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MRkDvmA0idNsvqnzKOCvxK6lqFfaY5ygVwBWbn5hWkWUPEJXeJxmzi5fY+IMcCJvMoWs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qXiz9RPSxVxAoMXE7W8St+YGrNvcXEdxrE81LaWqmarMrByxIQERrPaaafPMoXAdTEyN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E8oii8RzVyn43MDBl5g8dFOl1Fktyy+mrhtRfmIwYrzEj9xODmGavHECyXdcwoBhlWX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2sEoqOLizDUP9UqyekGLyV5lDguo8ruFC+5d5NQPJGrqJf9wMlAVYBqW3lMUftLsUSt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bxAqWfiVW9zNW0rcBKWnx9L1viOXJaQ5UxOI1aaNx1Vz5a5IBHRGCXiAkqxFpJTa5e5Q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ZYQNYMSzJx3B2iBnTFWpnuXZHXS5TAXLlgG2L0ZhbcEWkwq6qILd9xD/AMRYQ5gZziYu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HUaNww1qOh05gg0O+YBrzuBU3T5iUXqARJWtZhVXsIl1dwqW4gBBeV+yYFrcBPJomQ0D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zuEaywxlPUKqYAo6OYgLG/EoDVMui9QrGIaQwNemC+SnM1BjUubdwFVipQFXCNtfM1Di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w9wKu0TieeYmBlhhdyhvjEFZ5viFt/i4RexuOAOY6uGb3NSpQm6ZgHUGlw37lepxh1EY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uoG7rOoxmb1Gzy64mVAkRLdVNd7lUVMxcErbn6MMZ5nsuZ8sF6fiKt2Jkm2LBrCNguop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qOHFBzcVZEjlXEUPKcrPzKK6YFYweZvRqC9uPzACcznOIF2DruKDuc3cNwryy81ghHf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9W8StKFQKmJ4l7FwxnL7RBXxCt1KG/MdHiGP0mWQQOsv6gTX2SsTAAFkyRweoGHNVqGT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YE0SsXBoYr+YoYYK5mreojgY8RBF+WJVLWuoHhmat8SpFVcy1tHHfMFFDC1qL7nKaS1/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raV+ZQHnzBPmNX76Ds7YK+XmA5ZZwxQrFc3KeYorn7xNUDuGrnxBAMs0BxEHtlbsl1E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qzMRqLL+4KVTEGg/MVZVYQ1cCdA4JUEqJaXidwUpJBTVwBGMnhlw0LKLQF0lvDcaYGbl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gVLTZUvVBZemjzFjT8QpMfiF30mC7HxMtG+iPO/tA5JfE8d8S/S+0LwQ0H9pTH4pZoL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L5Je5h4WFXAr4hGifZMD+lKBXR0mcZvWA3ZvpFMlPw/uKrf8IIP8T3DmCcWUrW+z/pKq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bDfJTSN8/wB0dr7hP5hWFJLhSGVT+EX39jKNfaQtxISvKQhHw5aZ+Bf6n/Sf6imvs/0i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3/fUZrI6/rgxu9P/ABAu/wAf0wGD0f8AKIMj0n8RKANAV/iUi66f6o0ZP89Ti09WfxFj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nQY+AImtHpg7sPl/cX4fWX9ytvfH/cW4/wDPMA2n++Yo2+yfzKOB6/3Oj7H+5l/jH8x/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0lpX3oP8gfmBc3+O4I5vi/mXFKP+OZgpp4r+yOx8390xmL/Xcsqx9n+4eHjYu+P9yztT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w7hYZePDUKSCcE57MoN9DXxB1fzARQoKDaT6JVtPVRqr8VlZ+jYo5I1rAHR90w1lkdyR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+VHfj8OK3k9k202kjFo8tE3b3w0dnJ/jic2n/PEe4P3/AFxLaH+epm/0faVdPf8AXHrf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QuV/h8RSyzyX8Qvflp/Esm32ler4SxGtumy5zqkyNvwjbZX3WCmKfSWbEOXT5hVgD0IL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XL/u8xYrHIItehH/AJiAEr9P7lDmPAhq/Yf3NgnwlrX2kFC/toS7w6qkwN0Pkgax94iC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Wv7IcVfcmTKRRwH3iC0LIl3uBes/MNtjSUz8s6OIAKVhirxXczniB+UGwczA33AxksiI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5ZQRUlqjuOCiAcx8QGTLNQs5l09MQcRna+YAyzyr1AudMp5I4LIm5xGqdcw8mzqoXUSq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uAe4g2MWXRE3p8ollSWjkFnuLVYykaFLnb1UCLseJUJVaIoox3UymeCNQYtrPmKZov3G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eTESqMsOcUA8nxAOw9iIrS81if2wIHteKQNVPqAbmRp+dgd/CsA5v8dRPfwuPOr8OBKt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yfKW49YgrpfyjVsOyA0Zku1FfL8I2Y/09xR3HlCBV9+ReBfcE+b3KnBT5KDePtYOs+8z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jwDzNMUh1w6UvMfOoZVvti6sehReImraTTI9mXsL2MeP5Vl+qfKIYpvz/uHl/aKab5wB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4XFTYV9jlTt8QGcI+KLOr1Pp3id/9X/Et0v89RMzk6/piK0qun+JUo9gf8QLD63N+IUY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X/RHcajxlxEPTiG/uJ2D3KDPzI/mYeH2/uU9/Rf9xfa9P+4Mpf2f3B92+F/c7V+f9xf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z/uWoTGL/wDU4T+UzKvnGjZ82Wsj7WYsPy3KCvlsxE5fTOB8r/qIvAbsf4jGjza/1KIP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cfgpXgny4IFTq6Q0SD6QP+kmuN7AZlLvxWOM3+LQvcb7yhhfnLsFveEqMJ4/6gDJJ2f7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JAXGY9k0ReghTf40om10B+pU0v6UgwJb4D+pQDAcoCSg10yIU+Mwq3vk5eQvb+CPiHjO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m7/X9QYobVNfifdsufxBOD5/1D+1/4i9X5/1BYF+lR/nf+Ut2Hp/1M2QH+uIW4/weIc/3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KQ7yAsZPMVHb6TPb9xpte+nKEmCNY2sEsv7sXDkf2StsPUoFD6IVSnOQ4/hPtADBcKVO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co1+Yn+y/1DsEVRYfxL7y2iMeoJgqgVqwL5SsU1FsrxbUMC1qtktjJrmfDEnU9n9TAs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+IdUf71G2kjukBfwf9QoGtyp+pTg+VfxEdegX8Szk9h/Et5Hzf8AxE27e3+JSeBIa/EV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D4CelRfXxVEXx+o7k+CV4+CyZK36iyt1Z5LOA/YRBhr1/1Gy6n3f5lVvyB1GkjvIPkS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8jOAfS/uBbfmx/MxMs8IDdfYCV10dCmOoWm2DrU00P4Z3IpBHyMRXW+P74osDy/2wvsX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iWj7H8wRvPUXgjaqz9ybcwE3Fys8yrGxuJ8SFspS4iHiaAtmXX6jMCaMfiZmyyIbpnUC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7Je2+yVmj5iTsPkivAfaRoqv4QPaejE9L4x1l8JoF8IL+eH+Js3z+m4bvs2OyPvl35cR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DwnsexA/xiVfkpTEp/cFND2IWfs/5lmw/a/qcEvcHQfyRrx8JSxhem/ma7/I7lnH6mng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s+KWhA+D+kahjcD+osKb6f1LV+5f6gblfEmBQ/3Axf8AYk5i+YpZPgUv28jlf5Z/YJic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7B9P7nQfcOCHx/zOIjavSr88C4e4nL80RWyIDs3yf6gxk/f/ADDm+Bf1FeT7X9QtzAG0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lB8Q8o+oc3+Z4P8Ab94dF6/shX/J+YXZ95/ZA+D/AHzOZ/39w0XfCBuE9H+4c7TqH9cI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PaBIfggMTIY9agGH/J4hH6C/iK8MHsHr+k3GbWh+HEWHH8YWfogLhb1J436Er2nxFm/u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Xidhen9Rm/cP9RLl/wB8Qbl4ZUWwgaKOpx5X3Hch7T/30q/sxqVYe0xHCHTpMeSPKhZt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GfzPOe/+4cP+X9yz2N3n9xDYnwSjhPRPJvioJg/JHlfYSoqk8CLxOYMDhI8EJ7v9IvP2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9QIgtj8Ex5p+IoZ+Wo7H2idR/EIs/ZI/oEQDf44hoPRM0eoeiUb+1GtL/JE+WWPZ+ky5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jp/BGetnP6YgRRxS+GA2Z5x8yvf24tynzLDHwTjVfEHzk9kRyK4tD+Ze5T4E4d/mXhie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ojkVdMo8voTnEHMWwW+xNr+WeK9pivGTjGXiF9y/93/sU38Z/wBiXX1/ZOU/GDopBThP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/wAZdqGlgouEkOv0FA5PmWsI5aMu0HxK+P75chJjSYSWbm766gFeBHNPwfenhfymSsfc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8yOsK4A+WP2HjFWYwdyscebl7hWqh+p8FYA56jj/AGiV6t9oci+kTkZKNn8pd/OJMuw+Y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k8jKzHxp/qJtL9EfxGzPzkQW3dZ/qAmQ+Ykul8oLwDi7/qBOl+3+o9tfCv8AENyngFmH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+dRf+hgfJ7pEaUpMj4EEba/fBO73Mdt3UK6T2/wDYpwr4H9zj/bkE0HmDj+ass3Bb/Xgy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XuZbFdoL9TjgXZD9D+5RsPsShr+SI0F2MrM5O2D/ANseT1WR/wCOQuGwrSj4TQX+47DG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r4GL40jMKb/KRuYCeHM8sjYfYJkkL6i+1k102gJse3Daz7w0D+cNxe/+5b0ef+opn5mB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A7p8kU5++RKMPi4tdL4YR0fNw39oy1+pQ+/vI5dklWfhgebPjBqR8EAduHGt9Epcnzqd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b7mvch3nzhqL3aVx/DES0/cu6IeCU8PxFi005gsSKBQkQM0+QlxeHqRmG1itMGA/EES/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ofqbZ427nwsQ5PVsX08BMK9EIuD7WUsL6U5YemI8n+9x8r6/7OhHz/7G+/x/9iXd91/c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sn+ol2l7SKMQ6B7jRiNCq/TESrPluWuPzRpyJ6YpovvFtA+mKu48P+4UAt9Mcn6H+4rm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P+xTNjxUoG0/E10Pkf7i5n8YnaT8Efm77SoyXgij+4Z/AsEctH1Df/MJfQt7AYn+5/cV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fsMdi32g1i/ZOSeqxTH4EpMs+M6CPEP+E/1FTI/aVv0p/URd/sTYT9Ulo3O8ryp/dnYX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PFo8BS7l9qJuc3+ty66/yeZbt+/7ooYlnt94rnqDiFaqFlviA0GrwobaA+SMDYZTpcy7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acfNwHMWzcqcfYjtofEy5F+pWuH2lXH7SwPuEpgFvomWU9UxOFR5Cd4vNQ4ArwQr0fa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I0MD8EAGD7wLi/UAxiPAB4leiPh/2FZinATF3LPDFNBrxDfEG2AJdb1GrxxKGkiAoK8M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XZgzMG6mS1Zl23Qe5fNFzrXxFw6g7wwzRxUxbjUoxfE8DEwuiADRELMEwGSVb1Bzr8Sm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MmkOIgEaNODggC6G4fGYsF/qYGtPuHCog1m4VWrjFF3wwZxCgioI1AFNLNBUsV1ZcfV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L1+5coN1ANFShvj3B0ZEZyHWIArBZxUDWoHccYJUhUC8sXGqi2xK71uUsdEsMDuArVQF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1OKDq4t49QLv5TDo+0B1V+oWAqXEC6lJVPtOwfaDOtxopanIAEaP7w6ENWP6j0/ZCvAe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XbVYLuUq9P2THN29wMfBzCVVPtM9SvmVdvvDtnyymZkCoHjjEtXX8w4x7CUMF8EWcnon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eIeCot+Ukq1Otwh7iHB8xLLRsvjZ+vrgXI+8FpJ4h8CngYt/Ylpa8fQGfwKqApr5U/ua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Ms1/r6j3ETrg9qLmCfbOOPwzUPnP7m9KEW410CcEfCU/0c2I+qgt/eCIbZrBLCVP3Ior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A3JfeLbdduB5XxbFjN/dgOhdzPfui/EHiBN1xklLqo9D1UC8PxEeInMCu6gKhAQdYlVc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rYB69VKAwF+p8E11A7I8/acYn2lY0VMOIqsoVCjnEbsoWBkeo4i53B8QzwX9otV/EeTM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o+IpdfmZiYObiqW69RBeMfuI3WGc+fE6LlVt4i2tHjcsTaD70wc53HUsgBrNx3QJBLTF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bK1DHcOQxG2fUU7xCt3jmNXgqy/AfMfx8yy7vEcW/THNZmAtglui5bZcvGdwGlb53G9R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fFwKrW88MDGMQYhQwQdXF7x4gkDw4hS0Zlpjrcody98My0LaxSY1SUzUtq3MulwQymGq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EY51uJWWq4l8n5geoZFYZd058zxizBgupTOcxYwO2JqqBj4TAzKj4nJxNodTs+zDoXP8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8RBi4BMMqtdRF9MwcMvxEhmrhxdeYV7hwPvFMHW4ZQqUXNMs2q8xoY3OyFd77ijfHExT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q6qBWUzd1AgKiuoqGOIIFuPUpwH3gm3EU5+Ii7u40evcEGfzOgSp3KprErqq/mHrD58R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bhw/JLbsuZdru5zEefEBlZmNivzDPeJYc3KrccgWvm9QF1mUIC3mIQ4IC8NQPJmYLzFu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RAd5lPcDzKg9ynlPHJXcc3JURbGqiBagVmV9QHeZpiBqBXdalT+IKtvmBOj5inM9iwhw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E/1sucg9f9RK0nUEyMrDFOSLsVNlxXDGhk/bFykHlTk/M5act7U6lXdpdcn5ijte2Kt3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LGAONMBdPQVPGHhlejA0H2I1oSFziAYwVCq1iVjIERvARaxubSDbmPOWUEXrmIVeGNDb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waIUWq9S+i4cVl9zaG6X5lNE+I4CkGDZXEaBF9Sw7lnmFd75jQ3mGaSxj5Ex3KcVEAVN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5uUYNTJs4hR3EX+5Tlm9Mt6hhqzqBmfbBDmeDFKZiJYc/mIOZfHUtmpRvUE5sTiFNHzK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ylnfibArz3EuRu4/7UwUu5Tuo4ceptVTEU9M2F3KeBOl/QBKtlByqxV5r1HCrPJEt8So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9k9IHLKwP1ByzB511cLbQY2YV2VLOkn3yg3mWvDqZj57hxuvUSxQzBnmWmdx358RI7+L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iN2UhUb+0UPR5h0gHb94tNDOlzBDDEFFyDCzBvcVGsS6cOY2jv1GyAUKm0bgqWl8myXSh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ILtZMVbYldymG8xOH4m0zTOLiawyyr1MrXKG137ltqU1M4mOoEMnrtikC9XTEc3Gubjx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BgTmFv8A2bfxDBEvPwRFb57gAf2RKpAnU8FYNr1zCwqyq7nDJONkWOPiFrwyla+hLq3m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bVAcxW8V6hbJ9mZBwQBpj37hQayS65PUWXwRsCwwFV+HJ+0KiB+wa+lTb3LGvuZTluI4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Zb1KJXEqL5YdJvmJGjLzN22XPlKG7TAvHxC/RKV/aPdAXxNi2iPFmaaplmsNdEUbG222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wFs2xKqFO2D5nLZ8EHDf9ovC24vuDrdEbYEJZL4hWXvF1Ne2YufxL7WMHox8bJbHMCF7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aLJfxE7lniX51MRnX5jVU38wsHHiK8/1L3og0ty4ndfITLSxz2+8MjcwFGCCLgi88QS1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R9h4mQdxCga4gi/7BxXHqAi2ail/1FC7ZYU/FRDuzxMht5qKKrMo+vcMwjIAW54ipeEu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9QN65gHiYFN/LPWIysOsqeBil6XESrsrzDFDvzMgUM9wwwiN5p8RfIeLmFXU4ZD1NsZl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9To7mBd/zE1nMc2h8QwM/mGZSs8k8xXBU0vCDwqvm4ubEGi16jnluXri5/wnRZk211PN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t9xz3XqJ5ZrhZY5LLXWfUDyo32vyzfcdf4jzMsmipfMqXTTBXluZVBXxvuX/hLd/MxW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T58y9quOoOzGpm4MeIJxUTPcpyylQopphjuWNfmVornxAOrgMwfC40urGC9BafCv5mIa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KdTaKpZggOXU5Sh3HDUTgdRwGLQzZ6luc0Ru3DPJN9yvdvuLXDXi4bWyvcxY31Mrr8xo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K3ZLUC5nDcq4VJXKOuIU4L8y9ZcRqtZ4I+YVqkvuLvDL4RxBdFPuIbbhVUEguH/kKGzM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WjE2WxM/USGKqLrDuKo/AmA054mbv5lBmfqNj/M7H7RT/JM1VzM84QbQXUq7bYVP5hqt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rEsc2kaLMEDn9J5L+YcDme9fMwtfliVtfszS9/MpUvuyCNr1FXlUh1r5ilrh9wrh3NsN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pX6mNZz6j0qOWmKWPl8y50kVrF+JnzGpbVRh1Je4w2z3SnbNdkXoS4K7a9Smg+5llaIY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5bjRdkmLGGZt5fMqK3FGHJ+pQ2sB2sQ9/EpsuzuU5ipVnuUxWa0Q60Svf2gOF+8onUAc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lMWsPt8y5ikc8PxKnCbKOOoD3DPEoyvOSUxwnsr3MbP+z3qW5Q9S9FsKbN83ArIYiTDr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3KYFKI3bJQb18ygzmuZTGw8xK6ZW3NMvxbUt7nvXuVREdx0yV1KJ/U8GZb+yF38MbNuZ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ujUFAWK4+Ql2ILblyvJL0qAvVxT1BfEE6bY8bzAwQlnlNuY+TjMU01nMZNwqbltOuJ6w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I5nnmX8wWLCKtVDyYfMwUTODbFpmMLpscVAWDldK4DO5TWal3N/aY7ZUHPxNMJnllTm8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2XcprCHVjcKqa+5Rgb8kejUOa/QdJzLaEK7iQ3nwyg7gHYXxccmbmUWXKe5Q2jMGye8R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c54ghX8zLd3XmJZLiVywjs+ZjpiL3NdnqOeY7Fib5+0wVzKX2e45Yz8zHbHzJiVf2+iQ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8wHk54la2xK7Wcse92Quh8ylitSvP3TyTKNNyoYSIhHEaolVKFXvyQq0HVdU3CGqKHkB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h95U1l7mRa0+GOP8ma7irw2+pYMoeqqWCi69QsXm45aUUtqDFat9xbs/EvNo+yG8e4UX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dPupRXwg2IcPy/qfyqr+oYw+7hRni8w9EcYgu7Cbyhghp5XzwW5u9Thh6lrDfackPZ/c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B/7wRG6vAf5lfL8kFZfJJHYD64gi2PsI/8AIQ3P3mcWvpD+o/6lnBABZ8H/ABN1/L/x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R83/AKlBhfl/UC5v6H+kLNi+lAL+FIMs/ND7uqZySrRkPAkECNk8+R/3Mx9xP5lrn4JT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QeD+48Mjw/5mXfUv8n0K5Y/4fmUmbtV4cSPwm+z/ANdTbmPP9MT2/wAPE5Cvj+mNdA/y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r/AGfxKWV+z+JX+yf+Y8V/P8AhjkQAfaosrbz/AFTHYjOBTDVX74f+xMP90Lm/yx/s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JPcb8m+j+ZW3WurQztY7WWGT8/3B3pSAM/HiFBe8f0Rw/k/phyI+v9Rr2fP/ADAOfmqf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y+7/AMS/H7/8Qtbpvv8A1Pj/ADhdm33gTj1X/qdH3/8AUO/+f9QTAa9uIP8AKlHEglFn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8iOfZ3b+plHHRX+Jp/yfEUctvP8AzF7P/fE0z/XqZtr4/wBT/lj/ABAQmf8AvUytH0f6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D+pTab5Ijh+BJV9nC3h+Ip5q6jFqivo8kdZ+xSzS+h/cS2XsP8x8n5H9wzX9n/c8Bf8A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om+R/wA5ml/fJxpKT/H7iqIp5pHc+zLbuzqAeMBQK7/pDdVfFIh0XuWXf3YiBfoBDGlf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XmJNJ5uVmPvQdx/h6izZ+dg7WZsnJxM8PEKmpvvPmfe8S3HCX2BMzSOE0OEhjdzpj7zP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mI4j8YDyTM26+YjgfmAOPzKTLLArGJyFsja2aitt1NctynxNAckbYu/MTe5m1nqY959z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VkTrfogGx6gK2WdsSdfeZN6febZLJY4/U8D8Ex/zp895ylpNZULhYXNXDMtgBYztpDMs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xv3yLZVjyR733JcYD2JlvB6xAy+m/wBHYZS58457OPGntYf1iw5fyRuof3c/4oxDfng5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++Zx3Hg/3FDY9K/cMa48D+WW6+eGwPgE8CwJpw6gXIvh/pAy36z/AEhtP9PUF2L4/wBQ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H+8S7S+P/EG5f86hZtPeU8p7/wBTo+Rwsr8+KrVPEB3U7H+ID53v/vLCg/77lqAIeUx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ORf5hQAHAYYFkOz/ANQskHgMQW8Pgg5TXV4uCwtRHs8wE8GUgYUlzQR51wrS2D6MRDHq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qZJaT0jkDDxKBx3FhYr1EAifBGzs95lOwRn2+VLnLU7LiOn2guAJhdYlwN5+nUoYZgyv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y8qUbHhUCyX3iwtfeWG4Ezj7yovTqXtptFslzlWpdeahp2jwpcK8/iW5RQxj1C7cRxuP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D5DmIbFcVFd3FBVywGljR/mpanPyxhvTzFnNxZ4immNtEvwiwTEVu7inFzB/EImPzGaY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mXStIinqXzgE4gn/AGWMc4xDOo0OYIvMa+ZY3uVYMHJAXpJZdERKslMFigy+0sFXLwFr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uLjZUsxmIJjcXcUsqo939pk3uZdtv+Wa1EVlgnRLum0vHKZeXcaM3LN8wXi7hn9CzY5i9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5Zpl8XFD3HioPcQsV7uE2/i4p238xtZBBy5meLJwvcRUSuEYeCXnMLTUV+/xOuvzM9Ue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N5xEVomXP2g3zKhkZ2z6GV7rwxm3FEDsfvG+5U1ky0jI5YbRywGImoVawnxPEW0tX3OF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Q37xMfCKc7lt1NfEKi8ELZKiugmi3MXdlDFrbikbDD8Eu03OFBnc+8aTfBcwcTKcv+Jb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kG0pqL/MOP40hRo8VlW6xRv3oQMvzCnPxQtHJ1UvNDnBGvSu6iaPuIKtr0lXf4COcJ9p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HBdb7irnSr72VE27fewLh8qzZftRTFHiBadgcAZ6S7+IShwHwgLz9omC4D4IE1ePJB3E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VTJg2e5xA6oH2Qjh3NKWA3YV5h4pYFW2DXPu4oq7zLOpkhav9xTg+cRgpx+4LlCzc8h4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nQx4ljXawrbZLHLEZpfMVbPzMkL/AOS0zefcEbyxQZVmzmGGP3KW8B4iVa31Ks3cs0w6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aubIZVFaticEfcSFYiASu9JCC3lURYK5oqNhZilY2RU3t6mWKmyznNS/UCvDB6hgVSuI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K6wML1B4iua1cLyr3miOkElmaXnDGXBmC1gU9S44Gupa3j7IsGb9TiD9oUKVVE3wxsu/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bIFNqjky+08o+J5H2jwqXhbqWc6ngZt39zwQh8pnlVGneuyV/wCco4+2KcrgY5/aHViV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ZP4npuVnSJdotdVK4OTwQd37jl1j1Fs01L8UsWNP2nAU9k8P4m7H2SvYeyX6Uo5TZbQV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MQ5r8QZefiDmAe4vwr8Q5qEjSHqDmn8Q5U6xBHR8zzH5hVhzDTVHp+U6k1Mm1+GX8X2g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Qw/vB/2ECdQWcxVymPY+0OqHgV6hVkfEGqz7QbFpQaRPhL3l8fR9yl5Vfch0fYiZhPuD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qlH2EWZ/VKGVRxUZgXzAbp+Z5v2qchTHh/edKGd5K/6Q5GxAyidaHxBcsvNlRiiWljCL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EeZH5lZYl+Zj0/aJZD4uLOBHxbKSw15IhhYXZQfMq7fMY8YmnB4j9U2RM2YfyC5fkJS4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HxEOCPIV83HgH3cL73F4CE4hPiej8QLiVTC+Watj6jXm5GzY9ZieF8TPkr0ExYoniZky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eoIY/RDbepRy+8QLse5j/QXKDA/dBWtHj6GpbWO4aLo+EwYw8wdA9EqbQHqNl0X3Eaph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tyjIgioWs0rT1AqS8S3LM/FDKtqLtc+uokZxMi79zKs5IG7g5vEbZXxABaw1rUdYdi54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9TK237ynFRvylt2CW9NYWLR+0pZBqFGKo60KW5lVWYI39xZ/4Rd0s9x4YqaX7jlNoo4P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DnXxcRwXFs3EYr8Q4sPVyvCPqoO6ZzVAu/wl+j4Svp7IJkPeC4F9QkKav95SsNwfBR4g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EdTDkS7TfEAfuIV7b+YcKPipiz9iWOIqM/hBWPuJy7eYJ0eQg/T4hbr8Ss/pUXop6nhP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mCYw+6FF69yzX2BFMZe4LtX4JgpftEbT7StRBgb9S18/eU8ZjES2Kz95Rq3rErVMAqtJ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QU3TxcSadxrtfeCPJ5Y53j1LlKX3KU39pSMJB4WfUSa/GWcMtozQDTniRPD7XO6mHA+C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ZfYlDj8QAxlKOP2uBb++FOKHVTvt8SjxhwfhBXgipgK6BMeWfEPV9SjNIq5/BHP/AEjn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IE9RBhOpzggTePqW5ZsyYwzBWDwsSf4rlEmbLBRrKUOc1Afcw0tiV4Al+z7CEdH3nt/N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w2DW/hNvT1BmPtgpx9p2fqZOPtOEGFesrJQTz/iIGH8QO2H4izmqiJdPGIZaM+oo0hXq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TdMfFzErx4IXh+InhlzxBywL8lwPZ8TsJ3i/E0QqchPnqL6ULZX1U1kmIQoY/CEi+CQO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RFYAepk+cJReXxD/AM0qsl+oMZr4gyYQvx+0aWj4TVAscwB8w5mrl+hV2RR0PiBDb+Kj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VgqC3IPUwlVXqV7U+CDCwfEAoB+Ic2PFI6yxPULjT4i/KFHD7IWiypaCj8S7eXUXP7Q5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or1OJ+MOcD4lmlQbs+rljqnqXcyOD7FxI0DuYc4ROggpkUB19qL8EeRPj6L1SzhvbmB/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r2xbr6Jg1+SYKp8kbcSDIal1WPeJsIA0zU8dkH5ThP4IUBhDKesrEpXiW6t8wIqbmwAe5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iHQ/aU6P2qLMD85ndb4itW+icK6cLE7zxOUHxDkY8w4KkW5DzUq1h6Z4oJq/moAyLhcX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KFvNnqJguvmAybeEgbyPRP8AZh/0w4yviFAv4Shq/EP/AASgUdRXlN+o8T9of8GJpIr1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+swkwvkgXCDtDbAdN+ZQdPiBcuHxKHA/UoarMubu7h/2IGsH3TvN+7h0RV1DDcqtCX5j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htB8ER6hzPzUrLd10RTvHmVygkvqqr1HhDDgA+JnrfU4/wCJtxy8QErP7lMFHxEq7unH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C4qKzGuJm/jCqkB6gmMHqbZeuImN/ZMlf1LOte5kzJnGkFv74DbW5zqIsUPiM07B7dzo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yoPuAe38SprCYgSAurM0FHiVgA7gzKykE95K9n7T/wAyPBBTRZ6lCtQILlEBcD7TkBj8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jxMDAfEeCwzdsHqEETXqKOhUHOB9olqOIo4VfMBMLWWor0S+RLBYuIkpLlLU2OOo3lqL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cQW/EwJcFRke5b23Xc4S+8XAOerihjLUtybgoLKAdcsWmjLHMKMxlRioXC4Gt1KycRF0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RfCmdG4s6irEQAKpDQ7i2uG5YfUN8kuM4ruFHn4hrUtDWJthxiHQxGnZFbqYqrqOPCp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/aFXLiX8CW8t/EGFiFbgXRUUNuXomW7ARsW6HONp/mIGdqNM5qAsrXuHdMo5DHmWFFQM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zRGt7avmC12EC7Z3MC4BQMrqoJm2Z6PosLb9RD0jQWKLucYySyr5irCvmIuLruG3RLLE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4mWG6mzWJelWHMrNlV5lprDK04ywbpqoeY7wQzm5uL8SlMsqtc/ieY1MAcRBiXXO5eOX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fLcy3ZuBIZxKrEVkDExX/InZmOe8Rw0WY7hbnuXC24g9+oAZxFy/3ELbvaTPp63DM2Hy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i3qqjbRgcBAvH5Lm0mOKhmIDNQ0fxILpP2lAAwdM4BWH7TwviY6DOqkJsjYg52THmcIH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H8QPKv2QHN1jdRLNX6mEU1xEeKX2Q4cvUA3T5lOiy5YfmOKCHqcKni/JKdB8TAx9qGuH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j5VEU77IZ4ZkC641C0vT1MhWIpBuDmDlFdEIDZA7K+Y41cbLy+ZdvfqOjbR3DIaxHS5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c+IFyqtc5s3GlXzLAMyq2sjo6OYEFHP4lKrXiFoW+oUFw8y8ytxdalyt9Sv8zhunuEqs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EpxKFZzKuqx6lbb0QkdqXN6wS6XeZt3CMbGKUSmYqeIyLwZWUt8xmlalJXImQhXEAFVp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WtMu/LBPi4t22xoBk5ipnaAoVr8zNFzGipWmupR1mFOu8zFLcoDeSIw/CUS3BscQyS8B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ZVYSKVbuAxPhuWMaYmcsM8wuRxBKVxBqnczwIbZ1GivUsdQFbwRusTxHzLaXGry7gLK3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t4YlAzuOFXcVrwuI5WJFZM02rDIzVamZI1xLfP2hYEzMGpkWWnzGxxrcB5z1MolU9wUh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UuX0IAWIGbHFkGagQpcwTv6KFwytnU3lCF0gVxBjpZWKiU3WIUXinuUwFPMrfMOQ5he2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CpeJgBBOc3LHJRAmF0W94nanxctNuYoYqDKyotWCFtvDECPMAGmdRE554ZoC/UsB+YXJ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b8RZl4hzfzECagZw5lIcGFi7+I2dkwLMEqiUg3bcAFvxGxUCmxAAAz+5TZi5gbcxG7WX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uJ/mablUpcBzuG6/iU5cV1ULatljyipi/mYwbhChjhlVQ/U9iYMHuGJWMbmt1c07+84W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wLlJTHJKxNZi8uIUbKlms67nA09w0Xwljmw9kHa/BHiBcCtBGjs7gdC2A6/E10fETLqr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AAeocErJE5r8ygUNvMQY5iJn9TgI+5S5xLD2R6OYrUsr7xU3KKaEY5jvmOAP2uAAipQO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OOmNEavxOMVXUQVzIs9QSovxF8R0n5giUXKGWEalW4lDNXUoqvEBq1FVMZlvxFBTjKQy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A+Qhd+4nF4/UDTFNas9QEMQK2k3zRFdLmWhDHmVqWfMGEZkBBVF3HgfvM8srOHMtkJq1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8DR3M3PaYMsr14lmaqaCq8TLUHzzqUWO4WauUNH0QqilqIWEotIhYfEqCvxMr9biTOoD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jrxLK0O5fss8wzHTuGVQ1e5fJ/i44XKG6cblXsh6CU1Ka0RBvEKn6iBdRYBxCmHfuJRB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CKinEOTmFduyCGrHGoHRXueCuoZu7lqukA2CYHVkCqs8QULlLpxFNrjiAYEFocpQFUol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UNI1izE4jhlhsz5iLRxolkCq8ou1rTmEi+YjdO40b5ZYDZzcNBM3EplcsVZbKHj1KVh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ALWDxBAvPBMmKqW5bgEb+0Cy3MXRcKZFxtHI8yg3WuoGadzK7m8amHJNs8oqDbiFMnwQ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EqgwPJjjcOKlgbyTKCDXU8TjRhyaPEoC4jTJMvvB3iJbTDEvOJRQzWo8gqAWO3b/AIoF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QdbqN8wnLEOcoCphRmGk6gtfyiuzhZQYYVQuMBk+YtQtJgL1xPMeYg7+IF/3G2XozbMo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AV5XxAoR35gauFZnBLtxKzKyc+p8ZgNu/ockrfU0YyeYFPLFbMRshgEfKZvO4gXmyIuy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Gtw8Tw5xOKgXv4myFWxhgVCrau5dYfeZyv4icvMcVURsNQTtHMLcREwqNrozK7lu8pno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5jfPRATu5QmYAp/wxL+rxS7ZYpdzbCy2DChBSBUDDGFmKNy1xz7mQeJUZSm7NTWs5joH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DVEtWTBTV9wVzDav3llJzBZqKyrzFRpdSlApiODcwoJom1xMspgtag8n7wieXM6SlgUu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KA5iN4sgNwAHFxj4aiCMvEysHUK0sepfQZOooU0PUx22QLGqlV5lQMALmgwZhG5iiMg+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IpLDG5Q2sau4Vl5mmc9SgXqZALfUC5lLxVRMgvMCgaqc3zMVDajUVQFwtrFSjaYiVTNG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uElj7lcBxM11FG6MY0fFR1HIleAEfS8k2qHbuz/VNilywfzElhCfmlxN0eYbxqAu1hC5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XcS5GTcptpGkZf1BqTDAIBzHa5GKVWsKNjCQvfcsQVgIxcxYpUuBQgkxuKLkolGjcAgq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O4sTZgVFtPUotXQQ7G3UpUOUh0L1BUpBfoLRG7fMVFNwxYW2qKWdJSyAKZxCoBguo1rv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4Oou+RLQ5XKHGYtAC1gNkF1ByWzy6hhCXGDa0RQmoCsbluulhdLcTKK7zGuNx3U09ymg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tmF5/wCwusw+SIqhG2IFwGtWkopXuU222sdYnGeNQMSuCChDjqadw223EsZjcDmKBIQc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t3EpYbljE7P3PC/mAf8AYG74gLdRaAeCZjYaVC3lfScnGoGqnww72UxUXuCX+ceQ4Jpj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GAwo2SMaFFJqplWZ8TqUwAygF3covgyq9SsZMQOol6MXHakTf8RyPL3LYGoWFuoHCvlj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TBuFwaqLq3LrEMWXjmZbwYqIctEYd4niCKj7j21A8RxuGKUeyfM8JQ9zNVvPc9xcLghb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O8bj8nucF3ACxXglJw66l4NZ4uJfB6lDXEbvFVGEdf3MQW2/cVearqKvbU3qVm2JwNVM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BurLLTfUwWPvFNLmHcoreoxhQSiZNzAwU59RAXaCC4zM8S9w8RUbGAkBXMOLz4nE0w6b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kqbnQWyy7gz5Oami3jmUGnMzvmGcczfFQwXqOyiWGauA6A/mNgspgNGHBvDu4FAKFSuh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j4g4E4dRAKblayxAHESgEJmKI3bziB9IJfCy9YqCdQA5a8yllRFLPmBTNoWYNa6gLduo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UM99yh2lUKN9QxrKwdW+4osoRr7TSXLqBj9S4VtmNqrNymqlmKN8y23ErmFU3gm7klqB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7jLh4lROICr1B7yk7KzxMpYpAoBRzK3i4LH7MuifzOblrrPiUMvMbOK1KByvcaUvUot4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LyY9S8ZxUECahRVG44vd+5aX+FxZXLF8RWoM9xVCJfAwqtU9zGxLtA8gFRIrU+B8QVoL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xXa+YVAEQYdkvUqXBchrcaA+URalhY2d8xaAmsDOERK2y8yB1OouvzMKjV8QNMxCAzNh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wSVdHmDsDqKtSy23iOlYG6gBs4xHI+JTpxuBnfxFCuzqFBUC22fEyquZQCcVPJUUWl+g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sZGmKrRiYUI3EDumIC1LPHqBQ4XuDZvuFxeYWBNC8Q2iyzg3m5UIvmrlBNHMG/2ghV8D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/wAQ0Uzb1G+dwMPUCBuZMhb3AsA8GJwU9e5aYepTHT8sEpXAKrtgywXwQDYjlWpmsFQb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hK8YmZGO4jJM8TedhEsiZ2Tki8hEbuKsQNKUM3DmVTClPFxLbGbEZubjdWmVKLsiagVq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s/uEouXQzqKek9MzOQlGb6lYeUqvPcGqgDtHGOHmfxDSxqjnExBWtzN0dRKZlFTbj7wH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fuLFcGaJdUDJEXdzIxBPGWFy9JYuL/uO/Epz94q6H5iNRwQ5nXiN3cpHubUZeJQ9uYaJ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Cw9QJmqSZF3cdg3cG+0cWHwiNrcEeFRMqohSl6goUqAFcuoNHiJAgLCm4Fas+Y4bzce4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a4nJBysDPTM2cepTlKjs6nFcwFM7h7XPUXFGJbaue5UXnqUuoFQUpfca2qyOBRT1UCV7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A5GefUAWwL8QqXQJizSKJY7hlelRyQCsL8REmxepyEv0yi2aY7YbOpa7hTwx4tLKqYvc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zRuUs7JRqh1DOtoe5R1O4FM2sUNxmHXEFLt+JZXqIM24MdTaSvcSlwqjj4g21Ndx0+cz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EZuJjWDmYVUXzBKlisMKCogy8NQWNuvzPcFLrmUapbxB1qIufxAXe3UR0xHOqgWdSs3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6ii+HUA3viNotQ0FK7jSvH4mcmQlWrupoLo7gLyMMHD3KObYQpUWAGLnzLEYHuXyc2hS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5IWK7ZS7I9fIiga8UKEPtGtEFE1BZXRxBcGiVlv5jWz7IVUCU7Fmbl43DGG4G87hjN3O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3mUTl3EUjMa7l4V4i5AnmYTmUJ57jgN1GCBn4mmsQByxiBpuAyxOY0eOIFZ57lrQbOUT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IaVxD/5TZq5koY55feIATBFkagLgx+ppc/fEqTzgtvlC07lHLH0dkPEGGIolqmDGTsgY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aILlb9yjNX1DOw1LqGmU3lmNBvPNSljaJw8xHggpOYzLFwm2pdHBiZKuYS7Zl1HDC4Ri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xEwX94qDYcT9eJxVYiIUzi66l1TJzLKDiVd7KIfviWERqLDBmAbeSVgdMMYN9Eqsc+Ju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VPDcc5Cmot3mX/me4Ws41BoYQbHa4lJ1DRNmJQK8QyXx9FPcI73nMtk7iQU44jKabmC3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8N40u1f8AcPgxUV7gpsxNpaiZIstKli6LlNKFniAyEI3zAXtcwGcXACqMeINHCACINRB0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CmO+4hscwAbuyWpFuhguZpTiBhsvUOQVgdGKlHUSBRHfuKGy/cAPB1HcYDzLK4Zgzkg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zA+0S5VTFczBdZ5JcwUe/oEyVhImrw9RoDi4qGHHqUjiHaviOCCMZPU2M4I3iZP7gw2p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UQuxKxLUU52MpHSZzLLpMeYp5IYWiGXqK5qxgmMzDaCXoGC+bJqpZpcW6F39M6jUDs27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bu48SkXiuINFVLtzAuEAubhdfmVmcGa8QWDhqWKl2y0szFfQWR3JhgLnmIKBZ3OTTzK8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J0zWGN4CBpCu4+pgWoqIwAoz5iGfumBzR1UQ5gBuUuxKsN/EPMT0Aw3yqAwuXc3ly8RH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nEe/ERh1URTVkWAHzNFGLsM11KASlR7NnERZukgTNnMGA0dEXgdQQWjyywHbFa4cwKK7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IBjzCKWU5iiQ1CsMQTPmZQLmIH4goiF1DI8pSDjPUwXmEbEhTv3MMFc6lBfMpGckx2J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ugr2xryRbM1ODWSBZ3jwSLOaqEtMsyy+cxsQMx24vqIVRxBScxUO/MEgxDnXhgA3EPJ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N2Qw3Moq4UnMz4huQXIY1NivtArCZhmlX6iVuPiOWMe4SjWJhDiICAXiUzZZToyVKrZQ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mDQRbRGpnbedw1zc2P3KvJHYdTJmVDgeolVTuXUFYBsnUtbQYgRCVDtVdVkgKcFlQzf2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EsRmupTJTcqjEWjUrTfti0b3BVwfaGCbcXKMPJBgdXNjh/EQbg4o4ncIqKGZRW1yluMQ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+YfAT3LgYsKGXkslHLU2FqMMOJisxvi4g78kVcb9QFALaxK9Mx3YVFlYUBY3PwWOzxds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bzTOEqNHX2qWhWvMQ3Ag8xRVp+ZRSN+4ua4QXMHhAFfmNeCUawcxy295j14YEuBe2iUq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VTLWyKjhxHWWMsCoYz5eIlUwdwVcCnGY4YPvL0nuNEtwx5H4mmf1FDe4iBhvMHWYL41z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UyrEWBjUwpywYqiYllygM6lBm8RY3iAqLiCDhZ6hjVQUDqZAOXXiNlHJEoG9wxKdXDSR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L8RKrVRBr8TdWplfK4KVDffcboAgkAMztWHNPEyF4m1zmF3MUUhwUZnJ+Eo2QHJcUTWf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mqlRTfEsW2JBNBTHBDUCts5z4jWBpghguVt1iAaHea+nV7DMsYNXBBSyZK9ROxuDG5Wh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RpYkHadnM2iZ7gU6f4lNDDI06wxNFmS58xLcczCUGpbRj8xNmlmGEuC8WRMmhAGbKag2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MDjuFV8dx1EEVcIq1XbzLADYXEu7xGrxWYbGuMxUbo6gJKYljrXmULljuiJxbe4YkAOm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8QXrEKFbdws9E2LwviGMTbHzCgCpQ1KhjbAW/EK2qQC8qNyy4Hi3XEC7Uo8TqecS0abY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PXEq2KiyLoI5RsMBkXA6pbYudTkNsWrxXuJZ6m1OS6xKAGbhRq6jaoBHJG+7lKQMksFI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xo1xAUU1EK3mZjoYi6E4gR5BCOd58zPzEqRzRqKWRbMNszLNxbl4lGYYYI7EJmINrxu4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6X8vMaPab3Ato5lQDKIWj1DW4eZh3s19BkviYbOSCGRyYzKuy4Awfb3H/gM4HmVSjqWP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V43EKlEXPhi2fsTVjTEWtwgK7vUq27izGajSwvcsmSZobz1FLvHUU2aMsQS4cEL+6BSV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Kq2VLaS+EPEoSuOJasQ5MBl4ZIrwji0s7EyLUIbXMdg1eYQQCi24LTOJdmNxbOsSAXbD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DpwncM0fMYG7eoIeXuLQFAlWopIgZrM4u8xXAjYVZHNOJxTsmn+ZqDl2IBaDdcwLtcUl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TbMNEyMaIAFQNQBpxe4DfZGqpJVGMQDkyy0PiVTqxLK4l7uC8x4eXcY4KgugV8SquVTm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iArWsRhpC3okpTl9zF1zCjFx/UQNr9ysZht9m46HFpqX4bh4DEWhVTeYdE4LxAA2MRWm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Je2pTA0Zz5hpxjmBQ1O85ljIRvhTuM0K+8KL3UYF3RzFG2vcrJWE7pArXcCqQDm8TYzz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ULryu7jlc0XJeKh0ozL+UFVAmnCavylq3AYEMLOY5b/AAgUN7gwF+pgeeoil1RBY8TU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qLKmmnPMBvMtHcq2ovVSuZT1OUHuXV1dOooi4SjJy8SgLzmYvgvEBgvPNQtBApwq5YAL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bNSzg2EAMswCMWVLLajqUt4cpcOSUA5lSwyGpQ+oUrC2LaCzHdVakL5EuXgNwBDWLwR5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VX5my2CFYFFlGGSFm61LNMSrcbgUNVEFWEMuCjiVWEFy8DIR0tm5hAbuLyNQvgv0QzLT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jnuhoGyOW7zBhWGGarDMEO2VQOTcPQReFcqEDHcRd8+ocmVsMYxlYrtN+3ccnLiUYNO4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wYss9TIUzNiuElE1EfXUQpGPk/8AJioDjruXk69Q7xiIWNJ9DeOZYOF4qVkl7hg5uLAN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BFAw1MY6lsiA6W2Bbg9yl3WZmr6l0duoMgvqAGiDDzG84nQGYB0eZaaTuCrLUSt5mav5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rcxUK8zJW65nA3Xcd+oFoU09Q7EJUpoeYlzy3hisW55M+4vsW9TKqwEFBj5mS7TmFGO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XuYAPwyhPMGnLKdZguuI3zMUzUsrku5gtpXkUQVN4YeJk9HMc/3Ex0lvBf0CosQyVGB4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xaKb7jHqQA/Ms7JQhliNpiWHEGnOorcsAF4lExzDOoVa8R8e5TV49XLFxDLUtWiOZSyC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EjV77hlbl8RMoXKu0zdaILCapuNCYOLlG1wooXVEVbmjqmGHyRBIZy1DGKQsM4lF28z4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U09ygxC8sSmyyUI3cCtkFU2YNF1fMDaU0MR5uMAd/uUHCBSobANXceDcKG/iFoYgoYXz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LZY1c3tnU5gUFxu6IZZtmFXxCjR8TIosylu0ZYHaAA3UNY0x2WwIXWOJVmSV6ieYHVRx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Ih64gaEx4CK2bIhqyFeEqh+4bXZhdHEz018QSbZm168SylaI7GcR8ahYxCcE4afvMKa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XKafLN23NhvSNa5k3qCKv2l71ZxG+dwoW4HELSdn0FJdNRBxB2qBrOqi0tF5xALZqJRK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Q2MTcxR3DqMNs2k3RpHMbWYqOzPJhl+8+EASBCYvVPZzEy4Lmrb5jmki0Z/qV2bmO3zO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fEaLgkTWcMooU3ASlvuZdnuYBXEDywwLTkZgwAZMIOHmMGji5bKb4JQzL5gilMRp2hUs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4+0GVaqGHtZS1q3zHIZzBDy1AHyiLtuXUKtS0vcutFS92YwDqZtmLaH8RkXRxEA3Nc3q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8S9beH/cXT4lnOZQq6glaJh7itLirKS6cbgnuKoq8E4GjiLwOPUEWppVwsG7xECPcvaj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dY7gsVwQXDgqG94mrszxGNtC4h+Jol3lBLxAp6qLYMnMVLqrME0W8zFUXGjnqcFFB+YP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4eYSOqzMmmYhmw44gU9Z2yyyZ3C81l6IJvXIxd/TAwBXmIOeeb+lXlgqgXzLDea7gJS6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77iXmB4fE4wfEufiNXFTVNeoUXR9TU7hKJW9sKLGZa7WAoN9wYw4xLttWPRt1cQiuTmZ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zcDsJWcMcpnmDxfiKKtVM2ovzLLVbgo3LWF4mCiwh2cxKBu7lKlT5jSpzUaYGJiG67lW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itWjUOY1cZ9RArHuOeGZTRXSCfM9zFNw8G4eZriBmWHBPxiZs11KxrcbExglr3ZEsF3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3Elt3uWJjMWVbg6OGLF5mL5iYe5htAoxxEcw505gttKGsYlQXGQ8wy8DP/JVBHWmIMzV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UNFMMX/JLmaoHSHdzO+Yij9ymuJXPMdY7hzNtYgZpiDx/MdhNzBwsz6fEU6THhP5h/iB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icQSm7viKvkdwKErc6vJKautEWwhqMyypkB6gJYLVQIN17lctswTnqObCrmaFwBhvmOB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1coBGDcLEqEmvHUa4CMaL6amj11EWNJQIbuGKxGqzBhddwq7wuLlBG2VryzdRMg1+I2W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iihq4GAGb9kATbKMeB0i0d8TfFEQeMyi8nPc8NzRYMQSkuGYUyNbli9EByHEYqrm5GBT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oG13eIt9/MTHvTNgIoud+JQjVrDGJjmWVdY6ihoCuJoVeOZZbvmPEa8S24v1CzquItIS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OsbOIVpmplYMzpSGiw9S2VuPhzAOGmVzAx1MfBKdnMtjHiIk5hZOLflNOZndz9wIAPmW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NVtyeJYrVEAsYRDXfELBZmV2fiXbUSi8xwCHeJUc8Sg2nmUx+iIuZUii+IOZisbmGxc0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MVgjUZQF26lI2v2gtHRCQ3fEEKYHxFFs29yy1FNzc2HNzMOOCAViH4nIcsdGQKigxMjn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faBkxWdDGGAd5J1uVl0OZyfkY10D8SwbQ9x1UWuVSigEIFN8QyzKBuHvETEbEqkl1zd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Z04igUCRDlP3h0czUXcE+8dtTTKCp8L+s+1lN3mdpn/gjqb9TkI+XM7koLmHFR2MuLkJ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q2GNVL8lRyOJZVYRHuCwKcxWnczWtytImbuVevxDRUMuygD8xkVcWC2LLM/QbrGpjBy6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mUbig1Klrdyxa4FAaZVLhxAW5wLH4nf0aa/EQA5J6xFssMQLkMSxzAppsIYyuY6xCqzm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9iOPCIkOi63KJg28MQcULxHWDLCOn8xK4VOX8xgLlzzMxa0YUnk6l1elMtYGtRE4+0/m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cBqBu9Q+LnlHhdwqWlQVxuWMBxBYdpPQiZqXpAzaGtzRjDtm7IYy8ymWjPDzDSjkpga5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3KrkviFICYYNDUys28QwIXELGCpZR+IWoY+hUoY1coNl9TA0VLURACeC6zVTbko7qKAK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wZbQUOY/BuYJWOY4MmI4i+CWqgiQD5YWV/EpI/KUDGQxKTXS+Y6P4gUuJ3Cgazjc5HM2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WyCU8FxJ9QFOG4Nua+JkgOYlU4iGGBKVsrhU18IOVubBCODl1UsF78kUDHESlXGkUfNx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B20R2WYlIUVU9qOooLX4mTReZfYkAckhXMsVrMwta8S6zp8RLcCBLEKQw4lgyz2QMbl9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2LEeGZiWIRYzsmIHKxYJfM5HBFyfdUrBlYiGXMo0ph3ZiPFqWCFE3QKRmFj4igNl4gg0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xyhem2XelInsIQrLIuGjUHEpF2cS7cmYBbcFluKlDRGxgK3CWNQWBg6lYojLRVkNDxqL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K3bbACEFVliLjaU+0LIGNXETeoF5MTJvqpYQHcsaZ2SxWuI+7ju5czJ7nDM3dZmVlSyX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KA/MvEOcvtAAsL3MaBL4IJVkbmsRKWx4iUHcAmZW+UdwriBbxFKc/eDfKCm37ShXO/4h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ZnC42vggpkmiLKYxLK7gdyk2n2mOZWYsWlEUrhWACBFJz+Yta3LeTMNZg5Criht5ziOd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ZccKO5d7WcRlCFeOIDDIgBaRU8OpwA+4pbriIcVMy9XAespeNS/cqjD19BV5gzvER2Px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zEzkZqsUxq9yq8ksXeJZgqqcXFwMBAODMu7mI2zKafEXOOJrynBzuIaV5YpsMWlKRd0x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tIJmYGcRp1KxUBvLKtuKVjUMNlJbe4ht3BqYBmiPMoXlo+0PmPqBaZxDDpTuAEBTzAuG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7ZYf3NmfxBj4bPc6Wi4gnKv2lUU1fDBlvUM613AoU30wNyB4jQNZhbYlYlV5iLlGhlU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twNmoTDh6iFv7lCOLhVsSzwTBxzDTa1EzUAq6z3Nw+7uKyceCNdVEot+02tAghsr1FU2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RGhWOIGoGsuSZOB6iALwkKaDUUMYogFXpMWVmDWMXKnZ1AFbDyYBEWqiLd6hKhy8TIen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xcNY5cJFVd34i7S1wsch+oAmvmBgWnEFDL0y80OYAaAqdg9REHzQUIPmDhUOB4ZYIczd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S+8aoxbcbOVTKv2RxkrXMTO8ykjxdajk7uBaN+yNi1kiZH4JtXVsuca8x4uH0nR1ObVA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eo3fntisPCP0lopze2M5LCIXFqXQa5iW3cqbzCTSq3KUu/EAHHMqOjywBaOWLYzb4iar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vMxa1VyxzjPE6mM6u5nZTLAbA1KKrbLeVQVZzBJh1L3PhB7IXVEA7JWcmJ3ZKGPqNgph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TNF4Y6BhYLJrcuF7lqoaYDFa3BTTArS31Ftwagizp1BZRjuZoZ9ssDFEoUrHM9JHLZUD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kOmG5giWV83A1qNeKqFGHO4bGsP3hQdHcuZh5DWokzHWpdjZP3OcyrjNSggF34g0XAKO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r0wCqeZQ7jTwRrr5gbzzLCGfISqa8S6oCZ1ic6n45iqGpV47ioDWY7Q6IFal0PEum+Z7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ouFwNjMwEW5RaPcAIY5IUREyzAHNZjtaO4LQpXeI5VrUDJMQYYs8Eui7phbmrhtgIig3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xTgRM6olEpKYqiobMVCwLqavGINZgWt/qGN5jZ18Q2VO0zqWRxKp8dSwFSk4KgAblU27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ZSuIL1uX3XqcbBXGXiph67nJzPW4qEw6+Zq98SwLHmNGGkgLXVk5JrUwBuZhxOIO65c/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8wbMGYGG3NRwe5lUZINCliB3C9gEXQTn5ZmTCv7kcSxEhjL3MoSU1WfxLohiNYmYMWJZ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wXa8QyrzFbUrWEstz9KEtydwA4NxGzObyfQTCtxSs6g518y1gLmw5X8RvN3LSlwGMGJV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d/icOPUQy88TzaqVmjcKocSxVL8ToFHEC2LfMoD1AJhqC15Jj0+ktZKy5uYGMVK2W77i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W7pjjcbK7Ru0uAA2faUpTiGam4JVQHncLv4lpkY4mw1zMNuYIx85qWZPmNCita2QwbZe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VxNGaJkfO5dbmLRhqkNxKIYvNywBghaZH1N2GGBXDTLCsXcFDNJC1oxiZbjXxBMuImBx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MoNUwFlnMrPK1A3U/wAEu+6iitHRhG0uO8fBjQaHZAIphDiUqYdsQYOajvELrOGPGMdw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N08xU1xL8mIWM+yYFJmGgqr3xFUBgl1EUdNG5cKeoDFmIogHE0NeoYCGJYm6hVa3MssV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g5zE3d4ik9JVlhBNtcxXcxiJ8kDIt8BxARIpHDe4Buj4iCTdzlkPc1ObPvCz5l4ommsX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sPmGCo8HEFsF2kdRyY+YTSI1FvDBcdyyg1WbnffUTP0Txc5Ill1ExrXmNaZWUgDCDlGM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2cQAMmJWxUTPUUCsq+u4/dlXCA2cw3YShmFAMdxZ6GNC8SmgSjDgGuSeaxC3d3EzxN3i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HmADSxspEeCOhnDH4zMuo6XC8MyCagjZz4hDmFWbo4m7mCY7Sqi4a3FAHSZF9zFH7lgj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kTcHRX3mS2IL3MV4luonO5Z1BKpHtguMark4m/E2eIAEr8SrGQICQbSASroZvRHlHxUQ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wLjtRqHlcA2EPzL6JZZgumsDCw0hBG9+ZTjJBeqxRnXmNIXUutDAsWippbO4gvJyRqr0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KsvuWZylIoLUGlwlabSVsXMUptF3zZl0t7hyHfcRlSBNH7RVrl5qMCzHX0UMys2lkQpj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ISgLWMPi4mZjHcxpgFlXuURrDl3AKDcoNfmLjM1ggIXDsmNJrqZc9RySytQigZ6TAJmL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tHABl2xwUfNRG66lIt1AAfJFMU14Zl5RU2b5ixWvcB4lr+wy7m/BCwBaRoqfvCgMZ5zG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rBznkitB0Ry9QBM4ZYR1DLCj54mYXKUslRAwxFwWYj5xjmVgZeZWyt3qAK/9IFGjiUNY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NlnhFUu8x4Gl9Rz1kzkiMplE+5EBaKVnXcRZGVZ45iIu+e4EtweogD8Q2NZScFyxfDuU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UHtt+yAI3WIGQymFeCItJjuIlG+2VRu9wEKGPcFFQacETd0RCYallVogbMPiYLbyi6tX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Uper7R2UTl3Ubbt1ET/agW6jSG7qLNFVAav8RXD/AJLZUfecgfKDXMowtrCXsisJEhRe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CwCYMTAvmXEDUxG63FQU1yTXYDqUKP3jVl4iBYjUFD06lkAvzADAUNyhso+ZVYiD8EcU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ZmCuoZe4jxcSkn3gGCY8QrkDlFaHDMAVfwynklP4j4dRF5Ylai/UX+iFWWyBNsMIhDGv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3+mZ2p9xpu9S0VFAV81Mk2sFyDGoUA/cGsqxqd7xAsV3KR/uBX9GECuGAY6YBZj3F4XU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zHfUBUupvGX3OhcsheJwYlA7V1AeQr3LsFNy9TBuUKi7DDVXNT0gIcepg3+YGFwpb3OR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y18XBLnUsaZ8TNYZyfliN1hhZgqGRqHNBCrrUO7pUbHrWIBLX1iZOko3nmWtDPGYAU8w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m4F22DEoWLgZiQrm53QBg3NTpC1a0S63piw9kNql5jXWPMpUpClGVYKUE3AIrR0wIAe4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rZv3AN0jAUme5hQ1cbtsHGJVN2sujruIKrFTNfynRfwgULTVVcQLJ8zNHf6wcqxQlSSh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A4dQB7jkHMFO7lAOo2SLSsQ0YzqJTiFNYzKClykXOSCGQ+YALaIVVmZWPMq+YCZqyFEA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ZncRl+yUpXTPVTJMxGnmOCintlW1SsQybPUGLXcqs6jsqNqmTQe42iPELZV9wEpWyoAR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1CaiaUYJdF6TgWr1E5FsjtGPMHZ3fUGLG4WEHiZ1cxe25efEMZuXDSuuo4YqWPSUJVVj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bwqu4lDcxtoNaYiWqqGWxgnJIhF1DmikrCPYXFWGy+iOrBZEgpGXoVcAihUQKn2ljXKQ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4mT/AE0fmeosBM+4AgyxxHJR/uUrVTai6hiokbppgwXd/wAEoA3lmpTn1BShD3Psx2ju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4Kr7QRlKeiZYygXMoNjpiqDvmGVFblZwgJjGWKyXjmcKqoEw1DldQQdSw5WYNgOohV1m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mUFuDzStNv2gqgbl3XRKUV9RN3h8y+YZtDbQPmBDmhsgttkIStE0Bam7l6BmJD7RGaL8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uXkiUmCi13nEu2vERvJmRdRcVuBxBW1muSZzAz4m1ezUsWiUEriFsdSlZg8xLcrRMXx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XuUFVVTxHuWdt/MoN7XVRYrubAq0z6YQEbfiKBRuEAi2O1AallZzhnVsh2O36QR24ham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OoAoJXScjviA5XbOHzMUOnuVeol3s9zWZuC67ir21UqKv3jQjR+YYvzMDpu43dDjxOyL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VChdsThvG5atVmEydx0XRBAKWcHibOQCYHFwTzqU3nDqUW0smFtx6PocqVzPJMVQ8blA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ILCEOQxqXbRPglAKWVX3ljmyPIXAM5i8cRczYqRaZblBfMWK8RYqpmEgUg494ijWXuEG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TiGTfpKdbgoOuritMwFkzKEuHFw4ri9Zgq8VBtRJzkqZd8RKV+IShkZjVddSqhFdtVUW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SdCaPzCEc8Rtsmr1AnF9wFlWn5lKIvG/UCzcai3eohFUOYHmFHLm4zDU0BtgUmCImrV8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io5CrIAFCie4iWZ9TIVolY6jvOPEAKgy1m/HiIGyWEriF0Uuog4qkirEHTbHJ4cTV+Mr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RdESkU8XAIZccTFOlgl5M2P1KprT1MBu9RtWqFuVHcBguoj29IGmH7QgXliNELOoIUNM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W5EOex5l0ouo0Y2soyuSXc5hZzHC9HiUVijxBXLZxAqBK3iY299xbfEMofiAtsH3H9R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TyyzfcdicPxDUjj5mcsef+YJCpyLcSasHVRFP2JQtFSobuo2RN3LQYUmol5u2u45VNQp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JnEoN/wRwCxJiNaiHN4mvr2xLlvMe71UKGd7likfcGeDzLrCX3BV3l7mTdRBhSAA5Vlh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olmIBVEosTUea/MqszclGYt3UH2YVEbgJY4lZFx1Cl0faGVOordcQLc6gNyr9dRGoZ1l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HcaFLi3ZsiAAtEO7GHB5lO4dsQzhHll+VAqMWDjiAovEArKwQxvzCjqCjeYWxHIlsopx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KFDuU7fMqiu4MI3mVAkbFLFqm2ZcfmDJTmDgsVFdmojecZjha1EK0b8R7d+oSszbf2Y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zG4hgPhgUbe2JGjGGAsvCTiuIaWiK1Ji8CIy2VE+Jhbq9Mso4qIIRxKYibJ6jRbVfzEb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TZqMW++oh4PMSyQOyGaKXviawzSXKwHyQ9MNTOFsNA6NQhUzxH/wwxor1OcmfMLpYNyq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ub/9nuCAw4m+PtGgc3zK7MTlvUsevmUPqXFQsgUEOc+o1QHHZNHrqXQcEyGkiMTI11mV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dwrO4ImQSBG1CmNxwYMFZhWBh7gApS+Yhdso6smAV9pS7FxlYUXuICv2mNtMNsYuabtY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iWaqDkxqBiEwqxDmNLrN9RKgU3Mi32iyVqNLpasGhI+YwYIYBa6hr4L7MQW5MoUvMwa3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vMvD7zUvLUVS0dQCablAsu4WVYuchd8RxtIFrR8wFrzHXjqV3AorJiZKM+WXRirlX4hR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MLNQXY/BEIUVUDxLcgh5lK5XfUY73xG0B7iKxCVm5QXz4j5/Mso1WOIB2dMHDkgAUYgU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Q73EEAtXMiiUACuIjV2tmApNF64iZA3cIBrHiXBYXgnqKdYiYF9Rt6DqGioBbBKsQgUR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pRw5NMyc5+ZnhuCZrca/qWQvRKtw5mVv4gZ18QCxpWGHUFsJmJYBUroD3BeTthRjPqCn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eYTeWf4xlo+xIxk5YiquXOlnUNmoByb1MT3C/wCliFC01EON8EpfdGgAYbg1nEYqSvvL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isENNSliGC1MLB7gF2JjUpukDzLpp1N8nwTJbqole4lkrUA1jEp3Ct5ssN5saqaKuG5o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KvzEprcdNuX3HbtgW8ncNSmFaLvmJsHMHJHxLiw14jXBa03EBwZgYMJvAPURoByTNFlP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SQK8f3LJwfMbsvjEzwXG1Mps7juqlcwK+IlCrxEsqZ15OIgq4xAUDXMISmjcDeW+pXEo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qGWjnMRFEA34gApyQbzjqXcYX9MoExLDIbhyFktXBDZmOy7YVQb8wQLYhtrMQwHMdyDH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BTxHB9KL/mZOTBACwww74mTAhAwMQoMHESlbfMEqmADYUT7mMps9wglZ2xirbhbnH2jh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9iUKJH8wt4mFilvcQwowtogr+phrcVyfabZlhY5iNVhNgcEQ0WuIvb5agTRfmIFpiUWH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YddSqL/EEMJmLbSby3AcuvMp4IuSrY6dHmY42ywwoKYaoivkI28/eaVxLwvAylV9an8i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lbU4jor5gGnzHYZzDk7ltaqAgoJm+4o5c9x45+ZeDeSDebzDMjR1KdiYjX4EMtDZ4jm3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MjERTWGaHSWdn7Qtqs1xG2TcrZRXUDWzEEXd1ABnTHFLmLdW5mi6qYAYlh/SSsVxE5R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DY5ZR1ClQzFRQeZ74ihd1LqqLHcVvAUSjrDLSNXhiLg+8MbcPHEMP6mK37QBfmWLwGAM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bmAq2sjRy4WUWUwbOUazbuWw6cyrQqvMKyO9RbF51KJEl3bcdllQ2vHTAR8yl3WWeCFk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fc5FivivEWevcsRVUVUInREGSIdx+5iZpnJK3XfUoUWvEren3ElQgq04ibzzpqaAVBpM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j5hTUF3cRLJczC6gsU5xiKlWwACmGAKtXEafuDGmtwKnmGQH2hoc79Qxphf0waLcVEtp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iXQ4EAC1AqFFdzIZZsXAW8BpgKg1xKzkiKwfaU0OHRK4x7mKoJlVn2lbbIGcbht5RBY5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/aeMEVIzdQN2o10US341KAoL7iFFIFWthRV82QUWqL3Lw21KZLjrqA3xpuOxhAWLKcxZ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izcAFV37gDlbYhVTnc+JnK66mjxFqXTU8NzwT+IYtu5eT4g3p9xsYWwUiPFQsXUWg79R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ZcFQMk5HEMdQFZYlGsXEaYijfMsN38Sim/iIMIQ1ba34leUBIBRzKSoOhwlkOHMRjhuH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4TmuXYYeYBjRKClmEzjUDbqXlvkl2UTA+ZR7hS573EcOZYoACKpmARe4B+Y0cJ+IDd6Y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MB5CbRM41zMBOSUI3fqJwCfMLN5lW9RNWLcFaz4gpa4ICpiuZ3WfMRq3eIUv0jTcyvcc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jUEt4GoprF77lOLiNYomKDmZS6gKXUyZXFW9yxstmOCNBgBSiXGi04iCxxGy35mAuX1N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G6aC4bactxAtiKbv5huFXNw55iUB3HqtTHO+o1T3UyMyqdzbaJ65ipLMdQyg1xBAUom6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ERSXo9wVyUgk+IGREABNdQFKMrChv8Ai5YY3zEpxAWSx4hkCpTKZsuYbNalgNjDlWUV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wfeXoFG6gW/KIVTki2G3qbAxWQ/cCU0yrc5mnIx9DDow3nRHQhLNKxvEUOSOw/UyKMQM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HSDXmGoOBu4mIspgznwWBtUzoj4lNriVRipeVCCFDDLUoHmZCuskalcahROZVpRuCgpA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rvEWyrIk8TAgGeZTsbl0ofeJnR9cQKHFxEMnicBR1EDBo4iVYMnPUsaqHQ4hFHcosgh5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lQKSy/EvVtSqL1G1X+pkadQ4Mr1EB5gUsKagrDdeZklxxNS0+eJZaqtQqtZJUBi5lp/U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EPghGTAzfUwIlJdsOgy/w5pXSUVnUCFZXiBYM0QnCB0GYO2bzEO6uCWLvqFQHBBdGOo0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KtiYDXUN3Azx67nY4YllcQu2o9a4BF2vMuWqwiuZB/JLOWOoC2oYddwFQ2PFQsa1uWXg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YqrHqZASiEBVDmDowQwtI0K47jpbgIXo0TZohl7mGYuHhyTL3ElBi6iV5I1WMMu8pXqH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6xM+A6mfkTmCKi/cdZgOUc+YXVVdQN7Rtxn7yzraYlIZIWIEt5LlP9kYvedxQ2HmotcW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ByaidUaiQK4/SAhlnJnHNxxq4gNlMuVlOYxgVisQtj+IOTM4s1CMORmAvDc6GeZVMFy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56JriMrqKqsbnxfmCbM1LuBuNborERXB6uoF84eJfRjzKkfeCFVbu42tK8om6eogYSDl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N5nBOJVGyI4aJfC2VivxKA9wqMZfM0BntHKXZhrccXXUsFBiNWnAcQyIsiS80eYDanEB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8Yt0FENEuKpWV6gFHX2S6645jXSFjM8JZBE5SjBLOPE27KiWWsBeVEBYakTdGWHQc6j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40ESOriVWcMDPcrO7Oog0fiVZe5apWZk6zK8pECnUFc/uynvEUwtL1cLBSJZK8b3MmGQ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tucTGutHdblIWXmOe871M/abZl3TfiXB8dTNRWWMrGdNeJYcs2bPUDuWLdL3A/ZAcqjY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xV5mQy2kBEaqMraFeswMBpgKbGYIfMuxc9xjCPdwZVVQVPOI8FnMQTkmCiJQXz1Kgemv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uXUthKMXUCzmYwaS3Bi410YlUhcJCXNy6ywLM0a+YEsVwbIBzKIBE1UBTrEbtabgNN56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ApdNmdRB8qhDDcFlLniBwaqVbyWGu5weYZeNRsVLPRUrHmNtsssME6lzZxc5DEuVpEEC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QZnm8S6yzGOk8TJTVZiYTZAKYcDUuPNVM6uGPcRqqbgtqszlu5mAZrUTODcrI0s19VDY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OSKF0Mwhy4gbuvU7olrQsynWDxKaFjsiK24YMg+82DRuZbsPvAqtRKe5SeoNGlHcoNpF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qhRrdMwqfiUoa8Tk+IYSDgmZ3RqKR4PESzebjLYYqY1huopLxUMJmNYZkR7ziA6ENqvR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tGC2DnqeTJK+ZbA/llZRxUqoDJfAIaLMeZQ0Y2GWFW/aFA25gNcQTvzc1Ady9dINcPE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mRXUEDeIuCiI3TZyQq6VmIZc9wW9emWvn4iA53GpFzDdKfEV8dVHYiQKKZ5hVmLc4lC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5hSkbclY8AKRNS7qbGTVVcJsKlylopiGGbvm4hGyhvKGLR1FYRazGU1LYaZXYr5JiUuN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LNuKmQ6CPFGHqIEA+4BLtgUmB4hmSiFiIZ1qsxUzSviXoW/ULOd+I5cTFQwLQZYbrSc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OMwANHuDmVk/CXWioCa5cygFwsLoDN9ReWLWQnE3pzUoCmape5o5eIKNDRK84YAdYjXm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vEA4GoSANsQTBrMFxmBWyZgzo4gWOKriA4MRw5/MSDXS5Rcq+JRBIPUoquwnPqC2iVWI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XjuXi0omWSINuoULagBwQLKN+JhL8TMrmADzKG3FFaJtYmSgxCyx8VGmnzMMlLC5wRHG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DxKKqvmC2k4W1LC734nBYcxRRmcCZg6dP0DkN3AtcgiAiFHEGwdSr0+JQMYTljjlK8Sw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XuUN05gWvMrK5WaYLWMSwiAy4bMPJADhLihmk6MSnLvVTwmu4Gc8TGlbiqi5hYFFBpvb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SnIRpsbmFk1xFVdXLEpXM9WmDl3AF3qGCiN0AacrKuhGwU1wRPStTJlGRgXWzcyVh7zz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5lrpSyVCcepWWsxrjmG7lUmYGbipQnUclKs0W6YLe77mgaeCVQsxcDeXPES9RMMRo6nB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nMzk5LvES7wECKrBDjGpseIFEpYqf+SyvMo27YvPBL11iK5GWuN8zIzkH4glyTBpPmEB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NW1uAhmCyC2Fu7LB+BKcEC6pZuFrhAPxAFpjxAZNSwAVxHJmqh5PzBoo1zFCGWWjLco2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5RgTFg04lWCIABTcqFbZZTgjHTbqA1aY6JYOMxGuqg6JgLtlYsvEEvW80xW0BXESiynm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W4l8xPZAaJUOzqIUozKq6JpYCxGkJ5liimM6P/JSBMbhh0Qo5JlxXmOnxiomxXUZwb3O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QC3D3Hxe+5YcfeOz5aqBfk6QoFXcACNbB3Cjdhp6lm7FSUYj3m23cssi/wAxDrjdQ8RF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uWdRbcnMppUmFnxMUcbh4lvW5W7BNy+WY0BqZaSn7yrOSjOIxVLWJzZuJrwNsCh13A5F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l73HRQ33MAVQC04wQsXXuISqb5i5oK8wWXKOAMwFDk6hta6qoYEitwqo4aoPEugNV4jf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bYqyZFd1MnFfMSmCMtG40CNr3LtTiIb7ht6i6wnzMAK0/MAmJX/JkahUYVO76h+zMy5e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zCxLhLG4KtdTixGsPtAsJiFhmUUjkwZzxKoXnsiNZqV5zKu7gDGJxmWo4hTkIBfKoFDv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JS0MxKAupW7lCibqtkp/dEuqmQbPcHlq/iGuNkPIvcELYj3Cqt+WKsvEod29yniVSRAY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1qCs9wc18svVKgXg3C2xmOw4pqUvleGUsVz4m+hgYj+YN33UAo1kj6zEqyrloH4hzS7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d8MrBw/iBTBM8PtABzcrwK5iQ2gBsFUu5too3cdQKifaCI1jiClmK3uZje/ULxg09MAF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pSg0u44f7MXENdysQvJIFOKgUt5GA3cPd4cQCLJWhQy1CZ4uLQdxU2X5ibYfKNbAo5if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Ks3VbhaqdJQStwUtVcVwHziLksszu5rguXRfmWATbuyCqkzEXCiVgvFwAwcTS4UtYQgi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UvH4mWohZeID67iWXUJWp0q/EoycOiBEIA5V/Uugs2TBvDCwcBMxt9yBrVlRWUFdXKUu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YrFaij1UKNM9wOG5f3PxLNr8QOIGw/cci3mJP2QObzFVLac6xDZiKsBvUtc8kJdkxVqw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4DHbqY3SZbaRGcZTfE1WTAb1olFwldStXhjvUqBiYB5h5brxCA4vMrONSrIgGWJGdhYQ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NSk8wF4AKgziUXDRd+YLywMrpC145Y4NqlfMK6jxhlOl+YO59/iXWMBiBhYe5fvb7hZw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InH6YSruCYgA/GMt4QwalqdQhU/MMrnEVqzYcyrAsbbvSGAvsxTKrYgg2zAFSKVRAXBW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c0zRbt3ArBq9wFQuuWG1YJYqWpUrfGMQbG+Ze3rzMUGLxAF2vUbC6/ECl+JVmYAFTA41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9TOpl0xJpunpiiKk55i137uXipWytMpa/UDGG8kFZd1qK3Qx6n8dKAzgwV0QBzcC9s4Z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0xWJRoYgPmGUhb5gbTCtTWXcGOsxVMMyKWIUAO5khG2AB4JTCxKhupmY3OjULlvxMnWe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6nDp1ArBxBmtwlIZjcwojiiwI4gs48TSvSxFAvEaVFv8y5vfuGQcxKXOCBh/5EQWzAhx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a3+JYrtmADK8y7aXMaGbSZ7pEFFa+Il6RVhshq/xAlMQbKCmjERXVSh5pQJXMMFcTK9T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itwK7qitQMefcrGalB3dyw1MFYmzWYaZEKsRtiKXWOoaeiFUIQW+UQTnmG5aCFnIZSK1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zAuHZBweJnf6nIGPEupA6xLSuoLQzclxwF5JRhHTmJzmBG1RKu/1DSVqUXk+0KMrVdx2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MTFw3UZQN7gva2Oob89SigaiW1fUEKfvCnZN4qVnBmBXQgLVZ9xwK78wVLSohAye4EAg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YZRVsozeA3HnUEyGErC3ErOo1/uInmEK+epwGb9R/KZuVBDFZzGIoZBMJbTNl8RZrqA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gN9ysy20iy5lOdw+DF7jxTOIMXvUQhZ6hteoq0VVdTNZhFgJlw5i4CgDmFyuXfGZobL6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NS41nj1KrxG2dviDSmvUbBKTgjB0Vq8TilWNbidYB4i1IjQUr8kKrp6iBRU8S6o56izB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2iN4fglpV/t9EZP4opr7EKNvtEuUGWnqWbLUbZghdj7EwbRtoXxKFGvEorL7S5u0Lcqv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+JhAIX8A8Rc058QApo9TGUP2hVD43As8S5wqBYpCwMTdLfMBnUsI/wCSEejLzGhdRxKS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5EBOEQISnkjVYKhsxqKq78Ri+jEBlTMpkl9xtuZQLepdrpjQ5dxUUExRqsVNWrGBUSvMA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FX1MmbDuCHo/MYwGGOY5zBoAsbdicSneKgVyjYXJuKQFQoEaSDbeJgqcS13KhjVG43eS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XDpq+4WzgeZXKZlbOOjAzeib4zK0fcDDf2mwu5i7dw2HSZQwM9wK51Gq1cpqGbIaDmUd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IDLAz7ZtTiYDTmIqgJVuSZRxiBjM0xxLDxMNKybZY0TVTbXmABGMW4TGqiFOUcQpKGI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aKbizLgtFP3A3DBzMVkxpmFksGksY2cXHNY3dTNWHccw0Zg3iOWoi1TiHNSyw5WOrMNz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1BzY0yy5+8B2cTRBv1L+zDAK5glhw7gVb5uPK4NIDeLZVjqVo1USimiYNCX3BXMyQDS5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zFFyrMfaONzozOgVLIS9+ZYoUExJYW8RVfmVZWKlccwGu5mLMYHUFCk+YKwX3j4bxFRV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9IA0Z7hBaWvMo0a8ReFb3FmxD1FXgp5GCThXNQXFKSo2H1MQlUr13RDq2Bkvkl2Nj07l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8XEts+yWVkfIlJkPjHgo8iV5pQ45DxgOnveMVYleBOT9lH+C7Gf2wyPEW3H7CYNSrsX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1EiVbex/E9CHIKpZZ5zxL2j0qY1T6cR14w2DMekoTnfEl7Pm39Rva+yQX8EiOFPVBNo+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Y9ynwR4jXdMTyfJKGh7g5S85Eeng4W+Yv0M3aJ7ue4MtHHvGZe4z8Q0at3LMKvlKEHdi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P8SgHKs0nVxAEtAaCVuYK9+wrLuv0P5lmvjEcYfhJLMLvqQNRe0B95ifaFOcLoCdYg9h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x0B/D+4gz9iROfuibETsLPSXK/Df5jnPzD+5qre3/qI6H0YDt/RjxF8WCZlch5vghyYi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A0fDJfDR4/sgB+q8XKrJ8z7gyXDaXMdd0O4L9xQEbCy2AHqB0W6DkxNkR/M76jQ3LvFy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IPGpYpdTgu5jMJky/qYb3MBCZdX3FzTqUltg0qni47riNC3CgHEUmxDMfmIry83G2mPc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cWaMqXWBXxBnkMuZx3ECFRxXEYXBVB4EyDfogLlqIMAaCsQSk9SoHfglP2lN5r4IulZ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0yfiZ5qK6FMFCswF4qB6uA3T8TCmUJZhgOoIWH5iHUa3E1MLmRfHMC034gui+yIOkhXB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Rx8/EVYCvEeLLtguLYmkmD+CUbL7S4ngQO1LMgcHshyjKqwkVzX3mTGr9zCjQ+5Tmj0j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I6ZK8kaCvukQrP2ULK/sY0/hQNNVNexgoUDwit4+EC0J1WLDg1ZiX6FMGh6Rmx9Mf50Y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CWa+y/uGNR6yikP4zGh7awsSHrKZHfTKRU3OP1KfZ4gbmK5VXxP/AD2Iyw+GIX+BTZo+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U7w0Ob7yK6f5RFx8ylKomwtkgMHiSVP6UryKev8AcU19vMOPsBHifPNTpf5JS/cCBD9w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LHj+2h378ydI942ftmXGz7zLgvlRrwPtgb+RbGjHwriLOj/e4F/2feCtX+eYJQPyD+4k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t2PozjRD8v8AnxON8S/qcKen/U4B+n/U2W/xSf1lRLVh7SWvy1F4aemFTP3f9war3yP5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TZw/suoM5F9r+4VZp82W7G+T9TFX7IUZy8ti7QT3cGZN7EL8ge0M/t/pD+5Rw16b+Zi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/aWNVR/zmDC8+P8A2N+B8TlfelvF6hxoqJa+ZUX+M/qbpvsfxHrA8j+o14Ce6Ktx9wQ0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cR3Hhf2Y9FpVND7xI2n4/mK3+1/MuUH6IEZL3/TK4gryn6hGGlDCjd0HyhsBKHZ8SYO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7SlVR1ZDW9QE/wDATTD4wZn7eIt1vpENj6GVH8aO98AnD+UQ5vvx/oGP9ARgOUgD1+39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O3/Ubf7WPCn5R1fbU4fttYcM4P8AcnCLwr+p/T/6JSZsla0eWQC4g+bHX9KCM/eJwW+V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mv8Ax1LcPzf1T0Pj+iX6+8hTn7qBn7l/UeP7v6INs+v+UsaofZDp37TpeMSiekomYc0j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lCi14kGYD1lMo11D0QStu1UMCJ6Y8334ArF94nbPzHMZgtmqa3vxmVYX9j+4go/CBkwu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/KVkTxr850LPDlWh+oTKH8EAZxUIg/6CLNeoJw4+alhs+H9xAw/kYKfdiQGvtv7mXa+k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xruheXfKcEsKjFXn+icG7z/RE26Pb/SDYQ8MV2f5HiPZMO2hz7scsxb8NNAoWgA8ptk7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2Ex49gmCKEbtzDXPCnBRLAnK2luwPRiDBej/cVcWdBlht+JAzP2qCMk60mc8kCO6kdi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Gk3qG6bgPBfB/MXewX/bARlMWAfzBDxzA0jTzP8AfWB7KRJUOxA/LU20vFkf40or+CC3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64Cm39mBcN6McJ+UwqzAnvL5y2x8qxYpXzlGoVTthbXyH9YHEucl/EVvXwv8TRMeH+Jm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Pvv6gIcvY/xM4vNEgeSvnJ+IhzXtA1i8JD7GmbT0P+5WhxYWTinBDSQ8J/MEUBd319o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W9F/cGdz5mzlvhL9/Zf1URS74L/UWLr7/qjcvP4f1FHR/nibRPnFoeTb+o7HwFMBmi/a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/Oog/AUbfw3hzwDl+5BRp+WCbT4/tBODxav3Ccr3/uDUF8v7mXRPaPh+NIHbe5AxFeUH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E+EB/qwHqeBOGg6IYaoPZlKeXe4TM/cCAGbfT+pirm84StryiRjZSmRzF3O4aCGQrxUS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Y4mAVPDIJvJO1gG6/bU01fv/ALNIP2ZwYHEI9QMyQOq/3BEyPzAu6BrB6hY/AE2h/CPJ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PD8Imfpoi4fxFDMOx+BWAdvqNq/hII0+IFvHKebPTlGknwHu8SatwDhniWTdEjRN0LaT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8y+ybt7wkFpoEcfd/wAxP/T9RWi9/wDMKKau3BOJ9o1grSu/ioooLrDGuSPKm7Rruo8Q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ruUCl/EbAfRE/wASf1LP84RirPh/UwZZ+Muy/gS/KFjZD5Tqb5Szmv3/ALiY2mOf7oc6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xSYD5xbbPlTBlt83DpI8QfacGT1HK/igXD7ID+BG3K+icIHmoDsfRmV1+0ILwiE0hlVT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FH2mWghzog3qKMU31BLwEackbOnzKLVWgGxicAqYeqjlVfiHh8M0wEmug+IHR8Q8DKWE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ADj7EQ6HxAKwHxMdEsrR9oguAsS/8TU9osEbHOknYffv7jtfLGnS8iW38RhDi97CZQH2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D+5o0O6EX/qMUZ8QMEtJ2/0Rqz60/wBRzIqRUfJUMw1KLGolX3YPgTkI+4Oc/ic2k90C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72/ub1PCmvzEUoPH/cz39p/cCcXoQTshqA9FAcqFjm+g+nBZl3/HEC3/AJepTq/r+sFo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lmt+AP4n/lv6nBl9f6nKXs/1O9PZ/qBmWe5tb+zH/r48v3cs5/28xvtT2/3xXaPP98eX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v5jgVP8ADcrAV1/2jV+H/pBwEtlqfi486+3/AHLXd8/7h/Y39y/+5/cP/e/zDcD/ADzD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v/qX9P8AvcF2M7/9Rbg3pD/M6x+EdVm52PvKwLHtMKPo0GHlrOTYo5V8xyrPMI7+xFPH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fRGfEXUPZCe4OEXqN5+Gcv4kUY+ySs0/BH+EhOo/BDDH6qG6Pq4aDP8Aep7KWoj3F+Zq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fBL8jDyEBWT8EUdB3SBaLPRE3+OJtHhWCGZaeJEsDJxPSzFgTTkjbIm1YhTf4oyw7Xz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fIj2Ptga6nf/iN3/X6ZdqTEVLk7cn2lWIdqv1LwRR1H/vx4A+YtoPbMP8keE4vs/n/k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vvxQoL7zt++xHX3mdY93FGgQ8MQ/tQVMSc9fkl6gDwmWl/bkXEE/wDSSzf2NxLVXpEH8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14MwYE9ZVQR5vJMGfiqL392N+DCMza2eRjMfb8Kljlfan69OeTfLih9jb+4r/Yf5iu18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9sbEwe4AW/cYjgelia3+Y4YWpV398C3bHAw6c+pUcfMVFoeoO4D33HUAjqc+ZURS8Jl0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uIciXKMDcLG9IqNQaAZ/EQcDAHGIFuM9QWtFxaefco0Ws4F0QKrLuuZdTBDLZwwQoJS9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LcMub3Hm6uI5N7iQoXm5W6nAHFwrxZLfbmJZVVMpfz9o5XdwQN/CUef4g/CpZy6hUxhg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VxXfmLU7mmbnSmAf5xBMNyw7cwfEvvc6uGKvAzB2zIJhyTPb9pdPBL33Gg5j1v7y1ncq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57l8ruXD91ADGIFhuN8n4iiD1kJaW7g0/wCRRzUfml9rMQa6qGtXcLZ/eEM98IMXw1Ua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/wAu4LlYFZ3EC/zQApx8pjcmqKEmF8Fc5RfeWcTcL4wgtn7f3H7ftIYoJ5YOYSHWD2xh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2PyThJ8MScPhj+EhcrdUr6FkfRPUO2r3OjX4jwPoRt/iS/ZvgkWckekWqMqavUF36An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HfEOVZ6pGmFarfyuem94s+7tH3bS2KV/jcHWHt/1iZv/AMdxXhf65ieQ4Db+Zv5n/BL+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qn/XMqhLlr/x3CvH+jzEP9X5h/Mf7orT/R8w7r8pYXi8tjfXs2iS8HllHl+VlTzXtl97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vMBA9CW1weNyhxQ+IswPtNOL4h3xFuCjqpwPsSzj7EqdH2n/ABiNejALwQI4e5lsPtL3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Eo/7KswEwTVeJmZiFqh9MIOaL1UAZxHRdX7lhhUv4qBQWJWomaBqUIwowAgwP5gK4w69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IQtmELK4mZrJLLMXLP8AyUrwnmAb/iGOoFAgQQGkpIvtAFnzLAPalwJ2l3mNMZTwywqF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mvo0GaiXNMMYNz5sF1UN435me5iMIIQ26SetaSKvEpeUqLCyaZlN3HOkiBwZj0sPMDn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nZGjDAeb9RFSu9wE/bHYZmwzMHudCCibxUDfnUsM8wuZ3HDGJgXVwQFhrEaLqUOJc3C7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icFh1FgLMcT0l1gqCM4X1NrW/iDuWd/uDbdVMrhqWve+IYczEAkUmXzBRfzi3a5zhiCM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Wi1LUAIpDlf2l4c4lXEp2zWCrx3covbFGXc9KxL3m4WGMRcbiy5zUVjiURNXU0qURvjM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hnULPruVrcy8y+4pyywePiZaluFhGzPmUc4rzM+vM0r9Szf8xRwPzDC6r2xOQSlagQ3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/MA8YlCqb8wzyZiNBEuLCUILuVQRnqFzPxL8ZmEpVUPEr29yviANuZWD7ljO5aStC4uV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96hrZnshQtLhL1MOmASakcwqarypDpO5yKH3GaV4WWVKuwjQIlpc14eoJppg8lNxeCrZ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4ibUmxdRUKFoaqyNAWlLh2TN0jzTPOAiLc+PB8xvRzMXc2BGuLwwqKlrzMf6g0cmCzcc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uLFVEpTl+8CtIUKRJlr8x2Hw1mDeGuYmET3G2blHKygnS8Slpdwq2xKYuWrepfN1A3Rz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W2m5fgIsXeYr5o1Fvi5eWMRvt8MUFFQV5/EvO4i8uILeG46MJZhd3AVhzNc3LpiAg7rq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ZS7zL3hdxRKxBdyxhleJa7xLc5hKVLIt+4Q55Za6I6yMRdjA823ELbEUUxpjMs8EW3bm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LfqK3P8AV0/qCeSD1dS2tsC13PnME5EuhTVSoZ+0yLrEeE0Kr8QW4i1thxEE1VxJqq7m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tVCBC7YvhhZy8TOag57YKN46hR1FbZdv0ye4vTBXm4hu2Bwy6bYrL5lD+pTmdzEpAcMc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SgxL7gAxxE3u5ThnHEWZQxglPtBrfuU4nhSrQMKXeCVDeJV5JtuqzANlTDua73AQjSxV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WZmzlPAepdpKlPJm/iFsWQIuTEreGWdQLnVShuoD1K7UIwyZSiPzVQJtbjfN0fQsEGjc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wq4Zlav5mGLPdwBpPvM3YLG7lLgex95gh0qXVXwKNpfeRs/zfaW8x2L+oAoZeGDuPnc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odV/2XNZ/Z/cNn+j3Bci/wDHMSbA9/3TPu+L+ZdhD2f8yzg/57hySI1YkDk+0/qFuR5X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GTpb/UYrU4Mv5AwuwPkjKJYGx9iZQAkCNAulH1EqBl3lxWeV/mCNz/Dc2RPI/mK7C+7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Cw7aTt/RcP8h+4W4t6/7SiE+2b9zI36T+yHHZ6/5hzeFm4MY98ZHX8kxY/x9S038v6Z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LxU5fsovUNJkV5yNuK+5OTn4/oiFf4LqLG34P9RzFDwf6hqu3gf1K5IOx/U7PKf+Yk5g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6/MAtZExmWKlMdyz2Y3EtvhlDPEV2sIf2dM7rc+fD0+JgaYBzHr+5a53LZz9INViPgJk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fiK44iawxBMFd+ZZVcVK8Jc8S7JZhmkEMuCE4wxTBbEdrj8mFlDUx4fcsReu5k7+8axz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2XHVxQs/MpSo3HNxC7X3Agz7zFDiITIN7GMKK8IlrVQpUeyVdsr3KclxPD7wun4jh6hj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bg3iK8rHEwAQZSi8sbGwJXGSobdRAb+SAMYCUZiawwOqlB3K+Ig2+fpOZ+5T17lbvcQd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7ZXhmPDH/bgeXUA1UHlGKepm/lEJRHxl5VvwF2ftlCAyrKv/AGWOPvL8VU8+ZjtcrWK9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5uZBl5JXc5CJDMKsNMqbz7m2szIxQQKXQrlqIcS64VL9QyDbULZpYrnHuVu4FNMoke+I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W+Zhhizh94i6p6Pob4ftBqlB+077/AHKNRD8fhgzgMAzdsU95g60nxBcfYwtw3yjw/ewt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kaH5f1MP86DvF7Q1TLpXp4hhLfeBqPkkKw+6SV4S9v8AaGt8v907f9PmF2S9/wBsT4P8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4QzgKezLOQxaV/h8TBkfl/U7h9v+ovB8j/SFx/l9pyL/AB/RByrT3maqn2YXOL3/ALi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ev8AuHwDwqUoLS8o7D1K2x3WOQjP9DjJFTYGUR23p/pLmH/LxPH/ALeI4F3+OpnjAq2j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7hrX5V/csWl5T/MWsE72hGvjmYqp9JYigqsAf1FnA6yDMf8AX/U5wPg/qK5t/viYf1xi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Fzg/dTkH5VBva35uC3UZtj4lq1L9PuUNYA8QRkIqsb8RTRWfU0XT7Rppv1F8P5lLW4dX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RlWGyX+fMtLVzmGg0ePoBHH3Jc3bLvYe49SsKitsLYNkQS28udwTov3EnVJFduPUpTYL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zSFV1PApuaucQChljUQ5urizuYFuJRCgXUvKK3q4LhdzCiUJLLd/ZltZWdH7g4sEPRuV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F2bh1evUAP7lrijPcUmLrxOdOfMLAc/qns6YRNGp8IEmaaqW6/MqxcMNmJetEWckoXj7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/wAy1NfaCauPlVS/CT1Gjz83FOj7GBdr5GC7fdBzH2WXdfhRLX3EvSx9pXmeFKrn72Xas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eBvlLWhHq0Wa/lBT8omq8PlB6CPUu8FyJ+2LIuP79IuY/WmXTI5f3CfDwPSqbMf3MnP8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T8uH9kFcO/65gxRO2L9zNl/P90XpPSX8wTk9f2Q6LyP+Yns/89zDmv8A1zNoEO78UvbF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+8ed96Tt/Zr9THSBwViW7/8AeoWZ+L/iN36m/wAQFt+/f4m8F7X9QAz8f9UpOr3/AEmj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1/xCuz0wzZnYiRhdt8oXMhxv/cQabxa/cRf8j+5V2Hy/uUcH0/7ggc7/AN5h5KJ/nM9t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9wgzF6a/zA5qdVF1WzwYY8M/9xA5eqxw0t+D+YVZd9X8wLW+IH2fwRRUgUrLXHz9ofzK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wzsgIbu+8njoCIMWZIMStgiL1h/aW8Z4mxQ8lxxq1KGpUaofUDzV6n/gxuPwxSrWUIV/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kTTidMwbvKyrB9+divn6wWqvjAm1XuWcfO5TZgaRsjFLKor8zGV6QjxESWInzDWzeI6E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fOeJecfNH9UCxQdf1yuo1qg/iVkSHp/UQpp+Iph+ETSC+Y/9CAzaO0/vLt/egoD96DZv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BpV949bzpS2OrN7zf+5/cLO3pWXJNk2ah7z7CCbbYsS25e2nHuIrK46hk3ygNLcxAqo0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bPEQKZfc9h7l2iVFFZ6YN5TI1hhU3qZrcuEbviUVSs4UHvOJeYreBgdqZYWHHUDZMJMG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pZufTECipQGgrMDxL5uNHSV5ii8xtPCYGWZLHPuNVc9y0bH5lOb+0SG2vUsMYiCYIeq+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mpbKn7Rbo+I2yXfcLlb5qB/1zrX2lD/BMP8AHH/mRbnfmad35g+vswuy2L1/CHC5sQml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BwSre4cj9xrDAgbXPiYf3Tjn2WU4DPqW7T6qD5InWHmZsEfU7V7qAa/OY8BUo2GfMyb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17J6nJsYZbKNJa4sKaySzNvhmXFkuRV9riGrU8EOv7IaNDxDvRXYgaEXnNxwFL5gbB4D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QObq8kbmx6wDf2Mdj7eA43wlNUQWL4l4rlbS3kebWoDR7FQL+mEajoSD0HqCzEwBzILA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NvwSIaC+iVAADoI/4qHOOxNwoe6lIA/iCC9tZlgts5lSl/mK6D5mV5u4CQjysCrB8o7F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2I39/AQVPas6cvcRJ4GWNS1z7naQfMtlbeWdr6WwbhZzcRHL8LKjd4WVZ/JLXb7wgIcs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8ovQsslp+oBWVytaaIspVX6jyD7zuDDD9oI5HmD7ZkxVe4ptE6gGq+0XlpIEbS3Kss0s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gwV7InK9ITcOcW2ssmW4DWEUD39FcC3ENRu37jhvLqdjnUvfErXnzBVVRSzcb8RIbi1z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I8xWG29e5VSlqLV0tdTJlAvcH+U0/qU4ueLUReLhW3U15jdEY1d/mWVF13GUu5kqpc2m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ruTFLg8NJUHOZa7qDLvJEXeIXWriFBvcbDi5asMGGZZbZQMzNxqbW5iNMTDCzxqY91Ms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ucyjEt2ZlTFSm75lTWjipa8WkCsn3jpsuBYPuPtMMsLZCohsxFLwP2mDApDLsfEVvTM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L8RXlK+yFWLJxCv1DkXwQ7D4jyL7S44O6icFB4nI4Jn289Q5UKFlVDjf2i9OMbVFnxB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b9pYyvtBNP7S17+JdTSd2fZFm32gtj9o8wP2lrV3zAlqGKujC2lD6lPF+WFWfAeEAaYY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Wa/CNVhXzL9fslaw/EzUfYlY5JufK+ZTFieI+0O/2wN7fME5FepYwV4WFOPynWewhbz9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2gjAfEKs5fKZIo3fzU3372I6p8fSvQluM/iItJv5gf6EDKPwhWxuCrCeopyftAcV+0Ga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wPkhLnH1LMH2RFPuyhSTqUqAPiPi+0Ov4QF6NbljBcTpshwmngTwnwQIwAwByWlMhhKm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fbLWR+4HhTxBDiaojbSzOQLzKjS9R6csHR3BQ3tiuXHUO2vEHcHU1cUwgEctjEn/AFG9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4ljXeX7hQL6jdzudRalgrDCln4bmGiF/cTCot59xbbC3Auc3MpcEgDnqWHmWqmiGmoAU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/tLN3NtfiOFBiX/mWYx9iDbS/EFMrR4ljK4rSfiAmoNjS/ESaaiJu3yRNC+08xrxDsvt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ZXalp/FPIixYycdhMULmwg3JZU5fWpSbTnF9pcZ+xKOc7H9p5bO+WLMmjb2Et5TvCW/0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YsUp9SjVE7kfEKsSz4Z8Q7VQsko4aa1jy5fpECpa1B/WfP8ATB+ZAtfhOBh4gGvzEsL+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n1FMrCGks+JVuycX7Iov9IE3Tcq6mRa3KolacbhvyD4nSvcE0RDd/aHOP2n/ALFRHQ/O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LuL5IOYSd0BDW6XMGLSPK/ZBP8IBk/KJas8R7aK1C7kb9wmDN/eKOEJyPxAJhSXDUY8G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5ZRwABTl4lGS78wwuqhfZ+ItYL+Ja7gCwN7VFtU9ko6D7TEwv1PYSgz+EFLZLqnsL8ku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L8ZzsfMIwHxFmbvqFGcIBpQLdIDltNQEryE0xPUQNK8w6nxH24T/AIl+5Dky8EFX/qC7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7mJ9PMXmh5ZQ5MS3+E4v3xCUC4FK0+gxF/hBNfhA9ftCuKRPT5Jkwa9QzND4hpQHmpRa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2/rMDnkeE0AU3NuLwgC39pw35Y2ry8TnP4gGoNGZW5UKMkDolO4KtpTqn2lmnDswbX3N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4ZtFdSrAKh/xoDsfBE0GvEQWF8QDNV6laUxxUaZwSlDR9olroruoFChnmoZoPtOTAheo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hfmDFDmcN2zKXhYBZm/Ny9rYPMrBSmw2PUxXdXLWt/EcnLfmIFlViNQWlCN0bwSrd/Ym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sU8TKLUBc85l224JZDExuWQtaG81UGD9sxrpglTZsgctxpdWIHwghdV6IO8vieUwHVvs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tfYn+KgaoMQx1XzKBeIjr7Q8dlmDzKVt11VwvoqDcWg6hNSeZ8wlg5I8T4lvEK3FjChX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VinzMeiJNC+0Od/BLt19k/wxDi+2f+2C9Hgh4fxDgKzbT7qDNkW2uvJHl/FgOqzLVPsw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HDh4JkyQ8xh4vU6i/EOt9p2fcTFQD1HFX3UzmEOAEdDPwQpzCSkiZy81Oo/aZ8yUaTP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NevpfA+0OIzsBD/wy3izw4cJ+Cd+fdQbh9ojo+0FMfYT/cgHA+J4ED1+0DZhCEw+0F4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C76nFAOn2i2afaU01lGOELAOz8yncP8AiICYCeIlmkGdB+0S2Jwr/ED2PtChX4GPH9kE6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Tl4yBeCWjynSBEuYy5Qk5qNOypRlpgPJAa/UL6U+0uHXqOySUafslqn8MxYSOLtKsMfD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mOgPUeMV6mO4y8fMvEJh6titP5iXD7TpJ3/hLD8KIjx95jWUNX+0d4QJaJlEkGSeDMun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1ZgRom02+JQ0nqHVsfUOl9oHsV6hko+CWKCX4gDZ+0PT9oBf6RpkPtMpoV5IicSwY/GN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MR6YDhUZsoL0RmQGcQQLXxFYEU2Z9zDkuYMJXuKFX8pSyjUHZcwOddwW06iBSxcuYo2me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Y5hrLr08zFX/AIJVNoIDXmLbycyoDA8suZxCJAXCi1x6gq6t7leoDs1EhODG6G+0XK0B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VYMQVbwyuQrkI7EFiBRTULyeY27l4EqO0dQlJVp91REpUtYhVsRQXzHQGAhE1EAQi214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N8hBn+0aFySunPcMFdzO2pgZi2rVBecQHxMqtz2SZ21MSVUrJHnmOk4qsTZ6/EEhvEpj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CuVXbKofMBjT1LNFcRlfMyRq5i7xEzAM2EwUEIA7JV19os4ryR40+0ALw/EvYz8QL/yI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uoN+oBm+GQGYJ03E0Up4lmmJ1yniIcoYqoZxhLWNwbV34muGYptxjtPzjS2jxmOQ4z/z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hNwp+Im6wAZMo6h4hwELyxvgr4I04ZPEUci4ADPHMw5MOh9pVgMq4/aUkUD1MGUYEMD7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wlufsIIbqyNsP4S7KAmLAPqer5JhWs9S3HIeJiBj7TBUX5i3NH4grqjE8MqaQOB9pYrB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5iIZD8S9KCPUlwzUsoDPqXcYKlzG3UF1TLlVcOKnuW1evEC6+8HZwQSfqKX08yzlv7wW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Q7ERGCoiNYja+mFKpu4l5cRLA4ZgszNgJdHA8ECqbI3yqgmnCzIzmOIyxWvn6SMmAPmN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nbvU7V8yhyb/ABAu811G1ZqYJzKFswdD8ypv5jraxVi0Yiq6gEWuYAOJo/iHJBUgQ1HV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KcX95yRr3E3UEbqnuUaJfeNyviUcFTkS2AMBBouWAp2gOzMprEThuFZREOMwTS4bN+Iz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WWT2DK4WPUEsuDBFUC2U5XSCtgerlw4o1qClwhloKYPawNAyy1gFzOjhEa1XMxQF33LK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PzM0nmG1uM4LlwdXM0boiVofL6TUQDWxKCqphphoRrMvt5iN2rUCurOSIChmFQm4FuVQ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uYWgz+Jg9PMB0PaArd4ckRuhZzMFmbH+MSyBS8JlRVssbAcTK05i0jnc769wG+uZSNTT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I0HGsQWXBnWGETlcdLwRBuijMTZ6gZFqpVm+YaovDqUUqUmI2YTIFNFKqsyrNxaFdQu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nMBw4jZrCm4AxuQjNjjMXbXEW2sxrbFfqaLcnmXGdx/7lNS+piUKQC0Bh2RB+yXbJenu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4EjZnIlDLeCYoTnzFZlZiYbupmtyGJSlivE5pbzKW1ADeCZE0RDgPE7VlmRvMzxCgzxK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sZ/cO04aiVABOo22x/dM7uYTQn3gqVAFVym+FwCViGCqxKvxCmwgZyD7JZkV6jXCv3CA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AdeZUzlC4EogUPnGzMFzCX6iQiUMSf7UzsY9MTD3yzolUaLFSy3BA9EKSj8QqDljfqKV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plgVpKDTcy8y+2WQcB5YnmJVjBvDW5dtdQhpd8TCKMVnlmVmagT7Qei4Zz97my5vBi01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XFuGC5Y5aaZVZuvcsNb6R6Rp3Axu4FZcxS8XDmGmIN3wmAtZACOr1BW24Jc4KhukdS1g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K2cELEGgzBw6vmErIWjdV3GgjziDfpmC2q9QOYl0mJiYjtaPdS6GHzAlPEN+QfzHl3KG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2QS3hEpGqhgph++4NbLjkMt/6hUUlKlnQcw4zuY0BjmLpZcIe+4g7Smx9oi289S1DzFz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iYdzOLhu3REpdYuKZD7xPtEVUtQiAUZpRhleSjUW3hA3onovuEBRgWIM8sCYM9zLWzCD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a7q4gbxCw2srttDw42wN4xfcU31qJhhr1DIHMsKfiOugl2pmZChucwS4hRjUAMDEbYft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Z4giLjwbgIrb5imkCB2KuUqOUoqqVzETEa7DBgpxG1CpbNL+ZZLTBonlMRgJGyHkL7iU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5Sxkp9bmXZTLhchC5heYLKFAy6AFQMGVV3Vx2FFzARyY51KM7tmdbMpW4a3Z/cJbioIK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LLjY0y2W0EJQagvaZjoMQFbmxeDcRZSCZOWmWIM2QSvUGI0c3HVAwg4AZKl5RAVq2USF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SEzoQXirrc5axAriiubjjhzrLEoWqxPHEq3ZiZi1NQ8O41paGolDj5gZWQuWeMdzWLfE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Qcy9uBiXnqBZbviNVghYqsxbHRiZ4KgAGTNWQzopW5iYESrXZyxPFvTAEuYXcWBWfcbK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lSV6jbpgBZLRe2BFqTDqE8t4dJsVUZ6mTDRKSBKsxBKOY1WzKGrNczkivLnpl5Z9Mb8m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wFkIC8QOGViLpwTHGWGzf5gGW4gCF3KUFpxwEwyI9/XULniNnBhbpcyzBuyILAjVnuKv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TuUwCn9QoyYrXPqJunxODUBspGnhgm8sCnUBG0RF4r1G6H5iboMzvETEN0xUUlJhMCd9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Kt/uC3jc2dSxpDBdMET3BRWrix7O4lkMOoF2NQoLBAPRNM7Ji6lDVzaRFHVHc4rjCrzN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q1qK92QS6+CBLH2IbWI7fdCyzRLcCZGkaOHEDZGjWZSuNy5vSIEgwceYFijTAqqxEbm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+pR2feOdTC7ZwQM5ItAjYpInzuPKIBUSqmEB0dRYOomV4gJs0x0WmoUcb3ALMMXeMzQu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8ygxUxUVFJmAZuWA0iVCtRNhb3FQbko0EDVG4HLUOHEK4xKotoPEosHD3NOCyKDY4qXa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YOYjhEvjBEunygbOu4VeNxXSCHl9RDF1XFRaiWZd+qONkyq/EWfiOuCGc3UFouYldxuy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gg3A0RCEoKxm5R/AjgtuX2TbXMZYG4tmPiKkecIHCzVy7MxqtbErdauBPqaOcSoycsLD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KcyxQRVs3FumIAGVuLpiXpoTcFNGQlyzBKAWPMDXF1DxqIefUbMGWMtS1lNQbVfaMuMo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r1DYoXxBCgeZUE8sa8qEV1fuBHA+yUHB8Igst2cRX8hireFhEEbB4R2vt/7gWw8VhqD5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vwjws8GUt/YJhTOyUq0g/iuf+cwG8XlFqiPhzJJ+WXGHO1RZlw2ii8pSb9q4PbV4bBG/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Xd6gkqd8Q1weyVWo3yCp4D5wy3cCmoIWuYK4grUuHIixtjuIS3cNnUFVK5sg4BcoyKsg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1DK4mSpQaUpEe+Y8NY6l4sHUJB46gbiAPZ4mdz4SwMIMlc3KsxAwrgIqbllg211P4Bwm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Msaa6icX5jdxzHKx1EyVn3KBdQUDR4iBHHuJojf0DvH0h3ZAr86mGM3EmEUoLFmtX95e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d6hS+olu5dCwgXPmUc1bxKNWECylSkWbvmUrbP1KrtcTKLfEN+HUoXeiJmJtUFvEInmC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Z5IBE53ArRmWyWJ6PmWFp6qFKau4ABjfEoIwX5ETSuOWVloRFOpssgqBsczkVcKeoHML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C2M9w0b4gaLC0bbRBx9pbEzoVAc5YlEAHMqnHMWnqcF4iGoQVXzKDmqiXOS5ocxwzKMP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SqN7gdblX3BZzqHA6zCj/EpS86iUjwGPiApTKVaXkGAwNSqg5/EKzcaSFvB4iIG2NI3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Z/iV58y8YR6PEUIbpKOP/ZWN5g2mfiGjGTiWW4lwVQxcBuyXaQlFU7qY1ZTKFQrVPxKK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ypkXbUFvvcEu6Ji4IJ3KNMeoX4T4lzh+0N2n7RlUCeJbyr1AsOPqODFHmL6fcjVl8gS7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ZP4xJiz0inI/Gc1fhFVY+KS5eaaSgU6jROBLITUTl8Ti2l9OChbsedWAMB4EcKdDJLNv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nHBLxnzP+orTPmHhPl/1ESw/av8AUXcN7/olvD7hpiOlS3+a/wBxdwnr/sQY93/qWNL6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fUbz8Nv4lBZbpf1FpE8f8JrPtv2jmfgkqxf4f9RADyBh+IrTcEVS1zX4gfnB/sgUR+F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uj/z3EftyDfyLBMvzyLuPykU/wA39UV2fyoEaH3Tpf4eYDofS/uZ8/ff3BtPr/uWuftP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21/nmX7XwIDfwmIf1Iwbjop+os5p8n9IbNl8V/UyWifZ/UeV7gZi/oQW33H9IH3ez+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X3/xFt/DFOh+UHzMswBq4ECjv6YuTAwf5iaLmYDwQ1eMQZZcKnujC161BvV7gFVK+0fD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qC6t0S1tQzRQRoBGiBTwVC987lkeXmDcIX1KIcoTDjqNFHNS0EilTcRRRzslDseJYMXc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YUiM9VXiB/yI2oiGTCvB4joFxEtAKJStsq+o5YdSiMEDwyzl1KZ/9J7v1MgYqAM1kVOs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bDfDiBrD5jpS8MCuAnJMAFxMNF/EwwfeVoGfUagvMoNcTMiouwzqANbxHFBiVWEZyGod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GIijth1AWF4wRqWXKvY5l8NYGJY6lqBqA4L9oGzb3EemVnURXlKbCkxK6LgaNzBUNWM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l5thmmNmWZGsrlY5MQDReolmCodDBsU1LDn+oYDE3ForkowIs3PFOxe5esRTww6o3axF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Nfcj6HyRBs/Ynnb6Sy5+xlOX2sAXFfjKX8aBKaPWV6pDxjz/AGMSo2+kdH4EQ2J6SndE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6jxfniWPhDMR84pgc/ShR/MjztDWJ6ceBPTg2m4US94cdJ3klssWEtNHZvtPK/JHnXsS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QTt8zcGviKNA9uP9g/6ilqEBrX8xnwfws22HygQkdkk4P98yzB+H+4n+InUPUr3T6MoZ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0B+n/Usfrf8AU7l6X9TvXr+iWu47P6IJLaSbHfAT7UVPywbXnk/uK7x+KUinNDahfq4C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Ln4Qg5VHxf8AZLVt8Mv1HSDwv+pft/FYBo/kiH6zhhTVPE+JY7A3ggTfi6lrurx/RDcH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P4lUs8yB/fgOPvKUv7P7nIP3f3BWH3D+Ytbf4f8AsRc/4e4Dy+7fzK/7JTye0hxaBuaf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fwitJ/COB+ImWT+39xXJfD+4LH+b3KsF8CDLv9BijKemDWl/MSoJ2EWq/wBL+oQv0X9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U7/4Qen+D+InyvaJ6gO0Udo/uUco9P7j/wAJ/cHt/Aijl/P9p0xGLFix+n+pT1+B/Up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D/EXboM/wCpwD9v+pZr7r+pT3/44irf2v6Jxj7jXsY3NJinR/55jX/HJzgH1/eVb9YF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wVNEg8a9yZMK9qEKr+UKf2f7n/j4lsPjE/6UNkHwgx/CiX9CP/ORMyfwjzfYTG/rzlj8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+Qlpz7iRfN7g8fYFgXKfL+o8N/8AriWLbv8AXE5P3/8AU6fi/omHOXZ/RF1lX+OItLPr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AeIo4s8SbcN6gqUrUFCtnlAFCniVSJ6LwtGn8pbv50yK2vEhf2IzWGj4JZ7dpk7f4c9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Mqq15nyPqc4bPX+5SZlHMVvj/ct2fQ/uP8ZIk7fQR43+CUphKeGslT/MRDT33URqk+0q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R5j8mUcj4b6aNVfgEKafjEMv5X8Q/wCt/wAjyv5v/k/9aK8j8yhtZzIVkPmCZM/mIdxJ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owHmSbHeEMzU18zmDjl1AKeUX1ZTYKMAPZJdwRa4iKP2GUcSDovZ/wBnbH3/ANg/7v8A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t/nM4Qx6J/zuK/pf3G9Lv6Is/pn/AIBFQZorP6lFs2JwGDqTDNU+AhSzd4/e5b6PFS0o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zQ+SE+zab6i36REH4ECKf8vUbf2M7H+UOZ+nFWu9ybaU8k8802BwaMCnP8SKz/p7iplP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LI7+d/3BISy/vf9zpvn/qUa+z/uc/8AneYNwQL8B8Ic3yCYcCy8QD3JzWxpPW+mNOf4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vDFH9g/zLeT5X/cH2fS/uE399ErB9Rc2vmkf+Shf+EB38Jh/WkA3R8Tuf5IHtY88YZZ5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a+UFD8sIuT/fuDu7H+dwTy+R/cE2H8wgc2+oc1B5g7Q+oZ3yQIhgvRUf4zU/gKp/QE5K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w+lHieiUP0U/ufjvH+5Vz3kIPZ9iC/df6gZu+bn7iuLf0H9y7sfaKjUiHU+SUj2FwUeI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4gpeQxoN0RYP3cx6zk/iIt+2orRe/wDqL2APgX8zh/03+Ypj4v8AqCN/ARpiz0mwXoM2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iooy54p/EUFa+v8AxFf53La1x2hxsO/+kSZX+O4plX2n8zzz7S+yfKLuVflh/wC6NQAz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9Q1hPZNCnwQI/ZPF8RuuK8EasQoMx8PggJdIN6PtKW4/MHMseZR6zEL1+JvqvUAHUvla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/wCSp/swvuL6iiDYVNK8wW3Hq3qN9XPmK8MDBD6Nnmo4VXbKuyfecTNbqIrz8QDQfcBG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ebXlY8QeG2dnwjMH8DH/ANKL7/ufxPK/3f4j4HpT+IxUChKjzxOxPNsGch5pYcn2WGOh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bP8AzsVMv4EXs+0RQx9hMlxv/Cw7HwLB7w8AmPKfCAOn3AHL+Cf+j+iHf/p4nS/6eJ5/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6lD/ABf0n/gH9T/zP6T0n+OJ1j5D+kB232/qWc/Yf1OgPVH8TrL5P6h/1T+op/ef1FHP3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/UVxek/qN232P6hZ+sf1D/lv6i39P+o86+z/AFA8r/fEbbEvj/iBf5fqKf5/qWR/9mHt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sd5v7ihm3ygWvzxbn70A4+7MP9sU2fcj0/fihn88CYA6HKv7MC/twqrH7fQgMrD7xXb+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Z+1/3Fbb5/3AeX3/ANyjz9v7lq+SI/uPFteEhn7X+4sUeov7gIz1yxTlnrJeyF5V8JXn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hjVeJTv5idX2ydR+CaIPggLR9pLH/JOax8EvyrSDYicFUynABu4UgEKNRf0Gdz7CAr/F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AlWaX4glNXxEH+qYBL7Tafhj/QIN3+o6/jjIfYgJzPE6lPTiBs+UeJPlEN/fQGlfCgV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CkI6SBad9S9aM8pcFqz2QUx9jLtmbOl5h4p0YRoDBNfI5/dycI/lKmH7jDCvVzfUaODf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kA2A/JKFxHwZtqD1lbHwCYVM+CVdnoH8TeGaxWN51cQjcG8Xzi+/u4vsect1Q94qtNbV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33lX+dMBk+UtQETEvruKEVydstU2+2A4xG4gXEUalQwW9QDRjMsURzm8RFXRUMOCvMUq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mmJaj1EtXjMof0S7Zu4Z2x6mTKsu9ly1OOeZleYsAKUxdBhkhhxuZzfMBdfqNGDazN1V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lzcsNaQZziMoPtcCnGIinx3EKKlZgMBDlzn6JcEIgTNzSmWIqvLWKgMXVRLZwMtxqUjm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YW3GheZc4luiKuSbNxh4ZxzHzGOd4nVFSkIcTmLnH6ilcTFGJp+prMdRc4JVc2xnphxO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qLCR0/uFaI/EYrxSd1ENLFPM+J61+P8Ac2aXkf3Baf4f3Ev4Z/MC5Pv+yLbjEd3zJSd7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eDgJyv7CPFSDwr7H9R4y+H9RvwPx/qUMX9f+Ytova/qLaH5f1BuP0v8AUvYf3i+g9jP+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P5Rf+2Tvp4tEnL96VF/mQ4b/AD/uOwvyP5ht/L/uLaB8n+Z/o/7niXtf3Gjh8/7j/Qv+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5S7X30eUJepgRCawyfqH+sJ/56M+KnD4EGM/awTX2kyVZDd+oTw/sjoo/CNLQDoRxtfU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FNes8VAlr/CLxb8EKLX7gY5+o22jPKxDYfmL7aOFcnqKaPgYu+/ueN+T+pZ3+5e7JyPu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KsdEXxtdqQq5+KNdDzOyaVLx+lL+f2vpxXZ+U7/vJznXlLP7s7/vYgf24crHvFnd85YZ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qiES4oW2vyit/wAiYi/nTySKWJzEtbYgtodQufyIH/YmRkQjJm35jhd/clCWL7YdSgbI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QvaBEOBheIc8Fqn3K9rmAszF5YBeiJ06gX3BLt2aIYnLEAJRFA233KFnPBAoecyoXEKj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hia7iXb+JTWPcNdktZvc/hKBbNuI07vEL9oFwYgKu4YrN11HuwzGDaZIKGlCsYwlxVXx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l+IAYxqGohbGoV1UV2uZPubnGCJfMMlp8TCyrIroDMyOcxDzOX0wBm8wKye4o59s9Dcc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6lLfhPUB5gK38EVABHlXHUoFDcW6JsMEAStMsDYgo6+00UYYgGMwF+IXmoqXX4lz2aVF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3cNNsQTTRRX0G6vmJQX8QMrzKHOfcpeZiexF1WojXSX6zDkvEqVbvMMzdxmnn3GU4hiI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C+Y45nPbC6wYZnz9pbHDUTOaCWcUy02MRvjErziIdSpQeJitkC9ajvMrMrvEC5suBiVK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JpK9x+nPn6b/AOTAO/mccXK+YWNzEfxFyx95d6lT5QiF5/ccvEBGjEIt6qUeJRqFzEw2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MNAkSGoMaP6Y0HBydR3BxmfH3g3vMNLqXZSwpruXbc2rmY4JeXHMG9RY+8zBnN/MWqpu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PSXeJuorfiLubmiFziEqcmIbJQHqJV3KMCVDoSG+yV+J8XcA4jcyK1KtDXcSwpwR27on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9oiPEdjFmic6YZLjyV+YZYJ2DfTOLXiZeAx/EDPFStDzM0rEPrMe0vMuFL5hRVyqemGv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YOQ5ZWeyBHMXHE0ZiV5lnWJs8s9alXouLXfxF8S2qxLo53Fd2RMa/EAqWN+1kZDlsi2N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x7jOSwELFxmLXEtbuHD3OhCq6iuisE53MK7ltZYr+MvoxBpu4VmLrMq6KxGjjJzKV53u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G9x01uYAhgGMYlEs+0NHufCZ1dmo4YRBkq4FO4kF+jKo2sclfiN6lhWquAu9cQ+8zKcQ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Z5PEsAqrjCXiyADbZ2yoFVcyEG41cyXOINfMsLdXKvH5hvOSGRNRBliHD4ZSiOYiqT5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lHDjc174CFrhgwb5lwfMyO9TdYSkoVrM4iY9dyhoz3LjfMxDLE0ZZ9xL9kr4HDthpje2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xacQg/C4m6GAzKgvbBbznwxwhLPnP3kKzZeeYBXCVDLfzEpKqWOpGE4ouUYuFcMaBrcr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qlZJX3mu/coOoqcRyq5gcagcH7ibqp3UMBO5lu5V6jqrn3+mq+8DEDDmc8yr0R+Z+Ppr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/UW+pvX0rH01GamRJsdn0+ZjHfcpdH3ib+ZVH8yxxFz4+hqioXpr6F1Ks5gohw5lVgIK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/UXgh7PmIj5g8NBNvzGX8XEj16hq7u5VI2VDUKHMVrMv3G67nHiV2Rvl3AW8Yhh1Lm2L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44n2lTzOiclwYb1CrmcY3lpjdTBlEA4mosV4SobTshr/AJmRbiWKRC3LBVvmI5x+Z+O5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FuFrxBZV23L2DcVbT2PzB45i7GElmwzszZ7m8jg8XKqPO/tKasbI5X4icRMTzDmGS4NG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yt8QW/BGgTJEVcrojyN1EtXbGZuVtecv0QqotUOaDxTxLA7Rda6mAusZml8EqkvUrC3L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xo1BosbmY25jojriU8xtrDxBSfgRviP+ZsTfM0PPiC2Voh7lgsPMz0xFVVzZArweI7qu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RE4c7lhq6WCmbK0nuaF9rEpKngiVriyO3H5iujEpMs39pqv7wun1G0BsiQAY3cse1yrR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mYH1FDOqgduoKOJSl96gUmtQ8y7xuKXiNghQZvWIVE6zFtPmGm9EXNb7i5XxOMsSKFpg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l1n9RtqvMWRRiFBbcCNqGJzE0TAVqOs4HhGKFLY1xvqZQh9oIVi9SqwWUDuCmoNnLyzZ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N7nEJ7VOWoN3WriWK3LydzQmmIsdkMa4iWGamma8S7anf5hjueph3KK8StQanebjlgVW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WRzuOp+Y1uPmMtnLdTUo2Tfmb19Opb8/R9R1CfeOicevoOp8T/amz6V9OYzknr6QLs4n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LTqKaqAx9OYJRubeJd8T+ZeKuN2VHVw0ytpeWedz/wAJwhgrMFzdbm2iU3EWWOPMB1F8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94JziJT4lXBrWps1mDxHetxOpr+pjUd4IncHV9Q0kEN5lizn+YWC+JvJNnfmPbU2XFQC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jH3mfbFh8kQIIVs9OZSN8Qt2dQBEgYcRxqVqu2ad/eYMoMamKyvmD3NMwM295RdNk5/2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EoOzZKF7gZzCpsqDV9k2v7RHJNRxz9paqJtuVTbl7lnMzo6mKupz5iXqaxEpifM7OJan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BbtTX3+hxrUGd2wXdWiVnXE2Es6OOotLBBuJYzN7q7m0BuJ9omYGbuX7lmycVLGJ1szH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IgsqKg7nLxfENFGkloU3LMwZoYhjBOAw8gR5V8w1jUPN5tjtu6gLp6gUGquCar5nrcWX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Kg4mGYmlr7wUXcDdDcGN4rmI6OJmluVy0QsM1m0mauOmCcvuQDeVYAHUMmILREve4fwY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mxNzLcv6aDfMumGcLgFsNpf/ALCmorOXEfceA6lvaANXmUFMIW9RLk+TzLOVV7mSnl7J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ipxAXJuYG+uJlm7lxrccKmyNKYe5Q2ROkqNEu8kqAGHMUbhTBCOHBMeIvmFQFlVABlG4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du5xL5gt7epfM52w47hyRxO6lx8cQeZfcrP0BriUBlj/AKof+/T1P7nn6VH6Y1FQjMVm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qbqH7+j9/prziMtlXcSp4I+09QNRJ05lGc/McM5qWq2LK8QMzV39HzGjcHGLnhrmDXM+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5yfMScvMNF5fMpWCpVPuOpg0/icQczGalYxxBf0/2foKg+0ar/ZnBnEWamUruOPXMF12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mMJGHidyrbJWc6hQttcz+pE0ncLTGY1D+OYL4zMghb21ohV1yxKafWJQWLrUAV6xUs8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eIq1xcO2P2mUGoF7jTLY88wdXK4OiFwjnxFvuGi+voZCOGGuGYfoY3HU1/2PLuaHkqA/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bxMnJvghm6iQxNC/c7r8RoiZA+Ev8RjbRzZzK46jp9RFXxBxgzjcqunFTWWs3KzXUyoX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C+WZeYYtiL+ZtiXA8jOIsKhywAb31KW8Je6srVx2F4zMNpTxM7JxEYu7vMyobbjjxH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5gB9iWFOosOJiy8zxF+I98zRuLQtQvPdxCVZTcym5rcagwviLiIe0Vb6g4p2TIpSCMFs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eMQ1lmYCU5aY0EnFWsy8tFkRrCsqvmJXCUhws2H5iy3c0TdbgTDq4mubmDiJ1gjz94LP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gZrFQBySwxbXo7hDZTQi4huBlKmL8Ti37/SgNYlkxZMsht5jybcqwySwNxUwza1iIQ73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oN0istZuAMvEVeIq7gTFIEfMNeIVCoXWNz3uXPymZ3mC8NeJ+oZzuXxdxZjrMblfiBW5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O6nJKlcRuqgG9s9bjaP0dMqEe5xn8Rx3AV+nmaGszZWpfxFuqJzFpyFw2RLgYnqXbibn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6muYO5mo5pAywLuB8yx2qb7HlxDDGpbq7iZxEZVbWIarmPc07h4xMArmVZXMDa/Exq5m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Ewl8PmO4wzMLlo9x3OY5sqAAXONQAvMCTj5nzJ0NeJzZPZUd+JVlOpdhKlbZhNTE0xDv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04g4mCzCaYlhcB4L1MSjUV3UNZZm29kbVZFvBAW83KGPhMk8sUwSvxMHHuMV62VqaYJq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PBFxLDTVzvqYxiph0p9HcSy1slLa1GhQzKuZBcorABOrwR5vxP56mLJVOoTPF+4iNTJd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v3Dd0CXgKlowo1RFoAgLa0xJYaOZwe5sT1L3M1E0OKgtjzMtS75InnU9T2zE2aYsYzF+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VANTi9zM+0iouaixZcH7z9QCN+5gx96jnTNkVcxbjpj3UaStww9QMk6zLrtjqK3xNDy4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+YrbdfEDVnJKABwwKdxOBDzDZ3jMaoeWWjv6EDbuOD8CLMcTk53ES+vECi1qCt1ZHpuJ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YapUSKkORAMaalLmB1Lq75mWW5xmUZVxLPH3luY2VqDxsMdn/UFOughqDR/cv7S5sZnM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inG5kLG4qvGI0clRUg6SOz1iMC89x5F1zMHYwUa3HqP4i9EPcN139GFxAwVLm5xLzMWV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Vbsjv4lllRqsXcHiBPvPWal15i3zO5z5+rrv6PUOp2cdTZTDEXll3xExBp7jvEPaV5Zc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d1MHxL/xM6lPDX2ln4l7XMs3DXGZX0MS46jT7jyzQZi6l0sN4h7I2+ZsbxBV6hmLT7jv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csWY5jAP4j+IWBud0xG5nnJPEW3zMlZ78xwxePoLSpZjMTxN+ZsJ+KSqG8+40liJVhiY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jyiZmrnhKzxLYHc0xGgSNeWIaaeOQhxrOJzcMNKq0XZzHPvctYD6mA6A7h2Mytu4RVJz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Fy6qt3AJeOoxeGf7PMBDx9KvJUNQzmsdwo1VRXT3E9o3UxWfxF/9iliYfU09GZCpz1LO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voqO7cYlrwV7mdVUCKGuHiFVCDN7Nv3mSaXZEKEujdkWnLBkqar1LxuI1T949HiK22Fz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GBVd3Abo/M/9THiEX/7Md6icvEoVW4VPKVP+RW3u2U2cxR3vzHWJXe5pPEtm6e6iKa1L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NMy2RUwCqxF/xBQA8RwaesswWtTEptiTF1ibYhfJuW16l1VXqLg79Q96hhzzLvbK6gFr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yRsFZgu1ARtpGiW1qChYNyxgUWdS/iC1HDqVTBFwNwyscsFbwXKmAjrLGpLonpLDWT+Z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+9fMUZXAvRwR/W4MxUY13MhepbZcfJAQ3vpgqPziI453LwJYlwVJYskV1b8SlOYmHEQZ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7j6W3qNRcaqKB/uGsFz3x9M3wSuqbYZb/EoNkXygl7YtsL9pecNx1FwzZLHTUAHYT/0J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j/2p/wCWn9nSXOG+Y6xt7lN2Qs1X4mThfSZ/6GWab1/RFab/AF1LDEawsb4P4g419+iv5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z4H8y/i/wAdwfk/47g/D4f7o7PsELf4EX++kEZH4y/FH+eIV8P88R/zf1NCVcDcE6lU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q5cCy5ZxCr5/qcxnifMH31Atw5zbxBpl4YJWPtN4jKuMNe4GupSr3GIVK+04nPNzbf0Z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yll4gq8TIVKlz/YmGG479KG8XN6lNVKVFp4lAcwQPkIa4l02zbVxY+ZY7Y1eJg88pHnu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E7EDY1M73FoLTPHMermFNcwZYHqWuvxNmIKD4jiDcRw0fE/qAsjYFZGZbDcr8EVmLhd+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8xdabjWTBhfUTG78x2xq6vE7yQBys5wsOVPE0X+o4nGZtzc19A3xKqAXcsqX5slrJabM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Lj9oPtAAbziJzeYhNGpeILVzKDBfU1zAZcx0qio5x6lCkddOrmAv5hFC+o4vaXkFgz33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3LyR6uE0X3xCoU4WZO5jiP5nzE63Hb6uKh93NluoLzNDs7mQ+iWQfQZou4WbqmAoVjVw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1xc4MSnvUMj3UoOZV0e0oXeYilZxF1GYNS75qmYvuc/moytDMA1dQSlXJiXkFK5lJj8y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9oFDJHokooRUN4K8MTEwZTFCnqKX+RLBga8oYQrw1Qeko8f1TUQ8J/EXr0//AAiVxUHV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wtY6MOCGPuP6l9V97/UuOfr+qNtL9Zw4A9oeGgYGxzIEfzH9wLj8YinHjyf3Mo/cP7gv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XIRYxABg0usp6GVbPnA+P8fqVsV+X9Q2P3X+oNsPhS3YwOX7+XbL03+ZRz95/cr2vgf3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a9BDkHqRzp8Rgy57H8QXfvH+oHyeyfxK8Ke/+IDye3DsYU9/f90A/k/sgWvvf2n9sj/c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YDRfCCMTAogx0PxgGg+MA4zwJSaI9Yen2nSxHNpdy+8bMpfcafB3PFfdibqYzbS37jxv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6KIasS/iHosM2q4lq0faNA1nxKrVMTjEryQvgxLmhBIbuYbLjT1DHqK6hCb4iMwHUN6n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mDAlMLviZNFnPiCLgbCZUuXnDN73O6zmJ+5cLs81ONS3r/43EybItuLi5l4zH8MNEuOd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mR8RbGoueag53/Eyqy1MBYpEri+pliqfEp/qPfc3WJTd6JpO7YgTzDIGZM8kMgtFmtwo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xurLEmbvmOUNMspJkjaw/bIKO+iBqlLlAyzSZgYymI2l7g+w3PyqIu34iDetyv8Aym/X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wcRzdDGDXzUHtB4uN3iWBEKSak+dwwdRbcMw8wc1M5pjr3czTiKxgli45g9fR7I/hgUy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Bm40lKZyylZ9SziaGYyz4IVUx5ItihsnI1HruKJvMIdm4I+JjBsT4Ytm/wAw1w5hRofM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1qosY/Uo4+ydKC8ENc/yiPk94K/yYrP5E4VPdqjtE9KXPx2hThBgR2fKONKVMZ/MFavk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7lwh8wDcl7EDcfbzBwfCZOEXGS+f9QNk/SZcZs+YJx/dmE++Slmg6bA91eG/zC1ZB/vM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t/RgG0fAnd9pKXL6S3f2z+IXL8IfxM2fj/4gZ+1/1MOX9qAZR8Q8v7kCa35/tmLf7/sh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RGEZe5ByT5IVc0glAPBhlwfEDG/xCzTOhYcC1P8A0IW7feKbO5RdxoMfYmP+UvwSziK3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djKWZncVcu8THiW5CXPEtKxs+i3EVVQfcs8y3eIDuPZAOYHiOHiBpbYVxcPOYu5TNzr1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cscTB5gH6KzmC/Eo5lODHmWlPDf5lXGjNDcpeZUp5JnGPxBPfziXHzL1zF3kheruVgaI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OCn6V95nmLHBm5vr3PxGu/wxirPTX9w710h/MGM+9/ZMW71/fP8Ag/2zyfg/snH/AJPc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Gfg/tgv+v7h0H/PcAzj5f75/QP7piyPs/wCYDpZAQB2kPbTxkP8AqGWtY/CAUR7b+Kjg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itv+uY2OD/Xcu5fY/mB9P8dxQyL9X8wXf+TzL+Dx/wBI/wB/Cn/F+YI1/u9zp9H/AEh/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2xDP+b3KW32MF2E0SHnr7ZBdHdYf8bM38CGb9EjzB7MCRsCtZYHspFGG+Mvf40e0VnMg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Sc1R4NM59S4U+cEuii3ifme/9RV5+7/UvLonZKP93+pg2/L+o8F/lC+8/L+o0afl/qa8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tjmVPWYnfqtmUxfeCsPjmDn9kRdZOhYcvzjPY+0p5vhim/hUVoWsoHOSAbCLsy16E9pk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eIKNvoTd+tFjIndIDkfSXOjwlhSj1A+X7Q52+ScakXuVSc45uM/Ipgqj5QPVIB37FYa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lSTsipSUUen9S7j9QchLvMHLOjEDzILQvcH/YSvf38bP5MP+lhqL7oKc/lAP2Fl9fhW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HgH3FlDKTxSofGclfxlOvtZVw/CB6P4wBZ8BljX2kroH0TN4H2JYlXZzqZtpDFzHNsis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AcKr3P8A2IoZM7ZmDbDeHdK9XKOyHsuFBUq+hSUzKBi/iU6SeCygbhqtlXfxA2Za+ioa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lF1coSgaJRX/ACFdTF6lB/5PiYjXISj/ANh8R+lUS8HicP0fWJ9oY+gfW4Q+ILMxtzK1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TML0VFEDGZXFMQ4JWalVKnH0T19bqc5lQ8/RMeYGpRzmaT8uqgKRJ7VAuUrUbOIFVLcM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PzK+0+IhD/YhGX7h9n6PHTOI41NfRqYvv5nuVH/krjiC4SJMtOrZh7jhiCqyonc5puV7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yRA0RDeJ6JzBliMfmIdVEZq4riHDiUHUorMBekgJV0MppGJTMp19o56Kim7JXhZ4qeft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9yw+Z9z1E9v4ijwzhNzBqeO/MtDDHoWa0EF5X6noTRRLcJP81B+S4K/9lrzLrvPU92KI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lXU8f3BcNS5zZOOWXt6gL5Opw3PlONLKmJWuZr/Z9DbdRx7ZbRiVdufoaNRNYIHqVdko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A8GJTO/3BOJSVHSepW9SvE9I9CUcJmH+1PB+IN4AhXG52qVbmdpnYhRgVE5lNTbOp/6n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3qpXGJ9k78S1GCFp8ZtKX7hvxN86gOMyspH5RvVVMfMY44lKxA+pXUTWZSesDAnP4m/0e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CmXmmZ1t+m+dfQY6Z85TOJTr6AreoHKRoKPqkoNTY/xOfifefmfEPUHBOZxic3f0r61P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ubmJzln2+nP04mpx9PUNeYZYucZj/rn5n7lS5xDUftD39PVTibZz9TMTv6ep6nM/Evu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slR3MXq47upxLp1OLmnGJctl5m+J19bl5lMYfR1Bnmelj1n5+lN7lcfaLjxMG4RfGIep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17l5lweoqNjNTlBl07zL/MsPMvOAl+ZeWW8S73UPj6srEZX3lV4lZnKbnNkp6zPLXxA8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KdStvcYBE7qoDVErnEbSvBLHFnqUXr8SvzElKaIhVVKdRPJ7inBMdBOKko6i64la4+nT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Emn0dIq5hwsbTLMo9fTnK3iNMyjqUSmPo5fr6E/+wp2Su4FSppmV6jpgZaW43KbleJXi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xU3K7mMxFlcyvo8AlpUtz+pXqHWbZluJapQ8S0qMPvLjOO/ok9IhAlSu4cTM/UYEqI3L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xE8SjqZvT9pfKMM8feF7qPb9KgX7lepX0JXf05n4jRvMJzD7Rqp6l/4+iwjzNy5f26n5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vMfMvP15tlx5+8G+Jpn3lcziE53P9mbjzL7+jg+vXH0fJC/MMziWXXPUMkzs39C8fTia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5WM5nqVKlZuV8QLNMrxKn6lVDwfP0qnG57a+l1MfTl3K+tHPqYOo/S+5zD3GcRzX0G5+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Ooa9z7/Qzf8AEwE/j/4qcefp7mG4nRPvK1Aj9CV5+qG0K7hRaE7lEriYnmomZiVnUrFc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mj6B6gfefgiVOsfTbx9MXLz5lQCV1qV4niBjzc7xCumOGM8YiH3iFw+ly95Z39O9y/39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anxmfEJzicZn2jzcqX9HMOPDAHD9K/MKs5jNR8x8RoW2cZ+n5mjX2nuXFqK3PvDzOYeN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nE5yy4cy5ipio8QqXrX0Wty8EfJK7nMr/M+JyTzLlz9/XmPqe5UPE419OeD4nH0+IsPf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dzbK+PpQ7n+z9c/Tf05jG+ITiFy/t9dfTmeiE+1xhhn2mPccimZeT/4dTN8f/HzDH1uf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/swDOKWbj4nx9Kv1AzKPolfRPzNxsUygKzEvn6YzyRBnE+SFQhXEc1KL5la8/TrcXU9T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NRw/iLqX0Mv64mibDj6af+/Ww2sNS99Ssz9Tc8TnE8QWc/X+voc/Ww3NM+Jz9MMsNuYV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BPUMEkbx9Hd1LzLl3OZficzjz6nrfuPifMZ8fW/pm5z9Pj6Zlz7fV+q1qXnxL+fobh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9NQwz8S4RZff5+jiep7ZufaV/wDPOp5/+dXOK/8Ag19O5zHFtz/VPt9Lu/8AH0/Up+l8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cqV19BCPiO7mpzmz6/7f07+lzX139f1KnM4ncv6m5v6PuH2+mZf1T39433Dc5+vP0Nw4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9N+vrePp2u4fTifeDvuMJXiVmoS+IOZ9odznxAz9HU5iVuV9DxPxKmfoT+Pp+oTe5s3D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u4+4/QnEeI6lz5nvf0cGbly45dYjDPE66l/TuOGcWT5lQNwlGomGPjU44hH8ypcuuCC8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nuVc0S/Ovp7moSjm/X0x/wBn6lfebZzCdR4iZh9o4+u2b7mdwthr6VKxO/tOSeMw+frU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n6dTme/p6+nM11Pf1+0xPX/z7leoTES91/8ADdPEcwjqE4ldzn6Hz9efp5nEfoYnEMTE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nifqMP8A4uXOq+v3mvp6huGvcHzDOPtCuYx+ny/XPxD6Hx9CfMJ/rnMv/wB+n3nEpJn3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4nH0f/i5h5lx1/8Ajsj9Gb+nNT4nEdV9O57nicQzHWGXjG5xme54jOMT4qX9DxHzqf7E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rrzPcI/mZfiG5fqcTqbhjWZxz9/pp+n3n2+0xUx8fRtn2uOv4+l1qb8zm2NMdzceuIf7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fmeZ6r7wenUs+ZcuOC5fHXf0vHEWczJzU3m7hvBPG5V/SvtKjioxx3LwTWoZhK/c9Qmz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f7+nGvo+PofmE5l6m/Xj6CJvM54nrmczidThnJcHH1z1OKnff/1UDx9OLzPmcTudP0T6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+v7n/s1OZfcMT3OPpuaIe4v09wnUWP0vrua1Pc4nuGp+Jx9U8T3OJz9PUcz7/UfP19f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+n6nxG68wnP0riYqcQ/x9NTn/s/25+vr9pxMTiMZ8y//AJH6mI7mf8fS5f2jPE+J/syp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c1Ofp8fT39H6V3/8VEme6nth5v639DEfc97mtT7wlVL7u4evrb9V7hL5nzOb5+vP05l5n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EcS/pfmX5lyuiNXOP/h7iQ6Jtmvpcp+j39BrE9x39DFQ/wBmEO+Y6zHzcuzH0fEf9czG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E6n6ml+mZ3UJ95+/rcfxGzRmVXl7jv6W7nuXHOZ8TTuYmviam2D5nBM3PM/2J95x/H0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vpczifD9OPpqG9wzs+nMPO5z5muZd/Tmfb6fM+fps+hLz/8AXi/o+J8S/pzOPp8z3D6M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K+nxf1PqfQx6+nzFmvp6+puI8xnLPn658/Tn6XOoQ+nMv6vub+vMMMxeV+0bfyf/ABzz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b9XzK/8Aj8fR+vDD6MqEPvOP/p+309/XjmOpxx9LxDePq/SupdXmZ+nWZ7nj6PrMYwPE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+nmE63HUMQ+vf0/1Qw/XVfTncPUev/hh5zOPpn39Ot/TzH7s+ZePp+595bVfTUfme5mJ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53N/TiJ2MpoKl05ufeM41PXM+J4lw7l/TM9zOPoZdTuP0vX0ud4+p5nEfUzf0+0qce/pf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zzP1H6OOPozX143OZU5/f0fqkJ6Poa4+n7+nE4ucznP0Pn6XqD4ly5iX9OvqwnU4Jidf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gr6PH04+lZnuE/iV9v8A4Ouf/i6as/8Ah8Rj9PzK8Q8fR1gn29/R+vknP/xi46z9bL8/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1PiXPJLLjAzCtzU/8+u5z9LrUZcvP/wPX04gx3Pf1/M0Rm6iViPX1vv6H07+nmEZ1ivp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Wo8Y+uFnqv8A45nuL9OK+hNfT7+J9onH1NfQ+ZzGVXuP0rcdSzZuXCkleWfqcfX5ZWdf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atzL1OZ+5b9LjLXjXqBX07qfP1K/5K75hgOPp8zxK+mD9RM3UDETOeJs+mY45l4x9PUx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oXPxD6Zh+Y6+mfBDOm/ow1hnqf19K6Jf0zHUZ6n7+vi/tH6n/wA/v6vqXP3PE5l/Qz7+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tNZqX8z9/S/pcvM3mH+fo/QnM9wixl+fp9vrnj6tOmT8THcrP05nP0vMv7y6YP18fUnq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/Mv6ebnM93D6ONy+IMuXzL8S/rzH6cf/AJ8ZnM9zzF7ni4ZnH1u2d+/rxNSpr1Lj95xD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qP4maxHuevry1KxP9qcQlfT39H5nzPbqXfue2b+fpxPX04nE4lePvD6fmOr+vqep6IFz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OZ+Z6bjqdTcJo8ziemf5n+ub1O4X5lTmX5SFfzLzCP5+i/S6MMMZucb+Jx9D9TU/cZeJ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+MQ3/H1d6fr63PO//h8/QnuPufvqf7U45j94u2XLqeicTc/v/wCSfH0dR9fU+0PiXMeJ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/wCD6Opz9NYnX/ywnf8AUuP0fp/7Cep8MJzN+fp1/wDF4nx+ZzFhqcymuJUN/RzUPrXU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39CfDMVub/8Air4+mf8A5v6Wc/8Ax0XC47lVzPmPv7z9S/pf0ZzNb/8Akj3CG5dz5r/4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94T9/V8zF+J+vrds+YHX6/8Ajx9cX9N/WpYsa4vMJ7Zx/f0+0fn6E7+hLxqP2YZxN3P1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7uH05hGvn6c/U3z7lz/bj8k9Vfiesz4h9Pt9HM9fTzX04+viB7n3+nxFzCVCr/meeInx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1W4fS/mX8fTh7+tfTx9Cb5+n2hPX0fmczcr/AB9PeZ8Ql/JLr6VKrqe8S8v0vOPp/f05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W4ZfPr6s+0Xv6XDM+839WcanP1+CaZzPjP0uPn6/P12YnM4meZsnqE+IlsqcT7zAzmO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MvFTHxMThlyuPqalYn5+Izf05x9Lrq59/wD8czmXx9Fz9TicTieH6cRztlBHE5nf15nx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7+l44nxGXubn/v1vOfr8zj6fb688Znf01zDU/wBU1Z+JZ1HXmXiG8/TmX9O8R6uc8T5n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8y/HM8z7R9P159zZ9Nw+ltcXDxA3KjK9/Un+xHMYzz9MdT7/AE/c9Qeo+ZfmepflPmXB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H1MzRmPMvD9LxPeo4yyjs+8WWeahr/s39Ktu5zmVNep19Pcv7y53Lg/5l4llR9fQqY6z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afTqvrU/X/y7nE2T7/Q+nMuKxrjcPMuM5nz9OPE15iz73L6+juXifM+0uXn1OJcZ95+p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OZc45uMdTg6nifv/wCOfxMeZuGoR+n7nJD3OPrmbm9k9TjU5+n4lTM/2/pctl3Lzv6Y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dTb/APN4/wDrm+e/oTj6e/pv61K3x9DZGuCM/H0a5ncfq9S87jCcx+n5hqevrvU35+uv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+q5n2+mKnr6/FeJWJ6hjX/zeoTOfpqHRKwzqcTEvM0z0zjj6H0dYJfuXi/oXK+j6hzWv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no/uPqanENQ8Rm4iR/E/n6V4jwyoeJ4m+ZWZvxPvN8YnPiaZqXjE4nuagZziEPE6nYxr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8zX06m0v6X95efoa6niXBhmXGY4+n3h9/pqfae51bL+8JuM+JdStXLjN/T3N/T2n+x/8A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uo/Qhljj6ZMT4mfprcPh+jPMZ/qnE5xLlz5/+P3MznMZxxKKjuXXuNw1PicR0Q+Jn/ye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7g0kMYg/S/f0N/8Aw6+vX1qJ4nE47+icQ/M5zN4nO1+ldfX7/T9/QYfH1rUx9PM7j+Po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0qdTifv/AOftH6fGfpX1ucP04m2fuJ3PtGV7nf1qc/T1NMa+vMLjj637m9QJgzU9TbNR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xPvFnEWep4zK+0DFfTxH6BhgTEfU5n3ucT9TnM+Gbn7n2l/RceJ9vo6m9x8yq+m5WZmc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PpmM+/1b7jniEZTwDDPV9XOMS56n6mJx/P0T7zW4/f6X1G4PE9Rly3mZJeZm/o36+j9O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mf9qe6ucZjqeJ64nM41L+mOSGs/Q2fQnEPpUMTip8Tc4n+19O4ziaz9CeZUfo/XFd/wDz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PU39T4/+cRfMP8Qr6fianHiczR9Xf04+nM/25U/n61jcqa+j6/8Aj3HP1AlY+j/88z1P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cf8Aw5nOp8SuPpXf0P8A49/QmJ/EPp1NuMSvriuZxPmP0rH1rP04mPFzx/8AFTiP06jH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yxzNYhOZ1c9yp6nMruE5+nGtfTjP/wBe5xNv04+i8S5tiYn6llTj+voff6a1r6HupbL8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Uqvr7+rHEPo7PEv6anzO4OYpzuH3ZXj6d1OIwd3L7JwY9TedM0T7/Tj6Y5zH/wCD6tfE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HN/RL+iNTv1OcTxcZur+lTqcT1NTvifb6M+8T6Mfq/iVXv6efpU/H0+Pox+IcXH6fE+Y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UdfT9SpUqM+31TEqV/8AH5+lfT7wm/pX0q5wfT4+mZU19KlSpU+//wAZ/wDjmXM/Vhd8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fX1SV9a+vP185+p9Df09yqjqefr8StYqa/8Aj8QxPcvW/pjNHr6H0x9UhK+jPvFHWvpV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4+pVufoE+0Mv04+nufeX/AKoqeJeOCD6l/iHmczgyTnqE5lsczPOJ9p3kl0zjfzH6X9O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/X3L6h5l4+ty+YS+pfBOMYgkJxL3Ll2xwZJvuZlW6H5qfr6dI3W2VP3A5mpm9Tm4k4ji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gT1v6efp+pzPxGc5r7yqe+ZXBPMN/TjEpmL3iVxOeyCf8+j8zj6v0rE5nP01eIN2RPF/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WPEq2aIT8T7/AF+Zzm4bhqVK+j8SqIqQ+j9OO5rX5lTpm9yv/jxAlfec6lePpx9E3c+P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Tg9/T7x+tR2V9Mys7ZqV9a/+z6cSvq3xHcrMqV3X13OdzHP131OI+cznqHqbh4hD/wCd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fSpqH1rEr6Vf0YGJXxKlZlQCeZx/8VW/pUdz5jjuBn6faf7v68k+ZxcPx9Hfc5w/Ss/3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z5Ppjv6Z+vzOYzjM5l/S9VCvo47gjUsqPRGUl+pcVh+kuXjUMwF1b6li5Z5irqp4K+J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EvzLHzLxx9oIQJtiK/tqX7/OBTVw/H0ufEusTf0vn6GWbhK9yp/qjr6Op8TH1zeNds8/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e/r9p6/+eZsj3TMXDf8A2bndbnxO584nu7n6jKzOPpVdQ86h5h4zXcqVDEr6/aVKmZ+P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8p9OMw5nUNTeISq+nU19MXK8St1OZzGsTuZnMJxDa2vpWPMx8Q+qSmVxEj9CrY//AB+p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39K7lZlSvqk5nj9zj6V9omPoGa+iH0AldTcxTHxHH1I3xNfSp6x/8VnxOPpXicSsSvpX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XUaX+frxHfxPcJeJz9a8R+mE5lY7lziW/QZiP9SlpjL6l+WUS/MXzNNwz5iy/MdTb+Zx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HOZf+r6W3yTqZ6jxY1Gf7UsPiO2A9yn+6PMb7lDn7aInB7IhEll+9OD7MeeD/QmWux8O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B/TDx/bhb+CiIaf5CIaT2YIXn8j+prCvn/mPrVdo/iKEAG1P4gcrZvPxHi94X8xfQfPH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aoZBdvNOkeEOhKeOz1D4mpBZ3RqVxUeIKqSJyYeVhC393AjmjeSJ6PiMNamJfUv6Xj6e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v6VH6uvoQnEqPqH2iT/Y/wDjMuien619P9r6Bjco2ENamq/mc5nUN/WpVTz9Gc5nEfEr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rxK9/WpXc4lROpzKzKruVE+nf0+//wA+/pxmV0yt5zK45nma+nufn6V9KmLY7n2juanx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/o//ADqPf1PtOPpony+ly/o61LL8y4+8TEGP0frdP01DzFl/MGXz9HWp9yWsti+J6l1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S8Yl+4QQjvkjBOq+hifeMv8A1Ss6/ErnMupfUL6merm82fR1Uvz9FOyKP7JwfmInl+Vi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J94jHIGfjzP+An+KifL7p53DwQZR/wCaSr/jHi/AT/3yJ4+wlIr4+6P7qHjI8rH+ZzFd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1T1Cpohfj9kX5fYl+y+xOz8Ea8/c+ll7k8m+Ub7PbE7z95XdRbgYUaIDknSJQSnMpotm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i+fomMyq53Kd3B1NW2UKGpVzXjEugVacIuIZot7mhhuM1H1kPcL0XKFehOUaqU/Pj0+Y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lyMA8GZwoPEKQqjyxK1T6gC0ssVcima54xF9y5nqLRnEtrV/S/cpLJd+oNnMAS+oMfEJ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19a3HzK4x9a91Kx9Ljv6aJ19eJWf7lXK7lbgeZU8/wAz5+n2+lc/XHiJ9pW7mJ9p6+vx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tR19K9TUOIx+PpjjX1+T6NfTB3CpivrjiV9NzicdTc/cupS5ZwxZZqWS71L9S4+pfiXLI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cPj6PE919Lv6LHG5U+Kj0JKxAc1qVXEp6jdagMpJ/txYvkl+T7kpy/cT/wBCdn3J/wCS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bSrN3wiDmBH++Vf3R6/2lZVfsz/EY8S+BiPK+I3YPtng+JHjl0S6/ux8n7nV9yOGPznUT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Dxfdg+pf+rMuX+ZVv786fuz/ANJL1wnGWPD+eU/4E6x+J4fwJ/qIrf4gj0n2irn70/8A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Ln54v/oYptfLO5HxlTRmeCUdSuhAbqUTTieo/NyupzOMQK4nM8fxK6jqc1KzHiG9TZKr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z/XD6J1qNfafF/TUqY5mjmVUr7Rs0D8w8lQrVEQpohv/AJEdzwIfHevrapfZFnUS8wb5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LxhgAEIAugdzYe7yP4iHqtvY2vjcqQyjvYPD8xJm7xmUFH6nEsmNV9yYmk9BAMZPaLaX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iWpiJd8+IGt/NVKPOIitkq9Mo2h8zJs+8JMmz7xCXSVeSADAh5ERSmf7Eygn0TxL6i2K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16ijf5l4yD5ll5+5EP7IVavmZP5o9V+Y/wDSn/sTF/JHqfeAzh950JUwNo83E/7Y/wDX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/7RDxXpNt/cnX9+Wf0oXfxvoTm/AlH9pNH6Up/pT/yU5KfkmfH3J/4yf8AkvpJ5ftJ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Af8AlIxluk9Qi5k/9yU/2ysx9ydhn0ijf2Jm1PhniV8yjh9meJ9mPOPszpd+0W8PUaN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h4of+ZMUlZ/BCvT7hqx9uMy7+mMjrh/kJ/6hD/ox/wCmTq+/P/bj/wBKe35j7PuZnd4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GE1oeBDTJXqVmM/8txs/mj5L3LtQyfzs4PoJRw/DP/InUD4n+JO9+pjVnFGXHxRYanxF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wzNb++eb+Y/2jO6C7cCzJfv7kem+Zds/fZ8v3lX3KSmZRh1SnUr0SjqU6lPEroleWBuU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QqcX9Ez4lQNWzFmrhsrEIb2TFR4xKj5v/wCA+WVuViV4lcT8RJU/iV9DRBv1Gshcyajp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yvX1zZiEHG5TTP3OZcDrH/xyYlSomM/SpXmHM+82x1Cqz9NRiqBS5zLWAcylbTRhn3+l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zwQb6nzU1/5NPIRPccWcxGXzVRN3KUxaP3M01oP5lQxecfRDkHYWTUyM9efLAvy4DZFT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YxRy294QPlv9dS/Y+CCERppqU9zx/wB5aFp3/dFcj+0ws2x6hxSC1dP4xS6kpCX8OP8A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S3RMYbMcU8HwRjnJvOJyAfJeWeTx9oq1ooBR6S5TLeD2pmOHU/53P9P/ADB25ghPvAuS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q4fthvlfMHs9YgPbOWX7ysbfvEcZfvM9/dK89NyqDD8sSIeZSuam2L+8p2/eIdSnUovW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KU/7K8spQxH/ALKSnMR1EWSl6uI6p9Q27RFYJTqeuIHqVlPEqdSnRAdYlOpR1KdSjxKK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o6iF6lHUDXEqAdaiFSj1NSpzTKvuV4lT4lZnxMVUQ9xhliQPEfpWP6+iSpR3K8ys9y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8JXj6J9KNcQK4lSok/cr6eo1P1Kr7ys+piY8T7R+nEqUXKieifH2+v7jCONk1/8AATjU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7juEolSpUKL4+pK+nH05hqepU6lcfSpxDeJzN6+mPoSvpvzOJqbnWCczjE0M4jvMuXTu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0wbZ4uc3tnPcvH8S5fUG6ZePU339Fly/fmeovc0/uLmqz4nLOPpz/wBi/OY8czROI69R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S68x0uXfFsB3MKbuVjEqnOpU/CU6qIrxHsniC2QbnqGV1EqJlLD53M52gH5n6hL+INy/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dQHN7r/EGrL/ADxAuF5c6V9w8h9/3wQfcVf3B3X2/wDM4VHp/uDbteW/zASv9vmEvj3K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8jUDP4oP6iVWNzXOJlZuccQY+6cYqGMGoGhXiHc9YZ+j393uN3DPP5Hn2RPymmfaUSxKc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l1DBlX8RsBjkuVDmF7hDOPow8fT/AG5zKlYTu4T5lT5nzPE2Y+nzUuM9fR+odEuuplla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HyS8TiJCs5nXHmcZ+mMupUuBbdxmpxCOfn61ZNzXcyT/AGYY/mGX6V3E+039fvH5+lf5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1OXx9Tf0qV19H603E8QPxDmEf9j6Vc+YfUlzrEuXUX0x9R8TU2S9RK+lSvrzDU5nMK+m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mHGPUCpZL7+m4/7M37mPvOIz3PUuvE6Y+JxNExL+I+TEvziXc1WZz/MPj6cT3LYLeKlz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JHKXicXB8S7I/uaizcuiVDM5uF8Ra1n1Bvj8RXVPcE3/AFLnOfvL3LqD94uXMv8A9jjZ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qdxK3UvcuBRP9ceYV8x74n+1Oe6ly8RfEu9RpkN9cy3uh+YBbqCVWKmPaTmWUVHeLv6X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NS07l53+ZeSoPU243HlxL4Zu8xPNy4yj1KzB5dzLL209YTWP0MQcpyNJ9hHUnswgzb1S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Xcwbg+Eo7KkvwfaMNDl+f7RS6fn+8Ytnb/rL10MQt4f4j/CeCPUpllt0+uvULlVQaTkg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6mmbZlAhLqE3DRP9qPX09M5zMJ/UL6hxOEnrf05xX05+l4zqc/S6MV9XcLl319CM9V9P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4+YH2+nOIfe/MrphvrzAaazHX0JzLI71/E1ufEZUqG5zOdy/tLwRr4l0eJeZitZn3+lk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P1+ZfEvTLqLBs+mITr7Q+nMv6Gp4xGpvn6CN6uXWpc15+h1HnqYfc9wcxdy/D7lPou/m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kWXL+oNy+dS5dHzLuWdy/oiZdfS8XcvcvMs1LIim/oszFl439GWypcWaIOY81Lx5+i4h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peNy89wl4l48wXzFOyWS4fbzLI/ZKS7cy8QadRdTnOoP24npUueVxXzL+l1L+0vqe9T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V7nXcA+YvNTxCLipr5i88/QwlFVl4ind/EFMRPtOcSpqXMvuod49xb8QKdx155hdN5mZ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4m+6l0SzE4rme8RYZzqbjqmbcficY8T4GDb+2njPhO/7KKOG9CA6L4Q/4eeH+Eqds0fo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oTQ2fM5/z/8AqflFN5mn0idI7DcHrwxf33AFZ0APYYEh0hBlspJy5HufGVKqcESEWiGx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gYmoZ1HOPz9PjE+Y4x9Ll6/uYXx6g1nPubPUp8xdwXvEvxLhR1Hswabv6L/UXuWYqZO4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4waXBOJeJfx8y5eJ8Jf1K/MbYxiXBxuH/iLnKRefmD3uX95e+oNM0+i9S4svHmXBl9T5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P0XFzLg4+l1z9oOPmXLl5/7LqXLitYmkW+YIl9/iUh8LlxfxNq+i6ZefMtity/otl+ox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xWpb6l+ZfEXLLjLhHlGLXNy/pZNy29y3bLlv0DBa39NTmWwfqNVbF4iy4Pz9B35g9S+5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OrnrcuXiDBjlqD1Fvf0GN1L6j8QxNTfsm/MuB94bzO57l4yzjE19PzDzDd18SsQ+nuX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LnUu3DLzB+8XuPjEsutEod3LXIFHMS8ZS6KqjxLauHlNJ7XMNczw3OtfmbE+BLxsixzL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2nKszg8wcV+JSuH8yjq2Xn9yl01KEw3KV+prVz/c/Ta/cX78Qb5fMFRX2gq5r4hjP7lz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/qK9wWXL1Lq/3CMni/Ut7g+/zF3/ABFzv6OopnqY4jOIdx+Uf5ly6xMsLvcvXEupcWFj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FK1bL8y8OCLfcvEvGbl55jLl5lvEv1LzzLx9DA1uX4+nMG+My8R3cFuXnf0WuX3Llt8y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QYrNep1L5uXcs3HGY54iJeMxzr8zDCfME61KVh+0WW8S3PDDHJ9G+GN1iOKupec1cPEu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oNEvtl4gzD3qezBu4y/ll9y7mfp4j9HxDDf0Xm7lwXiD1LZcZv6XmLP9iErPmGpzK+nH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iWz1K+r4lLHnU/f0+J7+nMrP9xKnESe5zcfrXqP0t+06KxOsfQeJnc+838fQcQbi5n6m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/aZzmCfeDf8AUaczHnU9TPEL5ly+AuL6m+pdGZePMu9alNXLO5T6Ef4lue4+QQtfEUGU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FSzdBMnLPBt8xr4l1tuWXRK8zC1UfQYzRlDmVH8zPUTbEaPuZlbxHzJT3Pge5vd+4G36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g5T5lTmUSGEa5uDTV0Sul+YdIZ7vxF4a+8Ry+YNWtXHplir1F9P3K9J8w9T/AFxvfMAz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PUuZ1OfOp6czSbmZ7jqcf1/8ONy/t9NXHzP2fT39OfEvuXjUW5cH7x9x/EtZzMkYv+Zv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5+43PiPmVNkyKfuX2zPMGXH6H3mZX9xY5vdzNRWL5zG0xKn5jvz9cz7/AEz7jKxEzzOY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TP2lqxAbzVPvKpnueJ8yvG4+Zivop0ePpqY+J8SghxNx8fSvFSgnvUKmmczncP1OOfmb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y/8AsuMxPMZ5R4S/t4ly5YsuZ+m2HmGNS/6nmaPEvaS77fcX1L+0XUX5nr6LBz5lkKmO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EWeYPZileZuXmX9oK4Mt4mGeIt8y/wAy84ZU2SjmIFKQL7gKsS7R+lOEJ7It65mjMBzv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mzr4l27gKyzLmXqNJWsQs4lufxG7hmO2Xdm4YS9cS3wHiXZjC2nMt7nZ3NvoBzKnJ3G2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HJa+ZXd3KvMru/mYrue8xbJ5VHzj/wCCArLnzHyr5g8rMFpHm8Sp3NsbjfqLPtN8mpn3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jSI4bzLS12Yi3LM1MkfmYJyP4l7wsFyy92m5bv6XlzL5zL4l2VWbltY1GUa5l+H7y6OY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2NS+Kl5/qX7l0SxeJSW4+0t81LLuX9owCvMIdP6lwcEfAnlL+8s6agK0xenc8Iq7P3HK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X/Mv1HMH7S5ZXiezLH3Mdy8/zDwCc4cynZLz4mHiD58blK/cGDnZKYv9zhLnlNuZePEs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8HMvG5QMTJj7lTF2y6l58y5ZmLvmXLly8Y/MvqD9Vyy60xS+Jf3mhMt74m2JhzCNpfcM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GujMMep7xP8A7PaZckUmUfKVlZVmmvoLu5Z8y5dRe2WeftDTqcrS4hl+z6CMpwmXqNDc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H0FnLNObl5ZfzAFZ9TygHoqU7iMZiRzK8TItuA6lWKXNMKTDywLsnZhB0/c85ySV3Pzm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WxPhK8s/KaR3ZieOJVK48wHFxrudPzPFtj5/RgbnkzzZnz95S0WRPMSG3ExqlqKrcD8x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Q9/iUtJXip7Yh0fmId/MRRKPOdRryS/c83EQdzDn/wAlu7hfbMXH3mXMuSq1G+LzGb+K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br6HANS/Mu6Klr3WZlV7mtXL9wpmN3ePJNMQdzXcXWGFMy18wOrmNpLxj8RzF+i76/ct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6xHOUc+jmL3KJFDOCb5h4fc07uHiV7CBRsgTzcAG58/MupfcW5z/wAi8RT3LzEv1MZz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eG/PYTbZ6lHr5I58QHdMAbbI9anvCrl+8PRlQKmT6i51Bwzo/M6FWzi03K/8hnV3MGU3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UJre7+ny/cz3MtcTfVStdxOJSeMx8ziVd5lIhxfqYPDGhxAvmLumb4KjU8x6z7WNOZ5Y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nu443HymuIVb+8DXcXsM+ZV+8xT4z4zfBqeKR7MZb7vGcSvHPcq7xKZ8Sv8AmVviVvdx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zN+voBH2jiSmM7ljm5kc/MRV5/qAvieEpz+JX/MRPmkpyxIywD0yuOIjaAyh18SvcpuV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tYZl6lXnEpz+Ii75m18z7ZXi56/Su7smmMym2J8/RULGOXNRpP8AblfUrxDjbKyl2fmZ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3NZuzbc+yEdy7JvyeYYZWWOcfRhqWqKvmbxSXblwwstZmWCet+bh3ijqX5ljrMVz8T5E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+i/EXF4iqyss8z2lvct7lsFv9y3M4euZefPmHll1Ldy0VcS85l/ELbGKjLah7gnP0V1mP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3Lly5zr6P+5+v2nE/X0yGobnEvE2fTrH0a9RS9y+peYz7RrdSytWT8+op1LoiOo+MX1G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Kly1Ro3LWV8S2+foas/MLZmtQWsxMsEoreoe5VOpTMo4fU41Gr/uBfD8SjqVfDc7MtWi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4i3SPdoJr7ME03xHlf3nkPSTyrggZZmTEu6mNLPwlu36SuoWlZ9zwfmLPc8sssZVqPaU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lDthZzzAszkgb3Okf4JQd3MTZPyiu4vkhTl8xbd1Lebl7lzRcvyNwGZW84GNWrueQzqH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D+Y05l6yrLl7gqZrqoLuW1+uZfHMvXMtxuHjMHGP5lvESc3Lq4/MtyZ8S3uCTgZc/wBq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Pc/wRX/sX058wfaQQ3c7TFw/aBHiX7qD1cX3mXv5l3ayxi5cPEbsVL87l+tSyY5l2WSW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VzFGmCjXmGNS3cv2PmW9/EV3L9y/uDeYrl/MFwzOrhcvzD3L8sr2S/LC6pWPupxi4zO+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X5m24r/7G27ntKVhZ2uZS8y/Mu/rnEN3Hx9N8zr6aPpWfpxHcz1L4h/ql47l5qXO6fpe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RfU8pTmJzmIrj1K8JUp4gilMPKLcHuLFNkuXiXX0sz3PHErv6G/7luLhxLpl3xF4jaW3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pjdYJnjUzM14mbmecSr/APZUpnkxPMLLn7xpzK8xK5ZR39FoeEMKpfTGOSThP9zOXMV1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bsvtDuQnL9n5R4viccfsIPEO4D3Nij2kF4HwnKl8IPwPKZvuU5S9x3/fYc/xXNrDAaS9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QOV+EA39hAKtPtHmV7ZRz/ZK83+3Ow+2wDJ+ec433n/iwCYgvGEL8IJ4h6JQ1ivU0UpL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iDx8iImj7JbmaOK8zTUviW1oix3L8P01Pl9ptUHVQXEtmdTN6l86l4e4uai3zFc3UvxO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fLL+8eBnge/ovxBVBMtslhNVBz6hv6bzPLEhKw/1OZ+I6qVjM6I78/T4mYXD7TPme5Wf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eOJzDj6uozniFEfoQ1iOfUpxKrmV9vf0plSpX0J4+joubmJXqJOUqUYjg+JVfTNT3VfQ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97mLzcwxzUUly6lkW8fWyWfSy/opDtNpedOZfiG9TUMovfM9GEK3n9S26L+0t6+8tq8y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fpmK4luojAbyXFGoDWKgUTW5T1FMtKfUSIncBzuVbgie4JZ5gXX9zJxA8agX1KjCbxKv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ppq5asHzL9QXWYeJcfSUNR8Ivgh471PI+0/9ZBvs6liikkZx80EUXY+1L7fxy/8A5QTV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3+JBXR+E7Exg0HuAcXyzh/Klv+bN8xd3xQckTTZmjf2cKP1EzZ+zENr9ol2+YByxRqSn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19+AbX3coyUgRoZK1IKsAPhPL9kWOEe3FYLG/wB4PNy8Mpa2pTy/eIumHD+ZtGP0nZcB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aYl+JbU53Od3LPLF/uOvNxajLr6fb5lL4jRzfm5ecOJZnJ7igDhLiOCKm1qW/wAy4mtQ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vLLPxLJiW9zHieyrl9xWeTLZxmD3L3KfQsv3Fx3x6jvU+05h9M6zF9/T7QZcJr6GTB8z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lNaiP/sVcVKb8SnqU3qU9XKlnXuWuXfEt1mDihSCMyl0S3Vym9RF5lPUtdywRGKj7Sni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ZTzAZTxKi3i5bjErwlpZ1LVmpY6+8plfaVL9kv3UO6X7g/EuO5b6bRXZmX7+0XVRi3mD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PNh3lElA5qA4IeFxN6lLMSl7laiLwR7hMbol6lvMr6iZWcLlevprifGFcl3BpkSHQ/EH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IH0vr6OYBlg3vxku1R4gqxINw/E11L/lQo3r4lh+9kOue0h0kBecrOWX/rTx3zO6mY/2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7iHJM70ASOf80Vb+1P8AUSsz9wnZF2D+Z45AQFkWKQ8n9AqpiG/9Ngen8twxWX2sFLNj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2pRFh4vSFDA/CdEQWpvQfBKOD7TPhD4hdlGeVmLbM/8AaLbh708yX7YrmLRq/hitS/Mu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qfKXjxLixebmW2X1cbO7ll4xUQdSn+Ym24ByQSUY90pimKcS87uIdz2fERWXERaWHzEd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iG53R8Ig2RPBiJxiYtkKNwv4lOP1OlzyJpxL5q3rzMDH7j6zK6mN08y93WajglhP4ilo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JbmrO4Mf9/UYKq7x5l9K+ogMGJdLLFeGIe/cNPD1cpXQv8y3OEpguT7R2xOoxBaqC7RX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8Cwa7blziLxlfuW6ngZc/qPepbj9zGNl0sFW32niYj3L9TLSv1G7Y8VHvviW8XxOr7MP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Cj9FoL0QJ/JHZ9xOT57MKP4UI85feed9mYeD2l/P8vor/00u/iJ7D1M2ftzq9dTyXxL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kojmn/NlW/sz/jEe2+ILdeWmD7cu1+CcX5idy+8xYXyyzanE1e5ebEexKuXzP+QwX/on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/QTvP3IJonzP/MTq9v0CeUPw+jGHMPKeI9TDxLi3MQXX9Cv/AFpV/JDR/LP/AEPphv8A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ru5vn7M7oAMsDvfhC3ePLgtyrgv2Qbb/AInd9sn+ogXR7Ii0vaeP74iAWg4GjPIX4f3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X0+n+a/oYOvtynUwUxBjLfR+EqqvjEwf4UuH8BCzZXqeWFsVcp5G5wqlqH7RfajBwK/e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+TxBe5a8zOcst7Zf4lmW/tKdjK8ZiY/7DxMvMPZNaTuDH3MZmGO+I939B8wQ5JZwylZq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JuAKpmMKdfMqdRPUoxBdyvBM5YjXn5iHkue80394Y3YxMw5CMSmnA4+hV5jWKTc81jXV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5R7H9xyd+YOKdv8AEsst8e5e2vm5ayriyQqupkcNcTI99y/EAMl+ogRdmMMtd5ghsWWP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xbUvmOpJZ/8AZm9xWieRGW7fvLVv4lljqXvMW45WS95YpVXPSD+ZeP8AXPEHF9wV7+Zf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u5cErzHiqF3H6nPEpHkj9C+0qD1PIpjleiUeazFRwV4jxplRboyvu39Fq8QWPL6Q8j6J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cMWtfbn+ISzn7aU6fgn/AIxLXl7i+BfCdn2EpxR6SiTUmBx9lHTH2Jhy/CeP2Uv19hLO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Tsr7Rbklzn7T/TOlj0PmYNzJsvzOAgczDRtct2/Ms5hLNnL3KOWeRPmOqkHOqDuX9Mty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aX3i/MxYX7zyP3mbaEu9vzLmlDtfRI8v3grB7LG2rZdzPNHublrwsty/mX8wSu8/SeZl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NsUlrqWd1cb5l6J/E0bxKDt9oBxn7S7w/aYNMtrbUzhu/Mt1B6j2Zf4/EvHMUy8Zjqai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ZCuKl9zTuX5JSUrZL99wTu5faU7gqqVrLELILN+4KGA5foKYlncs7lBxKXuU/wCykD3K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rcatwFdyjJKl9TJ/2JqV4qb/AEJ4c1Knqe2JTqbx8rlL6lM5lWtS0omtTjTWeY36faIu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2y3xUs8/j6AzlltVLnDLVH4Pcsal5cl3kIvll3mJ3LGn7S15WCblri4/r6LOJaW+pY5m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F6lgN4TbHcb/APJcwYudS3rEvJFxLqcTmVeIh9pr/uPovMs+hLzeZedxxP1Lr3Lx3LE1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EWsMRRhlv4l4l5j4RyjQi6tirszOiQEvX7l9V8xy8RQQ8rg6bl5wEsP/AGbNZxDtKOHc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Zj4y/Vkp94jeJXws9pTx8TDof1BTySxpnl+9xsxH/JQYt7cQazUoSr+0UbslnSWe/mDL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PYubZSUdWmB4lcXiV59Sy9kpRuIepSt/mU8YlDqI9TOa7JvaYhg5KlXTE1A9/eJuiphu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ZViVA97mk62VK+LlXmr3cKtwJknEblepn/c8k+IJuLc3K8v0qdSm55PEeCUm/UrW5Upx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bNSl9TXf3jwdyl0zrdzwU97layysflKeZhy1PP6bYZtmeUtxDW/mVeZ+Ex5+8c4uezUw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x6WuJTh1xLuIvFsVeXP0LBLrtuXvGGLvOSXl+cy/NzGGeZbi4qWz+6mjP5lncFW5Zi+d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l1L8EGNxDI8y7jmX4+lfmXfEvMIIMQVWv5g3kiq3LdXLdrBvmd/Qt51B+ZecS3hZfuXR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y85upzzL4mqtmNQqv+/S6fEuP0O8Z8RZM8pLpFhLpcalldy/caLmCqFxvxLxzcsDMs3Z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IvzPsS+3Fxe5cvrf0XjPzFIJcs7Jdeo5Yblxc5g3WSDc3iL9o8NTAw7xBvglnqXLxPaP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Ft1M9a9ynD9K6QqJ5cyz57jUxmfEg7pY15+00x7xLdyhXMVZBnFvuBUHHHUAHJ96lfJ8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6Yl+NGZg1/MXzn1K9xHG4+zL1BzdxCXxHgsthNcZi04+JbxOtlRd5l6xBfPE678Qs4Zb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0ZddRay4nIMQcvUv0uYbx4ZZW8TGV9xyw4lc5+0R3n9REHOXcrGQlNuI7ddzlPzBjEYM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uZvHiWsv9zHlfM6GHI+ZZlq2y7z/ANgGnnlg/iXrXuLf9maKWH3l4beILiW5YJ5lqzPS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vLag3MX4ZfEVxD2XHmC9y3OWW2pkt6mlQ7IpHLHsl3lm3ieWZepaK8y34lu5eqlsu71L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L3bB+It+YOfUFgvDH3BVnEt7xFlsuzMJbLeNwsL/AFLvcbltQe5YHiX6+h9zAyzRsH5i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PmY7loy/cuX3uXFHmCX3HJK8w+j5J6+n7mZ/tS4PqX8yzsgApri4POYy/wD2DFlkGIp7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3UXc5ai37ly4PmXmPaA9fEu4/MtznEHNP0Ix1KBKGpY3L8wX6Lly74uGFOGXZFdvzOuZ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9T3jlQzohYzZL1AKVpHfuGC0hTb8QFK1eiI1DLGoGvzHPdOzbLzvM/KYOMMXyxUFLd5i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/oGj6rhvMyhaXUFnticpdrqIJpgj61CaK4nhmdKYW0yw5aPoeFvPEsi+X4RA7x7hSxfw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x0kxOf7lOZgUEvylW7+JuZgHPmVY1W/ib5Z5fEbG4aaL4YdojEH7WUDaviAXkuU/71AX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KD59TBDgbgUGCWcsSOyocriZJGesRY3HxnidjE8b7xLZfM2BT7qCH8kYAL1ABxe5jJIc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kDpP4hlrP9cT2f8AHUf+Ahj/AJUEZXymqq81h2n5B/Mub/DfzMej3/dBdB7gI6/imvFn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S2rH5P8AEU3X/jiC/wBhX4lzm/wOf+gx04g6plm8wb1xLw6vzNQVGcXmY4ce5eXUvzLz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GUqCcMv8SyZurIJeIM0bl/E4tpmJZD2uZ9cQlf6p7l5YJjriKOr+ZfiKuvVwDK7l4l4z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y7NSx8TKzPeZpu1hvmX8RHcsvZLOZbCxKbtl6/iDnURrnxLZtPsljFx9Fyzcp/mLL3xL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lxtLjiYEW23NS/MQlW1NOPmU5lh6ngx8INlljQmcO6V4la39oe9R/tN88y+3MvzmX9GE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5lKgKLth/5jfmd49mG8LMUmxzDF7l+xnL5ZU3dcEKrz6YLiYMqVmoB1FvkmEeNRrq5Zne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0rMadzM5hDjh+06sRTlPmDvd3LVmZTKswxyyiJ4ZXlfiAu7t9RLuCXh9xqbfiNnFXJuJ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ge5iP2YdiROMxHnWILRiLX2YZYLaB1K0IwHcp5lYmVvERzPCV7qUxEXuablYpwkRf9pX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YBgeW08z+VU6W4hzOxlxhSIG6Z4H3iI/dO81zSLxC4FTgtHrQs2W+lLD+f8A5QPnHH/F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G6P9dSpaeoXeSCzX3ZC/KgfTHkn7Zpg9/wDUE4v8dwLAe/74Jwe6J/5aCf1Z4z2GHKP+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LVrN7f1LnIf46ikDtDlPf0hH2gJX0QxTg+pHL8LiYeNsa+COpz9CKAArxX+I5wDqj+IT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H9SvZ91/iVMv84Dm/wB/3QWb/f8AZP8AQfzAcntX8xX+Sn5V1YHoPhEov2kKFf5PEBM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/ogDFHr+iAYFegJqtY47Z5Uart7lmCvUU2r7YNc2e4vZfuHZZbz9ALtiLir8SlluWW7+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3Eea+KlLxVz7o1MJPNSe0rzjieWZzzfieEM9QDeWflPb6NcsBU8N+JdnHuC7PUS/8m1f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jTmacfeNuZoS0bz8zLmV5iGlMRZfU5ziL1qYpe4tagk+YjXE0Yu935lM5pOGU53C1GWW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cweL6i3ydkU7WPRlmCJamt93C5rMu/1Lpu6+jlnUOiRt7nlNqWAxnIS4Ual/Q14VPeD7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DDr3DRvErw7ld2SjpmcxP+xHc65hV3K9kScke1TPIgQI2p6lb3j3KvMCdSjpljkYFbIe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PLA5L5gW5TVypK1ySl4lepSVla1AeZT5lJXlINMmyUFqs7oylS/5eojHncPYHw1KjhPu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vioI8HqK4/EqrmvcrhuJeZ5iUHZU80qcj8xRoTP2mFZMTxSPdLmltJTsWOOz4m+5e+Ht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rYPmYP3xfzniHvhdpPTA9I8EQCVe8F3PT/qCzK/x1BM/A/ogNKfEhHe+0z6+dof1ngmh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Kv5gmBOqv5gjv7f75bj5EBMPf/xLuUeX/U7Pnf6jtL5P4mkHyo8X3f8AcF4Phf3P/a/3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/s/6gEz8J/uFmf8Ad5hzD0UKuPx/xOSvwfxA3LfD+pvv/H1N27tJyVeYA/y/2QLk9/2T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2Gd7/DAXEuIB8ZrFWqgKgq6AfqBXR/11K9H/AB1AtUesAcB8Jk6r0S1O2Dfk9Q8n7zPN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xb3MuYg1KeYCQsmWB5uIWsQB/wCQPOYhNfaUuq9wwrnzHKe1fH0fZHGIpa/Ezuj5jXB8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9JPFQDu4mY8Ts9SnIQHGPEC4r5idVdwVWahTLmGtVKTzM/mPqxvheZvhxqC6mUw4+8aH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cCJ8z8JpkmEw3E8Sg0wPENAp86gTbUBos+dypX8SvrxDmYh2yvGvcT4iTvqV7xBOYiy0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HVES0jKrsqPG2ATd/NXKjjUKs/eBGynuLFLfFT/TA9mZVOIkOV9xHD+JXiGLbGscawdT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JU5IZM17xK9x7CNc5sgbzj51MvDzKOpwpybub7GcrPkYNz8LKVV09Sjyyn2czTpKLV3K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K/5lM0hAGkPiU7vxKc7SkJDcpX9RPb8kVZD5hwfYy8wx6EBwhwZe5SKuQ+Y3ZHyw6/3J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5MqFg8JOX94jzfeIaSeoyPwZlK6+sRKWPIfgQZg+BzKTY/MBrUURAHqdbfwy3Q+iB8ny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ef6itPdDfxNAL/jqGs/WcCwx7kQ4/nO+z3mwQyLL1Msq9SP/AFH9wY/Dh/MtYP2X8zYM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SGLfcM4B8shP6cvcl7/4hXkPm/xDlP5v8R1XHlf1Kaxrp/1ClXJTK7hzzulpNuaoDnL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9zhF9/8AWUsBaU4+8VGoXj/qLctef+4IZD6/7l7/AAx/ceIH+uWCUJfH8ZDFb4q25mHK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H/EFj4qfxA9/Y/1AUInbkQO39qB255SAcvb+JgXP/juaR/dsIof8RKP60/8ALf1D8RD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UUwvR/qHQPQS/OfU9H2i9mHB9yW9stvcEGFLXP5lLcGJxXrUruVcByROAlQjxuWvJXpu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tYlV4leJXcrxOJXxEuAfM8pQyqlcspylSjUps5lTSAw/U+yA6lOvvMndzpzKqVcyzEw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cys9TLiekekTF9QBNS749S4sPtOZWZpqdICpy7lXdxgGs3Kd/RUpPAJXMqeX6ht1D5yu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bAJUCURL5/MorX3h+ErBuVcH/ZRzRDmpVSlxBz3EJ5lYgSpXqJHktFJlef6oeQkMY+8n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wo/Kf2ghj8P+Y7VvgH8ygx9n+0A+5f8AUQ/s/tM/+X5hwff/ALR857/tOSXsv5g/+H8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f6PMuT/X7zkF7hnwkPF+zBNfPn+oW5+f/mGovm/xGrZ8ov8AKpnifNxYpDyMD7D4UKKf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QTVF8N/MOX7r+4c/+vuKf5fuBtE5cfygzNvX/cf8l/M7U9f9Tq/x8w5n7f7nfZ4EqNsC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BjKLPVH5l+/j/wCIQLb5/pOiny/0n/kP6ne/x/qAuWdBX4Ip/RB3v3LoA/L6Lvl85Yv5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f48wmAjbwf7p2p7T+YBg+S5hftpdv80t/wCn9w0j937igKPisCIq9QgGPt2VNt/pDnf2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l6yTUf0YEYhV6CGDAHiQX6QzJmArsf66gTYL2f1QDQ9CU/0ZUXX8I86+aR/4pADAeKgO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Z6mD+SZvR8xvt94KG4Xs/eWnOe5ViylMMq9yrM5lOoBeCpX+YkZimj6EWV3uJqU3Km5U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r0o77jKmQifErolYzLajGmyMSbgV3Kv6lM/QPqVKzmUTuUJWYnUrMr4lTSojKuWhFXx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MRnEr4jVu81AV1KnJ3KhiMxU6qVLMtL/Et4mZqbz1YfSLVUtzcr394adwpxiUZQlVuV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aBdSsW6iMDviO57lY7lVKITiV1Ax5ldRLKlISl8ypVeGVUG3VMI8fQiRPoBWoUl1K0Su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CVu4nPUo5iOeoDRcqBcy6g4gVO5X3ldypWZWOIFMrMqVK7lblRL1MO4g6cxHL+oPZ+8S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lt+8vsfMafwlvmNvMsd/ePZlPbK2/mBtZLXATuI1MnmNu/zFSu7h4gviWiNeIKuZYRzH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Es9wpHpr6DLBnuYpmWecQavuB5MB9TJM4mcTNZnzOJWNyjPcvG89Qz3KPUoypnN9M2xL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iUNFSkoaCVcqAQtLT4lZ1GA8zSNIje36H7onzNfEPslDqVKzqJnMqjU7x9CA3f5mrlVc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57SpWJV45mkbTCPYJUqVvMqJESu7lXuV+YfQqY4lf5lXKX5gEqVNDoaFG5WdwPNyplPS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pKqc3PX0qJjErMqV9vot19SqfoniVUCVmcSlYkqVElfmV95WJUPoW6xA4qV3KIHxAzKz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UrzMrDx9HMS55nqGMypUqJiUrKin6DCZlMqUX5lXHWSVEantK7galUTcqBNeYSuZWZUq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iUZwyr7lePvCam5Uuvcb6+lVK+jd8Tj6ZviVc9c8xxmEHM7nyXNxaJ/qi/+Tm7i4nxB4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WMw3qV4YGdRHqU9Sr4meF94Uc/mPLmpReqgOPzNOpt3EOpRcqV9oB1UoqcypXUCFIFou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U8GU5gYMTUoH8TUPUr3H6ip7Tbn1Hwm1Qodz7J5fieUfkSvG4hzqB1KVklJS7qBmaeYF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rMTVQY1C+sSnqBEGVK9SjRqBNuMRmPoR8fTwQnHiV9agf8lSu4EqBUqVX1q7leoHuejK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pUDmV7lY1KqV9CaSpUqVKlfeJnMQ6lRDzKqJbLadB/MC/iV9KvUa/wDhJWZX0plTiBPc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VA6JX0PqfTjG58fSvoGJVyvoDPESuvpTfFfSvH/xUfpzD6VKlfTOdzjEZUrE2TRBv6e4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o41DbmVLWwviHYtgLKlauV4gle5UDrEVWparlvMrwy3GZTVVKfmZuAy0t0xd8s8yHUw4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faZ9MdafiIePcwLCeRHQPsf3Ngfv+yImft4LD9jELuVG4KrH839R429P+p3r6/oguT05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Q8r/AJ3KOhxT+4vY4uh/MTp/SnVT5kkYU9Y3Y+2/qfyh/wAx4vuv6jwL3LhVSeMvlSww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z/uep8RJc3f01L9/R9M5gOJ+vUvMHEzBv6H1ZqWy/X0q4bhDdZ+mj6VKvcrxEmV8TM+8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MDEqJDCJEeCU3K+3M/1wM/Tn+/o59SvcCVLriP8Aicwamc0MzR39FPz9AVUqkgalT2lM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VOMynOLlP0qVKivmVmVPSVKlP0rECVKlSuZXUqBNuZWJUTLKlT1KlTUZUCViVlmOPT9y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VK//ABfo/U/+i7ufue/pv6e8fWvqNcMvxPiNMPj6cfV9fSmuZTKalPUtDqZ4GeU/E8L9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Sg39tGuy+MROD0iGz+EdQexE9/YQW/tohsvhA7KU/wCJX+InzPj+iJm/w38TraH/AK6J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ceJPj/ceP7L+4/2EIH4Qn9gMrwvn/iYOR/nqcE+X/if2VmPBvmCzgPmOkYeIvk/zHj+5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mPG/49xei9CNNnxwVsfUrSwPB/RLf8n4jjfaA/iL8HpP6+kl9/gR3Pu46olhkwus/wBX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M9v5/wBxThY8v+41GF8Kssb/AATx3onTH2SpoEwVj8SsY/BKXxfqOMaqDfOtzmrlHcuL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r4ltjfxE+HOfELxm88zniW3iOo749RxxcXdG4qHGZ4PuleJUq8XKlV6gErMMpVSmV3Kl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SpUqMJH5idyipUSiH/yb19Nz7Sv/ACOIRM6j6+gYld1ABhK8ypUqBKzK7lQJX0+Pp+oG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gSplxKgTyZUCiUVr6P0r1KlSvrX04lSvp1Lu8ymVia+h7+lSpUr/AOanH09fSvp39XfP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4neZ8SmVDdxIHqUz7MpID1LdfQ8D9ocQ/aFO32ngftO4ZfcStp8sef7OA/LCIltfp/c/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O99pEtr6lH/tEP4h/qI9/Tf4iXL6U/8ARsT0vyiOhf55nkvj/cFp/h/c4D/P9pjw3uDx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/wCY8Xyf8zFj5F/UzY+aCx90tOmJfo/lHPVPN46XpCap1nAga8l6/oi/+D8RXi+0c9r6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+kjks/x3LMKv+OYnbf47lrbyz/1yvNvtSzj8sU4ff6TJgfaIaD1PE+0Oo+0r4fYldPxC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yUEutRTTPVTAi3WJVMXGSX8eJcZ5qcx5xH0SnXmNVWd3Cz+Jg4+tQPMY/Rr6CeZfFQix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MWsksVc54n6lyscR/WI4zFsq5ZxLzLrEOKga2+4o4v5h6ky1PQuJMsLGPcXJmJ9ThbK1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BjmAuVRNfSn3KlZmuoZ6lYNfXw6nueo1qFOoRjncuOXEIgRy4jul/wD1TXf0AtUjfX2Q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C+5lLyvcOiWJVzMp9S1wF4lPBUtKfEprERldMB6ng/EtOzMtLVgudUOiX6YLr8S/I/ad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snil4vx95WMp95/gko/7E8vsoj/Uns/Wf+FnhPjE9j8Z/wCSiP8ASjl/Sle/spW5+3j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kSxB/wA1j/7k7PsMbsL8v6lH9r+p/qv4lOz/AK8Tyf8AHj6HJaT051fcx4Bz/if3PPej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61+P7T/3o8nD+9y6vtY8Xzif6Gc3+ftHhL3/AMzqH2/6iGvv40YkW/zsLOC+6P8A2H9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J/M8f+/cXOP++Zm0f75l/H6MV4fUqOa+oK7H/XUX3V4o/UXy2/QVXD8qlxlfSiple5KOV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nHnL9qWcP3xDoT/yof8AKJ1fYI06/YniPtALYoDqHVSpR1L6lXAo+pAzZGJK83Khkl2R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C3/2XnWJcF+i4M+/0I9XHc48fRa6qc7hK+l7+pj64+lZyyvmfuOGblUz4jWorrGoPmGC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qL6l4l+ZnjEvuvoqJeNzDzFPiDK3Nt8/Rka9Q5UlzQshlPSXiXH2iNYqcalaiwazeJ+U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jLxL71LAfEpe48uEujcvfmHDGeuZdXLcXcL8OI7WmO4nRVTLP7j2VWordrcUlvEo3+Sd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AfaP195/Uw5/wAHiHH/AJPEeH/V4ldWP9eJyf4vUb8W9f1S+Uh/en/s5535z3PvPZe8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y/H439x2E+MH19r/AHE+X4Jd/KBL9ffImY+YRX7JjzIPJI9d1+H9RF/g/wBRDn/vqeZO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0ftQXRebYji9LM+F8MDze1/cduT0n8zwBy3KjH23+5Zw/L+48P3v9zurDwP+fcsch/vm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/wCNniPjP/MTwYUcJP8AyM8D8ZsvtJPGHpFj+r+otv75/UBMRy4D7f1F8v4P6j4jrEu3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K7+4n/s5dud2fczs++jfT99H/pINP5Ez/tyztPnL/wDdHyflKVn7sbuX5Z454k8T5n/kR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PC+0/wDAlHD7SjpAdJTdErxKCY6hVaPtGBOJcvn6Kc2/RZ0faXjEuO5U48TFyp9vtCHu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pXibJX0NcSubnLHzOeZxz9KgeYf7EXcuiX9FzOuPo7nMTPRAxX0VUoiGL3MXn6WT2zNt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4e4N7hTmPhPsls7qDfNSzniXMLFxBsi1OLl1Luo57l9S2XvP02VH6l08wZa+5vuXU13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x4mpsuyXrMVavHmLbz9L/wCy8y3ud3xLVviGYuFY1jHxO0i7qXcckqHBBlzTnUaTHuJ9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zLzXEqzBL7ZzBn6D3iLf/sEpxBHUvajFrOmW/wAS87xB85lz5l3zb5lxbxL1buLe2XD1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5edy+vcUbiuVbiBPNeIg81TLiDZfpgeWJjmU6lF8TWsSmJiVjOYam2IY7fco5rqVjUr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OI5qFBonOpdmAlBPsMXMz8y5mpxB9TmXBb1FZdPUvuK+5fUt4Z8/aFy69S2W/Mtg/clt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S1rqbY3XU5YRWXLgy+onPM0z7zM48XKiMqMJUqGofic/Q+v6/wDoIxeoQ+mocS5jj63X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8v0vqe9zn6V9Kqbl1qXNy6ly/MM/Rj5SGpZLl+rl9S6xmXfMa4l3wy5cWXjxPfM19Lly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7leYHmpX2l3MTE9cS5eZ+pdS5ZfBL8y+pdy+Jcu9S5e45b+JebnTmHOJeocxVD+vo8I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Lrm5cuWT9Rc3Uv4l5mmpcHqX1Ll9QfNy/MvqobfqLUs5l985hrR+6m8c+pm8zmazf2g9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4vzF8SyvMum5dcVLFxF+INLTBix7S3cFc3meR9Twz9Fup/lxcy000SzuyK9y3ol4l57g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/YUG+YZbqe9zDhNS1S3GJw1LUM7+hhdxcHUtC2/cXjmKyEuL3iCd1KdRteootKGW+8u3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JPNFQ+Z+ZuNQLR53U6hOYfHzLq0T6XjDmXl+l5iksn8JzV5iYg7htJc9S/c+8vFX9/pe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DrX0+amrzzLLzB4l+ZZ6YpXDLL3cswc+ZeyOdMvqcXL5Z54lhz+ZTX0Xcv8A1yxzNx9x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13LXL+0Psl96iu+dRWX95fmXdy4vTLx3Ll9S3slJlL31KR8JTrEBFKJfW5cv5ZcHMYvz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x9o5uXmX8y7me6i8S5cH4iy+6l9y8y/H0bS/dzBlt5hNMRb39LuW8YgvbOf3LpncXE+J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9h4lVPtE8fSuZ5l+ZZ3mUeU+dy57QceZcyGJf+r6fxHiXUPj4l53cHEx4g3CLdS+Zedk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+mpeMn3l5lwZcVDDctrH0GXL+8z3mXqWvEtJbMtZjRvicJ0hb5i/H2m653MjmPCD2zL3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ntFzZqX+Zi8GIvVwe9y7m0X7xf8AdS+dsvl0xoZZuY7hXj3Fl2T1LllRN6mnFeYpz8zl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93OIJTc0bqXbL5l9S1q6wVFO7jbUaS83klrxHqPGWJu+IGMXKhoiMyOmbZKl7/tipTNV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wc3U3zK9z5xsYIoa0cy+baYx9ss1deIPqDq5eJZYLctzOb+I7SnMt93L+Zeql/uK3De8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fFZ4npmXBcwTjMV4uFvcX5l0upb3Uu+3zL9S/v1Bt1UXGmdA1Pyhk1Dw+0voYrvNTPEX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8IPUvDLonpPL8MErdxSLdy8yrjLriXnZFq6l9sGp7zPUDPuBPia1PtL5zLM4lPMp1HMr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oisyksN1B9xAkHVS4s9T8y7HEWal919L9Q4uaKlTxx9MdfQ8bmbx7niGeJUMOpVQTu5c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xS4JxL1mW6uX1cGievpdSkPlB6Pie/p6izKvUvOfpgdSzqU6iOpVl3FzzL6l7vPuX9pd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hzPSDrGovFT9QYMupfpl9z8JcG4/a5fmL4+8vkl8zE1LzMfMv3GvUw8/T1Nk54nzLnU8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zNxTs+I7ZlhzFDTiDFNWRepc/wAzLKZfRG0XwS5eNxaKqWZolz0i7eoPzLl/64tjmWeZ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9xbZbW5ecstuK1xLzuOZaczQi4viXnzLDm7mAo4nHuHC5ZqWYm0yhvUpRd/EUzhgjmIG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wqYeJmq6lN2yt4T1K7Blts+6Yb3HDGCPN7lnMu13FlnmOeJTUaZl1rEXdWsb7xNuWVmO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f+y/MXcvrHmcwTvEy7iv0vOIq+LituWBi8QcvqP0v7y9P0vG8znn7y2ovia7g3VS8S6j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g6hzc4xLILNOvU41L/MXm5Z9Fl447l+YNcx+yGFXMNz5VK3gnqSl7h4MWvmXTeWcsfmZ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tmUvdzjuuYPjExPP0k9sS52SXcHxmXvz4i5nxKpxPctG4rq5fU4ly6XMv5l6zLal+Z5m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qM9S258y4Mv7S8Rbn7RhV5lgu5dMH1HzLnzLnUVCff1L878S3uXLdwyzjcJx4jA8yonW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j/6mXMHMZxeZ+X6emX/mX4l97ly75l/E53B0T5mrP5l+4MuOcjOZcEnJ1B+i/aXmLLqU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8TC+I/H095n2fofaefo74ncxxPL+pxuZf+xfp95+oYuGb9R3qC64nO5frM+Y4XMWYtl5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Rj5ly/FxS/6l+cxZ9o+WJT/kyViXzMdZl1bxDPOo28+JeZdn9yy5ga+Zc05jYtCDhxiaS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8utwe+7jwb+hf7mXuW3ub3DKGZdZ3FL8xVmDVkPG4+2bNLL/ALizcOzFPiJ5njFOmdL+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Uvmo+lyyPRgVu5g/zKUVKVz88wb1EcwHLP8AWUKrMRzUyrjzKN1LA6eZSL1LxeJeZ8Sz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/mcMslk3LxLl34l5l9VniLZqK3qWcQbeK+g9TzFpxL1fxFWX5nP1PUfP1rrM1Md/S9Q1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n5+jD/Z+l1q/puEvHmXcvxMs6lp5H0UzRL8SyLiL1ll3xLlwcfS5jv6D5lzuXPt9H/kv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2gFfT3Ll5+nU4j/ibv6Hic4+vc1vmXBP/Jfj6c7n2h4cvMt8R1bBvwzNcT1L1NOPtHe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/EGmKfEs8wpLLl/RtzBYnlBPtBPpfUt+8t/7Pn4ly/cumZP/AGX1LbYuIN8YlhEHMvU5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DcGFpeYPzKdS7xFVB6lsvtin2l1GG3Eu2XmbJqLf0UzNov0LX9yyvMBrmDU2yzevoeYx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0RBgwixMyHzEs/egUM8daHpMtxJbFEHQHLAJTnudllwcy5avip1OpebzUzLpm5Z8+ocR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e3E+Ew2yn0P3RVzDbBW4PbqLFKbuNvMbczHnmNN/iYsREG6l+I9tzhK4otj0I0OiD/2U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wldbgVwHqLsumOdY8Qbgtmpb3FdcQftL9RbneckGXvqCupZeGLnFy4Px4iy/iLFh7IDi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bJc9Kg8cxd5nNS/n4nrBPWYepf0fuS2V9QxmV1cLu47nxPicgZ8/RWtznzOfoaly34lw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fEdy8RfMudT8/S6Ofpc8z1L+JZ19Fl54m9fQ9TMM/S/MHeqinf2+igc3Kcy/HzLPiA8M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8fEZe4Ycxcd9S/xP9ucTi/o63U8voBEdyk9QT4lncHknMupZ3r6Ll023iWeJcyuX9pfq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Q5uO1ReYuJfFwfvLh+Zf0PE9T7dQe5ecS71L9QefovPUYv3L+glYPovNy71L+30wlnMq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YrFTDqb7gwfj3LxlltZg5u5a6Jc9ZmEXzUIu5dS0tMy4+Jf+qLbFz+mXfub3LxqX9D0+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0jljMaHEGsw3QvALboOYXCfnEPLr82UJBZ8e67gm25P/ADAGfC/rx4+UXPtUqF4n4wmV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skYLoQVAAdeYMuXPKXH0lsXGX4l/aL5qX95cRfUXVRbW9eItbxPwhloYrxmDm5esGZXl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xHdxo1dzLe+4tzefMcruYXPOYXXzLJuLsvO5hllN3KXuUrXzEdxtqyOeUPMVbbFyXKlT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nNepjXDplnMs7l66mM/sl2wfEXBF8ZmEVKl+Z8INV1FLl8zy5nmHCpZ19C9y2WwBhrM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uXLzi5ef7i157l/EvNk33vqcpbxUs71Li51Li+ZeJdRd7ly+WWhAuKJbQdS4XzL3j6fq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d5bl0TDzPmXfDL7l+ojs8S/RL6nuXq5cUl5n6m/UujJLLmONy4uJeDEFhLl401LcR9IO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7TmXiX9CuoNFP0csz2nw3L6g/aXNptzPJng/iF8cz7Jcye5ePoNCMus3L5fzLPme34i2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eoJ8f0R3/GX9R6j/AB1LFPfH9Er3MILDW3/hL+9kfLuXeMdy1cRNfxL+J8zcv3P/ACXL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X2S4b8S6m1LBl4+heZZxueEdCE8Pr+stXMuftKQoEIuCdkv1BzLOUnDMsreYiHlmX/5L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s/EwbnHEcJpFL8y4rLalyzPcF8y+pfWYMulrcdo5ldRxLptlxCGFNRHeXv8AEdREKFBU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P5g4GDwf3BEZ+BL8lM04gdq2gogGidAVBCWS7r6F+jbuKS+4szVfuW/Et1KXb+Z6Ra1m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nEV/mNP4g0Vcr0lM2qeo5xFyt8kY95TF1dSoVExP/kccTHX2jl1Fo7jn5jjuO0Qc/MY0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o+4LWZ7Qp18T2IaZijX6nCFtEv7wEp1MnJB866lmykv4mE9ovMXXfGZ0lnmdPxBl+5fh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yQy4zLlvDUenua1L7Zfll+cxa1uXcc7v5izYzkSd3Rcxo46YdhhJUinb/SGm6as5+CI3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Afz1YxmFWDHd1qA8tqMFrEwqXZcsl+foMv5m25tblle57RSpfTUBdN0wDyxR5g47qXnP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NnmWGcS89swGWPmLmfaHqXXEGYZcGWznMvEuX3LZcvUuNnUubYIt/T4xHei/oWLBuXnz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JfiLdZuXnM+IMHnUusfRcvFzAl+cS2zmLFKalDGIyyaKt3Xh4htSLdAm6z5OCb/3eZe7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tv5mF21f2ENA7FPgioMPzBs0S4uSpd7Ze/p7qDGLxBz4l35l9QzrMtuXiK+Pn6W+/pct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v6Dw1cs4wy5uMDiLLllurgy8zzzBbXVRy39NR2/ic5YMXnxLyMcsQaLl26xHe/pa13Dt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E/2ZZ5i/MuWXLOS4vr1Lg5YiXdFzSty7cx5WpeIMZbBmnJL/AMQR1f2+lx9Pc8NEMNRW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zHKfvOkZzw08Rxe/pX6nviXn/ktWyU8zCr+0AeY7bJpl9R3P/Ztv8THVTosWsu54kY9h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L8RXLiOWGPgltRRSW9+JnsYoefvGL6v7xtsinR8w7Z/iU5jWe2IQe8v3iEbbntBnye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hnMXxD/CXLybgnE/UX4zBJ7S/N4iuLYOMMvO5fmHeLZLlq5g4NR4hHXcXEvy1OY1UxYd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8FlPTzBOYC1B+8w3oKRVl3uH8QQan8dfYS2GXaMJ2/xBwsZHUvpuE3cz3L9ZgvNy3ay8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iXXPuPpFnhr6LdYi254glc1OG57XOMxS5cuoP/ZaX26nK5uWlZmBu5eI+BFxf0PtU5X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uDL1L8/R7upcuXxMwl5xLxuXLxLl+pdc4g/64aMAqDevofylupfj7S78z2TcQlJDkKjh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tPz4u8/fxLt4BkKUXZkyyALc0Vf0uEX4m5Z4l5+i9dTCWXmX4lz2l5JbzuXiWkUzTKTw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+9/TtuX1Ll4i4Z8xnMvmLdTiep94OZYXMKouGlRtrcwepdyyv4v6X1zLxPKaR7McscSl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wpiXiU+jbuLrmP0NsT2l/eavuenqOn0/nFViXnHE3upasz4fS8ahOG8k51NcwdS5L3uW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1v7w4z2j5xOMs9rxNt/aNkMUzW7/ADPJPcvdLMc8/R3q5Vc7jl4iLIe8T9o+FR4ZZVfH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oMe45HcrySsLvmf5mWZ+hTq4uJlmWYiKqxLdO4gRatq4uX3Bbw6ipWR/MdlsvWWJvdV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+WULBLl24l5q8QcGoCIuD1VS25keIprFTTiXbwSlHEvJepfVS3hi/EEywzSXZDgRd/7M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cuOO/pivMcKgwo9kUM2epV/Qlm4DxfqUYH9moAoA8TwZl45g10hOJYbnyiy79Qc2y8Eu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6xLly/t9LzBi4hmW3L0bg+T3Lzx95r3CAQfM+ZcHqX4gn0vsl45l+opmDLCXhl1zB+pf0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IZlvP4l+SX9F/H0e4MtPEuX4l5lxcT7S7upfWpcuyDjEtrmLEeSXFl4uDc3zLlwy+hcd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qDKMUxL6Z4S3xLVl+ty7+nKW/EeU8vpuD5g/Rfc8JcZfCa94hhU9ofd9Dhmvo9otVLrz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lot61L1zLiLqe30W8RXcteZctxLqPkxwjDl5+hfo/wAqNvOY+Zfn6dvoa4GFo0am+ZnE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cUgNVmUtz940xZG/E5YlYz2ZStsb4Lloj59Sx5l4yxf6ig18x4XFOMzTUuokjkXKEzKm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6RwjWO9EvrFzDqFPcYeKWvVeJdbY+c5biI9IoeSG7qVN7jgZw9Q6sHzCRVZiFuYjhxAV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Hct1n3BdH0W7+IqeDLZuAYy5ePMH3UINp4T7O8xdyzvLL/EFmWql8fRccZff7g9fRlx+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tG3Mvqoai9MHHjxLHHMfzLzhl53OGZZ2S2WbPUvmL5qD1c53cvzLqDi+ZeJbBftLlk9p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zGvpdfMuXlqL5g55l3OFzSeEtlxWXxNS9S85fqpzPKfKDBi8S7ZcuX9C/wCqW/4mZcW/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ziXnMvmW1v7x+heZcHzLxv7S95mEuXmXXqX5zLq8zrcvH0XBiyncozLcw1LH3NJc07nk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u+IRYy/MuU5l+Y0l8yyXLlly50m0YuL8Rc7iy5fzL9y3tl/ecy+/pZiLnc+UsTLmOGIR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kX6dvo2lwcwhtU3Lly/OJe4rxLe5d9EyZtuPD8TCPlieEXzUtrcus3LYsX3HlL8zQlbn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/cen3h0Y5bY+c33GvmNHDRcbc+IKZYjhmRFvO5a9zpFs8zyqocFmTE28z1lvEu01HaNP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bT24lOJgS/bGMtstD/sKuIOeKlONzDWoXRazFNqxvtIvmmcKLdz1mhWpx5+JXFlwF/9m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tEV8al1WZ5JANVLsSUFzHxlH1FHcvFkA8R9oIfM0mmpW5i7lOTPiVNkpLxevUy1L6lw+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VxBly0Zdm7ivEGD1BwXHG5Yy+4Pn3Lx5l9y5f+v6W1LOfpcuCH1PDEXrUMpwzF7ZQ6g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uyPRzL6lyyX4l6nxNpbc6S99dy+u/pcvXc9/Rc4mZcH1L3X0vuNHcvG7+i4wPmPpLjTU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8y4ty5ec39OZctdwc/ifKaYZ8IZRGp+cXFkbT0luZbmvoUl9S5cuX1LVBsw1Bi+5dDmL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GLl6l9xa4Jb/ADLnLH0XUtsuXX0XLxB3Lly5eYu5+vo/Qf8A5WXqXn+oYX9Rdy5cbn5l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XbLLljr6rv8A9+pcVtlsUamTn6PPMcsH3jOBczG8S58Sncxc/aaSkZynzlMy+6xKdMud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bfvF1v8AMtG+2B9xr/yVM5g6xHmDFMgQdqmWj3Y5MV/zCGX75bgx5lki5Yw9pc852zF6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HBM1DQLvcrg2K6cxE9/kh/hMdzMziUdzbE8J589wzhe6vE9pcrvZKvOYNrM8WCrDHhoj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YeUpzPeMeHO8TPZfM+xn5yz49z9oaz2l+5t5nwxG/wAzJjp1L+821L5cS5Zti/aD0hL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l18QWmXiLmX+5cv7y9VLKmHiW7lzwyfRb/ybQpcpzHkQw2z4fRbWNy5c5+lzz9Hi/pzL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7l/b6l/aXMS4uPpwhaK3uX1G7uXL9fS83F5l5zL6ly3P5jCIi/H0oqUlN1H6i/oOn0W7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S5bL5ltd/S5eePrbPtLly75jj+5xmPMqX95feJ8xZdy2a+iSuv8A4ol6+nP1uoM+ZbLi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xfpj3OfruL1N/S4tdxiTr6DW2jmEK3gufe4r5lvUy6qNuf5lLwfDK3FFRBuqg9Jjn+Yl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EtTUVqIcwXMtvLLa3L8xUumXbd/mX8wi4ziWe4tQEWmpThMTsE5A9zDp942tjPmWGz7z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g6ltF+Gdbvk/xBGidL3DbK7vmKio9qXcvtlKkXrOBB9ofzLTHu/6QLTd4T+5Q0HVIt63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eVAD5g3AeT/mHIHmVJah2NN4paljRuCpQ2N3N4p0NEQPCUlDUOUw81C53DzgjxLK5g3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BLs3D2lL3NKd/Rlf8TFhwxMog4QKwlsBxMr7l7zicLZSeUobYcS6i/8A2Zb5n4Er1B5J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UvXEt9uoLuemIc75m+4LjEEe5xPNfTXExZOZ8wZdmo/mX4l+ZpzBfov3OYaly5jHmLCq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VNorl3Fl1O0v38SkpU8Jhc8iEI8S5cv3Fl1L5lz0+ZcwvaH01OPp8TqLUwnrcyl9y4uZ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WTSVnlUPhOnEfsmkuWvqEaZgosFmvpphLly+pb1FZlst7l8S+/rf2nNNE+0p/wDYm9Tf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r4mc2Q2xgla5gRGMwQrupj4gjeZZ4h2SzslhiyYjQZa/EsrFwzouNnDKaC3tUokf04bi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l2VhpYhrK+8zAXdWhKeDa6o9Zh4vv+6d5/15jRxABbilMnoidfPBXc9iDQYNtn4hwv1a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9OFGT1Lgax6YMYR0MOtmAtObjd5+Inf2AP5i0q3kJ+5cgoLfsG7gL7spR95k6m8VBhRo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+bf1EM/MMfiI1NuAX+oLsaOkln2jmsmtFvhYDPx2/iPmemQwGwCDffCKm4HG+4VBPsQe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ZYvIN+oEtxunTUD8n8sKxN2P9ytWFQcvnLEgbbRByY5V914gGnP8mJwSDWnd1DPy8l+g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G/shTsPBPiBftj9SuJuVF+ItRDIvX5cSiDqAX3RAwRByW3+Zn0vCX/mcFvIy3wGorsnA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xEDk8Y5WOcujD7mHh4wL9lS80HQP4iua/AH8QMeAoKe6jjaHID0S5zjn/tDYD/rmJNT5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X7xyf2f7grS9gf3BGcogEp5R5UQizirQROTwQdJD4PiXWGE35c3VaTmqGUvB95fGQguG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CvmQbiPVBczfG4XQVbim79oLlJ7wXJLlo43B8y3ct3LXDvriNmWm+YY0TLZMXr6LlO34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J+5e8MXt+JYmbntL9ynuWnPHUp34hT7SmNv6gGtwDzDCXj6BuCQZf0uL5+8GCYpleZrq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uXm5dy75xOV5l3zD7zC6lzzLzUsYl6iHRXzL1PCXqO4Z7mtz5mowthKvr6fMreZVRlYi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ZzmVE86lQntUpleJXmV5ub5lRS93LNXL81DHMpYlbhy2Sx5PvKvUuZ0TG7JiFRcG9C/1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9f0QawhyoJ575RTZ/KWc/cRC0RA6rMILrSODYPu4k2Zq0U/ZgOZ6nukanFW4uQOwL8zs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Jl8YuoZquRBB9fg/uJ7H2YGuRk2PjEsQMi2hJaHtH7YVGkW0f3CtxICKwu/jP+oU4f4/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4V2/ZKgZlngSjwr3Q/iPpAoFWsF1Xerf0RiqToQn4jogAplwAPSP7Q+0quX8YYoN55W/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YNx1/wCzuLyiGqEUOD7j4a1UB+YrLjlSv6gERpZgfxMCgMMn7E3TmrViPIQwKz+onLK0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xDc7WtrdQ8bK17BzuJasMgOuruXZhWlfrmO/eUfmaFPaCLUZcN3uFWHolQQpBxVH+IqW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CoR9o827WIUc84IdLkVWk3wYUFiH5RwjHuPKWFeJSzNN9TIzGxfuDFtWcmfzGqaC3NSo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eEVyqLEi527WQ0UmFG5sbfLBoox6qKnRpxBGCgyumXTpO68+YAMEFM+5Rx/ocy3lHM8R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DgoTVVDWhVuKhNXLifogLL5mZPDDbRwu+ZQnWYyDqGvREs+5RRWB3CDwhE0EvXU3erlv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HWIPsTJF6l2DTqELAmr6haKzieygz9QCt9QcOoI/gZl6JcLxMYpn3NviPEybdQcJue56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ZQYTpAc7+h5jDrBGNQpqJ1DzJ5kO5v7wtzjqUrxOz7yuIDkgUioqB5lfmfGPWMnaPDcF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BmmV+0+H2l+ZbD4zPdz5RXdRfDBcsa8kU5nxrqM4c18S5zCu1Zgzj5i6A+8I9nIIKD+Z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7cSWE7VBDDHcJ0nyg+m8Rt3YCLc/lJUchz4+8TKgLwjAIXmjU4f0QPX42AZRdqRRw9iN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MsDQ0LCrA+0l9fsit/IJUUEeXGCb+5f4iG/uv9TKCC1GkOsAezD/AIZxaUNtiboylRVe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xAtnFvMSafuP6mTCeV/1GwF5GyZqDLFwWo3id/53CTBgMF8EAqKLMNTsfPIu/g/6gmxk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1/wCSpbocjT9RsDTpZv3HKgSpp3mAZf2gBsdWwY3ytFefMBYVwf6mPFfkf6lA8NY/NRZY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QG0th90geD1oWubV5HpYMV6zAMWafJwz7lsjSYk47BuiBTFsEWRqCvX+scDqlPX5lwaC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uE84Ci597lKLksNZnLL8yOSKEI/E3MWtA1pmcx4ol8Wxq5QHD6xNj1oSn2gA44A3jUAg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4LYwVsL5gGx00FW+JdpsloD8VUQ7EzeaXWRqAsHMtY+4Ox1KNfIKsfxDA104Z9oxw6NIl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Qqm1oU1HVyLsKJpuIh1tXi6hdpxS0QfaBnNKQF36SASKLxoggIlgyJL1qbcV/MUh1tij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GlincfeiI/DBREKUKV/zEC0uSyvtGNhzvD2sdoLVlIsSmry8A8c3cBbcSzCKREYtS8Eo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UdCq+JYaROGAlK13qIxqhpr1/cGaYaBqvMMyuIVbGyyQGsXjEwIaVALa3oh2DKzlqWrA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4prMQypjzqMqIutYINhWoDcxKi5v9yh1iitbX8SjKxZnh4l9Aw8MoApO6VKLMGj/AGoh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wBA4Lh144CzSC0tguKnuYhGmcYIVRyljzNTJ5JcLHsHeuo7ixeazKIIN3n+Y/JdWoDda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0ZjKRzb1LN2nrqowXoMAV94cmYUqmd/ohTFvIV2srADksvHUBYomimGWK1cPkmwYXwYa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uHKvDqWyhApeRLCB0RoymZDI/tCL0lD4hYlcEFaV1DMY5jcC0qDWUAV4gwATCj6J95AL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2uX9Qhp940xFzIzvB8lQ1R3AFitIcCVh7S7LxcQMXMxGFQe/pOiRmuYY9xLxnU4hwamh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N1oZmGMkNXdR6IWyyv2TYCak7h9dQ16psStmWV5qOalzwSHDyQMNS6ZxYmmyVPNR+Rho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wuRgaUW4kx9/G39woM0We0p395OOJRhfipcyENme2oxiHqmC6+aHgfuCsLdKgZTO3BKT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sGEvJiMyCvScKF6ulRoWm7MqVodV/dHE70gJ92UUr/p5gLLsDA/eWgw0hP5gZC4LET2H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uKLQ5ofggBbvT/xGgBOYBFoVWA9lSkyRK3jilqYYNKpdoYL6rKfXEsub4f3EM+TFxQU2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QmAM7Eq+YCNVlWK+0suqeP4ASj8qXj8SxPsSigW9wVi4ClV7qEtjKRU7yGvGXKAEPEGV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WILaauFqpbRX1mVAbyMyu0DjlAYjyFMulMCvTiLxJ1YkuIWJts+0TZYaRH2QYMV0jaE2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h6WYTK+6ABSyOD1qLAarcEtG4XREhdA5AAPiXwyf9bl1Bv7f3M56FFqWiUmE2PiBpX+G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ObSo81EthtmN7xqb4hvdv3LXEQ12RroJ4/qZTaY4gU+65OC6iU3vUZKwFbhfmYVtO7b+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g4G8iZYJbZLXIJaWVTQslpoyyvFRUlryMMCmvN/TmDlNAQ1bzCnoNDtvIwVbOfUaW794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NQ3T8SgiB4GIQD/xIdbiXHEFDhVWsCDAqrG/iLSA0he2GzEoV8fMsYKAXTKuF6M+MR6G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P4iswMl5vxECWQtZ+JiHJG+IjkwFH3FZxDHfZAWl9R1RiCTnyaKDipWadPJiaKAFKROY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q7NN7qWSE0nEzRhT6L1EUoVUgkKSxfJCJAxhiZRKoaLb/TA5GEIlDW6OI5PRFtpsh1iG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NRZY6Am8j1HeLVpAmpfCMm8+ohFrr2ZzK61ta3MaxkEEVDAwLzzKj1pTBDjJsynnPMqC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DtUwbS8Fj/2NWaDXl59xa6BNt53MyWqrq78zFkTIGycTrBi1wXVl9dx+QrGQOfC6mTDE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jNmVZS69kB3gGLJ5DiUU3Ueri6weIqLMGXzM0ZXH2hjK/I2xC6aADxDI0gXm9kFcRW3m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gwFdbNXMsMDgDHuaFbOSHal2kFIBY84jlYnFiwfuFTUQJOIB6oZDbEpGbvw3EFNJ5O2F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DLlo3BBYMsbis616Xd18xVhCgaETGw+4StoAbdohRpvY+IUefYwVBrEV8Jhp0JB2La8G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aCVB6xMl6hCtqAdS4BGNHuOxdWB6lBdZQpGtw0UGzphCwuDGN+IbG3uAS8KIOpY4UtYp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lTnZa27lxd2E7goEaAtm24eSsdRYEADgL6nJrSm74uAAjtcTbYtRziV8C4aryRWArQpH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W4JC1QSkN2Xvb6MMGIMDUI2dsENB+YJOMLUMyN3DjXSGleDLDBg89ZVZzJvuG/Aj9Dhl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ZBxEAuHL1DSrQEaM8/eF01mYC99TX8o/tw/Y5h90GSeJpuaZo+Y5srBcP2ZsTVahqMMo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ZuUxb5n2GfsyqRzb+5VNQlrP3sXFRoERdt7doCIS8ZYhgvJwqf6R+5egi+FGL9qxJgMa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BwrwqPiWeX9x6vFLVf3GoXJ7QtCwvS38TrIKs2F3bKm6cd48/wAYNw06cLDEI24hAU7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6zUCt2zAlBj90DcfamBtSA+nEwBDA4yQNLW7g3gwR1S2YVeP+ESJjPmVwHeJVceYNhzB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H7ECwu9RpvDh9Sx1I8XzHBbbDxqUNKI3zKATvHR4jbxbAHiAATMFMcqPVQhXBguNobsR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VAv4cZzHUa7iZMZHcCw0oCbKuodNkqFG4DDrdByfE4vYffcA8/N9jEiY1eUCeqt7slEL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zKogGmYgpHJ0YaUtKtCKI4GkrlIqNUKGiQogF6W/UO4Dt2xAlxc5iWVVYGVd3HU0TWIt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wHF+IDnLDoO7l40DgarMOgtaBBQkIgPMSWGg2+UbUgVa3jiIVEYrklqFk44d5g3yVIjh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zWJYno3cvcFJRo3EK9K88x3bf0FYPtEwcdRwynwwZkpQfmCcxRvxKLSnV6qUpo3jFxt0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MswFM5lqQWrSjnMXSOqIiAqgVf4l0ywy8FRSwOFeV9xoSxbMXIiUYjWdiJuYlFAO38RI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KPMdfFFg5lRtCK9o3zjVxmDFGnI6gt1pL5FsBjwLNV16l24BJbTiZ2tLvlfcSbhy10ES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rfCIuAFMWrZ3UAVa3e1Bs3Ld7wMM1RRf6jxj0DVEYTE0ealLw8qAXzKywhgNeHcYxXiV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eGmXFGNI7LMU3jUNUaUrHkWUNKp+u68eYSRRC5BcHiMrnCtRRWKZ9xAhTZUKrkL8y94G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Kr/sJNVS7VzzLbuVhXHmONcyrToVe4LO+Yuom+fio0BqmzxqUndHl1EKlgCOWAcwbxmW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t3USxU6L40RIphh4MZY4TNSxpkHa1VLgnTgzfEqHed+JRJFhs06mOeCvCDz4V0QQQBl5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ZUgUS6Qx6grmb/giMhSQaiFux5nJeviXJ4UqjS+OMTNN190dWTRZsc11KqdCeQ0v7hAm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3r9olgGJi5SBruDU3DbWK5ghLNKcVuYgXQgwDhKEuIsDasoEaOZYggUBG1JX9fiVY7gd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o3m4FS1oT6Ky3geuYMBU7N3cEPJnkqS93WC2oXJW91hxExPZ2JTUAoLteMypTmbXf3mS6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u/xAS+G4jK0KuyVHVTReCIFg2KMxhsA0iu+n3DEKge46bumP3wX6YYkww8o6Wat+YKXl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+1JOR1/c1l5GFLc4SzmUz9QZ1M/SfqVs4ZkwADtMrQxxbqsKxW5+FL3rqHrELEOjwwXn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n1Q0mg7i+UFOGR3hn4M1TJTkm6mccINNy6rh+hjyRUhqpBT0BfmO7lHKwfUWiFteSDl3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+RAHHUP2ZdTxKDXTD8zh82mfUCxjTODbmDGw/pDQriaPb9zdvtNHxBRfErbsmC12zUuL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QHMWxPMGMzZz6zPZRyi289TEPcGzOX6hr7hRcVB76h8tRDbwTP1EB8cDB6jq4lTqG07p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KlNQVUnwY3gXnKoCIOZTjEv8KJwPtFJag6uE5i2TRcQ7CnK0YqroBRVss3lUq59S4xlJ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BcsY2mKlPhqRwMXUlb2GLIUuBuuoC8XG+iDFMY5EtZvIMxwQHKNPqDRNKtc/aFY42PiI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JNwC4IRwHEy6WooYDx1CgqsFLXzADTT23NlbFk0WiJK4Bi35Iq4rOrg8d+IzoWGgV0Qp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aAZm8LAOZbADrBriBkXfEE0KKry5YhqIB8StraFI8Q45vUOGDYuJhJWBQ8bIWUBYuhu3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wJsuzqpZMWqcDxDFiMqbZRW5WRwfmBJTa7qMqG3aUMppzrtLGXInUcBFApkDLbMyhoHf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CNyjcJ5ZTidJRtcjwP7jpCUKqGOZ2dYv5g7ELFWmhvEK32KWWXsNAal6oMEd5xK5X4Rw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LIBrKSvAaUw35iuIBWHKXuVyyycPtCi2FDxuVAjm0r0MUZRWWlJnkX0VfTAuic3LUOLo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dhZxAE5FTeWSFWw0pqtRq6zHBHW4vufJWqVaeKqHU0UDw4ryy7lWjHSWpa1wmCESI0Vd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KHAMWvf9TFnLUAbzLkpbUCO6OYigCmw6IvgnLi+4gQ5Qzv8ADMwAVnuUiimHdRqrmC8W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xs2HhxAq4A2cC4jvVALBXcq1ShwUrysd7OIi3TuBRQ01e7uJdqmfiAwS0bdsIuXdZddB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sRYulSJjTMXq/KP7ljl7xqFsZZqF4WLtt2yiCriqM2tO8xAjgkG8cxCi5S8CXRNhdvaH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5jR4HMCEVnYHLGs9JbkFiGg9gqIPiF4fPmLay80MbuJwBCtPiIcvX0IraipsuoIc3atv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4B+xZGcpa6Dj/CK77pLXHEQtilA4jhLYZalYoo+YwADr09xLABgNj+oCAIqKxfzKlBpF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+ZYRZoWrZirpq3qFuACjK9spC1YBZZU0TJsm5CnzXHNh1HK/MLyQm663BxbLYu2VBKIJ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bdymWFXXmWEBt4uNI3LeUWERaR+UsKcKt4laG6ye3H9j6OEP301XjCsBg5+Y6fMY9yC3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jALT5nF9JDVzuY+cIaS7zCgVBZ/MsurxMdWrDFHMtapRF9QUsYisfEyfKpsOz6Pq9R3z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su5yp3HHLZFXpzMJq8YrfiaE2PM3Qjv0gtzPssefQF15goeP5vqJamCqxlDxFXyJfBzH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AGk/HmmuJqh2SVeONz3C/smZriBpdDVQ3hupoHaehF9DxOb94iMt1Dic1GikyL4/uHB4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WDzPlQsdal2/mMpjl/cQAwNKeWFW4jxRhh1NHog+0T8Zn4EM4QYeXceDZkPuw5DCSzA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ISttNvxO1rb5lEtzU0QqHDeGGW0jiW2FLIceWF9qGSobh1WgqPdwrGsFyymxSl3K0q4B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Ryi+noqJZb1x1DRryWJac850gCZRlWAW7SLxBgSIzC+iFUFq7g5zOKuER8Bwe4YQznfN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ri1bXQBsScolRZgvxCVHKlAgrQm42NYJTqVjAD5ikKiL7nsMYqMCkqUpd1qYvzGUNnZG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a3/IRSzfgBxcxy12t8uo4k828sJUlLy7hQ5J9oC2BSqFgy2iWLFI5NDZQXEaASmR6mFg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UdcVMs31TzuK5spdunxLVsj/ADMRe9+4qUy3fvBGsIK7OkjYwUdUK/ZusNa/5ElNj9QA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KaBI6jWeO42Kx2N45mG0puC+niLYcj7JYVFbIcRmmU4lqYpqV6MypIYtrcIpSwNC6ZUy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TS6Jn9EGKPE2J0Lih163KoIQcwt2Mfpg/khbDah09waQKWvTcAiD5asar+4MEsk9RsNq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6d3A3HgaDK8S9UBBwnULI/Kd9kRdWal3Nl80rPzAFKZTF7uJRlLB7ghunJYRojBww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wy1PwRriduAa4jgN2/5AFQAVQUXws0x5IBCslP4faKiUq6CNqwQ0Z5hopWjtwyyjk5tg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TsdNcdwpFAekLiwERKvUWyrWg3zAbKOzywxzyLejllImQu15YKrj1C1RLSWhVnNpHY+d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IzPWSGByU1Erm3UsGrgTeFPWZUo6N1rMY4MlWs8X4m6qXE3ZHztreKcwPUEAvT8TOeqs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uWAKlU3hgOK/bUEc0vPbomGWxz011KnXJgVgrMHcRdgWEAl7O2vUyZwiO9Zg7JwympQE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2xQ5jFDGn4Zspi9RLBRqqGAd2ji7glZQUrREC9kGFxKA8GyJmyko4tmT6AaRIV9xeiLW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urgZtq5aDqEgMr8y3QFRj0gVKraBTyU4qHMha8t3KCNujHEFmXFVLiaYzCKbdy3zZBAO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BaPcqRhQ1MWXWFsvat1+lmXqgz7lb9zB+T9QWnhMkBaftE/MsHzQoz4ZsTs/cqeEm5d/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n+I9XQzC041jMrZ7mxjJN4G+ETT8ZnlcbWnE3R1dsw8NSsfTHjexT8zQ+ahXwQPsTUx5e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dfQuSIGCtTH2TSKgojW73Ah0pusFF1+z6DiDUIDYzU7iy9J1HetEdr5mB6hdOo/sx4+o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xDt8mFYvqH7c2F6mquszH24KXt+poxxMuLczw6dzHqx+pa5EcuH7hvvEH+3U/Iiso7i3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fEsPWf39BNR3AX1AkLqPRHB9Q36SazjDNXqGJ14ieCz9k4QPJAN4oYahKDJdzMZQpY8y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OiaNQB1ompbKfaJXAcqpj7cgpdm0QhAUgG4GEwF2NhmAcYGWBlDR7jN85gBsUTMAG2XV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uAdCwp1ogk92jWFN/MU2iNjzFSYVt4PEHcAuSBoDtbJGXcHlXq4mJ4iu5eME/KXKzN2B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3qKXBSpzKWG6VZiEhDmcRK7G/wCJfQFRttrBE89ykrECrO2PcLwN9XOCAYSofca2vcQu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x5LiKVA4itEu24o0fRzpqELlKN4vuHpXQOTyiEybrRePDASIPMlFgAYmV7hrgNiVY/zC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eOZeEY2SBWbOIFQ4LGFp/wCy+4UZTkywBoLVR0WgVkKMtwQY5vm5bQedGUvuHVQQ7nqJ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qa6jKmlwGofKAthodYZiGloclwqgut6FRIiJ28MACQvugw95Gqu2CaXcOfNkMoNskqmB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kNcAYCGvZWxA9nP4iXpHZViR0Bm8YiF43iqBbuNIIjCJW40JoRp5mQktJ8ejcsptSww3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QdwsqL2psVT43FsTQR8TMbB3lyx8RPdrYC5+0shoeKfiN9dCkHiHBUHGRUFOckmoB+OF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0sKAr7SrUrbTiMEfFpTDGnSgBLaKDXLBE8MlteIGgIgeSmNo4by3EsJtWyUop5PEIuGj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Hq48/mCmmKlg3WqSCVzC/HBG0s4S3gXUBZmz2l+a6g6TLPUW8KFYyXyeYekDxHWJVhJs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9Yh5GxCABSmfcr5eh+Y1Cw2csx+hL0M6/wCRUyFDjBjEWAyJe8oJ0p5i7ykDtKWAdDGY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bmLtkSi9QIQyg38Sixmx5CXq3SrrXmMq2AmVuA6W4nyaiqRb14mWLtwCUBFeXXrEq2xC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hAozx/cYN3VxOAcVFYU6HcQ2Qo1dS68rZKrTcMSnapbdBisgO4fFZo/cSMBbZ0cwijrC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pwdI6wykXcSq9vEqAgUlAP5ijG3ZUABM3RTiKIKjsagzaLS9blAldnwgGRSpvnbDqS+x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sqRNvERyxSZPDM/VN7gbg1VrH6lPGGdQldMzNeFPxBQeYmjomV3FMeHyMqMNqwUPM2mr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xW0ufKtmxfE9a/5x1SufoUp8J09QM+ZfLqjMQB3XEW/Fn8zdheosPmbLxUwSY1cM8kBd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/QGL4n5dTEB5jqaHqbDuaWtxY/D9w0ev3S3BMVw/ENmJy9ThMHTwho9zYzZ8/SE/BYGh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vTuUfbmIi3doCl9TV6mXvQX5sZl6Jl8koBfDiVuTFEeJUV+wYrr0T84/UY97lx6lXzKDA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Y9v7mDf7ifvIU+0uv5xbNdEBxzU/GI6+WfhQ6+5tLaV4L9oyyPLKE4UBd4hElr45jNPK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iZDMAcQQhd2fmUavsHMCvbb1GQLtmuYVbLVR/txAPY9QRbV2tD61AHUYBqlJnLcZTNM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qUfaDzFXomw/cmQgk2Lp/iIRWC0vn+JY7i7peajNTDGmZIAgeogMpetRhUH301UUaCeu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zzEsVCi9lxrq6IbAIRMDoIxnbh6YjtC1HltFcyAenEEWUFF6WJvWLQ1qMy5cA+YmGpS6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iVAoZjkYMfKCLrq8EFsHVfEahlafhmQCgtfvNsVHQdDHCiLLtOITkvyDMLqFnDQMzkhu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rrMALhyGAhWg0dEbaIC/EVBsNvkjs6w17ibWysAXiNdkcOzv5naAR8RtXbwPJG6hWeY6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bDlKtOZqrN4i2mqEY8mIrUyYWu8xzaJaqYJtvvBHIbFsxhgNA6I0/wA+Iy4S6OXcy/QH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rArf8wp/7AGIGgixaFixygTpe9TBr7JiP0Si3v1ACEPtHQHcPUlzPSi7KvjiLWL8Hg/r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mXuB7lN7a9S0NzbhcwGgYBiFR5i0qWsxz0TMIRcpwTPJ4LbKhkhkTcR3VE6MvzEbEoX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qgxzHTpVjOyJgBwGrvEXgjbCHHUNQuK1Vi8Rk74vUQllKVgc9xsUWYHqJtqEMj8kMH6y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AAc7olRi1+TEc1l5g4lVdWC0/mALpS/3IECHQriMjpbLbaS0gJw+OYmU2K7NIOmDM4GB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mEBgP3ZcyGYKDVHg6gbaB0nTFrXLbbbQRXrz2YzC5/bEx8zybPUyTot4mfDRK06qBGJl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LECKJdOYASaO46LgYLhohlOYFHGoZGqctR7A221pg1yzFn+8wHaBcm6jONLwEcpVVtsi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gnAXTzAUUabW3AMCK502pReKKhUWwJZK51KqVUoD+Yo5YDLnENVWKhNUEx4lpLEDwiQ1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rh2erh6VLP8AjMDdWlGxDtRss8T7e/oUp9yv2P1O9wgXpEse4/NCV5CfgRfgm/5lbXpL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Aw18pmjJfpMiHPSOvIn5hxOHuWHvlqYH1DhgCqK2azMd+WDneKhyvhZaspMnEzF7hl+5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U2ei4MXwkNPqPJ0P3Dl8xNwZq4guBaxUnhBj8prUMckeO5TbqDGG/EkNE7joXiYq/obd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ymXicogcl6ZD6JpvqL5yZwC2B0/qCzHu8xV+Y+PFDMVj7/Q6fRMLe4KJ2fqKCHpYY3bw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TFHdP1HmeIu6QnmtG2HSLlBVeqTXfTBbJxDPqZmXqXcT+eJHNvFsVkbNDriWVqdMqszm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akDtLQZd1BtXqMpYAPtHU2TT7ja9LeOoAGhw+4uNyr8QNGgS11BBRso83uF1XzDguLeQ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k38xwjZaK9PTL3aqrNvCHtQBSYb5lroFW1kAE5znzNnC+25hMuJeJs0worcHuwJzjhrA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Gh9yhyGiYA4nOisWzBkhFGoUj/UWm/jzGG2TRMNjkiUqGEY1yMQNjZEiTdmtVEaRarpd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EuWsx2gAHIvfcUqqHbxlKps/9I+bGjND/cMseO5PEvuDYC5PETgUsTt7ldwv9zD6kIz1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DTFygQLTncOymvxCqFsZWH7QubbPdwwhfHR9o+eyowsMOWADiCDYH4gGrQLvqKFFppPU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RFC4BtI5OXqPptKf+pnullOAKYgx8E9nqa3UNznEVUc1/KKnxAFEdyqPMNsBh6Iu6qc+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gVo6A5jIEjcG2f5eO4Fk5XJd1wHRAgZ0qsMLfw4jgv8ALBEsz5HE9/T3qLXU3xLhOUjW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UmqVc0N8VcHgDwBn5mVRV2wcSQMawxMCD9yCm3d3mAAE7HMwHR/XMgFTKncoKc8TOFvs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D3DWy0k49QDR2G4ADste5QHsUhCQCc5uOOmcDwRmLQOvwQOAEK2lxjm+XthMXL+Mq8nA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xMEFUmNuIoFoteeiETJMFlf+xcofLDMH0kB81EZi2l10Qa6uVFWl+fGh7NZiE3OvN0Fl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hC/sRNtRWcTISzRnqBmUrUOsxiGvhKIIbhFc5Yo0oM0dy1VwFREodowChN11G62oWNbg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xcitGCgWNt0V5i5KVXEiVsquxhIZjaaitbW2g5ioLEorrPcYyhB+GBB6GtRC5ylviMgt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HYZ+bhLAaFCYviCISLS3O4pdo4Bgt3MlQMBoyLZENHc6WTzofZH7Mx4Mzutzn+P1E/Yl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r/cQ0l8wX5iH8U39pp4Wg38Rb+Cf4+4Mhm0m2F79Zdqaq4R5yfxNT3DXzFi4I3v5mxKN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saJcw9k4wcwZV1BZ4G5iebufsgxn4kSzjEHEOXOSfEY9TrcRNdzIvmXVX0YeCxtlhfk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Jc5XFjMx8/tNHuVpgL3uANovMVhcoT9iGhH8bgLTVxcsrg9TjQP5ob8RuYl24bHkYVTq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bZwDVFw0+8/Rmn0TmeJh7IqBWb/hmIeIDNblotZQ2PjMVDi5bT3DC4XIg9cS5ecJtbwz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6KzKYUHZ4iqQWFV3LyjJbUL8RuowckQrgKvygZK7XgEJDOxGr8RdKsIc4gS1XTMHVVg8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DeNcsFcrm8k4PcULAYXmBom0xZ4lAjfzuI0MNTekIYnPS6I+VrjqgiWLAA8PcZQlnC7j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QrNIEHd8+4kKv1NaVlw45ZoFOMQUMvowyVBlqiiIFHKO6JxkHEYzjbMVY29Bpi23IenP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pgS2uPX/AGIDTWNEOyyh5IVFUWrMvlis1V2fuVjAm/eJyTbbRAiFlXip8avxTEGwuxzm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rdIByQTahBkCv1K4BKsZ3LS0sGrhkFlc4qooEyC1IFaau3bHCVoorOIT9B8qwMxUshY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opaeLzqA45SGLPMAAugeqmBEMJgvtlVRV+TiPgDFVrzMtAuIRV4NGtRyrSjoWcTQM6jq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2ZQ2/V4Cz9xq/Eq8sD7z0leZREKx9MoU/mrJYmbrj9nEKOACWDsHT4YFHy4Vy25ww74i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2afzCC1uEUP2eZTPAyiktLhKbPFnUAKfUqNyu4nuAB2j9QTDIKrzGVooxXcBaDYUwqMw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g05loigTveiICDhKyeYgwbpb5gAXFtpuAQC3LvcdcDkrEO72HBe5f6i2XWESDdVXzxN0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s4VK5xfBy3FfhfJ5gKrK0XL12SlerQ9SoZikHGkJQnAz8Z1HEQrAPENjdh6NRRCsNTFI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aZcQCoGQXQhObtB6TlTIvduIthIO1G5kWZPggL0FeL7jgBKAto6uFi5/KqzBQWVy1BvI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M+YIVMynMoM1DpzvzFbZaFtSwRm0v5YW9MtwuzUsO4YY18nEHKOQfPiG02NDZ8RSywoU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rU68vd1fghMVtGnFSipUAd9OvBKdTmk34hKV5HL4YSMKa5YjYkrDC5YBMdmIVpug5YiK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yLm4igcCDRtgxWNblQqx3F0b1EZFaBC12Suzbq+k0e39zAlXcP2Y5PIwtGTEA7iKmgmF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8aHQ84pmT8CHL3xDaXiK03X94lvU2nuGrY0irBzHm6/inzlxO0ykxpZyHEV5oP3IjPcu0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wH3+noVlJsmcMFr3Mwcz9UFYw4e47PZEuccza1NMQ0gyxcINR6/Ccxe7m3P0OOZiPn9p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f4m2ZD1Kpfifl4GmRn75WURT5RWWkjB3gipfFAUzuKgxm2ZL3A3vmbPo1L9LWp8ej9xj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6ytKlfnQ9uoKIdvKOl+MAxHMBlWYiupVrdUgCgBZPxEw36bmYc1Ml6lzK8pUs4mCPvLE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DoiFlLEqaqXYEsrbmNrMmViDlyzVvHiXQSv0uKwvbbxK+nVV3M10BRwgA0EXMwMWG/aM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7lIyYFFX5mo6u8BGCtq1GywbAyPuUGc2quiuYbLBLHkRpSfJwQ5y1VGkDeJYA5wniEon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FkS1ErAO5Ss5qKbrqIurMvfe5UIGVviAkanaGoESEb3vBBHjZozfuFCe1MWAmRM5ympw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vBM3WMwHUlesHm+I9AWJ8iW3Fy358R5b5wrS/mEZeTUDTFD9QBtvBoY2fStt29S/ttGj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Q+QC3UJ4ySCCCGwWJYhwVQHiuYE4TtgSA0kLqF0rbpX2hlytcssXBLwE3N2sA5RBjj0F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pcAVqW5yCpawk2S4ubVF0SwELKp+BNRMRsl5lnLgtqg2yuC6jtn+ogWs1DbEodHXMNh4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4qDXYQt9XC5eNkp+B+Uz8H6cVBbcBlWGJutytbthhzfEa7Lf3MniVXm5zCy+GFigDwm2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iy5ORg7Ohwwjz29tZPhiM3yVR2OfHj1L8BiVzMuGmj+I0HABSKo/k8vEAB1MEAx6JMCT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wtTZ4YrsEx2Q7Kq6fRF1AIVwf3FbnRcEYzsd+2CI4GG6hIS0OTUsKQNYeo4XGS/lnVwA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3LhZAdAMy1mja/EsGDtXPUWQoT8Zlmh3V5mSpzjDmNKGM0WxnxqHeowBS1xFaaVQerEK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FA8zhgqoKrEHRQOa34l1UMKqNlsIBRwuD/eYdKKX92/zGpCww3bEbCigNsJBC5bBHLQo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fUXylpG4AUpWerkIMNtLoZYV84sGJCl8VA09KlX6I1uz/PmECiK0bKLId5hr+FL0Ez6l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YVgFKqEtWgvlg7jFbZUCTcu0qkjJUKhWa8ylF5BzUM9AXUckhuF4zUEINgDqXxVMHPxE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aAW04lS2Z74mXTe4aEQAEd1OQhRb3Hci3UquQioveI6RaHwQGvv1CzzWTqCqLSjuvDKj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/FxX7juMqeSM/h/cZl1U0Bu8Rj3ZJudwC7+YfUqfijNjxgKvnxMnphNbtzLwz5sG18Zk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UHIxauCxJxZdGMcIToZuOx6gVFj2zb4ZuTRc371FUBfygxDn6llqmk5OmOTqolu5uyBX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4OCB7huN+Zr6mfxRYJ+GfkzSOfid2a/UyA8TI8bz/B4modw+KJr2fqP4EbdjVzIexjo8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uKtuWCsPBPZi4PVX8xtKrRGvPiOieiH88N+hgYXbc1HlPwUSPzZLKRd+j8QOGAKEbsgu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0zp6hwdTJIhFTEeXRh1sG3ETdRSrHmBSxQtnmWE7f3hTCuzyRYQABKzDVy0hOspYq44C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a8cIeWA7tSdwEfQW7tvEo+lFjUwsKUeNKzBScQsGKUHzLmBAWTPG4lHKUeeUq4jEcM8Q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Lab4gAuJShlhTcB3pfkhzBdMoJtmO0gU2u0dDiMWIltl48QxmKQoKS800fsQZEWOpQWG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wy5XGiIFZSjiJL5FAHtYLUBcDiNW6pPt/UBiA1I9QbQzUYzEnU7sVzGEBbZ6xBlFEvJb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S8R0MsfBeDmLnDkCqqA7tSxZ9ynnWWv0Jo7cxaPWLh06YY9S6Twv7TBbeU1iGgu1wodC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MhY3WD4lXs1LDfcVJhkwcuiHDFJe9ZlkUA3X7ly5gPDGZuMBX8wSsr0pmCo0r3HdBVcE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27mIbqIcp8RARm6amgbXi+JYWJYoKsChS6xggIGLdvwVoHmCOatDSDeTcPpJ+MvuD5n7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9o6AmJSyljlvDyfjuV4AaE8CsJ61CgcJ8qS+0T7MHhgO6NDvVfPTshsxUOktjx31BHSU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qFABqc7jg1BzmctSmtwmqKfqB+lDKzXNQgpYoKvMS1rjzYAlCEOBPFwMKieSFSlEkouGm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aaobgJ4TjwlWXo4e2PamB9c1HJ4bDTk9wOcoUzRMeIYgDTbDM7DtNLxmCkltpmdK/kI3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ShdxwbSeMj/yNm0BnWBMtZNrg9OviMU7ACoQB/RCNB1ypohKcCPjf8xmwpbSPHsle4lA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sV4hMFq3biCAu7bcxdPSFhxiVmjSglKFlnjRiCKun1TLW1su8JAwjbxxLABWF6qABCV7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LdQlNczNXxV9SMiaXUDDOepQXhzcc2xzuEAcFfE5+11BkwwLIMMqwDhK6GTaupZegUVN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bq3xcUqFWr+rgpktZpmMjYMQcKlW9wEYeHhmIHwicGri4VuqdBKcUjV0xHdQ4DVKdymg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LAU1jEahwF/Cb5Zgxat8R6OkO2Z+YIAqbzU4mcf3Nu5DGeKYh6rRWyOlzQvJZPwhkep+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MXcx7gQTOcVDflV/Zmg+0GFOGVvtSanmaPJHh6fpc+OsRsDzKC8wZO/pIJDfubr7mz3M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mP4CeWDRnYmLKvWZokqNxgh0ZmDf7lrL7jvEugO5cppuiF4xNfCP781kck1NoMPTKVn5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gF9ZpmYyYOZe9xyPDPDuYj2/uYMzp5m1zSAs9Q0b1/MWX1+p96Evl+mk+SbXLcwIppjr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PkiWnHUNVcfpExdIt8w0T0gs7QPwR5R2lM3dob1iEaDbihFNZlApmcVDTm76lCxDVg5W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XF+thKvPUdg/9Eq4EVs/qF2Y+TUvCJtRLTiZUJXFF8TFAE52+ZbnYtqouEl53qPfEsrI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qUFKbL5wgEaFL56lQvmY2+XuaAunaBiUFUdrJjkrMQpSjZrwlqrpRcmS5V0EcRigoKoO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VwUCh8SkmBhcUFFIHRAAco14mUDjfm3iHWNbTh8EyoVTN7sgKtl8+qlp2ShyxDSMEDdx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HFgriiAYeih+kBXG3NaItEsUhWNfqBKBnqUd2HmINkAWyBRsaDdy4GhltGNAmIyvEQAg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3UKahRl4SrjhOniJPbU4ycpouVl8QugHekj4djDjOG48/IUcNMIqwLD0RoWOYtBH8L+Z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CYuHDi5XhwZ82e47XBL8+BWDer/ehLYyQzSDJRTviJ8mg/Kldr4LjdQEldQPB6dwg6VX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G/rzj6sW/Jk4AmRpVFrx3740RKWLTaQ/G3y4nFLE7dD4q7uZOOGO7N9UHzM8ecJvyMc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E1dEzwFLkB7qoAKNECBUdXejuUrCtoc6ZcPMaIcWgULGU2PEIQLleIGOjXPBUdKdruA8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t94EUANtsdBQaFip8LfZKHRYtcQ5WQwF7WWsEDd3MuFl4vF6WMvo2zyr+ocNFE2KeHTF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Wo0MbsqbYAFGfcAry8FHOI2tKIdYglQZfpEHBFUuvPuYdqxtfB+pegzKYxaCnQXL0PU0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gUh6idgJDyQmfFL1XIxqLCsaSNOwL276iWpAKUKe5TKAoy9sumFN8hmOXeKjwy4phWDQ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x3JeviaxzbfLMAGarcsVXJWIFC5KvAIywMkUosolAuXqCRBXIKYATfxKU3QUejMwkgph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Ll6LgCllJgumG7mdtOjmNAAgStw5zeSZC2tnRmK2+C15mS0CWlhYMmqjcBA8JaXqGVU0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fiYqYAbxUFxZh8DidgI2Vv1LJ4mZzXcszQOb1UBrKyA6zczp7yqmN3rWJuxTX9w/FG66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p+6LJCzDD95BfXSYss7V3WoVSmPyRUzBmNkwF9k17a6m9xc/E2OmpW2D7gzJp+qa/TEg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TqOi8wU9kHrU/TMMuSU3cGBxcMsGU1NX0ThdRqyukayib/QjmbZsmSd/qnUrwfMCodpq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TXfc/MnPWJoJomQlS5v8TWnSYAO427jcct1cNvHEf2k/BYvymv2/uOw+IGVYYr06OZv1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1RPwSUo5+qA/LAOjP24a5IZ+p+5te5+M/qcnkQ0mWoc76S9p4nM6gKvibMS/FjG+iCqVT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U0w4YtUz2BikPIWW3fqVULf64C7dd26gh7MJaG5WlzMuiYJhsbd11GnBNgbU/iDwAcGT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qhoY3mDzvWzLHmGbo1nUWuA7gsQarpaBwzWkia+0G4zsObyiq1mN+4UIQGVk8ZgFl9YR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yBRiMGXu3cvYxLHhACgKKiVCA5IS1tg4G0JisFSjqtwpGWcvcHL8RAbw9eY1Qs00Zcy4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AqV2iwlEhWaMTQdqR1LwaOuMSiBQdxVxDDi1rj5xdRoLOYrQ5hdLDR3qKuysApQqnqJV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GVQGnGt9PJF5MzB/EVEDZQ7a1TASsSiUrMtxnUAl3uuJSENTlygKN3nqVCLrNsZS2zRZ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XETGKfJdxoALckcdr1vxhXXlxHb+8QBWstRbY4FnnEFI4L8xStWvQH8w6T5iDtfTnfqX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Ebl6vUmMK6uriR+SWO6/EJWvUD+/pWMysYlKgagLV6CJS6MjUnksr31M7C7ot2DketSi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KiV8gPQYGer7iGlRrhszeYmFhtM/NSsGBc8HS127gAAIJlU1Uukq1WgC1ZdGZbKZHr6z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BoJ6yfiO4TZpVix5JZq/SHQYKHbDAu9mbVu41bMtVCcjCdphEIMLRtz8TBKZMnUZ00/y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9wGkojnuVuxk/3EYU1+nCouhiU0C8SzAXb3eIYQ0Cx4hfKWwZjQt4YQDOgDjALiGi/b+I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dpkEfJs/xF5uiOcMUtoKN9LFTBVDurZgCvsOWK/cbFURZdlczE0YDmC8lLblvZKztilO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MuogX5LZrmOAqv4i+6qMx6NvvGEUIGgUrVUKLXlM6Q9GYLT2jDo5gE6cENpawR5NNeJd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5FRqqCjkYxGLgVrEatvNmleJXQhQaeK6Yu6BvWcO4YC44G+oA0MJRdHPqOw9jiKgYWZ6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qNtnLxF5SSvgRTTOGjUFGvlkagINIRxohHUDrHmeb6jFRB2BQljAEEqC5syyiphYF5ri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RzIPVeZhws3mLn7R0pWDmKLDVRf58x32xueD9TIdXNr/ABcH53EVZuzu5x+MDX3GfrOB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6n6czryJBf0irwRrozfcfwkGx2QaYNJqHPozdXH8KfqK61OYgX7p90TCYd1M592MHNtR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vEMj8P1Bl7m/n9A6rmYRn5/5fp8/mYJHmavMz8ZxzDIXkzf8QUVjdvqXIwUJ0QW3nMPU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e/D+ovG5+sn4jAYcbgse2d+rh+DMQ8E6Iau1X8zT8TGmDxZpisQ69XCWxmsbYBy/cGbq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Zp/U4vEWw3ipm7DIhp7zWeJqgy7uZ/o19UTfYRX2QYG1wsx4yMgHB4mSDEfBB9kPolqu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qXZAW1fCRjbZENTbdjnGOYrIS8GD1LFuA52QwqYw7jkru8Ru1CbQvG74ErOYqPUsRYLo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F5ywlxKjkHV9S7BvodrAZZfkxGClRqE6nHg5luZrFsjFsAMFOzmEeAC75iWrUuuoCBRZ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4x4isXjO42VKzEpZySMBqy2vuicP3F7fEu6VxGNSJHC1Yr1GK0C0ZqLwyab4jBS80GdE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G7bSIJWKEeg/uJFhyDLmdwutRsUrC0JCx7irb0PhJrSuplGsVOoAQyeXmBGmkNkW7eEx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gBjYkfeDBisTQpD5icbGSXFmT9pkQErvog1IfyuKywFA4awniGvYi+0Zuqx1+MCs3WWA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FAGdOyXSips+IUB3/JEYpVxLZ+DUq6XVXa2zOWgaCYvhyfMKAZ1LH1n+Yb6H6MDXqV3P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ugJagSCp5bPnxFZCVq1fhy2PC9R5GCqTqXoIDSoNXCDAn5+ziaDHCIHOK2ubPMZ1W02N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0nk3CLUupQNhufDo8+o4QiC44B4IppZC7gwX+5o5lQeQQoBHG2DBiLEIWfMyhQH8EsZl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jqxxvOUmYB/1AQ0tHdbjOUvo9zSLeV4lFS7Z7TqDHKQ11YYBhNFIYgLbHVkxTmyjGObl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NwYO7dwYtKl3dw6UAAG7aNzKQ2otSqxCKMu9QKwiIo94hEKjZ6JdH2OTfcv1NhoxL4Fh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ql4ISZW4QlaGWJYq6qy3+JerFuUCpGjFpeo6MFSOhr74gW0+ptveI0wHQVm/M5JwUYts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Itpz4mXKuBgmBaDuWU9a8wV+QviAmzlDmef3QlgwTVDcWE1pDkiDQZNHuMqtnNylJNmB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wZFCzT8Jlipbo3EqrXA48ys0RoxLJdqF1EHAUA1l78RqI2XHhK0WDww+oMRAdV9pWRw3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UwzdAdLwzAfYD9kcEu8K6DqYjwG/NRJmFftKhOy+7luoLFsorofZFN1lxuS8jiot3f8A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8J2ypuMfuZhmxllw+R4gDTKFOqhoS6zAt41Pn/0jliJ8ATPfqVWP5m7wTp0WzOfpGqT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D+SLnCXNjGiPUqApom5VZuZr6gbE3U1BvEpxQLc5PUKMwfhFinV4fSN60ZiyTY+/0H+Z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r6DmpvufkwVhzEjATAXMvhcFh5w0XhBZ9xwNw21imp4zU+8EH5piPcIvzbjzMB7Y7+Yt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x/M3vBH9tNL7lXqPMH3mK/a/qf8AM1faCIlb3KzMHa04+Inuilnghs9UlC1zcPPNM4YS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CslbUolnniUgxHF7gRShKvZXllwjSnxRDXZg18S9AOVPDMWayDhxF3lNAdEY/EHDZama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DU/dlanOHuX3dUFfMNlMF6iC39ldRKUbYGiWcnbCq8xi4wF6twgCA85t8R2gNtp4mU0E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QfMJrk04+alBoqyVb3GGgKGsYmoqxheIUMFv3QrwmrWSmMMrGgDfiEsioEQ3ZQfAuZMV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U5zaBDNUdQkQpCywZeoWg5DTOjEWsG3uKVdHyIa0rkkubNM+RFTRZeRltMhsdcQXItKH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bpdeKjBVGJyTeCyyqiimxYOFKutOhXJUdlNA93BWa63B2uC6vzBKDe5Z8kEuw0j4cVMg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HiJYHzArbIPvKAMSq7NfqZjs7svsJSu3d/jCgtzcshyErMdXoi5guGg9u2UwAINcEWb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X/dPpKGvoS2wVQALU8B3MTKYCP8AqtNHcUx2W9nKYe3kwRz07HyeBhtBmD+Y6dk/VKUy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5V3dv+dRGQS9q5vp/f1sgIRxtlXgiDK17g/aWhoB2ofhLMnpB3I/T5JpRjzB0Es3KAxXQ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7KSoPliC2TBFj2IK6uXCFbuM+I2PmGyovSEaCi87lCC2Q8WVOUZHBmKhYy5QzQBrj4jD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YGa8sQqUapp6qYICyW5qnM2RHpYCQTfGjk33HXPbQycRrUig1CvUjJvOYY1TwwowEjhg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nMMhAnUVovwQcs1jQpjuXkNXiGxrdXqJQHmmupv1Eb8yvt6XegPXmGMuxgqYc9Ry1yU2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Uw8qt+5WlgQjrRf7KNkLGAuUrXEFmVmrjPhqHerXjqFpgbazLGauA+UBsJcpPsNQCMKp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SVRa0CBLbYcEUwqBOS0zJvJLsQbZbWXqVgUXfoluqMW16QhwozBkVOl+I3QJZ4KQihoU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yMRcoWjfjxL0yj0zIgFB0c09zjro79vbGAoqv1Dyxqxlxxs1vxKKK128+JQc0U3zFL9O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hOXEcDsQ/Lx2XhBl4CUwVVfzCsO4UukuafbM/bJRp6/cfwI/tRfHCQcK/M0/GpVZzFo9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cLA1qMXeiLCuIhNQcH2TRK/GR5JZaDjOGKsWbrqpQGQqDge/pBk7jdnEBQRN3U+WCZvM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w3NnGuJv8V/bOJV9fMNx09/UJxFkwXT3/ExGuokJqJUeFfeFU9Qltc4ftZprlqYdMXzG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ZukMUeZqY/e/cH55lZ89Q3ccIMjwT8E/c+LUUDJ8yYA4qA+d+ogFHbUOeNwgFc5XINv4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6+hKBW9EzD4QUfKpSjxK1lQ/qC6FzXOmpZtqUlF1+jLGjXMxEKUOHNV1Aqqq1LqxLhr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qkA1pjiTCbTKQIAysbjZhJioGO2F8UoVOg3wwFUJXk6g1CAqnFS+RHaqz3UZLBG+ycyF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F+kBATu6tCpdUQwNL3KqKv0XLwiFyzGJCa6ShF7gpuFpk8RSQ0BeiVvJSPazHxoro6gL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idvUK9psrXqq4g1CZAkCATNr/hECNvzozgosb0fzCtBuVNra3GysGwNR1yC2qZDfUCiH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SvXqCFrCve+IBDAi2xQih2mIXUjhoeGE6Zhg1qHaFSF8/wBRQm7rBqXOGgXizXqJS8p6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bcy+YfVCg7NzBwrZ6mYAxbwTMkKWOX8KmYEDRzTxDoUMiny/EKRQ2WQu+Bw3RKqgA8y0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ZA8hDQ8/yTwfS9TiPJ/mkcGKxyxL8QDeIB5wXxMA7OI5LBVQZKGLEs9VzL2PF2jv0mZk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VhVZwHT1+825+dDkvT4MQ6VzQ4DVK3XqOrDjiLfmKsFGrYTQ0ZYO0glY66+hz627pLL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pHZy/fi/vExt9B/0LkiXNWoi7Bp8OYzwgvn/AA8srGXahLb7r4DuNEc4/uFs2OZbx7mr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1KOgWp+InyisbIFIAKHwzKhCLhviOkZbYt8RecBTn83HgcI3WdkR7iCeniMBFpXZBz8S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KNvNGrjZNFNZqGwqSOjiUFLAB0yxYDgPuZWETdDWIVUlZ2YyRDGKvftcwYTrEROzoBBk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mkuoqytdMebdm5wdjE2YsgagsL9ByxxjQxjWWBFdYewshEKstnEDNVYeccsZGgcXzDDr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8y7TXcWhF2tniAQcW6ipSou+47XTdwV9uIXzRKLMPI15gHaIYnPURlNzl1AabcKXY8Q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FY0pknywA4LKWTapbhrYrB59Q74Oh/iAFUrCt5mHZXh2lSIGFKEvAF4ch1UqmUiK5MJe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DdWXBLTgaZpg4F0Ft4Ex21qECj4lMKdzOfDEeKqjSuUuthPMdQUcUKsmMxJbFTItplyb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lZe0QjtReYr9QF3kAMN6RjCFBrrBWD4WY7H+YFnX7/qDcVCOGAIHrKJUs9OFoAO7zILR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gaayt4oIes4tYVSqpRMqwswIaQShntVkNBvhLuL2J2/axbBM3kQwMuUCW54X3sX/AGIj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eP5S/jrsZnvL4nMNbyUlmKVGct34jt+3/uNGftv7m5STr/cRYrWViziGmVqUr2uV5TJv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zmbuHGCmPiGybM/JnKc7jzGuLH1HXyYPZWYAgMX5iZe0C132lKHgmu3M4uMzc8v3DkeZ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9R36n7mJ+JhINo6j1PyEf5Ite4Kfb+4L8kqmHnmGPaZdCP6+nNWzVGIaHp+5qPLBwSpi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XwjQQjRRR4gFNOVd+YibwA+8YVZ7piBa+SBlImMhUNQVQc1CyAtCu4oCDpCtV0UiR80u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63NSYSN0tcVCNKy8ZEej4dwTHeWvECWQNljA6NPJHWb+eckGlShpbGG+0EEfmIHqntiK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NgLCiClEcB9kQxzC5fMMaKpbqVjZNIohmloDQH1DGApZOd1CAXTNeeyBUFztA41on3jZ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v0JQxdyGm8XASphuxo3Bq+OODBoPg7g+G+0iVDpCeXh8SgZsclkRCcDJreoQSt+XEEG5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IlOnGHIVCWawCsNQYGc09y8JZ7rqIqCSK2Dv7y4YAWuCMIEQKYvmcqq/ujcGyY1iJY64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MozeV5JaoGMKP3GQs8oGzn8R7tQK6BI7vkJRiUnY81AMAWK0SmUhS84J/pdyszV03BHB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0Ib8Tg8rNEoGVHM4UqFVHGdeLm858zv+O4JsNyoNiDXzUJgVcfbfH8MCLvPmOe+KBKFn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ApF2TLz626wUFepS6+YjFg1GxWHmBGS3wNR7wACABQUx+Myr1HWHD58ccYxLivXQ2kT7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cb5PtMicsov2oLdsA+ZRa90eI9+TNo2rPCq/siqNlbp2wiCWB6lSltMWuXuWQiih2FS2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FXkqEesEPyf8lmjKGcVEHJltKA8RzuXfhWoHXBm+1zP2CUKQnPdJBBUWCqq+Kja5vYfd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KOdRcj3EBRrLoxBYYsJaKK8Jx6hVc5Uu4UAtUvqQQ1YODcvVreKuAywoOLxATQl9IW9F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D9dri6iUMTbi/TxFDOKXzBqKIljbHNZEeHVdSwkKEUuqbx94VIYdpglY4ZHNuTRwzO7B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lgAEusajTjgmzOw7jDvwOoACNXwICCS35JlAVv1GASzUZMvOXZGVEwt/pErQKBPvKlc4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wRVXhXJAyBRcuBpXBF01rS+YUqlVNGxI0yqime4KC1ocrwkWJjQbPAsUnYx8DdTB8KqV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tRT5snktgFF89B69xIKR06jsSVZf3hHcKFHtMA6D+Jt1cqvgzp6/SHDpjEld2FzMifCY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+Mf6xgSpxjGDdQehM6pDwXKDSu6INusBAB4RIqCX7mYLLBZFoQW5d9xMxSmeRuII3REb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q4up0xgrJTf7gsM1cG0XvmYv0lKro8S1HXcwBuoMDmqSskcp6lFcxtaHgusQ/lPyxIwG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xWNX5itZTxVe4OTufiWQPMy2mQdzO664j76YVWbQI07loA0eKghIk9JoVGQXD4rQYVqt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Zdn3N/t+5XDmclbmEDH1EVHipV7Kg+0mvKITGJld26hRfcFvW4yBpd/eY+PVM1K3EmV1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+0R4uz+459kpvl2F7jwsBwS1mDgxTFliWKPEQLUw4xDyxRLH0acQBZioNyWOctXwCwVw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hWjiWabqjccZRSa6QJCE6o0e/MNSGa9zM4Fl1gsdBxmZXIbWCfDbDvEYKw7VoN4lT1WK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ERJ2WFXdGaiCApBwaijVcZN3uXOBtWKmNejZapWIi3EHC8Ria2A46ZhxKoHAO4S00BVF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v3XAOqugO2NQh5A33AroDX83jBUWy09QblBaUroicPR93HOqnIsILQQ+1xqOM5PEzwdM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EuPlj1F3rXZEy6Fsuoog1pjNxCCwlVLgo84jotWquYlxYlxTluHBqaGn09/MzegUo0Xd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gvMMEKbxFc+4ml7c1BVnUINiixZHGKmr/MEDnpv0ytdUpvomwLJvoRIKt6vWJWiwCrUV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hfwTSuXPmVOuIDgNRFpCvEW83ogJP8JB5SfAlVAAtXomLoaB1NeSZ8feBlImLNif9l7V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fMoAfHwdK/S4ouVCvwgOyozeBpwuQ9kBAAMfRl1AGQFZWYxFxO+ildO4J/2vUfqpP0wb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SHBl8IUY/wDYmvKpycCcruAeK9T3qAXZDQrt+4UZDnwhBqMHcNelU5Blyy9mRDFSwhkU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cu4LqKXnsi/axllyHcP3D2+RDAY1MoBDRUNr1AHXiAndAePEsyw6hWOZdComzheICAFC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aSYSrB5xAA9mDUBWv7G43xEyQBTDmoi7OXXfmIFonY3nqEkRVLZaweIBVqNdwKwR7JYt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u5ZgYLLuncTC6ZLumokLgtxcR3AN/LAi3qEZSzMTjNmsae6g4sKunD8SrpzjUBYE2/uU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snhgnylu8qhizyY3bB0iUqdoXWrlebib9cqPVRLLlrrr1BTAXJfnoNRrVr7Qv4li5keY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KaUD4OIacsdruHAcQY3hkxDQlWN91UAJYANfEMnVxNqznAI5CBKAsjxupRazLjQSU1Lr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RYwt3e+5YVWTcrey6y8Zli/I5u8M/cfqbkT8GfpH4g+/PiQ/KZvuAu5r+ZgwvXEAVqr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ov8AMNhrBBwTpd8Tv3MvDBAeyILSzyogZgdCGle6Mr2TRzEqzS1KpywV6IZ8MyfM1e7m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mrmXff8Ao4S/vKxNdpiGtDPz/wBmYg8QeYx19zTMrf8ATBuX3+p1RHzDZOUeMwGXvEQW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yfN+kMH1HJng8w30uXQI6O/4RByNTLLSTSHl+osDzAGDKv3FdnbiGV8VuJtCD5auoc5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qDwZz4lWreoml3bqXOzXiNtVHVwqVyqjUjbC5Twc2kTHH7P9xcAYqqwoNQdIaQDNiHmp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Hth4fmX9uTQwipWAuENjKZmjOV+PJFQY1yGIle1oDuXJB8pGxA7y6lcO4P8AKUzRD8pY8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Dl7uABdCcsAmGkLi+ru5XFRo+rhUWX4DCy6Qs5L8QFGCtiSsVC7drAxwzd9r9RsgQ+nh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QbuM9OWKt/fEWkb0MWtaI3QtFInKUKMsTMTI60TgsSwIbKNJUFCKHFg+gNOyRCYZsMbg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8TPYOIJmsaUqSDfAyKtc5lo21YvFnMYgIBZ3ebmQzTaNzAD8wilrJqIOYCU7lDXtvwwKv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lydlysV6hiIBhwOMlwBFW2koeohQLaVpIFUy90AXIg6Qx8pjSlKtZH5jNchpZLQBpwmo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Y8n5jRYa4ZerGDLFwB2mIJQ2vqCoCxhiU8z0qKrYIw1q7iw94hu7rR3M0NaZ+82GaBPU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XqBPxHQ+T9kwHP74P9UV8KuFe+PzLoF7rxx8GXhtqq/vh8iFap2wPYsXsvFxHrfgqbD2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ngZ+9xSpy2uRjwbbxuXl6nxxC4gBWA34iGAeRHxm3EdiFPF+Nm/LiYnMPi6FtD9uIsBD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+4c/428Skr3vm0Wx+EunM+JTjDmWwd/4jORcoKLzcFyqy35RmWIcCuzzFawVS853Lw2y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abcEJA0FXw9RWYKDCx5jmMZFxmAIWv08wirSWviAKYKnXECq5ngSugXCjPggGjtZiq1F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vVgNHBETYBWzPMBIUBjlmaMIVV5wfFdnEwZsEceYsCxScFxpqMkFqZWcLdUzEsjggXzL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rQ5zEU+hSNXoI8o3Kk0KtTESN6F3LoCyVrLTY01W5dAKKA4JRBq2+mUBl5lykrVfEcGa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GshYb3nbcaQshe0E09HEER5Bd8QLaUwK65gK3ru5BhrELswK4jRqbzRopADeH7L0SoDj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oANK/MsoQrlYzG0pg5jL78dZla+rt+SLgqiAMxgLfRL4UuFVxqWqgRoIFhyKqoYRXZth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LOP7SgsLNEpIHOqhyiYR/UNF5P5nrmOz0yvufpMcPMOvRRW0xDip+IQWI6+Utw0v7gv2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YTnpv+JVabmC78pc1acQ184tvaY9ThMUwcGahg7G/EAB6m1mskFqLwzmNsQlYhVrbALp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B9YiY7LuWE5CbQ4gWnUIdomPEF+iDXr9zNoHUeZfHhmK9TS6/YQx5inf5l9GY4CYEON+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lS3/AF9QOvkU/wDfTGWkzUVCItFxjr82VwDbKsMEXOoDWd+zFn7V/cWVSV2/uDBSMb/3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A9SD+4IWl6P9xWBrLQgyBPUrpiYlW3VsB0fCAjdKclywW4IoQrg3NXaygq57cIi0d2YU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0gOZIGljtysLfF5UKuXV3b/c9V+ZhOetXBtMbKci1Ci7jIbvMvX3MlgaFS5vlLjDcOFs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V62TQVLA6YkOQVzAVfKOR1KCdi38ogRDdnlEkoUVtJGr3SRMwU8GOQRSroPwpUWbVMkQ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rcpjaODJAC2bJLiIwUli+7lre8TXE5C33XNEZbWcvxOjwTGVcTfEpuL1HThUK4CdROX4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FygzotGMtAxwRmS1o2+RAwGRy1zGMJUz7blRZiqovWviWPyc1y83fAaSFt7CnygGKbcn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5jENqCvipZlvLCBsfxEPaVms1P8ApvyzRTPUX7VwDpdsX1a1B8d3OAyFKQMyaHxKWQRN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SQhrBmAtAteGZmA7BzdzrWk1BtkDCuYpG6OmKwDkTcESiN0S0DXO2XToH8QBtpus5pi5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UyGklj58y1D9l+pmXwxLbBgKGpiicuSDYva/MaN4lK/SUC1cBXmEsqtP5lAXc4ssXsw2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cpQH3D9TFpK0u6HH3qUAFUMvDd9nrzBBHDsqUODwSxqr5ZZbYuOGrxL/ANwo4P8AA59b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zad3LUNJ5nk9QRz4c1xsmDwuXNKfh59x1kXRcGaz34hYLq5dp/UzKyVuJKuS/UyAmIqJ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HUDVbGyp4V5lCh1bcxF2V0tvJ/MrbSMz4QBHJq5ijT2Bj3hRVF2W7RKosVZuZMXoTcuG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trLxHWUYONrmZy9qN56l31Ir3sb9wHaY2Xa/HExqmKYtX+JQxYrVujllxQolWs3ipCyC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VsKAASwKtuNKui/tKOQyya8TUU53uKOFGFrjLAcC2xrTLoBHjquI9WwaIL3TB1LA01xM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6iDJstCMTEqznEDYbSpSzBcDKxzWGi4iQBSC/CZmqAFDkWe4NhrApiEhy8G1lxK7uMtT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duYCjL0NRrKww+hLA5FY/EaVBrK2pYOiiWefVRscaQ2meZgVfLklAl1LA20fFStt50fE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tLOOTiBbnHP7RtNosKKgqx1tX+YRaHhRx2QbUKPKjAAO0P7mp5hWDd9xDnwdwe2P5nNz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6n5EVhWi/MsTCvreIZXmj+IBS8+pSxcS9doefnFkOjB0v6juwzDrzLRcRcXVM/MgyHDI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qlZ5w4IMndyvyTmpuvdobl/SMK7xNEh9ERxqJWj3FAxTEEWMxDUDruIo08TXHXcwq/0z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iGW/EeXixDFiFvM5hxFOJj68La+CHLcLXXUNXUrwXBbumuYFeJzLK8QjBqdHdw0W6uIi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jVym1cEC1ltlOTjEBuxUPhLxBVFdfmePcOJzWIWXthuYMoYhgbStTmdixCedSWMdOouG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7lOCgUQaoYx1KHI5wjSvLKQRdKgH3P7mpRuYG5jhWtfsw8EFqG2C2oRXTGVW9VUqQ3Fn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O2hhRSWwVhoqUVhkvWZxxdj1EvVLD46mdU2Y/hK8NMD3/jGgxVrSoXCQNc3KAzTN6lSV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Cyu5TpVtvbFl1mxw2htCiAbeGgjuRHRzUxNmRgjC3LO5tpqYtmhaCTWeW2MSHdYYbcxC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rrUGnQ1S9DFMgEY1uC4j+ksLRM3+/ENRq+XZcQ7ooslYUFYoxRZLAUac14JQtZMEpRBC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6CWPGP2x6aOqlNXCW7ou8/aORZFaKxuBJZR61BK5H3EostQ2GKrX3RsJQN2TjCtQ56gl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WuAWPk8yu2XhdksQGmj1gMNA2i7geeiy9ygmGjV9yqwopS8Jcur7y248RQwTgA/mGh1Z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weJvTRUxCoq1EnRFRUWwKvcpGzRa8ywyEYtKJRzQAKGgnGIPvehVfgjEVQWZPcv7TiYj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DCCLwWcGREHsRbASmr18RwBxOWX1HC6VLSA4S6xfzTWmMGnyUrjwHTmF5AOMs5On8jEz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nNQq5b4EXdPKqT0x3Oimk3dqteupRWtzgu5eKC/E86CefzE2ZZlfUgWNZyx6/B6loNgh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DdKx2hg1rKboGC4YtD4Slw0WR4L3CRwGa6tVEC20PtcdTNjDWAh2AHK4OanE2uJelml/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qWXQqQbM4uX5fBrce+o6C9uHmJmeCwl1/wBjDQi9oOkMBw+FWCgM4UiNBpP3Lvg1oCa9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qeHkDi94Cilgo2+4aBLrYbm1aNRWgwBcFBLGlgNOJUTllHTGkGldJb7gM34mdagd9+o5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uhG0BNrh3LJdTROKYCmOTBTBSpOHiVrOA0huJUcuMQN4F1plkNB1iVS0Sh4xEYhvEatM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S8mlB2slGp5Cw0HVL6iug5QXEU5H0REDADuPJoMhM7uEq9cl49SrEsx8SpFOT9sW+avJ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VAvOcyoANjwSme94OZcIR6gpWin5ZprM2XawZu3+pXi4lmrj+KBXbEI/nhXjpX2j6Td/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hyqZ39f1K17qYKrNYnCfZMwh41KMQKhqSzXibvyPzODm9Snteopg8x2gFxpdzcAZe8bq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3xA+TU0ccwomaFko6aeI7ML46hnUYBTXEZTcsG4D8zTvAw3Hb3HU+8lTSzgdw1RCqyQ3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TAPwhgmpFJG68wMAWpNy1GwM7OZRziq4gDfvJB9ypSg9wd4BVqqlL+OJcRxcoFxWSZvi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iIYCskxa6hWB2wPMqMJe4cgU1KaDhCIAOMswTQcckWdu5ApekdH3DTphAodlTIOiC2dO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WYPhf3DlzljMy4pQgYDD0QEXeS4BF80etrnW48ShoV8o6VOHMALU7cwYpBEtecxAIAK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skAA7e7iiTLcfJCIwHFxyAhxCoKra1EZBbQrO4WN+yOQEyDiAcHAZAJ/MDKhaSKHqOo7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FV4qBTibOUqETJhR/hHWOrkyxcru7bczZTrcYGtpzxCcWLTgMS5ZZqGLuiLeigeQcfMr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BrB77qZZg/rjiuGuyCuXg0uTfUSgEQctZ1LiFnviAuDgQGuiRwcw2N1ZjyxwEsxaj5eJ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5QHNmoKIoDzohTeNoGYxoJiqfcYKCoTw05iUBYqqtgBxxaZjeR+nA6h0hKHSZi7L+IBo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OBRMlcQlA7GWWMt5oiKFkqlrAFS4QwcOZddKG3qFJBRJtLSx7U1bA1zOTWFrYvISvdQu5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uDhAFk3mCz6jWIJfdZW8rHlPLrUDUG9eAjNEuGEBpRbNVmmVEUIN0yoiqUzepRYKEXd1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H19D1HUqKBa1HMoHpd4Pjx59boIq4wIoPQEoeZn+hzP43s0xC1bVath+xhs7MgH6Fc/m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4UNmpVqqVbVbV+lU4pqV7hNo9W6/xLlarEKi7duJliUJxoR7IXS0Qc1QcyU5k8ZVpZLE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fiIEYcSwp52mmEimkHnzAUgO5QygWWKQFWssZcWimCnZ/uIm4E6D6itQtivFwEd3qs87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0zmVKZVLYfwibFwJ2pYAaUAq3LWA1h9LjaTPqBU3VUHUysZ0x6BQbNckOESxnMWkmgXi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NwNrR6ZcQoC8w9cBetQ+AXwmoniPD5i+6gAwPBL5Ii0XllzY0VWblZao8kF/2CwwFS13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zfIymSIxXLOXwLTGZTbiVcLDXgiBbQ5ucJi0VHpKgWDIQUqmzG5uCN5jxQF04WLY6RU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qryuScoABHEJSW6QOFms2algZXkhiC02VLSEFGcBDLosp8zY2pybitoZMB2lDMFF4R+U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+I9ibhx9fwTd6hu3Ake/pmFxSRr+5+T1OZ3joeay8nuaU6StnDKKB3MV5uBoYjk9GL7j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Imc6GAo8oxpvtHh9zY9TAeovkyvsi5GDjPOpidmEx4EMJ0QKHlcwZND4h08p/BKHvbMo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dQOWO+PtCmJqEVfeOu0kbfUzszNwWK8TI6gNe0uyMf8AZ+Zl0UjXMNry3Bjvd6ld8TQ9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6lUiHJUN4eYVUStcXTUaW83+Zh8ESU84l0ZXlMD8p+XixrjcYQ7GNsdXPiEmA1IoL2Es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Hayt8RweGytmHzv0j9j+4MN9xO6rzGcwN/M57GTmHYBlea8M0YORvXuY8XZ5P9wceh/K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V1OXuOGMuRgo8w9pXowUxmoB+ZY/mDijCviAM17VhccnYzZXdZwjhClDpIQOxStd/Mds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eXDcPNhqllShi5ctR15iaqEO2AVxnMC2XylDSqloqvvCMqAuBsbEgygl9FaY6H8tJohk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rQst9zKcq0Rl7jlOL2QyChLOYysl3uwlQV5CuYpUMqcvBgUNQrWGaqLLRbML3LcwDLeJ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KY5ztHY6RCHiFyDYhZcdUtqGZRRAxHIi3zzFK1ErWZWeT180kIL+XpqMwGqn0IFXgTAr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HbuVsrDvMtRYiTi65iiy7NWpdWtXohxBIrji85h1eAX1iA1mXLUP5MMDIS4hgXs2wdkX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wPtBALJ9G4rADQ8MuThb1MxQRFyUuF8Od7jyZCkHmPUuqmAESQtVQVUGys3FoUWwBSXT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lOASGA9LOO4+/pXMtiAtdTUmbZT4aD556lGIrdLYK1hCEHikHO8v3UuEaScW1aq4TfqI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e4KqSiqm1XasP3Px9PGZ8Q8zE94bPiWootax3GLFcAzr9QLagffB/MAXMWXvxcToTsKh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TltfxWCokY/CIa5oPjExAqsLxTiUkiqXZxCsGA4agACgs3GKOq0cFy+btrRMAKTFkLqF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5ccwFQ+3TcC01bOHqEeaWwa6jApkopW/BFQFasUfUuXBbTX9wVw6jDiq5lYZEzcGO+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4l6htqEBQM5uEIGWUuKXeYRIBjHacXCgMtUPiFq2W+3EyZJu2DtXYXGWOB8zAhXb/SYP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4bMTWeJUjzx1MpVkJRBWpiu0oStRBJxRcvhAZLReu5YNf9lTFxJtfNAssylJsqDAvNTa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gy5WEtz4lZelnNcwtkw6a9CCXVRiPO7efEWWUDNzGbagNZrmAsOzyComYYo7jqaZWBsw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KPX7c1Op1dytvxgHN/mPF/qiGB6qO0Ov4nR0ZpXcOC+ZnoM7gxPKinyEPF+FRKUmbvDB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ud1ze/VTf9zyI6y1mNb1zHeXMq+4StfaFCvErROa5ia9wbSJjcOAmAuXhU8Q3o1ADEph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EQ0OnicuJ8R1MAr3OD5suGZUOiajqbxRku+MTD4ReDECkeOYGPTGqCKiAW5gcU1ZAtq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7CtYRUy6tmdk9pUqbleoKmQOom88sOrbFjE31EVtzHnrg4lwlhAEAZQX55NJ1Oajmpdg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LGYRI5U/cOVcBMMFbmaeWkPbzDvxULldIn4EcN0f39O9Mcv7gwvmX8zCvfD7YVwFG4Q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W8qlrm8hyTIGQFK44TYHe7TcHXLGw1CBcbw95ic5qwNP3llZWw811M2AaNTJnYT6siSn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zHrUKB4mkKsK82yo12W3x5mL1F0cXFcCqgVsR4XNBp8jxEsIrfOnUUGCeBM2SBRqsrzY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4FgLFjwykGpBvbjzBBWhzGAqA+HmONFt8Fy93YWaMw2iUpkiqCBlnzFEKeOsEJAdLPma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AWI7uECKFjqPxWIcn4lgqna8jPIfaeP+oOShytp4uCBWdxFMaOYJm3B5ioUMhKIAGm2/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xQJmnVQ9VFhsn8RTt2l2U83ExmStydxFY6gUoqeNzGIpQdYQoilV0LPMy7omnEzDpdh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Hce85qLRETBzKhW0C5sVB1Ehd9iu5cak2Mrju489kS1IBRvbdTGnJX9Q4an0CmBwNHPX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s+IhSttE1dtyiDJFhtoGbuHENZ9LnyJ+UGh8v2/Rhrj6NyxbYBuKVnBNfecicspOQaT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b6AcfaMEK2he1Nsu288nr4VgK+6B/mLH1whiZVb3jJGyRRYWq7XzNzmY+JXf1rCtRJTh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ynjqPExGd+JZSZvBsjWBQG8Lm7bgbIiBck1alaJ1DweCFbAvqPAoKAwJNhQera8QgsbK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UpwvYTpnGF5fKcgqwzi1qVMGHNylkUfzSlGyBHdagXePOsP8pYMjN8PmJQDIBzr+oKAC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JnmnuO64YFfuFCKswDmjVHzBy+zXJcOZyjfuYFm5NU8QC20tVZht56hS9Tn1MnqQC/CK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Lo/KFAA1MF8+4AtK5x3ELQOeVQnYA8cYgQvpZF0SVp5/ENKIBXllFEjPFjmUMFqA3GVR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KN7YhkV4bqpZboxhGgPuJkF6KlQczNMLG9TPiy5IzmMcqKErENWEVL9kRPphVYmcelel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LYIbOavcAtBS4KtkolTlTAfMvrQCt6r1K8KxPiUDExnuAQFODO+5WjY/c/1jeZh6jq/m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pfqBbj+1M790jcckecqY6XOJrCs4s/NQy+ZdqzSM5oN+kGE7JvRNvFYc69zGfyJoO48k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N4cVLvcrbmKCa3K7SsTKjlSwizFh3DY3c5RI15hAbG9wYvTA3U49x2jyFucEGXy/UGE+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myOVio2UdR4PJO3PxDftiZYiZOA/mF1Zkg2NT++P7yicYzpwVCorqJRz6gGzuVlcDjMd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EYO48m70IDfxmPc8KfSDhO8QB4limTMYCqtIgHIn5lirvM244Sj0qaHymXozDnfUD72V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gVrdSsWOj8zMZpWKysxizax0sraUGXNy09XkQiryDj8QFBXRioIhWF03HprpM24KqL2p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PuC33inae4yxgU6KLiRtDl+4q6FmDuMZQQbp7R2hieK3UqONNYyrAwAw44YLOTJ8guYN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VuyXdNaiZ+YhWb6w8YuOsDLNl3MVtXliU5bB2PEzYyZ76UoKa5L8cQRAQuju4ytdTGKW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UKMxNmlTau+bmSvFHVYvzBnC1xb3Hstf2mVw2y9MUugLFwG6l0S8ZeJg0VZxube7r7w1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97jaHXQ0Eo7e7zeYQaDWj+5Vw8bQyBtetx9s9BVOZc3YAuyHiytpsxvHqbgPbuEsTRCxo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hlb6NBrSNC5WF6uX2DN4qGL1tQO4WNq6yClRbVGI3ICTLX2hJkifJt7lNMNUYusR0E+4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usrmHIcj9RKFP0HqVS9z8Bjw/wCbwY+v3M43GX3OJ55jVrM4z6bd+4d/ZElGGLoyB4R+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KlncKAJwH8IgJRFsltzCu+JQKpVbVyr2wO9Qx7h8wrmXGuYzxELUMt8cSxi6diLYFdj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hGLCYKPyQqUD2KruEHlhbbjCGgF5adEIVGxZo5jEIqUc/aGFbaoaKahRdlTfPmJbKFj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xAzBH7JmYADU3cJyBXJqFxllj7JgEjR3nUQdQRoyKddQgwlYGHOXhFkDo7JOw83CPO7G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BPHTcBoKOkSvvEvOgF45jgvm/LDpO0lDGpRa49QURLCOZtD94TBVRrOIU8hBQnMTDYLe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TpNF/qUrHFfWIBgCmI2oKuAMznCUlJwSK/zmVHUbwpuWSsF2EqFm2LSddxcsWT5uXugr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/wCLT3LadP1NgTHUv1Yi6fZgGg+a8QkG+M6lxZERyU6iFBrjdkQmqKU9WxVAq9VNRKwU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ZiQPaUyzhPSLqUR94l/dr7xZRQF+5RhirmBoXVXKqJixzNFr+1OELQ5RFgL4Qat7mG5g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FT7AjFzMFjA407WgseIWfeOaWZMQQ1MErmqgoej+Yt/TKhXuoUW8zZf2m7QQ5VNmLPB95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LfJ9Gg8R1rUJkrI/qEOaVjUrLjEoSvEwzOBhBmSfJEXPwsNNbqOCWWiD3R2N0j8QujiZ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uvc3/wDNz7qMArqUxfUtbXcxE2zYbxG0VePtKWn4jcG6yplXh+0qxKtiuzh7n3JLpa4g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VFpKMOLS6QBWIAuLhy1zSvmXdQT7xCD30+igG9S5Cy7YhFu8K9SxhllhZri5fTogou1E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wlHxEumPv6i7P8uC1BV+kfmd/bNNcTUrU31liooD7zc3pWETSgMVdxV5itSgSi06uLWX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5iEdE0zFBbJL1XqZ6giBp9xJMfQxE5oCvsKxLkAJZwwbGUZg+TWSE8Lq9ZlgB5oMy1Ri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YjMGsLx4jAeCW8yC6gTWYv3CxSsrMx0QqjKA0S3xBJ0UwxtCFgdDayjvbxxCMAoBdtSy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TShVuVlGmtlQeO4KGlGHpqXCpbMZuZqzCkVkOlWXHINlBh0EQhRwcIS5gEF/ctwHL6Rx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4KXAzYvNxGqf2lpBYMFpODLApwVe1xKs3osUlYBTuvMR8WroIRlrWvtFfQCEjo5FIe4S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Kwq71FdRZtxHYSuPSMM6SaStwxFlxjiBMCyU5EA2lbk9o6OlmDxM2gt473E5KwJMlbQv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ODr654cz8Rjv5X5TDFn+VDX0CcziVxH8xyO5eW/bfHMXOoUlo2J342TKqVRsu9cYfHNz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Vn6M5nON/TNkyDV1j8hEJdFSgOmzeK4i1GWldiFRFAoan7+Zatwz5lqT3LMCsessI3AF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f6QnC2DCs5qMMG7VyQQcoWIz4xKKVtoK/UYkGF3yO5Xlcdy7qPPVZaDAW5Kx8kVvDUGs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0rrXa4auqmm3SWHBFlN15iq3yUOLSmg8jDEEKbFnipYq2HEIpuQPtMgsP22ILS93+ZZZ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8IfOoHN4kcmXotKusuM5jXJhFZtmvUSzYNVcJAbBAc+2Kxu2WAifQA3KzV6hORY50Em6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l7M8nEOyPeo7gXcuZeG64MeEcVEFTxEGqpTrifNI/aVplwY5gqVrD7riCyrcAqyuYa8i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tGU1QjLjMLgD09pqe2Jje/vDE31QmMhcbCtl0PMdggbCAQ+dzQQmlVPaU7DJptr7RUJs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4lHSCyuIk6vMF5/mpmmJqe5+t+4r+5ovd+GWpXiaToqK+DERSfkTp/ypWMtqWB6U/M0g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WNF1uAczUOXV4n3xDTXLHEHiTmy2Hj6DeHki7NTmnmP4SsmMzIZoG8MUrMqn1CnvKryz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KzTABCkb5pw5+GGl7I6YxllAYwKmGzdy2v1BCpln4+g4EG5/m9zRPsis+IuXJNeN01Es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ob6YappktJuO8Vo4WDCLvmCmaZmHsx6LqYnUD5rJhJqMsd8CXUO6jl4KC7o7s4CF3vqy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ztj8wCdnMzv4CDK3hlQG6mKep1TPNuEzVwTF/D8y4bzKwrNt58yi45foOTAUNtL+40J2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LjAtOtalVDXCNko5PE5zCUrTX5io3TiFLNqfiMdDVb4llCGXoSmBYD+4rOep3i5WCgcP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uCi4qBVPwmWBcA1URCus2tEVENcg2XKfICZ5xKoPlHOy4u6fcCWNUBuBCyjCdSyqlsfj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SCwmmz9JWGsFeA1MKBVGCBskiBsXyRBBHaGj4Il32WnZOGlfEZSh3EloogUy3ADA5WNB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QCWcMot3AvuIp1KIyDlH7zBMaoHFGIjym7eIlK8AoQOUVdO4Sgh7HuNdkeWvjuHLQsVz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io4sUXlrExKq37ioRAgssI1gbusR2uVk4Yzk+grojEC1oOCDKAO9DLpK6xFuwcalio2T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UIWbuspkSfoGAiDFTB7YrBeBbLBqh90HBfT4icZiTxUrxNDGmDQKXa8Me0Zw/dEecfEr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cks7hTC0q7eLjFacbcMu2gye9ywtm5Xa+Zk5vTPN/KBIo2qxMiD+JXj8QbpPlAC/mhRP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EqOEZdYhaIFVi2hUKCoPyqCOXzno1CkS0DRiI299ypk8GZXYsTHZCUjzgXyhR9lCzTV3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NenYSr2x2wZ0BtlzIoKHfNwlIGROojJzxbcVljSdK4gG1GysuYOMztJWIgaV34uPlB2s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sY3AcZxGuEAFFbrmW34zjW9RW9mg/qCJp0YofzKNfFFfuO6GCXDgUIL6f9ykbzozLGwv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SkUSqfUtlVWbldeNRrROZOSqlSYUFvpG/wBxGFBpPuxLAqJgYqhiVFDVPFRC5Z2QQWpW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oVLB0fCLAAgG3P5lejCjcakAW6tnjgS2UzT89xOCrO4E5/VyOfcus87fSHxlcfBctwwa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3xnHWYNw3qzVx+6ECq1EtqqskDiLbOnOX0b3B3BWpeL2LByHUYLxtliBkgB2RWm7AETq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CKwfqXqgqFXCkWCF8S552AQwHLZ/BNyDP3Lh9mvcRtqosXKn4ZhTzBaWaK6mkuLy5gB7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faO04EaDDgma/U2cGpl53xDgqbD0S6MYvmNX9Nxzfq48+oLut1zOvU3XSTYcTOscx5fu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uXh/MMg9sqkHCxwWoVxr3HanqZByj+oOIiDcKGs4nERXFTMr21fDFZL/ANc1mIcJzGhx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EyTipouGn31GDGI+1hEv40BSqDTcshZqvdBnu5z+bhvLl1C7OTENeypeiDIbwQKHc1St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xhEqziCXoNgqQ0TxBvDcFy0jqpkIyB6hWm2HxGgogtfAzexVl8ELq7Z+TMi6rD8I4mFD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vfthX5MwCXJVnXzFP9NOfPiYCcynASsq1ZeSV4LfPCcTZvyi2wHPtlDNUvFBGklC7fMb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LuFt557ZYNJnkaIBUFPTphQRhAeNwVfhGFLg8NviZgy53m6lStFWR1CBwnichKobOalA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q5OIYC2xrvzClnfFu5ZRqDcslwOGUV0KN6YYksJfVo2ZcXSZWJGA3lFcBFWn4mRedVFU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qtribMZZjm3RVUf3GtQuHanUZKDXwb/iPhVk29R9lFd4CUHEwuyIwpG/EoqV9XiHqNJQ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7TLFRNryr8I4cqXX9TU49WTMrCG15UWuH4n2/wASotK3jiXrojsUOZYJyt4T+5kEN6zL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UN/EKFV4J1LKhp0P7issWZoNwLX5oK2zBKWqCWHqAoARxwkAisiiWXr7TFVAh1KYsc27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GRtCgZZts4olkK1YBiZvAJexD+JhFUxln5htpu7KcQoeWTAA1pgZWZkeeVl5AHVNYBth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FpQy1BfImoXh+PLPIhaOK3B7zCj+4I/lBZZlmOkPUFcDbPERFRhGHtBwB0uAoDlj4lNV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TVhu3mNARTKpggVAxe1dViUkt2bIDForDp3NguAt1CWxTeCF3DSFWe7ZVPK1GaQojJbv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41hKM56ZRkGwEzfcN1S2jZilUJpYc3Lg+xsHNVxHcdqZvmCoA3FbdxL0WjNYiLgBa8dy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MoRPDxibFyD1dRDHFgrN45lIJmNK6CXg2Cll8sqH483zbPkQLZTJvUI/SL5sTcFWuh77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4gAK0xtnNlnA4ly6U8JQHCOyBLakw9+I0pRHNQglEe4OYj7KowVLbautUOmYPYI20xaH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eYy92bEblQtiIXartV/EURi0q8Q0CbA3Qjr2HBkvcpl2IS7Y/AGWiqvmHcImw5Vc2hrd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QfDA7Sv4RlwAQvcq4D0QEAWOx+JRpgoOI+9Xko+IGzq1iEcAo5Hj5mJ59x2W1nMUxQuV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9RmllKKzWVlMHWxY/EexSEsPNJ4qvtMAvLyy1KWaNiRTpo2Pn1MLyFQ1Dbn7w0Iy83nS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+PoD94nzIzL8CYeSpv3E2jLeHBl6gvzEXCrFE8kF18znds3XTObWD9R2e7i4+kdvVVHT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Hr2R/NHY7MRsDP2gphFq7i4CDj2ipoFH1DdoGD8zBXEfxq48GlXO9NTFx6rmLRiOo27t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1Mn4njmoVaqQYCaktq8i47heSoaJ+6C2M0e4mUteJ+bMUyQ1XpjXndSi7IabWYrrXmGh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3+Mc/wCG5ZzcsNlLIwUHUIV7Ndy7JpCoKe+Kjr7SjxTEzwt/aDJaoTfMN2VW9woHpam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PiEynDHh8TR8P1MFOJo8v9/RVdk/ZKq3zHdLAZVQ10RouavbHgdCjcVebuZW5lxKEM7H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m6/mAMwdwDOAQWs13FWEDZvwQwbYpRSVHAvTtNpUJzpDi4AZ7hG6AuK48w1LVl0uHYQM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rzKhWSMxYVPRmN+7enURLIoeWXRHT6RoK5xMcO/1DwbEts1HBRp29nqNS1QWrw+YFRG7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S41xL8tR4G2ksAaieCDlBdg1VQaOCqqJjDFCsub+OIXolExg0cnE7sBVuIEin3xRKdaJ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afMtY4rEtKOAx7iW7VXxqO8rKKlZpg5KZLYUZmtfDuIEik85yhGzdTmYqV8SquQ+6KgF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xcX6gakcGW/4iBNXDlR4iAr7G6uMdkWKl1qiWrzUoLsiEbsZbJ8nviX3YC+0Y1buZAg+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VazqVbkULirc8dJnBVVTgixr6RVKymh5Q2osraDGMTMAzXPiaJvSoWloU/GUUh3uoLtF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Bjm41qRtsFSzl0aC4jVdecoqLUldl4hsiBRdMplJYMLipLtLhpxCaHSNGr3zMiTAomDG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kGN+pdNlQ2xtGdNx6GvSUkFXX3RCgsWnVbjldqBcl1pjIlN2JG0NRwU8YgguwqLgUYId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3eiIbBXYO3EQWBsDbVRY6pqm2o+lF2m2ChyGpWqNpyuPVwARPUIQXw4KXk5mItBMkLms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hBFq0QDbFH7tXd4lNi2WeIbDOzX2IarQZoA4Fjg3HaGWrxzHFKBWMzEZBjiVLxFQ/dCl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LYtuMfuYmMFktdrenmUWBojxN8oaQ1C6hO+yuYbwBcipuomEoirBG/Zcz8DkH7w6eFnu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Fq45htsF/uj22A3xUQ2UAbxUdbz5gqpg4bs1CqlarSrIWYmOEN8BDfhjLij+lAk0PL4l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jaA2lxah5/iBs0aw1cvJUpcPzLQhdXYp5lhPHaz5gTYBNHcZS5RWSaagFU4gyixVt1MA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3IUpVxTFR6A8WyVGGlK12W4zKVfmMyZkX+5n6Ma/bP0/3OZ9w35mTAvpzBhXmH/CGSNo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ml05W3cRRZdMy3aqbvqUEaS5h837is/EyeuBg2TNznjm5yzWIu47BgTiXh6no4jjsWKr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DSsu9pbN5mKsBWLcwaZrwJmTm4rvL2uWVSAFfaZImh6i01Ftdx227i3GCoM98RZ9JuYb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i0FPzNfaRWfdRVyqNQHfEaBZeazOF1OXuOH2l6eXMOjGqcVUdiI1A4ajprKArI3+Zgq5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ywdsw0R4bLmAdCOB6m03ice8y9GslS9fapQpYqAz9F4lHstBidxjdMleI/8ATqLRZtJ+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xg3mYQVnn6Qs/CYojlIDOJiK3odzMBSM5LjLOgcHCdxbhis4UEJXyxlUXXOyjL+IAPMm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w4itEqZVsXjzHARgTdavzKCM3D8o56qtssw6XbAQr7Wohu6llIJLCwzEIIzI0u5QHD+p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HIfsiuRSAYtl0Q43bd8HiOzZz/fUTuFbPEyUVhWjTYxUQA3jMzmEAqsb22wLcRlolIZ3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ZaFNXGylxA1APjArEQFUF21PpceZVBwt578ymZgS3io1W2yN7epdYN0I67RkWDRxDP3v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nLdy2BaEEFItudxDSjlhGIA8ekpxbVYlgBeFXuUYBT7MRJVCS9Vu4GQMGDMcaOU8KVud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F31LkdJznMXjtK08sACJWf8AkQ7zKuAaEydjqEqpIyeMp/EUfAwGe7hsJbWU7YkBTbXp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TGuRxiogAyxxGYjXpdJDQDyDqJSMuEeUSn9KEg8RULr55gquN0Ddb9S5bOSjgpHE4Ehl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5Q2rEFi8bom+JgdK7DuCFVa4zKDBAqu3PHMyayodvJKIUm96T5i2q8BXN2xDTz2DSI7g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lXiupbThX4YjkaN7j4JyRtWAMR7Y+HbUnZMfBSN2rbMDLAXz1GXabtRIDCzO/wCPvMAM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+IIDnzdPUZdjYJzFVA6JqJuUgOtIpQErsvMYrUCrjkQB1L1lhcdcS8AmwcuIXERluS/5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2Ee2SMI2dDVTYtdYwCc0/wAMCUqSLpWYyWCil/iZ5CowqsSkMWbyZUGRG+QlSOpTHE0z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m4UgpzUqGQhILwbN15lloalm/mFGtzeglfyCu9GYUpgGlnZ1Vw2woBSuTEJg3CJXuIBY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TZWpYI5qyeo7cKVYkFcrRi/EIyNK+IW2+JXulpxdEydlbwaJqE1miCzdUn4Y5ZUKHZg1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RGmsGY6mIXlSpTHk4JjdC7NAmHaNiMMihAHTn7TfGrXipegsaR1AszYPF4gsoo+04lhb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ZSq5Rhq8EIArui3DCCVpzXmFqQXv3GCBMKS41u26I68EeXip+HLyRUO1Bghj7tQ6eWZ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bqYJrkyuTKdwFaDVxfZjznkgDgvcMFGsoro2lRfktMVi5RabDxP2ju/zDR6m50E2XBw7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K1qG0riYv4Tm9x4bmwzDyQGyCDC/UeCO5kMxBDT037g4hqYbfmLdZ4mU2BZG8xLV85z8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LiU8V+5U6IaLtRVFx1T1cza7m9NxUhq4Lf4JyNVcw5lXFpObioEOnpm72xUWPU7Nyx4C+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dIlU8/zLty4bfTe4Vut0H8zFe95+8XGt8Qe0GvmNAdUwCEjIOamDA/afqP45+WfzKVuG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UH0zK9LR54rcdXPNjxiMJ2pt8R7MxgIoIAarzFRy0QIVzcvENIdVho7uMbSgH6iG6AOOu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ZzKjYupQlbljsYiiIWxi7cVMtw1WUJ2igrz5hpAZBUwggO6dXxMyy88wUapQr4iiFbT1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rL10oDtg0gWcCOdqTDeC4FCkLyQxvARmNF8H3joeZb1EkW5Ac+JgUK4OBUoypDqFyF8A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0sWKSjg8sDk1qc25Xl7l9m28S5RmxuCbAArDGm5QUTpTBe5kleDTue6ehgirJQAioO5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+Imgs7cxpmnlZuGhpXpG9sIpatZWtDqVnBpat4hrWACkx3DucOFYKPtuVX5B1lKxVtCZ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0GkilgCse2HTYG3OeoNgBDKYWGKFVZuWNZKBbZ4gYnIlZj3SbrbWYlqyPPikciZ8Td2f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BDXkgM28U5OCUIsMXhLIDXF4Z3Ei5HJHQBpAOZsucno5iOGnP2YBsl0bA8zJq3Nc+YTM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AAtYAmedEKxaZLoGXti3iiSvH23DekK1fzBlkmm7VasQNf8AAQhINBfMW0XeeeIRVa1v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dB4gpcM0/iXQyph4y5mIGwg67uBQ4Htbu4rDSvnZAR2qEXfD+pkYXGxfjqEhgpPKSxiF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d83ipowuTxzLQtgchEZZ3LwBnJLtgGyZcHqClfCNYxDpYr5jspo2+YLaQWlWD3DdWC+8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vFQ5XnxEYWscqIG/QC+XcDBIenLqWxLkTQa3+Y3Hww8NfqOiGCr1dzl/BMYatiAQCZrT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LcerjXZqqm2eNwlxMgcMpt7B3GjdGqivubDSQbupRFyKZfgxrrAizEWB3xmO4AuR1ZFQ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jg4liz2F8EEyWlUMQUnRRCEC7c+CaYqnvfmHGma2E0buxPwzv4D8LEJpVq2RSslxzQRF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guAOMEdChaxgYLEdsavqU3Y0WX/7G22rDEDBP6hdAvAfuXHYSk4l4GvOz1MMu7W+lTEy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QojoU0KHvMFrEVkvMFP/AFTCuWCBpItq595BUhiDYG8yx8mYKpqeJvdqc9TVnx4mWzJM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ylquWcr6i28K8+rhqdze4vKclQcE57eP5iZehn6JkviVmupt4nXqoOfiYfFFdFOsRNyP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oY56MXBZ1FzmbOIvvQL6hX5g4+gzz94KQOSIHy4jbYCyMEcX+47RVLveMXmWBlQm7hQb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zXQyT8wmfmgbOoaa6iu6U0vTUXPgZdfMVP3zFTeXESxithXW2Z0RFZmD+MwHv+5ezMA8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QhTywcLun7jQniGgeITFxcq5dSq9D9RYfKf2TY9xoaP/AGgttOdRyuI6FXq+qzNGFF6l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Y5HuZWQ5o5iuIWs2E2dwtrfiUzAvI13BM2vDfUwWobRyA6gXXDcthioZUOYdjw3W9MRw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9p/zcYA+QNOdwrjiljwx22cpWZWgULblKx/6JQSq0boS5VHTGq4jig4GQ8iAjwqy5MYl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GkqY+4Cjn4hJcyHG4TM122FwfZDbwMFXPh6ZdmzBSfdUAHAA9fxEzSx3zHDNDWcbgXEp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QtVSfxGAMC3F1thsq2BXpNp5U8QURZCrnFm8E0FcHkygSXs8zPO1fuV2qJSg0lD4ZHzh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DZh0zedqpYnTAuTUVaYuprCBVesQq6bzfKFttK3ltG6KjeL4jbkA4jtoBaB23BK4Brtj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RFh4iYxt2YZf2CULYGm2FwpW4f1GANUZO8kKqO8Vcp5DtxiUt5D9kWKgDK008fiURhx3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vKzOayN2WQaIgHIhLwKac3HMeOmoB1yHI+5L4Tar9srkpCNnEscxwF6grQUasYpuzA2I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5gunytHO+JTMACqH+YbqgWVbSGeiXGQ1UmGXfiECNqS2UKKDXmA/sgS1Q0aA3cF64QmW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TCbw1a8LGxmlvlVb9RzIIc9SgWN3oKi0bRcCOS5jgAiYXRCcpotiz1LNhxcYbPvMWsJf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25XaxC1IL3crUFWTcBxTNRwKp4cxs+tnq03DkAAEU1zXZFkm1colQ1GPyaqCNihrS6T7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KOqKx6a8zK7/AC0vWsliuuYVvvCk9RCKxpswQssQmnr4jW3IR09kc0dsbhwHUEOigF5qE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THt6gBgtKuKQWbqu4q8y8mVaT3N/AIt8q4n5y2AviLDSCZXPuWLVwJhIBnu+FwFhJV83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H0w7JwsprriIFBDpgslmm8fKIrUeAPzMgpBumGJytPtU2s04lgi6OD2js3lAaI8UBFW3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A9fZwlsu8zmFskCCj5oqz1MDnypaixR4F5YmAx5i0sQv+I5vS7iN3guUAYdUKOAIVBwg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W0nXgvEYugP3NC9XzGA+8iKPg/U+8cIUZ3qyzMx3Fwx5PghvfNPzOVdQx7SMf2JwYvlB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sOaqZVdfzHgvVQYB8cRN7fUwI9TTT6mf7kXXqDUTfOopgQ2TFjxG3rsip+oMjzN8EzU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3XU1mz1BpZp6uaN8H8kGzmLXUrZe528TZ9xGzN0LPaCvHf7nLxDq5noWo9VMyvOeJj23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VDNnPaNv/KmzHM3O8S2nrLD83E0Re4maoywInOIaSGgbznUWi3iG0MFKIYE6a+0dl4TL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eFjAQyn2uNt1c/gmX+G4lLimISYayx8gtcTFgfuE/WT/AFu5gyge2V5OeYtEKRaWK6pH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FMA8xamU5G2X+YFqQk0GSq5rA0VLeqhUBVWZmk2YXTDbAvIEoUqT6YXUqJxZLfSwvThg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VkQYab4hi3KrHI+ZaUcCWCtqDqIIqZVzUeQ/KJxodtd4bJaDJOQrcqibHSu/iGHRwnWS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A9QgZhEmgbmKgINYlUK0G6OCWAahmtEa9YtHwhiairNpe5y1cPmYDo99wc1oNGEuEw0C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umz9d08TcrAPkVEwZKLVnjUpyAsLoj5l3pgYUgdyoZLlrASrVUbgAg/4EDmtZSodLFHk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1EJagWexzBoIzGUpm3gGXjC3KrPcw5NKdjMZT0mw6uIVKIDgNRV4yW/KByySLxoLl4hM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mMS1WhLhsGsmLMZh2wCAnbuVlFiryYs1eFqgdl3fEPMQ1cvv1KvG2WEeBLVZylclQdOq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3hjtAQ6OICXOlsVGTllGg8OrhqDLUsewihFXC38wo1vP8jBKEN2a+yzWb1/XAD20/wBU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Ad+RmISl91XHcC2UOCm4g0VXg2RKL2cWO9sLTh1RtNVLbkA+NmH7TAOzKGBQ4iPcwRpO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Btat0Wvedm4wACNkdf3HoA0AD2jyOtD+JnQOitN1GTbclBxRD4XCHQ/5+phYBBXjcK0Y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CppKyKraLy411FNSNtVNLxNBhFhdu6l5ouVV7u4NxAqqrZgDYbitzk78SzhjqyzXiG6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wVipAwEBoWGccwCvopoQYPvUHGZm8pg4NGpeO07oW8eYgYb/AL1LrlrpVMOji04PUZat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fEo4qlWKnEw6cbGMx1CI2Efe/wCYgBVBtYjXyBAgDar+5xmVuLs1Qil0r1EQAC+2V1l5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X3ACAF8EqZFNHmIURuwMLmOhLlvmoroCVY2mT9RFJswzEZb5+H8/Es29al1szGBUK/Oy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oKFODLQKguMaZS0/t9cK2S9KCJX3cRaRfKiBQYRKqfaD8okXB2uCNwoZTC5jM+SVQm2A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TthBcQbV8kShQPTlmWObgxDr8uYvsI6/wbYF46qVWeWKsXmDDXc4fE4eoquzmH5T9QaC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1FmvtHK8Sq2mfyfual5xMHrUWD1HepmzFxxjFzb0jHD6Qtg5Mxzc54lcd/TTipeiJPnG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XEo83DVPpmJNvcdv3g5A4Yr8DfyQUuRuF9E1k4eZgwFXY7VKp0WJkH1Et4IWC7SPvWwZ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Y2QWlmKqGfAEzPcf3Jvc7laU55jb56NReSGQe9SyctynMtmG4t4jgFXUQJsmIljV1uIW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sCn9xUHlmaGxKnyn+4ClDbuIP99z2LGAd1IGza9BOGP5T9RZvBFX+rLBmAfcmCYa5gtF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ieNwSvsTZzmV/cR0aAKGCOKQ26y7NtfrELIjmqHUWQolMYmbgC9cxa3elOSUHbk79xaU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tfLPdGoOU8jj8R9GN3WL8ykHSz0i1gauuolO/cdhi39iNWVqOGoPQwsTlL2OmI1YLGXs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zA5uU+ecCBeIoYXTbLCAUQcC/PqLTyEBt9R1ARZOlEt6KhjGyu4wMVNxu8HUVnicDqZW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3weDbBdwKENVtybuJg5AFzVmZeZSNju8HdEFrsXfsmQk3WerxauZQb/xG0Hm9ywJbXD0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llA/tl6KhVf1AYlHBWWUaxVdNS1ZF2dECGqwOESFcuUZAtYay5og1u2oMre5VqtKIKS3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fFwTIRaxqWopcu7Jm8Dvx1Pv2VTrg46hBlXlOSz8wBR7qKQXJB12Iaoj9mKhlKlmZSNY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hzl6v+6BWYvyPHmE8nJWBl4DO+JYRyIucTzblXuOCZ4bLm1pM3isQF4RR24gHRUQTbfm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UmFFRW7DtSnpdRzHN3C8n5h8MPF/MF3hLz5jYOOCwvzF7RFlQM5hSlcW/FAPSXxXt7eX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O/6RkLYgjLSUrDRzyOWLhKVFEPdRvKY0VYwmbipC5X2GO8pAXzlAdA+uf/YCFLo3k3cy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e8c/iEFOA1LL+LlXYr9rV2HqEMOqxce3LN4UOIGALisktcHN8ahK5xksuq3LA2by+pjS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ryYdEmMrDTdLusS5oUp1D0YYCcQcr4gdZHEvIu5rxsFrP+moxdBadO5kCB4uDbRGpm0q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vCCzLqLa6m4w3jPcYAyLIecRduL7mCZr7BASFBQc0xJKPZgE97bX0O+4D83AD817ipVR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JzpYu/MNinzLp4WGOpU8YDv+93AEkCnuVzrhMeT7yr4iRRToXPMRRv7kpCrL/vibtzyc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cBRVGpRr73+phvgr+opKku1n8Q14ApVBniFtE3ZlGPhLnJ88QpCx84flBkqbr1GSnZCp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kubr7RnwrwzMzShmMUaVP8Rxywv5Qu459LiLKzcfgE3+w/c/JAccPqFRPMbrpNlwO02f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HGzFRHcu1LhhzMj6lY/7K/I/ce3iPO+orXxHEVH3Nssy24Y872TUOdznMHJziancMgJl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WMS8sRmLeYcp1OH1MHMXiG8zaP3KmQeIoOa+0dGtdxtX0iqMa9E1WOJqkFHruCx7gpRt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mg8TPDmC6OLiNw3cvTA5zFbaxdR0WL8dRdt+IqovP8x3Y8ptOiJYdQQA8rLiq1iPf1/U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HVHdolZVH9ypp0wWjmmCv8NxYPYwtXiqjxPMdY1cp7kl2jeJ93/PFkjp90NlVn6MRT/3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BpuVk1QUn5iSpXu0stD2C/CbJq+IAFbRrDzL9k1DCDA5LexHKAoOajN+AevhhqM33swa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xENUxcrj8SvBZpS6lWuAuFY156syENxATYs7i8FCMlXVwWm0KsA/mNlpKAH33Kd0VgyG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AFhahZwRp4gIuVSzY9yw3dA3S7tzzj+YAAEwTUWi5ru4CritxZCoyGrtNc3colpV9tj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WA+A/MQcJTGgNvxGNoFpwJuvHEVtaRE7JbC2UdV+oh8ka5YwoILgaiC6VQ01Dsm1a2wU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FRTEJxZXVoTJtqq/mY1QGCJbS4ekSnyFnOaF6INiGzcOcUJWNYfzDelzRIKmvFL4gG12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byZmSgNVWpUQCCC1b3DSsVf/ABKu2Dsz8RNJgLH8SEdAHJz3j4o6ADv0w8VWGLfmYCgt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EQEJFGvMGAVGwLyN8RVdXmLpDVw1Aoc+W4s5kt+4D0pXwYopiY4DbUQ+IxQjSBPqoyUO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ltVTPW5VguN+pwmb3KLm8g/7EvuzoMbJSs6KUg0+ZeGCm/ZW9wFldrgOb3NTsAr5hRMC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sS0VlR94QkshQ4zzNzklGvmYiEgd5QshrSmzhUNxdKCxLfl4h0PrRpotb4uDK4gIReLR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ocYuOQXE2oyx7p2wYW3TKiux03rHzHBTxKaP7jKF+isWdsKD1anH9QCHur4aT+IM6EDt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14jyCdB0KZXgIzWCC8MH9zUO6r/J5h38yxBdwBlktDhpcV/uKjvAFbukz4ZkME9F1FFi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C47P4iXtCu+LX6DWDk16CWV+kZfxKqfP85tFAe2KNFWGzKWztoWcRzXH8KF0Ayb3CsUA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YrHFSyEHXn7iWqrVjpiLD8R67mdGxln7RQtSAulqE4xAM539ER1rWh/ZMj59A8PT4hBr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jBtmgMjNnCvTExPX1YgcFisYsvD38koPlP0X4YlANhcVN78Dn7xLCmkXgwwIuMFtPmUH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3zaRaR5RiPSv8+86zjZwx4McV+J9yIK8x/icPDBbAOc4idsFk5fePD5i18kGYDGwyBzg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aK5YrfsR28QUz13DBFWWfmZfJKJnip+BHOGBpiF5E0VWmGT1iZHmDTxHDzNiKxzzGDSq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d6gnzIa9DHSSn3TaPcLv3Df+7E0jR7+Y8hDjuPM6qanr9kDZxRMSNmOCubirPRDLZqaz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S/RcVXXcfzQbb8zVO4yQ4lKrtvLCWXVR9tqVQVS4t3rf6jKm2RD3MaYLdtFTNOKzdfaU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5YNxogfQ/mfgTzGH7jzzwwWRlnDeBi3F94iWMf4fmDQeGW+5MBd3GpsOuMdJiBDSKuIg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4UwQuKaPyx02iwPsh1KGFZ56iEAW8JA8DUiywwpFzVbdBxAqdP8AXEKGgFCk0w68yheo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zogEoE8OV0eVeMpQWcj8wWIoYO8biJIsFXjUtJNwDWZTW32gmm+PohTLoLgml9KDIMG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D7qeMTlHI6IUcfEbVNaxwRM+uJY2h8qnKGXZD6u7jHLVKco/gLjMNvOrCj87ij6XlqSN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NziFYBCrtOcSxYSilj8QCkVIovxqUlunAqAbQ0q79RijWOGYSqKa+JSmdaqjuEKN/aPA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ZM/gn9ImniZaYGu5cq1iF+RXyGVAm5BfD4jFmfdqZnYqzXOviWtWmwCnpuMVZxrQJK60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HCP4i0Sq4gNgigdejzDSAVW1OWX8jAUa9+JXk9n8Sy6GqckGAjJYU6iKDtefiXdC9buA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KDYNp5YAoW1DBGiIl7PaZsQ1MEoD2D8yy3kKj89HiVUr7RCBU0EXEqb8RYDR2S5um5a5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REaq9MbyPY8QblStGFQwDEPDWPmEts9PthzLGsbaF/M1lX9iKwhRfzOg1EErCnLANWVF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7xlTXQGjbKbhHNd+JZrAtppvuWcAMLLudeTXMvAwynK+Dkq4fTwbi+2IEyMlv9w0hAww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p6etIdXZs2IrlHlT/wBjAsOCYrl8Q5CwuAaf+w+rSqYz3CLfnmMR6kq76VmBDGVhVRsp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L8vocs2B2VArWIPFrzAoM2Gm3eZVANNDbLNhi5Oinv6EkI15lQ21KH7q+agb3dEOhuih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VK0VDBGoBrFdXiLYta+CFjuqi+amNslKZidY1eV1MMYvgEvyPK8BtfEe8EKphtl9sqJN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d+TutR3E0QNic/eW9TN4ePpl7gu4fJ0y78YmCFEuZlq4hL6hXuF2WWhQ8wT/AGA4mI5u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2m0jwDbcbeaeZqAlYBv0kAZr+suKXgSxRpWDM3iHSZiiOCMWtuC5tfmFYZX+IzIbWECU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PYJDdHidXhHScII0vm8ygIN+05gyjKSkxUS19/qZKbeo88kwE5+mHIdsHfmIi4x3Kzzn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RE0arcF0LmcHKqyz7EFPdQYxmhhPFD8QZImafiBtUOT3N0QbeorfTNEq1Jg5hpOEgye5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Omdzcc3/AFBZZdczBzHZN2L/AAczB+ifYQ6QqvZFxj4uOU+Zh8zDvUIVvtiw+4OjcFAg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7xiyuH3XbKuGcxFOnzMXF+5kKcJQLwuVfFLxavHUVdvuYZebiczZVzNLUvJ62mo5v+Yu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4qGk/Vg7uvo3hFTbsTgauKnPiGy2K0cShy0zmsQKGkBeCAV3kwP3HCal4bqZUwLxlNTF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3Cy8x7q6F9ViEXIdqAPvBJgFC5dR+rWdBPLT9TBySm1x+IhEDWLzCMXSTqsHyNSgXn+C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Ntgn5hldG7p1Fwy5qZUB94ltNrljYz7WCTJWJtN/zFHmGaX/AMhNBegYWstEc04eZkK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ZpmUMMsgdt+0AErddpj/ANlA3khVzPgle5t9Ap/BM9q5pAyalDri5bv+46gJx9hZQr+Z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FTDVuyTEKV8CCkpT0HmWKETEt1GLUOl7N4gJQb08oNzT/HQ5ptezKWXWKKLy8uDuBivv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7lgECWxQKtPSSsMKDYfsPvccpBRFg7JhMxH7xWsoXWJZkhDekmc727ePiIpA2ccTliAN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zkl8j1iYt93wJwDOwUQzWqTih+Zgi2jhlzmQHzzCu2thu6wKIUAc3UJatU6V1FbgExrN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uKSpc2I3mCWhmafB+ZQkCdVcWr1NNMJMVQ4XuGRBwtN1j9ShoLM6jFJrqpVb26jeojAu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QUvDuOgUeG5nKUAI8PfUErTeKlte5qCxrvEoilJS72GW1jqLHMLBuyIPlbT7QrKUrdwN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mY+iNACzVW3uIIJcNDQfZS+IeZVRvPdfMZlo2o/cU8VXCVvcole4H8MHBtxecCEF1/hh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6AqNeiYQ3V9wWwTc6EF/iGqDVfohwqw0L/PW6j1sbQtuDIQrrrMem3R6+0ENPVrFK02T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VSda9f8APiKTUaqywjd86GY/UBPBgUtN/T9FOc69jMZanA+SAtv+aZ/NylQC1itQbEph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msKnUDQCgx8jKssOT1EMghS0pVQwWhxLnjwdDxASVUDKsMRlP+vr9wRFYQeFiJ2hTBd+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0TMaVtbW7dzWmcPCTLojFuqWgGvzA3kH4QUFkQuTsipW3jHaWnP3o28pTuUVER/KMfiv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yUflUqjCuo6BhyeUrGnSOCyGGsHzLU2uhbh48ouGOq/ZNYgMtQxhqoM8sahp/Gpg0xlQ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QeIfuiWH+1Bn5gr2s/eKRUbFedSw6QF5O4mTKWTJE9S1Wuxlei36IWO+Ge5CpYRhKsjB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mQrx+Zb6EzqFg7iIvdwYFMkN5+UFu9YdsMTbQQWE/ljqaoM7hVTaKq5Z94MPUU6YbO4sm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nJkJkIZgtfMqjaDgWtxcJ+nDTPMdfMN2w7KVoZzusXDi3hiKeczRPMbYsvbHSDxiCnNV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M5XMO57TycsQI8rMeDxUcm+YyuCqiVnRU+8NgOmcKMeC1lMB6sQc/oeskNPuma5Id2w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jE29w0vd00EooEMu/wAeYMq3CIFuvUOqpRK5IlF5e5s1iMFLwumoalLDr5TSVBdXXA9x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gtdpe4Xc/A1EWpg2vMMoXWB8RpijKddSo2sKucveIaCJxdYgBWWOXEQLN5Bh0nrgLfmW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2ZD0OWLaihPAShWmNeibHTBEuTxKwvHqLNRxb8y8GzgOPMvKrF4HO4VZJ/ZQBgRTq8UW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c7jghseykp/MMgCkc2CtR1Dnbl+Zni1kcsyM0BccupKlK5DcBLItRsOpnvgotxBlPYfy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3CyrYe5S9FthzEBGjIldf9j4BnzwvmX7oTDg8UeDjzcULbh06IwyaP3OR0Hnz/SbWr0W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oMNaHvv4lfVQz95YhxyiciiPxHvDQWjP6AXz3KmK1isL4uUywFbUJe0tA5rMoqChgG2+4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Wy62badoRYQ4L+yV0Jk8rLseGRc2AvoDF3nzPH1ZX8ERygTSkzEZdogIaldt/tlaivxS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0qBxeJKiniT4I/otYxeeI5kAW9UwWbs44us/uWHVjZwbimbsSvzCHnB1DXAipvMqwbdW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bqo2zLXriDRFqNQ072ZmfVz1Q5gsC0IvuYttEqjiCQQALoeXUpmLBqsndzJy2BWAI8Zx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xsGoR13Lg+C7g+tmKq8tix8ML4X3pL5AK1KotwjXRqNa5Hl1acaS6twQXC0WreoG6h+c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nX9ahOXQbwCvNs47kc1eK8x4T14OqjJK7G+Thgu16X9RCh3df8oiKJSYSCplmre0/mKw4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g/NsNlLN9pMxFoHLHUA2KRv0/wBRMR17E+rf7jr0f3HXw6TGwCM31+YyRX/6xExweVP5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ZW83OwMaW1FyUVoVVcQ11zbEHfz1FDYsA6uI/TN+C3PBcQgD0uKxr4IQgBfcfuWZxXvk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Fib0BHgSFt9SnDgjq9gta+IhBoW2ofZFIE4RXlTGCajKI2zNrnWUWmI2WppHVwvYAIFe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C5RsHWokgIhYrqGA2XdqI0bBYE5huSxqtBDlXIB5lwmTfy8whQoHgjbf5gYYYZ+qDN5n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Dfxh2TRj8Svy5+IjfiDwZfsg/aUZvMP3Ia4vMoUOPUxFLm5g18TALqoOvtN7zXUFrPzE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1c+BU/McrHFYuVKoqagD8xL90OM9wD7UH+/cqhcDfLEzDz14gxYyMdTCHLm4GHLUDc+Y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BOqhtZyv+GbCfuVK/KfiXP7pVwYcMfTwYrHNHccRR8mYrMm1m/cQqsB8wZOLf1DDadsW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aDYyp/Map9JDPT5SgWDm2FcLywiorEGFXmCgO1JQXRfzBXzYiwt7Q5WsrKweYPtkw/KH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IDzOK4YAbpnD4mwlpDPiGLQhK8dxNnVumpZMHbGR9HZ4hoMpmTDGYqGsl99kSyWBz5fQ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UOKD1UOgSpre/MNM1V8yjTICtQ1ssM+oMaJtpnHBBmDlp8SwyW/rUa1Wos6mj5k8RhTZ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KINJSTBWD3jYDtFrASg0jUD0XznR91F1OO0xyRqU+AQzXAmC1OvEdXDa2uZVBCqbTJdW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jQt+YR8OzFVK9JCky5m7aLjfCo1u3uZMYi6mGUyLQKvqBpahFNM1mDtVec1/cMzuUjKC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7lXmACiUDx8TBfCK1D5xOS9l8wmWhYy/6A8w1Bi2gVytdwKwKo8MHBwSnlzz5jNrvMH0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mmPaMfgbX2rMYWR7qA6YqrZlVXx9FRBJa3g4i8AToTZ6uKW4l22SjLeJecGEXK3gimN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giW7cqsR6Yh0s6l18vRp7/qCwKGurt8fEVoMcJX7QigJA7EQabqmbgEwJPNZYx3nOCCq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2wg0wCC2CrYkLLTirgs7hgJY2rDqpg9i1do37mWpiixKL+Ia1C4Ta3casl7ZlfIFPDC0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ERFhl4wlb1q6scQ11WVvUHEWY6rMbOqkfOIwJYotMXepXNQLwRBKpAVQB+7AeVKDnBde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gPX6QmwDAHRn1cc1GznT8w4pckrjV5mRZU/MICmabLZlAhFBHonNjkxqBMCAS+UeLUAd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9WuJlIlGMO89yvhX8FhloGwZs4OdYhdIk2WxCgv7safMILYWRuGxRUXsIsxuX4jCsUF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DCuom5liRHjOicRWgw/aY+p+5hHmTEeO0QM7gLYh9WDQcRgnZvMtBFNoM0szsKi+SGeB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PjspmfbsH5tm4m701o+WZ6gn3Cv8Sj5LU9DuE9XDf8WbIFcoGkdTAvnqUYOEL8tKlTtu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j33FYLmG8omXuO6hlI5Hm4peXx/ZAtmV0mLuMUoUAhviUvTIHjE7df0I1rQjEFRx0l6s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u/xMXLHUdlcq3UBiqlucRUmBftF2pDCyFh+/+4aR6PuQxszAkvJVziOCFa/ifcIaxc/x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Bj3My+5mJ2fqGympapdTMDZmae0o+Q/iE2+0XjV8zVrSgF89xKTEuNVA0cXmDHoX7jaL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+u59m7JhWuJS99J+Y5EDMiW1PtGDI9xOpwjiBbDGkzPK+IFJPi4bjxMnPUw/w3NtT1nI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zFJXuJwn46cHmDKoEmKKu2FK2paUcTaNZOZk3f8AUDb8wW3bbUyXluC0TFTEjvDR1QzC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+9ChfLAUsCJwNzA9T7nLDTuwP7ll6s/5KWviD7bKwXDfxQYeYaghkmdvKU15R/EccSxS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OGw5pvHEEMIIm5rUVm2RIIlWEpzrcthY4czLJdUcwxIBZWcuWhneGEAvOP2ibLDH8Ic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DFwjITAlba7HHZLbc1XMVGgF/UO+PA07YDJX86uU/AUVFLGmY5O7AoQIlPNZYROMs/mW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YCtblauUpbzjj8xJW8Ks+LhsjrIEJaNwnD3FW1Nuf1BWrebSU4GcdIWIxhpLXsywFkDJ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grTaUHPu5VNKFjNHiZWBQ21qBdKnAXLNoXAtSllFmvMpPzAHmV2CXIXmZEaHIvOIxIBx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5zFaFY4nGFphov7xWifEzXcNMbOcMcFDzUELycPcwEh4Ba1N2AZMZhcyRTVXipTVsgTd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BghqhdOeITAeh3DBQXKrB0TKxGw2XvmHCsbRluEKUfuiEtCWwIQ+NRpY9wSRq7uWJihw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lorUiZ8BmebFjr2eZd4jDAaYVnNpbdTEqqGL7iWMBK8sGQAqe4TqdKYai/VIhWjL2Jbu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LGFeUj+ZoXXpH9RKOLpdTP47pxHdRWozhAJ7iRxZFaRblU5KL9kz22EYaai3IgMbNFKk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BOek0kLKN0eyKmqgTFSvvWddXAdUbnFrKLBztcPuXcG0q4FFY2+Yy61IwZsqZ8bgN3md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ubwv1AgAoC9fHS4k/wCywvyrKTWwyFrJec6xvHBeZIsgKI1c9Zx6N+Ub37ijYSVaHqBE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H7Iq829p/wCngxBdAoYokrM4VmJwZC9YzMjVhh9oX676ca4ZlRa0C3/4g0IousREWX+t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Oco/LMErBFWrL8xeERmdJwFgGMwjkewy1l5kUoHklufpNACPm4DnPK5tMObz6iERpp7q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MLfEq6UpTAnHmKw8LRKxo+fmM4howfuHbDeGvTKuWjmBZz7/AJnzLjIGhiACNXGv3xBI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Q8j5girsNjnFQUHS/cRV5lGagv8AbiAILVYE3KFu6GkcczJbV5dnHMY9pTfWSYrgTyLB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oVCSsXmBBOWrKiqp8QbgHWGCU25LKISLwmoEZE3ed/uXnGLfuCpux1/jMg8THTVfeeSZ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yHYJmNdsGpd1+INniCneJTTvUtdlpu3zMBWrywMTMj3/ADPvKELAsxDdEcynn7zIyFOG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Ma56lbXuLGH7xOXUCl6hMalBVAZs3Bzrdw/cuBZN/mOHMDMyMyB7Qx4jvLUNnUbG5u/a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H9IxyfEDK4Z54xNrFEyZvaMkMHcGcqeJuXKDRMijY+Zn9qHQcN/aDM88TBlVlYM8a2dR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qXu/iDCbnK05SwccsN71ACd1uVGzFR00MBUpxf8ApDRriZXQWL4GVj/kH+nUb5YKq3U1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vcCmqM2LUBZjA88VspGoOLXD6lGK+bZDW5ohdJ07lcAQC7ui48BY2brzHVzC+j5gEsgM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1uZwmgPUMO7y94RBOAT7QRlGlOT3AKKg7WGbLqw7qo4ra8kqBQ5HqK0GBg9Qb+D2G2MB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LKK49w5fxj4PluGCLtuvTxHm+hr5lRxEJzhlXtpXB1fl/UPGFvLNxkKK7Fy4qyvhKg0B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juaxO4BbzHwPEts7NcORvF3Zk+8exBcKOjKe9wtqhaNmYSq5GCwARla92IsWW0N1Rgjg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h+mJv2gZxAAYuzziCrdXWtlQkxrToplDvhtoXywOS8RL9EVO4bBK+bxBoB8NHDVVNPbj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CqhNKViyceBePMpRYrXtF86QdrtBQhyxRGqNCVuCEwG1851DxTE0X6iC1pDmW5uvsGYk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6q/M0maJaAAMjzLfuRUX0hsY+BmLrS4TeAEDWxga/HMtUb4alxIjzeXB/M3TBplAvnmK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0W9BM0h2AhpEPTfpLntuFdkuytwWXLFwzqH68qig+8TwumvvCUeirYqpLZsrqXINdnTz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fVoLfd/8iTJIaGFDJ8y0Lo1ymX3kNPR4lahK0Kot57cytQPtCLr8SjFl0fMzEcT3jtrR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NpZUFqSjWjpOfcOTlsBivdy2ECtiezo8Sg0F7KJ+4sjIEFI3xM5O2B7+0OGDsLesypS7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iIyVgx4k0Cp3EBgFozqUpaxf9sNgGxZ9MuJzC6dQE2/a+24DnFQwuFzzbggVzM5LH+GO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JrOCQildVUazBpCrs+0x8Kx00zkptKv6LqFzwA2voxmi9hBki1M1/crhlkfdz7CB1rA2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TZwygykXHqVo1qx8/wAB6iiKVTLrcUufi4FlJcvpRyFbCmNoKJwkS8DF+kRR4qk4dP5m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Ok5ExGCyfiNIopWlrMu8RKCg0SkM61BbP4a5M3G8BCwXQmnc2FYVv1BmtwHNREmxD7yx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z8osdh7hbya2mTmIgLbxbC1RpiI2bUBxEPA2qaiLMCuYuT1DZv8AEKPhf3A19F+YdPY/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XKFw7fuIqJjOhGFVwgCVzMgxZh3zPQ3/ABKyOiFfUK58T87DAeIYf+8wZFc1HKmbywwf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GWsTvmD0b+IU4gLMBOPMOpiEyTWJSh/5G1eKqJXtkTK3nUfgogzviHC+84hTdVyrgZ5J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ORxA2MSbQZIMsFewfmHb2/ENFQ208QwtdSrgVMXqoAE5u4MmMKp1EBGHkwwwHZUILy4l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mGj8wqa7hTLzUzHucliOQQJ8TSdbfeVs7/qPlsFQVvhjoHmULnMIFrgRVQ7G4bFFyoeh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9y/4fzHVxi4/EjA9kFP5P4lVXuXxdoH4JZ1uWI0XfaAGR1Y5gq3gxck4QwA0AHLmPebR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d05lFUApf8QNxiDh8wng+Lr1FZrQPlVNCY/Cmh01EEdNPpWJYCj9cSxAeXfxCkHOZhoG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R/EZNqsA2TgVW7K1COVh8CxCrSC6ZQkNW5r+j9x0LDuVihB5PUUxj9RX6ohaOWoZO7tO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gADw3C5CyjbfcGhYKA2QugrcesVZMFWYeSkjBrOoQ0IYMWJsjBowAaYPmXAmQXyiPxFI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xRZaw3zuOBZadpjYFFRdqv8AENaq44GjESc1GjPbUto0NZeJWAcCcim4pdqw5Sv3IAkK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gUH1bbUg6KhJ5sYmu0KiHxZhdalfFdrFE3RGsqBVYgqbtGwjssW3ERYocGrg0ardlbN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mMtsmUKzXqIBdKlviiKBWVLZsgvMJELLvULe02czYp37txqWYSrdmLlLwApeER9B8FgB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RD37jpBKIbUNU+f7jJsqICnhEDWunEshOjHUBR3bu7aJaqp0ZnfpLg+TGmQusT7uOd9Y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UNcLkCiNDzuJBq2VVaE4vQFjC9aP7jCYY+iSpfwhJvyTNHaabTwlNrAdxOst2IFMX4nD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KlQg0mVfErTw/FlsO1BgftK1QVUIsZUItQBQfuox3F4JaIAUgBsEcsnzMF7+IMTK4RlE3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H7jwxAnaFqTnxczGj8z3vtGEAUJHdZRToPAVCZVgmsP7i3Y4u5YLQOu5QbNg3PQDUIAE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b/DLfI1+57kJNAckU+/FEv6qLiaRzLqZHURNqiB9oXQAQl8xNwoz0hpi1yFhBg3gHBX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CAIOduIgEgur/EEqNBQ12g6+5cB2spKu8gf8ZhaqCtx9RzRco4P+4Yl8uMOPlxABMACg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ojOpjS2buIdRpi7CJQNCXYSFc+ZQysrQo9RuGnYH7XmEqJw2ZcDCgadxMycLl6l/K5w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5FXtvnBHtjNqNCEYZqL6qLBeW6P1A4WJo9PELM/WD/cRNA0BXUHelsq1USVOGb5fxHEAh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tbTD+pecQdILDMbobfcYWraot/LDiZY5a9V1MSlmrIQc7IcU+5Y8MEx8Eu/Zi24GSxDZ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8w1ftPu5gpf/AESsHmEDirV3DJRy/iUeUag8GYl7P2TcGFb4Kgp2oYVAnX6gQvCHqWut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8K31zDA7P7hKEbvcI+yGV/8AKmbzAU0QUgYxHKxm5YD/AHUVbZxEkT5VMNysNvMAPKeP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omQrmP6wZmYuhhwTVytMCTNDDt3KGZzDRnIIOmQ/MbO4MwftCq9Qfc/afEIDTiFcdkE2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QMAaiqx5zAVeOpTOeJ3BhZL+CXD3HibeYMnlhV3LDbxGl2W/uaru8zW1IaQLqsTf2iH3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SvMQQSuXMxKlAlXj9zW9FTa00YhkXf8kat4rIysLzB9Gpl3uDAjqCKHZKh/3UwDDTf8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liuWLcIYC1Rn0Fa5NjuXpbCtSjIiqjDqAcS3cyZTZfizDM2B24xGj523bFPp4+D/ACWO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lrFlFaxl56ojrExJAtAcM7A9QnWsKfGIJQ3wr3BVtoyHJKhKz0jGptjPzjNxOhP7fEWS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ME+CsQqVXTNZxqY/vjfAL/EYPAFibVbVVXqYyLCLSfpPcqVOm/yIywFQF+CbFjZhGb6v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EZA0tnKrWfEVgGxncHNR9qwaghtRUbxkRTIKVrWIwLXBDHdE5bIrNtW1tbnn2AT4JaZm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p4xUEQwxuV8SwRaFgcq3LrrItB0hhbc3sdW8ReJQBX0ibQ4BipRYDfUyksc9wrrI3TFL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wYhwdGMdBbVzmLdq80V0kaAP0RB0eYlvkYzNxDjuZVtLrJMcDw5lA2LrDfMbQPK1CAJe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Oc7Kt4pj8G5+Jni3ngKMuTIrIXf9SwOrcVd+HpjGg5R7lucQUOcuDBxYtNl+FmRdgvhL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4fqMCQhQB3CCxMXuHfaeqjbAcgAwnsWi1czGIrD3LQBYr8gjssttZcVm+kIFKSbUOWFT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TRyXmYw1yF+heZSXCt5dIsANqCDH2MSD4VFdlgqZOjqUAqOJ4pUpdps1WYOnRQyKYKgI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yWb2QkuE1S78y5pwqhK3CsASxi248R4DRdIP0S+FJwWa9VKGiQOTI86mJhfJY5F8hAhr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HOYaobxDoSp+AoB/sxikquWYaIdlJ8y1ktiUunk1xEFQd0t+OCLdVoWoy69S1AhCNtKM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zHY+iEHJ53G1mtSWPGv4QAMJDDXiIqtFcN4zHsEIYyR/cM+xQYuZbZqEPwq1dc+4B4KT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Fmac5hLFGbeMwNDQgXp3BtPRAsC8xxpZWBABvCJNMJHoFBd9+oABoaX1KaKKzNbA5xG0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NTOIlOLNNecyHNaiEMM8yrADwS7qPEMDkttizFclca1BVvwOqi10d0tsYBbQ5pP+Rjcp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Qt9IZxwUQG6FS2+EBMS40nqNhpFLA93KsVgXqWXYYg6DAQHFyoXtxVwA/aGgrsowUN5V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UTP4c1mG1WK+WxAZeD9Sgbgsel+5R7X8QUuy/MJXhY+8zb0wA1u0GRXEdvZCWeT9wuYK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mbLTWvUHvBbZioclBVQUCtr9QNXPmBYc2+zOQTaTbUSqdWY+ITGeIMLqpYPSWI03AIXs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+Ii3oYbuLmlXU8GyDLKvBwgxebjh6hOkOTxNuOoh4+0NdEytwk0kdWiBb4/uLQZA/MVK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FzOA/wDSUL8b9QxiEP5ZW75l4fMC1HJFAs2SkPUVOLAT5l/iBt7Iay0sxgd1cxXlgoMM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+iFAZcv7gzGAYNpC9xHwdzKcQOeCsO51axaEG9ZWaA1UIeSYOwCXfHw9y5uMW/iC0pwl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OI3/AAl6fFQ5+EYmNmpWnf8AWFsqAEIIXBBCOCrQSQ7C5bebwzDLArm8q9RG9FWqOyWI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CKKrMS9l7r9vcbvUjgDMRtjfGdTdYPw5hZtCX11ESUCTKTUzSSC2Fuz1KjwpRm3cMrgj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LI1Cq0s5IBbpy2dxVTZ4zxHEKOD8LE2aiDTwnTCtGD9njHEMUUePEE8hC+oCwCYF6cey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kg5+iCDgtkvTuLPaK6u8/ExEtAKj3Ao2OpYHBsiw2sz7KgIN0q7XNkQDMArdC+VYpjBu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3q4HIagWv/lCswrw4prKIaaS1T9dw6rcwMGG0vpwSwe2qoFso4lW5uLlkY8NQTfWZseH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TUTPiHfPqCoEgGjrMs9xNt+IWVJy/ihwsv8AhcTRcCle/cpBoA2oGFfBLaWAsS0PENrO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DiS7wiE0d0wyoy0ZRBiGTP8AtDUEIGBIViVubk58x2Ari0Yh18tCnkuKI1l+mcm4qTNz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QWBDOvWAgQC5bnMbtqhM8stq3+IREeQIIZiMoKvYdXNXeY2JTAnuPfFjhVYmQBOQPkB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aBFhh46Wq/EHpBQvR5hS7my5HYjhmK5Bg4cBT7rl5casXwn8w9eWbFG90Ope3GgWN0Yu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GpAtW931FrivstXeL/2IvPBA2K1juobUhKeEKrDrjMFTOUTggzyFY/KEmUyaarMtFhOX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NQVH9GIQYoY7hB4GdvMqwxcEea75jrkJBoP7IqrBSaeJVYeKPEqjIGHHcCazdtmzfy6h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8kBA8xcJB0QVIFKqsyyxVDDNR0WoEAly3EJ9LM3TWBhrs8BEiFyPNOokSzaW3XXGY8ln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5D8ylraXJzWYGCuzXJiMQfCV4xGgh44/m1D8zLXBRslyDaqDuM7gar2+upfBZpeoibXW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82xCEwkXL6gMlZ5usaJpzSlvESb2x5uL7g0QGcc5qXICCWpYVxZZEBNWwekoBTlTqwjY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unkkAJKAq2UKAsLe28eYirydwpyL3aCb2tRmri3VWuR7hU5KUNyoMUhTjsSVFlRpde5Q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WkpvwiC2/at5lswDbqKNXDlTDNhTROSplo1V7iz8aCwBxCdMghyrX3mZRtpDdHcGPC92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ZdK42NLx1AYQmFd8S9Fdp+ILagV4XBROP4Ew8LfhCbdhKbeLmxsSMtOOJkU8n7hqnofz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n3IAqhU1wRSrn+cpV1+oMJWo1hN85uN8w/MQWj8Smzd3C3wMoXuL1TmAB4Myg2DcF+Co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mLhQvMt+G4N3MqOZhTQwSb3uA+DmVZJY2s83KB3zBpahkCvSdhCRaiWU+1woy7RjY/8A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7xiAp/xcH4pRmcTNnhOYXz7mBatI0GdzgdhL/sgsToiHuCCguqpCQzq/cCpzbioFQcNy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lZV9oKqsMjx5cTGt5g7pwTK9g195ewYszBBhuiFwl2v7m2zG165WYwRdtRwYtb9RsT2v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0/6wY3dMrL7+8ek1b9wHGBauDkrQP5mT9/pjhmM+L+Mw9JErxCQLLJ4vCMxwM4clzbFd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OX3MtdbjDNvJsitrklIcAVAW/wBpccQsw9PMSgy6R2y19YKWgPUqwOISVGpW1ViCU0Rb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MX8wHGZXTGE6OzA6Y4lALUgIGbjCVeFdGcQCqnVw01hqoGUUjW3EzblUHlUoyu3BW6+8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6IWrnjAtluID5CsB1KfOH3I1AFLGsF5gCrObXjuUgCuUhBUV0cTB5YiesAWg3ZPjJH7G7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wAqHh0KxshjgILTFXiFXG1OCxkypLkCL4ajvItDp6HBABRDtIjszBCxW1srQs/nD1eb1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em4TB5deIIOosW8A9R7JZPfiDSwUNeYaKtKd/wDYjcWLYKQ3c6hSNo2pq/LLgupgGvco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CiAZ/EU8NtdHnmNY2RcVFqrAh+GYyLUfKAF0QyJllMUaUuMuYEIhSJZyV5uMHdmeGJgZ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ilyor1sbw+WCEBFZGTyQ+OBV34i35rLyCd0Rvg6+WBbweZQBw7PCa0D5ihQfIPz/ABKA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faUiLAqNgNYi7FjKqVvqUEAcwwKdh+QmYj1WNNXyZiw+3iZdHyJ8StxcjFqAluO0PD5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lh439pqA5Xsi7DQVZzgh0LEHvGGNotXfXcxBtZtcYg5S1JsqRxBQU7zUzOBwhimyCBKB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8Sh4SvHqW02NwKDvqOBoE0dUsYNSz2274WhfqNmJxDaVUXoB2ddxbpAsjq4al0rPMJUU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i4SnMICLbqIV0AuwA/iPscNTKHDCJQaYVbzcJWFW5hxiGHhjVNhFkbwCdRrADtTlIHao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3LFMurCqj2wVCrTy6lKBXaXVQCtKnzl0kbR77Az5M9ymIXtmy5dgUJiwljNUAZGYV4m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HjCjmYctYzzKLgrZ+o+WbWDFKZloi/AT18RT1vfBv+JUwpYQM2TUvSoZwPLEQ4VhZYGi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m4O4gGXfk7JUt1mxz8wIiiHeYsRNFaXDDSjCeEbckAe/9S7XBtS5YyuyFaoiJ7t4HDCx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063Ks8k2KGLT0sAqK4r8WyDzAF+UWVK3EjiyBbqqKA1LER0jjMJc/wCglT58xKU4ecv4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5R/VBQ8/xDB8p+Jd4XXcuG8amctSobSdfxK15JGhDKNV/cTHq7+YG+JexazMjWjBXw41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ZgtXiCmO0g2eElFZ/UspMZhG1Sw+EMrMaicOCGl7mKetyhezzADxAyNOYg/+8wudcwlc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yYlQ9TKm7gqrcFn1DdsYjzHEN+n94aLht+JjxC4OZh8sO89T/AcyyvEo5VxMzvcHyeYo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jbcxvLMC3dIbHqLBXSZPgNQhG1XgzDEMX3PmL+5kubZmoRrPuTB7thfb3DZ+f7mlek/M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cvbqKrTmlgGznMy4MMBxAuuDh8TPwGyAstr9zMdlyxqwkxGqLZYEwzT6sQLPH9y3Gf6C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fxTA+O4Q8o/nMeFk2td1KMDIDt5l6zOQ3XuEK08sZ1EURB06lqYEbbz+ZcK/e2H4jm+S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HaRWmSMCFJCRAG6FSBjQliadOYuzUMhr/rCSCwzni5RJFlF/GLyHctrFGBABYxIi+Uu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ZmVjEVfNHNHcHRKC+HLKhWdNYl8K711K0LaYVUUA3wlgbg3bI58wtyiU5c4gIbREwm8y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tqooKFinZ1FdzI0dViRN11lbEpJsu1RcdeIOTKoC2NcM1cqAAA73UNxreXfZ8RuKCP8A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sSs/xJXj6IMHi4EimwweLlJCHkfEFWwFEY+YmsFvgmTAHnEpRTE5R5OPV3F5mhEpbxUV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aVkHESMVdD8xGtPT51X3lFabVu0WV0TZlAhTxzd/9hhqzWiOgGG5kO8wYBRYmZdihAG8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NC78NwXF2m1Tg/eY2WWJqkWSgVY47ZaJSGuSAHRz5zjNpFeh5QtM1ASjGFGHiAdqKneA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sKuUXiIVNWcpYZ4iqLXuMKFQs2r7gm1zFQ8MRis5J2U4iJkgV4jBAxEromNbSAGhFekd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es5QAsVhkPVANBzZ3GXqGU9sp8EF05Dr1jGiAuuJTZX4teYC1CpeAqK93KlCHw1mO0Ms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mCD5I9UKEsw2lmZcmAaJ3TKEOaC5fNNh2Bv7xdVLQ6gIS1YTWOp1kBFxlfIloWrJD1Vz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0p95gTQfVZQSgdDQ4CZ7i/N7FmuYUnRAcpwgHawMQAizhVsXtq+JY5iimG0uH5QmDgtY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w3BdDEemoVasUph29SugW7yU+0NccGy/UYQ4oFXRoj+1EAAuBazAIt33FMCvIw+sxV6o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pu8l3rD1BCem4NuCJVLjZHLbBomigOR94zHWrIOa8OollBVQToZSMtaqL+Zi/UM0/MHB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nUcgFeHqUs2vRiiq3ShAqnniIGwtg+Fxa5T1Q0HTzUvTFBs8YlSV2qj+YE0O1geLsj5t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bPyQlqz2HzHbSDlApldQPluBG/J4haVAQtYuj1F5nMbCoyLRbv8ApRsqbpQpqiAraaNr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rOMsBMYbpRflEMomjVtYe8QpBgr8Qlq2ccvcsbKSb4pMRyUeIW5Il3E4AwDHdiBoOIkQ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MHVwQsk9y+lq41Yg2+0NvyfhBbdv+CUJnDMyv/ywwrEyoY8xq8bTYOj9Sormo03O5iOz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Eb1jMMlHJnELy/0wovtKNs+oHHyH8z1BZQwj5Yqtw2TpEMDROEK1/MCir6IBbsmNolCj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cBF3cCq9bhcReGDb4xBAeIM7idj7hbcZ3BfogrDgP5lS8j+Eo8QYs7hbW7ZW33Dl8fuP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L33gKTqUMuAj/hRga/tMLUqypQkvRLFO4fXMJd6OIC3FA9zFJZY1llDs0r+IVpM2gXk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DAJdR2/cCm4u+PMcwWWlz9I/MockW9mXOoJdTkahqG7RmMRUSZ8oEMoMPvM7SjO4FMav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cIDLqz9y2v8AmYLb/FRATxPsD9E/AQs44mSO784YaLvTJK+9XkWrE9rFWm5f0X5K/Ec8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yiwXseZW8pgzHGCgVxUFUvxqWTZA9kQdwqqKAp0yECgC9Jl/9gwGkpvz6jkaBYBG9wnv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TrBDlAaNDMzhw4EgEUUJhQe4qKih29epSoGF3rTCipK/KZ2L3kxmbGdgq/UA1Iw4EWqy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S9H5iNqqXjGdSwfwCaL+ksqaYKrQZGmbVulGdQbBVxQebYXwxUV/iVWCapsjBLKjB4gV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v0g2ii8rFwPWxlnMfhOsS0Q9sbf6R0sL3HsTwXKdxRWvkKjDQW8owG1tXEFLbWi+Y5w1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YT+JQEiwaTPW5tJbKl8Hcu0WCLgmrrcmfF3BlERcEu8XBnvCwc0aWY5upUasujiX7Jpk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VG/zKDQuFFLvPqJDa6SnLF9jHmAjGmwuvxMQDO25rVRqwHD8AI4hbEyeL59BGX5ihRTd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FqWcteHM1dLy6aPmZ0PXt4fxFyLQfAqOWX7VAQtpTrJlohLLlYl+MoClDuEys2MK5L7k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L0itd2IgMwOerQhL1YAaKFQFJXNmy38/iICuvR7IEUNp32Sh8jk6KljNZZco79kYOQKs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Lhf4h96XxKgvsP5i/wC4gqc6rpbR9gl9cdTFO1S4OIp5x+oKjIqXSGQPmXyLQAYQLa9Q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umNcdpbmLJeOf95lG52z2qymtWIfcGrGrgqAUqzd/eIPOH5wj8AyfGMaBKvkBTNAdgUO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sTNDgz0ETOzArVr/ABLbDmxmggNgAXqp8p+0Eqc2XTm/Uv0uV5VrwTH8SnNDmGXVEwdv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T90PvYwOapf7mXA8YpBS8+JVsBpwpTZK+rIWhkrdOtd0kxqu1xTcMV83pbmV8e0ivxED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6KawQAOiSYQHOdOj1zFtWOF8Z5i/DAveePMV6wF1zFUAXd1fjzMn6oXxdf3DYJg/AFvt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/Fyo8Cxznf4mVbsVWND7wVgRGgCGrPTEdUx7H5WV8xRNFqt1gl9hVDJTLplCzjuKicQV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clzhwatreAI2Iu8yivLjAQCgBiPcuDeMNJK9l1mKR4+SaTc7of5mW+LFcMsLsZ4XKIQe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pn1Ki+OZXD4y4xL9h1fZCtbqAsxzA9SMA9br4Z6gH7JsR/yRD5QqdF1/mKqnNys3updb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mavS3ETFXU5Bv+c+VIA7YqU4K6hvgT90OSl9TJC3L+pWS+ZkHpzNWq3x7mJRVMGjYS+j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kHM2qNSwZ1TGph+0J/JLiaahmHFkFjED4SREzBlOGC+28QvPU3HTGorXRKY4NRbi0Ujb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92MNeRfwlMKmpmRu2YW1BR8p+4ZP+alSc1MXyJ1HEaBOyGaO2Ils1ORXjXcaw3WkP5yh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VKVdZWZF2zFms/qYfNxem1/uK7e4454uYGcL9xRAoF+4jeTY/qZLz+01ZxFDTzLFTCMM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kq+dDR4go8/yiItdSuoyv7xy42qfEuXWIlRnEuv7Q1/qwQxn2t+ohfU8pjDDkXk7+cMj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KNlEEKA5earqHRVgGoBkoNOeUqUdjW5SbvxLm2BYy4AaADB3MunasIJytovmY8ptvowM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o24xRqv+Qo+WUFjcWMKRTQmZUdTm2ra+LiJiVk7V8y3XscyvBP3rGt2ncx6mUr1th0Mq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NNqF0Z43FFuBADlepzzki74Ga+ZTcsWqPuuBbGAq7AncPqi/7A2n8SqcbXRf3GSDpbl5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+5YFrFAwh59scL+urn7BCNnzQiiz7agIzNKzO4ZyWaD2YzD6wCF73NA9ljKaV1dRj83r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tZeEKXgKqsS5F8zrDzKy9jNRTQNSw4VzK8pvmUDYDuDphViRVY+GYl74lhCAvgWc+pnD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jl9LdPwTiKQWFidgwjRT3BWOmcnPHweWZ83jqryntj6DHWjONzPf8sNrgNV+bg1tXb8E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m1Hhx1MKrqS7qiJ95duivoFwKFjt+h/Ma7c8scnPK3AXsmUH6rluitY8QARvla/EAcpS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yNZrH5l/QOasHIfluLStN7vzA7xo6YPF69wtydysAF1GqvxKVyvaUGD6qC6S5dzTmNLq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2f8AcJtk9RWAOcqJ68Lh3MOAQua3+Zzxk5WS30FFmsI64h47EMwPAmL9R0QKjWKy6+Yr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qKK3wOPywjFZ8RD8H5mA8d+RLgzlq8UP+RXLL3Av5PxMLLXT4mWFbWp7M5mled7VlVcE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4bgupYXfsSjnTcPT/cY+agvTJAEpvfGSLZKsfhLtWHK4l1epWQsaLqo14IL4Dn7xHr3D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1wukbqqmpbMP5hNBEnGVRBsaPCde4VegUAu3mZqApxyzPPCP4jdc/TZjUgHdi38SoJak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frg+5b/qOKl0W6GNWMBGlnuouuzZivPr5ihm1TRcLWV2kKXr1FesdurGn3GIjTM94gAI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Q7CLHrvenBiMAFhVyk/U1XCChx4gENuiAWLCx3GbVCPjL9w0V4LOFLiFJuKTH+SczCQ7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ioGks27hmSairdmAAtBEBuKtEY1rFl8l4leGcWXJLORRb952bO4h0bjhpEtYT8kLosd9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zLBgwPlACYUOXAywaCaK19p3XIrI1XxNjcPcdw8PBS6yMFs9fyxnTmH5q/UDy/8ASCnx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H46GnOAEFm20lS7OLmVvL9TD/diClrSfmFgIGc7SxNUFfE1WcQ7+IL8SfmBbNtwByr/p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9n4Sftufk1KOy8BWs1uYv24YfctNcBKXa6gZ9VGDCDPPX+JyU2y5x2FmtuuoNGcwu6Ss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YIOpmy72M0NWRnFxqHZsz8RCxy32z1cF4fUFBixdQZVq4wy22fuVXrHAOpc9YcgQgKg5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2wLaN1DFvRNLoYZms3Dsa2JeawqPiY6iXBlLxGFvLb7TAuBQCwbIDBOWZ4i8JiXD+MBV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/wAZzMAzkjg/SEs2BqK5FG1DiDQc7hQ1hFuG2bM/vAAJoElr8Kj94A+0lXQTADeiBdhy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cwfQ/RMz0kyJ4mBhm2veN0FizqDaoUXoQ3QZ1pFjXNNY9QmkjMxd/tcsHbZScwtAuAq6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wKlXQ1ysSFW6fKunUtzqaxZSEILW04bKlFIemD/UlLYaebu8TI4I2KC8Z81FDjW5RvDo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04LHd/MHEEolcSgYe+aPzEwEYNlm/C+0UstPpm5Ebs2WHisN3LIF1zFMB6u34lsK7Oj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2N/H5lQwDzltZ8wlZZXdAQhI6rMpS7PUsjQg46n5Jcqla8jwfuwBzFy7TQxUW4x6q4oW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UE8JcUzIfYpslPPMbpZYJo0ON753GrUiuaRiFrbcBCFAg6mhS9weaLjF18xuAWRXRR3e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ze4j9YKg9hAjKytHY6xFdK2DTMjjYcRrWepcY2leglx5QwS3uNNWRddAfYiisAroD+4A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O4aRwjBBpSnEDwcg7wl8WaM9gfEtauGzJ7JWUXD9R1P+J/yAxWwfKC1VHtDbFAAC0UTF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LiMzZ5ZYjYgAcYSQJJKZAb6EFJho99NNYpgJj0/guCq23OF1iAlRlqHF59R4EJyoP+JR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barxDPI1WQDJeIA5F4xGEyBxzLSfEMdkAziXrrBcvxBFg6D/AIhdjRa/4THYjsqwBfAW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Hsp7iFlBTwBUGommuNx0lLB+zBW6bOgJRF8808W5ZY63cy3hOYB1d5YS5cj9oQhiDxfX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n8Qpo2runFEh7CKoyf1UI2QgAWikhTMEFDxQxsyqRpFNvmpVZAEB0FsAyXQe37jqF2Q/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qmTRUymmLfBugpoTY5AF/iFWpWW+8w4sEBs4ZhVxXMzdbjaUUMoaa8ag5BFCw97qaXot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ssnowzKZFAHgcS7PsK21j5j07BI0HKwBkGKlWf4g3oFgfiZspGfdCH5VOAIL8OBzUyeB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5+MwfEuQpUF/d34gHML8kywDCLoTLGyVYKH2UfiC0we9u+fvH1FSLsFKjg7sp39oesHC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AMRxfn3KLC13MEAKLytnpp9mL5QbiVOmb2e4L+iRGVq8UZg4F+SQR4DaBnD7t+0dgJUX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S4TB+W/iAYeJthPlgQgM3oBcL6WIAoVaOityw0wX2tOk05ZaZvpIp4FpQyu4FNiUM5EW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CLbdmKqMkilVPQy4mtrRKLEYtIrCzXldVAlFnQLwRbka41WmmMk3Q/yjq1TCr0Zi1gAr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Aq2rbTiZpABPF3Cntf2h49wpSXYM53P8s1eiNNtf65xNaEFPxCm0XSsNAExMrWZX6lXM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GTkMqRdIzA3aj8MyFdS0jmtGI9PmCGdf0zYO5bwYZlHP9hEVDY1cxoLLrDYIVpe8w0qy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zlpKsVCWHkSWWxsvzHojDCnY/KNkcuCVhPcpcKNcYnvqiablSwaJpXylY8zE48Q4uiHM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DN2sGvuHL4S10ijwoiWq4/iIMtalqNCFMFDJuCFc+HiEzu4Ab4hZJyXEwrvmGlntDK4N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rGR0p+JZcYjBP+GF8mDuKrnieBY59kDZ4TcJUKQTpNbX/SHOcJ/UsdmyUdKMnEsNF0Xc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6bSEUozx9wvtIGT2PzERvApiD8JU5AYe0PxfxhkuuICvx/SHVjEO47KYhdDNvnU2LXiN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0MtZhbfMBonkYMgCQOLzEOWmoBVEF95S+vGcltP4hZYLQ2vFQSrFmyhusQ58xrBa3fVy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QDN60fwoBjJIbK1K1YoxkAfkjeEmGMblvZngcKp/EUiLEYGVfe5uwsDyYzN7Av8AcVV3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OF6sYM9UDtyQ5S8tBj3KFsFfuz5hhdKpXSLu4laMUpVum+3MB0wd6bSvCxyaTIQECk9m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zGCgo/P/AGWC0ZgBuJQ5KX/Mp9AbIL1fUqeAKm7H+oo9hNOpjyFqTriWWAdGuiAQLWin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iWHWgTi3mXL3gnwtxgIsOR9wYMG4IpG9ysFNNjr5OQX7ywz2An4jMrQXOe4V8jd2+JQJ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nwS0JVCtUpLZsMYtVZ9oIh0S6IfiWBQoweHzLEpmxQ/uH2pYLN45gehJEvqWyBHWLsnn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GZIW0OT+WJP7oZJfKSnapYxOX0mq/RbJYlluzq/6Q8jKOpL58QJO5mXK+6OeyMzlsJ8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ALtIM9PgiKjcsRTiJKKsqzio7Cn2K8faOpCDAXqrmwomxlh2LXyJvpPMR9HO7B4YhEbS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E7iWa/ogbVvsSsJurxv7QGYObeWB5Vko4PAdsI+uIOa6Et5RmMVPmBvpBKMicUV7wTDG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MqyXlrjqmHD+5d5R2OsQOIFiuTom4LDyz+iH7aynPPE3ltV6okFSgrUm2urR/EBLQ4oB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RmW5JSJYq1e2PsvSyyvXDSQ51tNDY/MFTBagaH8n5mDtNBeaLfiN2jGFD4hYa531mNQd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dueMQJVnGa60czEQ7yuXzFKsQzmsRBRAay1WPiWazBqTEZKylosw96gaWVL8RGZUMtrR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n6/UzdyBwOknFXAvsDRFXk7Orywe9sAoVNC3xKti1CAHnGIsm7R15TDfJRiqrMFoPbFD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6Fm9U4tU3EGBN4yqr94kZ8fYpYcDB9Ey2pV1vmvzNZ6abpU/dgsfLKZz4YJCtSrqDhqP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KzfEJBVkYb8eoBpAKBiS8ulBAnTOzneSu5kASgujroQRyopxqL2R0JFu44GotK8DCXF3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TCVGbnkItFix5vdTOHa1+7/R94sFPFhV2H5mMDORX1THciwFAVqpknBgsx4hqBxXBN4q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5lFpE3pwa+0VF4xB7pj+JUWLXfmJohns8kB7KS74WKEkXHOnE1PAbXGqmCsWTk4uEP8A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LRmnNk2doSusAflDSj3Ap8IAq/0pYHf62Lhf1KQ1Z4wFuLvzECRkOkZaz/lQi44Eyno/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B60ID45+GYJXExPXUAg6tLLC8H6g31j9hHJfmYA2sr1/+Ur6bJolFnqgaG4lNRqKlJn5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itOCFLXfiDFDF9wLXnqCnvCleobfRcOLgw+IHDqNim5WuMLqfYCEUbYNJqKirDhgqtcd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Dkn3Nl1ZpGXW6T8ysXeEsTeC5v8Ab+IVHOvcKqLxTFqKHBfiKG5dJSG1SlK5IMnlg7jJ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Fwj5ooCU0/uGh/xUoZ2XHN/xccTq3CziAJoNP7iGxXLMbSHl8RvD/JHP9miJdTy/qGE2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f6SzMWhZsbpP5m5WSUIbtfzMVMWf3KvCpmvf80Cvb/cFeQ/qXBo1BTeV+CD0ITTWIrhf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ctQo0PBEDJ5K6gcBZ3L6G3/H2liLkLThhUSKwdy7g4B1mWnCuy1TWPzKiRCDQ3ZqNcIv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1PwOOWfzEZgYV1VnPcN8JqBmWx1cBgUOWtVP5mMNrdxXh5irHIJVjVG3zBAQnUMhnplt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CYub+7+0uCtB7Qf194zSrh2KvhX7xXrUXFt/DZCJMsVyWQkmSKlyHmxgldVPaDtMEFco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IraU2DdxrgK7ekfY+8RoWh3Q/wCxknjDNXs/DLm4Br6wcfOpRtpAxe0P91GDoODwC/Mf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pYbbfqY6OZz5I2N1WrkpLS22GqzUb2Rqsw0FH38MSAEw6DqqKMSlc4mwePDDQFVxqFBK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iOV4mNz1oc0IdpbbS/wj08A2vuVHERbLVC6s/MTgw0GJBe/EGkIArMp36SXDmXAoUnuB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Wo7dGuRM3AgivjTTT0yGPMwI7u0laDy5iGwJWW1M33KFWc/LcyqEYy9dMwc5dwUEdIR9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VfZvuXKRAKsAmPNMo1MNs1DTUZOvEr2eNJBaoOa8JCFaV1AS9Ct8ZgwOZ1aTivgcxcwR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wo8Z5ioIJQzVLCtWQC9XR+Y50oFC7d7LJwRjnfKOE0y9t8rI+z+YAUYpbC+GP5GA1K7C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9iBUEOcr0RmxOFl7eJgSfHl8dywh6808HacEzawHrQPoc+VhBpHJFB4sNxSbOCijiWqR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hWhrDliMaKYG0ymUMUF5QTFxGenH6itaii/bBRaYAIc5hNkFAb+8UAQBdC9VBlzRl5fu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lDBOxP8AiKGqXfhDiKOwFEMAQzCwL+0pq9UNAdeoMJrWi6VmXJIaKJbF4eRFLCxDQ2IV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7QClcoRUaoC1APvCbxp1viXKErf5qaCCivAj0i7KcEBKArzLwE1xEGGi2HOYdNQMUfqU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lWL+IGgRMs3RVyggsVfv+oqK0WGF79TD0FV3zMRua7BimUNK5Di3U4yAZb9ogIKQpXg+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4llCuI2Eho+QnhpuUqUohA7ZdGMpQOyGAObYJOl88jD4ja70ZjbOHGo2/cxGJpzQ7YnL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1MjklxsLCqn/AIQetwCLrF3TLPtUEA9HzGqcAUMH4josez1AbbLUP3GGAhlMLnaDN8ic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8zBAhw2sRAiikMwQxcFdeYss6Rq41rwH+0yW1now+ooXliThL53nzEpuNX9EJEk+HmZa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YuLzNTqsAzeH7QEOx/KO27R+ct4iF1AjPEzFLtz3D0KpmfSsamY4z+2GyrE5+s/gnzCw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EdYmLO36jczg16lScn75UGWwqPsEFlziD2PcFsVj90RPFzL4aRyznJBaHURKQd547hbF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XjENWaw9alyOiMXqymCqxiBVxxBJOYKFw5gAXGILB5IAJ1LM1iYILMOJQzdUviFRgs0f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VPRDdvR+YBH2/EcPolPs4lBpvcKi7xcNW8yg1bxMZV4hzbxcqEdhCgV8zc7Ewxi+iqRo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e6mdGm4rJg0/9XMJvt+5UnZcui2r+5WowYVcQae37ma83/GNxdv1Bt32heYCEMaofxHS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YJVX01BTLtun5ja22C8azBURha4/wysq7dTVvH9QEKuZ9yEaA4IKlSixQXWT1QDWx+Zt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2GoJPQuLgs6ZDuQWgMPCJZURQDUaIFRRpKmBgHCn8IxAPONPC0MLKUU4a1Hgi+BfJ4v7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w+IH28Aa85vfxMjdVCnk/kIBsLu6aYPyxmETDZLlfCjaP1XzGcEZW9N15iBGJNhUOSzM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0YcNSe7h3kmtiqtbxiGFrM/1PNxuS6wtHy6fcFjHWavuysosQ0aZ+zBKM4tYU+IdMxSr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8RJsCAHEVIK4OzgHNSjOulLF/nkfPL8wogkGlyGmERwKXZdfGYC4Lig7GPsMdFCgHu4d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DcH8ERtmlAuZKBdlHmHj4owGiXy9GnZXjcuylvCj6/tGsVlUGvUUVfaln3UrATeSM3Z9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IpFcoEb8lkEyYQ5crSqGL+Mcr5WhmF4ZmUWPe5b1CwKLzBXIdKusci6wBbEJZYoEeOMy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xCbCUnV7guGIWm6gun2ToZuE5rD1NUgm26JkUUhqv/EYMajkIqK6qCpr1+49VcUBx7hY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y0KdK4u8K5+8O0CgxgGWWtW0gZa0zlu1nBbOXFeCc1AILyPEFBEa0PNdDhhgbEAd0rfx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jsGO7g+GYEWOm/syvT8qce25a4Vsqqv8yjUt4b9G5USDGDwb34iT6MMvb0cSvDl+QYjg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9xytR5ixBIVjCbPJFPeNduHPRiWgCu/LEMHTI8JDNwETjNIDAEZZL5qNssDwH9wgtCol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d24g9We53CjvilVmtHmcntJzwf4hmzFYOoNQEphPYvdrG+5V6fDpgzZu+ouphR8swGdX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1L2gDKMxMUbcHyxhowtjdhcBCgZxSwgrrUgaVqY/AN0dJ/UcPRkeZV5EccBXPqBfLq3o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3HfKoBsDTHe7oOis3L0UlT4hshxWl8zFqVoq4nY0mavNH3huJXOFN5qBRgqVSj+Jb9YG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gwwFuH8QEOGRpbqmWQmm+pbpns+oUaSEPCtcQgWy1ZvqJ7VsJV38RA8Bn0P7gSIcY4lG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8w5zbAG4Ei2K0YuINQmnJE8WM8n+nCq81duOZtyvGKnKU1SVrmADlqD9pg6mXjkg81mp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HuKVT/Uuis53cZQAw9kRBCwUCq4mbgtFHMfpLsjSwQ9iZptYx0IqFgQEpubkqqcK8Rtj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hAf83AIosuG7VxgLExjAIOR/KM7AP5Qjn3FHjZvs5jzxjPxAos7rjxKCug/KVMbLEt4G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dzZ+pGpr7XBBfUEXFv1K2QyZglV+xM18QOKKuMfAftLKD21CidXuYdXH7lCN8wMfQ/aV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Eq3HCLBpf3Bbz9oR604nic3VQljrSXJ+7ESmfiQVdtWVZK5ZccUBBqwrhjm4cumoFuMw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K6YT5v6jrxxGFHT9wo8/6TP1kqS/tBpxMleXUFnq33gosRiKyauvvDoYGEBkwza5sgUd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f7jBbghBxrYB8DAXh/0lA1n+5hxWJALXnohCu+YKexla/wCLlLTb+hLO28Q42dQ0nSv1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W0r7RB95XFsfnMuBwvvcNrWLYEX8RzV+x7ho8HX3lyNBljW8y205X4mKOBDzIsdXiSCK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BlajniOSzKoO912xi0YK+mLpiuRT56lpoJk8HtjwsPdjll+IApMV38xK2TaIX8DUIbpd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izAlVcvSUcC5oA+eoZQhwAHvdxl+n4EHBL5jAAA1dusQRYKwPuOjZVit5iixhWvJAscO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RHsUBmA11vlRUHE7SoHuMaru2MEtpTS4vJ/ECvIbjQ/pM3aJAheYWShEOHy/MzUDNem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+a6gZRbsOJlTEPC13CtIaOQTT/cBaEV5HiGi1/AALZrB3apymPEOygIv4LJmkvIHj+0d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pwAJ/jVorE4Wbhf4HxnzA2+rWtybzC1SYtj6tcElQsc/3EgUY7T/ALSLc/A1PumhlxSv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jLK8GfJ3MoNxXeMIPi8Lodk/U6Y063XxNbmJq63n3AZw5bIWBqVz8mv4gWnQEwvCEL1J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vchQAolhIzUuCJSTUW4IywsVXmniIQKa5M3gYBbdNd4gZAau3HiX0VTkNWalDlginPBEM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6pijea8QKKAjgVi4LNYHDWSLWEpNVqF1QiOZhHekKoFn6gjQ5KZ+8xCFHQHjR95TSNpl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XHFr+qheoGQA+4NO1/dlAS+NxZf6X9DCwzZRvl1FwBRzMqxSoFSnQgL07u25cVFZYF7X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b8NTxbGaUgLnNf8AExPbBSh6jvSUb1dy0abT4EvDy27O6iASwXXhZVYnKqmJasPlQCkB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HuPgsADA2av1LvGLZzuC3lVrU0KBWOH/AGISolmvYhdSqF7vuUsAE2DCbe2AlQexQqGw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pRqpZFqOmoH9sq9Syg8RF/QUrUrXYVYZS7+8fIpMIY0QALKuJGsC3LiyE6FkYxIbGx5+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v1CZmnRd7uONlhvbcYa1QrVS2wHQZ1AjFacK43KGhArJ/pjPdgbVRmV/KFDx/UoUcQ7V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nzHBlSPsh1NvzbGUVoCj9S/ckRb6P4itqwje7H+JYKttK5J0tvhjwUE3dRMAyNoQtBYP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+WC4IU1WE6jDlF3a51UMsY74ZehWzp5iHkrXxwRggxEFZe2wm4DVqQrUGlopNKFQKpsG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W+ZXUADtm/1PYYj5rQNrISKttPGNHuVIbKwQ8wGAAzwgCVBMrMCLGAVPk+Ir0m5ZV7/U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lYgf6gw13C34swcxy/0l2d/xY8PRflBhen8z8jHIxtiWpTctqHgxOP8Azcs7jogrzzuG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1mOo6GNSqc2n9St/FYhK6H8wUphICLto3PxDSeUFAcjG4r1FVKhn2P1PydSiubMz1FLEc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mTxMyN0iSlFm0/EAKwYAqpgltlLc71BStyTELCAWBAdSDKOwldsYdrbnPI+K/G/3G+EH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F258TCxeAjv/AAZlj9GDFzUxKcza+nUyL4qiFnNkT2ZzAClpEwwNGIE5Mk8TogVVcpZa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NVoJk7kCm7uFrr/0gB/jM3b0zNT1CvmwZDgw6f8ACwrPP6EJZirQ6/xmXIoK9sxR1/EA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VU/3C5ObjrxLPzCDkrHzHLamXv8AySxu1fuY+EIxlh+coFU6oiKHFExUBKsXwwU2HRjg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FSGZcvlOsH7RMm3PKxEOpS3VZhJI+dsRkwnncG/Cr8kUA4Y2sKwSAheNtQ+uyvlKweDa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zUZw6PwX3K9K7HAcmVBQp2XBsKVQt0XqUKVaFqoTNh3AzRBBhva4rmFGI2XmtTBSqAbp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u9g8hKzTDAP3Axjmuhb3K0CJzDQqrz1CisBwFyidQ+SoNaTBW1/DKlJEVGjVTXEueG/9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P+3EkoVujCpaKhTxVXRHiSkHmj+oV/ITsU3vWoPRf5rLtmuJSIdRfoGf4iu8sB9hp+Yh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R6tKr1LwWs8wFFjYp3BEQWCr+ZTQDZ4jI0bOI36k7iGOOuS5mgitccyrAtFBssYQtuTk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DQSokGt96P5gF2QscEZwsDl5hlQR8gFfuFW8LlLuuGO7AYvKGJZIsd0IlFRAGsUYxAsI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BSrkWOkwRCGALOFblAaJBdbhShC4OWv/ALDVN1LUxXRySbXB6laU4yBzDE4aMe0aUsua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V8sCYJ9knHccr05qDVunFQwtnZqexJexwHQe1rgYgzmD0OviYQVchFdfCCyldcwm020G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MIVgc3HVBJ5OT7QNYoQOxLqbQzt/M0HfC053BsIOBgLYyjdbKbW8QARQ/NaVAqBWabZY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DEtCseotAKmfY/iYEeTzjMqE4CMOMEF4d56q5F+YxeeI1SGVXh7gVOv6QkQihaz1m0gs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c05anKnkYWzdeYpvqm6pxHrShVMw+ZVuopqkNBrbEawpxCw0Y0hgrfM3tEvwtC6rCAwA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pMCg8DSX8TByxp3zmpUWN+YEvdvUuFI86LPbxQ8twrx0EeoELS6PiVpWJAByVdQ9RVGg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eKzLqjrY4Jc+QG/LP4gAOhnZBVtXTm4shMg4eoRcFXBmoXrATK8QAR19K79bgDRSirBC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d11CSGBj2x0jaEwjcpIES6e43My5aXjxKKYUtvCAgGj4s0TILfASjupQu2KuKEryTLWq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xBkCygwnzUuO4FY8HMZKhodbh6zAoGvEXCVA2lQHsNFHDuO4ci6wwGik1nbL0AAfZRg0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rkEmKB5s2XcZJyYYBYn8xA21PwROe5gML/1B+Y/zGbcjj4Y/jJjr4qV+N/UuKZSoNVlc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k/bDZauCtfKZJjF4+05JyfmB6ajkDOtw2sXiXQ4szvbMvvHWRsmRWG7yD/Bi16k3Dwyw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qK/jDt4aio9pkmdnSfifwmLg44mL7pJQjolmHn+o33uCraMlPUYdaip+dszU6jK3dzP0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9oqQ6Y6bg8+44HBZ3EhrA7zDn2f1MVbvEQtK/wCorP8AzEPQYcQ7udfaXt/eOFhqONWF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gl7eYb34OfEdKnkIaOtEO7SlvmG2thuZI26feJrlJlp8oJbr+587+yCloICs2LjOISxY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HD/AIuKG9r8Rwl3lCU53+YmAWpeZWT0X9o4Oyh/Ut5TT4i1ej+pouE6jxs1bMsAZWYN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HuEEKICyATwshacMaYKxA9Gr8MKIKUw4lAm7A3giQemVgr8RwtXQCipzdrNIs2I4QS0a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40xKKYVuR5fUc80FKXzMaCdGArVwFUdOWC3HQhxNlpKustVf2isipo0UxAEr0rKw2i7g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a1LrAoZ25axdQTmrUH2AiLW22nREU2EpqllGnDA5ePRGKulMFCLuazQ1n3AMlZV26RCi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s9RQ0j9yHZBAVS6v8yyFwIC//Yklcs1r5v8AiVZeqPKlmUBNAAWGWXHeCBkGkIwO6WWh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32oZZtTgyAvXuMzTKlmTT7jy3zCPtjmzQYs8y2SZwbYYZ/8AyDUWlXukZ9w1BtwK9j/E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UCjjIEsAtQwDgbov7JM/ZR0fclBt0KOnqO4ERzjR/uoTGuDgoy+WZPPBc8ncARGLyKTk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g6HAPEojXhmizC4ifqMvheFbIaORimXr7RmhS2RUsqqUuKHb/EHBF7HcJG6asOWZpQi+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AWo6HcCACJzvVj8Kwn99Q5oS6B3fMAayiFOOIhYwEr3ma4EaRknp1evyhYN4J02LLC19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oVXC7qz7wSILyR3lE44iXV3GvTzp7v2loXZ6jABauIq25WoXLpYM2pL4X+kAh4a3WdN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Kuzx5b9VEXibs2Gn1F9sisAtv1FjYXJpuXUyMCYIiEDk6u/lgMhIpNZQkNpFqDPAuzVw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jhDnoJR/csBsXfmOUGTZz2CLMKkIC4tzz4jUJJH+kpqFMDPFm4kNdXySnFOS1MbhZT6h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G233ieVHohLChRza/MMi0Kw9i4zsAB4hFewt2kupwZdYU6hGHA8D5hBA2bpj0SwZdpuj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w7aG0uNTU2A1DRX0YxVmYRa4GaJi6Ztlp6hGhyI8+PmCSMYZMFSiXoYA3fOMxIeboTiB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6jPMqUuwV7Zba+8N4ZgLjmMQQ1f2gaaox7jvYdQlJYm1jV1TLmOijKmEtAUKMTQzawWH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jzBAN1dTMpHuEmc018RIkwa4wjGbbidbUGkf50BnBv8AMSRaFlXArZoBhUGzOizn3Bsb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AtviuZRPWs6+cZ+NHC+cxKiSlY3/ANmw6X6ILo53B+BAc+GiKJx8z0IfkiVc1EpXx/Ez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YDX+ZyDXx6mR8pRlPRUw5bjrhAP5I4PqWoE4iyrqGgOCoLHGGxyFzR+pl3XB8Q/77wW/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ctOmMTHoIw8stycbRqzbuVGyLB3cBRq6g3fOJTHqFT9zPJCsV1Ok0l1NpRjUVY+GPbcV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QV40cQkAbG+kIpSbVsHwzQavzuCvG39TJ4CfMfyiCTVP1KClmkFt518QA4KK73LpdMQc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bhjEWrSLxAT1UT4VKlqetuZc0Ao4VP5lOneLynT4laGMV+YKbHZ8zMdSSgZthplg2/MO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OPUqI8/uiqM/LFKndhDgA2XB81H4gp4EpDYH+BAhoDmY4s2/csIWgn7xtbMoj1mG/In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v/cR531jzg4isFta/TAsclRtzBUgszmq48RDi4CPEZAJ0nB1czVks/IJdwAxZmoGUfCz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GHPReCjt95gYt0yD+41AG9tlgtjQ0aMrqERKG3rHaFCtGIG1GhebeYQ+6nqPVGy8Ro1Z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DPu+opVqDhv/AEQ7JDGsP3gQguPiUsaArHhivyjKOamJMLyVIQqMGLwjs+JQvOn7gymF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t7fMzAZDGqYQ1F9QqaM4+S61GgCBKMM59TBNQrWUlqmea7C9zbg1UYtwH4iHCQeAMWce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5LleMsX4gRsS4bBDKITVpggqGez8x4IbrUwtB/nUrqNVi35cxhQdNjH5x2pYoeXkpwRA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l8iaQNaJX5jmSnoD6lpa4Kq0P7h4VgqApi3uCx2adDxHJnlFF6qptkcayEPxHQcbWFP+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4zcVlujis03EMFaYEjscXABgW1T9mAajrroWKlQMn7jvOpvhXqFNivHzUyEtO7wmCIA7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sjKlUFVuAqojJwOmpXgJ115hCVqIBb1AQqqJr3gkraqwHK9RcipT2vbPmMo2xcR3j9pi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wyicc7aYwDkhgoF16gnCz3EM8eIwAi1MEPeYV2iDb93HBm/xHju9y6O4lHYQ5ubvnTy7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uwNYT1fqLqy3VNy8iGwY1mACqG05YNj4rnMvoLkeTyMyfEp0viViml9YKgGGG52G+ZZC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WhwsHsYUrAl/pBQN60ckQLVVpoQJmIQMUFbxMTajxKg2ch1CGoCpNc6gPDkcygiPDcF7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h+GkDyxFkE2X1nB8TIIyi21OQUlHwicRE5gHX5iq1kY3heIGUJEecBU44gRaAKBbxmXu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tjzGo4NCPKQkAqj0kqqOiKW0cSqWOzxzKqIGR/MLa433iYlCJGjTf9QUCmWKpgSrChY/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/EpazeKLahzh2c1cas6i9VmKgxuiwsLY0caBW3z4h+ivWI/NJdDB/MQqxLhXUVmFVTXn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/J2vJ36gRgDFsB2PEBmWBSbxAIhdKxgQQtKwWb+pguNxZ3EHpxFV253iMply1bAQDIXU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ga0G74gTXV2p1D0EGAoMxWEDgTfdQKKi0u1RB2bPzDtWhz6JYncHpCvtPmGCp7P4moHk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VBYoTwF+iA2bS/E2Wyn5mbxeGIKr/Lg/bmwcVCefUevSPyx+9cLYXo/UJdWouHNor7xW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uoOCnBqGvEZ7BOIcvDFt95gtSy/JA4eIvs9wBaspGW7qzF+5d7xMSq6l0bXHQGi+ppcV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+5iL8PEsUWxKoqrl+/8AiNavCmvMADVzE8VPxNh6RVir/qZJWh8YgYeaIccADrTMc93K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MNqOauFWrKBmYKsNkyd4ljLQKInTljjHVv3Lse1l7eIr0wNHL+6Ji1YwKjVozGhVER9k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mQamSVeX7mk/7UFZcP8AEsSwaOpQqiaVq4W1qhlexQQ3vqz+ZiYKY6WsWn5hpIUh+Yml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EGqf3Kaq/sJreYNLz/WXsdZUXjcNZtyFUc7OqhLSFteiNadtm2CoiyuyJScbfhnFQgfd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ZJAKAvMQzMkzKKI7xLL1dhQ0XGrWTBUu+5aAz9/GYOhIA9jLXIxxs4LdVEcGQxcUAcqd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odn4TCBDUQrJShmGqjkFUT1UErCto5XiEXKbUtAiDWuOFBtCmzB5OosEAaZ9JZgFs1Xm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C0qLsfSyYgoANtyg0GHTMhomaptN3B5pxKbsBq2cRCGKF7BiZpdqy7Ia5lzRos7Jk0HA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AeIdVeeS+qIhZ8YoF/nEcfWhlLMOE7dBHnEvJUqCt1q7ZjUGl4a18S5XKVsx3K3kK/MS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zfxGUokepK08QoBSJj+ZQUtnZeVR2ENJeigoqHcaLUoMrgN4pmIJ05g0hZr1BRrCwe9E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AyGteYgvpUHKOzKAIfqAM2punxK0Sw090Q8oyHh5l/dS0htHmUBl2nJ2fcz1HEF3f8A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QGxuC9L0RxDZejolFfQPtD3RZ8Tctm6m1oohyDqWF84lIXctr8zeoJXbUZOjNZ4g2X3Y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V9sWaqM6hEUPRE9WzmbKZJ4P4uLszuBHamN2NXuZpDy63J/wiA4aV/G18wQRFC/f5gF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i1NXFnHcMgss1VIH5mCFjVQYMptV28V+ZVpoIhAzhp+BLipRYllUJ+fMap0CalGUe6rJ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XviE3gipbqQFNcwvOFbgavMWybUob9fEQLhqLhxu4Gf/AAyZG9XHDEURd1LGQJZVWIbq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7BfDqO7uzh8TlqwHy5u1ZG8PU2oa7zZzUyNAdl+0z2jkZSXNBo4ilS1G17goNo2tZIQrq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Kct8xGaWHtgXhExWyWNF9HfuPWTvQ8+YFxSGdZV1EXKTXCCY9wEiu2pyBSZ34lSCqoLw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lzMWt2+5jVX7FLEJS2OuIQBrybZwioTkx6hKMjgvuBYqDmPEuBlgISy5TxCwWKfW4DUK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iZwClZwQale3UFh/LGkLnWSNUtTVeQn7gpzRw5miEd03DfFwu6gYWjDOO5zdF/Jn2VQY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/Ew4T/s3f+REviZkBhpfxMBBm5zcRXZMrmHVT9ZmIHCdO/uy4zmydmonU2beoAzgIad6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urWxW7f8U1eLuost1R94gIdzBhywfdT7gR7eCwHRiW6BRjNNbZmNhXc3+OowtIwTxDTc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zA7oBVYLx5u6jsOKD9TIu2Z+7FUlwCXtxHIIx6Qc8Wo8aLNTTW5cS8v8QquddQZOj9pR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sQhxeYLKZdS4rLiglxXKbhxW4FA1g31LDsEuafi/hlgu0gVlb8x4VkQuDAq8v7mSXcLV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Ir/1hrU2KBcNQqrn+4hQnhMy9G8CQ2/+rjW7lP4gVrhqviGVdAxnFh1qbjktwwbBCvVT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fnxmFaSuj3AuEZKqmSDL2P5hoXKJ+ZUr/wDQmoeZRky3/EyOb/nKITUYg8PzKYzXZ29S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XFeoCIpWX1EF0h+4vhwBv8QlUMxzYFAUCz+iY8UapnRDs9B0e4sKll/hKvCnQPKBrDYX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qOKHK9yzOkoHFVv3L+BhW6lwoar/AJlKCh2OYZzQr7YjClplhSHbNiEgWLY6B2hVpjNQ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cJSTxBrSxFN2VgSuepre45jSyjFwY2BerRiU8kYKDusE09NZc8oOhLlDNjOVaAXjHGMG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wFcS+VKeM/zARVTe443cWs0OLjm1QK6fwj+IhJDMnGUwjHFNwG2CYQ4F/EbFvjFB4uOW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/mEJXZV02vxGy8yos5MQ2AoXUFRx0D8j/UAqjRKF6CCOCQyTKNr/ABL2VgCtpSIwoZCc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GkSKr0q5VIJG4W4LgXRFyQMRQ11jLgQHhl/4C9MA6QbckAJ2rXUsgqKrBUwbrHoPEAD2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VJ2aggkydKOY2E6wcC3YZN8Z7A9L4qOcsoR4wfzFx2q+ll4CuCGCVVo2vaygQBxiyoF4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0rrEuTah0ULLEQx1GIWBwy6ruIhbS9QFYVxepm379wiKfiHEZKQXNsZi6gXRVXNuh+4Z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K9cGL9rNLk7EfvFYolGixi8rfK+LiHPq5aM0uzEsUFaxm48SodlOpThZaxXN2tMUeCIb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aZp6hnSbbkl32081siC+MVORDFOCAxacwAjADrktgEQ85nMqQ0rtuq48xPhZg3kxAQA9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g/lxLA2RLTHMoXZBPFHcGa5edQkBXWOlURp1A8XAKWfAkGRXOoVAAgU2W8MKEbZ8Zgqq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AAL3xiWx2yrYRgkvf4gQpwD4YjSut5g3sKjDgP5hDgNWjWsRwNGb3caiIDLmU1ZvoW4g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KXrCDuA4yKzzLTRa/YxLFwMW+WFAirzAEgqoc2Q8GrspbglbW7DoVLenCmEf0R7WGMcM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R8XoQiLap54h1q2tL3EKBKvT4gF8Rprhll0Aw4xDWhPBtiZgcDhr3EMLQ4Bx9ohWEClO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c6KvM3FbGphn9qMJw5RyPJLkqKpDZEcgrDW8S5riqqH/AGWYBar0y1/iCxNRVR2BUVJ/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rtNVecy1zzMNbqe7tUXoev0mFkML9y77CXa/Z8QLfWUUxbUBz5gzBr9kKwCpbwmCn75i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hls+R/Uo+mAPQZRTwQOLFnMLq1GLfczHFMIB4OJwDxuHG80WJv7mBe4qX3O28uIYXiJY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j80MnhYwPGZeiNO5jLDc+SKbaa8Q48GfE/pC2baJfLty+8qT/cQpZ/5PzJhtYBxSy23k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VLW4JXgxg9ZZV2aGfcsCcmQI9pwupUC6N/eMKtqvUoK24saqqWYL0feDBhyJShhrFTP4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phEv+GEYOR+JijV5fqE4QGKi5YRs8y67yTKY4F9RYy3JfzFsppJU26/mhtyxzMShgWnX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9xD9qOPR+swv4wCtKmXPTPvBHUidMASkBrm5ixWbcw2C5aPmFLoEH3jIqFFMW9yxIpiu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Bx7S72z1dRnAkgOa6YxO+jd8RoKpbFqjVuodUGfmVob56hOYjxZMhLA38y3zGBGl0YYW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GEZtaKsrfqLQCClhbRyPcytOXpJhVhji9sCVTPbUwCUKvgmVW3GiwuXH5hl6NrAl/wCo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8xmwramCIhLDFvLqFevYTeK4KA0yXnc2TBqWWplULpCC5N6iuJRi4NwETVkC2ojDOWeW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p9jpmLguaCfIwT7OqFe7ZiYaVk/Y4ml9K4kxYcJy8ys2rZa80RrYBrF9sR5rHxL8Udy4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buxwe6q2FGQiCZ/1yvhAyDLH4ci0dLWlqu1AMLS43uv4g0yDcdERIq0D0zCiEcgzEOZW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i0L9xirWytSJT28tsVCpl9bT14PMbvBBkP5Jnck1mxCC9NwmfkYaXG1cHdZqMptrDVt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K1e5ayWc5+7uFCCVEptNwiotRwOiH2g1XURgQInIkFcNQ2gxxHdHKGxAgeIFLcqL+1Sw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xS4qLDpdH7iF6AYJdHrv9oksdYm/tCAJQriUA1vLxKV1+S3PVQul8yAyQYZNeoy57K/i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iOSoZXU2F3/ACVcIpg2xvN3cIwfJwscGSi7NsJCEwWtbEMXBZzV6uPwoRKucpvJW7vg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LHvZHDylTVzRXEoAR2OWU0W0uniI7Adq0wwBXoF5qIEIIZ3BRAEK6qoTZxPnqvU0F3eD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FqtVTADXSCmocHUZ0gXH3GcqhNXkpjKBQOavN9wQNgj3YR2nBAwFc/eXVqygX1B9qITu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qyx0K/ZYhgSz2DEdrgOjUFAYQvg7h5iMq1b+0QQVFcLEFcG7sFGQUqCqtlRTnivkMtit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KF97qdZM9ojoJu/iGVo8+cJRB6Avxhllgiqi1aUuhDkHA2+xMZR43cUlexYVVtJRnEzY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peDYZOmPrgUw6wgUgTWCoAbDWpdgHi4rmWsxW7IO03BipQmwl1e4jG1mmCVBS7LN3i7+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JcXL0g+zAb+oqXYE/MEex1KjuKruA/eM13LrSYLs/BFu8wYuv5QelTGk0pf6i+cKmLPU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UKm4uS6CZwipHgmx6n58dN5i/JK/DL2eLJg9ZjAKzYxRoN0IrXuYntJk1qPxIrTpP3Nl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wxKMSofkmQYcQgXmpfN3BVBnruUayFzKicJsqKPyIYGIIFyd3O5Wn4iLOqNsofbX7RYL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AdP5l6OZVS8zIUixQZKQirLwIQZFkOhGb8iRnmBubniGk1w/cG5EanUuq4ubs3UN3/6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91wxrou4DirmdUVz9pgP+rg8mwg1fr9Eag3jAyhclTzNzoC/aKANOM9YmIbSfvH0r34l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TVy5uGQaK6mKf+ixWTdtxq/X7icTefMWPiv1YynGP7hUjdIqNJely6cMOJ5hyAbrlIDS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6sJ0wmV9By3Dcx6OpUBUqCKsRaX24hHqKW2LpOor0s7j0SwMbps+0rUt7RFylwrbg2cQ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EP6LUoydwKFNJg5jmTZYDziYJR4CMP8A9EOJHO+KhoWRZcRAZaPOYaSDkTUy0popzipY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2VQOv7CMsWtCVglZYbd3mIk0PBtCKCsOBnqAXkuT/eYLVUHmfaWHhXWDqiaWbV5joVah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xlgQBDRiJbUvggpL8XMctjVGz4gWsUqG7XH/AIXqUisw+PJBGgOHlLK8d5Z6QlUwrbTt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vBeVlgjeYngm7YigVxjF5KMvXMZKJEVxOMP/AGF5FVLRyr+IYyE1335gMt2uB5WYirVR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Zg+SGvN4Lby58wStDbQ1DwBDg5MQxXIUZsO+oKBMk0q8sZqH4EQJCp41amhyDg8zKAZV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VuXsdVDDQx8mj5iIbvenAcBoIVNr6tDOtNDUC+t8MP3lKgzBrBUDeKA9QrJdqVPYoJal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D0DnDKDww4oo8wQog+YOsuXA68dwBmkYNo1FNMfNRGxM+ILFJCEDYH8EvMmyFRGDh+YI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ZijT+YtEI05Ik4ZVXKm3I3+JUvZK4f6jVaXsKKlaKhVcLMmDQsT4hJshQVKBo4wAv8TM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DIFBxns8y5wCo3yHzLkkovDvcUB1H2Ylhab1A7l/FlVNJECuqa6y4glgCpzmAM1h91DX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2PqKIBnFuK6gmIo4YL7ybBv8y+YBR3ThIijdTW849J6pwfPzCNQQg8UoIIphauYGUnTx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gcBNQcDjd3BkAlO7Bq4AOazstceIjyNAUYhglqDxiPijY1wiWqd6ihusryVXEO4jI+HZ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cWUXJilPvBLWi3SzweJbkgA3guUEswBIzaU5b3LwQynjEFBpWB1UzCza+GoXaowFXjxG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RZzCV1WI8OYrbt0zpgNDVCHId1HTFgRhauWHWgGH1iZ2rhk4TmY+wC8G4xyzauajFvXi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d3AIKlhGAa8Xg0TPJeiNjwKDcdVC8PJM3cXKaqLnV2PXjMCIBDXjH5YkYm0GrMIYKu39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PcJotWLxcrA0lbg8Bt+WV5bKIVTkUSJWgfcYHaVV/i4kLNjMt6mFD/6QZ0Ttah/ydQ2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3R3GU8X/AFGq26ItTqUO3lHgkGQdKPxDVkUF9FSyPi4yi7IWeow016gu/wATE/wjtVzi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yjvUVLWTM7uBhoOy0TP1A39kLb4ZdJx+piW0GUp7R4mOUDRiPYzLBXXc3fSDU1n+P+pd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N5X8SlL1KzUR28XHfoY+IhVHFGILc7P1CyqvJEF0WBBa1vnMGzIwap8+IvOEQqbAepl6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uQkOafuFFroQzhpgXxhfUDm4/ZK+6sEAYAIKzQNfeDsTZzPAx/iFqf8ATDc8cPK/qVaw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1RoFZ5fERDAR96hQHDP3jRxxZNOkRb+8Y5vVxmcUxgip+APyxYryRU/xZImh8zNmNfqw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D2uJw1tTCfMoPHVyMZnUxr3TAooXN71Aly13m8JZbAMoEAsaMo5j0qRa2viI3l5tzcF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SgChF4S2YxexG9ESikFMRNihTX8S8F/CWLjXx4h1AsbfMJ2BjDiY45D5MRHOHDfLChRY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MeImbaVVmN1AOQ1LSkovKO4oQGEdhVS34LFjMeDoDLzxFAs2qbqEX3UxZf6iiUdHuZex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heNsOuaoD1EJNtzswBKtuSjGH+ZocldYPXiZBW+CBMXHh81j4gWJOnoIjIUCcfaFg4w1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M2Pwcvv8TqIIg+ESIw0ef7J38pp+WkPILM8fOj7kzDkVG96+FvmKjSIWryrywBXFsUyM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dSa5GKv7cyjWCy/gmB5J5wtv73F1TuXk4jyBRK1nxHVmEeQYrKtEc9zCYh5gIC1QA7Sq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RgCI7YZft+45AGgccVF2Yih459VEHgrON2ciwtliXsBaS8w2VKxzcC1gZbyv9RFTuubT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88R0ojaaTD5q5YD+VI5QKytpYPkhoZrPcW0KL4YUd7IhJ4AkwilMdtD3AA1p6gmQfVQZ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EwhAOiGLmAlwf7iBNRsavmEaER3Lor99ERARkcWbqeplYFr7YUJJZsX/ALCgsGHFv4iK8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HOv+RXBjQqmuyYI3hYK+oCqr82kdlSlqoLFx/coJUtBRcSCRlFR/qKg2gdD/AGYiJCit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fMuwAVTRcyPIIqQNYODxa0ZUesM8dwUcy0LUglY1NJWYS5ws6Irqxdi6r+IwLPXhcKuE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kp1H+Es8urlsqi0aXDG5Il+oC0AHGh8zFE2SEd1HxcuctCjZfZMRU4IgKqumJlAj6oQa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1Dhf5jWJxhlJzK1RX5KqbwTVYbCH7gaFo3MQyvXxRKoItB/w/MVpOYCOfURdo4pg9zbP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PcrA4K6djKAW3FttqBk60S9M0ziXhNm7qUlUDa8VVR7q7LcMcorYXu6mfLtmwcoCz1Y1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qQKxjZ7h40zDmmu4IiORPMIVVr0dwClsFGy0QuNYzTvKYCy92eZRBVQ6u4BgQsL5uIV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oCtFUvkSo7aEWKamVf8AkrSLtbR06lOxgHbwlVjbgNh5hAKssYqHF0yie8uo937gYY2X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Li9fzAyKzfzcG8W/+QvyH6gw8r9zMV2mHi/nKq+JteVH4l1esE6Jh2WIBSf6Yju6Un9Q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qCz5cJvVwR2niH5XFSvV/wAy9d3FkdZbQaD1FYY2ahpdV7gxuqILx6onwFlk4xw25k6V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iDblgzizAfeFjeqrGpblM4agIXDdl4BLWNkWmBeYaiu6jgwDu4LULbqsUT0xx1UwY1Lg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UQV/y5YFWJb6xGwMaIuwuAnjRClGc9cEIqY1/MQKavGIxTTOF7hpVWJpXpKEVQwNbzw8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JAnSwTUzIUW/UP8Ah5g9B+2GIYckVBhGLMFXrxmIp2R+ISo52DT/AFczH+qi8Kj8Ruw2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QANNmnxFiXSN6lOiJ+8ukmxdbJRyXf7hgclfGomw9kGH/dsD6n+EKeH9hLsXyzI3Vb+m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YqPBpJfdYrZNBVGya3rUNOMEob8i81zAdQBpUH3EtXruNk3LRB29vmI+Htd36jEC3/s+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1zCAVcvtKTv4Zgtva4e4gCaAQ8QjeDMmAhoA8BqL/JZDmniALDoYqRf3Fp4Zr1giwqUg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Q5uLIbqHG8RKl17Djj9wpVwhkTC3GaCaAD3l6lzPWj5TCrKGO65/M0+CsZpW2Wo9lBQe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GjY6HeO5e7ZeT+YdlDBrhy+URBZWmv8AeoXoJTJ5i6urWZcYGIbY9juViFnAxXcdlQHg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l0xbr8iA7PhFKATkSW5C7v8AaCF63+uYjspu395xiq4qodRFegg2OjjiLdiDHbGPLRb2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NlcEFPdSoC26OINICFeL/hlAN04a1NVbl5F7jmW3PM3gF06eMwARfFYp3AQEc+FP9zB6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zhYXLHDOQ6oalF+UQUA068spoRSF4Yvj9zAJtjgf2xCkNd4VDSOaP5YVZyV8SmAzQNN/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tQRBc8Ff6gqFQNGlZoCJvRjqKHet234F9wtX+8RzvHybj9M4zt6W5PEyl1MlkRNBF7NB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2IhQhYO3zAW6NVdtxBbq0uTgNqwOWCMn86xbEdBNq1XEqETlKw+pr83WxGoUobpxGjm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eG/cz2g4fMtsLVyVXzCHKlOv+oEZBvTf87i6UdWub+IiFeZzxAoGxzhr9QMKorweo7XK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TFIGFhYyNlcupY8rYOCf3KEWxWj6SjmCmHMVtljOAwScPtMYMeRjZ1KlasBjJyQhAADO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iLQT2BpOY+A2MsmmKXhcvyjcsDbeOJZKZvFeJWBVN+ZbB52RqwcN9SsCKBfnFVEtmRD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A9QUS1OuYK5o28VqOwDUBYcFtQDeeH1Eqtc8Z/5BIC0NNH/EBtUEMnzAFsAApmpgpc1j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eVV6+MZN7a91AAywYlwdQWXDVVB4Ctl6ZQQaNmY+a4NXdQsidAXNixB2t4lF5R6Qzuyg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MAgq6Y8kQUt1r8QxjYdofRzfeNSuZznMdnMrVdRxFtcLklDZ2F/zBU23Cmz5jk66o1U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j4lhm03Si0Xz1ChkngRJBfFVqNgFsKqzqVO2qxxj+0rbnCzI8KTwE35gptev5i8iL9Qw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g8v8THVev1KrYSONKP2yovdwV4b/AJlTBMkY1s20+IfjZmO+YUbm0wHx/UWMtLFWTX8k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EWVL0R0M4SBn0rLZcSrtXwgubqXr5uHLmXcLsipvMVB5QEqwy5nImbl7i1HONI51qFWN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L7vwx312Uga2i8uXs+dT+5zn5BJUUjOIvgEZssbq5aY/GUDnTipUQzaP2gV9yGx8H7mG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TmWA4z/EQs3nERpS/MYBtefUfJemLSHJqosk0G5dcuiThdNxAOMVBBequbjtf8qc+njA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H9w49fzQU8acxLbSUcDFd9WaPiA/y2kF4QmCMPN++Yjt/wATCzS5exDbHQKLL4IU6Q8/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WiNpiVl9RIMUW/mD1KgqjSwXuv5YPby/gmVux+yM17ZlU8fzm2G/5zE9RGD0Fn1S4pq6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gVwIEYdq0GIhRQgV93UNQZwaqsZWkhwbjdqo0qjuV3LbVe5RgIk4C0eCblWCziFWWii+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1gtAVUY0KkTutQRrupF5OWNzrnNYuEGZ0XqWFXFtx1q/0ksYN0TLf/IgAyFSgJg8oYN4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CxJic25lIJkK/Y/EbSNgDCM/WIm5LFjKv53Le2VTWAb9R06HZKNEevAtMfMIixgWAurZ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GRup8yHkC5RMIC7ogOg8Lc2YhhYGpteYQMfdn+uWCmd3LYWgebEAAs0uuof6z/1GAF9D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JHlY6MngzAQbu9yzQnNP2xfgWmsEJKhBVlsRW3uv8twalfpEfkkNNgWPG7+IG2spYoa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8RIYGRs7xv1CWwDxFx5wfiC/KLV01qKLUbyHzUu2Fg02cr6uBLAAnhzv8S1CFgNrvxKp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ENUlB7qXIrREMl9+WY4BUDKAFwC4SQ8lCGLXgMY8wUaFN8vc3aGdLcuCTBt/UxGqm1kE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gNW+H3A9OVNqfsmOxjB5R4fc85HCriEDQTMF6OdwUvaUErNfPmASi3bcq9BE7hUsh4d+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/cYUsyXuKCSl/wAzBWChkAv5g0aUYEZXi7g3mLGtun4Y3JWHBc9RF5EvF4lluTzZlTlB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PGGCFynL9mFuq7BdNF/uawGR/uYaCALdbl5aAygXLeziKFeYqgIzzem0+GVjRQOGxbmQ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o081zBUi6dYMYVtbrAUjhUaPDCUIyjGcyp7JVNNStwChkE4iQNWyqKjpgca7juzSk7vF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dxZcuAq8H3ghYF1S3GnuAisVMemzJkzhlcoZTvO/dRlh74efETiysZCcj8UE5dJywtq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A3xLc6Y8PKIjMrccsLHU01dRAWuhWBGBKDUO4bpa2Y5hhd3cZpzW8lYaUNLcpvoYjjqF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NNXLAKUjGdEMzvFILt3GILDrz2y3Tal6wjIZ0c13CjKOxy4iYFNa+0UGDK4VKAfccSxg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NeX3jV7QODxN7Mj2kU0wtchcyUUOpYCVcEA0UmB6CIOq6YtUfyQde1upQ9PcDgFMDlzF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l93NQc5l7e0r5hsjRcDl7LM1W6I+5H85fYlLORXi/wByoolWfol11d44hUXkyr3M7clD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885AKCo8QZqmbnS/bFk4qDd7stFark/U/dhPWJ94md+58xDZeaJQMLETUMrLq2Gyva3M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TyTbMJRzhgs9dJQ2qyygHSuPE0VjCL2YjlZij+JXxMmSYC5bOmItnfPczVa6qIpRvuJ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U3AeVyBr1F6UdjwZfqAfRc/AceYK9P0TAucbmb8wvtjTU4Wz1NetL+EwZvmUoq9S4HR+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QXJjVrMvJZH7DkKGO9dXr7wibtdRiRy2LJ0I6/yZmmcMs5Ws+ImrgmPc9Xkgwoq3fxH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kypxbjVtiqxLniKQO2NoXXf4hWNqac3KE8FlxAq0rq+IdEut/MC2RLuSNsOjiKRvRb7s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3E3msrcOPf/WJh8v3EFgMR7oGjPjCQqdDxcHqBzapUZaTV6Dm4J0FQb8xMZol7kCpMq9F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gPBvErZVQUzEYWidKvLWICnTnozOKLMZMsW9K1iMyQGu7C1P5imF0A4qkC2WpKYyyr7j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n9YaiERDKEJCwKo7Y9omgZPfiOkB3fGIiMyovflgEPw6ag28gqaOTrEoMwpOTPMCAh0A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GjWYF6WC3AAsbl0w3aOYplRMDx1Nm3mZ1URzLZ70OCWKDADlbvMHYR7A0RDqad+Vcv6i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EvEfw2ytYJsJiZGJ5xlg3HAsnKD3X8QHaVfMLDo2oIQhYBQSx2lErzfwAuvbqGxAMUcB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jB7P+EAvRT8svDhV/wDiMqk7NbeTj8y/Q6ywa/5LB2FDNq1UsfmzQkNZQjJzNYgB7WzE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ojRxjIfW/tLjCauAwz+4lfSA8jmWFE2mFldw2ioZp175jzCBoNK4IqBSwcndy6Uz00D5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AvAmhHZmLq5I3YsFgaixvxn4iqaSgGPi5gTWIbZfct9n2/tXxxGbglKvLXfk3AeGsgkd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+8Q9rv8AbAjFtf8Ap8GPcscpWQF8RFWzscHxKVgc2FX7hxY1W7PvKKicB6+Jeggyoq3x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N2seZcXg0azMCWjkWMceQV/2KbRLmVmMBTZu6Es/codLLyY/7FUHAgaLgg1QETgo3AUR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qo9rByp/ExYDrbScJOVJ6ZvKUMBbDFuUphfaGNSkfNlTAESK9Qx5FiU6EtfDM0Vpv5Qs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0F2OJfPNwnZ2QY1L+SP8xkN2ZDmoWCmOCbPYr8xF2cj7IlVPha8R6KwGYsOQqugfxNeA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wXqJPIK4llFwA6YSNkuvEARaAl3Kq1IQHtiZuSqKyxM1ja5QnEWRFVjd27hXhPOTJKGo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bFMqcJgvoxt7C3EGU0tMwuk2usrCGYGByo3EGwt2U2d/EzKgOa8RuNU6mEZ1ch+Ii4vg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K8iDBuOI9PNpIUGlvREGYsttA2gBBaM5DmNItPYNxZyiOsnVxXixyvEolHsJvDST2u7h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DxSYCgjJwVIGX/XKyzWh+oZKyFfzDbKxp6qMZUV1T9zB5iBkPEHnfhoRfN3FhXN/uAU7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V9GZd7fhhYx5HUFCiq6dXBjjwE0v3CI7uKFWKK1crmqk/SW8XmBwOX4uCoC1jPtSDJxCw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in4Z1KuIpamfM3YOTBPesOMyyEUFws9VFTuSXGBXNSuMY6MrEfcKsVS37gEEe+47paE6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gyGrgvJUV+ueEOpbUsVFzUKKjh/qWKr1LAylXA0Acmq9RxEwJU+TZ+pmtNGJarNIxgAz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NJqtyijSHEuW8X9zT+UJdwu07htCyoJgntf3LGZu1PmcS06hoehK/J/c0O2JPdUxMB/x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uZqHBfmLTef1gvx5x4qwQWKwtcR1QqcdDU4AsmI/v0BsWCDuZgoDd85RwTgdX+INxywl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IaKNHsgKqOHuAYC+38yop317ist9Zh7EX+MAtoDFt1KrBYdj+sTF19eXMCSxV2gyxK0E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ZN6aQa9kNkoBhvLMIaSwAnAtWI+CHX+geY0iyxpwY3DSUHDilgCPQWswEFUrSsTJA2rG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Ay0eCIgls/iCwaOQfd+pVSR8eWN3m9RbNMQKpvllEJaTwDMAFX2Ys7iFgFMrLr8SgKtE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5YqFS3XERVGgzQdkAZounOsR26IK12QOShl8SmEqzDMxlqKQYV4mSEci16INJd56eDiN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srVWHzk/EVhX21FVLoma7qHXbxENoNPkhrgrkJoLTHJz1FMNo1BvMQpHxDaiq9x+RHnw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CUougw43L+iaYDa47AWS1yZSDhPMVvlrUCqutMYWGxdH4gdUWN5rDUWUtseW/wDiDhAX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aIgrmxKxYt/eGpN98mIEHLbLxXqWEpMnV+SNtFdYbvLU95Xb8vcGYqJiPPuLyxoLQB4l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acr8EQCR0PbmaJBAZvuFWVLTVT76jVwjoxndTSFKrIoZu+7faUGEQmegnJ4jF8Ng1+xc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HXngthdCJtJ4OXt5lLeBQLv7QNi7h9Ja+zFVfiCpQrQswby2s37JdLSbuq+Jn2oxSumN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wzb5mKZJpMkaDVvBeXjEuinNXFogsa5mNwkMMFL9iNlwQma/4h2ylBfCz+oTGgpPUHEg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kv6hrnmqHZuJbgIfkErYQXyExoVUMtHiIhFqez3ADuo+FcHqKS4jZ48xuPs7+Yw8Uazc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PSLaymHU1Dou5o8usO4CQy1pl0chcAA+YS+bX7IxZGlaUVCWRpQXhYOCXTLMWwStYa/p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NYc0VFaWtHxWIA7VCoxQ0Lnq46MQJsacEKl1AYLu/RADyGN0ygOiV4Il+NBH9y4IPDqm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KPHzmZe4PbqRE+0IoFyz3OY9cl3mN7BGAIQIO08I15hbGhlZzoDfEycDRy2cw0VAnyL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hY/mZ4gU5jqyyxS5ddQUP8Au4YWkML6lpofILR91LEr97pTFxIhdWsSQ7yFllZUH3Ev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jcC5oWpUgB7S1zChLQOa9xXTIw+YPYUA9c/mHR7XvX8T80ZhUOz9zkcN+EydMw0OVfgi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3AVf5qcr6hpNbwPmPA/wwNmshPxLlbK6Sqplfe0onIgWUFPU1GWxUT0YVPHLCaM59jmx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twpUgWMVt4T7wjvwai/7MVIjOpm4zapwYYO38EzW1WKh0+zMwXYPzHFYphlZuubJYjSN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uB2J1CJe0LrPWY0AXTeqfxMgrS2G5ZtwSD5fcoRgUZ4lmU+RKVT/ADUIFEeNe2ebmhuF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pYawzl9zTgrbx6m9HqiGKYhTkMfiZm2qbnCXe2ZLsmjzIpL5MbrHpCj9AmIef5SozIU/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oJh/qzKKYyWwWlgTLTHuUZ+E0BBY/wAZlbuH9JoMyqJpG+5ca8tzCqObXfibuc655uCK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lQBRv3GpGa9vUD4qWo4v8fywM66I2q6b8kC6Edw0hoPJl3GKm1/zEC5Vn1LwMOz1h5Sr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hqF5eTFsoDxCEOTmVhy3jQxOpm7DmK2wjTqMhgPY3DaXjRzvRCygWLt8rDVo2WI2GLwa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1+ZY05Npi3NIYBAL+zEc1gdEohzxNELxNuf4l61DBjBApnPLc9zGugV8+CUFVkhwTcfm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fdtc/wDhD3oMW0qbiPrS3JBy71WcFxZVjZwdhLi0cW5fcZSGqPC3XiHyDl+ffM5CN2ye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x6qJ21uWvT+Y2NrUuGODcod3HOC8O7KfkgbUA8YrKohAXCxZFdZluL2p+L/U6I2mM+eo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8t38EpHLm4RM3XF8uwMVnA+f1A4G4D/A+zMqMcO/zMt5Bn2GD00TOIELkaJZhUDEAEQ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MiSzmcLH+eYoXFjSNGZTWEm4so/L+IgLVaLwHzHVwUCPlhli+SNB3X5lWktwISq7wcvG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+ISex5FYXw2tt11UrlY5o5nJ2tsL5hALYA4iOiA3qXW55FL+0sDTW2+OYnTwlE2DLQaYm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Yyk7K0fIPPUYdrUv937eWYa2mKftMaX2MCEa1aHBuYTacJxXcCUMS1T9QLCYcYwSkpZ4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/cSBSp8H2mKwV4L1CtiGUM+phVLcGP8AkSaOrJV+2Ay2xSrWFSpyUpF/BEAQRpaKK/R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AUUUjiESLdWExlQq1bqWkBd05a7mSig9OfxwStcylq3txdQIQAqx9zFlzHdvEcahAvy1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FBCi7i5A5NH0xi3Ey0ViJf1tJ7Y5hvLO3lBi6UHmNSzGlW7IvcVrqZEoqe5dYOIHTLXF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AgF87gqKnNl6ibuRBi1tzFPsoeomwvOTbLTnhunuHKRbRj5+ZgsHTMn2lVbADy1EXYbB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4S4Enf8AEANsTz3AgrTXzV4l2JDx3fUDcKMfFbmnlhHriJX2zd6hdZpZnEovQtejo9wi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S3jV/uFSts4YSPQpSF1buK6pA8ASoKNxbgDtyRpjbDdeYprKzEyMKaMqIGk8+JW1ABM7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ECFAA/xHs0bRrUayLC97KlucO6cGJl1i95WOe3RDgo/3Kz66mpXC9DGG4BTTm/5S1fEA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8VyrqUuHGGr8xhFaHPuCvzUVjqX/AHxLUon3Ii12cniOVnX6mNovT4oikoNkx9aKsWKn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WlxZ69xlTriHTLNH5y/0xc75f6jaPUV/NGYO5m940remPCvEZ2qeZTSahKYpSVWqzxFh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4B/UZk4sivj4i1qzhzQ4/cWWLA1hqZYiSpglji0eUcjEe9bbOYPHUKGU2sB0p3Grbyu5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UAdRg62WvJPDuebe4Bt9yE38suVDAvxUUgFWOhfBBaVgbfBNPU1ATHhdQiGgQvzFugj6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6fqEaPLKhFHK5RBg2uIDbm7g8zIq3fyzNTZP68+6UAsJhi8MwczKiWgkC+kv1MDquTzN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hu6Z1ubs1S5gHFpXGWLGAKsu8TbQH8GJX3dQlA/AiTmM/NwpW4MvcpRbkYrk6/vND/ME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ZvWZRAs/DcZcaeesxaLaTFlWdysqbH4wBjljqBVYhBvUv5itKwrQxUsvzsqhcJfMJpO5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0Kq+eIahVnOblBujyv8AETlMKJqpe1QX3G415AHgMQtIG6fwTivAY0aETOoDn1OLUgN0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TmqL5xlFaGfEV7kC29PUxstOM6g8rXgbPDzDlFspVwf6jjIXS7SodPzmAHlbi6zWX4hg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EEA6GeJb3ao4IQholoQP9xKVG1wfH9o6bOXr0cSkYz5hR1GuZWsXDICp3GzpGpWEaMaq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4lgOKS/QZ+cEzTgUWPBr8oKHYRfEcwgvnmH31CwD6tFemPbC1pMxa9Og2vRDsB7XT2vi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Ts1RyjcBPYRJAPWUSm9FPUcWyfDGFY4B2uZSQwzA5xEdo/aWOCC0O4FBd6jSnZWMFfdi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thHLxJtruOscDGqSz9xDI2c0J+Yd6NhFJ/USnvo8ztZNF8EpRoM2ZL4gVAFLMiW8lt20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tjldEueuaaoxCzdvzTHpWstljcR7Lv8AuLyA6ceGYhY9kVO75P1LY0RWy2zQuPxKIwCq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VwGi2quCLFRVgi211BWNm7LCWrNVxGZxAKKt7XMcVtlYQUPvFJiNFFNrx1r3Cpo8iL4a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vRfBuJFhOHD1THCRatvzK1YM1gxSoBu2R++mGlYNlob/AAso9Eyd0Mv2qWJCjdmEBEaF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leIwKfgZlyK8tYPUwhdi+HuM5wuvD/sHcCJxH9j+ZodnkWOgJGSzj8/qIEAbHkfiIo7W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7l1FOQ21crEMGVhI3Q11xFrUvglihBI+aAzl94pmXTkzCKWY1jhNUM6WipVdC7irNSqb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utv7jaZTF0DqVxFgyVF0wMeGZUjRfOYoYUvayFB5tC0OY6gbccWf8ykFKLGfEvWmeYK8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DK7W8VHhMI7CaZOKOphBTXhGmyVaJFTg1RlZc5wWukfG4zHatzBHBZdOUOymIscJWK1M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l8/aVAHYjLEbU4iV6O/UomWDp8yhTIiHl+GVhY7DsySjk74qqpj7TaDZW/Uok4UOoFIu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iFBp2OU6gDEQ56eIxbGM8Er5uFCaUJ5+YGnYjKjiphWJyc3LeINlxWYXIWbe0gUUB0P3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k7rGIuCESUEFi9sfqao9McDXZGCu7nGmjFn9Ru53EWfOBRYiWaY1L6/uaX3F0B/AYrq0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gOSyZktu2KhPM9gIxGi4sbwpGcOJie4t4tjRFliVYr0iyYkbHjjEJjRY03csHH0iLl1C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LRhhzvIQt1k3cGGq6YjG9uddvUVUoNMANBAVrwDiIAI8NDFsgKrrTwzF4LPcEVaZbQ1A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7wInWCLA7gCqckYulvsmOVH3agPgJqBDya6jvpCo7TxP3KB6sQibNHMIKF1cIFqrSYW8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8kYPN/3BlcaxI2oM8wWHKfhEMO5LAKNQ7/6ucSTEHVE8RRo5GGIMl5lYs0OTU3JsWPEK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ZyQoV4uXNG7z6hPLxFfLkfuNUcn8JcHr+COqy7M3ipUiUf5QNUI1XK7F/qJjb5MB4lXY/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ggrzbAEsDTrPgmFEdFa7ll1BPilY9hDzHFjjFuobRjlXog00Bgu9y+UTrweISsgtDpKj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uOGxtVrpX6goshYFF+SMYWCwmsR4u0oVTK7S0l4YxBRYwQBhfnGw1yZ1MQBizSh+45pj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COIqFYEIJUR2Yovawt30ctsR+RRVdF7iBkzoDzHWG2rS/EyYQHGWFceogaGnHgCBxVEB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NmIgb5maK2iyeViZ/wD2R9+a+IyJe1qfllPKniDCkYA5JSXX6oGFdIFPcdWBX8A8+o1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+8eBll5ZTx6IN5IAGIF4WG9a+iFSoDBKwVLtCqnoGZCY1lZXmK5M3F8vPRVf3GAGv7Ipi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czNeiR2F0S62AHWziaYuoFt+5UACJhyjG+oLSky6DiIvbjNvqFOIo4ViAF8GQwv5jAxF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0beoBnLDagCKIFejUSAFLtzEFd2Vx8wwChgyuP4i3Atgtu4sj4MmvcBB1rVPsYU1RWLs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dxCTmMU9ThJLsXl4hZIUBYp1Z0xVTzLXtvUoEJbCjPq7uY6ALgKCOnm/wQCOaYRKDp8+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bxij7srrw6Jk3ynHEfAI5dVLjY5WbEoMKJinEvT8GLbKMRuXX/sZMAMjT15jErblWfiY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WhdxxHUlTFWX5iDvYvAHcywB94nl5jfBFdkViHTxhHQEYbeJXtyI5yqSlXfiOR5VUI3B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BiJCjnUqdXSmNwTA2W4gkKAw9JQ7m/QcMdyKFShnKOqVeQh/Y4jr4hJnjpWSKpArZXR/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SCj1AZAvqzxEKgSeGd/mGGRandXHJKDLZBY0VerD+YZ23AFIHL3Gyc+EzMmkZYYAID5/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mVMJoDFIYY1UNd4Ay14JeOEYlpYBwzVtquWqa/RayxKdZBQDdTPK5OHoQgpiOgIgkckx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JFhYRqr3OVl/vE9w5Vmff8QXZy5Lg4HGR+BEsHywV0oHG/crcGgdRlDqtxKdLwPCCsgI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5f4j4NZllmCfiN9VUEXkAs6DmGwIZUa9IBTRsXBsC41Lth5L7oBkaTGMxV4C/eB2HklM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3KV9AJQLrcFIjCKsocyoPNEVpellbX4lkaizWuAlpc4uCgJIhduo0XJlrD7/ADEGcXma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qUfRRHdvBfmBjbzDJ0viN/GQ3bVxt3IX5mv5mvpjcle5q9S/IABpzXEbIZY3AhgCGhf7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UPhRUBdYjJ4iRyxRnERTk4LXEqAHypFrLlfMBqAzwcoTapasxiDXvC7h5BH1CGrwLtm8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SIMYctLmd6fuXtlczx4nOx09zLb4i9lWGIIotxQ4xCVd1Km4GLv+Y6Ds/wAxld4e/mU0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7y4X4PMfLoJ4jSsp5QtwoPuGXaYyWXTYm4neCUw6XubniKvF/ZME/JAFUyJLYD3Dztsd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sKfZK5IWYW/lMysLWWPmUpEZCOGJgNsGTtP3C/5uI7Euv2EouwBTTnxMwzOF8wrhbRe5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/GcMBWqm4JWFGhrYRCsFYPMsiC0VagdYIsrsDatrzBiSMsWmzDADgdVF4DeGqCmU8Dcl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ltBWoLAqnOOyKm3M6uDNsWaOmEzTAd1CMEU3TvGpfaKut4vaQLNavqXB2Lq/tGCbrM6I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hjLEstli71EqWgViisXKqiDCGreyKCBRR+/zGDboMeSBDL8uLwR6jo9/8yghEQnnHcTE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Qx1LOoqzErcOCAC9yhmociCWNHuUNTqIbIRlbcclqoo1yvZnu5mIQaofiCr0ZT+YFVNS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hYEodSseZcHZGqcy8bpNvxLjSnVy2VuiWUsn3jq7AGoQ12no/ZN0ZRMD5/M70qZsx/SY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Fu0IFGBk4eWLlVctyJacTk4PmKozAcCjouPCIeRqj4lZWi7X9EV8gO5k2hRpczCOgMhP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Ol9RBQMuVEQyaMvzGJQ2DFsO0gi6laQthSauxoK8S42G5eD6g/pxUIUurG0aS/EthWwW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HqBzUf8ArMtou1miNiYeiOkIN1VfMapVyYEZZjVC4hcKAMFO3zAi5ucYtxUAoJW+Y8S4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Zm1VnMDKZaHG5kKV2cOowNACAfZ6jM0tIBuDWPZfkh1e/Z5nIgXl8wmV3fEmpAq9O5jb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lgdm5TgColYw6UG0jNAvXBXP4gaRosn4l2rVFQqpW1rGCkAza3Pc4/8AWMXCpOXmMWyl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Uyu9+ILboAXWJZ42Mr+4xQzYJuYKKehaxGVZi/OpzWDTdkhsGVCZFf8A2XuLlBYPiCtr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O7hzjFM+I5AxyV2fqpdGwbWhKb+ZeGAxaqEIpkouXC6ZfNFdwmJC7enDzFzRWhLFjUps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FOS4G4VRDW7X5g6lBL6UnEoKZR9iE0QV5cxhTydQhZOMnJxDAKzl83BtDZUb9xXTydRz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NKcX1BBzLaDMUrk+SBS7LyFWocYKX9oBkaAPbmIcctFxfUIAYY31ghri/lin/srbhx7l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pHIMpR9pwQn6svBhTkagttIfkfxAsCUKWJarGtVYT8Jo+GKu/GJfXcbYphSFcTOmauDh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KqWEmxjP7I7HLGHnH6izZqKrt3Ch3z/cFfPMHINjObwSlhXMOHV52apiRFecxqmx5jMj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ta7lGn1DRtf34gDRLFLdcMICt001ynZC1B2SdGGzsszLFFzQoiEKZK8SqY5Fp7iHIjox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LK8WLIXa2FWpDIQPTNAQOW0dWy8BYfecAmAQJXpeSdsoFGg0OZ2Y0xVTkJQoXiMdbB+c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LKZgD0/ULJvH7o0yryhMlDKxb+8P5oA0cpjhjmqR13rDjGWYBwpSWLX6Icd7cFAbVhFA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/ohH1mKUbrRGiBRamJZvT7EuE1Vw9RmhV5+7CYVnOvDMzYR6cxgGGg5liDEVQ9UROvbJ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qnmmYmf+0redpv1Daf8AaxfmfmDNOY6d97xh3ZO7n7agnywLTwgSLrK3eyAvCueUCV8L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Ve5kL1iAomCXU0LTomMFALyPQ/uZKWeiziEDSwCy0IeEF3BK8GAZLMQA6IuHki+TkdVx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ObabVIBmwdPkzKcKt4xhi2Nfsm2qFjxDYyS8dwtKbC35mq2tHgj7HYLPUJODF52S+pGu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RXBdgUUbZd0o2QYhc7ZU8wl4uMeRlI8yjELXNTBcr/yJnzMc67nJC1dRxYw1HWi0Nyrq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z9OcpPt8Qt39HibjR1OMkoz0xVvFwQtWmIm2HxLCOSARTmTvZ+5vKE6zgnmWbpRyEWda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pgxda/ESbcNZi2jmIwRSgcq8Su0pSd13LYpdWCXpZ+cVD9qFMp5eYtwmKH8ksqE1weXm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SrUe9v8AcKEEAvJfHiUdtKAAHVQCEO1XbAcTqBaWRUyVLsOIUlly2G/iULBa6j9RKLwS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bQrLFZWBfmCgNACix8So3I/7loYPDr6jKTzaEDio05VUb7IIeVoV24h08AJFRc8OrYj4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kX5zEJcdtX5CCB05Q68y+F3dFQ2aQ/fiGmlmLxfcSxyt/VKU6Vrm67jTxeRy57DUYBHE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UUw+DwxKmES8I3ZQAKOfccof8hGaCT4Qsl8BhHwKTgy+CNSlKRNiBH6SGHw7gRRayslp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dOLuuZhCqg6xMwNu7DczkU3XBMazX+IyBTpGtwWU5TRbDe4V9oVhHhj69OQUTVMRfHPa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cChDBDa3qNkARCsJeoF2NSZc1HobHTMUqQAgOmEYFLaWPQS8YjnywlfRBOBrAy5cBvRf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odmS+M1icmUWFlncRV2mSdce4GsdwNnEJNE6y02lQHkhnG71EsCLzeGbkRFOmMZhZDm/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bAshVuxuM1eiN2oJAYzHQt17PUeCW1TY9wlJptcqusR1gINvY2uUNBC1rUVi8COSWLAy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uJWAUnukll1z+42HhvxLqay/1KGdIL6xOAQxxlj8szh0hFxREC9j+IpzkI9s+DcEmOgG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ReXkxKTq5qsJpD/mBChQ1LjhWhl5OeEVI2B/EdpFlowMNuuj7RYOBjxPY38TYqvcX7kH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4qcGMQuzORht+FcyMwHefvOGEyd8TJNqfzCwLV5JSRwv4m7xpmZU9r1ez4Ybt8HY8QAz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dsEzxQ4uVdyndyorznG+JaUFl5JBFu8UxJQnUh6Ugb9GJXivRVBLwVoRbOHxHKp4CIBQ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1VoXzDfvKJcGxtRrIZ93MI5OUqFQchs9Ru2tJXcYb7YhzKIIPH9TEHUKjKjd+YzTIdG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Lo3ZVzLAjf8AMoNMfzwPXCjTRWfUWQmXhBVOSkbTYS5iEFTvZ+JmHGYak2xcNcyCjWof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Be8BKCbo/cuuoAKPTKHFNveYRgBT7wSMJ0W3uP8AyDFDailqWVAef6Y9ZilBKnVNiebY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HM0rf+WWAq4XrqC9B1o0PcVKgdL+YSVsO3M4Y23wV8zFl1wcGMXHM0HiPVteMwRkPHuG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zHBZC+TuXpql1+XcxegUXyRy1+o3XMOUEnxSssG7PiysVMACsZWUMAIFQFDH0R7CIbK5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5OiJcnDhNzwwq92ro5qFtA0rm5cpPRdnb9ph5qu/L/TL1uhXglNIJnlV3CBDxnuAU8Ki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BvUYdm/4S8w4NMH5JAJygeU4cVcoMuYxguGDFzjbWMLVRCKR4gxHf8AiY5uDfcGbgJT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t4MbHmuYRSWiAVVg/wAy1WZgnUt1zKy5EXud7R4DgiBNLTqOtjvBF8NMuqi8TT2fNywF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DCbTVq5OSBEByNmfTmoB2FAXJrGoYOXZQ6tAmEFQrDUcVDYL67jRhcXfm4UEBMW36Zlk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Bw0w1wWXzPuX5VwVgrFoYUoiMkVoVcOspbVm1RyRQ7aeokAutDZ8RAqRM2X4gqWnALIm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G5zguwLftAxHgFQURfYvEq6isERuX1K1tDB+8FAiYziNbzjJzBI0vPjzBKQu1i/EIgBW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Mu+GDCagt20qvzAkY67CI+6BLDgF94QSkUHD1CtIUH+EQF5AF4Op3YCnMBBtnC7PLMX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AXzKHW7gXSxDzuElxnKl2En3JVjdgPrJEsk27I7L5XA4xBaiLaOfMYtLjnIg/ERUI1bD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qXn1CTTQ4AkRyxzLooYD5gIavuUJhlGRyniWNVYzxKWDT+Q5/MSUConSn3lOAZTk85lM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05ZI9oZHLL1LsXmnUE0sXob5nIH1nTyQMjMLBbACXi/TA8oA1dcj7wuo0jxeWIOhoALx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ZDbrmURK7XO4QChHotH9x5EI6GkLQu3Wu1ig1dV4jRSV57jx5XUdWMTayVojsO/2RDZ7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sMZKcIsbDcxKulTb08RtQAYMK5lMxFgcDie5QBJWOW7bO8QmSCF2yt/mVaki88px6mKS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N7l+0yftKNgPvo0GhBjyO0C3i1n4hPjT9RI7pDd1X/UtomXGOz7MXbeCMQxUhQdeZWC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2wzEJT2qWV5olxYijYeN1AMgtHJFGq7vR6X5lFfJ+oAY5/hLAK0wdS7ueRFYZy7J8yQu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dpSYHBDgZdxUUFNY+8Ew8kY7sfxm6ILuA+YgWo6e6hpHP6ZfqUblLHxCbIhbarz4S5Rs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OkWXmUVbtisIljceGhufYZgTkdjuPFQt8nhgbIyzCLlaT/krJAawphFedhfUsXfbGrla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K3WBmMihmYmbRzyytg0NtKyo03dIBSvQr+Y0qroD8BFsirA3xrMIy9hzBTE2EoAQZe+B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nDFbOWe8xhA2jKp2NoMcRgXf+8JSbIGo4W2CkKsj7RmE3cWzGpVLqv2Rld/qjQjNkigb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RiKxVNj7VARNv8EQF2AuZlEU15mDuEpPlglq4uQ4SIDjf5mD5p/EBpu3CysUGDQ1ErK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qNm4yNVMPG79sFlvAH8RJBpZc2L45COBcutK9Sj0Bzo0QVSYK8iTC8tdV8xRFZmlxUJ/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Nz78y9I4CNjCQiqBa8VK2aNS9Akovq5G0PcAejel8S5ajUMqcS5hRy15lK5gDzUpghyb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g4WphpLQFoBWb5jMC7bYMdStHNQK3QatMys17UBSeYAVpl+yfuPGgtlrUAw5V8iynxEI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2Q3WJwPMdG0r0RAjR+YmZQSwqkUoKrMPW0zTA5LKGCDeorXRJQU6oBcrxFyKYhDSJB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M28zJohgldBL2wXPyxnC0GLOLJzhoPF1shOWBSUAwmMQypKFRS17a1M/HSQCXhrOdbxN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2C31MCY5mgTclSrAfkzADaaN04Y3FUMHT2RwSJJMDhZYaQN24gHSt5btr1SysVC0OAEI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39awjA0WlctOoAgHClg4j0t+FmI4NBh4QAs2nKLGIcs8CJtA61C04Os35ZVVIcqtfaMC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d/KJW7xS5iqkHQrfREBCg4BxjZCMkMK6+yEEbblWUm4DN02xz4z4YK5AWeGJMw13HQ5Z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viKoADVGLj2aNhX5iJeraC3f2iwnusQ452+8pptwAPT5i0GmeMP7l0LeFSoTlAuWwea5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tjvDkhgAq6LKhiTIibndBxqFRdQ7DwfjMdyoosqv1f4GITO5j4MSEUd6fEOdhWC2/wC4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giTZw+F8QkTbtGXz/uoZJbU4ARHyLWpo1MIFML4lmJRtWcxyc+CuDMYyl10wrzWgafMR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srN7mymbxnHMpcUKsoHmFCYz4KZ+8YX7vFsr6WUUee5hYFwgaUi7a/39y83eqWfJCiWQ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qoLS3q82S4UCiY8vcDNKKUVfaXmaRehEx71APFQlhpNRUMgc+bjVDTtiSkJtZqbuWKY4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GWsI/YQ0jB+opme0k4Mrh4Yt4iupeO49djs7xTT8RmAXgvCf9Ru9XGWaJc4O4FMEpuwH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As4It5lv1U5TQL8gjCuHxGMojRxzAaNMKh0E9Sguhfch0Biybg8oLrv/AJmR5f0RocHJ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HKhCaMAjrGQDSncVRBsZorEMlq63BAs0UVLAqZ8SvGKtgEsNvt3A3Fc/iHDnKQqlq9TI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lPAFTMvKJiOI/ksfzsFWPBLbZ8xWbuwxMWudGezz3BQe5s4i/lDQOf3IcpVUlAXkN+pU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5iord379Q3vfMDLjepUSoJGt5mnKLuU77PD3ACoz3MkhvzK3KgvbuV1AyWnWomqHjmWm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SUED/MKuI1yhNJcA7+CML13JLVSt5Jlc/wBoGoPnMH0mpYQ4sccspQpyYiEN4zBvj+o5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sdTNrZfjiAMMCgDGCz4mvpf5joHj9kBDviOhnbmPC7PcCPwv4lZVhIo8w/mYHhgwUkJQ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jxME/wBqNpGlVr4jtDtzCgu0kxOtVfNp7O4iAYRo8E0l4BN/EP8ACBSg2jAhdB9v7jG5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MLuZUSVkiZF47+MVgpdP1GgFopriaWnh3B3w1EA0PHINNQBuVwuVhKpWoh+L/kxFKimL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LnyKBio2FzTK/vDrBXKKhuBY8AnIGgi5Jjom9V1NYtEpvBCa0LoLtWLsxeFb0RXCsWHC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gLnw/xBZ4o7qArjYAGCx5DeTU3AMDzTnUJw17Y+COzEwPHLBwFSzVmcTP7crDAcBc1y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MvuWiHwEdcFSudxG2IDV8sILy1uDhf0COWUR33o/cfCBgH4s1FIJNgS+XLuOw8j+IOYb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V3jVwVmwzn8hyKMncEZCwzTZ8w/HVyGSiWFFBcG7qR6YAoQ0mpa0Bxa70Oc9bxCRa4Yw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8Bja8gzCXbmHY6/xOKQh+YZVHc4TuH0HmswMSljscKhvNzPsEwQSEVtaviNdgVlS6VoC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ykL3cwjlrziOT4oj0QjcyzVSjqV2Fv0yzOyGhq5mwhYyu/UO/CvIte9QEvXoLNfE1YrV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fc8vgQrEqKg4TpG2F+or/sS9NZU1j3LTa4b8+mbgsc1jiNFcBgufmJNy4u61A6Lba/iV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rQKGGZUYBtxfEcAFMu/vHLQluuo2xLerWD9mU92Hss/tm9HJOSf4le3VYqvDFRTburf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RVd24M1zW2z4dw3xhcEX5L/28H5hggUVAeiPmrX5ZREUgxyiBWrjLH2uLgOCWIkQftiu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CLRNOrQvD5hUgKNPI5dLQVRxCCc6qs+4QFbULWGUEVbjfETuTatiSzYnJsNQxAjWZtV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o9uYePgFXmpxFFSdRngVq2aIUEIgwchT7IAdDVnWJVi3JMeWRl8xRsgjECiKBvL3UtIK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H4gE6e+eSbcy18JxMoBceJbWVF7V8TGDcvB/co4Eo6L/AHMkKvH3YwFV+fICN66CNTdl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hbEAqzMQlaMke1T2h6rqC7YH9kuLaZRxKGbWr35hSbyjdtn5IksW5ecLHV38y5J4DkJz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BoYyaSj0lCLSLBySAuEjuNjmsmDc0WKGInzLuALrYP6mPobmbrh/U1DrAXiPEiA0Ki+L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fGJjyUFfmAsDJmZW8hBg0XMfOiows6TFFeYKR84+ITtn+ItO9pR6KP5l0vURq7TX9vxC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PNGLz0YQxFXApViriWnu4KNBZZ6pgGsNUkUWQOe8jiu4sM5tK+ZcQ2UFlaTBbIrphRwb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JVN5QgYbJeFmsQGH3SFh8wDwbWJkbzL5kSs0Psw3mUvsv9RxEnrmWbE7t/c0Da7lRSZb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I1Ado0G13BxZawW2WEdViURedfljvM7jxeaLPnCmZ5taYKScM+JqNW/uD46YmbygiCuh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2mVBgAcPMsWrsn4qNrWU/ULk8iVycfuiwyVttZ3L2+WMTOF+pY1mYX2R4njLRcR2MCme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c/OLv8RHbks7KrYwGsvBOmuA38yy7dE3Q+njdeYo7Tb0UqgtXqVOOU0K9Hx+IldWL6Ux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/lYmtNZQXmNnEBsW2H7JQYq8x6jCQt6lphGzTFdc6Yz9pSgGl0yEQQaAob+JqDwrqXG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k/GWHJkmDZDBzMMDMpDS3lXvxKKwQdVICQgXZe2DZDNuVhg/UvX4ONVEchMw0mF2NkwI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Dq2IyjbUZ8Fxi82uC/MUCiPhEZMlh8lkvMAKcaeZXTwbG/MecZo3fP8A1AbTG4o7/EwE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MvGzzTIK+ZXWCw9uJYO1ntzFTG3jqOdzS2ugiqz4iTo6lBtolmglLlmnzCOibPQl5jJm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8S7VNR7RLirpKILlcg9oWC1XR7BDgFNt2Ky1xlaJsZgRWitJY+tykrJStLg/cgV81+Em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bIaFbVclPH3msrhss/8AYtFqVBiwxfuYyFc7vqOVuHMPS+MVBYVDmCmS4Xu7Of8AsYB2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HnP6gYWjpx7QhmM7jhR4N8EHkI0cSyk7yUEW4UOsSX+BZzUl2H9GcKeImQp+plBiYGqh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V12MpfHUUBIQo5gWI4VTr4gxdXfGZnS/lb/ESADBTC9TIjjsLAbd3yOIWUXdcfEpNQMm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dSzS6SWbgejMCqHxgV+WK+FxMI8RfjoK2P8AsoBLZRxX5YIAAHCk9wJgKYVV8LK2gPew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+kpdt5i0OHFEPNxJXYLSvM6IImq8yyleA0F78yygqswemDoOIvu8VWvMY4TJq4FJkRz1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VHAykNcbQUuGfzAAsu2iHmR0MREhTzgmIg4prLlibApd1qCneRjRkwl+4WrKGBvXmVvo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MOoCqOBaznEXZYjy1d1AXADksrSwI+jMoxb3lwTkBTI8MSxdA4Ufg1kbVv6hVRNToPN8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HZKleCa/T13LWg2msRkJ1dRd4UuTyN+pQaxKTGRjoCxk/KGqXSDSVx5mVTfcPH7Sme2r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RqFC+Jk+GxDGI7AMIOpelyenMaCzjZtx+ZTzYY5zTBU0ArggeLYUChOa5hVzHGswVXSX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hAJHtCqMvSgY9oPVAKjd5iU7aPONyyqHV2LcSyKgLXmGd2GSBxYyMwD2SwUryjOoP8hL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DBV8lTb3Pmf2RYXCzKfHfzHQeJgovP6g4iczFxsGK6t/wAzBbX1AHTn9TKnf9YsXyiy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cjdDPyD9RykjWesTMeGLS9RKkcY16l+AiS3i4mPrFlgZQNph+cyidJsjE8iAGyKrqqy3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JBxbB/UpawrsrdkpI/EyeR4g1oKDzKiCCAWrrJLcTatxPFHGY4VSKsYjk3LHSWXKgDSJ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17GG9krvk8u0DLKN3FThhRKcvzC5U4bPia/qZhh5eKgCamAzR5hlviYWdRWVSGIKg5G4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uI1dxKE6eZME7p+Y4hyqWVA05QDj8wlpQ2uVA2i3ARHYZTY4f4MDlgIIJM6FmP8Asz9O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ey0iG0aDnCP4mhiYXlV2fzK2oZt/kp90sSBWRl93MJ3tBa8TUw1L9wH8xd2CezsFVa9T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2PcfKUbJewOX9ynFzfdgaA4SG1NHz/CjEsBE8VKFV1tVvzDO350xiRcpdwKDCLeck5wi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jHmjUBfrzB2LptVu5RHwjEUtcmIVaA5TaoYGtbXoke00wIqzGNywKlSzUEhLK2wvNQIU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BArCzk4gqto03qx9oNFAL8q5lbHTbMmYkDziA0OB9oGwogFBYWjW4KG6X8xMkTX7dzLy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DDRKHmO5NgF+MmND4NTLmBvkQFJfaJOYvPyziTapgKNS7nyJdwZXAGXyTEI7HmFDHJ+k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OAKmzqZN/EHL5CXC7walJDZzET7DyRHVoCXNpX5VGfYY91DscVdVviFV4MXnNQHWWAnD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5hsumXhgLq3ejfsO+olxBRMZYOkCgpupcJIXbz7j0BY7a7lUNSypfcdFFwy46zDoIu6b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dg0vlIxZJgdMFwBqBl9RVcDOz3AhdwtVfaLe5rk5PmNDzblQ+oONIUcvhOaltD8wiVTf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Z/iKo2MrfqoYWkt1mVRQd4B5ibW6V1ySrm7K/wAQjh5+Y8hWacssARtOcyrecR0H9EJl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X0C/KvaywUBtO9R13sgXb5ZkCRZstxAqWqrWYAnYPK/zU6caaxlPhPtKJZFEZ6zHtSMl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H84Z4GqX6HTDDBUcALXh3DQlmu/ENW4yHcO4b8GoG44y5VwsMsAExRoxcCezGiCsJ08D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ZcwCaI2GWm4FUZbltnKvsZtj3MymQqu2X+gElb1HCqZVyQr0FPh4mMEDkpo9ykdLX5bY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IjVLAfhNL0qzcUt5LX9woXgF5jDKRrKqMRkVW4riKCAS3jlcFlFmHiOgRTQcR2FrYPdX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ZSZMuQg746m4cVVA9P4hEoN2piVW8ENvPleCU9WLQbz3EVtobH3LcsSWYOInFFhWzQ/u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9GtRDJ5qFwQQgDUxPSZEK7ytgwRWQOJQsrP5a0VIsdeISdMck3z1Aaukym5QfAJtT/Mq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YvmcTyMFs4rx4GvuzDofwhWijdSpVgeynCvmUfkUum2XiB3YLiJyOwfvFh1VP5i7HIfq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NSxpwSo6H94sKzUZbvI6mLdD+YtLXE/PfudQ0Q2eoGjMDX6hV76YrdOItpWxl21iHy1i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hfUQXZOWpbYi7IKsZmeV2EJjGtxeq1ZSOSMNHNevEFCUb4jKHNRDkgWpREci6zRC1tZ5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oQZq7hAmEKrTiC4lN5lCFxUKyK3xBEsPWZuX+ICrXV7JdOkyPJzNRNaG6fMNmmzc7wGx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pzcCKDq7KmHIJ3qI4hlkzo16hVpgc7IEC0AMdu1KaZkr1i1e/wBxjNVCniDoEHC6gbgs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ZShVYfuFtXbA5OxjXEMg7LqZRFTa4IlB0IIyu5Jgr4ah9QD8xDRwoWhWXqYgAmobq1/B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u16iiosfMQoAUh5lDh/ch4wFz4gx0kY9SvKDRL7I9wW4CCnxCWNfcGpxwDQGsRF9fyM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cTm3Vv4S4MUB9S1oEq3CQq68xB1+0BSKdviWaS3tsZqEF7TcOw4iN0MBZ0DbFppEBiXh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zENTbWW/poALm9QOXH9Qe610YxV7YLcLFNZ6mEkKriiDh1Od7FGyY4aLm/RMEh7Oy/qG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jFXaGiXUsLU22EbecE/n8wUHJVOqqM8rkzJVBaF5hozRXRNHwvMvF4ZoVGHSLj1zX90/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UsyrXmNyfXUHAM8Evdz1OAg25ZdShskoQ2uTLBzm6KxKzGTaMpN3manGp5SrjLY1BjEs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owqfp+SBVlugzZDdpOK8SoDozGIu1j6Y6iNhjJaPCVDRlwNDx0XL+Dc2xT4iNeVjVniF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p4TuK/qMGSp7QpsiUZr+Joksp47hc0AOiu39RUObRfURoL7zAGAZA6lAbIhhzA9CgyH2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5ht4jNPPUPVGdle4a6Au2Dz4iIXS6oL7EYKo52V5ZYvVUX+JUYyZ8LMmwcrVxw6jQ5gA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wBruFhnbXeYFC55NnxK5GGHs/qMsBTudA+RTDIgWb4l6Yu0QAQ8oJE9Lo96uWRL0MGOk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kF7ebmbUrg1v4CV1x5Bu/bl8ah1DDEJa5APCp/DCDZAFOfcR5MriNB12OO4MbLp+EJJj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h1qIMfgwZIQlsjHgITSrbV4JjKD3dFag3ibtrsuF0vn5dRIwTYw/MsHaswEdHr5lyj+Z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AGucsaIOXuNLWFnfUG+CTyTK6LejJMxo8WPNxEoCO6uYczUoZKUwf4W0TeM15Q3OKmZo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koM2wJxqpxUt7MNkV/iJnBAfuLRaB1+L/MW5gzfkhDQDakt7unvmEF0ExiIoVBryTAp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WL5jRzalbxyS9lBW8m6hiaqNh4lSaxL3DzE15ESALI7IGwI8GZc2wAqYbT54O5Qf5k1K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xWFDKKJgcLf6ZU2wDAy2j1Fi4C70FzDJKO23H2isYX7bhpA0Q5Gcn4mCDFgPcuM6o/Ke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gJpHbKkOzp1Yf1E0wNMwUleH7meS8bmFnqYv5f1KvePm0Yrfn+8KfGEzEurh+UTa+fEHl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FX+4vlBml7mxxBu5eZgu9TDKZAhyuUfxLpqOTGomwpxIzLTj75lBBgqyGspKDCoNULwa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GdAerPtDIP5MiKj+wQa2ru4NaJXcHalKK0QHY5dRKsb73BOQw7hoRrxBeclm0IlCzPgg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4Hl7ira16jaBzFS1mH+IQAY2cV3CdFr8TAVKZHYJdPiMMvEeFNfyoA2qUYDcCOm3i8+4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JoXEEsWPfWYbbyI/MqfdpbFwgzIfKMjhn+I45hVt5jTvJ+Iik3i8f2pm/wDq58XAdPuB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+0dD4PxKJYWCqi4S6B9ohCj67zHUOn8sTD5I+Uc6epkXDMqmbI3L08Un4mHg/QRa/wBm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Njkb8ktQCHyYIWps35jWLpwcstV1cGLYibo88toWI0Fvgy7kawEs1ABTBOzXMCQajznI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8QFu4LVVd9y9vAFP5hXeueUk9Yrku2sTDdoVwEzvYnCawwumBQIFBBeF5IIOTBdP7j8q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VcIlrQoouB60lpvGv+xFHWc5oBADS7G8tbPtDtjkaeYAwVnPBCi2DMKybqDH3RlDW4N+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8N/kisWDZfEz3OMXU1AtYCZSb5Ms/wCRT5nkhZdw+hlcQdZeIAdH2lMSoczn6c3EzE3X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KqWsDsiXCoK9XiXo8qsGA7n4NAUX9zGOsbwBfTW0Law5h2tWT8y+ZDN2H+YpnoFfs5lj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jj2D7xwWUWgEaOSb4iGUGByuCPeBuGs7Vlq7MgWaMYuWqbVZeVP4YLnbFc4CTb538s1D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0tZVAqZt3CaMOLFmgKzB0JBDQuWl2c6hFAwFUd8RiNxDSNFBGB16shDNUzgD0yqGAuyr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AFsDSHzBWHAea9w0pldqHMQQlzJftcZqNY9pXocLMUwYBqiPUxVRTRAeMUmkhw2K22L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OzF6+YLAS14P6lQ63oPXK/Eusfsrx4PEwVXmfeEII3DDjy8cfkMQ20uL3UoYlc5gKNCB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FC1ouDxCHhMNDNXGY/ENa1bfuEGs0HZEVn7VASOMmCiJVi7ho0MY7aVwkKZuEzG7BXT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e6wE7uPOieleYYobQ5qa0gWmXPzApd/YlGJajOXljEAkmUqotWJg3rEyY4R6mArirydJ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jeuyL7dwlSAD7xihxiGxmbQB8FRicpQ6zBQmCtAWKxuAVSclrrEuXZQHzLVlKwVAshpN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wczl5UxTGiaru+46yxA7SB5EGuYSqB1+ZmQs/hUdiMZdJEPc6DaKeWxzMEqnB+Injd8y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HRUsKDEWz+Yr+hgwP/ZeSToc4TGNdVe9QCjRnNZhC3hXGu1hCWnRPzLJYK/ZPin/AAz5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sfidDwm95x+4be9RagZx/E5Xcjh+Gcu6B+YwZKz/AHDYRq3HEGrpCxjB6VKUplo+0cr3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CdICGTDLFhtgam7IgO8J7N+uKnjELbdxUhdWS5JkT5NQW7pcMDGAIleO41l6XmU8EBJ9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ADz3G4KJZVNRQJvR4ggIWmaZWwFyTKxNZQG9R2h7Nit7nFRrVTKmnrJLMuvDKrAMWEa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/stLB3X9zPQlraBE3ydxNzAfpqavcIEAodniKy1bkPcbGI0W7hiuedS7VNpqYK2YudP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wMg8foKL+1xdS7SskvAbRT3KgW0efbBZrLa/vE7sXC2nr7xUa3ujoFdwhAVQ+4aExt+I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NXdH5iD538R+Gia+LWfmMXZTZ6Z/j8RlmsJjcEL4Fx5LsoGf4lVsLoD3CrpU2vUVUvKB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Jyf0RyeT+4Ti3DALxTWZQ/8AiyZg+f7RGo5z8wWhFVwjM676PLxE9INphlohQcmWcphW9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OrhJieLsyWcGI+6BUHLUtdfCAVgZLjMaXscucQKT12jzMBysoFbIIhap4FMqq0SzzKMh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oK9w3ICPAs/Ea1gqEpy2ERCgsLSAt+m6yOauWDsBE1aiB8BsFWUxbvNsCgXArtVh6tCK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uxH5iaHRGULqVXudfIRJEFm9PHiCCYVLEmv2gXnHUQuAWNzmXLr6KVXMrHmGz8wzeZRb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I+hWMoNYgJaCl4qCMlqvBcHegxKekm6mVuYq2nUMN4fxZ/xNNAv1iIZEYAnnaWZobDb3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+IXDJRVOVtWTTG2VRy4LljjeE3Wh43+oFgDrIeIJAUqOTmMBACXs1r3LvhaGwsa3Jnyt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0HiVQIOVn8yhjVXg/MvnPApp7lNSrTTUEVY89eIUKzvOQigN5zxK4RzVETzcqXsRSiM7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BWFlHTrW6odxFpXQVeorlopd35Y0DV4YL5uC+qvBcVcYl6qiZIULylaxioQ6WR5hz9Dk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+chSjBXZzeoJI9Z8eLcyoIaAaqD445gCvcuU9ksPTKoBNnAn7LLFAUd6KiIKC+3NwZar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53cVFmNMviMiKDasm4u+nPNSzshB8Ia2i6vUVOslnvBEpXV4hwFi0+JhGJtdkKu8jxdE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pKHhv3HVuh1ZLuUzEW/dNS/LyWXgNwGDAnCEcta3Y0Zz7ilZPFU8fEuVt0FkT8ys3a9S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AQF1K7fcspel8lSg222zyDWPOYDebtrfUXABExtOIi/Fjs94irFW8KsxsVJf2liQVsK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WI0ld0KOZmO8lq5mdNeEeYRASECqxr+Zg0ixm2KJo0IMV3MkoBVaEeqhlArQzB5JWRdZ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rrgSjbWYPpuWhaylXLYosN2U8SptCvtDDI7IbVc7olCsJ5xYy5MgQ9Y/EoVVQK0c/aZi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WqExg2I/VCYFwmBuqiDC6DmW71rjw9F+YLZ/yY93cKn2o8Ow/wAwW0XdLmSHIa+YHPhX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LGJFKofRiUUAyo8TmIKHhUsA/wAMF1nUDV/glPPNvWsR1k4JQGtw4YyeYHODy8bleGwS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yMDfhDEEXb9Izcsl09RzokWgvDDInaR6rGBQu18yikPOyzV+I4loICclpRW0xj3LXwzL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ai0HT6iWhUqFI7GFK1WKeJa7OKYRoStoV+TEtJSc1X/EOTwUKT+cwFZxNWniOnby2xuV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EEtZL1NuH2xHVzkWkUBfm5lK2PBKM2caLRqUAAJT8xlSj0tP4i+VnBpi3Ldtn7EBclFs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s3F0mrh4zCcwFrxM1chGAt9VEVYbP1HQO4K8BMt3Z9ifkpcVynu8yjnMt+Zj2W/UH+nU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AvdDhr/SPEdalzysHfioriyjHzG5VCn3YmLXa9VA2DiwQuyK44i4sU+JvRPnj9JeC9B/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2HM9P+wloNbbXRGqUaSEoIOc9QMK9bUPkOSOvVWbAAUEPeMCigfeIgUG4pPAIFvwRlhe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KaDmo7AF5xAu4NXzlfbmp35gx1YW6cXXUNr0x5ziA7VAauZenKRdQNRWJcRFVfZ/c0Kg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mzcWQBy6+4jFtVLcv+SXOXBSzhBoHNS2Lyqn3i0EOmPU1T8y2suZncsIuyf6tiiZwh/K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KXiOWUYCglRl5lfRVTOoGCEuYYHMqB7nP0aR0O4rPEeH9TUPnMLapSGse4aiNovUNHG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Qxd4OWAv5H8Swaobv1ADAnmIXzCL+8MwlaP7oDSLeUuvvD0QsQnV+mWK4ZiiviDA/tj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YayghX7gKMqyX3AJOFmLdv8AEAyIHDepiqGDD9p5jYJCMiqxGY6A0WWBKIjYvD7i1ItU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1MpABjo8zdjWG1L8wRXJyGiXAIqC2fNTNBfrOO4GWyxvn1AmCaVdfxFxU12OIohUB5Ph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P5m2ISkyThog8K4iKoI2q8n+YMKrofWYMJsuXQPhp+INNKqwl5tlvodkFWuXEO7zkmQs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7JV0MivJX9xI0i0DuEoWY8flKOigr0hu1woqzmWt60ngQLUFFZOYduqB8zO9gviVoK98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DZ0MVpIF9DiMuuxROEj20HG7ClXCyWi4WJbGPIAxd1n1CMwKCBfzFwCUlRqJhUfmU0dx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VdWuSo7sVBszTKCtqbmJbHi5hoYnKQjL4Qdnl+JZJQBZteSC1B3B6jkuhOz/AFRjLVFo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tBLQSvWeI1NkgzmqKn8QhlBRhfSvmYJIpXT+yUU5T5lg5DBwV5jFW3VY6jMUF0u+40CV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Y1lnrhsj3miMY8okKXvhblfiUQOUeIh5lePEC4YviZq6ngvEcNLXehBN8R8IigBUPMa0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KL4+JgSCoTmyMpar18TfpvMy8UuRYh9t+1ivzA/iDPxQ/EH4JQl7ErDsGVq9rPxFXpfq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q5Wahi9jBhQth+m0G2dp+46bnUenq32jTHj3Nt6omNbQhNzV6ldi8zDcrCMVT7ioJXOJ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zA4jJ1doUiw983LLNuRNkZvFznLoFFuICbjabo4+Iq1m0Y9xu1y1CmXHUfq5uhpl0oAV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pPTLWgZN9D9qjd6oo2wigLftL0F/mPSvzKopSnYSNcy64hYTkzljv1kKVJYvUxXAbj1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9VFr6oWgHkr+sW/EKF/MLV/zBfQwcTC2CrR8yhFoqgMH2iryyta4xHoNleeosHTFlDlT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MJQvcbXLFHg5iUSzQjtazj+CWLlQC3os/M0HX80Vn5fqUxcEAi2gEvUKdV6iA2/1lkG0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Da4b8K+oAWzX9o67VgmDdkYW2jdW/URZmjDF7iq7ufOkvlpP7YtLfZKjTDm+5ojkT9kW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FE9DEoxa2OY4ENC+pkJyffB6sP6QQxC0HRG4AgVWMTKTNe/MTaJg/EvoUpiDUC4fs2BT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MYjEG2oc3n9xIW1AcU1n7yk9SAuk4bg0UmUgB77jXKWKbgVKqQ08qlJsuCeTmXQCceEc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PZrY/mVCFtDeyv5gqtmB68wxI2CcKv8AEGSmWYrE2go2rqAh3UNDgwGoEwPdpc7Lab8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Qai5zG1jAVEu5X0qpyTTzOYG+5Tf/wAKViYJUeJgE7a1FvxZTEMcgwQWENmyG5dG+JgA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OgzYmCxeC4HvFp+ZfXm/LUHKh64Aq1/MHbbjjh6JSErd5u7PuiEGXYyzGOA4xmygfmHp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uCQdhLA8lMdQCLeagCoWDtJMj2ROBa6swe4zViOy4XFwR6Z6UwNCy8C7LNtEGtSYdgwo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5rOznHUfOeHW5izBmrq46CcLWSMQUxTWR5lMG9suXUxIygq1sS/xDdk2Ux8xsyTzxyg3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xn1aS0JJTsZ94nPEB5Mr5KgaOfOoGzgg6r3cxl86gDU42Rd4q42Ps0/Eo84a9eYqoYcr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+Zw64dE8R1KKNjZLKQtte5aIoUvxiWCDNXEFIujiCjvkqPZ/ic3iKXdTc+VZzBH0W7Vi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fqaUv3qHAUFuVGqpEPWIObUNVDKHB4ZYS6fyiLCqreqlHCsKUhGxyO3bq+Y6gjIvZiyD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w6FxTNZh13HZBpkmef4hYqDeL3KELMreLiIznZnJLnLMnV/79pegd9S6ObVewlVzg5iH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EcW2fxDSG4GlwsMVoo85VsYgQid01KVELLhLvMdIyaxUsFhq8eY1qGjxDItoWwPZLyLa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FDo8RVl3g9y1umC6MwLuaBKVWoR3ziEO4Ws6IxxEMz5S7Now7aErCAltfzEBCtnNOoAi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d9A3LwXYvxFVjKw/cM0z/MR/H+8nff6UFnGVPxHjjjHaVwVEW8pgkq3n4maP9E+Ag327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tSYkuPe7pgXch/MVMc0jgnv9R0N6mke35jdCl/eG3cQgeQQcy2rI5xqWDVvVQxYqCi4B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kVQUk4bRTFt2bZqFhJqLjOGWTt+WVSAKpiomWh6zLwUazwgAZpzcZJM1wRLte0Nu4XeK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2i9hxCEsfOo0QoMR4YqMS+YKWFOyXUcnmV4IHUKcAZruPKFPAsp2Z5Z+0JpAd4T58AX+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qJ2aPxEmn4ExMTlNJ5HiGB6N+3thalwOoGa5meSopo4ed3qZ1diOnqtsuLdg4D8zIq5M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XFTlVfqVldLT8wo22Qa83Cgm64nTyX5mPgcZPzX6hxwV3cwdQWF4qcygi/tE0BXCADa4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hp/dLxvC4QhoCo2z/VxAu6cxmrzZH7EjyNVX8o4HSLNgmh3t95hQWLxSGFZFWsVLmM0y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Ym28KwlCZFDAv0vic6sFFSwWq3feYPNreHuAoALvqNRVgYNxITVDaXQE+wVNHUQvMOLq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QLZ9sb2xaYXEsUCpdDBlWJsqsj6F/cqdS71GgmeBtbj6EkDdHUIAFQ7MEVVEg5DiZ/tF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jgEqpW6ICm1vqpcbqdwIZdDMGyWrgf6RFXlvliepcYe5c6XEz9f1OSzE51mGHMNRnM9E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9QC4rq5R+YKBhLaQVLeUBeZdrCaLaH7JkmwQ42twKUuIkZ3MqijJUu2qW+gSk0sVZh/M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Hyq4/AQFYpQvWAyVFm7BPG9HzzMh/RnE0wA6P3FGo6zlB4qVl/8AUVAxApAh0dy4Y4VK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MD+6mrYOWsvRCBW2C/1wHhYKp+pRe8yiVcw0mUeZgBYZD1KhAASmY1eFAe0oAXazm/Ud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ZsZFnxc10LHZiIDTW/PH7ivTQ29gfqM+isqvuh3iqjxcwFUMHL9Tj5IBMNqbhmuk3KQS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FfmPlVZM6xb3nt+riGq0KgYqrXZ8DjKAtjPeYqWYYcYgisbXUe2m+9swEFPNcaEFwLqB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ALC5VXdTABdRbvv7QV73Q5A9RZpB9iZ/UbcPYyxIC6m+oqBiV4kDNCvpiJucgXfSXA6e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1ETQFHlcwDbgrj0Ie4EsdRBAYHpBAZsDTwlgDZ9xuL6OrIkwMkMsKBTO45Xds55go2Se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W28LKWgs5X/Uf5VW9y6kTWUw9vriYX6tySEkoYaosEsryFMr6IqlFghnfPmKUCJuIAW6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XoqGbfDXuDICij0zLqbzIYqIFlfHgluxp3mCsVZJV2cXohkV79y8iy1erRFBQi+CIZAa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AL1LtIWw0uorW2F846nwZi6OOoiwcKGvoS/gmfz/AMIFRzf9oV0h9kdnr/cZtqFVd7QF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Sz1f3Krrd3F6ZblWXC/UVgVEVaYLN1UBw0lSteqRsYuYhDjEoflJd92CmqohV5V9Lbly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y4hQWU4fzHPG1gM54gvsPSMQTwytWhjoSVyMy63mO4BbrSPMygvZ5Hk7IK+EmOIYzXMT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ywj1LWvBCtDNieYAtITkTmEsAT4cU++fmZPqOS6xKoNDolaY1vCoBV9G/wBzcB8/wSjf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KK/7Dr1c1bFtuJfmXaNzKU/gluTHLteD+ZdpplZL8ShBcfIv3E3vUH2JWxQMH2IQF1e2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q8ShBeyMdst1FY0Zq4LyAg/MDqFH7RWLy2WG5e1dGr9x6Tr90qp7Rjh3uZNuRcavK2N4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IbxKWYAivqLcwBJRkb6oAoaxBsDUeRwBk8zNBsgdu9y5rx/ERgXEs+5GhUvrMel1/aGh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jCKiHj7wAG7BiW5a075zm1UXulxU3xCGtjXOg+8QDBoqMq3JVoVyrK8wDrCKuowjN0B6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jCQFQ5vP/ItZKCI9A24iWyhLLRHUDURJPKgiEFFctPUQRe4KTl8SpT05L8y4oYCvgmBK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tXSlH7lgvGfUAdlrEwMoBUE0IlVFQxTUsfMQGCCdf+kTQ/EAtkHEsYD9K+vxHUqEcwJU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Y5UsTljs3Mh5EqeBuEnXCCr0agBKGfvK+YILt4JTXYGAw3k5md/cdVRlQxBV/JFILqXP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5e2iISGObiYqkXRQxAWWDQZ0PxAQs7AaB+ZhLL8OElZ7AhTUcyjcIjy7U/eFLc3Zoy02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Frd4mGw5FOcS6Wh7GXECu28Vy5lTBuW7IgJi0U18x3YNADmMACmbZqOtm1BNMoBYyKUV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w3RngJj1DVWxbH+uapKTGbv/AMirtqJnALY+8XA6f4QhI83Y9PEfM3bxbj2HPxFw0d+S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wuCEKreO4ExnECi73UWunI9E19x+8YdLBAzXmDnIq9mUcuyVSg4V0aC2LgNYul4+8qdK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0QxO81TjmAAGwroUohUUh7riIkRyB0io4B2dywcrM6azmKbUKQwfMpiKy1EZy50gXuuW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GrDo8ooFl/8ABKKmflYlAp6iNCuHNnhjOqW1jMSJqNnDBs0DY8wxeTOUF7TJlN3ZMGi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ah1qVQnITHGlTqxFpijvOZcQVhd5CZGDofB33LwBALQZ5D4mwJRz2xOMnY7itVEA83/i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raGtQwyzV8ygC5F/EbZuKeYqgPDCvlT0f7iWuS2cVMKAM0eWXRDLkLEo2Q/mXcbcr+GY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tBeO27L0/j4iAgCQ48TIBSgmMeowYwHlcS825+5GH+zLHSj94gp3Fwe6v7R0/C/CYH/o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cqlqLxHkMQMdfxLAXwlWPB/cbywvYR4Rv+kFXcRY9z88zPnxmPK9GEmnq3FV3IsXzRpq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SKY9Mm/pmaaQ4PcVhdqsOftG3FWAM/EDwutLqV1A4tHY2jioVGixYLMV3tXZhB0HnECt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flhKsaQaWKUxcGGLtHdwIRNQVEPiZzVhlguo2DdBn7krYHUqRMQvkiiqfKCGT7f6hhoB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ag1DZFxiB45zyuiN++kfxC9gOU2xGuZwgYhcoLNUQNFV3UXL1FHoQhTsRlEMuBCV21Kh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FB4A1Hb4NrJWeLVv1FJCl1KHsYceZUjysdLe/wBUvhetKhBYpacHOJQmErmYGc2faO0L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p4m/bC3zoJQnKaj6sMGQ9v4ma8ylDL/HHaP9uWXl1mLduo2nwv7xo8v0IaBKHeYB5UJR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1RUkCbzjLp0MGIFgtmjMD1pKHUQmc91iblXJ4iEPVKTmK11cIYJYKolea5liEMRwltsR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cVQ7cIeTZLFXTp8QSOwcvMaUKJ3GLIoVUu2svljcOygYGV/DqrnomMAIHwxbB21FbyFm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Up7nkt5hk3M7QarieLCbRliND6Wk/MBAVBq2UZP0UbJx9D5hmf6oGJlHxDcpheZkRmr6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QcTGzqHDuEUICzmGLm1NcXUJVFvqOV67YjqBtcSzxXiS6LnUxfB5JWIzXExFiXAJV1Ps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lS/IP8EAxAcF7wfzGePKMMIl/CIWN7/ERwGphojc9FfA8s0N3SF2QEEKzJTn3EDoi6P+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FHXCaBAufKBubRZnYv1HJLYvfqKgILOS5tnIhHbgH5jRQixQUVAh1Gx6YeZTGqxClVVb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CNQY5iqhYBttyUkscIufuMPp1/hYipsZPAiWtFPlYRhzfNoTwvMUxWj4JVE6Qq/wDMlb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3Lqd9JXYWnEUrKA6sf7YwNrl4httXmaNV/DEhrqHTlma1VROpjibA4Xv0TevIPGYrRY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38wigrxsjEM0ON7eI8tXAXbLqxhddQO+MQLV/iWPcpdN9S9CoZiUCRzGLxFWRsrTRKE4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cghdkRb6lqANGKlQm7OYjoWmZcebVVN6lUqNo7jZg8mV1sa5pLBWau/MpKOejuMmZFfH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ujyzTm+agtQHfEstNBpI5RXtbKY7HZCGTO4xD2+pUlv3ZbfxBzKamRzxMFtpVllU7zup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hnbqYnJH5JAhgcUa3O9SnF1LiNQ8DKZOEXvMQ1TsdfeN5GxTcQendU1aOgVaE1dw4DkB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R1YGnHdS+ggF1aXLqz8soYUDyQk+U/RLIOm/2SUhlg4GVFpu/wAxQ4VuXV7pme1Wgyqz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YYr7TmeZZqxC29MQJZqFMiFxi70ZSN64iHAeoganZBeiCNUrmGAAp6iq3EAFefqMQy1m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DKFZzvBIbgsFFNPMPyJLg+4VbBtUIHkbCkFpG8lDxKmGXgIptXkhYAeyIO8rhiOrl+Wb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jpARObCgCOUh3jmbC/tOoz95TTcGCDsPMbt3UzNoETzKvsld1NrhwXBFUTK9B5/qGApo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Ug0cqU/MwpWO5TKk3WonmsvQRFhtmcBgiZbAXzmMMasSLLQMGUgZnahvE4GspcjGAuOx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PiY9LI53CdndolFyxdl5fqKy79Jkc7pFWEUz7S71WVlvj7RLndZXcvbCCvgmI6qvfuOM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cRWNORGNqnL8Q5pSHj9UyX4/eZK+IGc2zA+n7jJrf1Id2CVmYNgFoGBdmUOTTLRs1RWL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/mogbcRHK9kaQqfGGs11FUj2xchUlg4rcRgWj3lJyMwimTUaC4atgkWyqhGETCb4/cSg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7bD4HEB1Ulr33GnDf5g5QIPzgtgT8uqOoSVBVrNZ1jUz0Bh2p1EWCLqGjpAwzcUll0OE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0O9SwhpzHAY+0Zoa5l9jBxBaytdSr5wl+G4FKSK68xVNfP0IO5tA+lR3VysS6cYmvpzN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oomDL7iBBl6tfqHDlAMhUWtWy3tlAmiMKu7LzmnTHeLb+gBW2kzj1Anqr4lWGFJnwm6Y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z7E/qPA80ONX3jgvADfD+5e4FmXrxuAaaVWlx+oMSZ2MQ3FkxTLFZyG6LUAD5IIJ7II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HWawhA6AZdxbZrFphEK4s22gksEoo+1TBK0uqfhCadstCKgB88/ESpIpS3NdRYRRyJv1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6bZVi3cwjgKNKS9Urz4mEU4GyrrZGM5ljnTuXObEKw4EfQAxVVQ/EcC4Ut+AlIshwall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YAqUxmdy8S6xUJydNfEVrSox5Ahual45G4ALFFsYamxxnZWVQGId01G28zeDwIafj/O/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7dOCF5jFeDfxK02e4C3uimZbFbFc46ly3ovBaWlKt3zKMGak3ZBvAByrFxYpeK3hLR94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2mytuLjKtQW6qGUGaGziCt5zCmbebuqhqE7iX2gXQpinMrmIQ6L7hGAA5XFCbSCBXUNh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eGfcRNv2i8wvWVtuoUr7bpxW4NksJnnuYpWf5MFvcAPBBhtlzecn/MI3WNcQaGoWbZWg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dD/UMFiwFoCUjJDPUUYC2p01LHxAKUoDbUdhFzkXCVZTXK5ihTCu7jjOLSDNTVnFECwW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0m5rw5p3K82QXWUeVhC+yxwOLl3S1qZ+Q/zLUPf9kVpc3LTM7Fcoww8RvTslZukiMPBP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RXNwzc3RnPqMad1pl61/4lovqVGt1mzu5mptdXLkf+JlnFr+ZaUqFWCyWtU4jyjK04fi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egcna/6ZYpHUfA+oIKtso0cIweM0RLPvMZpVYzQ+IYEjkWlj46MQagF3auaFZoA6qUUM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swAzcTXBM+KEcEvA3FIuqdj8GWa6iDL1EpSFouaNrLGWepQBTJoipBTKGa9xpZSsy3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ZUCwltq7qAYBNtx6mjN1IWZfe4lqWrpgOQALdBUUKG1rOXdu7Udj4eQ9xsasVvvkl99i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vESgHOpnQE/WKwAf6Tym/wCY62ck+8v1Gq+ENrhvEtYaWH4YaaDgRUbyUckdGlyCVpqy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fcwlWqUwA+UImlhf5w8htQKUAyH9ZMtmn7hfa4jGVpuAoNfync50ekwRegVgw2P1HUa0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zNWQGxeipwSEIBcL05Xio0cBsRvn4mEmr5B6ibSJssZ9xZXkBsh34lJT7vSKo7NdCoPE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6jCADTiwp+0FWO0Xtx1KNCeUUDPhEbhU2cViFTmUBZq/EuD3bKfF/EqEsb8jDdgmAdd3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HhfzHzCeSkqOh3/tysQDMp+I+cnTmJ5X3TKBKHlYabN+Iksm4bLDfzLlt83NsS2ZrUS4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KzjErMw4g3AawwHlxKpRi1shwhtYgXHEWohqxh3KMYHXbC1eoUWeQYohnyhAz5Afwgbt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MhPSFy55mI9PtAfxFAgwIQs0vEZcKftEQWXtlWB3Nl6YpgY8HKKhIAiIN13AMZK7NS4q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CFvpqzzKLINZee4FQyzBUrBF3UZ8oyekp1B0IGqT9SoYerTN+JWx5fb2zBIYrj5qO04C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VScTa2Ei3GAppRipdaDrncYFLOSRNwOjquow9wKbhcqjnPD13KEqrVZFrMNneybYLm6r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wmI3gBtbzDU2tlyxZiU9iO3KKawVmWo1Q5FPdJWDuAObPMNw6lLVIeflgmLtv3/5ilub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sOkpIyAWrzcPZBorxHMdyJj/ANhdYrX3zHkXA28e3uUjOgE44PxGDAcdnhGiJeqSVBV6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qAF4FlCS4XZIeomPatmxHP5hvAEyaOZsSKVvNczOlBssM6oVknEcXQMqzFpcquFbZQmC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PAlYNSoqCGG9sr6ghHVhmVVByauO26Dy2Qeg5aCF3hfwIQFnlzuxJYhpbTCqsJZZ75lh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JyGadlzfNBhuVC6tvyAl2AytZnFbo/MKGNalQnCPtllaUUG+IlasaHdypIrVNBLdTCxd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FWAag3eJX0pdHmlP3GMvi4iDNUt5QdBFD1aIUipL4zgxBW6cGEhYUbtNQXXBVusmZlGY6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2vmNGbAhyHH7GK728RX6H7ZkeWKzLbm9I8QAQ9YmOu/HzMN0RzF8fxLD3cu9SWZpgZ3a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rdH8zIxUzHfSmXF4AxUOdyhzxFKKQ1GsFuZt5Rn+MXJLNyb9IRNpYGxpm/Dzt3TyMoHj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04iqiieS5RQO1MPmUFl8KMC1HUIhDXDVkWsszwYAqHqyWGa+0XDHwYhrKvxF2lvuUsoh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anUcQKW+CmGBV7cRWRZ0RzXimUcIuP5HzEqmpR8BBIBhBwQtK48zerv1BOBeyIK2WM8S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PLaxpj638RBqoYbujuX8KtpgnBU1mF4Y2ymm7NsynnLwb1EHlr9ENN8/xESxhyTrDT7k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kVUezj9swLu49MQg5zIkANBLrTFv2R3iZtUQoLWTHwpNHgg4zxHBFVdOHR3pQCLA9xXb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sstwpDYXNH4itn/2gnZgWphExLfEfuGKLX9CVSUjxzLhrL+I0oLEpmIqs7iqTcewKRgt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efMKgQZ3/jMxIXlcsVKwasa7hGfZ8PiFK4s7C3KtZXCXTBNdVK7eYVvqhrwblgwhbdXC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m5YV3uL4XC6It3DXjFn7iD6QcEwxIqmTnJbE4yZXJrNw3SJqMX16PMq2RAVldomR1MQL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8pACDI3TXkwC8ngl1sMYahZx0HeSMU8LCifxMqmItlQ4zaGFfTEde5dObhAvN4geMQGH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TBm4RoEvXNXLMfeWdCLK80/ESt1Fog9RQhVxHiseJ3U/QxuZLOSTrhZP+epR9xEsDBTY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FWcCGfEFFwfc1GFEBBzRz81MoinnVxqCpLIqqs+8S9CoYuKpNLFZ9kZAoBY4+YGwXit0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sihYOAuoUAmui/EtRWuw0wAJOjTEawJThSPcTP7aaJdTnLt/7CuTBsCXlLaUoKbFFrl2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yDs2+4WpboHmIq1IjR/EYJFCtaKzFWFcWUKjWSFqNwXULBzhP7uUMLtauGtQwG1s1Hv1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io6ZbgqJiiqy+6ag8bgLNPaVXWwq5T5sy7hYLDLEKK2v2mOAVH0uNRUw3XOZRtVBGzuJ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1lqhqVkVa3rUJW4lMWzG2U5Xsw+VLAb8RVatVHj1FrC1byE2ebQAy0QMIbeHMsZUnWam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IQcqQkqwKcniIhRgcwkUQFbb1BwEqrvkgGsLO44t0hWCEipm/wBMQoJw1qZRXkXi7oYo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D7acdRpA1OOTucu//BKJc1+NZdJ0PiAK5bTc1RNjsrzCJU7ru44WwN8agXzqBpUBtwDD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kdMD9S2hQTgrKlXDPzE2ppVFMCbFFbpP+1FGUZ+CONgIPupd7ANCLYQBOvzG3FwPEfAK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6l/jLV8MT8k0H/qboOFpxkiy54WcQ5iJrnMJSUF0+EFb9CFRuKierFQOtfeUBzV9ory5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qOp1hzDhjMoIHkOM+YsjkX9zzBIY2Owx8QwN5uMroRnbmJXOmWpqOha4lrTz/MxWLdO6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8xqBPaV/IBctVi1LALZ4iGhWJxw/1GsmqTuUW044lIAq3hO/vL/rxp+fEPLQO2zsi3SV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JUAAFMNFI1mmLbSqqwlNDAvAfESBVHDklC5LlwZmpKBqSIGUYsqLHRBttfaUdB6jEWAF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B1L3GwgVux7HibVroBQvdwlQuxE99xn7De/iAVgFHRMqgD92OLs+Y4KoNNcy44etypet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f2QFTTyLYOp2s4+IVG0cHSwM0/Bve+WNbMq23b3G20TO5RXVI/NxFD1bfgmWbNxYLk0m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k+psd73FYuf55Vfq36YKl5MMQ0DjrF5Syn4ipKxU/E2B4mUKCDe5lRowhbxGNsYQ03p1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NfZVxzwrKnxH2jvP/DA8nW4pUQ4YPno/MQqChnuiJeAD8xUNkM3F53FDGKvQuLqmfE9f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ln3yBpABwLH5Ig8HPD3FNaeVcQtU0PlFER/lVPNQbw2tTGRQM9XUAFk5ecwDJQvJz1Hm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yR04lYCIdmb+oqaFFp+A91DCKJyqLaAZliHxLZUtYfcuthXR7QUNddr/AMwpjGD8MMm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s1NoLTbH8Mu6Ti/7CO/DpAFhXwuJrRxYLQ54v3Ep2MdW7io4SCkmypgbZlmOWG5+/q3D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1GIlRuYEuIm5hmBC/M85a49MWTxDXvA56colO1sD2/hHuMmexUAU3R98R6CIiibXLxKK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zAd0mEiQaveWNWl5q3ECZq82lGPzCXRxDhx8y8nEEyeI2hwVL2sNr4L63KRCKJ7RWWVr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0OK6u04ES0Z9FEVClcrRX2mhlcLmMUIGsP7myvWEBnzPYRGRmBBahEJApOdssAgpFVmV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Xq485KAjTUXBHR37jSrHAKP3mKcDm8NV/cB5ACL0EIVwXFOPMIp8UUEsiUaiHllKtOB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NBe5j5O5mXLx1oPF3/MZC2OuIoUw/wBi0RNQFvjpPiC6iymsq9xwQLikV0rv9kxS4+0Q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KBs7wY3VspgWiT1rXH/ZwQURmAjXuaUCbMwCgEAPL3CBFWhrLYJ1pQnG3MpbOSjBKeth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3Tupk6DoahhKjKo91OCN7hBAY3DZ/qMlbEfKJKCmhHMGCRfjMHuADkC7SOwuOq0Q0WES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QhF2nQcNAPqVxjZS16qFkgvJmokaLBfEu5Uy3BXEZFtlyss0VPqxP+VYQ+0bhKAcFVLz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4Jo7zKsFVQeFihXBYb7uC8RpB8R602dKvF7gI3XGWGCGKwSgnA3ziUgjzkuUIpR6QBVu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sMBsGax15lDTgbeZdGActzGVC8CQlkuEq04ZiUomqw03BgCu7m4gxbo6hRUEdm+4Kv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CpCswXmxqUZXUvj5MDFATT4lBFcFiwpohOkvxG1tfEEwuOMVKExYpYERKHmUpRdJKSzP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QOAZgiQK2PKuY/6hXRcGtOIRbLdaHsja6K1S2mdKR0UuATYkPfwPHweURUVN6ThPEODN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pwJsgbfYb4/6TAEXeplprmZ7iubiLOkl6UWRtcEShzAclgxnMVUOJcX1EV7/AMgKl1qG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2jXJWE5xMQmYuwanAOHiZpyS5BxjiX5Fy1y/1CuyHiLWWhq0rPUOYxunEIArc8E2w+nE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01wriT6COuYbDBBQY7Q18x9QwfJBvS1pz10HjmXylaxblDYR2BjI/cvC9D7EMl72mTfm4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eg0vuXI1iVU/xcVXc/xYhTRcou4sQBpvI+IrTjH9TQXUR4YEwrf9EoKZ/ZiCKq+XmVFc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5lzd5/cF4eVFe1UDp+nzmCHAZslBwnMwJeTTKIXXi6h3kNeJqCxe1S68JaZaXc+UV3wP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MES43j/7K8pXkLNQoWYm/wD2FEbpW2ZzLb0RJLFVdk6V0lSjGxlG2uuf4iGu7rbzshIt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TisMsdrrR5dzOCYasGvyxAq2heLP3HDUa6A79sThRC58kXM9m+hzBGFVJtIAOBVhlrzG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K1cWLkgXM94jJX0Sqq8OWo0B7ikmqXYz5q6+IXMLu9p/EwCrhsEcMvE0mvUpbzD79xms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InM+EWHuY2ZpDxuCxApRuUcxa/UpBphBeaGHYZQG+DOrLIHtqIbs5XuUE8fvTEE+IKl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jHnKPI8OYRpEHIF/iXGhuTKl/wBQPkAWMe4Tyxj9AH5hmWo0eJY2TIvrb1Fo7rZwPmUy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NGJVRtTOeDzKYIuBDHoulrNeIhbtpH7xWLWmhzADbLhKPwEKFTgNMBoMWLCNEeit5jSN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SrSowi/NdkCVitimR/qJU6nyfMqmBbmZi6Mkwx8Bpvm/Me1wUrG5woe0qx/cdgF7MZ4g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HctFaRC/tUqIKAnV5TV1HTenuYKNeYBy+ZiXZcZI31YMMqbyoggjEijYYLgCUoaOpVwF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8RsWkVtgMy+qUUtoigFluQ+MRzBqCN3R6lXPAbj8Q0PJKa4SyJAEN2svmC50U75jbGlj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U+w0h3MaGdLYTgQbRyEhE0Qgf3KGY3AB7z1AtY2ar+44VKVYVCyxjVGGIiDR67C0qaA4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OIjZqjFcEEyrCxy1G3WU3+I0ajDazGOttR2fqK7kuHLdw2HKm2QNsM23fiPRhDKRgVOD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uDYEaSxjVLLClS+/GqAx8Er16LF7IrmcYG5TUJsOMXU/dpdL3sqWKiEEpjBxDQbWzuFi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ccIj8xPritwr9bzEpsOB6mUt8x3LVxVbllujXEdE001CHPSDTu4Sl3uYJdlIWQpWysCA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E4ZXdiRClX7iUyDLUyqwN6hhUw+oHmvvEw4p5hdFQAtZ6IJMlviVtEnxcXSqhVIC03K1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cPt+pYEurOGpdq2FAPUqHITQnTmoxLqbp7IvtLrJXcAgLIGn5j6TX0JXdTDgBe1GRIAu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V4Fr4JXDWSuPz4lSOHCrEepiWpnU+6a7gDWJrwS+FPUB2RO0zoXHOlc4jTVhkL54jYsJ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QMjw6ltieMQOaYow1GAVEO1tx1IHcqleosHzuhYWCrRzHLv46fMF25VXo+IZizxeZW5f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80YswlvssNp7Dlgjt7l7ANai6trq5SisC/HUXhWzc5SfL6QYN0/cD00/BPneJgAXWYYz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dhtrGfMoE13eZu/8tMQ1vUrO70QrBC5byjgnHPxHiXxvqYJQMReoJC1BhlMDR1jYBvD4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ojw0ftFYXwv4lzNMFlXJ/cE47ftEpa41uOnnbcQAix8EvS9jQceGKULa4gvy07Kl90AU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b2TA4oeYJcvmZZhCBOqplivE6BhmEDV/COksoAjzND7V3Vt0ZyhCWxxncU8Atqq4M9Qn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5woCOLllkq/GNxWs4BxnPiAR2T8i17JkkfI4M8wR0aq8H+qCQUYFypmqmA0JZJwee2B+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nmpWwBSpTiy2FrTuC6HVRDCuotoO4VNLJXZiVrAPxn4EoN35G7hSdj97SncGo6CXFmDE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+hVxF5JtiXuLPmK2cXNkSJ4IY1g/c0XcSYnWI6feo3PvcKsxwPbhiBAVWoS3XuYQ2jfg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R2pGJ3cFAEuvEu2KHYtjoA7GIOwW5qTqphfsln2niBRLd0HKR+UjZG4lZrNQovQnOlx9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5WLKVTZXqaAVuhK9y0BeDVsrjNYKIQw9caj7MWm8XGkEdMYRhss7rkx0DRsMFH3izvS8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epWWA42uOkpZE5RilJ2XXiI7HcMfaW71ErwRM1TgbjMQvBWI6LLNmtd+ZrBYqjXphsNH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yVxGU5As1nuNeC23jFMthEgdPCeZjWoc9Es33j/0lwzdVtG0xM4qIpW4M+F3NVDpKDTw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oVavqmFohRj/AFMplFlOoHGo5yVLnwCNmSDws2DHzGyRrENurBsa4mxJN2yqBYYwwBSd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JajggcRiK15kPcqgmVrqiJOPzMBWNw/W/wBppTWuoKGA9Tct0hzuNYihow3GqXmpYCha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d46QnMKGYDKnkuOKHGmVuN4l7mrDcMTY8Q71fLMuLhFrxC9I8GGYmxKdC+I01U8wVapE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YEs4/ZFnQtcS7dgyrsagHn4glsRpbq6R61hV6+Y3c2Z8wgMDl3LyW2Z8MQIXdZpgEto5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KRVywNwUF4+JydXUHBhtpd9RkVp2xTePtMgs1HYVxADo3MAN84lYKkcBf7RXcVXEs7Dz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ME5C3phWYcpaIJ4MuasPMMeTPEAUOHkmW38IPI8sXwy+N4aMZtoQh7FO4qoGqyeyJ0LA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BTmu5ktSrFXH3NKfB5lInF4zEhSObvqMWYJexXqWAPocWTIRln+Qhty0VbPVs++G02wF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l5zUM4Yo7n7AfhIRZTREU3AOKABANFdhWXeYYeMkPiFrIF8W/iX145bSgTXJ6itR0GYl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Ytbm2XXUGHamjMBtHVCXZFsRyX+UWpNk8dHaxQaEC1A/IslnpzDUS40DjD9z91n0TZjG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K/1KkGbTYYoZY90L38xLrvP9MVSOrRrkIvQogDk3OT0MTAvdVmXuZgrSdQou664rXnDD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xPzNS8D+4r6/6TD/AAYmKnX9zCsR6buWFyKZmKx/EKBWAtKRdMMuHEFXXSxJcEu92EsD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bNGU5cwlSy2qwaBk2XirILaVRXjzH2WqtWPiWZXi1pn7zSD7AV+fSQ1MKTeLl8S91il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us7hQXzS3cSjWUXpcepu9FsHOMRrj30BXvUYg02A1HUrWqxT4i4qr0KD8surjRF2mFpCp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/wBSqAvopxFTllDPdzasbz6hYZTxHYH8Qw1igEo9PMGILIFbWd1qMIBq+S7/AJgxBRuc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gZYX9oYI/mO9RFOIJ7izjUHN7lwqg5ng9QscwgO/cYqO/U5tXMouWY+IFdRr7Q1BLTuO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H2PwEFCzYfxB3d/Sy4iFmC41gWyod2U3BoJVPzOj+pehJkDbq6ll6zPQ4XshSb/UBKRV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bAvAf3KxuoHrv3FBFhT/ADQmlNF5+It6ozWz8Ru1g2vPUOqmYQuYtmyWwlMcItz6iINQ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9pTFKYlgKixdNRsY7LUlwKpY7S0yWb/z5lBDVy1cVjDJQi4yBRoX3LVUNhuUGgKrWYFf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P4VA39n6hyOuoQMBiKhcA/aXvkRodYlQ5OiEwMJ95kHNzF/M/BFkYR33NUgjXuoNhGut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+CC0Lo+JlBVH4iqy33F3YNc3Fr8cPqF1hxLqcfEVrGFrMSwWVZLtL5Mqggs+I68aX3Ze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E4W/MDFAolqAXhYdpfyupfTSox7ItCS2CRlG5czfNPaFs0SULMDxmNMzUFpK3KDuYYVS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Iisc8QLCusz5Lq9QdFYfqY6vTLmMXGgphFRv7wAjfhgplphDoavBoN0hmxQziXWAzrcA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ZS9EJSCtJ5zAZGjhOpfWlnTCHUVmu5UATwjDpTFSo4WJpQ7MxRu7P3LXhicLBh8W+Y42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LCso5KVjjM7TnNQubvzAwOOIcFfaNTi1MlOV1HJGkRfI6lKtcYlsKfJMFVViWKqQQU3y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LlWA13caaC/Moc0+ZY3WInyVAoDWC8zLe+mC/HChR6dksbOiqX9kx1l4yDysxuUuVCfe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xQ5pTcVqPsLfEHWK0cQNDZ+0R1B0dzFes3zGh5x4szfxHBNowYH7b9yi9W0UL+GPhulW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MFqlKenl2vxBd0P80QaWsRInqIhKDyoFteW4dkRqUmUmQzWITEDh47jaWql7aOzDE2Cy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KLoOGIyQlwzI216jX/CG5JF4BVWWnRcEqgL9tR0h8bnMQzmPVBaMbsiSMjxMuheootTK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FLm6iS3bqCRCis6E30BQQDLJVVDEsUY8wdiTMbaLq8PMNF2OL4hl8rSA7toopigGq7m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AC0UVFCtuoAlXebgmaodGgMwFQIBoOoKm7EeDvi4Bu0o46giLIhdeYXONAA+0GzR7I5F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JhaXHMQB8rhX5AXUPIMZ1mALRWIqK0ZSL7o8YhvHDuFVbo4lAYzvVwyIwMK3xaEJAQy3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gjFIWHGY7raotRYW41hkyEKC8kQNu5bp1LkMZgG+GNBTu5M28n6jQXq34T+pnDJCzHU4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Y4Mbg89x1GXmFy1T2zLrU9QX/CZQ4I7ttYgvrMZ2wqnzKPBWYZLeEPc1THuU4QYSExUV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roV/EYKVR7R18H5o/qEgOSiVS8SthNnMod1JiOJjTAfqiQd6aKqAs+lEaQVmJ1AtYRzF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WnjMLwir4HJV2zFrEYDEAQgeQsBUaXbHzFW89MxpUCt5uVdi7NKe5lLgMCzdC5FixqKJ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Dg/iBlgHOUBhCMmh5l+TnACMpCXSZ3SSloipexKNA24cteIqZSHGQfaPjRyOD6gxycK0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8xMoBA/H8znZGx9TFGRLfxLld/E2G3l8kd09QV74mC6iv8pce2JDELP0QpSGMWMEdLRT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iTI9vzLZSJWYtlUPtAKgeAjlllxFLiwxzAHLSKB8Qyk58RzZoYAQFGocwA8QW3sz7gF0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eGHMWEsipe0RvBFzW4ADz/ZDCtW8WwKl0CDmKO0UFVtgwGz7uoP75lQ/wDpQJwUXKFX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t20T5mBYXBCLXQc1hICp6HxCY8U+cQ9pxHCy65qUtsDnERR9yXYqoOxpxM8Gry7KuzzK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rEA349SwySeI9WanZDE0CKZcc/ca2yYFb2PcC2AZxgJDiWvEcrQXqPm6H9wYXlvhIEgw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Wm3RiNt4RiuDT6hQLaziKwLFg1ZcZAidCZwhYj2Sxsb9QDZqLDDXcLZ7iFgHhL6g3WH4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YkQTWYhl7HM2CzxBq6PUGcmLziBABCcqebiQXDi4yt2rm9Rp4vmHV42IhuYJGWSpztIK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X21JHRyRtVKuWOG6YVB2+IhEHm5RMhydS3Mp7j9hFcguR36iLQtWYEZOqPvHUjKwBlXY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R/MFRg6NfmVtpFVmV0U9QCoAeATXOmgaczJA9sJM3kXT8HuFcQVT11GU6j7grLdUG4HU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uOIK0ZQQv8AMwEURvp00qmuYt5Um0V7yQEKxR41EXbbiaaymKK8sEKErlg3bgsiZob5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gIrWrC83HXKHiBS7wuJS8v3BLPuuBdpn5goqn2lIN3UcFCYzB2abI/u8QPAFkYuYqAKw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3CpzUTGcyo2s8Ew1HcGQm037jm3WdwH4MQELoo6gqCVTUXPqYjnc1hz1COXZV944RlTE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E0VUxmBVjdSmAp87i2Hp/MSFWZkpQYpjsgixC4VSCdw0870fuenUVYtGeYgBec1FDn7j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obqpxAW9TKVZQ/Uam0mvSLkW6TqAiyKmHHqfH0G2G93DX0xh+YsHEyczceJWqRTRcxBm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PbM0dfxH6pgAUUgZ6/6j0w3pdcB98/EuuDWs8TVHA/E6jyfSkvsiCq6mxKusRft4jEe5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XQA5b4z8TDFeZlv68sStclqh7qbLBY7PfMVpYOlXRErD3RaKeYlipYYNnUOMQWoVZKCo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sgC6gsnmARnXhwfMXAEjg0YatPKaX5i5gLh3KE7i956hEKuckYS9HPCjqAcG96qBeIB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xvmXYLWh5j1aahXUMECJa0xsqppB2i6HHE3ttfCkLNwNV4iJ3gFx0yquzirwxHSrLrU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nGoFUb/dGiqSEK8gx5gxpf3FJCn8y8BT1c2UKQ1Li7ruAm4HAwwEANBiMU1dcfE0wYI7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UI953G+FDKCNm9pEtRtT7EoyBlTDgFhzEOiq6l/q+YQCBW2BjfKolm+L9RsatuDSGrjL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w2SU7iQReMy9MZs/MuOotOvzBnrzAWoYM3zGgtygKUVxUxoqjHqItekGcuI2NNeZX5z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wicXEHIp6loVy8SxwXkl1Yt8zYIT7RbC9TNVm4ksyWSgri5SKu2cJ9ozS13mY657lNzV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VoK7lrEZ5GUWNvM8QbTQBOsudVMASpdOcJbXMFFeSb7qNut1EjP3EWNUXxKUnNxDdx6q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ZESEa5amSu5yVlhUZGAWw89R2TA0hBC6QBYX3F3N+hiBZv4IpRSndShbQDiBSUO6IowM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5DWUplUZ0lXHud2tmIij5FP3iIEHAshYpqpmyheoujHiAcUIVtuWl2lkU/zOLQg2D5sE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QNwXZoa8RXzn6FpmhQoXM1vEtp/mUaR8y68M74bm3O5vliqiVYA0EFyzTWvMDVSssWW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t1UaDtgK8VaVFS3PRROxPrMDYQ9ymDt4JeQB/mlCFXJUQoWgi81YvliLtEWZg0agUcsF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FzFEXTdES5vkwq8q5llVDNoWgj3jzaOKNnOI27PvC1MMcEQ5eNRdKRenEQXX5hZAjz5i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EDW2mRZCGSsbMxDsPUodoSF5eaJSCqp+5bJcHKMHAc+4jasrR5jo4sKbISWaDSzAjN1D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MDe0HyrjuWpKpcgNnuf3RBWNhli9z8GKKKiXKIVUNBeoczADYEqLk5cYqLDvFW5cbTGY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ywu7GKxTqFcPCRx+BYSmmLqWoHOIGNTBIbUXO4bqBuGJeJdzfEGuJd08Q1OIEpCcsFQ8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VCNzbMLeIa8ShMXxGE0h64MZVRB1ag/f3jab/oh2Xik/aIK5uTxTPPmMRELljO+tR4w6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PzbDgALyVWS/llX4KFd3MqCDQwQbIajYaH2xtaKGwFeItRDFoP5hFh9BT4lmVUKHESIQ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DaJrQt6bhUDAury5guLNpSwAZaFMdQqR0bW6jWhKzCyUSwFKwymoFm8VUNXJh0q2UXA1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NDjUJqiW6eorPXwgEsSpNW/nGvGS3wPzGjSVmh/cKABo+EYbC6Y8QIa9xtlC08H7CNpd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ZzFkuEgXRj8xtPllAGmMJRY1UqAiJzcToHggnWjmLCNFlGI9TJlAxDwgTYmICmgmTE4d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TGIkRFh3th+iMraNXmCBdYiWBssOyUAbRS1uIZUkLSwtaF+0SswcQdvk4qWQc0J9SvS2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bV0YjAasdQwD9QUtOoC5hZj5luWZfYuWmd+oBdm4hNPMC5gStXOIUJKhvARMLw9MUE3E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ttDYQuQvGZScHKu4I4qNUktBSoboKdCmCQgpcI3LpK+ZRV5T3CjvCtwpItgueEVpeXqU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CXP5RxQa6YJZvtlCoV6irLBUKGmAU1cQHS8Nx4SrxCW2UuqSFth9TClOSVp+U0BtLQRc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4uACaMObgjEVJWWdwmLzuVaUQW09TQEtPSFjguGGaKPUyTC+ZU+8wjdolbCRRWa9S1aE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cwNbzUBww8xeieCUasZRomBUrxX6EYMhOH+SGZB7D8SlIOQWNMR+ITyUpa7S6AaSXRfp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taRleYigsNV8xTxwGs2cfmDThiu74YMvE3bi42slZzGxrLzNtoKnZKJoKQ6lBhXcAwQy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eyJTbiAaF6soFpdTV0d+oBWTKsqxQ3QRR5Yw6ryx4oJ2JKlwfBljBTSvvGixolNeHUQS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hiGshBqruEIldjCVBwxeI2BQviKKcGlhNNQQEniUD6uFs1jqAixXkh1GvUEWkXu9yith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4qOugnFw4tdwEtcKlWRdmYi7B+SXEFN6CLBVGoWspN6lmWlzUQMN80SshkP2QLKw4zmD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Zh1oDTEMmr7IS5CoQUOHTLIERauoBAGKsmOK/MyvAufExRlA4iG6jcmtw16im/ca1yvU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8RFSbnOYC0uoI5kCcHqKq5Qu/DFwHO4y9AddXcrrAXuE2sK9wl8k5RpL+YhR7uDeb3AP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w2T39Hf0WWBaZYMxCDK8RqoJVdZnKBkymbUsM2QpngCYOVjUyBQhEZjmU15jLzynqWG8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oI/xPbTiM5pUSl7lLeiNvyJk+lL8FP5lhvbqN1L1CvNf83BDhpoY87hsMUVrOCjqWTCq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Bk8wBozYmnxGgBNiIQo3oANkGxbzkKjKyjYtX9pVqB2YIyMQoQBcTVY5E16xA95ylX4z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rS7fZcGOG1eVQo6RSWHnUGmMeKRUCm7PdyrLoIqRlJiEt8EFFMvKnP6lYVsS879wKl0F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4twS7l1K4bcysA7fhlnkIJMoBCO15TMVj4mJikVS8Vd9R5VZj9zfS64YZaJW0GublCAC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hCoRguGUA7CZYCrS8SuWYC6/dKWyvJAl2mdQY8uSoCK1u4b9gX4nA+yHVLwQDMNswzKa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2ZeKxAi1hKbi1pXc2iXc2APiMdvfMoSFnUObrEaqGBBSYtlHrUMjZXuUaOg5ipu9SwLO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QWLuAAgUdQyoq4EFBp3NKEt7uAlUfebph0u4C8N1V+o6g3mIXgzzUtClcx22qcVR5iUW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chIQ7oaxKhbBxG1/JKmxm3UGtwsyV3U3QOioDRR3gVWCAyqw+mLkHbO5hATtIb0fEas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LfFDHIXvqUGaHdMrQTqv5gH8tUEB8PNmcQV2oYtl43iFj6w/6g1na1ELvjkSTcKJTUMe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l+5Vmx+Ysp9ov2ykWoef7YO5R7/uhmgLKmTvIuIyQ7/8yuMe6/mpmahV2D4jAgKXOH8Q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MNpVfiOwnp8wS6RuwQ1bDymHSnH/uAZM/F7zMw6xSJFq95vsxXzphCgtnCWahQDDvQb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PNeYQrYNY3GWoBvsSKoVb5ltpy2QsulkV8ZJQL6jGAHm2Mexk7jMeYfPcFN7nBCKKPgx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aaLlO5ExUTg/+QZVZcNkMclO4MMCPIQxPIamQHPcsBT7xIc/CCCpN0kctKnZUAuVYgwK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lljcbFAo9MUf7OIRy/EsifCpdhSnOIHafMSFYK3Lna3cAt7xuentgebPi4b1ryTBDBcY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R1LRgb8My5+4AF/dCkBwKI4RLfmZF3b4uKkte/cYADEEEWzMKi+pfjJFcV6qXul3ZElq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NN2vGSDQuLpljoxuLLwkqlBt6me0zrbH7gKTrcJex6qCVDJzLjYZNkSTbhmEKNseJWq6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7jjUpsY9y90XUVhyHBLqNVAG1/bHTGG5eDuLMrpiUBFJ4S4z5jrzEqBW89wXlLD+voYj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GC1cQemUHa1BvvMTDnP0UsXJYhY6Ol3HZ40npgs4vc4wSr6C/wBWrn2TUo1ZnVzDZleY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WaD3v/VCpWirw2vMJBTczPMa6/0TofbLKotjR8dQ6nBmgt8xpIKEfgxGBWrvIfEqSRq6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FBxcBo3D3p9TNDsQ5+8ypzipDR5OYktUJapiCWWIRy+ILzl1eIDVUKSBUS6aTIMX/EA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hunZ94jq+lIbXuNNmW1cwTOiLX/FygO+mublTmIwFTLoAGc8/wDY62xsG8alLJ6FxKHB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VfOvxD8JMKadS1r46iixfF8QEDB+yWFoqoSZLMvdwQqwstQ4eZVoxaLuVkae5iSLi50t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ZQLBTFbboPUILyckAjZIV0FXcAXYaxEXq/MGDh0MHTcXe54uBllvTmDyfNS4AL0wzDe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1XaQcC3yqfwC4xqXKqIMtnY4vYHQWXiIgTjKEitdvmRG+ZrBj7wSwV5L+UViL4/sJbyt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9krX5UFKcC+gzNI8AH7VKdS65fomBMfNr+otNByLXeoLfxP9JVFDbw+0OhNFEU3knA1Q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ShFQon7lkcdJt6zHyFNXBb7wAFJuhcRUB2Rg6D0L8Smohbqz8RKCzRsPtBwKLwFe8Rxa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NNqZPHhdcYsJwofuI316ifmJQxF1/wBIXSYgX/aWBXV2T8sDSRQdfmD5oEWBbyi1oPUs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PCFChOWqIC/iobcdAs/UVSgTAH8IHAUM1g3K12hkmA9boG+pY2swVj8wjKRVAISsCqAs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vcLMBAXSICDmvMaIxhUX5lyjVOj7MQ0g7xaIcQ/MK0VwvMhAaFYjJOJWNpXdlxq4QMeM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iMafgVSeu5RLdZ46Y4XzlEZS8NCMTyEsgwoYwEBrH5gHTitnPzLA9MDc/GJhGDJxUvNG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XncYAyrZSv4mLXToFL7tfsTZ/QqMC9OETsgX74StViAjMoI53KJcNUqrrDDVOJvn7xFR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0NeoWU9Wz+IWhI869QQHWpk1hGIl1FharrNVrPNYm1g8MSNv5RPEAis/eBSbFLxUSNq1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xYg2AtczEUqcVqZjQGErVa3BBqqcwCqPcGEp5I38ixwaPoZWjmRDNorqUsKPEpUZ6uO0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125aMRPv0VKYtiUMrA9sofIDJGDgMQVwXhhsryceY3TkmCVrSRAoAVsIUbWPUsLpYzFY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Cs7l4DC7Rj0rMhkiVb+cLpXi7jbEgMe5n+ZYWQqqKLgujWeocGQ81CiuPDMSWxe41OQY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T1zA5X8kwBOKdRlkJoSCXZtuYnfHEKgtnUKMoIYeYiy7iID7pdumMQqqa5gpG0fPX7fi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iLBbCGGvo7mQmxh1UwX5m0GJQ9nmIHP4lvqVFNyhkcFzd1L2vjEFqGxDc7GS2UCBB3al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ajpIIgaxUewwiZ63EO5WHqXazJzGBTGIY43wSs7afswRUiGRhcBq01dhj4gSAZs3S/MN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A4AgZIYdJV0w7csTLdwRpt0Z+8x0FztopxHCRQVMP/ZR2wUL0TUVFuVX1AzaLYKH41FU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6Vn1UpZyXYP1FZAmq3/yDB22nKOmqKUNY9QmqKKcZD3LsNgwTb7m+JmhxGd7sW+O7llD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Yb4HMaUCMZ/hFL0AdGam71hc0XqFigErnUKckgwVNaViV4yQL5gyy6Xm4AitQ5UKOZnc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QTeAv6mCC3TZz+JWg9SEBqhu0SvzOvChzHMVUqyz/uIakWX/AKQZuqtqZkb4vL+TKPVu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KfKzlSxJ0Fifzgy2aNGLgIIUWt+kVDXtAMcx2FloZ3vUKUFyCD5qX1Z2FMVviHxptaH7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IAQyJQu/MZCDaoR7JsLf7iFtjVDgl81pheoKVYWYKLzNmH+I3bshQt9kIgZDnJfL1UwW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5grIPTMANY29sxQaCQFsXiM6jcFnxUwgOxFceyIRsBdVesSoNdgNHzEIOdLYg1ytt4Q5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zTJE0EsVyw3LFBDpkZSGF0pkgmp1V2CEtZW03K7w1DFFeZB3Utk+6YL66hml0gXbnHWo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2JYpximZWUizjHLGgFy8ncVPo6c6Y0GUooF+JpRNqZTy0lhgjGufJdtV43AfMC7usfEa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BylyXFoQhZK/EC9ollfxBmKP0cLVfEEHFa61C1OCXOPcG7PS3jzA+daC6TzBiUJOfeAo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Uo/MIxnfcSJQuSZIy00+UTAqNVdkqcRdxeC8juhZfGSgC+j6hVLBoUnDDANFiUQRvBof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TiSsPiWCmHOvM4FujKq5MgNS0Caqmo1MARjqycKxFvdHDuFWS2MwJcvB5lpy60hrFXMg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YJ0lxfAEBWWwH8GXSotconEvXVOLtlZ9SqrbAWlMAps1xXDHAIftGIxSw2YWh1Ut5tmk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R58MtAcofzMf9BmZ90PTAUr+UdaYuUM2rThhNTsZFTAWZgxOHuK0EggaX1BVtY8QDBF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t/ZCgIvqJMh8RF0nmUCFpfcoa0oxUEmq3MCw1yQaQqiOCwcEqVUA1qVD6FcuW+MBBKXA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1cVGnA2sBeIpADZjE2j4Yg3Jsm4WVD5VFTgDiCLk8DF0hXUaVQZRU0xviA94uBlESpUa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mDyWw1cxS2TiJxv3LFQSoQmE17gUW31qDZk4xF4Z5leHwTMsXuVLg6JiWgfEVqBbfuLD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XUu4AwP3BMFVqNYDe4HSgrb7gZo9hLs0wxMqKL1HEQdkuxmbqR355AjMQMAXOqgbrHhm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YbdS2Dl6SA+0q5bThNy7lBONh/bBubUuBdmvMGnmFd/R3CGvpxCZmZfuUQYCc4YqSnmZ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zDkKrNxxahUFvBCyY4fec3AKwqFbRL92PRRniA2AMIe8p+U3t1CMjWoMQykPTuPQNU0F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RfKoxg19546eZVrLumc18TKRWGRy6JW1dtAD5ZQ6aMyppcHPfs6gwsSU5LjV1aaDMpC5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tdwXVyTVjAR3S6V7/wDIYgKYO4yyspaYfUAxGXeDyXmdTasKXzNYysLr8xEpbFJd+SBK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YcpKVwuuszEVHQqkEJCot0uE21QA4efc38DglIdoUlfzBcoVb/uIjYZDLWyjm9bnBhey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0T7QUKFQWmsJuIKKBUTEOcwEFls0eIFEWho/mH8uNYEdS7qzZhRDLlrqzBxCHCogGm82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mN3G+HQUj+MRk4tgIfkMzEB6P4R5glDa+owIboLdFfzAgUC0oCal7E0mNv2gFMe8OU6K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VeqjUAJhU6DUP2gGZw+Ca/ixbH5lHYvRj8QBQLNlP36hgeMRW/cflrClTjPEoAS2Ar/q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CFAqV2Y46gyspaKUf7UAfRLrNceCbpsyG7gdrCaCooSgX1/hLDUWYgjjJCarzJsTRHMI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q0MBA/zpiEykBvks6iEILdada5lrtCK4NfzMYGZVo6q7lnjXBBiqZZsb1isbDzzDnNoX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F48moYGxsFmyoIDRKVTdwKbjPvwTmHXBYAPshsmbLI4a4mKDcc7sqAEjTjBb9+IhiDUW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/wBm3oBpSXVaiKf3yeC/MoWmEbK/czP7DWYqEAGy66lxFv3BDOoi/RaHD4viCSrVN2XX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mYoqJb1EIjB/YlWrDT4HJT7w4ZAKHNxLQQEOWB6qSnX9y4+lpcDhh0AQPwPUyN2y1J6j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WVZ7iqkI3iiEHFJo5iddVuv5jGQXM1nr3BXMQ4Y7H8StuufQ6gHQKhUClq1o89QwY0qO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lpa3DWpctRq3KzQvsXKFKX33DFsXdXAbtfsg8GC9kBSi5EbirVs3TcrYzoagBeCrGZoK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5l2rkWhLiUA3G/xKACq7Kpj2rPB5mhL9A/uFbJ3viYuDpYY1losr8RzsiMCQBjainJB5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K1bGAjVj9MTcEz+5gmA5F1ElQE6tfxMADm834iNR4MCFqX1KN0HE0wmRVPiUMPzD5Jkw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x1QvvNwp5js/IRQvd9EENQI8wGiPtLbC8KcSyCoFlxF1v3MhniMk0rNZYWUY8WVMuRob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mKSNdbjkrtqjpC9c4YVPzAUJhjSOtokjDwyG2uM5wyE/wamJX+jxLS4k/wAYmGH3v9RM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l0CoXNI9v9ooCVHg/cap/A/uJ7ztv98xQ4tX+yU3nzEBoR7hxB35/wBRtPAM3+IK5w3X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FAMmrqlSZn/LcxvM1/7iAQeq/wAwBF75H+4UCBdf9pnas4/dERkqCvuljLgwnpiBy3KR5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rX4gROrY5fqK58JYI20Iae/7wGiAWX/bKXAdKV/mEvR61KXFOHH7xNQqA0RSjjhUhLWQ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22AG3qBbqGylSpUOlV5lpNIyDi8w0e/ult/cM2wCE05My+T8TSW3iO54I3WPoaYQucR3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iW4iVLO5imEIg3vmZUURl1FwKzErOYICa6h/TF54lIKr2+WNIPAVC7Uc27YEEpk2RCfD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EuocVuUNzaayZrms/wA1N1qENr4/M1iVQyrxFJBXgapjoILKvJjMRZaVdcX51L46WrWO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/iZ5yAAuZUz8AfMOQgbRLEjo8HxNAAyBR9yNFYGldRCkbKsc95g1cMx5fcpeNUvTHJDnT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WAF7RaRK+JgFBldtEpS2bSi2AFvYD58TKWWQKWy1BxXNKkRp5Z49SiuRnaGiWHPCkQtM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CEKoSgjoOEmR2+jkGpi7hEnkOu4sIlxfBmKrhfHkvMXtYBKU/wDIxkAYPwGupb8rBui8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wIgNPUvukRC3G/wwGJU+Z4lqYxG8JJc0eFrUYQUJTJ4lfaNJoKf4ig7P38zAJVCzBX+9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MHpQLFQrwcRZyeYmJLF0FiOpqtaWvHPMt0aBOBoI/qEVD0tgBIbUbSMZ6zHcc+IkGYol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69QB25GlC2QqUVDS7UmYGgFG7qKEt4IFnTGv4mEljrErpu9CDxvTCfRhY6L2kZU4scnW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f93FG2w0pwtYZdSyyzwJ+ZftxDOEtIQrafOP1L2GrUCcKcN8xBOtVtrB11AzOVAYeolo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5RXretcy0rFSCHGcytmegH3X5YJFWQ0vz3A4jxpnznmDXBUKDdUcwifoOV98EoIhkZr3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PtCnggsom7ayZlx0VhJTnJEDVhSlnnEBJ/o4eWziUqAWhgvq+ZdJHIDlmOtVtVTe6lWK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eUi9ydFo15lmksUZ3Nz6JIp+YGNhYwcjJ2A9xnRalFUN1UymBQS1fqZydWIhFkVrSU4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Ca7X2/1cFDp83/caYclZr9wxBHdC/wAxF1LvH9sv6Tgv/MPCjZjv7wM3DtfeK/BxT8zJ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Z+0QV54cEHIh/EFBOPFgoou5YDQTN/sRzbL7T/MGBe+GqX6VWBMvysTb3tswLfxlHJc1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cGhhHfSzF/kYufEreYu8vLhBsS1NffEvBr9ZSwmusZlVqFXK/Ms/2GsVxnYtPhgcLo6T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B+Ie0gWGz75gVhfa/cqEDv8AvxlBPN2/uYGfTaRKq8qIWLL3j+oAXl6MH4h1rwlfiABZ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zMGE8G/zL0tjR/1KCgeQH8xoEd/4YZBeDVDgn2sX+JiAXUDJV8V/4g7T4L2+xDwcLbNE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S5CvzGwCltFX5gCOGo1X3iwGUG3H3hwQ0af3LFq+SVjBo3NIycDAPxlGQcug+0MgOrCP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k/uWKKhrmWRy3LoLb8ZSLNVeAr5DDC2CnPR4jOg5C+xGpTIo2gOF7ANPiUNKJf8Ayldr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QYWxDwLa1vmXmuqAnBDtNZSv7zFpUdf6XGpk2zwdDcGVjdjX2uWkrWinrMo68QJuOkxo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S4yV2Lz8QKzw53gSC8XPxqFaVQhM9MIgwsWy9BDvry82YUzAzDDiWcGgRteSJRJmlPa4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FsHSKBxi4XjNHCN49wcIcmkS4HAhhKb+0cCzmYbhtijKLe47eY6P3qoYBbKo3LivzA0I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FCyx5uCgRCwM+I3ALLLIdTZwmQjXdAGut/ohZtBslRyeIyEAV4mqlwvxAj4nOZjiLBY1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YgtlsaiF214mCuYluYpckJ1XaOYBO4NVcL4HSPcvhlKUNGz4loFRs44WVpscUuoiN3ni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fcAvQsfBLlh1lg9OYXwkJLCSVyv+yi0WUL8HruWAdQVd49spISqi6r3qBZUaHCWxonkz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Io1gMDNdx5xfRoBG0ynFM/eAQgYBYF9Squmw5+EKZiO/sg1IGVKfQwTtYFZa9QkG77qI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qAFU5DBemFDF3NnFU1FV1WlMecxUVLTqr4jHSiko5lh9bAz6jtZXLQ3Exia5JgWC1tWX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sWFDv3EsQDVuWvQ2OhEqMIbPXqA8QEEoBdRM5anq4lC3DoHMulaYZGXKN6RAL6XU8IhN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V8HyfMuNwaFDxK5rvNr61N7RHCc0x48NQCiK0QKaL8w4BMiivDFh54t8RSWTbaZ9zFhC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JSr3B2M6tf8AsKGaM/8AYUa5o/y2R0QUCvpwZ1MQfe8vnMIlC2yAlo7Q2YNOPZGqMKHZ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k5pQvs6Aj94oOoxX2qIqdQza+5Vs6ii/1LcVRVsMAIcNIRgTjSMmxNyquK1pu233Ywp1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jsUf8cwVvPuwWFpQ8wzhCrZR5rmwdEugNqnaWQDpNkeVk5p3DhqnE0Wb5qAsle7lzqi2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xDDScpMcQNwr4sqOJOmoooGFKJisz9jDJqugzChXqB2PsIUE8iDY9RwrPqOy/hicSpxw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W1mMXAyoV4pm5qI6c8QOBtio3d9yu6tjuBoBjA3C1soOomJY8QC2qRHXdJzKDsMAowcj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NkunFRAHRMhA9GZVDYxbBoNxgraBbzBaplHGKeSIbQOYAUnhCOQdMBfRHQ3cU9tRAl/b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u/CIMI0ehALTTretQIgDNf8AEejGLoRP2g60EohU8yhTXIgxoBFUb+I6g2TMnXCC2Hvu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XT3j9pcSZncH8LlMXzM/klXMwqox919m/aIG/WLf4SoX4US/qAEPGQI9GG5zk7mG1dNJ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YBKRdAl18z03VWY1+KBBlcXaLPiPEEsMX11H4a5XoVqA9QLM5ecQ1E6v4b3uFTD1ovl1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Z+jwfUFdwr4tiVBKy1R8RUG1sqPzDIUsHJBgFc9nqcVC0EbilMCFfiLDsYp/Ur/dBfOo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dysXz4l4sV4bHmVQS5YuCKs1nOWJmIGmmcICtpqmIqLUYxISIjawweJaBMcVUDIYKowN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eZVrwFG3UAVEtRGAqLB0GiFYFVZ58VHsIFCxZ4mWUF2bKl/WchjLyxGthcqPMpLEWOQ5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GIda5Zv+pdX0XYfU3RT8nmNXKFja9PUMRKgVa8xgqUaXePGpYtYuzhvEVtmqAbGgW3Ca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tkRkGpRWw8sqsLXkFXq8xElk6UUIzVXBwHzDJWw2YvrxCKU0q4B6uMEKoZEzBRCaTY6Z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+pxYa2fM1/8AAfXVhzUSgsisgmD4YrSbZUxqCPXCfMBuQ8/5lcKzog0F9Ym+y4oy09w8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R5bo8AR0luGn9xasqtqxFpVGzjqC63+zMgsdCgbZ95MxQ6kg2WwreJgr1EU0fMC4VjLFd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uYLTCKXNwCNgyKUPqCgsGyw+Jeaeyalwphgyso+8ThLnA0eGKdoJvQnmNhdtKv11GhU0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PCM6gS0tggnFWPD6ZiRrZWQRpNQKpr17m6HYX4LlTU5UVnyyj7GyLBHNgpa4KqZkcLc3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cx9gYjZMtaO3zHVerdN0dXBnFeg4gPlJp0Z/SMPFahIujY0ZJc+tnhi+rUXWSBLVy1B9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JyDNcczC7RFVBi2PW5AW6fxCBOvQxHVVGqGYFF3hpASwzZUyELcYh82pxVTbXHcSdEb1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4IpBuHMLPzDLbFYmSKkQVysNbgJKqUwxjIL3GsM7tIEpN+oEBdJKLYHb7QRC2wSm4QBf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XMHjS1liUUeUWKPWJdW0NY5hFuWCwXCQf/aTMa3lHAPzMrIkzt8wOApxUBClnEEgtU0C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hxhhouglNEpuqtwO1XUpW3gY1NIYTlgDszWxHKjhtirhBpwxUqtNCujEuBarcrhIe4Uw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tIW3WzTFa7G5ZwZeoVb9MS5BOS4YZjqxjkhczBpIBQHEtdTxDRGmFkwumAGezHBBakCz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WmnENKcsxAWqOoWa5fiNLVrNycwPlKRcLcRQ5tXAS4y9Qh9eY44do2lWoAAYhqh4QELb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a4icSumAnhc6yCNbTlWsLFc/fIcK8HMuowxLV0YUpyQDKaVZubsHtWPLg5OkViwKC4oX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KfiY00apmv69xdxGheA1cbd2lGrgLEZUzAkJlAlfQX2THVZkIEkcymK0OQgMySgq4SOB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CgH/ACCCw7qaZXmNiNKGQ8Zh7Jlima+JVrOQIFTEWlVlrUqxfTlPiBb2gK0MpQi2YtiH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jxaVfFS9UGW1rGwkgVoV/wDYh58+xMQODnIIY8wVQBhl7QHcyvD7JbiZ4G/GOBEYK1Wo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I7ivBDMLGlcQdvpQ5XuFwFjbVRrIlNPsl8KQ1+JoVLudUNsKRQAh99eJXD5I9wmzzIfu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xlCgksmMG0qCxhsOe4HoBZloSwoNjMku2xtQ+IsvlgcjzUHqBeSnPFxaBatS0AIHJvfE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v0Skc/BqBRtYf/KF2rsr5/EuMKhVe6i9GKNqMl83ESZtRYcYY1wF02SgGtmsFhMd4WK+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bYS8657hexmVv4qYUUS2WviUBhM2MnxLADweBVVPsYLM3qcXW/3LINhoafzEtxcAC+73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+IYVX8pQLxzDeoNMUd/S44jiDjqVjc8pAS44wkxKwcMGEuOYzY+8xKW0fEwl48RSvjosr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K/gipjWjg9CFGioxhVU83GMMGxvkTj9CzwxyL+IQlBEFpR+Ze6tUh4zPW5Mx4zFdlx+U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R+34hLYBYUh7lTigHjMtIQs5I5THMvEv1C0am+YowBZ5vzALYWaEX1AdDqsFhFQQDLzx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5l3RuhURzYRnHT4igHTAqoGRurxXu5cAEIq5vUqxbVqTQ7lmwBhce5YXI10uOqOM8LeZ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a9UljKmnPLUcnwscHuOxdAPUfYoZKjwF8QS4IwY7JeUEaLdQCMbfZBEdENBq2PagH5mH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eOyWGu4LGm6e1ZkWZ1mA6YVC3biDg2YACEyobYu4RUsVRBEWnEXYbcTOl6BFhu8Ec0vn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QSds2QFziopCitqPxVNwzEEcSjoQADaoRF/6kBQbR9kHUITrwQqMlnjiYVxFdrLBt+5Z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cXJJfMR+SZNPKJULpTLtQhEml9EcUyyy0oW4nJFC6PMXRVrEsdKHmJ3dCE0O3MORN8TA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SnaVeolMcQGz1ESVSKcupf7hNXyyg6lB9saoODcsYi41Bo3EmWGuXK6gwLNfqAMXRFJY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BRALdFza0NV4iNsBxcRFLRmED5hBX95boPvOFxxcFFFBUGyMNeTfmAKLZZF6wKkgCis6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xMgOM1Lyvwlg0B3EGmjBBFTxKCgrELWrHMqFhBR+aIS7wy4ClqPCNxeDfDeoG/L3FIqa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mXcGjxxcCGCMjCy9Db8ypq9KQMWCLoXGsxEUa8yxKaZq0JgQMPdy7HYZD12+Yjb9pHxD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IRDtU1ElKC35uDQV7QC9TAEQRuPvuZKxujHtmEXOVhmKrOSGiprVXhJjKC3n7RJsNIAP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EVUEJ9EIDcgpCucSGRjzDE4jTrqc09FJXkluzYBaI+JYKe3QFSwc1S/0gkUXfL+MWWho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KRLyNyj+KQb/ADKLBxbyfG4oYdsyF9xjkfo/MvJklQ/7jiWKyXb+ZXQdv/qLaAeDAXry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QaEsPiXg2gkSgKwsQFdT3imLLVKNYp5T+ZbC4jvZ5YRNv8yiFML4vmURo6ubeXbHspvt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J2wrS+UMNEmOyqjTN0BWa+cI2gxesXgIcxgjB4RYAvgl8GrqBhe+EAA+GJwIXPcAsGfE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TI9RPaeI/mCpkqK+IBGzXmYiSu4dDdeINh0mbzcQzyDIUcUC46jd2DS/DAWJHqaFuNQq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iazUWwHy5hiwMiJMlOvMKlLDDPVGeqEmXMolRhlKCa7oyw/uOGQlvB4OCK09v0QQCBp1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zMrioIRbNbtV+qi1mpjL+Io6CdS1w/pJaTsxLCDRGYtEfsZ59QGJat3gwRsnUalro7Ya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FhWhfNsQC8hduOq4jvnZChwlXCBFoYJcgDgV1qGaGsFY+0GWsYtv7y667rQNfaJ6U+RJ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DoNmCw+dAQmBuoCWOoigC8rTEYm+E5hQqHN2k6uIKByT8zCnVSq8zPqaDNSCMDkjuoGV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BRHUJKLORftENmjihcMpEA4hbZXAxGzh9mitZVmxS8aFC9is/iKGIAqFeFoWIZSO2FAX8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o8eJ0AXLtEhIhxpjxPqMxW27hGM0gJygg7mthBwXhmAxuNBQrmEatpqJe4alBaoq77gK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Ke5RSH4L9kAAUkovm4QCVGVseWnLuCCpG7xBq+SBBu6INS3QwANuNQL7UuilEK3lBIKh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jjaCYAG5V7iiFeYDFBuaNXqUfI9M8AwbR7RZ8m9RVXDiOZbIfTecwqV1ySkVp3L0oBjE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ACiPsNOLipbjsZciupQ0ECJVo6yRCrUJ0+Xqb68oqyqBpOGDVFXKaKvcfapljYi8blDa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29kcIW9dRy1uY435gcAHkngHnuJ4MQBNYdvogzy3LE0fmZ1HibU5SYg0HEM6SkoArEEy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4qY0tXArm7gez6XF1kyMsKGdQMatdw1leo6DQdNlW/iUKJCSw4QaxM0e6IVi7bumr5qD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bteB/UsajeSCgqSlfwkSofJuInY3VYl8xJ/MTRXkWHXF5lkcq4lcqGmL3UwAviUYx+Ib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QgAAVB2W+ssCnPEDqj+Et1weEo292kBEIPBEbMHiaZAn5VnGB9oFRbi3xlhkDPcoqVHT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h1ncJUqEUAXMNqL7jVXLGIgFQYnOiW0ZS8rE4BrcFODG4PGMyxwGLFIvMzSF6lBKvBD4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pRvlMBaVUEox4mIV/wCy0MDWMncIK7IAMGyNS9XqUS6riIMA0Qsm4iE6jGc6nQZgsM0x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4hWyO4NRg5uMWykQq1hydS2oK3LC5IYPJCNGahi1T2QssQL4Guz8kwpUaSEDP8jOYhVe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CJFN54VmNzuW4TX+uSa+uyXqY8CAdcl3GMCpJHQEpuKzDO2hiDARwX7sDq0yZP7lVMag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ywfFTbMqBQW5OuIrdBaqr88xiEdgJYcbuh89xwYjgZwQIgVgmHfRxBGMrbBQNOM43Fdo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B1w/wYoBD1KqhQhA+iE60kHtlwOGVUHH0Olkc0imA5lw1MJB8o1Dwg0CvmNnULxu8dQJ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E3IZmxn15hqxgVbfMyBCWIFHi5hwQuhtfUToRdUCSQLahPvG00Gi/g9Tjp24kZEIbLb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CLCRgCviOAQN8Dj2yqWLsAznqACLsoa3mEjhAd8RDa52NEOLPE4EIaUhLylwnmhefiCQ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Jk9GHg1plwf+wr38rjBqICGGdQtZ2mNYD+4AFL1KqUy/HL++PiGD1iEAwTttPEQetKj4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UMTPgRc1LSNDiCClXUEJSwisFQ6vUFC3UbyMylAsq0IUl17hcplvqYgtGrjBZHN6ipO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5iuXgFd1xAWD8IgJs1iBuq5eTp/hfzE9i45vQNwIxlNEOGIFmR4gbFK6nmmdMXKeUs2i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vTEQEZrhmd4tcM9pXMqM4sa1UBXY7ncddMyYYmRaDqXS5IeMAzMptQGGY7EYZq02viF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2M/DKWzUAWqiqDjMZWmGadApCo7i7mZVKA8eGPB1XwQgJr6UXE0gRWLfPEXnphYotbib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cTqswl6OFQEII3C0Ki4AKbvRARs3HDUtQYUF5i9OIShBGG5BAhW40IFC4hbWMQHcAanO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vDFdDdTNrA3NiUO5xOFtxBxaQ3ADRlFK+aYc6uyJ001G0feK72a4glsvJKlpcRtjKDqB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rmMFeqUWFHjF/MwK0Nz4WKAzxDUAGYwoGpgdBAdnuHDVwtJnuUuVc8TGA26mdNsQHPgl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unmFTdDubFvIw3csQcTKxQS+AxyxTYA3UcxfygaiLIMnmABRlx25Zij5ldRt4JbmMT2X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OI0xWHsF9scH3GACCQ2Rb+Ib4otRuo2X2IUKPuFWdQh8IQWE8ShbvEeVK9RsoeRUMHHy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guUaVXMxrBZSF4mQVvmJcQhGz0QNTs2xl2vqFWahpfklNkXqB1KuNlZJ4sFTwfUbrjsi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wMKx3DnJU1UdFYnjcMyyQrGjqE1lmlgIFbJ4EyvUztGd5G/Sig1XRGyGjbiW6I5HiUTK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AlEftKWMFPFMA5Shogh9mg2nluwuwr1uOgXJT62bfAJoF26ZRWH0UhqUbQuftD+WWs9S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gE3Gy3dFjV8xtEAacZP8QQTXTmrjiL5joacoocJzUpKMELAY5e4FGCGBTqEMrJ5/zqCc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Hf8AcJV7dYihsgEttRgT+zmYw3dbe5xbf5Rnv9SpYSsx1Zt/EMkVUDeIhhttVdfEtS3x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KGBWt/MpCaboyxCHN0Bz3EorNcq9IJAjdtPuUpMFaJUKJcOeYADfmlePcS+h0CxUvBsO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TbPiFAkRacPcNs0bCgTrlaJuKrnOW2TCqlkrIxKNmYAX94esUop0kF0WgrZDaQK0b4xF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irw1R5KlhaEugNl+4RsNEb1M4c/2kYoReSe/QceYQbNWrte4FZkXBQK+JYrMMJ+Lv+ph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cRYbPHmCnJ4hRAtupca2FFlXcE1suABxdw0tahUQAfeccHmOAVcmGCti5yMGN3DHmVFu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AahCXzKjblXc40DNMTTq/k38xSsHPMuoAGJTUwnAaCCUCWFjKFCnMr7VwqXtVXcMrByQ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3iWtcZqAoHHMaEHMcODVQQExHmGo8tkM1VlglBfpgUOHkmMHbTLqYNJcaw65gBlMI4PB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9RYcVMGqMmId8rCmtfQg8FnaHIDPEagxixJassaZdE5aYjH3uXIMpKcpVi5iRnnUck3k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VBZl5C0CZYl1AbOpiWUO4OIq9xrFl2MIQoilVogAxm8MGNpAr7FMAueopehxFGSAIV9C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Euy5UwpuG4Q3hO4FBas1NAV7lRzDtDBgKgYXXUBQHxBuEvGojBBPMpyCDWKjXzlnwRbK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BryQxfiVLQ3fvG9i0XFyIXK6gARukarMQOrqBybaJkhxcFze2NNlxkF6iAJtuCiFfMRU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KBoVfiOnF9KHhMXKKi6lyj2ghRsgEgv1BsIqoLxggc1J4jhNAYl5tFQFjIzceNK+I9Bv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IuoiDrmExYy4mkCio59gb6Y2iYeazslhwEJd1GyMpK4IFatyhu4M3CtyYPIpMVuaYfuU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eI4CX4g51REyPmMuuNyppRq4GSH3Ba7ERE5MiMNuYqJWaQZupiCuUIDZlatOPESIriUi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qmzh1M0Apyw7gFVRvZBnBPMBbx9RVHLGiGCFK2aHah+UhoXdW/eV3eoEgOSu6XR9oig6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Q6iBSD4Yo9FMdSmcXGjEgh+mBQtwxMqTszMKcPEq2QKqTOm4M0noQTIdLcAkMFUCjb1M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y8t3WTX2SV4IHBfnMNMa73AqNrXEOKiLzxFyMtCK1b/IwFoTrWr5qYA8F8x9y/tKVii8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0uPGZfh/pl7K1VyqUUStzacw+ZTRwI4py/mUAzeR+Ki6KFi3HEbI0V9ObPcIitLG8EAC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pg+0ZNx5dp8TI0CuzqYotHI1BBAXKKQ8Ruy+Ar5uOgslG1dxjFPYYxEMGy2p8dwTlRvO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/NworE5vD7S1gQ0aW+K1DS/5l5lqQiZdHOopgKpvjMRgcRjMCMjrOTzAh9sObPMMiWDC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cdlrZC4F6RFO63+4i2eGacFdU/iNcVbfrwHUY2pBszG1cVBCXqFu1ePiajJH2BBKZe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EtuZf3GsJKGhcUjMG5arnEQp2jMYYB14gar1sqNvwKB5lJ2biu++ItsWZRDtrmVuCVAt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gvsRWAjuKw1+1/XCDzMx4djCW9jFSkgyQTuEUZSlmaczj8xe256lKuYii7MIaUI3F4Cd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K+omODkhkG4uWlmiUmomxqK3YtkCysOYOzTuMFkGoUQQvzApoo8kBKTplBRpi1qUNYfi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9Hh5DcHaskCu6fEuZHJLmHl/RAi9ui4eGIgmLSstMxv0biKWyFHCFUa3KkCOXTrjElzd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UuiAUCyZBYkvtjiaaIy3WeYaMRuY3GUVaEBWKlKijuCklXUtWxKhk2WsazDvzZZcSuNQ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gKJwizC51LYSkG+NHMt5o2qbvcvYJZqOFojQ3IGqAGfdHs4gM1Zf5g2iRbGjsrhiK+rj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hgh9NYFlp94VNZvDFDbUwStVyqAYluHUeswDosoRUHCQCpZASFRzGgsXxGEsuWu0KASy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DjEWc1dSxY1jyyts5Q7moBRCVFKxCC5fE9w1WJaFVye5aBCFNRBQDFJolYiIRbrEbAcp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mKuuY2nYaY26Z4mBpaSysEb0uIlxMIQwlkIDD0mHSnmWAhzuMspx3HtoDDBd9xOpKhb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EYN7YywtqyLMATMrRX0soxVPUVoEvky6p5lQ5t1Bl36XHIIDyeoeel0yiIfOJvKvYwoi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vQp932MIG1Fe5dl8BwZiwi3Y9zPxFq7gOtwAbC9ynT7G5wBXqCTP4J4fiiMIAxV+IOl0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TV/b6n8y4AS4GZK5KObr8iGisWbWs01xzOKHg5Jk7LmUrYdDEAMHzAzkxFmoUe/pzu4p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iqWK2c18SuNZPs/TFic5EFcIDlgP0m0QkrLHklCPE0K75ISORjslSKhFXIn3gBoCD4eZ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QM8BZAKN1LVdeXiEbg3BjfuJ0AA7pfgjm6jgpPHmHACcGRZRkFCxr/VKBgngLmedlLZX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1LW6DvWYRgI5QRXh2C/8lmgAg1EDTLhBuZm3vBcWrhMllZbWFdJVjpUtsn8IGgQy2Vfc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KBxYGSF05TdDKe5nRBtbisCqti/mOw1xpZlZfV/KytAWsrCVUxsbYaFu5S6WYpL8UNv4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aYMWvUwGS8Shue0uFgDcaAx5YgrUxiiPzFubDNQCsDhCNKycxJp44rcec9o4czLZaFwb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e4QUL5lKjmXxQ5RH1FmsQqSJ94f6hUthAHzOI+UqGQLnUT5yBLodzY5QWh0aZpUaSOg1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3KiXqHEmSpqPkG4VdOz1MVEGkxrlgA8EOMqmFKLcQ042gcLuBiIDxKo5e4vEabuA63QL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8bHzEcVG/EvoUcRLYzK7alKvcxFHByRVlLIQ65VitJ8SpphwU3mmZofGEhIOeJYZWhpK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HLiZkxIRlfHU0+ge1NwDRQ47gb1PDOQcujqYjI7iEw3FoxKBLKuoNVnxGmQJhQqYaqxu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TqE1vAXAKzmGjMZPXiBum8QwESrSnF7iemg5mLjYDvy8xQ+y46LThji22zmIKEz3Hyeq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mhfcG6iD0osC5cORvhlQzjT6QDdyVMVq4oFzj6H0pZbLhbv6Mu1up0LjBGXmKrUc4jHU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AxuI53mV5QGvEFMuSMA2ZT37linbioNxxB2VxRBoXis2RxABBtgECkCoWAl1Arni6iBz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ZuDQlFbzzKsMFJbWjU0XeMQKBruBhuKMLbnqKlG4ut04jQeJohmnG+gx1mWFbYkcXFID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nChuI6zxiWktw7tt7viOj5IfChWgDjccyNGWaWKvkdQL28wqOIZYXzHJpHMKrbEcxlm4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Myrb3AsPvK+WUfYP4jBbgNU1HIHP3mAC+2XMc7mXUxKNTg27mNGYsELl6hbrM5EIUZpg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hi2Iqsxa9zBarZRFDHic4CD4lHlLrKwb+8v1FvM4fzAwLUSo3I45/EPMk36IWLwtviBs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8D8ynopneMQR5ThmEOl0b28y2iYZqr/Ex663j8QFrdEv2PMLA1aY/QiEJVitz8/xCKp4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6FP/ACX2jgLfvHYNrBjpFnJK2wPtBNaqpSj+6hKwLpcV66hVCpKDkiOymC3cQIBYsyO8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TE7YJVlXCWE7OrhY2Av/AGPYDoMNWAxax7bZLAUxwslXqXFeyeDMNOICUcwR5Dy2MLXt0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oo4rB/uJwBkblQcWwXNLdQbfcIODG5XA8lSutR+LivDfEQ6uFtULiYl4YjlFC33LYGIg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PwVMUVMWIOaqUvnXCW8g0XL6EoqTgAxU8mt+IiGOMpS4DYYlVHp1Bzwj8l/EIajBonB4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CxkmVDZDXiMjGbIobZdncY0jaMrQbcyiyILuEjMQ8GE+LPMMnKvEAIiBEwHMqFCYb3E0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i+nEyF2lQQMDCMA0cbjq4ruUJZfJE4tnhMsFapdygKnzCtqr3Ehwt6SsAJwYvCsu2lyo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HAFsw6nzgi+9BNxjV7WmNh2eDqA4U9qBCr5JQweFW6piCCuvIJ95WUotpv8AUtz71gdt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CMOQlaUhciUELvPiVuttWJfTJdbnxL1WzyjSXvDAWvPgSOV2zTd3OkY8xqe4a1hWSOMp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oQJdExyBOfvwBlEngsoq6vYiPkqoiFL9ki2CGMiKF8qtMrZfW2UFlFCKIKsUvgdcSwMN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XtNXKuIWZG2A/FS2pFWWqPOpmhnNxJFF0JRl7G95LgcDB2rkpNeYJ6aubCvhId7qtBww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yyyxQhJcU5NTAriGAFsKGcr9FrcqeCUZb+lxybqFObiaHcra4HGU3LsFuKu6GBRywQFi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g4Dk6mdyhdSHoliVrOYiVihxASmyB1tQ0rbCqhUQquXuBtgiRdsxBZb2RkKF5gipi1QG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BvK8SxZJc1gFWoIW9S6iFCYi+CiJMuTNG4TV24Y/F4QRQehNrO4ZZqFAbvwy50rdQHbH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Wn8RJCB4hWPUw3EgAeIjkUsTPkOZiDpM8KlL2yoJXkgLAY1EZ0eJWAjfWq3DdTjUrLdK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1EFNCbo/oVruZxFr+4Ck0JRweILiRErPiZNRXxAuHBPmBT+YF1B+BgLLFmqQEaR74gGf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A3mptxFqcyrNwAsZUNbgxxkLYJRqskou2NJ4ZPx+oKRtPkJzOlidUtDyGvRPQSgR+/MH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0Ub8sTQrct/zK/Eerz9I9YY6BNW/2aSOqBUI75LuUtnN2p6QOUDjPpXMzHNFsK+DqKor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0RY5wGQbTxUNo2NLaHTFBRwKB8HMNUmBrlKwbF3FdWvF00kruPmrhUji62xBX2uwt8e5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UDdfzDsJtdDXuHZtJj1KViGf84ZdS4Kcn3jj5FC6mVuC4q3+DzAdFbWeJL6AwXmmXTYK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UKc8wQE5lkLQJnMNMIYDlYIVlKbcfBiWNN8UmNSPQYjsjAEGQ7fDLTJt2ho4KAcGU38r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bp7VBHAAOU/JKj9svgqOH+yBJA2/94MGRlw/zKz8rl/MPfs/9I0WCyYW/gsKFk75Rxzu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XZnbMqfYg/kLaNAmNUxW1GqO/wARzFnbgPmojkrdN32qIIwuT9hmEPWrefzDVnwtzgMx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klVYr7wsKemfvGN4ttIUKtMjWYNU0D4i+44oCaos9XmOJFzeX1iCoXopX+Jnbf4xpBqy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TNerAILLBDbDUs6ixxlVYG3liWgaY8G/J3UpjJxS2PqFMMNqP3uWhH4r/MXA5mg3MNkZ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8mn9ogbCRk+0QbGMtNPxF2B2sOX4lO5ijDP4gqy4BS/BBEKZ0EF679OOaq6ZFx0OzWX/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LplS4GOTFZhkzEUWk7OfiB8kDb65hVivioi+Ky/Upg9DUcyhQTNAa3f2ly+FCBUsgWZg1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E+YFLtSyrCA1IHAsfvC0bGQ3jkgcsLaGLMxaL3WyoLxbqTb6S4ZaF850kQ9pCqlwhrlX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9jcso2ylaQ6ZnQwMs+YdxqwZEUsbESyXK1Vi+wdRwjgUESKFcj/GxNRsOIwDZzO8x3tV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g+GLoTbqJEtKo8ryHiaDTWXBqZxFpWDxl1XzAMnYxkS5g5qIdtN3+kMoQuGBBuIrSY3H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jqzvmXM0LDB2SZTGGGhVooL4heUc0cPMALtwGsWpUktC/NwbdQK1Kl9I7wiU3f1RrEu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bcHUosxccGE9q74hM22JECEWdxZClyoQWvqA8o7uAZauXcWqXFFFHLnbqFgARCZCWVdy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lq6ITbg1AbkOCbjXywgRhMgaeXqWF6HPEBSOICl0MeuTCNt6qEitEcXeCNVJXOYAPiI6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VWOUa68CWQLiHSNCXSmCgtOIOZiZy1UIyeiBULgqPOZuLxxLUhEOS49ZWbgoHMWFxDVI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V7gXI7gCbpuUAN4nMA3DAZ+7hFzXZwccr7Y+YPlM9QEMZ5gozDUryRjVtyczBoPtBDiv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iRTgQNqs0zDXuRZMcSnCcS7SfiUHMNXM+ITjxCCWGUJKQB+8+mKK+hLWaXM2E9CD7JA4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aLlIEouJVswO6zUCpvFXAu6bSU0g/EC6opmQeRQT5l0rHAIfF1BEE0v/ALpcEsd5F+xC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dIilYPQhDDVB6rtU8YvERWk0Rb2TBWtMNHf/ALKmJmwcRRWCtXnurleEBoxX7mHBaFJf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Zqzo6hXmoAKeD27xLS2BXB8StGo5XdcRfVmw1+JkU+nUwu0Spw7qCxhobx6hSPCCZ4S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zjgfdgcbh3EWB8QV2zUNXEdpNigE0fXeVOoAJAZC85dnLLirVQLV9orTU5Ja7YYlCid0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BS8wFB+ZgVPKn8x7JJlluOYfWxVvzLjMDQqHx3KKVmi/RIw1vD0lS8jEPiDjCqgbYAK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R4ezangp0xEhbgajUCDVaEp+0FqxStPmEkI7AGW2oMkKoOF89Q+yBwX2eyHUF2OBHthD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SC1WOydcCAt4bINjxirXdX6huYZbM/iDQRtO33LLW4axm6rvmEECVmsvpDHC0Les8xb0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dI+ZQu2AmldXDGFwOVrmLPWEeSGDaYMAOQhjLYS9q6fwSscwXuf8i/AmDhXcANJBduMS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kIoQHF5OmskuAHDQtnLt7W3sikFLWQfMsOAsW2HuYKFTam+vMAsFQuEC9/GxSO4KGTV0X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MIjLhTCIgmmy2d1D7QlD8JbQaurAepn3X57leZ1+7cDVOJYpLILWzyRgZSUVCQwIN+B7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tBcPDMlwic0y8yEwE6fULnqMmDzcvQFijDsC6JsSKBsWrHXqVNRojF+HiEyEAcop12+E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q1pGjXmYozLJMRaixUZJbQ7MYmCuIRskXcPdWfvLvqkXOOUCOyY7BORgCkuLkQ4IYVWm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BEGErI3AdghlbJWRwJq0fzHNJbczHTNwOXcYxQ70ksGMjOldwmbhCV6S+tDFmfnuUpU0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5mOHFHMagmND68y/Erl0fKUFEpQUW4jAlNhFq9/EzI/G9ly2XUYJB0swtrPURrFUGg9S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KMDurVjrcboYcXehIBtFkQNo4IYuKGGZVWfX0WiJVcQBRA7NHEoWQiohxdZliyDDYF3K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rUyLh4TEW3Ux5wHUAFcQHs5gI5eYok5eI2ELYd/oDRgzFBbqbHfUy4gXkuExYxCNA0TK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GgupQrebYm5eJUdAxdDEA6gQXa6ly1CAbw0egYOjdOooop0sPuwPUoWoRK7tpO7DvUaW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YAybzBtTp4jZzvpEWyiW4bglTItyjfSPN/IICrCZKwdwl6xjdsy44G4jSFIpsO5aZYd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qjZhGc01djMz7IsBcWsCnBcWUz4P7lGzHTz9oIw6NBW9agLLAgUH4jTLSkdtmfRLzQhK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srf4i20wV3axttltKVPmUinUprcp8wMfS/psB6H5iq2qFUYUGiFrbuXmoF04mHX1UrFQ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B5lBF/0xCukQu8Ed2dMLHLGTUuZ0K0cShPIJZHFfxKDKEr5Iq1rvw1NNdXUOHcFgPmIe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wQPSbJYLziYAEx6mUBdYamZGWmR70ZgxVYPsxZ+INUA3i8ZRqEdtIFPGLioJq1jyYl5c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hKSKfMxys/g4gGjbV+AggTq2Xn71EVBTVZ8qPFXOzs7wRVP2rb+IJye3+0hWtC5nsc5j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jyUfiHfiMLB+P3N7WfcOgG+F5g0Gkjzt+AiKC0VvuGreEp8kMO8HT2wblrI4pg16NBGh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q9Q1FUXDHpYnKZvdU1ojkrLQKYlRBZjJzBDgANCuIoR9JD1C5DG8qxX5jZ1gThYs+zA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cnApWAvcVRQWmc+YhNW1cClvEqmrzVsaU7ZXAo5ofEeJ4oUry3zuEwugtJjFsQSEINHw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Mnj3K2A4QocQwwuwOD8bh7ImzFWZUXlV2EfYQWBxkPUEBfS1L1kgP4cM/gqNGaFlKT7R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ZTjBe1y/+w240KXXA9sMtCytHyNqP1RZgL7ti+xdxw/MA+UBSi+IyvesmsxAgGHAr34i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ypDKyL9iAaxgtpmyCqzLRXfJOK17Nj+Y421V+np5iVvcXaMmOLjMYUZBXMqWZqrFDmol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kt/EVlOjWIc2wiMg9eotodVFX3nE3cmUQ4wLi1hH4nGnKEF91K7GCBXmFvCpFgV89wAf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eYUFWra74JVK1K3iX6/Tt2TAri1v9uElRJmL8Q4RYB4vqc4UNW/TEI0sK9nUq6StZnz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C4F1CMUS8p61lu5SA0lRZ3uGBrGAZ9yqxguwIeYMFjYBQ8VuWADXFEWrGQqHET2WISlI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erxDaPwacym0qy34g6x01EqRfVD/ANpXaPYC/EUq8Fg1v3mcgYC/qF1CU/icTKuc7Pcc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oIvNZcBYGy4SQS0rL7TqCqz+qNJyDf8AxAOTpZSvtFmRZFDFBxVq5+agm0Ngkp2sU4Dz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4qhprqi4gowDkxC1YIYL/McCC3Th/MztbEL9zDRpTYBMWUVcDWVViycRyX2iVUuyAsa1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MCy2ULglx1Ap6i0YLgqcJ7lOKcRLIMZT6NHNRdqfeU7F9ywsq9wttF9iL2jyYXD8eE2r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6J+TCssDXG2f0xxQ1wQYVSdjAFFbpQ26n/WoUorBc+Myw/M2I/DFcdrgfzEd0e2j+Yuq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f8biW6PhIMXlx/lTFPMly1hxaQCgg0qNR0s27EIBRbNn/ZUUBLtHEV23RX5iRRFCrMIG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VlGh95k1dUFn3ggIoyIw9eY4CwusF+IiytaKzBNNksGJb6jYqfBKjoxAfEYHfOlR4Ldr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BRrM36ZuAVi3hxd8xQYA5N8WsPPqlZ26iSEBcy7lTCUt4XxKFmJnnfll7wY0kji5oI+7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xy0hYB7VxCZNUYM+GsxuzXaWWvUYfJlBbNQrBP8Ay5VTEb1AQ6ryq7+TiM83V0K39VEG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mY58Qrllhgl3xFr1EPxLq0/MR2wfpxFbVKFeEfzKWFtiLTACLbW2KmYkYBdk3wlBq7nM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MVBvAKE2qCBCwLSYUJpbHk1CR6gtQh63LuiMp5e4BBqC45lELulPtDNIYvS/3cNPzmPH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uJbhmVivMGjdy4W+Ib2lRKp+oFvCbljW2ERq/iWVGSmcMYtkNSsIv1Dy3pHaBvxDDKtw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gVIceI7K4ylDrQmbaPgol42o/kvggkrF/Azn21BFI9XrxB0G86ax+CJeAcRAjNfZT8DH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XAcu+ScvmA31a7PUwS26aoG9LENTdGoMpj06GND2xLfy/A9whSINAh3yxW4CBvyzjOiF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/YyYNC83q7ibamKNf+RuA4xURe6hQywUli1mWPyvKB+Y+GlvbhuqmFnLn7yo+ghaxqvh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jJzwKts09ahZ54Yv39MQLReEfcqUPFA63Cr9hoMx/ATWNimGWJKjZN+ZlRO/7IyHCq1L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a6u5kbxBevcGJDCF17mQMlLRPI1AUmTlQ+DPqLrKQVMZrHcaAjSxF8YMwKrG3lP4xBOD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pFeCcnwBlt+YLFTQrU5OJrSbX7RuEkZfBvhD40gAGPmWjUWwfbcOFBQhLv7w9I4B14X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eZpjCDkgcoUaVlM3BoZf0IDMIoQo/ETK9lUL+JXNgpWHhqIrPAIYeai8YYoDZzcV7PVK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oyrKaW0ePUuEFLADoziD0h2WVxdyrg3CP8y+b7C35uNYfoUCMsTpINBUdCDCOAAtfaDt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++yUsulCGRSMqSmhQF8MeCGLaAxKDgRgMpBULyHxmCreNbHvcAZ5oZpb1uxiuNxgttYU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DLGmolrjY+ZNv7gG1lG4PK12u5aU1ck+EpfF2jSxY3Y27gHKHpNkZxpKnobT+UojOG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JopiU3wRTAG9YgybA3RKaKPiGFORVpi2JQxiZXCJiFoq3zLGaeTMJBdgILaxeEsDMV6E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sMOHzAOAJr3L1FY98JiKUWqmMBKxMh/1wpgGlur4luO8oAAlHIQPHiDR6jwsP2w+TPQ/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9+4f2mRr4zth7Qht0S71PNL7pO7RzYdLhIZTQMPGwVZjcKU304pViwG4G0xQT2czOINY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9REAvBQ+ZcCpQgFfEaLYWuMx7gt5gbKMgfNdQVJWlyQKpFFj4YROLlD87lnwusfVeYeO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bRFXggwQqrNr3cOIG1BCjX5mG5ArBuW69bComLAyAv7SkRxbY7jF4ecK+JevqCOoTgU2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p1coC6lI8G4r/EquUSnYhs3xCIF53tMbHRKoHqWBxVZQdVUtV24B4qMSuaDtAJWHSjUx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GEvMJDxBBh95a0qhAPzL9Iabs3/EuxHg0HNc3Fy7sXDDwQFVFgc3qGylBkK87l5J2EtX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M5myIo6gli8n6Bl7j4qW+ozZENhSU6WHC3qUNqoDYzKiMhYf4QRWUWlaB48zDzsTmvMM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Rw2DKPaVopxpOJdjRkoviBbYJVDnQFBV4X1B8DmiOYIbg0+BWIzRsKMEdkIYilQ+pgR8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O2DY4fUFdDC+SN8ES9sRyxDLLlZxEpmeY/RVJq8Sh3u5YVLUDKww2L4g3OOYMLar1BZ5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HqlPD7ZZOQHghv8Ay9oYAoLcZlk6rowV3txTeIPoGX+z8S47xLQRYcrjuGjVp4L+4tuZ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MpTZ7mGWncDEaT3EQ2BKdzKMfeCqdTB1E0kqghiANeLjrEJeBlRFZhSULiuiq5isV95c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UXC68QXLZXprP8RrJVwuV+pa6pdwdffcNoNrz2/xKcgKNAFsRrTscX7LuIzAqtqI1wQd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rHbLToFiEX5lui2tEv5iC9mYrXuCQr3an4uXB5I1T1mIcvUKzy5zFn+ukPMrChgwGHni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f0xKP4hLJqBbf+k2ZcNVl6j9eY0S+skTR1FKn4lNnxcUzz5iDlGRl7qUCzBZq5YBI8VG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s/c0AuiJ95jRO1ZXozA62NjHHuA12GRWfaLtQ6ZXqYBUsttZsxnAFQBeN/1E7m4Zq+4z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sSqVBuWWbMECytxmVjINS9rYqwdXUFlBLp6XOACF4fDByqS2dm4msz2deojYVFHJnmKd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XRrQwA0LpyG/fqJINGjl3CAAPAGFfasXniADGQ9kJatr5r7jMHF6Hj2RslI4TfUe33TR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tnTKsMTNbRS4blEM6m7goZ+Frh+0uU15GIslSJRt6Y8DqFdyxHXxUUqITQQpu5HhmgKc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uVkElAbBeVYh+0XLDqVq5GVNzZZH0oUSlxRGVauyMagHkepYzQbWP9R5qKCBto0TJF5s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F71qwoiCmAZWDESfGCqqWQpDY1cMo22F5iKcJNc+YeWSbFxHaHKaPcyShVZ1KalrdA1T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gLpm7inT9xBq05GCj88I9WFuaQ8xihY4v/E9BMuyWrQZp/uagODu4+LGjSHVtWCoQaFY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W1gyCGaAQvGYZsF7bIrP2cQIcCaFyr7NGTbDQcH7XCpsIbirTY+xqDMbEjWDAqe4oWW8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J0XUCukhXOtx/FrVJEijEtpjwe423YLRyR0fBF2iCLsKUlGBHfkh73lB1UR10FDK6xHj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Fk4O5h+GZLe4BQtntthnYmQVho1VGVxzmHgLBjTe45k6OFbj5aBUU9xWAABPEANzrlQ0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S5Fqv3DSlRvLj4gmUO9hLhWal5WNrgato+0ZZOO35iEMOjeCY2A3bX5gBXYgy+kKmAlh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qgPVmU/1GV4lJtXnzU3y4qsDQxvIho19I3SaXLmWxrDSn0BFiYgFMeI9m9mgTxEsATa4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BD5aBD7XBoZZNH5i4JG3SfcTIaqKzfcQHcT38Q3FHIB8EWoaNgqfeH3OgipfxnNNd+Jt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A0ov7l32DNmA/eU4Ny9HO73GNxzrV81K5XZR1A+DzWUS0ku1VzNjeN0fDUYnKhgz1Lgq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/ghCQ9lJ68wak1hqPKZRTq5H2YVBYMAp8QJxAUvPz+5po9rinj3EYo0zOY2sYsKOneZV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oYb2HETbApkAQhW6er29Erjowkh7vcINCzumt5imlxbEIj5lMlAihwBKRHL9pZ3Edyzd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xGGXX0ErnXUcOIABFfgmaWIcLTbzBhwh9CtFyyCXyy+gDtmOR+YhpLDURLiF4LKmdXof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JeivkiK+UwB0vJxL3WUDplLGgCiLBi90AExpSAeuGCQsMW2RFaSouLTUWqvMezlmNNfm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mIGxL4hnRZs14gUtdzBe44FgRcF6mBemYn9QcrNPcYsAO8M4aelv4X7TEwEbbunto/BC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Rg1vyBX+JW+hKNtRAEFNWrVv7i1VOjFjLAVkDl1qXmA2rRAIAJtIUhb0EtDytVDGgbtu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9FjjrMNYkqtHMEE0XTSJychfqWOBaBk+YVzNofiI1i1ktH/XC1m8oZZsyqvvXxKPCpa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/P7gQ6pk6a9xbtWQFCHTzGg6JwrfUMiDlK01qu/cqtmYu0eAFkwEdhOalh21BzqXHB5l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0Cs/JHIMCwFDCSWjeVt+YH56rg98rmY7i/M8fMYmrotiXyuQN5yVEcUq1VXsjJlrbozh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nqVMkjjq2D0kKFcPXqBjrtoL/iYyq9Q13/2UhtJpPkEr1BWbShxmJRRYM6v84qIXUQmL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qRAdNkLa7mMVBtKxcZl2eR4E4gZ61p6D0wszm1P/AFKNuUFEeJkgLD5ZlxoanGJBXVpV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AwjEaWrjeRmVgF1YcfzAEBwA4uKLstBFezxFWV8gVyXPIiCLld69CvUcOX8IMoXVk10x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aHADRGLUCtQNPmBjmka2uDciK1+DFIoSxXSkFKyzSHkw9wEmj5HccGuegzjuJyTyCrzL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w3wj1FwbC5ohLBRpTYcS6Nt11Cw4N3NxEozZNkORcVNZx3EILXJf5P6iP1qIyvP3gwWY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n3zExnJXPT0y7fMG9QgIESwsp0vuWyuDIQdfaamaOxcQbgiwF/EBQ01U0dQsTE4NQ6S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qqOLhuqjyI7lLbgvDhXEJM5VhhOoXAt8FR4FU2J4j0KDiqxBsm7sf9EDQOT2jKGtlgYY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5IjwntgBfyVG0BdMAmK5C4VwFSIGDgAAZnUfIjCVfMuWQoFuvtOE1mYe4C+GAj5ly3I0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1RiLyfaivzG92BALmOcaP+kbdMBRnEhmnILz4rB6ahLBGWz/AFD2cIX/AIgHQjYWjyYz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Fqr/AOWFaJ2DfRLqYRTVvGJXjVZUfrqVZcv4jomxeY4/ETtqHIGd1G2OckqiPba7pXH5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Ss6rsAObuYrawaQmZYAGukQZYaAZK194yWAuBjxUrwK6xx58yzQoFf8AcwjgtG9cxMhg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JWVu1v1Ha0qOJ4oPmIhkSuaPiEV4M2j/AFH6BKLg+0Ob9JDwtrVxkH3o8gsgqtgLDVdp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0UuHWzADf3ijeRVjZ7jg+Y/IrhRlyqknR5l2t5H+TKhmhsMHmoUj8tGYWPGLKPziVH3C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r/7UTahtRT6g1+S6or8w2gJcj+2HFVLKccR5N3kIfdg99UhJliV0P+yDFuJgLfOI+zbA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P0QiN8hp+xDivgn2BABfdKIhh5PF8r4VyeFu7gqzTD+8ypd02Go85gu1aAYWJ2i/yjlb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VXCfiJFGz6jB0IJ4lpWphdyuX6e4StxLOYbYmavf7FitRAMLdS3EFsqjMxfcDC5Y7zD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31UfUmGCLzU1NrWVA98bg+ysZU46lrXGju6lzOqdVLeC8vAuIMsCCMOoKHqs+4pLgbK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NMRvshXp3Ai2izXBn9zKkIheUhKyiQk0l3DUygtsMa/Hcuzi5T4WsRsAjXbBqJtUABvM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PbshuI1iY3sl1NRiuEx8tXGgwgjpRUNhFqdth9i/vD2cVX+8rFQ5QGa5lBQLhZjOPiVD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VAXhzMSwtQ31iJAklDthCGDLdfMM2pWL33RsisQw2ra5iJEZA390tiUYdAHs5hBBnBvK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JQaRDI115jsXQgtH/blSZSgnh7ZdMURwXhKZyG4J0eSYRDixlTA8/uGn6uFzwArOR6Ip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uhLFI6MEQrACsvYTKiqJ09zQV1YHKuoG0Lu2HGe5pyuTIHIwD5UJlJpP5leroeXOYGqB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cHbI8QPeAs1XiFWCCOxcZhOzRR59SnD2ljf9E3JaYdMF8TCrxbYnOY4Mcvmvkd1MChVD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twJ3KhNQXYvPzFqiTaAc+obJx3lj+HUa6OQ6p/B8Ss4NFk3b/Fy+05DN3uEZFjBrnMDB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RIgwcLNSmbDUp2v8QZBOkY4r1Dsk2Zw0jvf2hh788tarhqAnHLhXVQ/qQqcOaubRQQD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Jin+GX60XFJ9or4S2F6lgzNikBEHdWx/PkBAcYYS77YyXRDipE1aniXMUJVYXmKQxpSn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6IlgUhkK6jNY5CsEviCqDgrENhzKuviI4ZCDirZFkmx8PcJaGlHCvh9zPao42eoBLnkfm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XRuGNOVO410LgjAOrlLEK2uY1QlPJZF3FQHNPEFYqKzebi4NWzyTPUgBN6LfVc3K7QpN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kRvuGMy0cQJbxKQieRlKVA6XIEM6muytTXwzFzQNClMJgUXmDKVNmT7Ijeja0xGokDBB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eUeYEx08+ZVG5eDkhvzpKu/EUNd647ziGVkOgpmvEA1MUVmVOC54i2U1shjAIYGVpzEL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lFEXp0PiEpGUHYaPzKl2REJTqGGi27ooCNzTYHZaD+5LRfWQaCUrpcW0EI9Dn3M9yKF+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71WYe0vhVAeqhVIZzk/kggXaF636YHnMF1j5etcp83KITylhfllUDsq9v5mhHSAH1cLe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A1RYNV8G4AOCkH/UeIcmGrBbA2ruYp+qL/3FxYUsMQV2WC14+YpTv7B8xQVKaBx+Zp60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4N/aCt+n9Co7r1bAfuEcM4mi13YS7MhY1V+ZlAvBS5XKvyPzPMlHL+Zn5KybvO46yqGl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2xgAXRwjeu3riXAH1AlIQWK+JEoEKt1WYl1Sg4+Il+AoDqVnSMammckQtCs3tGvKU5lS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cMQIN8QqtVoJSq+oIngANsTHNgbEYRcB6gKamh5bhagtjcLuTAbh/UCGtFoVLEQUVxGF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AX4PM0djgf8AJfgwwUf0jjVXXB/MOAYZMf2hBJ4ApVtxOKZc3DkEqUmngmF0rqiAZJ+y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DdWfzqB8EoMY+0MAAYLNp6gmDK02NDA1cAc4YcnMPCV4HxCmhORD6j5ET/kJ6miCDAog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6JZPiDSrRxxM97iSBVIwLs0+SANCfMQ7DKrofadOEFtVR4JZbV+2YKHyy7TtIjCA0eVY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Qq0mgIC8j1L3cSY6ie8Cz5jzK4rl4sj5HTMCmiq8tuvZcQOrCdDn+Zm+PUttBF4rzFl2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ZrvRxGWthfcVupzGaipzqEWudSwu/wCES5kbyhx1v8Q4Hqas2PEfBiJZcLErMMNZuAMQ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NVzxAvkywCmbdMfhCJDKJq21GVuHNuxnHmNREbEsGwqUuoEWBiAQTDa7P4isiukEFTdB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eahoYAC4PmKMveZXuNTAFFuEYZ1Ll5U44jqdBpFnPl1Kjc6+R2r4jS3Kh3ffqA+OumSx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AuVhl7F4gu1i8p6QEUVsooHplyBABNdkJohqzkgFFhHz3XMoKJLdIt/eBKA4KPywBOJO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u84HuYzGlPHiD1Eip1OHqAGWHMP6U1DQUDpeyAVLV206p4iBFSyrTY/Ucqqo+nET4tRw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7JsUwbDDEKaFsVl8SblpHzxHKoroVbrLX4hAOKhJ4RAirwo4avcOvpJi/wB4UMIK2+JR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BmxV/i07ljWlqGhmNEArnwanCACj/wBjUAyGDead+psdKXyGfjUxQrOOhefxMGgmNHLE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KqLLAvSzcq4seR+bjTuKbl1fUAqx+apUDvA5Zr4iWlNQZdPzGsDPMi3n5hmkFxar+YwR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TUo2eZZ7zgY8eoFPlK5ngQRpbxV8RKbbZz3EN6FYi4Wmc8v3FxLe06uIyFyy+YpGsycR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4l5nBcVm7uVlFcYcK8LEyioCws0vUqOkBxpFkyihG8OoULF7sQHuWgGqLcdwwwnA6SZX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M1wTKSOVXh7JXraZ94p85lXnxVncZ6Ckph7PcqAvRD7DEk1NhfVfiJCU2q7EiP2i1RTg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PcYamyJvFXf7lPFYOLYb5qABLZmSh4nspBNFlPuUBWYdPdykNVqh1GVVlcNg6Nn2lZAp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MZsjWrFTACz7yuCaCcSkGvyhPCcxfiYKYsTssv8AEBegGUW7L61GEBCLTKQa1HABCznF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pzBNMxLNtprOiOKBXcDlfEhUDZzzAGsAY2ufczQMojALKcPQwOaHiMhslrAcyi7atUS8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RA7A1uHgRgIHYNRValJlVlz9oVcM4xfR1KowuGxlRoybR1F7SIicpjcCmI1tXHJQvK6i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M1QF7zHCDyEX8wIsvDnUKc4fdGdwbvO49qnYM30dwipw0WZe6j+YlgSwb2QqggFRTQ1l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KGJgmDyy7El1kyQI2rN6g6+C6qrK8TWtfqFA3MYcXk4mNKbAYXuMesPNM+I2LoBlCMeg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UvzBgLTIxAWUgS2XlmxnWjatdEIlJBTOJWmWwox7lF2EBwr/AKllIcvZDPc/oiXs32X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Dyp6VdqblBkGsgXN3cUVgPTFlFDYBso4COVBZBS5Ux0NcPBEUBkokL6qYOkA2/hlIB0t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1FFrXeC3HbYe7Kjq30qX7EqGkNhQPUp4DJr+1VAP8rIajUsWKrY8e4Mu2jyZgHSTbagj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GUD7xfCfvP8ARlPJETEwNza5kng3FQ/ziWoFA4mB1DKVH6ILmNcmZdmCIrgJitgUGj1L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BuwIRd0kGmXt4qZRIrTTKFNihT/csb5xKQd0JrGWUs9ER7PDFLwela+eoerlUcwXl2r8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yoNXuWdqsuZTExWiBTLFpSYmu4bVzxxmEp7hW8hl7H87j0wrZSi+oMYiLWNzAHZEy+ZV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KJSDkeEhwwGtW4Rx4gjwqBLFCnzPTxHguGtOqOsQjkaN+UqqUN4q/HUovApaAx1V2f8A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wzBxIBtF5/5EaQFa0e+pUSDaoF9OiJEET5ui/c3UCaFnNepcmrdlPqCqRZniyFUGWzeB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5bwB0wMRVG+YKkFlwrMUEYEcstQ2u6fugFTWvBBYbchhs1MqO3stiPrLCVZseNRoZAcK4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b4at4zLwYMLc7Go0+2Lgu0/lHCmFKy3LjH0f/RE86BVbLmYX3ZsL89XMP/BmPD1AqBhy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maWIauaD8xSYwu6bjIDYoK7Vcy6IRPIHiKqGUponxqKn9wIdNylIBszuETQGaX2RUrCW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pTu4Su1o2cRgKwNsNLUUE7AAua7YU0Y/sTv+5W22F0DdZ8QTSdzimHr9b7PN/mLTCGCy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CEYZlC2B/cNNI0JteSCXoBMtkMlVQatvnmIOid4eWCHkQNI5/EuZETgpwhmo2CapGa3V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s3+oSgbC+txjbK6xa9wwJgzj8QkuSCPJXGwBiKpz3KWYEictdUHs8Q06x+4EVshBURvH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wIBtKksl8izOBGV42EthpuPKDBtef/EsDNKxY4YCoXFasrYwxGpydVLDZO+NxCjYI3bT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Yu4pwP5g6k/sCWgiK1VmjzURpAd8lFCN2MZpSQNcR7vDmphETY7/AMSymsXdNxrZex5E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DboeI7qQzNLk+P5mw8tjLxfTnEGQpKbHLDFqelPYqVxRneHqNdV4rUwNkfgJhC0czx0b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0AOXUzBq/wBRMOt1V7iQwqTZADIGacQaBg0wo8LI3vPMAYQ0+2E3nF8WMowgqjAhAGlJ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gmqruZQUR5xENahYc7iqmgOiPqcaNje5ayuRhFO/EpKi2sMnuMHqUq8kGuXUaEZbk0iV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9TsN3fzD5FseEr0kFN5gARNGjLN3zBXZ14gFFXZA1rHFxeAhtsdE00awW8Wv8RBcdEKa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VGmTIbfOo6VehLYWrTl2eibYoEBqvRUWDYvO07ZerRG9Wv8AxgFEOBGefMI4wsHf5lk1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h/ri90UjVPGWXAVLVKfvCWbVQomaaSxkv/sMFFuRuh6g+sVaSiEtVPmj4jqu6Q3cucVF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6oFZlZub2VHNvByfiElKBeDmNgkaCMO8CrRtZbUjnFo8w6zqRXnxGgXcOID7sFMQlngS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I19oKUN6nbVxPPm5g8czE1Q2qh+JxkFG8euJUV0mW1v9QmBRFGKkVLGe9MchkQbbu3Ma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lqMEApRWNg9Iy06WuUbjQ7AH7x8eEGin4qNRS02xniEJo2DAQBJVK8vuIW0CqfuDLVej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qajqJk35mAFUSS7L5ZStF6G+qeI4C1obXe4F0g0Z1LHzEWafEU8jPVjzL/AOYhuG7A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+ptKxKNygKll+Ag1glxLtuFjo3UrWyXbx7IQbBNsK/EqYT5YiDA8Rw5V+YsbZY6Im2sV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uEU8mLPxDQKdE7IgYuuSCGIaGyKG2RAa6xAp5A5YO4gr0htvyeIDy3xGbuVp3BwHiFN0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koZFY8ro6TH5jtv6YRb8Rdl8wy03mLOFpZOuNwZZm8Z1DWDcLrML6pBKzzm4AAyS84i0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hVGqON3mXhyYVoP7qME0HRN9xAB+DdTG4FBl8Rom0a72dmSPU6gQN9n+ZU6QNmlrFdSu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sWtIQYQoMgo4JpVBtOO8RJkNHuuyDOXPKGw8J+Zq+LzmaemGXjAjrIjDtC7fIRGXGRYp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WxbT0phSpTPiAmXyZB7qGm0wrTwJ+LlHsTgqlsO7YrmksFMGDXcdvS+JSEXpYr66lqzu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9i4kAQIs+99ReeVR2GBvULVBlN8793EWA19YaqUMZwgCUg+SzaS1sUsV9CDLioafAdwA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W+Avp3E1eopR5o8PcrRPKcJ14YWNLYNj77hYlBmfDuLZgXZnqvE0LD8rr7ENTis5dPIx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crJ2QhTinzbNJ2BkK/Vwjv4bMaD3KEKoqmgmq6gisqK0TivvEQKlRVoX/wAlmhn0xXmO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GZUAlVQ7PvDohwNk5Jb7POqhryTmDFOL4Rhcthdvw/mIYo4HLv8AMIYDXDd1xBaVcbfi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uYLsFbqbPkiwAC6TGQ4oYWGW6AYC+owBlsNZ8EzVcDK93LqUQSm9PVx4CEkHq+mMh0gV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ZlFCycg9+o1wAOY5lLtzLI94jiEMDG8jDcLqhTvFeJcGFmj1zLhG+7qhhjSU6VvLvmLN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FILGNwrrUDi0B+UTiSDkPb5isXVaMMWV2jJZxEiVlFPA1DrLtCWMwb1K5bIpxL17SL87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qlxssJkHi4Es2x3VP6hkEiFqypaO0oBpKHuIVk7KryQ7nuQX8xSYLwIVF2bs8hzTwyt1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bDzARVDFTsmAhz5lxaKM+JRYGjxcyoSn9wTuLi2QGzFMFxRMjpmBu0LDCSwgi/hGnArM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lA+BS9OBqZ6Rtu3csJ3ghcIM037EJcGoWP4gSLqO1+IS8DZXP5lDshybdQ0Ua0KLN4nZ9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/OcwUKNtvSfqLe0ihX6mXFlIuZeBnK8+CZivAvg6JQXDAXW38sqV3F3T6mOki3EIAjYm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QX5lkTaAvx1GMOXqnzMwRaMfvLZ5xtp8oiBdIr7uYGV5wvOaolJBKWoJgMV0Lj3LwVA5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j/qAXyxUj5WNYY5vlcfKQm7U+ZgOILKX3URA3RYPEedy3LR8sKkDABMpBVARXlmOXrp0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NR6wrQNsGX0mtMGBCmi+7ggdBDpCUSW5DGqdBOAVBNuoHL0NxtfjpUHjlirZrtdA3YxC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stZoXEzoKERxWxU1Q9pQGgTy6T9SgazKKPEeIWcxcvgHgHHcUhSbeUdAXSzZDFoFG7x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/qGm+wOTky11t9gzAcGLxmKXwF0/NFTTbV4vuEwExWcwGbYaDbK3tGTsx9IUQByRWm2D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A4SMMhcxOR+8cpvITBGMWwR8ov8AJPtGbMA1UybZ8sHuvvKHcAgcQxDQzF/EeM+0o8Vf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qUA6/uGNE9zg3OhDTI/EtjgTXAvhiZtfqeMPUK7OPEeQL7gAMXLJq1yxs+MaiwIGzow9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5htgTdBqGMT/HzAOFNGlMuwzYumXQp5OIiY4xsS3Nqiu16YmB4mssXuLKUvxG4xLHQQ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msuqn26cHZKIWyOgVxCNGGvkjqH7RN6hgGu5T4gDmaoFOV9ygYKg5LXU0nXmETQqPNwA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HYSoNNpWY7w1bz1DtYQoY2ZD13CDZKtAN6gOhvwaFg9StrQeHRPcScOogRGwXllDafb5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0HSlYcsMCigTLARvqlmapvxA2EElkYwvDe9yxgZWix4OpdmVDkCb/Uz4orQR5CWTSqBt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lsac4RQ4jiVcq7rULugtqqXXy5joNeh3naHjmK2SEGmjZ1LbMglSncNwsVNYYsDfnEMF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stQ6R/yPyPiEHEAXUV1pWZgVi1uTkxzNSKp0uKyAu+jOqhMZFp90J0alG7nhlVwBBimz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qXUkEbC6cQTUUpjCIGlZwHwxkJW+3gPEVIPY7bi8Ow3dc0QtGxQU4xUruCo2+D8S54LK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tJZhx4mR73MhVZ7mcKtG7eSVxhq3nD6mYpqN0ag2phS/BeEqCrTKirePMJll7HgmPQc3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QcwIB2D4gKLc8Pwy1AQT0lf9mS11KE4qIYhfMJ7lglrKUN6/uB1EioXbO42oeXQ0+Y1e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vZ2cXiO6agJsGuod/sCn3oxmu62Sj57gLDzBFIQFiF4al3Nctjhn3CohiW2+bgcisLkc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UdOsMejlStR2IpwQBxsLC7JZy69iphEx3YHqD0kUwxdwDgMXJwwCwLX+GKgVRRVOSPrD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zi4pmUN5RXZ5jH1ajDTCvaKPCBhZRwwRcE8F5xmJBE4EH3et8tQZ4o01zzLIU1sNcxbN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HNRF4NLwv4htOzNL9Rt7DA+V4eJlApDbbx5iKTBG49BeOnD3LihfF4hKblRxLeYUPB4h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N6qKmwVrx5lYNgyECTFTWY1qcIcR8xLba465hCoi+YZlDtFPfwmFWUVKxEStXJxfiZEZ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fuX1R9ZZZ1AE7hxHkJReQfcwwUxB1jIso8TUu8XSxAlUqVm7hAsBaOPt8wPmaOKgAqa9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zb32RtTzmkhnyQ+QjVg2m9/4lHCWXVjmtQfZGVuOctpBbhkML6buKwzKMH0wSS5T+Es3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i2ITSr/UH3E73vWfvKCmBLPOrgLtzJrzZzAdQHRFe4SmBRVBObj0h2xoE1FRyBS16CJX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y9Wiu3mdQZI2/H9yuYmQo1UfFEwu2V7waIRySLs4jFs+wqw9xFJ4zNuJoGKh2cRJFM3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5TRvU+nLKAG2Fq+IJ3tgnuCylctMbdXpfAGWMCUUw+I00uzqPvFyKipBKjmOOy3mNIiK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gq6n/YhQCCmRBaSKIdOIACk5oEr3tsFLXgljSvIMTlYUNFV80G5WQxykcEdYoMjT7lVE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ZutRbF6P9RKVN8MQfhW6FN9S9grxxB1c2TTxD1xg4blBfZU78rxGxkQFL+0FWrs3f8S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5MQXv3BT4jLxHyRVsjVuFu9epm3E4uPEa4jljFpyWRVBzGuMjMKIDXMLbGBG0TAUt+G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mZdXEt6gGhMkdvwx2CmBmHgqJyYqIK1c1UAUChtiAb8BjuChFZWrXW4crwjKjyux1Ftm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7jhVmszJyalxvEAM8TMsUT8xTKa3H9CO84lcu0EoB4zEv4IJs3LunEZokZeRmVtJAKuo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WA+ktDiKuv4mhADHuVfOJcBrHUZVCpXdI5uSreLxjuXXhZ2r4iSwVEgbYiOyN0/Rqc9I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iw7QhoaxTTt7yQayQ1Yr+4BpOFWOlhDZSmYfZKRsxOVeYpaocjoIVE/SUtYSNRol0cbh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o46dvuXEipVvwkUJtpGC8U+I1AWK3k9wSmXFbfmZbiSocDut4goBujYKgsYgOatEoBQr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VTaw08SYNofpcMQXs8n9QrbSsoYw4UAGldPxHAEVjdSyq6PdPMGjHobPZ+ZWojQHXcIF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2Bq96Ib8JV0jG34l0jw3g7vzpjjj9M7HSQCsdw19wocrmteJXZb+Rqx/iFEyYulfiNYA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Es4UI47JfehpqmGx+ZWlWtjwK9ZjwyA1hsO5mFMNgcRGv0VLBaHzCFJVx5K8eoVS+8D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fcDpLAXfz3AQtQbxmsQclGsNN8+I5lKBcH+YsFadydQsfc016D7RWnyRiMFxJOz96j/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LQNbel7mWou6xsrwxEsPEsHaRODIo30+YgBRg5RQ7ms5mYDXTEBIIWyeSY20aWRzADHr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axfXUcIgHue5aIHU+eiG5nYHdXH0vUJslxyzaNlPqErXet0eIaKArDhMuwKApSEY28iv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fxHcGGXaQvC7KsDxEhpN28alrmH+k9TLNPNywslCEurkpdif1E2tx3PXZOaXpUaYzdWh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ljwnEXcQs68w1Jtm8NwuHTBnUAUEN4mYUOE2+YQsrgpceoNbDOrJKzOAq+6WLbPjczWM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BcQRboCh3cYsK1zSKLIp9TWA6L+4t34HUBBurjpyibWxR+pcauyuxmMqrqfNf1ABxOD3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aEyDFWYQsWqzAfiLDXcSosrGuOYCIBm30uvMd+w75DxFGLstuNgUYTzv9wMVeeCJuJaA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4pjjOo1Va7UUu5ZfNrh4VKRkW75RKuUhXaFDUAwmaaboyxBSKlQ84gdnBUeUf2tCO6DA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6mrmm4O3zEwWOjJma7HqoaHY2D7hwRUXK+ieMcJgOYRlkWgv0EtZZYKC9EHPZeANdS6M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GCnUCTiuTEboyV3ZywzW23Xfq4JQ64n5gvz1V0gFcHBghkK7yjbODqWUu4GYIUDB8SgI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TnGDlTQHiVbCqEwLCNAtgS42odWwpbKwuvsyvCgrEHvy+YqG2Jyf1UJ790Io9QVg6UM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m2mcdQiWAJ3kmC3lgJRgSoBumMwMgCr84hfpz/DAxVjRsb1KymrIqRjC/wAnem4J4PtJ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jjUVVnGImPOaTay4RBK8ImQta7JgFUw9n4iMCihonZLjYCqjT7henZpghOSALytyRs8G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VgCJsrCdWq/MzBsTeNJiDMTUc7gaQila3KGUIvR90aXNEG9kaG4anuPzEvbEa10dRBaq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r2RbymNDCS0OpttmeBZmtMLMtkDOcx0JeTh+Cv5jmzDKwtTZiO1FYezzCFasZO/Uu2Be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fEzpKPWYSQUM+UFQLvqIEHuHP8ojLxA6xOaPM3zqHlcypthv3ErtO4gPMqIvHuKLJUz4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Hcy2ySwINQo7uOrqvtAu8ShKgF0tHuZYahWpXpMNzRXMcUSFOKi6DVWSLwS77ldNqyVE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GMg8JK77LDfRdbtuEEEVgL45rmDd4aLrJGjQApHD5iqgLet5iO7J57xnxmGygobE9l/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UxwKYMrPceflV2hsLZVsjQOFOu5VlgpoNj8RqEKha7uvTxGuNgeR1CTDN91XNwBFuCji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8zLBizT+owsUGgFCvPMsRHpOVMRZBS1ybx8y50Sus00PirjagRW+SMPuUndLaNnVwAYD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uojBbL5SiArphXseZSRklvz+JYgAmnO9QK8GpAqEG6p2OogxqGiqIwKmCwFNvxKZwbEh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+4gGwXi6jCzcDeByQK00clLv7wHVgUUpw18xUhINneNN9ypMVHI+oAFG0m6iGm/CeR1M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9VFi3V79xw4nNDbpP9mJFYdTsTFRO9iAWl38y9A2aVbgFggAZuob7FrJT/UFoMqKLPMP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JRF2dkpRo0pAfEMMNfm+YrRNYuMbh1W40vXmOybUo4CEohUWx8sZgURWEAvQyxKhR3rM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jyNaJUpRhDzmKwAgZ+Zs5uKDKfa4anLVcOlV7wQVE1EYdJD4HNGD1xCEC2HI3AcoUwsU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QFkAbo7lYlOB03ucZWQGahIAKw2wQ+WtYJdGMTtrbtyy5zerMUdwhp7Xw/MKpTKyB4SN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N1g3MKF272P4jzJtoYxh7gQI1UJloQIR5Fl6liE1wsMWh3uDtUzZbs3khexOM8w4rdpe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bHviOuBS8oFUNmelll9K9GWAG2sMAyqmeWOINPr6lfIc5VoI8S85qW28txibVE7JwQoP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AV8nbFVrogi1WI+0/EoWlFqnVX+plQAHiq5lmGRp2dyi6XSz+oDEF0I3QsVzc4mhXYy7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pdT+YOor6aRbUWmUaTk/ha23HdeolWXtMg9Zo5qX2qNWVcIGkpWR1mJJkGz8oQlAqHKh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YVaHCqjSKVi7rmoJXwrGBOCIwxd3MsjagzUYw02GxiEE1DEY6YGoWk270IC8VHFxsYKM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aWhQ28sRUBKJjwaIFIqBizoJfXA1mW+5gE3NBcfFsvO+We5QTLBTHLFKuOCELecdQ6Fi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EwL/AAQDbmJUNAErFjKnQBEdRH2kipYdfEt2czddX55lWm/BD7S63BEcIXAM377gYJmy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MhxBpAhBYJtEHtSFiOAZqL78X2DqyOmyN53+YBwNCcX6lUW0gXxEPoIcB/UPwoAK3iK8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AWvRvEczNKvyog545XiRqCPQQXYVoRbjRE49e9wI2n5lglCjwMQYGyuYTdUX45mFijJR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B6C7bMhP7objSZAHGGz9TFtWYvG4WARQkXO1OIrzKTKpDxl/Muyr9wZyVEV5g3qB5TEN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FTKpS1ajXMM6mnMVWYRBSVNvmJMIBw/ieDjuWNMFOZQ2fb6O8isDzAlyk96ff/EQWSKr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Ytd8vDGArWauCw0ahlTGLOLlpPI+nuoqGeijnAyoTRx3zHJYzLiLB5huo01KO/ULlw4m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1KoZv9TqBUpyDKRwDsV6zCpHcS2txGs1XiOkhHRmpau/MRU/mDbf2hyfnuHSlFsKLlaH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gDuLQYgCLlwaOVBkLLT1BFWRvgdVAmAA6qys/MS9dBVo+Di2DdXaypjH6QqI4CRdm874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MoR5hwncKzU2TqIDmbG46eVWq8oYlARRD04yRN0IbJXTuNYgNRZzCqnNKm0q5QtGAypo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k7HmIW4p/lL26DXV9wSWPZPtEqVDpd8hYEhvBc3eq4mTGlDGu+rqPteh7rIRRUd4XvAn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/wDIBYjetPDUb1o4az2xwLBo6W8+ZWKDIKiz689Lkdb1KqoYoDqKVKrHCtwZtGZrkqDd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g0XfEDS8NQXis1Aqr4mjuyZWGB6ZlY71HNVuNBmURhOI5kCks/mLiMXUVnB8TWkDwnm/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XMxh6gMiDMQ4H/sCtBCPxEEUNriN+msIdRTSJnkxyfzKgES5MniKGYy0XvfmOICIwlQp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pLPbKSqEEugLeYgfY2w1Z5MyvUbCo5pfcfDNmvvO4SNqnze5njb7cUxfSozaP+RNCDCx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Mc16sXbzUDE+OeblHjzA+bG1puiACJXus7jTNUUNQaOqrBKUlWZhP/InLtGLTW5RQGS6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mxazTGLS2VqvPPMO+EB3TmYqW8OGG01ZFU9eIJSOQsOwjBbNwRGyJIpjq3WUlVbaivx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IETh9NxFchiHEsapgH7QmFTFf3NnUs1uNVsEDCwmKbl3f6iVNxFiASXuAuaG9XNJI2KR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cKDzEJmEFv7QFRXIVz5hEHAixMSFe/cYAK8jAVrLKNn2iPoblFMS2h1AByVXm8xrfFL7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nD1HCUHBjCn3FlZNBfBBgACljJAsFFS6xKc2St6CiIsYUIRijnhSKyMwos8seiAwB1A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Zvl4zF5CYtrxBqjV4VL/AJH7J7hg1Q2eYRANlnYJl5dy1jO2mgeD7i6k08z4mX1NXgZm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BqwE+NEpYlmapVHnP6hyFShg/wDUbOVtNkKFKDYQr3AgAdnLOoqTGPWX9zEATsl603Q2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6iFFGToeV5l/bkvI04h16Ab+8WY0c3y7qZjHThR7f6lY/BgsL2yxwGQw8kIiM1NKAq25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FmIhVnULxZMT9SqF4bNxHaFveHfqG4RsDmYvzYm+eounwkUvuOtl0ziZTbFRQrxD4IS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Tb/yNoARuOz/ALHhFVy30xYKTaoMcMVw4rV8qxSdb/yzFjeFlvw1LcQVn76wELXEc09k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NcbFkjMR2ftEZ5aoZzGbCXi3Mv66N9xVEHDtx+IbsBKt4r8QxURAcDWb4jk24Fh4DEpz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gjJ9j8wAEzBpQczEGLhC72S95Wgun6g0LMZwalgAqAOYRqgW3H2hRAFgDHMVy6xOLeWZ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N1bFSsDYId1eYp6Yex/ULNwvLMRNsOSfEWlQqjk0+WVeVuJWKrxK8zUxWI7s3Nndxg7m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JTLdXM6zLgjpuD9F4iUWxa9rGfGnKtwKdpSl+kC7o01k+YBC80lCsP8AMK9FIUjdRqkX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NR5dLsYXxDoqgN8ZikRJx57uIo6riC3L3FYuK8w9rjqc4BApBci11BG1cFwUYAXPVTQ4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YeoE9kFUwmxTBV04ZjcLpacXBXTfxNju9TkTB/Uzb3GWNJSG6R8Kb2cVMKGhXF+CX+2j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6hXmJ7nlcNlHMZ1cBS16plbxs0ueKgMdGi2im/EKllR0lDjMBOrg0njG5Xt5KZQ3rcco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XsUD4R3momvAFVS3+JZeJoBatXnzKM7ViKCAgvJocHNSxWMpvlYx5Wjzjh9pnKWGhJdZ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2ohh8JeWOEKaqUuoQBhyINepYLyIesVDZOW8XplCwBbXjDn7xQWCrl4+YlXRWFpW4ICh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JMXETzArmjVQ46xbXiFvBDDmnSH2lkKmhmt4mQE1wU/+TIhRdH3uWkm2Eee4R9gGYhun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7ipYaKzMIUDNV9/MTXybkFJ+GYkJwcpyVFRISg0xzCKRa1Y/MJWRVdJz6YfIrbIG9xJ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C5cnu5b3KkDX3msVkUMl4YbtMNF+SWE2yq5jM6KE9QarUFkDmD20u9qhO7ZdQCNFGGNn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I+5ctlemEGUC389QUUSV3XEZzoKANagUG9laZ/EyRkbzTc4OAjo5gUuLF48MB0XC3oPh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IxwRza/46i9wSWB98TJt3WfliOCjFfCf0zDeS3FZs0wYgnGwElY3mXvD/wBl5DYLRUwr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5KjJclAWR5I+ApjnS9x6Zb5pwkawJpD+JyEM9Of1FMFqwUvRgwkqkzC75w2T0hgxX/xU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IWzjj3UHhJwyvuHoOauHp/Uq5tr3b/EBoH5E5uK1j3VZG3D6ikrqv8PcD9UWFNxCLsH5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XbzFQFu+PMZAbAMIgK3SF74iohXGWaQxlXctgDoPfUEHVte8DKFzVJEusVLFpFGl02oU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zRMps4/qBa9lexQQjDdDLhNxUAtItLHDItGgKbZfGuI/E7m0zvyO5ewKvZ5IsVC7XElu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DGPPmBcVhDK558QKUBcr9dRBdhUbeQP+5i+XW83leYnXF5luKMVrtJ7qGHvnjebuKY1c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Q6IFaurOFlorKNI6xxbcB6ltH86s/wBy81oUpyBxxMJYsVagL23AMrzEVrd8fHmUQic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YE81suKc5sMavdnibXeRKHRGJbAqN61EUOc1de5T9LAtTlnAoqWD7gtYA8Bc6iZAJeY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mvvBSdkYp4iBrFOKypBaQP3EgcjIQhFqvHHxCLYL3dfaVobBghQkKOfBLAQaFfbKl4oM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/ED79Zbr+oYxSmt+FQpiowF+WBcDChez31MCYFrf3mU5S0Mvj+4LFeWKA2bYhPhLWtfi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yvT0xZug6xDKgb8qxNPezfiEr8KwUl73GPbqJVQnsX8RE5u8r4WXxaKClc3MkjqT049S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DCeP93KGEFrADOYSAjFl3OSUStawuiOGFsFVUaKVA2VhASpkOCPLizbsq6CNaYc4GUdH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Ltsw/CzSnFw5GJ4me4WxN5VJSvETlqUHaA09sRnuXDI9zY+ZkwvJFm/osyocP1B3h+5B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pFl7T+4gyHiCsZibq2CCpYatqJ0udE0IxKrxCznxBKslbv8AzHYVq37faPkNbKBTIXt3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42ypat4+0VMR5EYzv1AA0q5ou7lA7riOZzZ24iPgxatlTwBj5P8AqVOHMV21GxdJR4xK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yF9QJtPmMtbEwLiXZaIrLgYVmgMzAYJnsbY4kqwwrFWTXoBdaOYpeKhNqfXiM1uIvCdV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YWFSHB8RrIQt4b2cymNAoUc0FcywI67rSzVdsLEjd3n/AMj3QoXxs/iAqGECuOWDgo0W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GsTUULiHkfiWQ7QJQciwoUVpDtOmpcDERTT7lVpjtpPfiDaVlqAt1jTMYlsSWdZiBlsj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t+ohqcfMxb1DauQWwzgiIumzafxKA11cxT8ocoRtuqh8cM/e2KwBClguFbC1vXn7x15j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w7hYKCDNF38QiJqRkVjiIlvrmn4jhzIA09zF9NAu/wCpvOXOYNbWy3cVMUP4I4DDsK4i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/Mo8RUAFqMvF/MClhMUj4YTn8L9y5qY0SHiXJFhMwfPdy/08QZHUzsQt2uoFhV9C9pdK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FGO4AO/r7LiRCns1vMTME8w81LSyaKa7l4qCyo138R9Wl4Fn3gARNKYo4i8WRsGzuWL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MAEwKUZ1cWjzU9lx25yme6wwJOd31B4mha1ZLSgmjCDkreAICEtz6YOcymxwP8R8qsls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nwwbxsqycPiZfj0g8QL54AuOM0Leg35golaMvPMTXhijVDz4jkGw/7wwUMusD/5HRrN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E7cCqR/qddgbsgQIvcHiAbTZP7lhaCuyGV2PiM1YKqlTlDxM71C4aIZPczlAbODcfvLe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kc20YQjyqmsmvEOXnbbXpgUdqB9P3MQGxRyB4lnWm73cVVrFlPUDIBl6QBDJOROogJFd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jEREgjhjoxHoLAX7m9RtzusTVMx80TOaLKrnJHZYHgOCJJAEbbtiZA+/TAPe4hNu3lYr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tEuzEF3kYRUvY8+IULAquos5CKWi1D4goERYdkXYXl5o4Z7hBrCla3RZqWKa0BhRlINF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aYqHKvL46bgq0kOK9OdyyoFWsJi/iYXSHiHSnJG1yEB2jhNsZVWBdkQgumf+IAS85Ult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zVqYXhBrCyDlcH0AWYp/riwxoC6PEuBVmFovHuAQq6CyhFNIaNhXv1D7L7BPLxGsE+Ga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eoS5sQUXmCrxTGzWKgm0FWrn9wXhQD236jHgjsRxdlawy8YKo2e5TADSC0gODet8kJEt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dB8AxlT7IgV1BLVWpYHVxgSEJzY3qJEILLTvUIvYzlEyfNRiLfSF78SlTEOFU/8AWCq8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5iXWax0Dg+Yu5TAaPL5Zf5CvYLxFL5URyPMC/wC0ceJWLWhyl2xOCiVyaD8TDW4GVstc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m0obVhEWlHiuMUZNB08RRAVHB+RgA1abJTf2hu5co6eFyzugBsHqXwHGjXD7gKzYq29K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76lnkUMmfUycCtGucQmqWjJqKDqTQbY9OpQcLb8J9oC3uPAxc5lvEPCdg+8poRbcx6QA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TMEeYaIUzARQxWYI9JxF3V/QjrUVLUbAwhMbmi8xsqcTvuCpEqw1VO4UBZu1cw5pQYMj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QWBMJjXccVFN2ZgLohs8R23+A6jPYQo2QjT3HB7i2UOZSzjUtbPPEFpVHiarb5jJlK8E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18Zfk/5DLLrqCCG45BxMHGpdJ+YBbxPhKtBGOly2ZpijUtb3M0uHGYGkJxADxirA1Vnb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O4Y7g28K4TxACFW1tCSqVxBCBlSlIqrvKHpF2DWpZ4ZZfiXlxuYJpgAsxZljHpGrWEA2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4pwrZ+IuRfmPcG9lsopcpBGUt6G719os6imYugDDhF9/idFAmz5Qmwr0FaPxF87aXvi4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wmWRXHnMrl5smFXEHnqFy8nDVQrUDSdBwxGxDYqsgwkHYxh8UsdtBXPilCACjwxmJcoW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NqwEKlmRsN8QHVQBqxqINeFvFsq39GVxKtV2VO6IEg1UaplbUJZMVHxesOYY2IIuj2+Z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gcFJiVoJuJozAKXtnDrEEdNgZz3EChumXGsRVnBccyqlgLslebm2nVmC/wAS29gnHsTn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mV/jqY7Dh0fiB0As7KgSVFYq4mytDsAc9MS14gYrqWM3qHtZ5ggSDNXbi4GdKgazMGLL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ji+4rQS7HAl+b0K8QS4NYWDViF60WMBepyutdBlUmKwLVfiYn1UrhDKAq69ENxTQopot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uuvZFIgK27Tr4g17ZplDDK5BvjFHjzC4XID0+yDAIylhP7gLDHCi8XKPqm71upVzt1qp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+oLjf+BH4tLjq2OxVoirdQXSJS/xFRtdi38SsOEfKWzaC4buVPR10dQ73COf1KsNgjXd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GtHxAG0rK6NEIkQK7Xj5hPVcFPnEsoe6RcqjhTJm4Y0IKU0bjX+PKK5lkOSVtcZ5iYVa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ZxU0PMBgY0exhCPIBsiAbrXLPcSJsFCxgyrO3BnLfkiuruOTM98QxauZbuICkYWPF7/E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TKofswVdg66MthqtWM4HCF28yxG3ad1LJwvPMxCscqVHto+wg/BFI65i1prm1nEzKhQj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BPLzAjhcD73zH27wuHkGK4bvmVCUQMluHlHNw+Uhgr+pYHDm9NG1isQVJTFGkD9rlmI2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Jr1mZxfDmcBSqSMrgQZE3H5ogSzGjHW+BzGWUuVQgv8AEuqNppYHwTGCaxbc91FLvpgz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jfQGkBG5Te0XK+IsDrAKpc1DZm4OYFa8XpnUSVmQgEXJTVy0MU6ARraYW1GoEAIAFYx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S0hHJwHqJtg53kPKwmxLDJV0kVSri7UP7mJCpY7lLigB88rAZBMgFEVAqYUHZBBhghUY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LdBLPri6oK5g2UexUd+JrGM4HGiApUKxmkloBzNIR20+R1ct2GCvvqAJ86uN3ELbs7jn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Yob+YTF7a4xHa1oIEEvoCUAt8QqZtAXQ9kMYIrwfMGxxVUtjh4S7ix5ljoB1Dc55a0cY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B7UyBjEDjCm6s/Uq43isRNpsh4juLAdRLM5iA/pHiConcqVnURGUM3VzC3F+0c4m2MR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W8wsbgXZDBmp+kGajgVRI+AibEBQ9eJfQQ9skwLqxw38TLVo14vcCrMcllelw5KAenrz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C5OwnDxBy1lSvDCyCu77MQDwkpfUXBo9yjb4giqvMOVWGhguCviFt4Zi8auH2bmAV7mc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6Yi8lRtPmFCqqKyVwRlHTmWhrDBpxLtWoAVilb9RCs54iUyWKFQVHuHzQc0D0TJwHg3i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b82XnN+oq4BxiXwdxIymzXwcyzLnuArph1PQWlRd2zq2cK3PiCL2t2AxEqDCkqwxAKFG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wYgVDkCfKeYkLWANl8QZNnh+LYuzzshxnmNUegxM1puOrmwtrOpbtUeVxBgK64ZfPMt9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BJCmF6uDcPqS3zcDaUXNDm/iJwA0yF7p+ItWZoikY+EKV5YXHN0jZvn3H0b3ko5CacMo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lB5KyNAGfvEYsuhPOKgK4ZqY7humyi6zqoZtZYaaxiI2M4mlikoiarxAJeRVM7jKKJg4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mpiyURoDFMpJWrsT2MZhvqWDMiZ7GBBhdDZUqETADl5EgRq6nXwEpLiA8GExc00U5YP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NhLuLGTke4KloU5y1cWdU2zUrB0gsbvl6lksvmPmGHsZML2+YkkiTZweojDiWpPEZAoi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jFeYU7E6i/FYbCo0BgjVnfuG1rO1MnmUos3Fa4ZzAYNMaizLngwxEAXKX/kfeXnl8HEP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ztEzHGguwGjmG94qBScEca8w0r3GoQNHnllmu+zauJXl5yaa/ccNJvOrRiihIQmxGCLU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V5Gb9xDBtUsq6idLKsh9pX8lgXnYxiitpiP2ihKiSYedRllQuwhtVLZwMv6ix4LbLxZH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RaA2XBZT04cfiUKnj/EUHYRdOmKLC0osTqFi/kHUZU4SoqoFvTHshZpMiyfUzxDBqrID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OYrZREnJ1H1tvRElIFp5QAFhDmLQ1LMgq+c3BLJP5suaoBwKIt6ja14uDkOWIpOmA0xa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dvt3BSBcE+P5icYsDUeiEWAMyqrYKJn0h6Yjta4jUBnU4viFuVWWaPcNVh9sriIsGFF+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iEANrRoPvAaIoey+pQ47YcLCDsFsDs7ZgarplXuIRLqtGyeY0RR6ajSqrHS7PkPMa5xZ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avNsVZrQVd3LWYIA16q7mDYQbQga+RSHiuJTiBvoHEqgxMOWGgbMNTKPLlA4Y7o0U1Om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z0pgMdlrTMUjJbfdH2PygEmKCly9S6ld0BClR0vjHOIo01g0aZs5hOUIgaQoogWmrehU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94YRdxZRrMdBdocsxD669SxMQvYMamJpNhdHUrDbZFzbio8TEIc+pdTGWlPURbQKunzB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TSVXnUBlj3GeFcO6GtzDo1VHBxBQFnLdCBkqMS3yJLijV5qnq44GyW24+0qjcd1Jqova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L2GYP9oKheorhRO6YkpIWgY8vEBbBbLeIXupaN75lQgaCW4D+swBVI1VD5Yh0CqBZ5Yh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wscOy4udcp6MPxUVX5xxAXEoMrj6SGoRzUQWVHcvGoN+ol6gclNZmPmxDTUIEC8oDJX0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pYRgRGg91/EYzPAiW5ZrcoAR0u8TfoUDN8lQ5FTaC6TxMTQouw6s6mRNByviZbAl3wvu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NDg8g8TGp4lCjLLG9R1ZxuKj2MTIVdblC8zJeI6q3PEdgDyvMsbAcGCNqIEq6UGjpeoa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JgXEr4+kQXcLYa9zNa0Q5VGUOW47EAdys9qLVdYflIXxw3UH5jiBIJQh+ILtOQame2iC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dD22zAFb6Qv7SopGNhSEfhIX1BFYqun4jW6uKtZ29ylDKorm4PxABvFJtoNgMoYSw66r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pi/om2Ybi9U1tevUCuEqCB8VEHEaJoURgqOoaAjFIymh+UpH0d7K5w7jKCWDhsTi2Yj1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iFGnDXqFxQqFs8LLsAyEqnX3gRBIXVXUtocPqwJRRJdXLOvEskS6rQ8SnWMGX5nkCliq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QLLDuEdXCpLGTkrk+YF4zyy5w36qVYmwPHiEDRorSmo9aqNCbl9QaZVL6DAV7gHklE7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BT4QCF4Siq1nmyIIivJo+zmAozFpVnvzDbHdV/pLs7AM94zcEjtF4jEXeC0rFXLFUMHU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qFKXfsiJnzQIu/mNjECLa88bgLSj7JGJqig2nXuFLEPeWNVH9Goz4U9ThfGjvwYqp92/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yyFWqjtNzyOwxSQ7CiCheo5MS9LL02f1HG8jZEU5mNIsVzD0gUZF1R8Smy0Lur7jrHL1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uw6i+UrFzXGIFCLWGzqHMKA8JxcGAtx5DcTKaUcjcLtEgNHqVApzNiMNAENJshvDrXTU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EbEMTuWBqfwoHoJBQfSDcgjmU5MnETGwGHKz8m5TFRSbS91DLYZyIX5gsmtVVHiIUVkj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AHGdyh0rYbVKpF5escxHMpLDqLSy4truIKkhQGzuZ0peYQ6tsqN7lsDxupw6sHYeIa163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qAecNzFmJU5dzM42FPeSPZVaYMLy7gA5iurXfOLlSLpHwoL5Yctc1RRWCLe0aItPqbl8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lStKZqUGQLPS1+pSIN5Zd8QOiNhaFaxLwFqrBGgib8VCyEKrcMwWhB2riXFAV422EAsF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qAhWUcwRlXJtHJM3w2FslYjowFbM2YblNipN5lIugWmWLADLRqx1FlTqtPylrplqxmZV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VZHOP+SiNu6mm9Zjp4FgoPEULd2PnubZGjGorCTajMx+Cijr55g5yaCGfcv5CgdniUFi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8Uw5fvA6NdBa1EQ+IqQDOTWOZScqJ11FMgUDV4hgqrRaQ6c4OYcsA8kKwHxzBgGUkfEw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W2Dc+ZXjaiWle+YvDFATMLmDokl62ObKmMxYlAAyIy0Doi5HGZSCeSsnnzDY3FhV5fMZ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5hqGrGuJXBI8h5IRZhKWWe9xjhxM1r1GpSQodpuIABArMYQTSWOEIDxUGUlrDLKp+R1F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ldkQuCkG25SGF2G7io13xu4soQd/uItu1Lx3GiLyII3eryLiDAlHNVPKGAYX/Urr4Lc0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xxHlSgKksSAKDMPXhtTUBhTQaTL9QC1TJFa3LW3GvEvEogznMRuoL2qX4gA0soC1lz8T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NWbMQ2MrqDBE1XE+ZWNMKRZIFOIEwxPtiGUvavQrf8xgp6EFYO4KqGgi+XK1OQOTqHZd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LzL4ueF7YspZCVpLEMbu6uHWNLkU3/cYFMWAuyJbHQy8Yc9SuL3dTNMagS2sd1GNZOWD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6laQLuBSvtL0dH7ojkm2IDY0HMowxfcDQYpT+4sygw4jvBnEDZtGDk2VCm7gNeYtDyxP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xhU+aiFsAycq8QCkAGjNwoYbEQV/Z4gbWy3Mp7/pKICbNXXj1NEGtxPkRQkaoB6EtIGw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AAtUntnBFDC1HBp/cQAKUcKB0VOYkuAvlOZk5CwsPByxF1KU2VqGW6kKHyhHyNPKZHqP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rasMj15goEaCie5SBgAMK6+UCyL20y5YDvFwWtPU29KBioBAKjVYyy1NwAxXmo9wZjjk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sP5l+KAK3sPEWKCnNezzDFnMXkxucwOjsvFw6KB3vGwlWFfCw3OeULKv/fxLNx+bdReC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K8cQkqOpkhNchK74XLGK3mAigcdLesahjg2sdTSxZBcAo7o8RyVq8STkgFa5W7xDd02s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yRWalLWLrNxAq73FVGBTClQiticggSlDA8ozAQc56S09ORteWXRMQbsF54lWazJkDoYY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cLe214YShnnxfPUZBUQCvV8+ZlGQxSTY+epXtEv+CY5txWc1XwxACXdldMDnA5N9zk1J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YVTBXXaqF3rqCsRHpOxhWlQDaQ8wKG7OotIEJX4Zg2npge7ls6c6s1ZFGbW6MzNkcru4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TZ4knSwEOBcrFCAFqauHqlBYY9y9OqDpf7liXaXTtzCtYO+ipdM5Q+iP/Ag79xxidi3+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U2KhTURe6pTY6YNGXVHGfEFVTQ4u8NzCFUB1cEmwv34jzQ2HDsZTUvcd+IyPZUH9RUva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UwqJCsC2aSGqu4+ZtSU9HcM2gDk/8iFjkp8+oQmKt+ZXFAj3BpU4D7yqMN3EAI0POC4m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JcZCgjlf1DLMKzWOoSwEg+EIRcyLiUQpS8C1n3O9Cmn33KHw7un4hLbMlvDDF4XnNMGE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POorYVBdXYxjZLjOW5cEiUBtrb4gPnIMrXaSgI0TBUDnCFAtvMJIiSLaDmamFRgGcxAO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l6AA1aTyEENowNBj8RaqUoafAuoJFpbn3hKtRlGw9Smah4zW4XeHluEWVLcQHzMAYt58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EDuJSY+IOLOLbRwdR0oLoVm9xH1dAFaSu21BSnBfLLzqOCRQezFZ55j8OGFkfctrLGgU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RwFs4C5WqNFJhjeuVhw+JdwlpnXqZ/DeghFQ2OoLoxy2y+ASPf8AMWLoozlviO4VND4l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gk11yxeTSFv5YnjwTN8rCztc2zyMVNhVN27qISUeke4+SpJwFZYZgCq3jUU9aADnYsZF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plT00gKXg4grhwGgSPIxXYMLdkYMZwr9oMorBq6ZUyBjBUz8C50eo6xalLXmPTtlXL1D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i7KhajzKcksUy/8AJeDNn/xDdAi1sf3LVnQTB5phLtOeseYVGKAZ2C+Ln2rDOI8zEuUO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tgKqiuMFtYgy6MEAy0KPYkfY1KGFJSeTEqjEyDmLRGBmfEIQ4+gucDwjDLcrIBD1QqTz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gXwXRbiUnJ8YYisxexmXhl1SY8BKEp0M2eWAIqcpnM4xRrvuBBVYHT8y8PhSVNFyq2EQ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YZ5uYByEG5SHiK0Yt8TK7xMK+iHJ9hFf2H5gXI2MousP7nKFMWKQuCvfUV/aBioNYuek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DzLT4IGIIDWtv8QcIEyDbuLBrFWGnWpRG9ja66letdux+IKl6SgDZvMM53nqNRVZXs/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3KYrQAq2+ZcdAWDLLwbYDWjuHflKFPtG1U8sS1VoWF4xHbKFBXE6882b/iC1tsriF9CW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WECBklQPjuAgsmqF0sL6txU4vcGJjZJIcdDLeatGq/n3ChrCqWOElBbC9WJw24ljSA04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ziG2tgAovxNkOyqLye4zai7SH3f3M+FAjhvdPJLU4grgHcG6FBdC1z4lyQckKFIaBcpH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S7Ay8n+oyzkKq5eplGivDMI9weLalsRCoe6l5tHFmxhxDy1XYaiEKAD0uX1LSEhCgpdY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QyhQEYOHPzGjgAmkViCF4wEbqXgNVVERVrWSpaIABExhg44AuBNVSNAPPcz+tKtRLuyU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4RRyNHfmGZYtr3ywIuaX5NzXfRyUPLn1DEqWA36c1EWdW0rkICjK4lL1Kj28+D1AswNm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yDBCyzJcY5Kt6Qw1GyksF5dwBV6Ty8QCCTl6GLxMlOSwWUrEQ8dLOEE5x5aN8Src0ql5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f2ZV7v8AEphBXKrPJKM0uBo5/uDCcwMKg/SwWAKmcD3AvBm157Y+Ap4Wu49Q9TxUSJCn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h4/UMFWRTA8WcQZDqofdD4fm63f5jPrvLF0cxZFQLBjl4g9Xrv599RRRT2KMW9nmBjnj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Pb/tw8ANkbTw5qsDFcMt0l/mOoqZXmV42aXlpwxMY23taH9TUcEOHzKkmgGwcX2QngEt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yckQXgomsZoVwzM71Lp8xxoR2c5H5hXWv3INByOd4NH5gVdvUONyqg2DMu0il08T7lxv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EfaJwGnC3G1NBQpic5rbuFSBOuTMHAx1XKU0El/uK1AoFhiIcqfFfMQpAxaPUVwmgNI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Aect0QONcBlQ4iaGYeESsCqzplwlBLU4jCAoCWXPEyE95zDdiOEphVm2L/6na5BAdviB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ZujkVTohKRdGDCLguBdbjQKQDh3APlk2rD4ib1apIY8OA0RZCNqmKNXljRxlD7RHa9FK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PiGN2k0CxijbBszBrfuKZ8jNjKoo4burjJNmUcqhpbqxOJuurQWwBVUVZt94rLeEidv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L3Z6AUvjmKHWTWG+PUH8toKHBHssVrVdLi6ayVGeLYCXzgrEtzeQK/4IKyxy6cQ7XK1V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QNCuGmIgimxbiswdGB2bxieNR6JDQAyxVPMcAHNMnjsiQ3qDs1rwzCuUIIa0RLUV6bKb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ljgTgGGKABsjz/yAACLeyakUUMN/ogGu8TvaMAHcM0WUVr94ShHC2FheWEBKt+YJObWs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ftMgZKH5ivmDiO4OiV9c3jMRgu+5d5XBY8Wxz1qGiHaVKGHvjAfaG7mjEsMcTN+JUDxi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WfE/9OxldxE8GIq34IjCKMKsK7D8QAYmYzp8xnRhm0FatsvNMEYBqys0yy4B1cPMuCLL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RpWmC44L8wTArhgtzUqb+OYZHHENs3RGgblgFVfMFbR9yo23FrW0l3Nqf1GlAnmWFjTH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IVYyi2ZCVjcFmU8MxKhUqG9Ur93LlWcit3Hog0d0xWP5joGZuX54l9EC1eDgIkgDb48S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OCylcmoZv3BAdwYKgHDqQ+CDcCz6YN8vzxBWXIBUa8rkecSpzg27MzGszglbLj6+907V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C5Y2OIJ+Vx8xsLkpQ14+0olRgBuzi4VYKbsAO5rxFtg83GUVSrBXuzmB5VAUqkCoDJNU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U3LerwL6VLTEYwDGX/biYXIF9g9wAEbPNtS9erCeYgdNKNnMqYcg8kweIQdPMs4DQUu+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RSBydA/xDrdlYv1Mci29qc0x0qARJkHmK5gaeF/zD3NRFiLAZuoAVDS+NUSvYEc1olRI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zv3NluiUl5i9fpUzccmlUsEZGB0MuQ4Dd7SOAEnQJQaYra8HMYrci1/+wDRVVdN7ghmw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yMEp2oSnnbEQl5GKYiOCyrcVHOjVTSqzX5jJYqGPHMpyXZg09birqmldssGWWtBxXUt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06o1vmbKFoowidluul4mN9MuNNJ8whdYAF2ytNVS3ruYdgqVoPJIbSza30xGmCA6QeIB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TOe0rjhrbAJoFcLrUz/VZHZxcpK3tBphcBE5cSlrKzeRhx2DZuHWLG0B1nxHtEu54IOQ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nC6CZpiG1JzPPUGxrtKBz8wRlSlXvhhDK+hxVIpcIqlFP5izw2Cx4ggtytfxcECNxWBM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PqWLCKVkmHDRorcXAeirjLlAUghcGO48ReIuOcSW0N6mjsi1GRuavG4gQLzOH7m563Ct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LMkxPl1e4k3JhjEFW1bt8hmYVhhO63EMfEqcyF0mPDCIYLFXwYIu0sTLwEftZHxlmyUZ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YVDZcvt6YU59TAvRa4fCgysY1/oprXzBHIsQwJjIRt7qq1KXJ0BYM3ByrCmPceJXLzyP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ovDGfAN5tm6+0xMBYK0TKfi5K6JlTh75vB/uoEC22PfcF/NoEexjNWkBRzUSgkV+W1iq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o0VQ4V8wZWMogFJvZU8HBZDJJBV0PTHAuppbvH8y25izgDVSykGyBTZLtXUUWTupYRYY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QAjprukl/aoSGNlUB5WIFTZWq/uWCVhTDhth7E0EtL8xNDb4cygPVqbLcEpdw1VfsQMD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xeoUVDGqgSHCapoNZYoRhcFEbAWwaLCEFxBu/Ass29iLpfuAnDrDIe4yiKDpMcytY6XI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rjEUIAoALPEbiGjSl49zSJzeO15iUNo2hHGuKaJUFPhGfxKQpHRblbhNwL+YYEIrdPDD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FAN3hIMhiqfylUN1oS0buYErZnMKiAA7LzECQi0xUdy1AiHeJZSjNg+6ATl3ajdS/jkK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i8D4I8ihVKl8xJaI2WUwxg1IF+Vn4SWU2jEx3A7jcDE2fyh7lTBfRFoVlY4Ft42PzK28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WfobJXUqpWIGYE3qBCd0K/FDKCqqrZMUXfFPzFZS5/L3GV+Rd59RWeUu3plROJdiPcQF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Z5lhwtOwblX+FCViLWBeNRajGGhY+cxHw8Td94UD1D8yJPwmTTqPgM6hsD5Sgt9wzTmD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5nAMp6iOruEOoDVMXwShvPYmCjHiHP7gs+agFV6mCqoqfRLBmUSiwJF1eTBoiqrbTn4l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QPFlCnJUQCqZkkA5azRVe4piJuudzRmAtuFJBUxarP7nVBY++7mVAowzbZfUb9MVNPcG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0qL5glTRCw+CEgDgNtfJi8ODfAOq+0e+LDeJUpzYAUV4lcQnS3FCoNq3R5h3ADRsPnqK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u3J37xEkRU+HRHSo0fxKkqZoTi7iKijNsB2RJJmrJ/cIBaCjYPZA23R6df8ASLLjtbwW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FwhYrBDzcXLzrkOa69QK1X4MrUdpTo7I9RgwOrtlChwHc3L221k8SmrwQS8X/UbWZa+D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JXLU5xrHRBcBaydo7hnxtGVikaKHmNc4oocZwy0pSkbo7lVHfoeb1KGs4dbIDspoV1LC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hUb14hFLoEvwH5nBxaz2/ibq9jRSGKZDHzCk1bBfxG5uJ5ysh8RFXocvUOFBQc6xElF9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lo+UjO1b4ZbQvhnkHh5mfBkjFTBT9G5QUiKFXpeYKJ6GRzvWmJkllKst1MZBglB1FDRs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qmJPDc80G2UBDa3inUyOWzGF4ltaKbqFxRFDsdh9oSeO6+11MEyq5RDLl466tKuvggmEs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KkU5eiUV9xsY4+YPZXYMsOriFrdA+rICWPMBY/aWzLcGg2cfMcAclM8dkrVVauMS05JX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vDLoVp8juX1YNC+rmVFm7OHfyQstBU8n8QrUM1lP/UuksJeupeghwK4lQWc25yTIfZEl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RYQOD8IMCQ0cniDVUzTb1KjPGseNRh1N7NKBi04/mFPHzMmzTmY9D9kJvEoHNdkpXlyg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kAiKpdYRqAwVpDABU10Lp94q4YWVfcWWQ2TayOuCqiZATRpa6zLQrI29SytAdOg/xAlC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VX/UJaxkj45uOkFh1j2mWvA2zxUdoyCZurv8TEdwF/TC3RXB11MtC4pm4vXQ3peOyYR1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+WFIG8OwglJfkTGbfMqFCpwuSXBWpQ38mDKIRsheauJdQZNgHhjUVjMDnEdVDUwf1qXK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QBS0pAlqrx9DUqaRg03lrmrm+RCnOI8tmqvXATCDbW2z0RiZLCWnqIdLHyPEv7qqRwYe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MegmAGeAxAKwqL6xLqZKSZgcNDitHEPzfKzyZ6isMqswQgqwDdNxC2lmJYwYmxWmnEq8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osLhY8xjy0DId/dxGw27kiu1hCPKqFma5zn9Q4A1wX1GNm9K00vcxcpsfk8QNk4gvJ3D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EsV4iWCa0qPF4jvZLpsW6Sd4bUVmXGi5fEFDfE0vUfA7GwTE+ttp6rUHD2BGK4uOuLWQ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l1wRovkmE5uMW7uXRw2iHqUVuhGKOX3EGDwW3zKbLrVGB5uXlYocUP5lBAC1IrXRDPG+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ctQYsNxdYjjzHPMqaQyPRFtcCv7QVbOfay5IpW2AQrBX4un9RakTiG41OJXBA7PoJpgl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60m5mQFnb7S9oA0e3iE5AcnyyzhiuS4mhdNYGDm2ksPEIy42g88QEBYKH8EOwNswvzAs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obbPcDqY5dYlZi175lrjZQbYOiMFsESoQoCtwFu12EAo0LsvMwvaevFzCOY0DfWY0jZ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HsEdEqkbgxmZODcV0z1NyRX4OWHQhsWWU9TfDFokUJYeEsSAIWLwLlW6ZRuLuGhvwGyE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YEBC2vHklqAMy8qSp8LQ/MoNzs3SgIEAugFsxacQl0SwTMQDt5hiV8DFcvmXinkFF+N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96iRjUCYU6B+8scjwri74lAgveXXmAhWoFQ5QjhDnuhu48EFsnAJduJrtulgPcxvPCvM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GyBjl9TESBorZv1L68EuSdxPS5sOO6Yy1NSd3MbALGbGNf6oVuLi7csXIQZDlEeol/4i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ZWzNMPBqPeifEVOK6KlqG6qOOYAwCi8sG1wBeO4Yact0xcbFZ7R1GJjYj05z9oUhUAvb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zfcK1gG3lTOJtAhC0EtKwqTp8TC+BfDzBiVrHHBjsgoXTehLnUAF/LKMECZMLTAlwIxN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KbKLK5sjgbiltHZABolUVslRbTCspg/cS1wOHOIOlKS6QEwjwuc8wgoaUunmourMNH+J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HE/SpQdTKxM6MJdeSLpqRjRAFSuDqonygFNHX5jjtaDp6miCIw08FzBSEKMLwkPlb+WG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b8QbREbjm8jL1J0T/wAS8Rtty2JuMDFKse0B8xHxcxDyY8HBnxKNNAhtrqGxUA4yxGcd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YMiecwqFYRlOb9QkjQXu21Lq9u+I26A2u45KlVzN6wPuCNDzS+GVgWUcJY2Ka3UeAjbH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JXUohzFgzvDxDjzFtlss14garFZxiUN2Wo12BvD7jT2EzDMhguhemLtFTwWxLsxcq09Q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XVrNFNlRMTI+SYMOPyJWmRT+yZfNi5uJzD6qYIbOl4q0eYQG2Fqv4gvIUw1ix9MAryDm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QvEYMX3upq38SysCgO/mKZhTsJM6KYJhbx7xFNBmcXv9zE2B2CteYpTi2uvcyV5KgUUg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YGGGFdkUgttpwTiFtImm2V/mdozn816YrcWAinXcvZpqALHGZYaxLF678ytYSZ3B2but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uHgdtl+YMKvF0fHEZY30AUMCsXiOo/lnBMndJGXmUGs6BY5AEWscduu4CNqlKYcBGtb1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wwBzlhEpN3VT5uMYrnCY1cHGSrmfbKWnb0AcZiszC6lbal5rOWyFQw1po7glFSoraoiY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DTUbQw8DBt+blZWm6FN4bYml+QofLf4gzgCMqOogAcW0JbmVT1XeuIia4C555JsF1dy9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UeIqPb6l2m8VssQ4Ua54NETUtELAVCDBVDjzML3NcFa4YpnXhwduqqhhjacy2NxYBXm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YeJh05PiE3qMtVXiDJAnZF7NWrW/BE49jJeIWh4DEoYBAXSkQw8cgvqXio2Lx0+YuMn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dqrnaVqINUYBU/tBE9aMB73KO14Qd7+YwXUyWpVS6mbOYvUO4GM6i36OJgDoh1ewK4M/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lnWFOqw/cwHkhvU9Q+gtw9y56Sqi9x3gNv8AHLKcwaGvzUNBdIjFppqACoBSx8PUO69x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jENHqyoXBugsq39wgFTKDkE5lSK7s1VvMWwGZ/MayI2FiJcvCl8NYbgz7h2inL51Cqlb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ytRNzaClNkjLYtglhjlsMrNMAIqgoxBVEgVYqU/knT3zFKXbkhdmr1KFCFuCFiXFcD3F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4gxaHi/4k3vIWjXW4fQirTWTRFEQ9Ict8QaZ0C68YzAnWwndR3QbtJzcvyNSDePMf642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p7gUQdgeO40dob0ymbNK3HuLKKHDSq1XqNOClGWshXESFipoMbx8y6/JX2dwEkRVojKq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7lzqs+5cRu2zZvyeoUc8Y83qvUENagoXnMACLBhZjcFnhRBqUeSqTlPtxExZ31vzV8Sgc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RW4+36gAsKA/L7RueMqxRz+YzAXyq33KggKKAoDrzEDuhpa7fjEYVQUzpg1oonm91H4G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qqu4ezSNIP7iSAKFahzy8bAfEYgoBbFKppRdZmWS6HV5lhsoKqzMa10QvtQx5KqFOKju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JS48wIOfq7ZilYWm2ZzW+wxyQW5NrxHwzQGGm7ly7QpXZ4h/DbEsnpOIO0AIOTWJeD4J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7lwiibgeYhimDKg4IIUALDmpleEBuyow4IdRTBctbI/1GXaxXy1PMegJ09wQ0hrumIEN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C7pyvUVIAGYQ4WJMuBllzZAS9OOEfriG+ARdf9jEqzyExhmCCgDhc6kwHNrLUXkUaYIm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quh1AttLGkqDdZCxujEq8IdhJ1wzO0FRoIajZlgh3mZMVUBNPuUV38u2B4AqfDL8EYLm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rF/DF5hRB4G9xoqysK+UMFow+/M0EMRvTcOK0t7GL9kHWmbdlGlluIKOk7lAFXDf3lLx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DrmBsG22JuKzPXl9R+Yu/EdLYeYwWxIIbYSmm57vUFB+MKK2KpqWBLJSHjqUgTIiHFP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EykyGs0wgjyPplo2HatiGhxWRCmSXUSoyWi3KlWWRLWWhut5ZYTwsUrn1mWFm2xHuPV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Fw8kILdCjyx/2K/reKOKmlyhr7SpoqamnZ3ADyZBb/2a5CReEblUCwAeSncucYsaW4Vc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YQo1TmuJUscgv7S8I5wJBUsVcGg3FogKl220sQJpqbrzKRvs9vR5ir73aZuv9iZAcKpV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iFwAElKvzLZq+UEWJKsSzk9cxjUgLsGuj1A+wKA3DLWmA+95gIXQFhMV5xCJQrHePzLx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M+RjG4TAhyn4mGBayuPcMmvwq/bzAhK8vKcHbfMKmQQYK9RAhonJjFwNJeSNfAlitso5B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2/BEJFEb9/aWghvLzozcdAEE9ryRq0B0c9QGFkA31NnUgeupgSwOQ3mASygB5j9DrsK3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8saho04u9xUYAhQXyS6iFA7rUCEquWvBMybRRhKItWNSsiTPYrNZfcCAXFOQ2tQNBXd1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vyyu8V6ijawLjEvKw27o7xC/RYQyvXECrhLKMwDbKUG19zJsFMnENZwDKx7my6oLi0dE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sjdZclwQVuW2nT6hXKqxXh1OXwpCrdsuyXjawsr5Jm8EQIGZlzH7o7jrfEUWgeWO1OxH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LwgZ6cB+5p5qcFQul0WH+JmE0w+gy1hkIuUwYx4rlalthSVvnmZ9+reJfArQcIfFVCvD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aOeCGmL7IIcTAvkmwkoWxcCU0Ft7fccNBt6jR3cxwrXEeocgOoUFcR0NyJHO5eMYZiDq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NcuX3u5ks1KTXxBJcDm4y4fEsJsp8sIFxqN22n4jLCEi27v+Y2qU9RQuI3F10rlEDJCo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jo2RU59TYMlTF1LAPmGBSBHAKv3uAWiPYRqIdkvqMkjTNHxOZEKMB2/EGI6WtFObjiPa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WlZ4Ik2oWaIcUwq0GrZTtJcNv0B5OZTxQNFWQRZhVc2YjWjQrmpZcUVhXJAAvqAsHllF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Bk1RSaxroBnoQgCoEaURXLiDcrcLjYUhF4itjkHd9kqwi2wsXxDWRaq4PTKGRS1VvH4j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xZhw9MWptC2A6iNVEWZSsTGyaK2QCpRYaszGEKQVxiUd6wO0wiiRC08pQCyqV5lqyHca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mUUNUl5hUqSKN47hHmqo4Xuot5Zi9+Jg5aFVbhG3VzocvmLBuK8Rcn3beTFMyEAS2nJK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EC22K5mcFXJiQgFlcbigtZYBYplhaW3wVCZCPGoWhNeHaRMiU9uyXvLKHuYr3gtas5g1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bIu1DVeYDXaO09RoYXHFOPmOKxjNzDDNXwEOJ0Yiqu0ZgUUsc/BK3KAXtt/Ua4Srxwy8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GtNYp2ShlJwcNQ6YFWMHeJQXYgoc8xo1hTurjQeX5wxkfEoNDSBoWVg5ku1gNtI3hppC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TKt4LuO6rCt+YRqygZXw/qDoxNu7COCo4MZI47oCN2m9NRrlItsYOBMihMGnMwfkE5oU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gkeLl7RG6A8WcMqPITzQzNJAs1wQJQurM8p6dzOt4mql2YARdWQjCsF3cHLQAgQIXwNT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4Abo7g2lBeTDE8wNEQdMZfJ1AE2UFiNm/YBCxA0OmEbYUdQIiLb7tHb3w/UXONRXVtbq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DQ+9JYU5Uz9RDiXAYw/qLJDw3ilxN0Nn9Q8ZbGIpfSImZQQuLSxGLDQPK8y1vZSA0U9z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UuxQ1ekyirRbUWYg4bv/ABUaI+MXCu2EeAxf3+9RNWh67N/DDSEywZrqMFxgDaMv3I5h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dIunngiZNribK9/3HlnhwmSvuimynYxL/pCz2SsG84qLMJgRBADCDINXxLtXOhWEHQra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i8B/MwKCtq+WYp09MX7suL7WYQZBqLxDPUfq+xgucEesK5tjzcZTlY6J8QZyS9l92sdD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K5pOrlyY6BvrEyi3IUr+ZUPfBgpdWRgbqiauuIUlGb5U5z6ibTIuzxKaA2E7/wCRrXrL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ZobIRIZgMA7gV0jG/CEQaot5dkPZe63TeftFX0JaipTYK0FDbiNnQVbVDbcFHKW7WWAM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FW7hCYr1bAz2+iHDb/AxAW1uFzkgG4Da6pjm3WZuMlhbOOYmNTteRcJDJZlCCmIFwkSx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oi68xqgUy4fiDDxHVARlwU10wG0F1wxchU1kLxGVWo4KvcTFu4E8sRCQrZzbmOsxD7Ob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qXAloalLFtIThKj/APJNScQYIkWmVVmb3uOKuFhky6I9zTWE2Wqp9iXJ4AMjzFzaLkLE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lNUsZx5lM3KxFnzE4haXGqboV83EIhK5OowduBMD3GO3kql2zN9Nr29EoQFqYFRDIFtJ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wELbWeJQPMzZTsTJwNi6Mdxqq0CZfE4RmGUYthWyirOojZgaY4YeOqqYYQyZqUE7eZdi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/QAAA5eYYXt/BCu1DhrRHFDTc+CBaeRz6hkuicczcDD+ZiZYWNIjklV8IeUBStxIjYY6r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IsKixo0ZUeuJory7F6aibIQAj57lgnCvIVmYT9K+HrzLrqabatJxACFkp0Ncf9jhboKN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XTcsAsNjaWCGXnJb4gkKws1TiJS2WV09V1E7BMjJ7jb4qq6HJ/MFdg0q05Yr0ikebiag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5zx7gFItRZSX+5enHliNAHOdcjNS2v2y00q44DpYbDG3PESINEYXUC6lHKeJbwRYoeCV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YzQCngHFQcECzN13MQ6fOAF/cpwVix7xmXF3l39lQzGkxXT1KCu9Fm3qanSxMvmJnqoO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ZWMudV8MsJAL3V2RTdZbOXxAQYYKssMRKjsqmDcwbCZGs1GMSt0bOoBF7KnnhhaqyGuV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9xOFMMqLh0VVS7sqCbqcOHmHqxa5ag0zAZ+IZDGqYFvC0BzLAFDwM8xlLQebxEMwcnCh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mWuQNWy31BMkYgvosGpcscYltyuBvDrRGXJ5PmCW0BZEgNkLt+zOCFiC2jLXi2GMCIdV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VmqIDKGsOSz8y0k8AqjzmKMjanbmUJqLOBHD3OHC+T0xtQfwZmiNE4ZYXdy0N0SlShoO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plszUvTa9Qy7I+uB+JYLB7nZ4l3St2DmmUnghkq8fiNQFje4seAE2ojpBmUD1YcaHMbk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cDHDAGhjPMWAEvMzsJVPBATyQzQ8KotJO4sOydwKAYC3QSlI7gAhm1L5aubAAiy20bht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OsxsxfkSiEUxZBa9nOI1gp/JKTZsMu4eoCltqOJlN5P5T7URKL4lLX1iaFeksucGrqsu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VHTGBbSANtKIWA3rUyLlxByTB8auEnIaDD4mK6oganA+ogwxUEN073kY5JcN7VAS2UMz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I/2wD7WXftjGSpZFUMLw/MuEUNdXhP3MQ3xi+58bjunwOb1VQdVBaPZ8xQfCAxXywaAx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DzkF0gOoHiOjXXTMt6w/1D/UTqiFuaSBXjwLwLgX5TII11EoFdlsH+ZlrslIrikQ23vy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/JUOLiFB8SizxVyvENO/F/7mXIgszd4+LlW0Gy4IIzCFrsL2xMeYTZY4hIYx2FVmK7lG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H31LWq9gXsgZVXRRxoviD/crn0Syu4dHiUB5C66j762Bnu/91L+yBlAeOpeqkCMEdaKd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xeCPyydDf8yipTNVdsrfKvCuppIgOaa4l0JO/fLAeqgV2rKEpuMGsi42TzatgQVIU3hG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R90XcBVTTa3R3BOIwMYFVfcCggp6RzQdFdRqTZdOpSgDXahQHYLR6gC0NXWmCuMwhi+C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AF8opZ6tpVZiWiRrx+YTrk5emohh0tLsYqPp5gsWRjEpJkHkzjCh+Zs/ReIt05hkNW6g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ob42+OoLSm2riqVKg5UBNAT+Yu+hVcmsHfMW1t/8Ubmvzl/SFJU119KvEMvUMagNzUl/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mnDI2IbSX/mWEbVU8fBMs8O7/mNFQcrlXasACoGpng5PmGi2zSmv+RCABhYyx82CFS0h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g4HxMLUUNX4gOkRk54jNd41KbxLpzDx9TAmbDXtEpOlxF5y5Umf+MVmwt7zRfrExGtAz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LQ0IsbtpzAU0HSC1eIUQuZtRtgAPEGj2x2t8wVJxmNbYzwXHpbcbPLfMZSAPJhmJro4G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the06hBRpVLo+YsbPDQ+3qOg4OP6ahUswaqXbLEXCv5CGGUKSyohdbpajqZzAV2CO2Oy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DaWHqICyto3qyODCojVecyloWcl9VLUYqL4ce5txsWWx6wENncDgI5pRx7ZWTRWBYW4i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InK/bH5uXOXjlLnLqGLXjhziwam9EFsXzz1GLZYC1jXzLNIVaBuXyzxcpe5S+CmePh+0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tTCto45iZhUg7lgWuWaaziGE0NWW5Y3Yujs4jv8AEHF8+5TrFyCqvxLqR4WqvMOuMFDf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BteqsXAEIb7BgaCXqhx5hNitqfqFVSz1VGlqm58VBARSxecRLcPgukYQpDKp3FW3Ac+p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a956izuFtb4/UvcsKDZmrlydBBanVRqpTqUkElFQta8YjAgwLdHwNxgdJ0pe1RdchLQv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e6i5loRbwMRbIWMuckAEMuyr+I+X5oWs7lshjp0/uCMuanfU7akZV+h/cRWRlsNbjEyO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wqaHo0+JkTxUG/aaAvjCi2xjeTKZbmBGVw6BqgPmFkhPU5SY/VWUpumoDFnkt4Z+8aRE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5LK2oBOzZ7jSxig2rlLyUo7FmOpAqmXNy6IMGUkeG0B6JT+omZ8a8wSknk7ZeuVIYsMG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EWDvzhPEHcAQ4R2xK2QRenOccMBUsIlvfEwdLUaeorkwKQbp3A1y5slLgOqnJGpJZhNx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E3FTDmCu1MleIL8M1QWVBVDOQXXHnuZODFXRfFxhMUsZ2pUBcAn2jt9A9/Zx6D9Ql02e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fEFVI7qC/GoAEyfeMoVNLobIY0jrRUMGAZTRfmEPXRqsdiBQtWbxxdVE4vUyz7iddpZY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mMXSheh4gk2KqwniGxXAaZk/1vPtcGCcYLwiiFWTRelEAqAKHjDbzHXuZuz/AJUCmOdr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uJDPTgKuFsldBeXNQt0NMu74iU5VXsZuPEnspszxGiLcgLqLtgVEF9QUU9b1fub4sUFe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4jctFqArsyy/2Py7YM/ECO2U4gaA3ttYuCXldMOItlbxR4plQJFVwPmB6EYIq3gYjcE4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HP2iUpVYdOpddlgVkDiXooWvC18wK5FpTA4njvA8Dg6i2EzLT5rmXgIC1FPBcdkDXASq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UAWa0wGKFoW5qGAxBrWY9iWgoDuNSBQHBPMBCGxWYa+EFNXeP7R7C3Vtt5YjAOqQ3OWo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zohwMM44L/UTEFY3TB6C7t4JjHIONviAEaiqjxGO0d+JeG+VIYZRQUo1zKes2poUyxUQ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QXbcXKLkW2WmcX8QTvRdVVAzddoeOoOVm5M0OfEK6AwPcTj8mDL4g5i2afJuM7Lb3iZd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P7I+IkTqEMuItrVzs/aENeA4IZtW15Z1d1Bk8wRGa09AEIqLRGKOLJcyXipmrIab4jsY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1EwyHFS5VgGQVAwHk+F/tgJCilXVkdQobKbz7ltEpRlO5dDVV+8ytfG4CxIoeT7xLKV4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ECiSqB8KjbbWAZqBwKNrmOEsjQYsIujKN8+IqNkRDV2OPE3e5YWR00TdZmiddTO4whDP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DA2UvzAq4ZrpvP8AMevGF+M/xMeHSpY1HbmWolDCMSibI0XVPMwLm6Mdzj1iXTjzN6O4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way3GrRGwKCUOAtypOIwYoLukeK7g4QrF6iTZt+UEAIbM6i4nlofTxBIWBVdILFGUujF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UtVtXXzFVO2h7lAJwCC4MONQ23KrTgXXmUiKWq18xuZyHLl8xR9qIky4+Ig3qx2r5m7o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bSviXtgFt2tbggO42P8AGJuHJrMKtStoAHyBKR6oOy+ZcjdMwoZhVbLwfiHrrp5UcwYN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U61EqgqLindwEBQmbvlrxEKLTalPEDwuoLUfEEuokX51CitZUqoPHmWyh56lVTPrS71+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HF0F+dwJXLb7mSiVa/mW5Co5vpiNT4FDY5rxGCDtdNxRuhWHOoeTLKclbjApXFZGfOeK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wK5d1HWYFaWAvBGvcypvhYpiVbTWZdN5jLMGzmW0eIzVrdCsPPEWm24APFspLu/oK48s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u1RfsPUswIFQw8Ylqki6MOa+JSzPkDy4Yo3YVyndsTIKppgrEsiS7lmq2QkiDCt/24DE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DF+YK0QqaBlzq6Q1TlFGk4Slhsm6mYSbzHU3cXT1QwtRu7iI0gU80UkTXUoyqbsbmlvf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9S8tLQ1gDhlq5QFGLafMR+pSbLx8LCHZWcq3UqKFFm85HzHx3fD4jc/j81f5DLo5bGM7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REaRQp3Ak6JZZiMgLBaF+PxcaFqZInAymUST/LlqqG0qEdjFxtNWH4mAoHjYvMflo1Rp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MoK52QmQDScxLckAKoP3O7y8JVwRwCA4C982WitGy6JUBZoc5OobFWY21Z1EEao/lBUr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mk+0RNlP4qH6hxaCoXkZVfYitpnVwD+pShb2i6xClah0zYxbdfeUuFyAczMFZuhq4hsb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hAe7OZSkiwY+0W4qZFVdVCsDlbwEGA3lXdfbJK6ArPEJ8QFsqDPt7n4VxPNQ4DcF1Wot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AKhrSn+JaHfJV29XFxLYWuWXa0DwG4X98JojuExEpUCTzFcUbs24YtPRVxsx+ZcIwbt3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Vyg1gNtdVMleFlNDePUwoI34eziWOioMKrc2AsI4tm/xGM10G0Oo2A3jIEZR7HgF12zG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YcgEy1d6xEVwrlW8XBODRF/MxYEGMTDWot3LQRBsbZgyGWCnj+YqUGxE9nuAAuhYt8TQ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DmqLDxKpSXQ2G4udilr3ClqALzd5l7boULaBuMwb5a11j4lLQCNC9vcrLw0Etzbz6iZT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+dkFzUTW1NlkN1DpzYBGNSx3Js06jTHErmzQMIyAXbVnENMq3A44hWbKtnDAR858JMsb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TY+4XRFacqlTu4SPZMNiIGleLjDiUNqP7lot3usBUJhlttLNb8CrSdkzuCkFL88wCxqo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UU6zDHJbkq2+ZR1VdnIxCNJpy+5coCHWWaYo1VxNaxAUjK7Ko2tu4FhovlP6g0XHuFqM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qqQb6dDDx/MoLX2BEMIYccwCvEoKcn6nk1PyiJDuyWVbic1oK9KAYUWPUaCCX7zDRK0X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BFn3Mrr1FFkl05epgKhG1Uc/EVMmNNeJQDMKfEqwjBWz3BQBeavcrJRVjf8AqiJCswPU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YP6gtmpg3RiNtemauZdvEquhHqbCoxtluBDpB5VlhqYVvFcS05PbnlH3qz9PEI6w9kJ1w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MYGhxFUnUNFDLVxKZWxxqblvZ+4e+mNiL/UNqo/Zl4KGhuuprQNEpKjTbPCTGMUNsaij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S+A5mUnE0a7jo1wJxdtbjArZqqAIoCKxxm5d5pljCOoleKN6fAgxeEdiWqOwZIMEX1DQ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sPeMnOuVeIywnGblFlSgdiKZC9HKwaJSkHmEVoja8y6IRYXXhcFYGhSLDYo0eIZMKpkX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xxKfDFTDHc32TP8AjZ18wwJhsSHfzHPjRMeSOtFsJmM+4RwDVRPtdF+0YkC1NnEA2qi7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ywOMG8HXiMVZu+Db+JewCmWyA9T02DMV4FCqx4VKlBYA4zGVVg+VckBXxq864hfougCC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2s0a2XFtq0nvYY5S26tggBsQ5MIDaov+5ddUxaqdkoIAs6ajS5tFyxgfVDUVahbYhM0B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4/7HTgDLfL1BkWqaJ28RtRVZWcYjqLsJUckqELWwriAmaOx1nJf2i2JBjNcfMAGJekMM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9D0mqoy8AmfwmNgBpbnFxGyuDYw8FsLYHGY1obbq3xxMqFLGTD3ow2UX+YaITQHbf7hW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ut8i75iwzcYDvMBoAmmGeWJoo26W9xOdERgbZUccHliMeFNGa9RQyCCFcP2ihRzb7Kjp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+UoqGuN4F4XuNu9xFyXySydSZUGpiAxhW/hYmvw0PtLYFC6NLj7QzGicImfzFwUZHB34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mDwtVeqhqARez7SgIuR5fEGlFnUv7Cwlx3KEnd8QE0NZOSIsKfZMlmq5uJIWjHC4j0jq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ljXzGHhU6JaZRYTVswtCyoOD1MiuNwa1G78jn4jNYDgpqw8mlDd8ypgNnMJzVNXmY2d8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dxiTsbmBZbYWEAycU56Sa2cxXcvTUJhS8wytlmQZ8xDUNwU9j9xSoceEe4QKCvWs0lt7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2pUuzFLzQ76l1F1MAl5zw7+ZZNMA6AF/eN7h7Sod/eYFxIbRW4TrwgDJ7EcWyr1OWSaM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l7GkK7jprTjwQEkEZnLAwHeQs4VBClFZR3XUHUeJuB1x1co1Qo0OjUJqCzUvuIo4qbU6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gDeG/UbfGSvb2y1pIHmn+4uiM20+ZQ4gcMf8xqAS24KxFZMWwt+GPmAATVc/MeCCYcRB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pa1LFnAM2/qJNXkJjWZRW2A0eUPM7tTRldx1fjGnuGjpQWHJuUStQTfq5uNZDka/Mz3S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SoFM7Za4igC8lIluKWHoy5RNkcafiUGxzLzFYAkyXxALiIa4ems/5UtLo0NFv/IxQiIH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xaenJZZCrYJyO+CKEatc06uD5cNmmYfyaEaPkmcwf8qOTuU030tv8xYTo5Fxu8myjZHJ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2vFVmKii/ekwLW4WFagC7Il8SrECgz+6HioC/BMC4GIhcxbl1Sq/zMY1KwFWDsmYJnvM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mFmZPqL7S14YVXrsgNH06UDmzMwZgLvzhiqtTOYMcB0C/uEqwCkBe5uR3CsqXgngdLPc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5m5QMeDhBSuI6zTnghUWcBrdS9pmdHwxVvvCm7+8Jjfg2S2oCWq9JK3Y4jRmA8knxkVu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YcjjJ5gWy5SVlav+K44lXE8P5iZaGPR/7KESBbYc/aK6LXPjMKq4SxOYiwWmJdlHDTDb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65trlhdPu/EycSNB3ZiV2FbBV8HiCBsdbzx+4aU0VAOC2ZjAUwDBzB1QTC/3MVYVpzqO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Wimqm+RVn+EcgH5KfUWc4ql+DqG9CLSgnFndw7IoXoarxHFqW+88wUA68b7iASgbFuJk7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hZtKolwCD0vxHNlq+XljAxQEWUQN5YArw4Iy+FVj1d4uDRRk/uD0xzWD05AcEoXWlt9S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wogcMYhAisoL+0MysBWjb5lQLUAmyVXHf+BMAz1bya8MKklDtXqAAtxzAdGfVC/QBFaA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qIlbM+DEAaWQxbyRC0BtKT4gE1mDlyQBabkKJ2dhDxLCKqenxLSowoT+YZlIgb0ynuXC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Ze0Jmrc8VGPUqY1LSCanV9QLZaS9NV+YhmhVJkYi8cU28QcTa1i77jIw1S0HEDldRo6h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ACiAxorGJZwKh4nHMzywWmX/ALEt6tBw+ZYyi0W2tL3MiroUW5aDwHIXVszgyyxe8sAU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IK3K4OZinlioAwDZ/cznCXGXOr7ihrAW0bl9ycmFwkp4pBkyb8yxhVUF4eYzurJtr4gn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iXZTZ4ibAbBzfkirYzLSIb2PQ3WtkuFYtTsl8cKjVnUXG4DglZPMc2uVG62V8wLRqtKo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/wBRIw1unL1EdbBlVHMAQsyhysoKmXChhvuKLEzBfDAHEyCrHDzAnKbPNtv2NkIIOupl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1s4PmYQCr5XFQUBsbuATIPDAz8NNKYLaxUv+KlM3ZK0dInEQNagAO7YnZqJV17XnqVFC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fnLKKgxNquwuMO0BKh/g8ENZ+geB0R5UitoUOcXIhqmrqFr7oXAKFBUanV2G8y2VKHb2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mPAW4WKKjZUsUORWpYAlYRMjyS0De8ivkgKdCxG1j+mbRhItLBw36uVvwwsbzCBUwamu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R+MzJwmy5ee4cA8VxFDJDcE3mJiLd02lfqGcFW0GPJMWbL3jbAajc/35ZzhyLLWZjgFg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GM4VKZ1e/MoN41tpuX30KNS16I7WmCS/AMsycOMc5W/tADMHRcytwLaojaiHIX2Llou+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WXTGKtEmqJmo54ApFHz3HHSleIw5i1KXXl1BrGIB5xf5nrJsqAKUsMAavzLsqgrJH7b4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nA8m/wBRcKxUG6OHwRyxKZOcXOFnMu3x6llGGejl6lzhY+ldEo8C6qtxfiWRDKVQL0Hv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IKc64M79xDPHn1Xb3NRMo491Lua2FUfxGDrNg3BgXPAP7hMiTEZtlEKzKsJqsSpdHuVs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aVrtmB1hmVBaRDltXzLFAFZxEH1aBZbE8OSH4mWGIX4jMXRUmglN3j2IBKXCy8Q1WyS0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5pf7QF34AcvmDioilW0uHMhTUVFEbhivUy8o5l8SojuuIOxxUKwe4w6/QXgsfYleBMGa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+cS0g5va617jwtj1sjM4bmKuIctQd/ZPNRI4Ki+EwBu41C7h2IG7lbf5mRKV2/qItsNY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S5SjH4jRYB1HBkDLiAWJXhAMIYRupu3G1KuGRrS3n8yqBrgyMybS3HbCwNAAi/k6ijcx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DLCoK4lheI23M1iDAN+fERXwmuCYEOcXGUVgx04ZySN/MVQCNI1cqgx7XVB+2GM2LfmX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g5A3HTNnZzMQOkibt35l1jE1Z1DXFaHjmWigY8G4qslltGBhASKVZjTFk0RboXisRkbR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pt0zMi6DpjNyBtsbIlAqX3TRUUSw6XL5jUaDgenaStlsTVAZYgQ7u4izKAG+kq7Mgxgi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VZluU3hssYE7jTsvEEBHHRnGOYSQRUV8cTcha9x1os4hgaFi7ry9R3WwAaD0QOcHNyDi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QceAAq3mCao0YVe71BDsSzxMtghNq8MV7QheLMzGhAhw5Yjhkr2OZRIC0GnDLEJSXBNt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qJbnME8hLvbjXiUUdFFjMt4SeFdsF41d+nDKWRpZAXbZOAeIMqzY7Yec4rlZDXDtriVF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vWJihD6g2IFjlE/iIS3YTe8kVilDXWZuS0OiCBkItlsBaoGkO5lEYcFElvARuNNu4i2h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sBLxBhAFIFuZT3QRZBzBbA3ZHiUTO/vFRoIew5vzMmbkrK1FMAq0ZmtagalyqalNmogX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tcpU9ognEOSYCl2911EsrRxHCS39hY31UFJyuNG/mHyC6MMRLEZKiz16lxIsBlkxLJy3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F3V4uI2c6FtcXKBkoWumopMPaxzL3PtCKQBQKCEsi2bdnzxDgorq0cR29rwjTebmsrrD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0MAqohgeYtTwvxZzE9JWbNxAogYxl4QctAPy8xmdrCaZVON5duT73ML+RojqXKbmw2eY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nYAW0HDLe1L/AJc5aFnVRtknClbhKyxd8YwxDi2g5s4iGvWUr9kwV22Ra+QgJYiEvMDL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AS1ojXqVVECihPEstYq296iVlcoCjA0n2mhHV7CsYpnVGjT2TfglF2dxp6jbvFwUsUUj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lYr5K4ZhDNQFw9osrfIWtSutBvrEoBYjiCgQbBrqO7MFgr1FsN2ByP8AU69yDA9wES6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NUf+QkRVSgwkzC7Cp0kVaJAbG6X8faE8Zq7rE2qFS1nFQUtARkDqbhEIzXuA+NRYUeD1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wdqs+EoD8xujODkHiHUQc0lDV+IaBtLpWDDFa41whKyA8DFtxuQFF3f8QEAuGtr9oM0S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8tdnBuK64jhSxkPZxiXxEFvFEubphdtL8ysN6GoFxW1rdXumILZhTRilgAhW+maQzTV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AKNwW7TGp233KTVhZp0Q6xEvG+4TARmzWeYMxgBdF1fRiLz1DbRf5jakAJoEbE0+xfgn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0moBny2wsEeO1tB5guDgn5QtguhhY5uGxWdjw4lzmzSBoRE8xK8N3+I6Wg4lveajsyXC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scS17Rba8tkIpWfwymVoZTjmPSUYF46lGAgRhRuCLoap3Maa0KznuWBKuFnDyw0kzQYB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wIu8K5mdPEkoJ4YgNBG2tTFncL3HTq50xmBnzKVXiKd0xqzk+S5UYKuqExALUAaoXlgv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RQPksevEostriKcMs5Yq2KZiFSgppl9AKiqX1EUdBzBk079n9OoLZQXeYtcgHwjZFYsm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5lQKImb/AAlbnK0wHiIg3dGkgFllvNKsjW1oWX6ihCF9RHerI7xDUcKN6QAhYDJzcqhy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RtcGRM8QRw9DzKXA2ARMb/4gHFoWx0LlFeG5R6yALvxcVW3I4H3jRUcIcXBjWrGoS0bj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LU4e3tcwvZ3zbcSsg+Yqq/BMFtH5MymgVrgiEQQA4dPuRVAvohxrQMYlyoLrMDt8Kw8c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6QaRcwxCnAXFdgHJwQZwFdP0mG3UAYqU1oNeFcxJbE7FZ97l7GYzghRApOvzDUy7Rz3N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kU0PZ1Asy1pJ8qiyqiMlmyA/pnXGYjfuD+WBSWr0mchX5OPUDYoAMZYz8xoANVHfRNgV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IVLVRxq4l+KfwllYapzGrzXtLGWfIH/ACGe9AF4hCwRjWznMIuBVHLy+GAFgfJuJ65U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8RrWKDweZqVE157lLFEvg2QCc5XMbQWLPPqPAbrV38Q9UqC8kWRZhndPMyKEOicR8K2Y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lslYVOp4rv6XMektgUMr2hsC1QiHUFI4CtQ7tCKAbVVw7YgUijMvc0PdRoHTB0JQDn57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VVL+9K2uHxKkAtFtT+JQ2t6D3HwHMJweXZK2LlY1jUDiL3AEZITA0Oq5Ag2DEWt1vEXE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xQJuK2OFJajSHcTdIDmE7mJRdpyQiCTxB5iUk9HDqAbqpqsljZWSx2jheamXW4xJjQUj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Mcsrg5HqGiLGKel99zN20uN++5bjWANu4YCdbR1zHScAsAN5mlKU60lFnISw9TK6nOOY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/wASzwbGDUW02hfbTAKphyR7l+pLuE3T4jwudaoHEQNRQOG9Q1kbAdw2ECcBBoVkiwI9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bspxCBDRaQkCPRSrgRSBLrPipczCqN1xdRjCorIP8xJoEQlDVEIQUpuDTvCa1zlh0HGw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llUruL1uMRdLuFdKgqvRPZuXcub4IEPaCU6FIHwRfa11rEJRTDsJcDu12xA2tlteAv8A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5WSwTYw0UZXXMGkowiZPUGcL5BkZvFC3EcS9DUvpLwyaolQPcoN+2UABqGKWulKu3dRh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N1g9LHYZKuDb6hPBqmlW1cWOg47oU/TVS7xagWKOWMBQDSub4hoCs2oNZlA44MWPcwoF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r/lzqJgHgg0OAGN8cxMhcQpOVr8QI5QQ4UdQ3bgfwlebJysu2z9QO4SwyVa3KQTFK04+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xoTeVe5c4Gys5loqtlBlnkUfwRltpoYhRs8ipa2xG6XXxMe1ILbYlqIQWeTcYFc2i8ZX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lYHnkDFlMptt9RuCXtA1BGINhkX7xlapUZdC4sZuOR3UMqhSuEYgcAMHiJNSELZb5gLE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Syu9eEYKdryPL3GLAtPGf/YUvpaKYS5h0QkYUBzaU4KVb8RZCA2tWwjOHnsx3Ggqu3wg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hkasih4PbLABagrlgOrA2aYKoBXICMFoBSrUZFZccwSCHOma8/MVAVrxZ6i9qlK5ZYCk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C0sXhQtRbDVLgOFGkqP0MAwLkrxUfs35iLDPzOsisx3ZLjDKGjtgdTZ8xYXUwJWyzoGo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MBkVvNQkGBHa4NehYTyxFyZlnApkFy/iAUu9x7Z+2eQPUcC7XU04LADVnYxI3sHF5qXa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D3UNmMi+pjhq+O4YLWvBMuBqqbqIVWqtIq0FN0GWA2xxFeFMRdMACnWZgRmL7F4x1FGi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xbuGo36js53L3Sc6PvA78ePbBnfisB4gFFeLxKTvq2ZHqNoN3ZLfALjh/wDYO90sVRDE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JLyrNwohmWgZcwgV/SalY8kDCoOlx0fZkM1mtqiTINUQBwwSdu8XhjoAlcsNomC0My6k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y/iWDGmSWq8Q9wArdHcQCDbHFRodKEWMU9zPMHJQbbvqUGYInC+CVZFzhac2wlQuTYh1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Q1ke2I9QDT5wubavP+pnZOoAmQmtMLhrjwrMaByE3pYJMUG7oMS5Cw0nCcTkQyfEoBmr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jEBoaZQNeIc/EsBwu1NysOzZplQorHnC7cZN2cVAY/GuKVbn7xtANV9LdR1WSQcu5d9v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VpfAdRBCsadtJzES9FG7xD0ClI5t/mNUS1iNwH0NhsrRKb+hMAM5mqcrNaIG20h9CCeJ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e4A44FWrDL2Wq1nGpkkY3rS9RFYEnsgVkCk5QAqYBr3LYw2HghHpwDW6/mNdKlFcHmC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bgE8yA+ay4WOLgUEyeckOvSjbx1GZoai/wDmZUCIo0QJilnt6YYlMLXgxe3LyFuJXkUp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0cEuJaVbjns9QLAGbYztOptruBw9ElbGCAMOHDC3A7W8mnxHja4Bdrwwh0A+IWTO1nOF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GNWZQC1F0YikQ1BqmqjmaVIsrpMVUh5BT+Y6pzCZ7nglpD2vMGwM8tFOriTg7hnj7zJY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jVuWpmPXUZfExZJLPcqkz3Bq9n3iSbSXiLdo63SETbOZP8CeNiBZdlO4ZQcK6cxEMDkO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SvGl/dyiVvLIEtms0LSQvUsOJsRct0w/mJJyc2XqIoaoZmNT1epDXi8g3dsRya3rwVuI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FhTdBWZZApU+4R3iHHmNw8kvoBkWYUj7RzCn0pfZR21/+EItjy1awJdemkEwVF5/5Kf5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x6dksMGao+HYdwG0F0ZzHxj1GVWQSyjSLAoeEp3N1IbotNu4PEQ6wwKRaTFxubBx5Dx9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X7F7XfZcLvQ6re/MajSVdV/2YDTrQlqBdvuI8g2MEuOALoeDmEkDSHK3Ea+RJAKHDHRg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Gd11eQizHVXgfxAqhVxMDCCoqv2epfGVyNEMxMy6ELWCTzy1R3BUut22euty4UM5OY11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FpeQXYXBC0rjOJboquHmKZGpoIcIkLepwmGqZS2hQpWv54jkQGDKvxMLpQZYAhAaHg/m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4IF4F0O2r3F1w9GumO4jkYsajv3Ha5aN6KIBUq6VoOGMuZBLa8Et69IWFS4WLQq18sHW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1gZtVq1/MfJBWJk7IUQp235mNJt6KioSJVapISBBsdfMvVedkgCCVSzO494jtlcRjkFk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IAhSFbTiIJs+Q90U4F2PIju4KLIvx4l/YOO67SWIyLCmJnCcLuTcvV5aOWChEYiqmQD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QpkNB1BdehwqWeiJBC90xxlha8MvOeoMunUArGNIwoirl19TWiZNzMM2NFbsQaHIFfBU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QVLUEsGIwyvPsofhgUIvUUMZgi3LEu45eIF7jSklt2QrnFeoNkueVNE4xS75gD1Wo66j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3dCqHmaMgVTM1QKZIsZYO7dTW+Ti4dEatYZJSN2Wgj442ghxCWL5CIY2LHiy2GjYcj3F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uB23gfaWYILaceNENeexlU5FEqpdsFXbczduBCB3iBqYfK5e0wfL+IK3stluSwJSqgxr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0bc5MkdS1FsK9ikVu7gFBKeKxGEXVn4FlSHJ0/zAERHCDgiEsgiYWNd2ccVM36VC4Ali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ttHwzFkHiiUbE3nJMIVw+a3Fl4m4KRtq3X3giptGtWYjQmx6MR2CDoUSuHQb5XU36KWO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7uYd8yjOF79EycPFMB6no20u2YxSEztlfUbovqLRUtDQ01Eo22cwQKGq7GKgiq3ICzcT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5IWUvbZEHi/Bj3DkB+0pkolvuoMuxOS+5e3XXinH9wGRN3WwcfuCCLReuYk0AhXi5QWM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QBxsviO1Thk6ZfzqbvT/ANj3VbPTcwAbo4gdR2ygF0JfBFEMjJsHmGXBfdHtK71qEqHA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JW4UDkcWZBvIHJuNwJVGoLQLi8I8xuqBT0Pcv1aRX0QRmDyC4nJkzQfTGqrSymvcHHil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aNewckxp3EO27hm0qg/mVO7E+sN+ZWYNAwBL1FULof3E9cCK1DPdAmKfzKbK8YzrUvm0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V2niKkIRFq6loziNNp+GPVa0LYOfmC2ddwRySiCXRkJis9zK40lsdTV052AF/wBwJIVc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HimY2IDASjPmNSgtUv8AeoJZCnmOcdncvcLEYwMNLxZd23zKxbGCrMzIXVs3l6PEGnBL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D8TPJYJVHUfKEQ8XuCWNHkMTPINjeKxUTnthsZlAysNNqx5gsM7LhTASlmL0rEuigC7M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qCJOdYl5iZtu/EV1LsARzOe0FpDslRg1UYp5/EKm4tyDx1GFxzls7GUw0EfNQKy7Hy5I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KMqA1pM1uvB2o5hHFXU9yugWKoN1HuJaIui9vqHYNWo1dnqcKWGAFkotabhBs6f1DK0F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ks/HYPHVxWCuAuc8wus2sria5oHIOb7GEBOTsrs7JSZk9HqK/ODZpHOSxwQmV4AMECCq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xmYXWNmM053n9Q8Hsp2AcHxKAwXtEMQZoLToZsJkmcD+SRCqtuo9mpeVIOVXxcczR2Mh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S8O/cHUgB4LxHpeGrFKwHzDmti21uZmuAbXZBYALkZYjQq3fHJEZWW5p8bLqzkZicbnl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wtxGAEb2xcJ/cRyFZuIt7l9h16iyug4q168Rc1h4vJ5ltOwRsMeY7majbNMMJiTWn/kb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nsNxeCXocFIZoQsqNCabj2EYOKuX6mXu2jJ94PkNjY9RlpasdjavRLU4zqFq2uyCS4KT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5i17AOGYw8sU3Z5g1kT1Tdxwmatwst+gHEujCW7V6RyFzpxtj+JetirDgs/uKQ0Lcghr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CNUaT+IJFUXlBcEVLKGjqUqxZd8QUVyui1HExXTtw9RMTZKHdSqYRJth1ukIdZ3HkEtU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Mq6IS8mZRBItuWJStwc2dMsHTGDfiJwEKDctuocVi+MxuDB/Gv8AMJSxqLw64YIcwbVq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Yl3MAbgbEaR7igDE9qUfNSnxdYbqXEuNT558zpFT01+i4Pv3f0EYdxI2qApCziArMbf9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4NrvOnxFBkVcFQmEWRWKgUgIsXlj20yqqibID56lRBXf+YLdUBrqKwAGFSxfKBIqj4gI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Ft9xvJAYvHK0xBgr8iYWg+YSBPeJZX1MV+4qFFEyNriV3QSzFucMuLVT3/uJicoJoRUl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3cs6wYlZUaXMW1kfEoFMwKGC8M0g+IsZG44DTUsBhUPS4/mJYDyDcCjQIHG+5WMWGnuW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dqeoA6OTZ3G69lcVFFVkocplUrwt8f3AbRjKLcR+Q1h2sFrWr2c0ykUqDTJMRxKVrDhm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wxu81KHbduYMwNkdIke8O9SEJoLYErwA2BeOYaX0FL2+tZi78KD+YkKjah1m5tNKnRcu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6KRCX6uy67p/ErA2wA+JXBgtZZtM8061tiKs9jhIaqMym9D/AMhW2wUuhQzBaqLyvxLM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gxqXvOaFvZmXq1skZZROa3xUowM78buZUjIHcdKbV1jiICvm1+nlBb9D5hpEhAOWIrF1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1QtDHY5YZLq29kUfogyodxEIND9kqJE1leNx04LE7ihdr+Bw/EX9G3pBYwiqhqsbiJOC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yzXhlFw0CnyeoreqKW2PiNJRPcarCLi1BiqEIsIC2ekE9ImGfEw3O851dkR6KgDekSNn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uXIqg7uLmAsOXMEtRAqFqJiQcnl3xLBiGYuln2g9d5sql7qVSaAcM5XzDtvud5qyX83A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D7ShbGgK31MT1qsVRBuAufuKsRbPh6h102Xp09SnorfjX8y84VVKVFZFwYDF4gFBi2+Z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YYGBjVxUUflBMWF91YmU2xGsh3Mviw4L2/dgX23vhecQRsZ/OIlc5EsVgdH/ACXCcJov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qZaAclsl0M4evMAxtVkOfE5qW6xn2tya6hMoODxDcpnHkiFFgMXMlDC1L53q6XcvPQfb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YifMMGRCqFChiDFTCeLP7htVmfY/maPuER8v0xvM7BZrCDybfpiQgabRhphJhdQY7ina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kYUs2PiI3vBUx09My9Vu7lUFQ5RUWwWVZkP+xtMj3kiHcppTVxWrgq3P/iWnCy6rLCCw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ebCHTKtheaGD08wuQQCFs1eo0Ymoybq73fiCe56L4liNiA8iXJzm5+XmC1ARGh7TqcQs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TUGoq1e5W4oKpR6vcelYUpF8xTqYwn7wnKSlfECAiC+bcrEbUKchnzCKG6CwvvxASDcl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tlmQ84lCKOXt5igpRzAsM4SBnFSgFVfmIEDhVpG5RYGfZ3Hc40ON0e5V5rZWh3iD04Dz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LJbBXgtyxKkMIK/h5j0TGAu3D3LBxVCqmQ9QH6Ev09rDTF2mFhd/MGhsrwTJWHFqAgoY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tS7RVQKaBVYgHHO735lDEVw5FfUYzGaigyUQSXkkrBMuUV06iWui4HFEc+tPAIDmJeLD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AHTUdcjd3fMeSlFdxEMzWCA5QItkoTT/AOQJoGBk9ReRU3rEMiiaxK3gKa5mEFL0uGJK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XBnMPP6kYwNn7hNsnu4JyLsiRXyQCsHuNez5iBg13LOovxC4bYRkMRRKK9poZ/JLxOBt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aFb1oeI3OV5jbAQXOor0ZgN5cRsxli6BFsGj1GnkZi7OX20xBWWs3iFJmqYWFoAq0cwp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xZxUPYCW1rDQdBuIgTuhKhY0/aEY3fBMxSTBGtr2eQhGoOaxUExzx94/qOoZjuUZrMeZ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hM6U6li2rY1jM8R1bEU0pSxHTGUQN+BCfeK71mibCBzLtrcXaW+YNy+8Xyfi4NFQh2Py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EhvQbF4DLDQPc8MfbK08kxLrVU1KkSWN0Esc2L8xtP8AIcZ3MHBpeBhkhLVSolzZqil1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ZfEItrbnLPUQsjKrlyxmu/bipjBAXAIfstNijOo7Ai6CgjpGr0wTR4b6l1UFnzZAFOAI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fmVFpAxdcwRNiw6IIjOoL2/xE6sGz3HgUc+pXGkPs9xbhu5XrxDrZymMnmLOW0xe5U5o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Jf8ALkGjmDKU0KqHTKVHL579xjABT0TOfvHD/kC6jHuWDjWMwKoaqYXKKDPFqiqqU9p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aitKVikRmgrwTuOtbKTLOPUGZbTPMJmQpDuFdl6UzTFl6r9QBfq8rWJTWEOSEU4zVeYL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sdZqZFJgFDwigR+U+Rg8EkWx1LhtsMeWBi49dNH2lpVtE1FiNo3fDCuGDztcyi7FWx5m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5pXn5hsECklj5lVYGU7IlqjK3Hv7QNEvj/6inAY7S5uWlcsEZF9w7x0I59QrMkBkKmWr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g0XIDuLcsDbS8FzJ2jcrZu4wAq12l8stcjVtWcMsN6m5PHcRBgS8G6qFV4EJeO5gCO94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rahnOirbZ/UqKMlb8jHY6olvLZAbi4q244iMGfyVzA7VgSf6pQIZ0VpFbBUyDsf4lfRh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W2b2WlvSdytzf2nZjdXeWoBoKoi2AHgjUXSyKKYy8xwckrXIt4jYDxMYkGaeXLFFQrF/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jUBM6G2Jl+xrNic4lNyCgt76lDBqNVZ3HRb5LAo5C9ImLajkHuJZBZDJdZjZByM/EMRC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sD75/MzwYJoeX6isygb5rLDt06IpABWePEoBBW0U6YotoFpW4e2IyGFhZC3Lp7sj9S3d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H+JaQacGSAYvXhzD2hhxxAG6ql+vLLh71plO5YhIC77glDa7wRXExmsFLh4nLQDoEz81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p9H1/mFoIbkDF0SjYjT+YkrDV3MSmAoKagIEKeH+Jo2hwKOgih1AoXhl302BKKvcTWhw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u1guXmyZ7WVjB3mVD0AyHEtqCqPcpAqwaqhK+YKF4c7hUIGPEBsA2B/cEyAL1dc+2YJ6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HTL+FbLhXmoT3Rspp1G4LAVw0wV7lMTixF1iZC8YQphqb2sWtUVxELMTUqhm4oMwsMhd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1NRahnyv4mdA4sIj6nG6OYTH0qxrDBkuyO1b3LOKi0UHcpl8zKHqJcq8M58xLvRcZXX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zUyFsL5GE6ExdwIELbZ4ns+LuXtTVoeoQhZBawSliCjSy+WXKrIpg6MIRxXAAsshue9r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vIX+AxCZZ1RovuXEABLh/cIYPfol5rIgBGBs3RxN7YTCv7VLqsFA8JhIBkHmW+J0wvqh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16lq8wRyzqhkVkI95FV6GmYR3LhiF8x2d4gvBcCEEAeLJG1dyxKagVDLjiIbq3qGjXMs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NlO0H9wqkjPlLlZq5uXClrXqHUIGg3LpInrcNTYK8X1MwIUblIpVNFYuWDK76iwj2s13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mgwTw4YILnPyM9NoajNwOTXMQJfzZlG3Z0JTlfPM0eY6C7+hSzKYiGaiCS+tpiXAtPMi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P4CEtrcIQ63AIUxULNYgrkQPNIoL+xHpa6hUUqPYbG9C4iZAqAWeBECBRiDJWohIqDI7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pkWyZEJZrBpTwRG0E2a+YBoNBHVR8vZcqvDCJQGF5xeJd24svsxHxMLZp5mM9b1Ix4tN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jLNEOY3HDH3Bn+ha4Dcq7dVmUYtW5ncbsRVDM/oBm5zzAEqVPtiHGVLOk3/M13lPuIsm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1AfJCB8QzfgRKLK/tDKWwLzcF+vng5ixAOg4uAICzQ5TkWYt2AdWXG+2inAI9PhYexE2u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GTh+YcAS7cN3mAQo0UOQOZkHYyAlc1sqIeMshwzSaLG3W5gEyNyglZoOY1QKFMBpAJh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u0Gu4nEAGezcJFyU+i5d3UtdLdeJkMRS6xSwPvKgs9puIaWb4r3A4CtGummfsiSReI4w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ZFx6ZSQ9sNDmmXHJsSrVJfMoACwKU7rcXihgGscsEs1peA+SizFuBAZefSs2WTEhBHGU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lGc9rOZQUBlQFxnoJFdVyEWuNQmnJmW+OvdPuW9bYyPEzdajXYMMz7lYKoxlrawqM4Y6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A8POfNYti0od9W/iKuBjYHMGJGQaURWhvBVzCvMrDRzVwEUZe7tf1HKtwVm7fEpakD3J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Oli1UBi2zXxKOMoV1xcRXBWOvPUqjGaVXj7m6jCwraeXEs2Nhi+2uP8AkSSl5wW4qFjT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gzSUiJzCU3AezBE3lgKQd1cUyllpAeqighWtKtWktKhXetTG4I7HmIpTLDVQ4hizSPDL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oX6VAuOZdEsQYGjkL2yjxDz8EpfqpaUbViXUUfy3Cn9xrO6XbBqZpSMAXFGcQDbI7tr1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YI+o2mlzqoVOQaGnzKghFvgeoibK5ghYlV4w5ruFa1J1WfvGaYRK5qHWGDrSr6guba1o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p+alz3Ud0IrcorBAyQZwh3T4iNReT1qdZqDmoiFsU0cYo34lSgN8bYm5Ibwvi5QIRAVA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alFjBmHzmUFbAozHrW9YiLCENgeZSPaWLq9fibMwM7riAQkUsI8RdpIOjtczhQwyvrcM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xC8RUoOgFYYzsmlF6hGVNbWr4lwgEULG04l/rUJRK4oAuo/7AFK2tBXAR6FlO5/UCZcK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m7nMQzarm+2VWKBWh8UQDBVkpF1CbqRmFEJfIsV6WG8ZITWncK2iGM1e6lr8GF/eJaVH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BHL941d5GT27jC5QUbPEEIBRRtqJAI5vtcICFV1jxEvtUQusQLY21Rph2jh5/wBxGIlJ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EtrClG9xgBzB2QbqSitEsLYGVJNI0w2HEvzqKXaYh9M8luYgWjoadxYwtDeQvErpCq7l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tNfiEcND4Q1fwgYYTob98Q/+QjjDESVANG+Zn71FM1DiZ3jMvsGWXzFAGrwfuoSW6LHE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1HUv2EdfGoozUY1nCi6gG4gt5nELYtdTtnM3Ba7fiGRLEPF5/iUDKBiJq03bwcEuQy/i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EthLCcKVxAg2UHzBrDW9RukeQ/ZcEEoqAdSldgXniO0UXZmOoDvPMKgZO/tFQOS9Qc5+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oeNxLW8TNcUKMMsu8wPyh35Zh5UD7P4ip6SrgKXxGkUzG5VmHgWZDWtXANfiZK1BQvTc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puYBWomjqMDKsDiEETSxd+pfLJLBfmUzCEbA5vzLNoZFbPExKU42o4js5aw5vqo1gUu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inT1CJEC5mJondErv1Gq5zfLqWUsLiyBWYziAJZW2pi4ljFgOBjpA8fD1EcsqNaYqmW4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u4Ety6LxcpHBdjxLAGw6jAY7WzFHwynFC/CnENYuC/MWBHUutgD9xI4YRNtQGDm5lfa3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ErBHBsZFdLCBywP8HmVM3UaHFx9gRB44qXoLOhV27gAY3e7PFRBqWNyN03LgdRHL2RiA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8XAYt2S9yvEdoyLcNCGbluduVH9y2LPfMptR0njqIVZ5IyrZ7QiF2bPxLZIIutXDalJk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I6ZgCOEWJj/ITi+I2qjZeZfL2YMPV4UmWWsQsOcHji5uiMysdRYmBxA2z3CqFSr020wF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/BWXgHzLWDBGrwy2jBCCFxKTrYvUPay8oUHBWijr5h7pKsa7ixEcW5ahMJBT7kujh4Vf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iHYq1ZoJdprwFm7gXEUMOxY+rd91UUek1yH/ADKmxHRpcUl0pD2cQRwEycZgVVdOj3iV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H+MyHSsqlgXdCoQg+G668yjANO2/MsiBBSenxOClitTxEuqxpenUwNr4XavU34CMqomH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i16dRldbegzhuNcyAvPqYNhUXd9Q35taNZXqSg+RsqBrfnn6iyqvbzniFOl1F0y9I8WN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FMGIywBDemU4RYhweZbWjkiKfhMM11Kmsa0sS2ZZvtMMdXfPlLAIIwY9RmldK9AQ6BwY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5bL2GzoluOuars4jGE2TJccANpwOPcNhzsEZhDTqqCLpAbXLcWofEZmN9swKVYxxfhmS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FbiOxgBjTStMfLsQmxMte8yk6q+TDpgN1QMx3WbHfmaoQMwdOZSStaxqq3xOSroL4W5p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ow/gX8niH+k1ZxUUXcYr/O5SnBSDdxDTdknF9xjFqC0sB2e5wSpUY8xtgq68e5bhBt68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/MJA8oTOS0acj2wWeVmqHvuNrZVZaO74jdy4DFQLNQHHKO7DW6SFYKWxxBNLWmtOYA2E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w8xhKsXVr4IxnVf5DfiYEhjY5QqboksrOcQRhYDp1KsFgstL+oDJ7IBuYEpEKrr9y/Is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/wDCCpXCHL8urlIFcuj4QYQF3iLqBraleHUSGosylrzCiVg3L3kgG4QqgfUSvM8O6vEp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H+GOcBvMp8NQwIikuEquSPmFn2TAQCz09wZar7Jk5Rt6hqbnBk5iD4YUwGNwi5XduZYL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d4xcTA+13TDNGK0vTKNU0mYe7KCy+YkgAvWGMIcQZBi46UAcwSmamcJcbfrvyjpTmZnj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2SvmGOYDhZYZI9/pAbL8Rhd7XLnYV3OCQlCga4GmlnuDCpYKWagrBFGi/EpbWPXTA63M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lf0XacURb1j6hM3TFHMSiAtBwVEUQix5sQupgR1Uvr9yMSybBaJw9QzG4o5eWDbWfxqV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qFMyxHMSZw9wKdq69TULplqv7xKKWN3lGi+rhrmXe42XcFFyXmJi2I7I5mvB/hNI6mS9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I0SmKWE9S/m2XBT6lkOY5lxl0HPsHD9SoL2LhiNWbQOCBbYdNXBXAC2+2Zh/wkrPX3h0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BLHIhD7ThUNFQQxqAZAKnbnV9QFjBVGxfUXIqIt7cepS4ARX48QwN2ovR5m3URpyRMhZ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rVxyAKy1rUvIJe87IDTVT8VqM7hFDbUdxwS3tgYayaecQpTJ/bwjKs9g3KGKMagGJVpS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Kit1GAcDBnlxElDaBsmwzajLiWPSvA3HBoFC4tKNUVSOLimkBTbDUVYZgA3KXyppeJqE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8VaxzeLgqBcj0OyW6uk/uLmGAF0XLssyzYxqkPZVocSXYLb4fUeGVB2G45gASoLzULG0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EGD3zLGU1dwaAsJ0F4lQYUUmalvajwULuGmDLXq7iXfALkkPAdirlYuBnTIebhKPDDD8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zFAAWa9SnMYst7zAgtFDlpRjMqximemXQcTcHriFdgNXjaEFXFspPMaAW4Z9+IdbDAo4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B9FTDmEhYGtO5Zdt1Ys8ZUhDrBTiOAPGux13GDzVdPLBD7hq9LcI9Qc4IsIg/qEAioL9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S3CxNpPcYESCs0H8SlvqCmzjMeZe53Mq9TSFbqed3HMRTe6alxfB3S4mzfoETMslZKd3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SBdFAUu/MOkHBZi+oTi0EGR8PEvyJVlQ3mJHrFpzjrc1/aUtLy4iVOsRfiBpFusmpRd9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MP3lxNUVxBUltmxhgqlDnRFO6dLTNIXVVamOgCXk1xMvCB50HMKstdAbG95jKoRQTxzE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sICmXKC7JdQ2GJS+xLQfW2RxVCL8r9jMHFQc6oIt3aBn3GEQaoTvCcHNKwVMfCKw79wQ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5iAIVBtZlt5q0lKiEbcwSpbM4/UUnkdtZ3K0ioLaDiEF24rlLoTB/wAI0HfCPF9RIsqW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+fiXNq8wUF1Kn6ouvmXlFo0g0+8UF70hLiWSqLVxcEShoJL0mrL0JtYPArHdxLV04LEQ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UPYvtb/RFWC1LoXV/Ec6M9dF8eWN1fArCkStpU5Dds7mQiEVYSyfIOSFNIFkV1cpETyA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LxB4hkJ1Fex6paTgzKhqtYhla4nmv4iksIFBScdxsoy14eGOYqggpcfvUHVK/DVZGZCw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K+S+I1lfFeB/uNDUozquNcS8q1TQAwHiVExRarJLEQyJmtRrwUaaA/uM7VSuCt5hYydD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5f1ENdF6HQuNcTqC/wDMwhYaTjvBDIlsnHKy+FSBiw/oplGQlDQR/czmtyHDFlwGnJAe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cB3HAi2y9wFii3BHGJnd/iZUjrGHNxbUfoqZCiDZLcam216QJQw2IEXe0KhGkg0B5iN4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j5yy7w5lg9RRnUVQSJB5ZbIXD7tKl7mZ9GToIngqZPMBq4KVv7wt1BQPqLkAlukaD7Yi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+YqeIeHwjQpV3Np10TQ19sydxBi46JnTEBfUqhYnFukM7WwcQYJXwSobZNdRcRfa/ZL0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Cuq3LSMNA8QC5GT4lEubFfzMBQyJQksdqChjlh7lDRO11qU1DR3KmO4rAfeZcY9xWfMT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TM4k1wEMFz6gldJWDOiHN5mHChYKsfSDUJfUQLGmWXMI8rdedo9sWgfD4Y5h9blMK9xJ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WApgtwweNqxeb/EvE8lcErDBkzZFqUzhMYi4YSr5GclQoYqMUISgjCLg2lQpyHd9xprW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WRj8xaM8VDJW6F5R3kALHmUBV3hYjGjsx5+Ia2WB8pRuIxsbrxHAGkCwzz8RyyoJosz+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IJVeSByg1/MEqI1zF6kUoNMpXwKPm4CdiVF1UzbhVYyH/YJwSOBvk8wm0HG/l/UKnLan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g+LcYHbfTfmLb6AzMQrgeZ0CrjQlOLWLv7yrNiwXvfxFcOHT33EBeOadS+tG8NbgaiYU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esC5sllI7jTUYC5JgXeSupUF2e49OooDLYbZi5k0CtPxGoOyjiVCXVsDhIUSKh42ZlnQ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dZ4ldWgY1S9TXJqMiVEihSYsOSEllA3Xh/MVhPgEQPgauGmi2HCXHEiAc4IerOQdHMd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xpvyDCRI28lNQY2d0qsTAqvJkVtMsOTBpk031UpRV99VYpOJgRQTPu49izkF+MTHIFXm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RloxDu6Sjj35jo4F7FdRE9MAOY/omgVgcTfOo5SrqphW+bqCqRw2yms+lkKr7wF6jgKc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UweNQUvhJYkuaWcXDSK0bXnzKHRU4U0y2HeRvGbmowM1OR8MFmt0aBvh9w74dIu/EAmu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xEG7+wQZiyssqKB2DFoqW+Y8RYRbnb1mC04bu3iVU0KtOIOCDqCq/B5JzcEpDWyt4lPg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Co82umMfJC6sqZN+GZm5UV1DYYVwzmd+WMqloxkT/wBnHMNK5wQ5ucEKPgTMGxOFL6IH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1jGEuGqIpLZaVuVB3m2mCkHRuArflCZdzCdSshaJz4BKKXJcRuGACqrYOrim+vktTogJ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BLb4Q52s3ADjHqE07wtXMOQaisDYfxFKBHL+YOCDVBVvEvM76M+JQYQHLWsEqP3N7ZSF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yY0at9RQIS3ZxC3cmzTK8zISY2Dln3DO4LP1fqVBtrDjeD/s0RtjD59xX0BaifJKXAuL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ePMQrc4Wq4b4mgzfVvzNpgI7XMFAw9k8APccDuVkfLzEQHTlUx1k+ivUw2DAop/mMnq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9N5X1zHpeS8Jz1CPPAKZxyxGLWAYK+YJiFyc+2X/AOfHWMwtVtDK7qMqvgVpImAnNOUd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QwrG3+4CfRUGcv8AMxKom2XMrCih8rywThHT29xZHARi6JZgl+l3Uqq5Q9XBwqJB5If2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IUwmSbcCltslRjzWcfEomlilXHtt2tsxeqPE9EMcGefsm6mwrbJi2FftGuuNdw6V2y1Ep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t9wVWhLSUw9BVWb4Ywdcb7P8yqZthUvfHxNSUYuU42QaupWvjqUFHPiON9R62O64BFfx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epxoWwq2sENHx9ApzGqDZvuJS2NDiZPcFeWjHkMwbg55jqXxkpxI+ncHLDZFWeYUYC3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xgm23o4YxCLvJLmylsniDLg40RALZgZsqwqyZNgVDyS8R8pgUtdHxGo9kSv2xzYqULam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wRBXmIXyYT4oLTERbgTT9JhqOs+Zkjde5VcV1iUrrcHExFbRtS5c6NdLFpqKmklxiBLy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8ny6of66hurgQS6LdVKCtZGLsFSs3HsFXR6Zn+DQNHUA23gzjEKTFILGV2VTtP5lzaS6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43bJzsGjEA2tgcEcQZZfkM2JdFZjmrRXxMnyE+ZwEI18Ig5SUseajGgJOHT8w/FLyMhd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lAgrUaW5UQvZeUH8xMkuAxrSnNqNnWGvLmOU2U93X8R3l4fnUrXeiARWv4rNsDCAjija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feAZVYLp3UvckKo67jlyisrTURy5tdVDtgY63niD/GqEdPmPCBWnMAFAOt1E6oFEmqRj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FgA7YDRUjogkrdCRFFmp5cwMAoQUxSP4ojqIveBO40Y0x8hAKK7JolkKB0HLxDUhBAZS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AMCrRe4VWxzg8KhacYPJjwRdpcMcUlAC90bxLpAATaYxBaZKJ7fbHrawgskIiuDNrZxH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PRBs5u8Q5ZD4F7jB9DAdji6l6aLBd11Foi65CHjuIqS+AE8PmX+Fafh7JS3p1FN8/wC8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+0HQqHZX14j20HGUV39oKK8zzo6mMPojEdmhVMl8zUgleeLO46qMpgXqFSAQuWP6pl3e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Lt/5GhzoUwPGgW6DzG1wnKqJfTMdB0/iWp0Ug0q6qLrAg2RBzlG24s+XTWT/ERAULSn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EWwXZqYUIIVeBgVMAHZTMRXXRTxsgonfTuMCoqqVsy/iKzHBTJljV0YKajQP8Ax4JYid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/YDijlzcrLQpxQf+S0iTZWbEUauVFWBMX3HK31EYOSuqhYlcg7JZnvBPMDL3D4IqVAeR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wuyOyBiuH7Q9oaWKJlnG5msdDGDjKnUhhJXImZRm4VQCxSVDhY5OOIAdlEwiOGERRESv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bfKbhBaqfYvv/Yj2fS4WeCCgBqVCKnsY74noH8wbrWwwII7mB3UMgQs5al9hFlZOddRo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QDAMfMKvMICX5NwOAAIrTig+YCqTBH4RLeZX6ShEiqEMrGxNFlL1iXK6CmfC49EBgTyC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dMozV1HBrEqBJbBUmH7R6pAwbOPeJSIl4UDP34iYtpHAxr3MoWoCrroh7IhaK3zMOsK3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9L+0vRqtjheYoA+Q7HQvgiY5n/REECWP8S28WUUIiQhZ1jLkD1QUCbLjfBAK6j/LJlBo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8HjcI0hlvBBqAyOM3SF3wzuiWouRF0N3A4oYKKf+JeQ0NuCzDHKzS9peDgXGvUCuVlgr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irLKIY+ZiEWQadyggRAz2htZbCXWI1WktdNS2dOo+xHS4MVyl12B0RY7lbhHZruAOnDR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JcXjGoVFiB+YfvMJWmEwkd44l7uGpoxMbvESl8ZI9KvYdh/uAQHglBn5gxRAzKxHSMuX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OG3MtctP5y0tRCzMLkKVekiC0pivcZFgdm7QI4AAKyGJjRTdNZ3ZCVY8gGODqGtAx9c2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tEXAs6hAq7S89yoDAHPeIdl5FJZnk1URRxGq67iyoiYlVZ4qVSGYFoDP0kVvJAPGBPyR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hwXKzmfxBKCW+ZUdEI3OIrDwKylxmXlFhbOZHBxHAKuUXBM1UG1CcWSo8igXUZyhABw7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RRinl9jwDqpQSji6miGHpLTrIq6QEbKEREmLdnYweKpoHD7lfAoF7t6hr1Vp4p4jWFIn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CgAVulDaAlRPPmN2LN4cQamjJVslmYsssPZDayghx6RLSpQoeCPol2nPhBaTeoyjKXqS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xlMVFqYRFvu9HiIA6Iq1iY2ZQ5Lz/MIVa0LMJFwLNbqoashu3VSha4V5TB+I/B2fKOEQ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MLAQnEH+40ImltF8gp1ZbIF2wq7lChIIZ6hpQhk67jF/BATOqSNuD0wZEIV4rMVRbRYd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EeP0a9MsZkErzFkAbvdJQwX7mCZIJJ87m9rzsSwFaMwfMv4AYUHdfMU2zNwo7gU6AtzG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Fs33HmAQGRcxGN3nI6iqMsIWuH13Gmh8NytlVDmdGc9xa7Rl4Ov7S5Q0qGO5eU9EwzYi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oAS48wxlgZ1PEZRAs03ZEDLXc1fI++IJoBQ1rdP2jbG4Vl+e4Ci2AnhHM8jJgpuItVEU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z7QxlukdniDtSuAt6Idg5bqU94KyGyIYWKquqqxLBGSC3qGu21QCMpRJA9ekScrRt11G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Szhrf4gdDrsUCJVA0vC2wshHdWCHDADS2MWwHFUrrYugqvvECSlpThIjQYb5UyQSe/DM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5cQ58oKCasvqJL06TiiKA2gVe0gIAhi3nuMOIWb4qIM2Uc5P+SxRSgaFbIpsMGNufxLj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S6HBgmyymIdb9EOiS6/ELFEHwJk9xFcXLd7Ne6gNXP8ADUUDluHBoVsjeqjctYoiIrwF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riTEpwHJg07hSALuBT0EVxadYLcVgrbaadMUXDYN4SBMGvzD8O8P8nEyPUwlGeNPiLHX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adJ4uDLAVhaXMIGBZo2vhjmhUQjcoBzZwg2k62wVxX2gPYWhv1G8EHwO4Mqo4YC8rOb5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ox2mJcbLEAeWM8Uod7axFpgl9TmEaBUxoZLesszSasUut3M2kAVJ53KLWwZteK8MtQkN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7ua4CCslssWxxJbNN3HWoklQ8+0ZVz9x4loN93L6eLlkipKFXRipXv7G5WAACVtQVuOs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ciDYaauC0vfMvz8TDDS7vtg0CfYCh6it0C6wb2+ZSIk7elQ1cFs9UsJlo0+IvfDNGT8R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Mo4c6hNgqK0WYuZpLrGHk/JBs5ei3QwMsMPLmUOUhV0IKzFBq3KI+UKXkGWAQCjRmIO1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G5jngPLtjCAq3Mvj8TtQKdGqYB1FTfD5qcghQH6lOdgTM7Iurg4AHMjqpnkZ+xDLD7zz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i6tNwRlYB4QzMR9LdzN2x4iubveI4qI277hyxUNR0FOP8SXo6CZqai1DAvcUTNQauVF9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QKegy+agAja4JsD2sc3Gxn4pFLa2xz0zVOnK8QwZ7XHwSmquk6eszCkqWDcavb5A9zkl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nMuX5aAiQZVLz5It5tivcQ6YD7w0B14l0pyywiyl0Mal3xNgmsuoyuCYAlYbXA2GmGOZ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pKglZqpk52R45zDd7gCApWkvIzF+bwqAZc0PyQAITQukM4FI3PlYz5uDa9xg8YDNeZXQ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5A1mb2k6TmIIBgr7MR8VrQ5uFGLjZY8QvsQNTwjkaKV+Qe4bwB25yjCXMeQfEsLlQjCH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7JzmAiLmOYlC7nBMkWha3ExPJgYveKvLR4IHRKeBmUdoTV9T3sQuGPUQ+wgWkv8AqXYy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CQOx91GI+5mMN5HFQMyBczjmI5yRhxOHEUfcQo6/aAxGZOHmpYoSDw4YHUTY7AfxDZDm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CmnovzGVlw3TzFY57vlP5l27Psu4uMoeCtQTmLVd23FBbbY2TEN2RlV+JtwpB+cQFhqV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zq5igsydwKAYaafcJEpoVc3DmsLU7ogaBm53L6KFIyY7ldMr9nXiOSJdYua1JUlYJtci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IXUbW23UT5BLrK83+5fMa20Lpj8KQLNwmIlrxjLP5m9i/EebljYBy4DqjIlfD7TD5FyX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qWBUh3wS6a/sDcOC9jlhshUS8oZQ2ErTnbJyjTCWXW71FBi40p6qoGVPrZUOU44jtj9x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RLa1fPxMN3LS5UdQogbvtMoHTULp1NyoDE53TKZKBLvziY5pt0VzF99C5ZdyjaV5VPWE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7mEFb5Je9wBUVI6ERSyVaOqIat619sfuM1ZAZDQIyofSlP8ARANNkTzOOtCZemHgZy3c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KSO3iW3VsFh7uZCjbRXr3EYgkd5s3VSuWfX8RCiwjbqMRBFX4iElusb+YBgUMjOKT+fv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bvL6MXATb/s6nsnerX6mUTgC8lWRorZUEGCqChy8E886JgY/igSA3bSHFrmBUrm+Wvgm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8r1GvloH9S2LDSWxFgMO09sr89DIGV7aAYDA1ZQZa3mV+YwVhPEQoKuDI6h61WhGOBGnA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puzjkjLjBwV8y6AGm2g37lggRY5Muj2BeFrMM5MIFW8yn1KAUD/cGqAQAGHTxMzxNQo0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eMcQ3RlK4EvtFNcZr7wPiaG/Z2zK+GCbHR4zGkaWYvYeZYrAUM/EXXGo2q3uGgUFG6CB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GOLYFzUZNXntYjOmROHLiF83mwNxcLePg/mFgkc5O1/mb/legL9RXVrT7CjqGRsEKAXX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BUFiNtg15YBQKTeaUv5mGSmdsIr1es2blVlVMeeb9Qlly9KcMWiqdbEZmnXXLupfx/Nv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KFQJGXGGWy+sfbEA/wACh+4V8NgZE3ApsjMUwFo2C6gv2UbM+8FHUWi1SZIbg9BzKBaZ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qCzFCBSkDm5XMBAdRo1uiquXZDkVgJhMFGxfuLcsL5EBqgskWmQO+4dHXWW5Q1Qt2MtJ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/QgaKx924bitxypv9TY9RMG8x3HSO5oZgJY1DeYlNy6h+o4JZ6tUb/EuWPEZfqfnyypS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zSwdkx1QbK4irxOAmiC1BFn+aloQ0bYMAMJh4FAbDz4g29uYNjCmutmeYG+C5HmD1xSn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EsGppe/M4O0lghEKjZOWB2pnVwaT6AkqPsDnG5S5lD+YX3Gx/wAhryiW0anN8xpdS6eW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hBhftKK76ZbvDBc/DC7q1dQ2qKEiXbnUtZN74S3QBFlXv1B6JsM168xuczI0xxyC+fuF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qOBYA6M4jHCR0lZU1dfuXCgorkTfxBvFKriYBR+fBKIuPSEEFOO//E4Qb2TqKwlaYp3m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hUTBTheYS3W1Kr/kPMsft2QoZQBVUOYBXTD1ncQNql+VRBAeHco13gGWJKWgvC+YYHki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GDYdOLnAgNvqIYHPRpqGkrwLgjYW1GsQGK1vIynJxJ34i0BlqKElqayntL4Ui58pL/vv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kgiLqKXXDEvoAu3HiJnlVgxoDiniVYTtjgSW0Cn9JcMuBR+JH8BABvuDUotjFqHlflEB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CMjmETAW128Q26NA6lQ+U+EcYZS13XEs4FVnN3kY0UtBgVIGB1iCnBA7riNb+EII060z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A6EGGPuj+Gjt+IhhJDnBz7l8GAJSZ5jARaqWqH/C62YiyyL0FEykO6UhyrxADrBqKhV4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NYhnkp5MuWM1iweVeoq9G6dHFSoYMXGfDAsHl4xuiLfYWqKJSsax4XzUzEJFN5bLmW9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nAOeJXwkN2xl9illwvqUaOgrfn1NH3AFdnpiAhdhXwVGBhbhTEdCoRuzn9ylNRpsf7gA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F6GdQuQmniiHaqo3bYyXAuoTS4sWbQtZvmGK9tXPZ/MvwKUZz4Qjcqzg4MNUgFI4bihg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FVqpdl5bOK6iZyZkbiyIUvlClFHZzC9oK3acyn0VHGUYXNztUGpjm/CAxeQUYVp4Zk0s3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BJmo0LfECy7Ym2i+JZW0IIlwkjeLww2lvysppU9+VwQVe+4xihleipYzTfMtkQtuY48C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c3UGHSUOPxQCnV5g6IV/wTDTMJqzuAVUDQV7vqJNgcgp8x/s3bhniGNhaKF36ZU32U6e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dgVgot0LEquBgAu/5hBBc5mx1noKJQGgpcHJDuNeRd2LuCiWI2AeIIyQGShi4wZsNk+S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oRkBfmeIsCjyHiCFQbBKw29ltSr+Il3O3mc8BB0zSelPF7MRRFgALOSuLiesSWtPmJFP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4f6YJzWWrv4l1ood7WtQDbWTQYzDG89nEIoqgxfe5WGbeBeL7i3tnV5P+SuYwVTR34gI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ppDnEpYJycocG3QXWNL94PjSA8FwbdseV6/mZrB2OICFpQG8hcukiUOm5VFBBUtR/Xku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cw6ooFObDnxB4o6h7ois1tVA+5dRcbSmxlS87CcYuMjkxPJ3KSkCyvtMHQ2VlTcyiXlT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NhZWjpa5hEbDJsiVaiyVDgHLrtPMEhjdZlUTCw4CFItLAbagAnbhruDpbR1c7kcHBGTj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xElKVChhWBOql2DAHNLzEk3Wny0/mHc0twVnxEoEl0kNeZul85YavccpgQ68VxaMfaLO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cDltm08dSuQmJ2uCGCWWYBsW+lxUtfERQVjZDVqRViCzsyF2/wCwNlpqO8SYQVgho0AM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hLilUWoxjhPn1KCwOH4IgTdk0iLMcwMj7gFUCp7wS6fZFMriJmWHx1K5JGG8OZdhMCIW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w/aGM0xCckaqMjNZhusXKWzmJnuc7EQoI2tsO0CJpApfzEHKLOZs0Il5IGltedDN9MyB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3vIojpb1eHiJc72vEACVsBdxfDzQJXEOkIaecBowu9WSvK3YHEtHRRr1xAFIu2eEmEaq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gRfOHXhBooK3bRqZ8iKmiMmIoPNQWtReW4gCOk8Q3iAV2l9hw6l6QJW3Q1r7S3JssX5m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artzl/MpGIFMSuz3BT94hoqYuuYAJbZzHEKAwllKvRECgNqu9bIjqqsXd7liwlI7wYjY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Rt28y2xyK0wUrd1neIYtXU1buMVc9ZBjB7YHOB+4I5mQaECAAC8XZmfm01ye5n7HIyqN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0tjkAeYMOhY33MnGImyVf0uUprcW6AigAx+ZTnR2c3i5XwafDUUEk8xYZTVK+2cqQtK+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gpsrmHpoKKqjiNWxItxR7ipCgXSg2v2lGt5vsqcFFVnDTGmaDNeLqNBoeTNOfUx4gkP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OB1DkRdu4N8RB2Vb/CXZkeAA8S8k6NuDqB75GjkcQqTDm5velrzRI7NqAaHcBiblXDwB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uh49Rc47SyKv1LbIGwCvWIeVMHHyGVCKMHNHMZRXhXPDMGIiXIpxfiHrMIGLMn4iqCFA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dsANAImbQAW8dShIBCYLdy82+lfiCdIgVqKHbLMDk1B2KJcb6LlR09Xbq0GNxbyL4e5T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Wj74ppcnjmbqA9xaWWq4ItpXCZWrqJzZhjWppmtsxRJgQwTt9EziJZdUkcLbrk1zxqZg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sOuIKwby/Yi5EdR1QRFJaxzDpyX+hMnXjcqQJkOBn+I8o9YWa1qpcLHlKTKwUU1zKqV8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zNIzQF1iaMkAxzpTzOYJ115gdVlVdSw46KeIPR9r3XiW13GWk8TKBmi8HlKXQRLA8w9E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kophYbOpRSA8cTEHjQ0Ba+RggmFJssdqLcPQ9yiA5Jiz+5WLmU3g0hEMAk6dCQE2yUL6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AxrYDZfwjhstUAuKJNdYmzVp1KdGKc0MoNQPAgxb+Y6raUs7fN1EUA3ccEMAW1lmBKY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UeIlMpAVC1HBoBa9G/cqNqGliH5CTg1nUUerWbpg91Glq7KLrVRQBjAG+GK7ZCNhdRCO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AoXEVNpuFQP3XLF4xIXdhCLpCl3e3riVEACcK1Ca4G1rVYgIXCs1ZWYv7YUX6xY9lQLZ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HVpW1XzFDzSi8JVrBEI1k8BHuxQ8moyHdPR4gtTK7OaxM2hzPBCBH+RfeWZRRq+YzmqK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uZ/R3a6PMAuy5Oo9jTW0wTsZgq2Pfui0X6lZwrThJdaio0C0iO4BU1UpRHzBQeQLmmD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VCKNXnMQO90CrYwLrmtayXcc0jtWKIaM5gsZ1E5fiDkjuqjinUC2GrwZfDOK6i1FqEHi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TJaYgYXcPCqCBuswb3jgsMVoDV3EiNGuwHcwi4YpBuMlu0zBXQQP0fMsASgPNQkMji2L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EouyDDRLwUgxSt2Uh6my2t1FALRZSvMsXkUQuZQl68ypwQiuorljiEWCsdSq5juviY/u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RZkNpmX4Vsgso51OU4tcwBdXnucCG05IoxeV8R1DdnD4lGgNhOYKCh0EyTcUHfxMNOWY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htq8TGE7Sj+uohtgMiuyITSyzaMttkaoZqCslqzuoNYbjyR42A0d4gjVaC8GvtAUCAFn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SuEGnAzElbKynUvQkuY7IHMuLuNqg4bxF1Cs0fJIToA6IsU0FDe9zJtU1+ItEptUlStJ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Dby6d+JbqSgFPaWhjDIu2oqEssVihYA51tqUAtxRpeZ0JuFxN85tSwYtprJ4h25X0Uy6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tWDK71dkOMwz59QTCsV/EEbxGIaVM4Bihw/xPVDwSO6qjHmYnW0xwwpKaKd7npmOyvEK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2L9fEInkIEprXqDR4WaRPMOQARMhepnaQaZexIhLt6h3WVTnpRFHUPQ8QIo7qw8pSSur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Jq4XATS9ojKy7t9CNeLFtnkhxWg0Nr+ITwYWpGdDDfTMO1NgMIZz8ygoRo02m4DAm0vU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AEbqoYlLPa5vnMElOsL5+8Qg3RXKNQya/SAhxdw1rKDi2jwwKxs1KJnrGdUrSXQtBoR6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mgKdi+eYTAwFkalfLgzlwC1dAoKRTwJw3rTM8G4KK8EvRxTaf3EMFDaJha4hVum+5UqX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UyqiKH6xNZzNlKrV5v8AEz22C9i1BQYNjdr2srjJtD9kIGhVRTjmA4AWjkuDBf0oKt+o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a0bMVtTJHXiOLKWtOZUxoZshx6hkbgGsByeY7NAAXUHZDcu8LxKHpsq1xbplxaY+IgKU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VIOWeYqtRuQo5BsL+YNk3b8IgYUKiogSmQaWgPsQ8Y+YII9tSpvTABmBkFFA7vzAQxLb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titIRg3AsmSuYNpEzWEF0BbLj7gW7FPuCeVRzZmKAPwMsTVhoCWCf3GVltYNautwpoohg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uYFilocDfEyAUtYHiWumN01Bj5gSjWoENTCu84ltlLY6FeY4E9Gx9VOJFwSznuOZ0AAx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Q3uroP8AMbbnztqcNXM4wNgAautsZO1csIJMoJVjV+ZbVpElj8+pcJagApF69wHTsfqk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mwAO66+HMfAkpirSW9p0VJ8xgLWAqc/aDCpQAEDCIi0viJK1KebfUNphkYLNx+qE8gOz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YhkKumbbUZOMw7ch83uvxNzhgVdAQ0MhtcuDqHr4qZhBLac348dzci2aWGNua6A2Lu5V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qKLEMVsvAlaSM+h0PsyeY16RrozoigwElQYWAYdMQU15+A6s4hxrFMA6+0Nw0hoZ/MyY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iIFRtNkq1igF+2ouVBrMEojAuVFZ0IeiD9wE2IbPBYdvUXHKLVUGYdcTAHnuAXQAoqpT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nUL00YXTioceszdIShR5jyXfEMfENrHlLJxXENUs0xALm3xMrdUxBk5ie4DhuHwhDLUb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YuLlGZAWZMxdvESBdGTzHCwgMAEjpvMK3bcy9Zpd3UNoSnDaIxNQ3vBTFtS05qVAeFhI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UlJ0zMIrNrGIZjTivcaACz48RGKlrTDPUAHURDJVT9IlmNTUSa1FuxB6lqs1jLw0zOeq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CrGrHEVg0t2TypmDBqlUbyRrW7KipOLloRUKcDCoBtF8+4vA0W8JCF1lQt1iVGLj6wUL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VxUBS1ikZYiKBtfszD1p5YCugFOHqUBTalzF1vUBqzIynVIJ36TriVocpaDFPuCAidRe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3qDeLCGiEPGMNxwSwwCHmYbQqrHpBT7q53XZBfitS7+8onFVoKOgAUuz7y1ui8EdaiXd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5mc9KN8GkLaGMdxt0N1MBSnQZjI1NY2V4gKLvKLyjY6YVIHQfdMBQbpihm2VjBqVdu4r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KIKV7slJdh2rs04grOPqC6j3EEvtm4KetZLvofeOLQJX1xULV56MuDUSmYBWOEhoQRPO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Bp3kuBbUIuCXROYfKIWc5Fuu4sN8uNlWQlwxWhjh3vgHcqK0UcqhYmfI6ppLKLVcHjMd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SoiFEArlw1CWYvDlbqUBV3bs8w4hq5FNQKea6IDwHfmKEuUtniCPxxdm3WviBrGXCR2S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mK4DFTyNxK68p27qJx6nipXhZZq6WVEuoQR3FQBEtpzQwggNMgF9xVCa36JSwv0BRnEQ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SbtMxvkTcVhfEsf5A2ED5Rmylku22FPNY8al1JaGcAdmIyMVeQ9oRucvTCohaNWWcnU3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sa+ICGNQceLiSeLUeKl7tgtQHEuggv08EAL4Kwu9zYADFWIKqMsRxxM4iFbOKwEUHIFk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GzjB5laFBJ2yy1K1KSAbjZeBzCFgjPPdxsNto75IwB4EpB0GH8wrLgXtuCK/NQrLngaw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ll7XcEPgNszBTXB4jkdZupU7hT3KRxHrDKNKy5meAy7C43IGvoPMs5E5Yt5ZneQWwgAk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VdHmFLedRbIZKA9rzObS9T8QppsYoeiLe24sokpWAeJmlpdEB8mEQ+0d6oOV56Y7qqLc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q5QjVBUY4rLB5gsQKtWgjEQVm5Xg5lzJbbG/mWLAKDQf7MyFXsvOPxByw0ctf7cTuSU1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FD9Ru5Mf3IPJRR2rV8xh0CS8HcdV1nn+OpX3LQAHGbmRBwgDoeJZ9XkCO2Jd+9lSnm2J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QqwKLVphkHObizVTKCC4tOyA8nV1misQo0VuXV1XuOopNBa8y1qp1KXtRkZQhsPLqBS3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sUx9pbvdIeIlSVCPA8RNWAG+Ua8Q6qA0QarPxAm6vZ45lhmWptwPiBqLbPdRKOC3yDxL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LBwsYxxNy0DbWzl8xsx2dY8+YOfGA54RinC8sD6gpwaOEWlyCNXuDbJD5A4p8xhM4FwM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1VVMjHTRqDQNmnUxNAYGaibpVR27Zeg3aL4hG9aWKi4inQXMHC1VyQht624gsBIg/wDC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IVKfEpflWIFnFV+OPvFtOXM/CoFJ1OkCYAg9y/NRpYcyhRrP6iEmpTf8S01qI9Rly4hu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isYl0FbA9sbUoCniE1ZWSNiMJFa4FeYVYRW9Qa2BsUEfjADebjSjDH8TABk0HeMxygy2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k3vQjuiY9OW3sg2WMeBMdNcOYDbpRvESVdoZMOGXEt4mUqbM0zggKF/E3ajOhYRqNh3M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gHniONNASzuYuiql3JXNxsHaygxEF23KLjjcdi9QbwDCqumXD0X/AIRKkBNheYdAFBrV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WW/iD2c3bNVGEkYpwrdRim6Xa20JEk0IuZY12PAjk1gAGXvotlXkbO+Y2KUJWK0K28sx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MUz4jVmFlbRdbF2ZMZPURXcRF0QKdBpQV6jQoFbV6O4Cec1rTLGCikyxLSmscV4gIBd0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RclwTiNTaf0hWigUizPMuf6jtK6HVMQjdFq4QEQg8cym4Bzh6Qx9wZyFaZkJ6HxeYTlL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N/aAOmOaimqnHfmNZYZrZxc3sKNShYDSqRmGUoac3RLswmRiEGu1kgfZevFnD5JShhXo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GSxpuoCqdhmMR3UHUUEWbeCGuCb2tRFJIeR3Hi46I5vUoJpW05hIC0FOa3HQY4WQRyws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F/nxMyySyZRjTgW0gVtjYClqKi8jYA3WwgpgXfzBDxvBLuM+somSmD4mOEOd1dwiPMri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J2/nlNZuMUGg+2KkrRFDuC2QbA4OZVOKznftJcenS6Gb9Sxc83vweI5rDRc45gCohgoD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AgaKazddQ4k2IACF9vRQR4SP0KO5eGddylBwnBC+oqsMgXI6SZ8KstRXh8RTRoFV4gmo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WglOceYgCqktfybgYio6PmU35anliowQVozNdxXiXQPJbmCxBaBLWDiWu2CaDJ5iJpfb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xV0ovNw57hS48I6hNi0MHLXbuXebmCwuMGU6jCwcByefUMJR3yiZOWXSQ6oucMp4Yzbg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c64mpwl/lGAfSUHA7x3fcC1QYBYh5ERgNr+KhK/YW/H2lRwQHFGfzG2ISUWDlYMxStXK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bgBQHPmCCG8iLmUspdsHmVnqbKV8TA74t+JmLDLIfMzRRbi5sByH8RTEpgNx3QMbcrU/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2IOq1EuXqCuXcIA6jlqOK49QiqidgFiv5COiovJlz4IbBailBPcFxsWFNfMINJjgOU8w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5YxmCK3v/wAjIjPA+PERYCBnULWygxOUU/wwsR49yzCLMxbE6smgpjkxxMwvpA+wh26l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dLlpC2QWGMcRQ8qfMboHdsY8SZXgeAOZj6NpRpziJKLskSxrUN6NVtgRwEJQKK8BLubs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AG1F4hNNZDoXq2NVjsqBv3cpOBGs5gS0BfKrYCkGF8FDxDquCXmnEo6mSbrtc6i0kCgW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HiLKAshZfuBvMomnUL6rY4PJCLGXTDXMa2pWXg7x3FqjV5GNrpmPYQFKvCMwmFEFxvmA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gceIY7JvhLuPUgKQrRmiUg0sG66lzOG6LEElGQswSw2wSrPENQXeG7hFUflmXT92F3EN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qn37iHabRerlVqsvcK9ppggKCxReVEztCHm39QQqKadavQxNlNJc7hi+oFoyl288zB6x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hi8BlFcrJx3AyO5yjj6PMO2pVF1MYgi+ov8AzU1FMhQNRi2BYrmNZ73CdIZ3mo9YQVNr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y1N3mamW3KC2B4oUQlFF2IBpRw+JZgBt14iQpUgN6iWwGzMzA1tXPxLrYF/xKAm+oKfm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oW8eINE7gOFZSXNR+mAjreZklFEF1tCg8GY/CCMGjJECHuO9gzBaP7l0DmVyP3mzgiyX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OtWmT3LpCKLUvnBLHgfERRK7GipQQpHAqoNWANkwgRlazAmrxFIChWxjuMrotZuLuvmD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O4twsNdRlDyMpF4gkVi1lakevQIX1GA+VZbmFCMxjEhx3KgpGGJ8y7h7wn3lS2QUXEpH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oZqcXv7S7zIOb6S41CvzHvSSG4o0fLHIAjOmYXGglQAwdDWpU0ULG48BHhWre4bE5W3x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VtGHuMEmToXnzGGfjmJeGJQDRblhoeSujFKgMYZvimNdb3vxBVC3MS3VzArHcQbviFbj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SgvwVmUDEcYtETXbVnSYqU1WQrTOmIoAxfFkezZWuI5ApOaOKlWt+HNQLiBRIlKMFG+i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bFTbeXcOR1HihxKz2Ddavgl0xg+jqKqmMHQ8MURIXYQXC9wHSWOwF2LrXJA52JJXNRz6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GDe/zF5VVlsQVdgnBB1iiu8RTIZGb4l3OTZ1U08isVffxDxxLI5tLqqjPAZXI1b0WETR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1KWx2BGGALZWxlg6JYwYPK4m1QhijQMax8xas+FKJC2Aqmcc3B1Wif3UWWpatelEpq9R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/tI9Q1u2nuKgVMGq+UFvMzjPh5gjgV2zyxMQwrphtte5dJSS1EO8tC2jmbR0LXxQMvuY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gVW5S8i1iZhC/B7gzlO13cQh5Q68Q6OgI3n5lcl3gP5S0xRXeblupqjp4gokWOreoTKO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qWo2rBp4Y5OWLYfMEHavNOyWLDRT24lWQCeG/wARQoOAcGICIEN1C4DJ2QgSrL+WYBF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nCEc2Ic54iWQOnx7hvMuEmhbtsiW7zbOJhA5N8IUETQxKxbbPES7QC6wRYFHOH2mOrTl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wQIqHxxzAUu5QlRYnu08s6EVjcsXFYXPiNIig55P5jKkyJR4MLcNS9QNgKtVZ7qO9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TK8YZzkOJtOj+4KgQq6W4LjZCuoV1ct8S1dN3G5ITFKdBDUVg2LzAYGGBzKXTCBCoRoi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yK76hMRtmL2uYK8DYnHAyx6zJBen1ACoADQHbqebIiL+K+IYQ8tY7Y7jAqeKrfcaNpTQ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H8/aUzg3zOo0scbYrM8g0vHWLY6qJWiURAKq6gLUX4qMcOLS11+oAAMouh6iVlmkr6iN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Hv8A+Rb58xWfyo2me+opGVVohUMum7+ZjTea7lGpMhOJbhzU7g4wGv1E/KQhrM44W6gC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b9o8CKj0HmEmYN1gYtFLi46mBwBUZn0Mc8eYKUoq8PvDBNdAQKOZkFj3MATA5HUdy9lI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SlQsZGYQj4sCqnRqypWLFgwBqbuMIfXYRFP7h/pfnaH8RC4HBiAEuEjq4gctYgWLcYq5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tPBDoBmejBTH4hZnDBg8xj7R2y5jYO5rYNXkl5woc8TTAouKiEacVXKzCVo2DUBRyZty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2LF3HbFrrxKLVtq47wckUDGmu5kBQbXrpjjAKUCJVfLbHXwW/cGpaodbbX4R5zuLVvrc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Sscww8GYgXo5gBhxQACJ1IhsF3DxXi3hc0R4F5YV7RcXdjus1F6fIiW0b8ROFTC3zzBb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YZXFTMZbWpVwgQ5qVUNdLgbYglDYhQkTKMHPmMoAC5rNahtofEtXXtZ10VELjwUx+IQ5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ZMHJgU1IjgSx4ILbBca1EW2m5tjigVhsRJAzOMEEx2Va6+IOCDDwb6imAtFvJB24qK8O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MC7yeIroLabImVlzMdyzttV8wWluOuYm7EA4DzKsOQ6IHO+QFQWRwzXEsRXiWYWCrgEF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G3URFI0u2WMDPqGiJ5wW65gKTVLYXLYIFB4gRgRjddTuoUHBcuRgsXjLv7y7XYYOmCZA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Wopx1NsAFvMqfZerlW/mXB0OjGHSHNRaipoTODgSJFPkZ6l+4W2sBbKjksbNOoGka2+W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ettApnxHIOyIq24eMHZtgF10NTBeP5IuXuAe+O9QQgEdgsguEy0Xso7ggVqEYp34uKvk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qNnlzC2YaaVANnARavEdTRCafkmAzAPPc3Q6BP8Akc0CSbX76lZ3g4/hlJ2qHBbuEgrG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xe+Jc1OCHJ2xYqWooTePUEWaKLcfZPedQ/CB2RZRn7jkEslmivEEp6+1hCeTczhURQt1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s+YvdtKFCo/EK+ZcLLe4N6IlkjdrI0xbnBCgKAAKR+oIaYf8Yl9ejtuqziFUIYtWPtEg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AlRWb1FCTFzRXK/Ex10LQxkpvdAYXBJ/jMonQKVEwGt5cn3iOSfGZJHtLjsHuf2RtVSc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vK/uBuci2VdlzVgjaC+xCMAqn9QB0WsX14lOpwqtZZdsi7O7gqJ6Bta/DKy9xKpcuZ+j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KhZXJ4hYAyt1DVaAukzcQytzRmUZG9kKgHIL0TH4rhzBD1MU4j6iq1SMvDZyHj1HLr0I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yLQcvg8TEBLYCpL+0WQyCkDCrj3Lg7Krt0uoyNbzzB8hsFVHgPrECvaVYtImUry8yplF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nt3LQYYKwQPmoLoeI7dC26FfDBPFUFaeQhU4S6vMSsDgdvniHgEwCnLHHUcCOBGJgYsC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cNu8sVBQhWH3glvQkh/CY2aWKzKfxFXjYxj1DvaTLD1AooSvYf4j166VV5Xcp1hA5cf+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qWyuEdf4iBedxbmCG0ND342zCEBHKafPXxFjIEooWpXRqlZqsNwKYdwwZxEWgq3Ke4jo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ZPUNIF4Y3gaGjblmZwefbmVkFqHQEoBLQA4ovqCBvQeiPfEKikqW1kSlWuWWag71uAoH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2qWSjQjpMnFFnEB3gNmkhuJFlNsqUu3gTZiIlFUbYCyYZ5gzzQtTFy/wylYzv3DT7gq7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wPhRja+o8tQDU3zNqOZivGZdYYti7l1mbBbqi5q2XOAR5rb+bj06YyxrqINYZiFR8Swi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Ba9Spu1ifsgpeoaBxgiKDJEOI6oWuplVZmGoWepfI1HEDgACvhjMEjiXkjn4Q8xbbzmE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P8RKK9o8jTms1BrWh1KS1nggnZdYimrLbEWw2XhmZZaK3Kt2MoxlsNOjdQScn3MfBZ/c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E1MpVxesYl7EHncS4jS9wKMLcKXFCFjoO44lE2WKf0QgYmlil+kxddEd07gds9ggAqvB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WeI7d95l9INUGxgKjXmGETgdwBKYZuUIY8XcWIXd7gbgA7iY0GBa+YYxyJd5mcWENGGo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oxqzmfa5LPtBGigN0vfiKtAWBY5/cwiXhh5JeyHYTBStRqqt2UMoQSxyYiN3Cl2ZfMDk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DMS6uE6gVSxuwiN1QG6i2tgqlkPmA7TMSHxhiNkh0Uom6SNwoMyxfvzKTpGIOCVKtUO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JzABXscIXJFNQzKKnXJk9Q9JmmF+II6ZV2ViRFDpUKKQsaj8wiIlVnA7wqjxN2UNbfmG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3FJlLJ4x+lS1GTpjshW6xcJW3XmyLYBekjls+Ul8Kj85UjgojgNIoW1d9432FySsOmc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yRHgyyhBfMYltva/MOCrNCWF2fUpI+W7EMUFm/g/MNVteU/mBBSfP0PuFfaw/uiBBkOq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sG4p9JjpxtCBgvEq9L2++I4FmUQiQ3+hrAa+xnTjWIFKPRRlBQNdBKfx6jX4eCATSibS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zDlS30yp3ijbFPshVyahTjPc6m3W4VFBV50xNKi4wiqvEUN3cTg66icjuoq6o9VCjXZC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d5eMR4NeImQal9tsJG2iLuyrz1HsTuGXLlceTzBzUeVvwzFmkEedDM6cyq9Tijkby5l1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oZMaEto02FoLJo+x9wXFvypwxG2FWDdwBxo5vvxEMoMlhnuXii9RIIOruJ7A5Kb9RKMa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XEQFK7WpZ1uwmX3QKLVgRai9YItuYCWkd29F1LdoqOS5dDpBuqQmrF2rgj9UaFl8xlMb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yPkIFdBvD7EFrFbZkIt04kdyi8NgE+SCwjYOArPuaRHsoAGqgwwBBMPKRyFSWtcpCH5C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QNKLrb5uYFZZi9GO7tavkL1A+Dggp7YzdQKwWOGLTe3amKPmZ6c5e3zAsIAEK9JUwWOB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yQy5CLgIHHmIET4AhkxdRhO48xawJS8srd4jSJr4lEIaMdnXxDqAIInDLQQQJ+6Svi3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f7EpFaKbe62ZWu9Smez4iu1ABjygcIoFtZhVHKgbD1K2lIFgB4iR6sfXMr+1CtYzAo2X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jwwZK1VZzDFGUu3wQcsoWNcwmgz3L8RCMtx0kGLDwyyIxh3csRtSgHcbEkWuL7iUH0B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XEDdFxJmnbxdc/eYuYymYAYCA0XxMXzADhfEIBFS2D0R1yWuGKvuGISFauiUItRvJZ+G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OuR5gMlbmuo2OI7AEueo6qGm9QiI8H6hkiNc1N0Rlbl0RcVk4LjhnU4sbikKqnFy5N0G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JpaBVdtalYPASGLKamFwnggZR15SgAo3hRQoE4zzG5QPtiFbfmJ7PaagFsMuXvLgbJYC+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kKu5mEuISYTmagBikX1CEyLHGZMz4VbSwdqAo4ir068yxkqI1BlzX9xDKz14fMygeJbF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2Pmpw0e7+nAxShLwG9wzHPRXI8RBYV4Hcv1UdMMo7oJnUvidQ+SWCFdtQd7/AAn8KpKO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KueaIlR6gRxYBOCw9kvD7syauXbzKOg/EqjMfF4Q50fxKVxp1zKlpQUGysUXABRXZmHI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iGd6ggFmOo0AYa3LEeJ3uoKz+p0CRlbSoNowJi2oWcYge4WQcGtR845yYJYa2QL4blNl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MZY/EC5MxwciU0/MDyXAqjbFNWU0uBO5kY3EaX9SzaNS9buUJjI8SpsY4jkLqV2KrmAD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h7QWb+IKfcqiGSPMjAtq5hdfIgxwxmCM8IxS1S9rtPZMgdQV5wEFmsRdFxEpDcuPuWvh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jMpxl6l3ARh1vVy7djNeZ1m424YY2auOhVrHEe1faPQYnEzyZ7lr3XmdNk4o3AQWuZT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42wzIEcjBljH7jZGqriDbQLjEUNmkPbwuDKCg8MUWDju969RrxFTL5gytYOGrzg0QJE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gx5YGyl6NfMud5dnduKwRXe4yQVMLAQKmTxiMKYoxzKgZLHk9eonc4iNONTcInJ5gkCs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DR5w2QY6CFHESpnCwD1CLBUVbVZa+Uq23YDiIjQSbeNsM6czZ2/ImeqDkV8ce4ABnEsn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dXlV47i1lC7K68wJgguj7S6V6V+8NBrjFnT4b58TjmA1DBDUN22QPHpEzKAKQN4+YMX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WzFdj4ElR6EaGO/csq5AaafL5isYAAq8Y+YbmGylX1UugUajj+4hRdsmW4YliqKhM/eG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glSieVPMznpQqgQKVXkMfmZIV0fAY/EtbQ1ZVN/mAfalDkNRC2jpbNNi9xLzKKZ51A7r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nRNlxbeAl2aA6POUcW+1gAbLYRCSzi7lbtHRYDDIlE0z7x1a1RTPiZAvG7DMTMBtN2Ym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uM4Iv54H5iWnN0VAIq8pNhvBshk8S0lPmODFbXzzBijwdw/A4EDJMABx4hkDBixhi1s8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LauYgWhSlw88btcXCCquhlH2loBcFluVm8OKRC+7icxrS4AoYLMMx6RVZCOLEYFo4V4l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RZYfaaIIUuguLcrbqDbfMUw1TxLlW7COrHhmUOOoKIMzU0vc1qBicVEhUniJpEQGagei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H4TBGjdS5aHxOlr0Qhx7QUMFepRwRAAS/EQ8Bb1OAHwRHUyV/EbRiOlXeVOGHlk5uGRm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gviHfPZAEN8YjQsPVwsmQoSrUtLFHINHJjacuN4YIlSaxi3hmjIwktikZruIV1IQrpF5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PALmoF5KlP8AMRSNKsZhiqWV5QG+XcHRmXlMMNYgxgi1tlwZeYF5ZokL3VkxTxuN3q1z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0wZ6gE7Lg0QTVfIw0GWifGvxMeAOYGTHCUUyvtEbyTQeopFa8w2lxUOamyjfiXEbpqtS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hmHczM3UDRP4ha1pzx947UkC6Y0bWwGxouAaGe47NpXD1EMDiaK/MrOXcoMm4yxrUpfO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nMQcOP1AaUJwmmMHhlLatgKUSjHerBgleeZYdSllOo3bGk4jg2bOoVWjm5a7cBGlAa84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gO35YYqynueGNpcIkQzldRnCsxbbKIQ7ZsNLQ8kOjjvQdD+ZfKJ1DbtbhnYlwqtb+YaH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AFsDGIi3i5Tbs1KiHq48jl+0VyJapvuCrhl2FfEwWiJOGDDNJwxTdN3CxMzUa5CWouNG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dQS4rDqPQ3UGgiipWWIgfslGJsNEbITbBcGILaYlwREYCKqV3mMhbHTKq39zIAFcVMBT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zEKmdBARY8acOokZGBvTCVSbeag60FF+UdTji0z6QOIQMOeJeoY+VrCdKptvmLWVYPNE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B7OWcTsvdS8cDyJlKvTQY7gb3vDNnRLBxCJ4leW14M1SLRy+Ibvap21+pTPPJUCn7iLA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Jy4fExdXGDBIgNuX3FwOrhwvw7dorRiCg5SUwYQIg1i/mCmIttPB/MVAxRMDHrmVKLgu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e8jxLCW8jZtZcymtbZqDA9myDqHkwhhz8wcasky4Zkm6iHDxWpbXWzo9Raa+LAtTeb1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EpUcmBM56uAurckWlN+wB69QzEIJX81BWTwtGoenMY8HLynnKPqI1NXdKb7h3QZAHu8y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r0Gdnl/5FbkzMDq+S4RSi5zw8ambNBuD7QbGSVkeaxiW+SrlzcmKGyGo2DK963qLcgIo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D1AbFwqwP4gzZeLs/qWrceZC2vtzVtO1M0aYtX8zKDcUP2h9Mspa1LwEwpat8iEU+xTV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F3B6iZUnolNcvUe91zGigr4jblqChrXe5cWCYJonMuJy8a2/hChOoMy4UfEbLWIbJ4Yi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KRtKiDwo5fMGb5JjmEygWZl0xOiJy8QeXPxKAWOQTkYZby9zVRLsskDZMNqnqAiBjdEA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Y/qENDVQ3T9ydlQquvtAaMJHTMOVsxKb7kH/ADwdMrAtBbTmFSq5iQH6WIXFQL8zAVi0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vEEykKNOZfyDp2PUDegI5zgh8PA4gGpRXwP8xuLLpeauDKLx6CpeUhdz5ElmgjMhFM4Z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19ilbPMNnEwd4mdJLb3VQtcxzX3mDz5hRQVXMKmJkvUoZFhOHUArZHiDs1iGjucRarm5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qP8Ae9kq0FW2La9zZuDN+IDaBeGMVCOmxgVm67lxzXdy8V2qFoPcweeKhoIN0QocxT4e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9JfmBSqqaBZmIWXjxPaarLUcKCzibJwYxELZiY3luOLBCgGiOuog3BW4oLd1VwZoKY5M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iJTX2JsGqjfMVEvELD8DLcqDcC8WwqaxGJ/cFNYpxUx11LzVEta6JQ4l87i8JmFboq76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ns8MsMWDBaw+ptG8z8xz77hTm4t1DBuJ0YfLqYts5d+JZa7TAwzS8sSzNXCyzfuXWGJr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4u7jnEaC8RLoJU2FT5cdRXgYBlzDGaz4gEdMoyKhvUwo8QjeuZV99zkrMvnMDhr2kVGE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AxbObuWlEvqLMEC62tKQ6WQb/mpai9kQmY+3f/CN4vqNuKs3OaH8yjLcUlfmNm0tqH9p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Km2oqqF/mVcEmq/unIG3b+iJIPgK9QdqjMXBXd5MLyN8IgQj83IIwAmrb/Es5eGM0nXS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ECpd5bftFLvECCLkl2IfuFVV6b/MHxzqg/cy8AAU+8zA+imqjBQAA8VEF24SiPINVEcH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T6eMCY89pf2gtrbXf5hpzgL09ZlDL+3/mCKPmS/zDnPlthk9DVWMeZUwfQgRgfFIwaf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OAQE4Hy/qAUEUKBiWqgK8hFuKD0S3Vr6mgozonjcXgqXyMQmHEHA83FWBJiKb7m94Jko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S7zzHbqdYsGkYdwxRSwC3dZ7ghhHZo9yhQXzMBme3LKhVIDFQPGWKlUlM/uI0WyQzWfM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Ne5duNy8tNkDN76YA8rnLKHpwm3gS0rFfgA7hje44bInNysxG9kvNVBK2Wbl+oouFus/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f1HUheZWhBr1MikseIdNRortueEeqgz/ANiuRguQW8QUqtrvo1+IMYlGp0QvlICtRK4n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nmAB0sEuFJRXxNtZ7gRXiA2GGjN2ROQZYbq5zYAQ1cEdQJwJTwiFyvF8plcttfuxg9Kr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WVeIlWh0oecFKtU3t3A19YZ4IgEDDtss4wkNNvAusJkTCLDIARRBgCCbbEXTSR56hm7o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3CA+w4iE8dQwy6mAeY1c58ktNzSyU12dzJuXNg1DLFXFo85gJdwjTnmYYCI0rRMyuW5T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Zw/MOjshHIafa4vtgbwlx0I7lPDiOc4hfNQrueb33BlrfMMsSoqmGeoEv9wXVRWhncBp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yy6CIF7juN3+5mLWrjtd7gCI/HiLUV6gvTEcPzH2+2GqmRzMXQ5hxGldwb1OFR0cGYZe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MXRMQJ8SlsVF5ZlxiAVX8VGktlOhncsE54YFYf8AsaeVw0LcwwXU14jsVxM/hg1q5aG/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mCqrxyv+GEahwrCjY+Ymd6/ESmVkuH+ZWVl3LUddxRCmVhScLc2XmHB6+82lnWoIMGYi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opFBgzHizMrdywWZYFO2JVLmGnPxEJhEJeHTjdwX4uPGb+gc+JdlomTzeZrG4PKuY+Op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cjC/5MLylnuIvWi5XIGi9nxKolmjGiVYy50wMUDG4bAUKqCoWWqm92vriDNrZRt0xI0s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3X3gaYxDDC/aPhN5wwcCAarNRJ1DuWZP3Gqci5eY8yyItguKbbm0w8RrfK5kBbygsp94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/qXZGC6AOYsxuAo2l0vuCxsRot+1kqykZhuwiXhTCzloP1CNAr9m9G31LU13DLb+Oo5t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YXe4AbKIrUVGRbdTKsV7gwSxsgJ5gkW7IxxhIq7bmDJ9omUWbT7SroMw13dyyzrivoZ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jmXJQtgpZ+OYZupzqKnYH9QVRPdRIG4yrjie4GziEsXriNXES1lX2gIvfcPbHERKjDAE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1fYQvD1KxAfSdKHljNIeNzLhnXmC8Gh3zL67A+4lZAqb4f+wI0uCKj0w2RYg1m+WCZ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bpFtXXbcXFi1fYlG4xsONwEZJ5ImHNwV2rMU3uOVSqZ+8BDu9sul5qBLFiNW6Y3ckS8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WOpdDZh5Qhh3dwSllFXxN1hzQqleQUUpg9H7QKU+WiPOKwB7A18ymoWuxrNS5WPyoP5K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LQAy+aiDQSk4mMihiK7j7CuF2cQM4KMuajsgv79EBvL1LM1i4vz4lFW2sYAMcy6xABlh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XxCnHzLqpmtu4AMTUStxVYnAzcFXNQy3qLet9wssplH3gKFkVkiCDyPEbTYXzuvs/iY6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DP7itblgX8xwK3L4DiWeYpTwTIqTI04lalXC1EeY6XEXzqJCmUCoO2NVFlcwZd3Ua+Eq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7Tj/AH9Hl1CjlIib58Sy9oAXWJrrruOMLUYqJKX+5a+CZq7l3TMrQMXW7TuFqsqMoO/M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qqPMM13MVuLAUZlTKssoJjY+JYbrHUBrxLq3fiXwhUMClcfO8fJKJxWJmyCj5Ob1LNgV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rG1umagWTRUwWYiwnDNmX5l1z9o022HMdcaeYKP8zgiYyQMHmLOr6g4u4tZcQVuuYW4P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7S4oN7mTEzXuFN1mOHv6fEQRT0inEprIDMx97j/Q8T8eY4hBQVCjAqACgl+bvqGmCUvU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+eoZGofBHEpoVA4lYycSi7ogL0fEDzf3mVcjGW+8ss0uuZw9ZgrFa6JYZFltiYOl6i0K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0U8f3HAdXxFYvMoqqpoMeITQ34gFazKppgeIUtqJYO5R275iqdFEABGaDvv2Xe3qLzU5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zA+8NaoQ3zqU4aaivXEANvM4KLubFytn4lZ3HWESjwnUGVs9kZC8LiW05FhTQUYuokzH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CXTnM0Kgja1Em6fMU23OFTjMVcA7jPjxODuJujiArpHRcrsgxmBV+IE5ABavARGLgKsO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iAoiO4/J/LLFUiOxG4DXe4IVF88SjLcVgkC/c+8TZJT7G5Y5vLDxGJHmWDtBWdeNQX9o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Oj0KLQLDF+UKw/MQWCwcqPKbqHMas8SqKzKcY3xBo0w3Ib4iCCrx8Q1UVUElOAgFd+ol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B7/EcdwbzA0PtC3tZL5eCA1lnbF+oky46JfUALpbUpXFSpfGXYJibgVXWokVwIttHL7z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EblZZtq/gwiKstvI0qOX0tvZWGL2vqqmYDbB5aQXhkZuoxUlHsCrjrlrI8NwihJqKqZW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QZFUnwGoclFk4zBDoQlBKYjbOdzKlVELlGXDKb1lgChxKw8+oFNQauBSDCuiJTdRH0lb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iX7gOY41WppcTwxWG8SyCZlKWcRRYfuy9OO40NQbW4y4BYwRLbm0buK+FkG7uAXHuDle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dzTUyHZAmHfqUjbNxzzKvnc2yzk4jMOIvIPMvJMZiRjKMZgBu9xHycS+a3EvpL04iNuY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Z5gKImwqvzMWsaupmB8xKTOyb0VHTmWdQrR90vEuchCq9+o2D/a+zCy3VdkQFcNTlFvE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MvWseIrxglGS6gJiAcN8xOy5zhx7glVUdFdxTXUXLLodxreNylK1K41LXPMbPBPPEuoh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W5vRPIvzMEncA41GHOcSlbqYoEVLycEGZfHr1/RDTYH2hBQfEWK6uWq8Uy7eG4LLlQDM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97gVe9yqrcVKrhtWqgYpOEzMr8TLxBw9SlTUwIsc/EBwBuGeNTBkQkUcFTgF+blt0qUc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XUEoVSGSskw3qDosmFgqpYFUt5lHDv8AEtV2eyZnGPMc/EaVAVpu4RysLgD/AHDVCtE5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XBFspqIXgnUKK3D3Mys4mQ3Tde48wILmoozr3GmBvjhuZZv5lWRuAaBu9TpAaEHqLlG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jUStE4KgovIOKlKwd1uAZbzBbLqHAV5qNVt/Md5/MK4PtFVJVSrNY4iLzn6AhOkl+KOb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AUPE3iobWEBpng1BbFGZyKxCKuBriAUOdxmhXJEyLhoHdR1BsMxomBVRylgU8FxBUiu5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8yiEdAx7sLeVByYm9krBst5q5s2k6iqJAulqHIVxC3rOIqvLAc7Ydw7vJUFDlPoI04we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xMMkcMetF9zvK7GJhSfGcQAgYbjWHqPRAgMPzLALHmWYarz1rU4vxiJCgXZulxMFoiNM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zUN2UoM8zOlbNl8SwQrhOfQidzs808RCWnmv11MUCNAlJ2dzHYiIUwwbUC7K4Wc1XGpr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4mgsjw3KJVZng1Ka8RAUGeo+KC23GNbgdbqBpzAW/aOMDHmCGR1ACZm2DEVtRV4r5lpm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+S5kJGnhLmA+IGnd+JRI0RxEvEIFeIqlQsVc0ZZkYLiK9xdOcRHkmBpjTLqA63H8wN1F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Ni9RwxVtYj1cVmFvUS1JQLbIq8VUse5aaxMRkp4hbVN+/X0BXwQPLctQHMe4D/5DAYVu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48QE8sUtWXH5g4FzBbfWYAW5k7uWXEvu2DZqmIPUGno5mWI8GIq8yk7IxMVu37TB+JQl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ZY4w7lFq/Op4RTmaabhn3LW4xKLPMxGMazAu6JOA26udvvslu6PbHrmA6HuYGHxL2nrM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CGy6LxFSzH5Itwj3DrHpgNn7vX4lkCw2Jl8B+GWuH1eF+YaO3wgojMrH8VczKuVZVfeU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4QzxrqFsOH2g8ag6maacQolv0S4YVmvMbchDzCAT4CiBavmC8/eXrF+Yq6SwrDeljsJK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DLuZKz5jcKEoKaK5lO2XiGac5+IC1xNExZjMUMQFtkoCj/sDWqhCreoDA2RAQx3iUNMo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uJyO8t9+DbBWOd21ynzA3SESFwNUMH4OovYS9QzurjvG0oPH9RBbLSHednieUcwjWu4H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JWWZdBUCeIGWj8zBaulvcDOnHcAVYg0sI7eiJRS8uonlHvEpH+IvM5mRm7/cws84mCZY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BwAjpOarZzFpV/eKHNxDkVHBmjfBZegVsGvmIUVdsEXc5dINGn7eIPNHbKIDBz5jQbov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PkgNNIE4DqHahag1eITYLm6PSEwGNwRu7wRrgATyFcygTEWKkLNU4gH4lzWQ1iHQ3cNR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MLmycCLmhoqZdwgrTALd/eI4PtLW1Y89QBeZS862x2cUeoyqMxYETeWhW9uVm3pdES12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kwMKOOz5hzCkredxWEpWDxC7lcn+OSEkMVWqyidxuS/pYurmcKwWumDLxU2tRH4LhKAK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2n8wYGgxbPEF8QZ2nMS1By9Nwo/MRvo1KS7xEvEH+IadTItJkHUdeILMwpGC3xAOcwOu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mTcOVjNCiqiaq5aPCZ8/aX5a8QEFQRt4ZbCmjazf4sStka3pCYM3nifzPSdjmb4l07lh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m41x9BDBju4VUUvUyrv3ADNj5iEdfeFLIJuz7yhp95mpD2xfL94lQPfbKs/hRuz9lP8A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r9x4/uQDn+ZmgT5qHR9S5XG4tNznEtFvxDs5e02iD0xLctgvBjxXzAaUc9EvYwxY/tJ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T/bFM/nJjLfxaTGQbuyU0wEAgCVYw2MGDHiX3A7/AHfTWfP3pRaX9y9b9iJ8twNeTzGI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fl/cBG2fFf5lbNOjHBafhUaGh9BFm356iC23oY+53VJUNN8pan7qLK1eFZnIAWs3X0ZUB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iHNJo0X4II4DvUCArnBFQTV8wLMtxCrB9pRAQYhxKM7l+a3xGI+ZnbnxMve5biDCjMN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wEsnUuCy+kg5yxeFSnU93G4V01CzH0bCz9RVnbLG2NsoN4uFmTXU4DmK6FSy1tOCaBgg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t2+YW1FbIXOXy4jVNfFzAtGZ+o4W/gloZzFHGWFsy02U4YQuumYE0xqXniUEkCtXgglY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QC6XXmKi/vMDZ9oj0tmQeeI5XlNLmSSxFg4WBTdV1GgK5lJWRqiiF9ILN73MnxLpaXmC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xrEJ6PMqVQ5cEPr7yg4D1BtbzjllGa/M2qj9Rq+oPvGm6z1DJYKgKzEyym0Vq8zIMvC5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JgGbZsFandY/UWqrgeRpg7Jr/wDMTplqgC/3C+cVUlLUI0MKYHZ5Jht2rP2lur3RhMu3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rzErXcFrWIFN/wASkGp4vMrgLYvCAB/UMuqe8SxQpfBALdtQ56DNSkG/0RGVqBGx7qUX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WmYzTAc3EAeGOa+kLZAJmqmdDPxBIUU5gRW43UoS8Vh1CCCKJasRcs7/ABHqUoEbbs4A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vreaM1FUm5f5gNoR8CEU4RPCSltK4fcNL25ioCrCr+pcNXTDMBMrcVhLqpZ5jMUzEM11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k65QU0sbA7GcY51YmqJTDR/EfUQOLSrm+Uwa91ofA/pRjicQbfh/crYreGj+Z0Xez+4L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U8j4xIwZb8ESt+3Cmn+FywQXKmJmE2D7sT/UUdA7hRXollQ1SYcNpQ5r8GMyMtcLf90y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guT4Ts+2SrTx5o/L+Iip92LjSeUjgq9rG4O/aHqZ0KMl83aAZfu5pVXziAXo5TFxC9Cw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2UlP5S45Q5pg+i+I/wAbU51B4j/AEoQp84YEvuAsLfUYqHrKUQQvcAG8HQSloButSn0+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ggJsPqZbp+Yqt07COoUmpgUNeIXbP5jdp45lVysMaUvqItEHzAtV8BCBofBlX7dLTQ9Z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OohzsmYxlhxwqsyiIb+Y/wDPY9P8McVfZYUZXzTL8h4GV0si9SrHajnpK09J4YYGcyzm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lg+iG0laRlSobXmPvSDFh8BUZrXMAe8XC3kSmma6mVqiGt3UMPy7jgFvzLwB0DK4hXKT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C3fUpjPzCblYrxOTLAX7gvnzEPRH5GHqLwleYl6YW6g4s+8DCswx/ctcb8fEw6sOIN8M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picTbm3jMLK3GxWiG8RM5/ETJWpg4fiCviLOc1BF5hqVzKvuaU6iYlg07lRg/M8VhQqo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JXqnSQy2riC71EscfnUa6VVEaxVQbLXpEaEWBvPMHYZlHxzuDABnUhUcuIwAaCZ5GYvL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YCro+YGmbinUsabveYitNQpYio3ctYqxab/xLiDzAWd8wVS4XoNyuFQSa5grn8Q7NssO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lPDBHJZTY6mRo1AzmHp9+59iFcl9dyqYsvuIOZvjEXhl5gU5w64hk5NxrrCeYEc/eJcV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RW7bGkf2Z+YrUtOkEZRB0JipSi4Kx/hD9NcqVLWOOhZcZQljwVBOXxQwcuCnTKSmEvCn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IJq9RXoeWAsBrwQtWAicmVityysZJdbVAAAG8Jr34NiQUB8qo7gn2jlFD3OSQtnH0lA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lbKeLi4BzllYg/NgGnPWJ1v4jbVD1HDbHFVDW736itwMFZXo8xrbeLAiqQm0K5PVzKj9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oXEWJVH9w9wCewz9rIuGJJ1xUBV9kB8yuFvmD1lm3gh1XbwhsHD0kQ6eM+42qO6lKV8B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juuVl8PutCUmYcGFGK7BcLHZGhmdp/sQvJ7BLD3GhuvUQ1w+ZiVq63LtopWBiJlvMWBW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N0hHLV1LL/ZPk/zFGgMA5hqmvzAwZzFBIp5hfFwu6Y6pzKrKj+p/DBAxATpJZtYlWlxx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ttiAqZfiZaB2bmMgiKBFemYWj3Ay0vFxcBXdRCbZ3AsVqBg2sJkVkE1MSgGo04ncWcH5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52KJb3xBcDPcKFOTUMAGspFku6XAOEkOlCcXFYhdLCSbLWK5iAbgc8rABlHUxeeLlGt9R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xQnQJlslDuDMG1xGm1jmOWVJPkS1EHEqFDsgQkT2x/YCbjgFvODzEBqpewPdZiFwSKnA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LIO1MlMxYW+YK4tgfio90bThOmXNg1Jy6mKE5h0mrtxALEMtS6KS8XBK69wBV7q5jQ3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K6qWVWW8xzrWNkAhByRWjqBhdGp3A1eEuIhgtNQJWrQxiXKbfeV+42O0aCa9+oLFye4l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yCbbve5VuGHlCJTv8Qdw01Vy1h1ccGPzL/dxKBbljxLrb95SpaS1mMeSC8sPUTDBXk/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WKFLUsx/cQuoKb7l1gNzJ9QzuUplhovGNwsFGKhp/wCRw07hytI6gcwxPEo2fMGsEQK3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UrIeZRZiFUTt8T/Al3I6l5e2FdbHyltlLoP+S/Ed26/mAaLllLe3zBEhoiigXUWYlsVC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gXZmDjQTnCK1spgg8VLLaU8SuSQGS4BtBzFqpVArn7krZP5gmk9RPS+zLEyfKcAXzl2v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NYFfmV/zJKGftorWfeZc0D7ihuqWsAnlPEX5WI4X2MWlu4ylrPgqeJq1rEq2HwLjw6BD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PLiIJ4bmWUKYM0vq15li2Qr3P5gwlBrVZ/qOcYsfZ/iYqo8keMLpR9iGabdB6vDKGt8w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mYojoZY4VfFEp0fk3MSxsNYQ/oxwlxFb4K5gABviUMJSg+8F0d8kEd5lgeUHWHtjLpVY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y2ahvk+YBUvzCAaY5WB4O4S5Uq2cuQ7lLiFDFdRvllJooUuUVGpF4dSwJRZ/UVxtGzEZ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tdwpUHBKqMuVdsWyRuAy6qpviFQokvhuU0TNtvgiEwEVDJBAA4agYRKxklCD0W4LYjCV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trwjJhHUj1KUkAs/EKoKgoB5jZOGWCizqoAtvxGpmCEkbtOIPFbl05OIMEMIlMkJbEvJ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JVGSAjrEtvEVV5qE/ZPoYtvJ+Jw/aogHmXqyGS1DqGXJUrEbTWkIAMZ1GKAMNPiUW77z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A8BmMwoaMQ7gvJUxDgBCO1VKvcNv5QFhNoiGaG1u8wBpkGsSqhVU8ALh2w2a8RLelXNS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CjNI5isC2BVCx/MbeY6MQOYXgGoronILqFYu2CzExuAb95M+ICAeYV81igcJ5GNShuAY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gCLgvnLVF8xEFRyR6OtqFfEElF9xH4tQHS5fc4qUH3HjZYUvfXEIvVSgoLuFnwh4r7QH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R6f9zOPk9ePcHeB1KhssM+IwUnOWGqxK1ngahF51UqRXfXiIWqfhgCDaEIVA0uAGR5DV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G8o4ZUrizm7gmlh1KkPDDvrzKKJqLTVEpadQwU3Mp45gpquIS54Tupb0fiE9D8QGoAiu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q4LcpIWmCojVHeZmZftCaymIFF/1A7tY86YCDXucDG3PxKAcHtnAyPMLyTkfeIPT2hgV+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F3PszH8T3uZebwzv+VIXYT5mDR8zQufM0PwBiVZvww9sv2iahfSX7RVxeHKGvlUQOG83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Ix91VSm8nqj+Ze70KCVR9XnBTt3BOUr0jv8AlykLs+yZ5uIvXXXaxraPgLKbYTtTCMnS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ykwXf7Qp3+xNzPHU5WTWZRAvreZZzn7Qr18lLYH7s0g/Kx6K3zzK7JYHVemiJKADoCNC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BSDDmZaqLQ16mo2xbaHMGpL4zbF3Fy1VwFP+MwuUbKu/Ua2OpZ3rEbK8xGmoNW9QBO/E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UqbwNUXAcEstdvFoNtm82yn4i1fIkcL0I5yRg/CHKeyxSWps+M4hKhjuZw5V0hhI1q0k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cP2MSPNmPxMgrc6g/uBlfYi38ghXY72GYKih7qiULlkaej2RMriZDn4hlXmAUobNs6Mv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rnuL6+YLZkhGOoLHuPgtaBtcEqBaF4HUrZae5QDH5mmB2HUYS0cJhTODVxq7TN7hVTMj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Y5mFrTH2mOt6BgmNqHrEqjZNW4h4MIaxafDF8e1vipgEjTXMNCvUTdkZCw5RldBgbHc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5jhCqBxBttjfh2kzbz8TgH3g2IK6l1ZvzB0v7SgBjlhmpmrzMGCDpe0xZczDmswysfic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cC1abiZ/iB0uuolS3uW4jqPMVSx6rl/H6iAYjqb1ABbHModsEBfsjmK1XMB/PKb4PzLq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CqcifqNNkpeKqU1dI7nhHgwGjnPU4H2isCmy/vLg5Ji4pURd04h1DAGmBT4VEsVwJW+C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9xV2iQNuYBPV+IrSCLZc0zES6MQh6/iW4PmIjxmUAaZfNkhaucS8W/6RRG0EvVXvuaCi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n8Qm9iDaMgiBgqAUN4MfM1/iKLgpfMBW6mCsfU2seYnNQKf7hriV95YBN6JbycrxedPP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NEzbhWqlnaxKpHW1lLDKnD+p3DMxzhH8RHU6VZjurtize5Z5iEYGFpckoAKtiadqgVvF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uZs7iawm4rxEorio4EWHuacZh4v7xRyoBu6f63Dv+JRAbFX+txYn+H3LB/D/AKymXZ8/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Bf7/ALZxv+vzDrulMFeNzFm7z/fO3/b3LP7H9wbd8v8Acb/e/wBx7v4uN+KYE0ULMfLK6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LZr6MA5X1lrIPgQPJ8gmUn2SCMAroRd4pPRF6HxKLeInQvqHut1iGcEq5hZF29xVq9Yi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AEVAVlZTjcsRVcUx0X/L4mTjAaOpaFLTcvyr5lHLllA6oldr+Li0tUO5VgYgaCTTaZ7J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2jcoIqLQU9QW7qJxvzEFejogsYl3kTtI9LgjIquJRFXVxhWrIJsbinSuql05GDiy/Uau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WfeWl6S2g58TgxniXV8Q0nnmOVUPvuVt4+O4RchXmZO2IItlBeEZm3L1LKKbKu27tjlh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ZWD7lWduEqU8b9wKgbZpvi10SxqKwZcXO8xDA4JagumO7plWxdohcp7jZxjWJ8JYqgWo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cQBEX6WUawTAQK4jmIIGGAwZmbKvLMaXkmbhaBFTJ29QL7EwjiFCncA8u49rq5Qi1fZx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LUB3HfkQJrOZfB3puKgVMF7/AOH7lEK97QNb+dwhEv5RtoKuojVjiUdvIv8AEIC0m6XE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lX3BFSsXqXZzffUChgvqADPwxKii4wWgqKWUlfuLHXTbcNzNsKwTOWaYxTOUhiaw9sz1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ee4eALB8wVJQfcSxluC1JgRpZE9JYUN8xyqxONksPifhE6hfMyi8O4ZepSjOpYY7+ilY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7Memwo+J5XKUChlAVWYYVzPM/MOENGqfcqkSLYeIZDCwhOAloHhCVzTWZqPEvtnMBHh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omwpiscn8wCTFrMbi4BVGcdx+hfUNzK1DPyi4Jchn7xft5gZ76hogbxcOXZ4qJXAT3LG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cvLKJUMPHiUT+pWaHmO5OYZD/Yla7qiIdXKFWc3Cq9+OpcLFU8B+oY66CZeFe5en+Zm/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VfsIW2V6CMi48scFSQprMooUxjMvK7mR5Sk9fzCRoP4Swrc4nLaGa8RKzXxLwXiEE3U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B00eSMh5SV7mxcLzWu4mNfMwlgVDnAUgyr+Z00kq3mWrDCkpPTBctqqzGymmZB14lo4+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l8y4gXy11EOX7sdXbBZkv3lX2sohteoFVo1RdzFXUas/EFyrvuCrOJ7EQ87n/ZKVXXMa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MsMPcsri5Q42vMQuonjccbsgpzQ3GzlLl7BvqURgf6pdQvSU8XGHTmUXM93BdP3MIVjl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Jn7WhMHa+AzEFNW7SbWICLcxFS7NXKDUuwUnqWMohMrqAIpio9jMTZqu43qpEzfMtgaY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+4KXFvcFbAYVxXuN1XL2HHJGxh+Y2zd1ndRI7idouIgbMxraTyCEuffcwG1gZwSsZLit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ai7sxW8UEyRooxFKv1LCuYmguFMIN5zLzhT1FYcIaFhvL5PRFqssuAOg6iC0t4mFVTtl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KqgqmGN4Fs1A4bBbwHNx3cM9HomUZqDZE1JJUp1NKvxjghEX3hO4dUES68wDsOv4j3tY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cGZC8lwajQDcA7Tct7mKAXzK9kpHI9/4gtDw1GN6F4lFux/iXhXHiAXLEAOSU42cQicf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ZddlAL1qouLRvBZ/2JNEdBpHxfrMjaVJ2WhGevNUh1K8lMRy8Ew/MKIbMC/bzCEOqNRY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XiGFHOEl+Lu+Yz2ZnH+EOIAAFh4IbFrOkratN3iFWigMJmEQAMDUzwXcK4zbDUC6BLK0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Vi8+pZbrxKEbslgr/k3ce7UFFdSrbUyFajZm5edT2mAcSy8pmeJyG+5tHnzNGosnLMbb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HiHDqH6HL7TI8xr7ThHEHFfuLmF8xPWO5sReY8csw32AmG1LlKMQa9MPy2AxEf8AsDWL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7h/LCmTUrBYLgDhQhd/PMQBu/EDcwJK2dMRMBtUg3dxqiQ5NrA5U1AaAuULoOp4mJ1ox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zODuUblHNmCvR/EfPpF3fUrD7xK1f3g9ROPEzPn+IClfEazCWjs/mL3BMLuOasiVjl4g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qcM78RYpsRajs9QMAln6mkB/xyQCCWWs+I/Ktk48/PTAFEOQjZ4iC9uZZdl/MVd3/Y5+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sbmc8AMLhJX5iZBXNQoCoEoi+YAHhnMAQ0k2R5f3ATa+WGWSAjNRVHAajl3N/MBZjzcQ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+g7fepm8lHcVdFy/U5oN8Mxfc7Pywm/3DIhle3ECoo+JyHPiU0DR7xMWa9ss9pTdJXmF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YH3Cg5TN4zjcCLMQcq+mI00TI0m5XykvhQNwc/uUdEyZMS5oyyqbT4lCi7isLNyhyL8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JYGftKaitV1KoBA7/tZQaJdZrMSiW+ZxJUUmCq0xxQupdM0Rx5uU8EDAS4Mb7jgDKDMS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AvLruFDHtMhgvRAi276nIC+CUEEHxUdWCb1dylp90bOGUKcrzMJR56gRB4QGQhOBmJYC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mF9r8RspkWbmQzXgxMA2ahFUgeG+j+PczRuw44j7QbP+JYYYLsDh5gHVWxW5qAWZoiAG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mYOAaXn1C1Jy8vuVAEJTKUQimrmN3KViSy02bb4qGoKqmHs7Ia20ew/3EG4HHVzhCsZ0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utld5llRia4ycxkrD+YnUMJ0mobegPhhlKs6mnU2bmZ6JUHExF78wXiBSck4YUuYITNN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WVXnAYmi7L4jMoOhbqJklOFoJAs1z4cxWTu7ioAKmvcuSi5VgCl1DwaiHmvcChVy8jTF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eEDFT0e4iqABVpHnMwEMtEHxmPQTmkLKtzdxeQ9GZpX14hyPHnxD01UvAFrnuB6UeI01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c+oqsYmgHcaw34qHMaeY3/UVerlrlWZz9GG9Q3HUxyGCixTev+5+osa3Fvcu6CeoxYcf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RzDpL0x2brwx0zawpSXcJcZExLB4m75uEV4BLMD8Ibz9rl2L4nwH+Zo+WFp58Qsm6gzu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hScxExYYLjMbKHiAchK8fmGfUKumMBaYSqDsg4IB3MquL94lOIYQojdR09xK5LiUXzLl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C8NRUZg5y5dQ0m9wUP8AcTMPUactR88+pWV8lxFOZasEYbBpzXUdl04hC4RlJ4IvdSjM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J/MN+1+pcg+4PDFpCYGP7CU137lNMZiIri37zBepV6vUVaw4hra20IFQGtKQ3B8oMuCh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GGoPXC/ucg/csUrnEuatlEVaPslHk8QdZj47iXrH8Rfcu71EN0erlMMviU2lcfeY4/qU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px940fEVmLlTdzGtsLuwp4qKt2D3cyYUe2Yqty1NAgs3V8MyO4rVJiCi2olvmVUrNR2N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XyHVTLgNwoZ3EOz1crdNyg7LKkxK0pv9xHi5tupZ1uI1iMSr8xVQbbikTnqBbJhgq9sb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P5Ri1xOaqK5qKDGIK4uZKFqKSFXrUbdfmYWUWdQJioBwY54hQ+Ny65ccShzU97lccRBS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xfcQL2PMMirlEBM3qZKw4lTZcBZikS8LlO0z3AGDcodmITIUyvMSWNeIF4DMqoYwxtb5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7i0lcwg1qMCg3HK6fzABVtweJaqeka4y4joKneYcjQXmHVPQlIhwQlLloWQC8D7yoybN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qE2lssAK+I43Q98S+X9mvUM8obX8PcrV2LTjqBUosQlOtnMuMoTkhQyRxC+zXmAg0AXc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zN8R+Li5r/qAd1l7v0hVA15mYG+DFSQlDmiDmoURmNWOWGeEP7R6KaNw2imrgYJfaWxc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9PlhoIWg/qM6QPRCdAgQueiBTUbPvzPmVmziaTWfEVJvChqDpREo5jTMzAWaqpJWlmsJ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jLcpBLM44hxvAsRDmjLho3mEAlXlcyq0wI1mU1fEWzoPMQWIo3uAh/MS9xm6/MUX7mKt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q4Y5hvi4i5YmHxMs03qNn2uAEiAlcjBFnFxmagPUCGrYYh5ji6qomJjimKUbYsWO5l2M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HwMXkIZWgcQO4Gg3ScaUQRLloDbc1kh4rYSDw8JE7YUYLiJXLg6i+WopefiPSXRRv3Fs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QoBliOwFjTuI2HqAqH3l9ZYjC40nOJt7biLtxDw8NfiYYZsI8dwXUtxfEO3XKN2H8S0P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6xDUuMKuGA7iWGcsMV8MHuXzbqUK6W1wcBQYh1iCUH8S5fH5gnuJpOLox4jnOGrt9zru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gCBoUFTwP6hgtDzEXnDzLZyn22UPyT2RZgPmWNZH3aDeIxOATI2BcwYP3C12zVh8ykSG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18xpKCbhOMxv5i8TWs+4YZgtja23LrWTz4ljFbgzV1Biv8zeyAFx6g4rmC9IceZiWbgrK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kwU7heoq2j8QF6+0C8/MznOY7ukVl5xKlCr5i5zfiXlJf2+mSYXcToqFM6l07zDeQuUu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EKpxCgUQl7wvXl8RW8Nvbyx427WyziLmW2bLlKhS45JndS2mrYiYqXNVW7ivUBMwU9x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Nb7iZdmIlZ1EXXEuN/ZAvglAVp+4MDF1bfMGAZziU5+0XBUEOP3PKph2YgN8+M7gOamX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UUcYg4lWloUgDjHUq84y6BZgDLdRHLa7fH/CCRZX4jU8vUYKDnMocU/64kuxMCMS2+Ln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QhMZ3UGiVBW+IIrV/UZBqEDCLEwtV5xCERADWpS6wwaAB+UugcJeL5qJalcRLIqNWBLB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Ub2xVqMZ6G9fmDJhyj+YKgZl8YsuAorSC8PiA1n6BSSrIRIgZjsWR2FctXMSVKyYmCPW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Cgd4zK6q2QqkJIDaMHqNF84iXmiU/wBWDZsLhjjiUv6SxKwR6IXA3PEQwtvlO5faZzcu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2QBVlUFxO1mFic6rIcyuo2lAtiM5PctMUSxjEKEcDeJVsRJVgVcKXepi6cSzmDGpZwOJh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wxlFiHmaNQs0RI0rcFFZoeGJFno7RlfIk4DuIXExuBmoFFba1DYLcJqOgYtFxS7lunia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h7phltnAZgHF0xADOGoROah5RTRhnXmYWAIYFsokBXUZ0ttCXMyQMBGhUDYXcrL5gPct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I4qAm1MrUo4AGWqjNUMijGN5XMFpHMVMmJhkqjzqA5iqKKivLxNlCbxZV/ErQWhf4lHq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ExMDnHiKVQBUyjZ7lQ6BlWOtvzCZAWtE/wAZRr7m+JgJxmIW9BAyMQnQQOy/MaOQRawk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r1Lj6jkGcv7eIACrpNqM9RbNQKLy4/EVbbq5f6sGoYngMhgvI2kusFuILO/ULVVl6lmD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BQ5bjXzEjjPiO8/iNm6GJNuI3vH3iEdicR2Uzjc1j8R3/SXOmLXH4jnqA4qFPF8wvu42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tH6jvHUUdvmClAHqUjUbJoq2XjuXeXsIq3RPvULWWmIMnZNd+5m9RW81B/8AZeczioLl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nojwzcCi8Qo2I4lBFLYeGNylsrV6lHz3/Ge+WWu/c5lz0QKJ+JlleIE21WIU8Qa8ECRQ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14lhe4wosq3BmApqH5RBoQdQQyUyg0TetTgLvqMu93HHAxWijTqAW1G2cZiQ7gRoJRtv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7+IWFF+YFLm5Ttj2gaqJgYnAR8SwlalGCXcH2FqP7gJYAr3mYQehlLC2PMMQ5At0uppY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GiOGWq5NHmO+ZF+prAwSkH7pTKeYFAGsStttLjrNROSo3UkJsAr45mIqTwaZSvxnHJE5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3e4gi2O4OgRDWwvcxAoN47XiYby2EPMyRbVj4hGfA03Cl0xOX9SgBPgMrfqNG61DK+pV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njU5yQy38KN4zzK9tzyUgqQD5lyAaxlRADg1FEw4jfPPUaWfuhe+0og6I9MvRCHutEx3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aAUUjzLt3lpcX56huUNN4EI4PsUoHQl2Uwsu5Xj7QIGVzUPAAqDxBrb6horBDKtHUI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DwGJ0A9ZhbDuIGs3LriUXUQvv3DLUUZGU9wJzORNvFxW3qA4gWmvfH9n8IKMWDXXzAQG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Do0RGmeLgdZ/ci3P8QDn+JboHuCJcoDbHIFrMuyz0Yj6n95ZwHxCICzbUW5yxgFuYg1V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UcR5QdYeF/chVd/uRMy/cj9Fe4aQmsSsHa4TMvupaFV0o8RblPbZFc/uRu3T2Qw0vuRs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TA6Rrhpul5jI2mfcaxLAhHEcBbyASrWPFy0ETnWIEwui2ojdqnEFTgRA9Zgm3AfeM1S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wRAydOYIKDu4b09qhQLY/EZAtBIVXBUwBxEALvMasD8y1JbB94iMIOoz5G+CCg39wDiWw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AjWmGWTEICqSZqAA+0ZrDWEI8HeGoNpPvDjQI8MMUoHUTZhN7jaL2RP8yzBYmR+6lVDY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n2ltPSKiCsYqfZOWYf6oNcMxoajxt5lXa/PiDmi5yDXmARfeFSLBFsXbKA2ZR3HIUeMQ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WxekOfPEzWahcQmj7RsOJhXhjXEc40wHNzn+4cNebm1OYo9QVLgLQMFkUoEoqv3A/HUX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Ho39o1u/DFXYlo11nzALVTDu+8q/3ALvaQxVBfiXgbrOZlVFRgPD+478uJV6QY/5Du6P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WoLtj+YO6ypATbHxddTPz4gOIHjcF1UKqqgTLdw1K5qDOIE+g/cunVy11o8zDR943pLg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MuNoMUsnBUdW1DB1T/MdWYopxDd4vfBAjwDGeYGDPMdEYIWm4DSFfUzBv44INGl8q4j1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dQABWJbfiCBtpLgGSVjcsUnca8xzZrsldyaju4qa77BgRD5INkCprthhGC6wMbueVk8e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YcaAWNdeJSxv3n1ADL5cAlScc4h1bX2gOsq1UDPTHUVisyrmCKfJF1KKzK1AslUOtSio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pD3HK+Zoql9TkQFP3HIFxq0iA1Foi8w/KG33OarM2xBVf4jQZhVUL+4PAhSAv1D9Y4qD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BDIblBkiJ4w2YIaJRL8OJTouYo/UDHN9dTYVmNhZiC27pnzF55IqZMQzrAn3I9H4mw6a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m4ZGL16y5Gn3MUUSl7vMASBNR07qyHNQ9KeUngTyfiDc/iWlFvqYDdQBmFabvm5yY5xD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pmz01GRVWLkgKK1DtA0fqWx4k8KeNPEgkJAXhy6jq2c/RDcJ5yeBPAlxhFStUahr0iLx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WIgVZUVwGM7g4W9G4ODL1DMz91AVUeo1N6ZIzZVblldVLqHFcS0NsnXJi8sLoM9wQuvt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fyIsL4LZM8VE7c7qD4yQ6jVpfzG0z5hYDFOKnw0vbDiBHuc1fjG6AeIQvSyu/I9dSiAK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sDePEvZ6dzEEYwQC7XuULo/BF6jHREu1Zl5JkWMYcktbNzD+ohE53MnH/sbWDMuNkBDM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sYluK/M+X3YnrUtKwxM23fcOGxhyziG3n3Kbv9S4bQmS3GdVCIficuPcrMo5hrzFTUV/1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39oAc3Pn7mOvvADluE6fvHO4LZUpXeo0xxLo8RKRomOQgPKUhTic4Soa8z3uGF4P4mIN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PGbvK8vtisA1Aaz7gLqXrm42Kun1NAmcLqWFqg8XCqxALmoWXRay7F6jtXCcSrOAuEDI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8teI9moc1rUXNFr3Up7+0CY+0qBtKySqgc/qKJ5gDE9anP4j7xAa6loazNrGFtuY4qNO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R1BoaMagTkblAnJXQzEDrFt+EC82qXsBE3YaVaPkhGxumpC7YoKzbKEgvBUTCFW0G2UV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l2wFM6/UGsX6gU0YrUaDXmIrGPMaosQlTkuKrx4iDmU3cB0QT2QPykMEAjo2EG6Hw4fe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QV+6HgePEuRB4BcdsUdKDgwJVBjmAxpIZWI9hTAptiYxVywrbK7igoCOWGKlLSl58y1y/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4yr3FviUhXfEKB3ECDXczBKVMCoqd1M+D7lBK5jZGiAvOL1mPQWaSBjMy8ytyRoY+0ML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mCYgl1gTqUHS9xVS8waTVTLPEfSGVJrmUpjTekm11ctbqP5RxLVGS5lBrN6ja28ykcsa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sjhDqsVChq/JExCST04iFqxvm9v7MXDj3CnKhEtmEoODwxdbga8PmBd/eBzXowu3CnBa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wuzEAWkYCYRMArnzF3bv8xV69xGaYIxb94IxbXuWxn947L+6ZT7jENK/eZqU/Ms5YPZX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Puy2BPhgH+yUrZnpi05b8sXk23ArxF42fmXaC/dh4V99x1z76mCqvaxQRQGYX3mWXomy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HqYctvEEXLXepQpAByrU3DZd7FiBfxMsmoCX74lIGj3Dyx0VuNJjM9bgay6vcM4tPcyg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O/3Hn2ftKIcjqpdTxNlYl1vMRyV7ltlr8sySr5iLz9oYalZ8wqO8zGqjtwTJZaHNcR2m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GFdh8zWXMvcNQwP5zDaj9ooBllrAYLGUzqJvMeSbgyipeSOsc9bm3L5TwLXiYWsQLER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onuuYRLX1EKGJdDNsH2h2AdRFLwwPmGxasQYKe6inDiaGCyKBUnlmt0YlzjEqcWz+vMc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vmAGazLvncQWbqACbthargCuCZoZrqAGoEzoguq/MBeD5lNY+8p5r4iwmPcqwgSBQF5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9peQ5mtbmcH5lgOb4lNyy6DiF5u5owTzcuy/1MC+YxwhgWVMVOJRjBDHico2gYrmCJ5n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Kstwt6dXGH+CCqHRPESpPmDEvDdgnU4H69eRgzplok0wwENfifa4N/4jofq/wQNVgOKl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4ruUOG5zmmK0c1MVsX3Erf3iX4Q8CVZUHnKPwrwaIbMv7B/UItY3glGylc8wNIFfvDo0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ouoVxi4QM/8AszMfELKvUDEdDFgDDLTGiYxeZfMbcQXh5m8v7jtrCXBSzjua0wtvLwy9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Gi2YGC2DkDPaLiKtjOsURLSssBLN51P4g5zRNFyrfUoOotLE048QktajSWLUWnz5jyH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MMpCzTrxBO2Dv9xEmIm5RTKqHZ8QdMtTqV4iBnBPbFrbmDfvxOcs/wAkaPSQNBa9cX3/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6ivF4ig1QF31FaBWniVW9wpqW+0vnF3KAUZ6jYxfkgTDFTUeMkTCuYtZA8y/mWNZjQ1n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Csz0ExnFd1BOFqJS1qbbrJKPEdTL8Q8RiShY+oDCvbAsGyKboamTCNEotmooWDcKG3MF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Y7lPzEr7ZqXNVzKDsrjMzpXEyZq66hYmUJSHP3jqjLUbSyRWsK5+IoeUvlhvuWdnHzEh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KsCvuXujUCxpjpC/xC6Lag8sWG24UwCIBUpYOoXoWwt7zp4fiLZqo0bNbGaXFXgBhjf4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s++YA02TapRRmBAyo4isJis7lZxExG3eblVG2848T/Mx0tfmFqbxxKXOiGzqY2aJd3Ex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il075YId/FxVkRd5JYcj4YiZrEMEu0U2eMRKzZVQqW4SxoQHiIUck7IptjVv3Dyb4JY0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taWcuo8FGGWsc6sBLgJvVQyApHov8+4ll4uU+YmpYRbZgunmNu4dkjvZXzM8BUtWZd84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CN7JOCsTJyy4XxGjSZhTTUq+LlA7L5Iis/iCNQW11Oy7mqbhdbqADjMNVPxMD/GYUtOI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nTmVh4IhcN/EsXWoy3lPicw2kMNEQEIZh1oWRmkfFRTSrxGiw+7LXJVFzeA/EB0VxKK6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F1deYaNRFziApRm9xAZgGqc9S/EFnXUDZHOqr1Bhv8woxftho/tjq2CaoJYOYFFInXdX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HEPgmlPccVfOogU5hgdy6vmHlKx7gEuLWfMvJMHEMMazDWSs8QVUEqeaNTsYJau5ShWT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wTima3uILm4aDUTFkiCiC87lOFMVBx7qX6BKXT6hbWol5RzssxMTRqIarUvDRMuNS65m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GfcBwWRR0yp4RzgqWjGoGcRxMNRvv8QS68xtovXiGnIQDjfcDJzALrMCq0vysnyXH4EB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MODCVAuAA6PpzmFdwX1FI4KjeHiI4zLtN+YlEuBtsgbb51MLrmCtrBM8azC9Yv8AUKN4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3DbFMc6IUVRIJ1mNo4g8x4F3U3L7lJvMUD+ZQ7w9y+mvUQGWuIGx+EQ4OYBx1CA2CPEr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isqUVqviB1r3BLsoipp3w1Nb57i3Ig7y7jG7MHJO7PmWOa+8ybtjosoha1SgsxaI1kLY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gw0EAK15hn+lx0bEJfdPSfw+Y2oKtdn+B+dxBguuIwusua6i7xmJnNzJgpf1Kz+42KS2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0t6YLywnUFjbx94aMLLpbjjiYsGFdONTZH1LW0xEG5zxB9/MT7wG/U2XnnEGXFF4lHJC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Gp2gBxdxKagFWH3lhomR/wBUs6looeZt5g5nH9SxQMRMt3KWeoDJlrcaXB8TNtznuB2f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opX3iBwWy+NRzWAiuA2etHmYKCnfa+WVviCVi5tbK0ku3a/M0FaZjVn3ju2G2NfLKy4b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dxtKlgwH3jats5mFMSl1c+X4i4BV9ToyeeJbniJQFSzFag2FJDkGUuiD5e4Tos8QS8Eo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7JS675xCxYFQ4LUAKpGZHELNNR6IIsaXaNm9ErBsgV34hKBjzKCsQCGniIa4mCMFusx8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p1Kjo4b/AFFWzLiNDS/EoCaHUMLB8sSnNYiimnMyx1Kab3A8wV81x5y/2QVE35gR5gLS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cRcP5Rupp9TefdihqxZcfcx9y6YYFbZ7mf8AsTwxbLYo7arUttp4lgQFg46mLPMGPEpV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Lte4DeW4eIPxOZxi5jUcZT5+YUKbjhyIUN/iWW3mONrd+5wDLlRBCfodTiTcBeLr7xgB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uPA/Fy50+I+QfUsrBA7a+0FBbiWeWGME/mHYdckyImZSQKuzmY0fZZp5uBS6W42niA0w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3aph7JSqu0PDuJCrF8rL+zOAWsVN0xTBF6JkXpY1dQMbfFTDmHKZBKOCsSii5ZrUariu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ifhMXfiUOy/EouAbBgM5/EaZiy7qUPnqX4ighdQF3niXSJKNUV7mrwRQq427/UAI3/CN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BrKmX0KPcpiKhmv5lYFZuGxIXVVvqEG3J+Igl+ohmnPuNc+5cRcCXrCV+ZVii+4wqcwd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iLzT1BSJVS1Z4gnHUXF83cBGuJQF4xLyrfzAXScRHLjzMjWHxAAU5gxSWagWN0dRe6HI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wcX8xxFVmqxA137ihw+WY4ynUt9SlcQ/jbEHcDzXiJwuCIEKKg1vxH49yl0YnI8Ti7zG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GleyVnBuJiUF+oPVhqoW8VMN+pe+nuGs/wBwM6xBecTS1BXzK4QS4jVMkZtB2MCl4qGI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FRU5g4NRZPMSFX8xc/hDO+IgadwL/fcRHDgiPuRKqYn+JSRKmnXp9Db5mDN57jXHqBWL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CBZgd1ZuITBiUEFXXcML33L/APYo/wBuDd3+o0g8S6cxtLrmLXmWcrRBKlg4tZZBWtyl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B5ubP3Al0WQM0sxVRoWblUxUDWSKshGjVSjW3zAotcB3WZ4ItfzMBaZkOCO86mBjUyQP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MLDqGlCu5kxNFAtglrQJmli0YJZYEcifE5HNxN8QHcR7HqoQMU1GCmJdQQMQYtlCq9sK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DRgzCyFOpWttxhlHuz7Rb1NDxBuiIFWeos5gshvuYvMIkHXXEw5uUowVuYCvzD8SxOYc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fuB9vEL6LgaXWY1AKsTIsLXklM/4ldSro14gakBEucxbJWInhblNmZZZMK6/cwQfxDBa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5lAFraK8EMFFwWeZiw2Y+8CHY8QF1iAbMeZTfMVrLPidiF1zHBBLou5UwWv4lnUxJmeS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2cvv/cX9oqw647gJsE9QA0DqKqSNVfcBExDeA8xFY3HfuW4h1tuVWZkdy8Z55qLmFVtU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qqLrMtxxG2gqYLkiNyywD3C2LIkW3KW8wpBr3EXjPUxvx5gweULXajAG4Uq5lKFFcy9t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elEXBQX4jYRFZs81EYzmZ65iDkKnY4laoVy13DI61iXSKu3Ewxmtw0Ub8zGURaLfiGje+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F6MA71NAbrxBmiskCOsxTvMJLyniK7GoUjI0XuO3a5lGS0u/5h2MRdX+IXYle6lslvi5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uv7iwzFv/wBj43M8fuW5G137js8e4LVamzMVah/vMbvDAL/1RnzOcv0WcwW4mjsZZMlS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VoyxgZviF1PMbrcH7jVmF6SGORZpqtQRQVBSgwYvgjbEocD3cs01xAVwrxLAl2yopLmU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mXcczoP4/aby3EbfqI4HlL6fmU7feUVaV1mXCzNy62fMXbDXMwm8yowzm49Qr2l5aZyd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om6cM9Qus3NRy6n7gK/iGJUg3cMF8QrTfMWepcTn7wbWtweEa9xI3mK9sKeftFpzpg+q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TzG2oAKwvmJCSr0YZq7XM6h4Zt4iN5hQ2uWulwedwtHczfiLu8+YtlHE5QoG66iXXR3K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EqP4jAFzKFq1W3J+5otxBNcMq/FTK4C/EugIaEpUeuOo4FuZGfhEH+UszWeyWt1LjvER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B9olDV2R2NJcubI8wxtSp5WY3PuHkecxLr8TNv7wZazHGDcOs/EHk3mC/wDYmEGHnzE3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B0EFW/cGnqWbagUh+5as2x/RNczNOJsiPZEjEpoywfYxoo7l6+46jrFRwWWRSmO/Exi0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G63BcSxwzguFyrLi05GPnnucNSRm3afJcdaiY6S4Kca5imbLl0Y1A3q6lFl7JsInNYmi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oiVjEpWtRu3N/Mo/zBAxMJcQGtQ8JYckoWN+IttML7DyQa3j9xxUe6lCKriF937ivyiC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ywqGbrUGrmybvUKZrXMQwmJjiaF/DA4UMOSZgfmZZd0Kl4t10TLRnl7jjLGjRzuCWhED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4mRiyCnmq5hYi/iC3iFUzFHBAf8Aspm/tKvs+JtSPUw73xCjBKOAgG8Zl93bNA8xoW/e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oNHM/PXmXU2a0FtHCTBKx/XMTOCpoHrLLcP4iW4ycwcjjdxobv4mV7mjvOpj+EpXJgsw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wtwFq2HlMQYMRN7fmCLx8QywnICWOsVuWCTNcORuXgcQfXEaxblgjgi22wvTuY3bejiB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OTBmUGmfSOL/AAi5Omb8OJlfE4tJgmZzKVgoqhdxw5tYCmtx8j9ceUh80dGc/PmYIlG4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brxKrZFYR6yVzA9sKaqV9o5ozGzUOSXUdZuoUmv7lTBEbqphrMEdznx9C45xmFPd+5W7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HhlCflqOGXWoGJc0cxV9JowzCk1UA4mEW6hzLFzbEQQtHqLiKQtxwRG9QvVjExywLeIW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Zb8sQI0MTb7wphzvM42QanFVUDGsS7cG5WaT8xd+JabjnYQDbAH4KP1CK3l3DuWPHiW7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fED7oV1BZiYGxhmpV17gVi8xKiCyutRBGz1ErBUCl5nyIX/ABLUvvcMaMzFRwRAcnuI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pb+IYG463ib4Mcw2NNe4Ezn7ykAOSKGmpfsxGVWEVcDUbs1AG4AiQvxHNbgF3jqdyrgF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KlpjmNnNMA6DDBjBH1LpvfEOOrjgFQZGoNFTxeYFbmN1MbgniDWgLlik+bjY2YrSCGQp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/wAAxOSPPMdBLzxF/wDk58Tif+xwZNzzU+CJaytJrmxgHEpF0Z6i+ohNuNSqGbY4Lq5d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DJuBcJ6qG6tY3ArwcxZdm7gdjcoteCYOJRHUowjjqJYbn3g0alU8Yi4KYbz9opAwp7+0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4jWJQc1+Y6BuJv7wDYs9JglKZIONA3UCt4+0vrieyQRy4PENr4nGJd27mQugnwabhCFb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FAfaGzEWyfMUaA6A4HT8kr2eickux4xB+I4WozQUxay58wswbc9TTzPyh3vHMsuZRNpu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UOIvT5MFNr9xi5XeIYYxBQ98Qq2w+zm4C6C5Tpn5llyV/EFDU1BCrxiPZ9otaXB9Yngn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ItuSLru4zrHsmVs+5Y7wE+5xD/yYIGdDRLxlAipnULS6jtvXUYpDtjfiPDDydevh+4A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t/EMurjYZKqWq3Hj1AGHxLxuBbbuWeahBctbBW0i1cu9OYxGNywLZoPHctsoJauIbZnn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LiogU/URipQjzFuWauDoc8TFNyw6IKqLSImkOitQcYl9TJcsoa5mmGGDlcB3HZuXjxKp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JgBI7Nh3CkAt5gmdvUz/AMhpHJ6lHFzIKEjd8S+eobbr4gQ4uUjTLGjII0qjzUAo4auP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apYvE3NGScjCGannuOXzoqOIJqpS6lREF1COQgX3E8feFuGVn+ItFVEvhYZGd4pl7hDA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luGIWcWZgHJdQzvUuGTO42UpruPQTsgJp3BRj6lDBBiWXP6gVzUQLr8wo5t9S17ndS6m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z4iF8TGOG3xBp1i5sZS5SvKbmLLRDSLiHdw/Uod1BbhgueYwDolqtWpFNBlsd1BgxKot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tajFSctyh2vgTb8lkyVV+ZUSpdSr3FRdy8bS2N33UN239455zEtxaCjNzC6lBpl4QY8R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lMUtoqHfMVecQbpzM1mG9xTM8ygzxMoOCXeswrk8ZlrzlnBMymOgzj9xaeCJi5ph0ZxK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8epX2itrohqOG19EqzZHoChGjLDAzYX8QTsx5go3TNLCDbJj6HI+JjnP8SwWtyzd2xKD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d2JeNZg4TM1/sgTavUGCC7z2TlwnC3Hw8nzMW8rNjdkS4HEbMbj7zEEbfWJU3cPMQiN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M3cfRPkgVvjuXwYgDXEdqq+fpsYLi5IOTuDT5l3iGDEsMyIeHzL32QS4UajXFRKZb8Sv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2U5llTKV5uXXEVg1cW7vWpVHfmE50RGLv3Cv/ILBOAHA5D59ft6iN5fM8JcNHtNMRe3R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U3TVQD7gblZ/qXWMS4ubj2IrBkg1y3LLXMSyrxcFGMwc6Jec1UwfM25Iq+Jmi42rO4XG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XNGV194FK9QWrPSLkfMBCcrlfRWC3TxHRiBi4GLYXeIsvnxBxqV3TADaFYX7zkIgauv4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0RoqsscuSWGMu2JWG16gXY55hbFS/OvEC7PUaGXeoEVqUWYzK6gsGvMyoVN6ED+IOqCV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9wRVuXPqJR/iE1Z5QtNTIJWE0259RW4XHfTMVkuom8a7lldTFzqIOaqUIL5zBMi+MSky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5JVriWMMO24LDRLN9y+vibwx/wARCv5idswdR1WZU25m43DVu4XriJV6qBbuXZ6jnfHE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4cVTC33HEBPMrAKYlDzMxM3HmP4mHDUH3UwvQ3iFnF31BVg/MrLXMDFM5uLmKAgN1EwW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wnkl4zuGoPvH4I9ncptcxNvXUE2z6hkO53FxTzMj3EosYgDVzyMRMblDZb3FbcKrEwzd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l2lPzAr73LOrgPy6g1wSmGo7Y8FYluCdjnqKXly9xKEqoWx3ZHLdS1xwykc3mJe2uIEM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xX8ys1q8RFCOa6i1o+YN458xcY+Y6d11Gxp9XuLq74gB7ltkM9SmepmtadG4blDV0w1U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CVjl8TBEu9+YcUTBq/vOxC2RD9IZh3KKvErTZuoBqtVGkaESkeZW54y83N7cPxKBojvi+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I4dNcR818RzkleLqY9EKG6IyncMTTiVi+ZqOiF6l07PiXnxD5PMKMWTzAPi+oWYZcTMc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fzOCpVOdRUyi2MEOdxbsFvUTS41trxif73NGOYYzn1HVyyYh2sC7r5lMOO5T8xIOaviV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zKm3oX+5wtMTYZ+8BXJEt89xawKgWcRKlB6hfzLVmXVxiaWEUr9owA215iSvOZZdLiGD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WrP0VmDOIsRxbOZnU6PNzaEpTF3KXzDbHxPOAYL1H3mEMGhuG+KnNzJK3K6ThoiLqUVY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fmbd4qGeYgFE+Yud/BKbVcSDvEeFWruXgwPEFWqhMpVxq/qIaYFNWxSlCWsw1KsSBoJZ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vfULBl0ZuTq9/LL13jxAeR8RPtLyVBBZYBcfMVlcdyjf7huWbgHUYCQc2TM2zuZwEpvL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ITnUuv8AyY2JdEp3Vxo27mAcy091BaZr3LF8QKbxW57DMC7ucR94gLXXplF9z4Sx1jmD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YqHDuUHllKoYYatqBiBaYx5gL4JgeJV4TENoXiGlZhg8k5gMOoraV8k8OIfb1BsXVGmG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F3UqCgioJVpx/MNMMlRwiEulYbJwQcbt/wCoQbMhcBzcyr+4+P1DOwwbl3f4i045lIau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7x3L04jXqammq41A+5iK/EBzcyWLAjUaBivMB7fmAhbUacyutz8t1GmwOJm1kg1vEq2w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pZgtV4iAC4mxcyefcwrKCrEG7qn3AC84lo7jVedRBxpiU5biwdsaZW83BUun+pdh7gX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BxmMe/1Lb6eZZivMaq/MwKYl38bl9ys3HcHGpVL9QHWY2xiWdXNo8Qod1DyxHLvMEUWk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o/mVT51UApRmNmNeoms5IN5SGP5iaH2lne2BMQ0OD9xUY4ePvK6cYgbav4mLeJTuoi6u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pkx92CYDDd9HPc2XLsDXcxsVN5+l8/uZOSKZVRgvyygHGYpdBcS11DBm5hgpYWys1Ur5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czBcV42uA7VgDrxPRp8H5VZkLh9vcCzC+JVe/pRznxDXECs4fDPVMyZAJngYUWlsErXz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m31BoFW9QFXFTmVu5zuF4zMlSnJUq2rYRvESln+VHyx+45ag3Qx6mop8wBP1KkqrVHd3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ZA7WVPc179wtZ3zWZk1K1ixjTm/cB1LXxA0X5l7puPZh8TEFS3jWYlO6mBvPUuwFiYyy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DVVG6x8s95gYepngZYvGfUbU7gGQCu4pRd8+pfnKe/LD8BKxjMOKx8RG/wCpWa3BQNxK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wkpAl3FWrx1FDz9E55YYZmziG73LqUmGOZwR5WFHWY7yq4eZTZDfc+MX1KeZzn5xBOvs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lOSb9TnzFBzdQPEu8xLLDEE/4Tg73KDcJ/UNzTVwMNAww6qXVXLMkOXnqKvmAKxb3L8I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F1e4q2jELqGJYZd7hiYainMdLZeLNdS7y3TFQe44LXNQRph1A6h2P7IMt76gGX4iXbHe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24IMalrcP3g5YmCCzWZwqU3/AFKoKvxFvO40sZdcRqD2QLozFyOag+1inFzStzQeTqcM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3uUK6IrpcwlmemLi1y3D5nLhXMoxZJnV3qpQaGfc2Fxy5zEF6zGDeJWfnLS+UllUic3F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a7hdtb7i/bLxctRs8TC+IhxAPmaMTjlhuv1Kulx3KwXm43WIFY+8dndy6fBFe+YdmnuA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uGquzxAv1LphsrUiqUyB4SNrq8jXH/N0ywwi4qN+aj0fqOUpCzUVdY+1xa2SyV/Eq0P4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7d55qIOb+0Ipz7nDj5i8rzFVUe4lSx9x0MT5mhogNZ57mPCUxifqAYWngiWagcU/E53m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YWYO0gNiiiCI8wxfERkf1FF5iCKPMozmFnNR05g/aK6Wk6Fh8jQ83Nav5iF/tlpUoYWM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6fcXxU3Q5Z6nEDF9RyTl4JjOfujXNZhl5hBfMDPjzFLRNlm8AxVTSruFVwf+wDDBw8wg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wBXiVWWZC4ljTyMt1pl4rL3F+09WXxHVT7okvMVdTILDEFVcRsamDv4j0mJeKJWdDCjg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tKY6qNKb3mDCvrMCjiU3brxBBUDoI9MtNa1Od/aXTCsghT/kO/xEDnDxKtu0Fd1idkMv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qL5r4nOm4gVn7w1SxNPTBTeZU+6XnE8MSnlguOZRL5IsG96nEG8BDkIafHEoZQFwbuVY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9xHSr4mIsWZuZZ3DDjMXQv4l64tIaPcxUDqDeobmPHzDe5ZmLGyJjWYMwx6m1d6Zul0T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lqWOxXie5rULrMNQS+4uB+YtNXUWGkg97mDnEKWHW4vLFWoXWYVTeJ+IW6/MXCINyyoM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Kc7JvqojWcRzd4iTJtuag+UKTm5XIleI8UXKplveZtxKze5zmN/5jTxHXbOp7mRKriK+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nwDAqseIYeXxLrX+J8ZmjFD1C7ZHiXohDzBvu94Y45jy7i1lZbUH4hVN0w6zAp8e5YFN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SOkSoWOINXVTQjQDbbiuIaxmCk15uUG5SrJeZirPmDZvE2UELXRUcRcVbXMcDiA5r9xU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GYTNe5g3zLzhuIeKxAJdSxymW/5h0nJDAoDaHjsWyFeFldOeY7O/5hbU1/UOc48xcxOc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OYg01BkXXc2U+AhiLaJqYH9anAGYulrEezjuLZxFvddE8VbKxmqmK1Gi8R7Crltgg5n7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VzOWn7zjLBh1caCjZ3OIqavEHJREDIJ/J7cHn1KVCB4/uBS3U7xiBQ3EupaMdYwwPv8A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k5gqshn3CrqWVxFKE9xaS6mzxG0JxEwOSZdxRt+JRdZ9RzdVOf5gtQ3uPncXh0QGshEB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ta1XiDYOY58wdQE2uJiZPiL5+YtL3M93PRE32zs38QAXcRC3RzFWAogHD7SszfiK7xGj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iunaC1V4gsqwVmoaFkYcSSVQW1BsxmdYlHZMNXGkzVQLuaViBAum10m/wSuIwSoGkSvV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FYXCAbgkUNXDWYMLeoZmK8kyDKlVB8rFIo4ItmqgJ1OMxdDEEOZmgDmMT1cL4gXNICbq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ZxLsnqGFzLnmpacxWK/MquahFiGOIt6jUwe5WVlWlRoYuC1WCasmmncQ6uoW6qXjuDmM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XLEt4Kjd4mC6lUnSGu45zUcZibhwlA4RwjCXGEt9L7ZPiDXqKuZuZuWJVF/eOaib3OK8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41L+2/pT5gU6qV43KbdTKQDLnuFXPDsit4JkMZjr1HeLzDOaiZy3AQVg7qJfuZE2Jdy+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eHct7jdViIu1gZw1OL5eYmSbWpvTUTuPdQXW5e7xG6szEtFw6jgJ3Epj5hc8Xcqmy/Ji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753AO8Qi47i5u4S0te5VVGNjg4l08xg5sqIu1xG10DFXDWOpRlfxHG8wNGfLHk8dQwL1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W7XW/a8n5g5WB3Esrdwq41cF0MSsJnmAUARPfVxBbN6jiSZLZBiVsGmIbuprWotrqI8Z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rAzA0xBuvHcMixgWvzCnTcdQmGXmfGZfc2mjO4tRzhgILW7xK2YhxcWJV1z8RM4ZVOfx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YzgoesdHwQy2vxEXgm85fEqtkvgq49XXuWrGfMulvmH4g5HUyvqPiJeqCCKu2Ud/MSqq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c2qqZXcKrFxzBvyxeBt6OJxEx4lmQVArOoZgh1dx2cymzm4dqalbD4gUtXM347iHLEAF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L8EPEQYUFhi1zMnMKYp8Rqaz5idhiDkOiJtqK3iAvGoKPxBXcXBX5J5oK9EZs63NOPiW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MRTRk1cHeaohk5liVUCtM9XKovFRzOQ/cM8jLIF/sz4iAtlw8RAbPkggbzFa8ygM46i0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AJ1g+8so3M2q3ABRqGKgPmWyv3M5hhLMPyRKG9cRVVN/Qde4qS6tl3M7fEWMOo+ybGo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4i1Rm3mNfJz9Pwg2zTO4gLeNSyK/EuHkQYzWIO4GMMwTgnB1zBwqBTe42koygKKjd8R8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kpcPEN9dRp1uPYitwF8TewhZuNBqJq8ygwMLxB8fiJWaZfWon9yrZob3UNeI9NTKMGr5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2krd8RwXx1N+4aqL1LxrMTjOZ0NxMVEr6fuXkpI7uLmqxDWoluo0FZf/AITw3C8x4Smi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jXmU8zSmZtjvU2bwTjX/ACZsaL9S+36O3E2vtDX8TX/SI3ZqH4ldsxmVXQSjNRaS85gj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WFnDdxBNNQEFP+Roq2pYPica8y8MURqnzNYDjiYXvOJtllMbD+ZslJxLVx1A9X3AGgXz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S2ZUG9yywx7jLKw4BpPH8mIFgtg0y+4+L+ZcV7jk1DM1YQr2Mw5AHCJYkrhvBQSr7ihy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xVYaluEtW9y24rKcSt1cGqvmaYPmXi/xFwTCGKbpYfO+5iwZjGSbVMvUQX3KK5/EQtZx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YSRcLmjD6mj5YAazfGJWuZtuG/4mAy2+JZeGm5Zsv7RsZgImczkaICNoNEAeo5FLh0gr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wuW3/EwY4Yy9N1hqBjUeZa9/aAGBTe5R0AeI/wAUsGGKW7gGVmF+pkF4g4SECq5zmPX0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4twO1XMinmZN3zKV9OfcKECgpjuX/mWG2vEx8eI0QFOfpGF5viAXx4goxOS1AYoiFsag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iO91NaZl5laxP3Ba3F3uVR16Kw/gRVfqKxVRzp/EF+4FGsPTzACq+YYCW7uCZplmLSpa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uKhBazVz2JVV+YtOJeavMa4Vgg4Y1eddTBQ3EFcFxprBDgd+ZyMQKJT6csRSGeUYNOoN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G83EVXDAAx+YUFGWHWIt+YYMxF2qHqI8iJ0VRPVQNXyanANjmeDM1lhhszCjDuVbxDGj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n4m8EFajZ3YgruiW6uFk6ixubYYdGSMVitreIaOXnUaWgL5rP1A105d1k+84ZuZeYLMk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Mx65mBKuyVfqU1mVmOsfiMq+cTWk3FvKEWypfKS6wGFItFDf3l4xXyRAKqN6MNHiB5lt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MlAWD8Q5igriOVy88fRxuG4t1WziYvPEzXEXH8z25maxBfuJVVN156lio1zDXUXG7hu8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EGzr1C1tp/cSjUbDUNyhZdkdlQM2H5np/X0XchRnUWmrmQJz4gvV3DOviH+I93kgsKpM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x2fPc3ShMiN35hg3+ZVXWYMvEStKQYv5jtR01qBjvzLXzMA1MMv61DfqXelIqBt8sErM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f4lqWNkVCUUnFw089wVVoeal7hb5mC3mKnrzLc3moOquOcV6h6v0y+4gmiXufkrI2+9C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9QsE+hc0S0mtwf4l/dK11AjnPuVAxUDV1K3AriaVNeuZRfqN94Jt+gsgZGJjmLBP5RHE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zp1DPmGXDBoc1NQJZWNDGWCepdxcYyQycrAN7gAVW+ZahKTwjrYZjo6ZptzKmf1EZC/M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Cy/MsHWMQ7ZwOIASgIAhdxBc/NRFtDDGeIZODmHR33FDTOxXmGf3M+kqoMfxKcFQF6iO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ZafAftcec1GnTFQuC1519AtJavceNXcy+kf4S5eO5xE13C6j43GzIlbfmUFNPmd9I5c7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VnLXRCxy9eIMR1CzLrjmGWAlxjrKKmyfM5lua9S9XMfEdyu2oopci7hN7DDqGWIAppuE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iZuFOU3Hd4nuBbfE+DcQxUuluArJADFHzFjOu5d2Mxe4htJVuCBRmO4rgagrf3G6dSiA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ufEBrIyoXV5nHTT+XHpuHJGlw45mbeJrxHyysWVHV/iNGw35hjjG47rEwKBDxCznE4la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lcajguypt77jquYl3j/kcWtRL3uLdysly6w3UxDHzGhRmK1PQjhxC15ixrMGlw/1Fzzc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wq4qWvtDPDNrmnMOcOeILTN1RL+8QGkee4bMfaDsx7mYRviD2T8YEWt/EWK14uKBlwaq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hO4NhTj3NfFQ1c2qVoz1L/MGO8/eVy2zlpzUwPNxl33BONHMdUmfc0ph9Tnp95ieIEsM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V26bp41BRq/yS8YZWuLlldRrqOL4ltRzH1+aiEPXUrrJ8TDFWaphV+Ig2IalxvdwpK8S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jYxwEQ6NV4jQZQ9ytY3AJmK5iTSpZMOYgXtLYT/qX2ylJGZH7gXqANiwDysaqxKsHgPQ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F6nGPxEAAZlsRc1dylMrFL4jWN+oA8xxecTHqUnUuLhhzMS3VSnrEValrzP3He5xDnTm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aiuMRAn8RaNRZ8QraPiKiJllUMO8Rt47gdTV43LrZUvGrYI6SpzqK3hFxW4XFTbqZBUXj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MqzMD38xSnMqOr6gBUR4NQFP7iXZVQxqC1+Y5qxzzKvN4iNkDypIANXlhL2BClu6PEsz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205e9ilmGOdy1asJQQNyq1+ZQ1cF4lSD1Mr4YMtmWBLUIvL+Iu4W0W1GBSBtg1HIdTf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5jdtahg1mN6zUJiZokzcRkuY3HublPgJgMDYw8mNQBBQaDiYEiWXKkNvmEG/vESqiYqU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EBZ/abWNkuszNag7Zq1Ve4sFMGbz94lviiLEV9xetS/JuDvIwx2Q1N7qaL5IrV1O3MtI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rx22vvj5mDznM5S9xwEWocXOhnzMHl1KzcbtvzADzDKFTE1hhr8WQBv4hjURefFQyqYN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atxw+IrefMEiHE3hJxLOdxQlV7jaluIAPmOWJWTvzG1ucjcTwS2ArszKrVV5mtlRyYmu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McrWupv5hZrQ8TBAxHB7l1gLxA6MvcF3uOTN+4cW46y/Mdx3DdTgaz13Cix7uG74qLbn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dZqBTPEGnxEv/sJxp0w/HqeyeimI433H3IEsVhuWeHysg5OnHZBrCPiLV3DOiW81MrJj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iQ035IdkJ+/oIBmpoNXDIt9WQXZi4CUWAuy38wLcVXuO0xOvmZI9nMDqFe4XWcxPmO4p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SwnEF4g6F4hHUgSeL+E+WZW0YeKK+aYLHxA6GoreX7Rb4iLqpVty41WKgtOxYdfkD4lA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DbP9Uw8SzD+os4Ibq6IVedSy8XF9y2ADV+4BlzO8rChbiH5jdYJyX4ielTQmb3UUtA+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mC95mfKR+Zlyx5fzAb0fRFrJMmWNWwHrErHcqpTLqoBMa8QJFgu2IUeLqOm7hlgsFvQl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pgnGftFDxNlkD3UC0u4iibhTtzFC9xgl0pduD9ylv6sEA+Y74ghhZZ2UwqgSiDrULeZi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EUt4lAoN8xWnRED1co81KXX5l3cUczCU33ES84+hVfETuYrxK6xDfmYrxLcRdQx0Mo6g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JqXR/EWtTa9S8y2rgvyl1so9xQWAhniLeTPURTRmBjUTOa9XKrWWJnG4WoYHp4irr1OM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/aXfF+ZZxNt4g3iA5z955V9KgB+Jsg06je0mGxxHpwWxyZj9Q9OFffP5gvARQ9vcx8CJ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OmK8LPMNZbYuNwBvUGrm3OPcwUa9QZmCVtTuXVkzWo8fuOUQIkKweYi3d04gWNvECnOI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zwpOzLtzMDTFVr7S6vEbHGZyCbRaYGYAbbEasG/VRy9vcAZqBTr1UTzFqstzLimcbL8z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ETmIU/mFpErqDkvUwo97hYYiU2mIIOddsvqe2GOc7ghj7zRT+Ye4OIhnhM1RKXnEbX4l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1LYiqMQNRjjMCoPPMKBamzCjQeEgwGhijqnCaTh8QVDUrN5xKdEXqbd1Fpzv1CVHPmUX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Z0R3BTPM2ccRU7xqLDuYOYWjplkw5gKgW8wozuDm/lRNhDRqB5pm2P3FW7mlRLiZKzKe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wTANEVqcGYYq/UaP+RN9x6y3lW9zwFT8wUzNguxbPk+JU3V5mVWfecZEWsWS/MC2l5iW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4biGN31AT1DOokZSagnW5VNYM9Y4WLTG5nG4NlVE5uIjBdOIdOImMkP3KhhdxEMJqFgX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e/oahfEfeZXP0NIWXBQpx1AeI3XEvCiUocAa5jjncs2qIBefcpjgxuOn9xKbvdQCr3AL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IdQt0kSjzBoxoHYshWsx4gcp5jAJqmWEly87FRYalc/mYWVi+pfF/ec+Jg5nI5zHZRLG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gym+Iref3LnpMU28YiWSkxDzKA4IBwX9ojx+INaujcDCUpzCxEX7TL4ibzCmUc5hzzcB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wWFMExDqpvuHLT95aeYSzk6gAwAeIYXbiLJv2stW8T1BeaZefJ2xVNBiAtRht8ziol6x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8RzzF+4nc1kS8wu/+w/mIoIZe5+UrqVm8RATXMu5oQPtx83KWyXN46hipnAcTjzLDmiI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sZYgjQZt7jLmUOiHYNXAEjhmDcctxPmbXO4i7tJQq49QoVMszw72Rd8nmZvKIO8wVqO8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peMRcLF9zICk7ipRVEbTNygxG9ys4yRLTJXNwwDLBvHBimVZoxGytxSjx+pQxRnkw9Mz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KNQ0WX5hrJHVzT14jeWHglGVe4ql5g5rZDmGvvAUo3KWm+JgA5lXk6nDMCjmFAmfifDT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8RDvcG7cg3f5OE5MSscBpJx3r8a4jRiqjpmVPcrMW8Pib8e5VDBjxqOGsj6g+NeJXhh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pnDk4IDOAYnROGJmXsjzzL5WG+QnN/5h5miVbZge4x85QZlcB/tWxDD9EA8DBKGwZVWR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YnAGfEV/U0tb/U/KUOfOYKH8ku4oZWWE0mLmepw4mstR9Etl5m9wK4KgS7xiAL5qJZRZ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60TfCG/9iC7WSvl+gOjMFPUDd3KfiX1qN6hZUUhbnAjy5gVqUfMN0RepSln4n3PJLKr7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qUEH7JfoQIoq/MqNs1Lt4iJeGtysVcD5uALyEC8tker6hPJj1COxeo0YalHKmEqvzC8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eTcdaqGX1MOLnXZOHUEw5jBjmeX2mVe4VcvyxoIOSwQA3FozEKxFsr81Hkupkim+Iv8A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ZYIVeFg025+I1cGIIldfmDu98znEM81A6znn6LrUygqOz7w/EEuoNLpTqDfgZYefRAdM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B3LEGpea6g5aitVj1Hxl3g+Y0+dRQtz1CxqAvNfxLYLWuZqXjqKsQbZ8Rl3m4U5343ED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MpTmW27iz/MN5ySh4iRp0wANC/HkvhPzKFKx6hnmXRFZmlgrmW0VWwcxfZb2sQ0F8Yjv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njpjYpvoYWu9Q6YYHEfiWRvcutVCqZppYqukOW/mUrLMDcqjNYjTxDnt7l/cgrRE/wAJ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8xTBLBp9kE52VMN7lsuOa4mCHnMvkMAJbgjV0GYn/IGS5+oQa/UDLCWLqWaNEPW4XYkS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gb1mcF1cy514jorfMq6UogX5iSybJq3HMpauyLR1LXnEHTEzioLOFMzWszdaG5Wb5jhg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xau4qi05g35X4aYmrmmuufzyQpZlM6xEyXNvEVfL0To3cRrEpfn9zjAviBhaX1NyuNQX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PzlWPx8QU7/EC5TFxoYIGAc8SqLlQWgytkWjBcXoLyrVRVZJWijhXzejxbzONRaGquX9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CnBIbNzeWKpli+Ghh5mcOZQI5LgXhnpmAON+4Xq4lepWc/RK3OEKqo/5hdZYHNzxiPlm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oJnLKODUHEbTiU8bmayRRkuHfUCJW4GX6VjcMW8QovD6DaWVc2ofvG8iaTQkte8QIjxN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Q7bzKvzL0EXlqFrncTuXsgF5lF3YzbwSxL1Myq1Db34jx1L+Y5dXK7ereBS/nUAW73Mt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EbcFepRst9Qx/co/E1AubaY6GWAeYGYBXUTi5VOcwDdy84Ja8aioQ4Fwoaq4ErrEXplF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OJfioql0vXqE44r6Wyr7PMc3ZEQpYYKIF2ZvuCOcM8EHuV1hguICaIeKhV+oTIQRKZs1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M2zuWe4G8JUs7CV4fzEuBnIv3DBZZUVyPUFivtCz+USFAXyzJeory/LB3TExYBYlL6gc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9yHhopOnk+9wfvEw+ZWamo3V2koBwizNQfHG4anqUHwzd1DNal6FyfmDiLgLuNKso4Q5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pZZ+YgfwliYj0hREb9wcXBvmCO40a1CXiYN9RZKRCZPmEYYWdsbxHMat/UXDSkt5+8ce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sXE1UUscxXQ1xKzTayhrnnEPL+YSq56lHxxE4Q9ZiaZUkDK7xKb51BzqK1tx5g2CYfUq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iJqDBn8TNwc8ROUnMdfQb5zLur1zcV413DC830x8ZfUC9JyUy94wncbpb98J47PtzMuT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tga7ldyjuvmOCa8SvW6mzxDbvxPOo6qBvc7blK1DziN2pC3dwcCW9sQB0l0HcpVsyDDf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2iA4VRt9X4T8WwoSCADAGAgnUWAr68wNwtywfe4UBqJkHPUW9uYQUwmodqbiOF13KJl+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ukqdCaXuBRf0PzOd5hfEKDEs3K7plvlAxEmXcpDuBhzDkwFwAJHlxKotXuJjOZQimZzi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gpruO83HGTEoGc5m+p04iGEvOqi1KbWLqmc44lIFNxOKjShBtV/iOYAr3BOYK5IuaqGC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mpezqVf9ymYFfmbq5e5QAu7CLC3eOxD+mCiUzNNM5xO7hvdEa5lLxcNe4wzrXMNza4Fa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Ve5ngmWBgIiX/EqzFPcBf7ln2leIFLdzkv1qCyuIlQ4JVISipUULeIUCyAR4IRu+amJX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rjzEeYKl04Yvz9BTMC1Ul06mWXE9wWeeZTdEbsxhlYuooGN9Qw5mTd/eW5wSzzNGIR+S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DuH5gFamO4Z/5HdxLc0zB1iF0u4Wu2JeoANswjRXS+d+zf3lG64hWLgXaomtDEbKVULF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gzuFadzb1zPmYXuuYq7arxKLqoQiEb1uDRkuLEC8xCvMxka6mBB8NQbU0XzPUi9xEd57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jvE3WoVVRYjpqLnB4mWz1BTNEyVZkBMj1EbGu4guLH8QUxEG5RtEF3jxAL1mG4A1TU7W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r8fRjWa4xADqBu6ruZYD/iJW5aLr7RqlMkLUNsM47i3jES9VKGy5y28QjoqU2DPOIlnY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lNY4jZzuCtTXE0MQcKS67BbJm8MKUV2S3oP8rPEI0BBCxPDA1/czV8GIsTFrWI9aJUxZ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QX5iy8Qa6D1FuuvMqubiFz3HDhgPvDsvwxrhyRydTiBMNPvM0tA+HQPXK9DLczxTDbrw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uY4BHaGQ7mq8GoWJW+5zx1Ey3B1q/M6C4yXQmjRAKwVnEDWGpnxFw4qWrOYD1ODfcVcr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Ywyu5mrD5mAxcuG99wcMQ3W4WwK1F1PCplZcOFFTRE/UYCnMFuX4h3dT9zBmX0zeSZYu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VbiVdcfEQlG5ntm/7hjWWb1ApmYVWYYc3GZCKK1+tS8vcxNsRy9yw7vqOVVm3xuGy1i4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zzFIia+hZnQi+61X7gU4V8Q8x2jV7YM51P1Dy0SrQwXnxNQy+ZtzG+L1qDV2eIGM/iBi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xwczF5I01VRxEoZUeNSsaJzuYssfcGLIrct6hinTP3BMGOSjcMPqJz3mG8zlzCYcRq88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pWMQtIa6YoW0VKwwDPDXUbu4NtS2+Jea5lX/AFLVxU95TOILVYmdDEasbiGpVblMU4jZ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bcRGAtcShgZYsSaXKVqYYFTXuVq1zEhpZP4/sCYFuMxdY8zL1tuouZT9o79xV9wXi52P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0L4iJtKlBWPUNniawz+Y5Q8xSuCCFHEzWAnwz1FbJcuP5iCZlUNZg3mos51xGY8XFrq4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uOWwqUOMl9QwvmAeyNiIMXlcSobX1MLVXuPqLeEAibefEae7ZR5uVNMyApb4jTRXcwuT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iVxQ8zNY/JMkVjyRAg0sLhW07llQz6cYIiV/EHGYVF6+0NBceomDnEcVd9QrZg8xzn8z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VwFVzL1+50Wxu5hatbrcW91Gl1jMaciME8E7bo83jh9x07qemYLkPmJvZeY1X8zpgrzc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4WsMVcHVPz1PcGufvMvMafmV3Bx/EbYXGUhljqhDZZllXB5hxgBXZqvzw8e4hatQwmYo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giqy5xoloBjUc7lU7lTB89wBgrMApnDMr7jl3AiqmvUMHUXglWQSooGdeWGXE4uK3LBZ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XhJXuViteY0ZSmZqqnmpzM1Lx7i48kuoWxxmZGJZdTDUHcvPrzLL4uCh7gJu2UarLUpr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N+5YNRxdcTK4cSyhbAqu4H0TZhvcUoCe5zqGG2KG9TzC8Qep4RWGEDyX8odMGPQV/EAq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izUBsBKbMLMKDohlSZmw8za/ol7nBpYq7jqDiK+bhb3FoRCG65ePo241Elg/1MPMdDdQ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yR+Er/EHLOiQey79wcxrQMysdw6IDti0Ir9w3eIUt5gd7iC+ZSbhr9Qbankubblq88w2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mFZt9SxzUdpnnSWJef1FTr4n2RKh/rgPGoqlQr6mgqC3LZYVsZi+fExWSvcbdCQ5LHFH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XQyfmbrs0PCYT73Kp5JoghxjzDSqgdKJRzGhSzsy6hXAKlgRp/lRW26gxIzNeYnEAyYA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RDJKUdEcLqUhZiVobmssdGsPmbUuYcLgFwqot1Mt0kb1h3zKoLhwUMU5MsLFzcdwi1a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xUIXmWB74qChS2cghfURPcuysvgtfE2CopbDFelinWo9tKEVhwbmXqYH7YAYWIHrMG4f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6zFYPhLiX8OOHE/EsR67L9mNKz/Pcti//XcNF3kvJ9o3972/iPZHsn6gObHRT9QCyfKv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7w6slf6YXoQgEIACjPul4lF4lHxCVK9N0dbiWMpq/EJHtLr5qDdRx/jFTgmAxNBNcyq+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eLuG4ZVuD9p1DGtzm9+JzccSsDA1iGTq5a9Eoz2RbsIVoOL5Rn27gCAAAKA6PEujFy/D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YCrI5LhyYxLwtVo4mKixkvj1AqBYpj3KDblnR+pfcKbYhADJAeTLSql+gjYYgqS73msf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1VzNf3Psy4Zm3q4GUdxKNMxUumic04Y1zF8wXHEG3/sWzxELXUPBAuU6uVmXB7hRTUBV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iObeZUrErMdq3mJiIRUdRy3dzqHeZdPiGTiFcCyN+fmADFfLDMsENZz6gfzCbZu3uAHg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+zB25hm8/iVA9KhbHBiFfUuGrgWtSm9UTNQ3kj4Kgd/mJcfTEbalmz5gV5YYvVSzefMq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htvEUwQuJ0kOcV5qFFVAmVfv6EpRuBCNzeOoAdEcGSJ8RQMxzhi5r4hk1UMaZrUxcuYV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qHuXiLHrUa0qBZXPcFdJiJh1A/MvctRWXETBdSnTueKDQ/xFpK7I9XE9TIIfmOG25WZV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wlaL4jEMVL7p8I/eXcW/EqW4QPXuWIBEq8pU0/UKOKizu45IMFQGo5UhaKz3xHVXNJbA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ALgzHHuDPzLiV1FcNsNrahsvj8wDBuo3wmYUQDcBEB+0aw5Go5DomFU+JTpSFGD0dwUy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kfFRtpx4YBk3zZMJ4xJ/MaWYj/W47adJfzG2G9ycpLbdBSkvP9JL6AvZRF4ucjX7VEwg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T7qRAW+9H5nFAWV7y1G7tMWQv4I2VJ51/aE6/apv8QCl3kg8Zyym+xEdXaQABtiK9NxG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BAyZsIpqTuwzN2VP5SgI4eXUsdBraFcAJqr0PM25u0X0Lx71GrQ+X74LVMYpQWeBd1+Zz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qQoLntwxH3IsBQNtAeyUJ0PEMo0HpgGqKlRXVmgvEeoZWKbcvJNYCABHl8XLpNgYRdOI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NFQRiLeuYRwbcwOCAOUY9CGLNBcXuXizMAq83He5gzqYrJwsiTN+INvmYvN1LXHpBgy+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UhJ+fV+OWGLb7bbf8DwEW/MSyoeNRWNE1qOq5Jmi6+ZcGr9SmlJa5ZTNZgaxg5imRMy9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UMjfiJ6EYc7uPRDVpqZ3WCcgRwPmE8QtvF0xuvMz6To58kuz6MGcS84cRRHVwaYVziDm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ZQatL+2pldbjnZ9C6uKq0PmAu5SKU+IVeG+4r14isx8Q1NszxUSw1mbOZy/ue5WgnE0L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lFZmTGolkOb1DtgA9stMS1MXFVGB9FUyx06S/miziBzGzDmDKj1mBT+ZQMpdiwFYzKuo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By0ShUS88Tnr5gZscSsWZlTRDS5qXml+gPc+YqUdRwapWcwe8+ScHMKcVCubh2iLwhaw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A68TDUwVBa7mRGWdEsZx6YhnNkpqhIt7GFGKghs3uNIxhoLgcuJsoolQHNTFtEMJCl3K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GaD8S1lqeI8HTNd5lWVcS5FvzOVxpKumZfECiyNvKEOBmHDbRCsTCYgAgNsIViNfNQCc1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4YbgbwOZ0sQA9IDBiWDcOsY9Qt/pEWX1UqKqfUGMLUPq8enEpsD6Srj+x/cukXv+xGkQ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z6okiEyveYqU6FV/EUS89DHvEMLUCE13hWJbwuirDTzZ8xyYVMumnNxGuSvZ+YstXuG4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cOvDTdEx1Kc/1R4vncw1eWv/AJn33hP8xTcDT9AZYOFgefIGIWHV1IThKiTy0QF6rJEa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ryP5gKPvN/MQUHayo/Nw2CVG2Jh14QvlzMr04n+IbZGEG35Yl3NdlQF3R2GmHUN1/ZKJ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RsZn3UEiFq9yS3iVslgQR9RZC5RjNd1DOXKYycXOEYScc4yRIXJ6dgOzkiOts8QLVuE5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ApsL+NQTA908y/xKLkaUPz1LnZJU9Wa3zEgYXIHrBmo/SUtl9BOSZKMTYU/C/UWkVEn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7o4+IVdmB5qZj+QwxdJjiKL3CMYenL+YuuylNPsVK2zvJXxEREOKSm+kllA7OJixM2eE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3ar46pmFiEVa2XyPUYDXkdMBCFY5giQWRsGr8+YIGNy2ejuol2yhWXHqBNFSjrLCgDk5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jiVkle4LzmXmUFEGorcIhDSw0A2y9zQsm2Tp/H2nOoD09xLLfiIgt3VbgqLXglUWwWZs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xR8RVEfmUaxKgzllMGB37jg8eISzEcuIOTBj0wMs6ftC8zK0QDuWOmIHG4bplVo+YPLD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w8Jh7YFLyEUszlh+Itf+wmttwUnzDXjxL6lppmS8y1Y3OI11mp/szymrfiGSF3LXmFDm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i48GyJSgeJiohQ3e5UcTIYXeoC4FytTkhBd5IluI05Y740/mEVOpZ+Jb3AsvqdHNwtNt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BtzDEbCwtl5NEKqvUu3EWd3LGszK2LUycRRqpYRN4N4l70xVYOMyi+0AbIvdXAwXHW9Q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0V7gUZPliUa+Y3MLfuJb4ga5iLQSiqM9TQSkxkYHIMRs8y10ky6cwAtPvFFWENCodEsd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rvqGCyveJwXZ8JcAyeUji4X1/uVKE9f9I9Wd/wBkpWINqP8AMygA/wA7j+e0q+i8LXEJ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T3WT4qAxd6c/BN+Xx/XBA5YSn4gJ5za+NUqgufuK2hxUPvcG0t0g/mZeRSLl0l4hCGDj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F6qA1ZV/+IixmHm+o4Jaxl/4hqDuN5xz1rCZEXzNmEUHYKuVp9bUr8x7bRrJbldd+3Dc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dMv2C1BgrLo/2SvVDnFn6gXmjZR80phA05iOLsfxMx7/APvn+G37h2oKqEPZcIredK81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wKxBKwvBuCU40QY3R/bHHUoyk+2KpbpYvIkwAXBXMG5wVgLqombYX0DB69wqs4F28j8S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Hll1tM5JYX7Vwwu+KgnrGmZnLjUfjiRL0nEKuotXKpZmytdRZenw3XUBitG8ARBQFnDi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Ql44oKf3BY6CsDdyZM/61exck2ywyn5igBq4H5uG19kr8BjUPS6i/m8ysEMWS/Y1HZrU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K5IS8iNmuZeig9QFtEaSW2b+8VJk1mwjYRIDgU9YuWyyZv8A6I1XGgwfh7ZnlbVndhlP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uMtDjvyQsYauTt0fUqyNSkQfdMiMNWuXUVmLrmATz+4DfQuwPJFpR9U+kj1KHhQMA14a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xjEPrQp0PkDEokuEa+XkgpV9qfHZDC/LHY8Qx6Ubhfjsh+oLVdPZqoIrnKNj4YpQxYD+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BgS8a8y9G29RyRHgJFV7RyJNI3CHeavUBc7TE/k1KkOO+5VYt+8a0RnvK8fea/8AJTvM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IKeZtJRJZfEwo4P3GjnERe4vmIirfUazYUayyT5q3oPMFmgA0BqXTslKTKEMcwRzEvB8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p94pzRUNFRfUyTkbg2woUP0AucF1DpLNmIgZ1Cj14mG5h1qYtQ0LghdviW4CLCmUON1m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IAZMyjTZ4j7QznETtmIFcQcKu9QcXGgzhgb48xLd/iKzvqWrIDC8jKvlmt7n6S6L+Jke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WC5gtVEx5l9Tcb8M+/icXDVweogDgnMSiSyuIoxodwR1jxMisECwJYzuAV5lLAcYgl/q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KZ8iPg/oinQagfFkB5GO1hL8wEuaiJogq5fBUsiqSk0n1HFn2rlWCxi9ZV6hdhrzRBcH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9fIj+6iQPBPP90QYrz/bKZT9/wB8QZd4D/MwUVmh/wCZoiV/qos3hulhTY18ov8A8k8Q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hXSb/EZtUKMK538wfiOw/bEV9YIb9XAikLQ2+7LgDrQP3hs0fH8Fg+SvrfHgTQZH4izQ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NWlTL98RHtNlb+CJ4dLyA9rQYUGbXH3idtUKfaz+Zv8A9qzoqyU5MI4LV0H5lleExYzb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UC35jm2rhhATK7mgiKtXhEyENGykQSXMGmw2QAVhkMUABZew/MMZFL3lTn7IvcCvUPd1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zSWy2t9stvSk+FeVhkwc2f1iYrQ8UlFDZzUcGxkl2yh0BXDK/aLvABoYD4AjwClLw4qe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3OfEGIOPUaZzqPwiCNo3SYrMjnEFzGcNhmf6DgmvmBzZIbt1G4hUC19kpACvO9i8R4K7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xmKH3ShdlUFy4GpZFaNqa7JVEDZDQ2wRGD7G6jQEIPZgIKnnCqL29LdrqJmFWTZziPYC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ppcy+Irt3KcrjuNyvgp8q4hGuaCeADK/ETgADU+W35gK1c6e3DiXRSKQTvVL7iYrgSkb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TUwnGxkdHfzCo5BaU2nENrDduIguaiNIGg1T3GumFQ0NeoPrbCsubhIIO7+7rY/aIyV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9UxMA9vUf1eoBoZL7jpJQFajSWP6gK1t/gvJLbYu3eCohmfF00PULmtqEgWi0+dQxSJi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3fMr2/PUY9aoOSNpwObnBl7YDhBcugJYuh+IeCAAqTpMwBejLSfcqUxemaEfYQuw3dvq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+7MAj2j9VB1e4sIjIx7is0b4jVtttfHqGZ81txF4zL3FcNJpP3FIZ4x9XeyMeQLY+RLw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nEvp5u/oZjVo14a/HJFOb2rnur1MQFUE8b3UKWJWSP8AUfA+zcnxGt6AXIdeoPq3yHqD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vnZRLs0DYeSYkBbGidqY1gtq7IrGWqH2PUsuJWFfA6fkiLQcE5jItCXlf1FKbZbv0ysd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XeJPJ/UYZ7ZhV2uyJTmiuqjfXAQUmokcQYtKuktvuupQAIr41L0VncXAOEt57gXtjtTn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3ctvEL+7UV0RB0rmXizBB+ZruNW7i9vqbfMbNtzeZ67cF+G16Ia15X7/APEBwBAzrZqK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qDNmI0WI2REbSohdlEF6y+JdbIlsEq0TxENLo1BWphKfCAnGfMQ3B9MO4uG2H7RG8YJ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OpY1DyDB7pVMIn2gw/tLV1L57YLTS+oZijxUEzi9Ro/LUW/xxD+9F9KOcQQ39iWYF+Ic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RVkXNPslO/ghcYPZMIOVaUHkjRivkQwaLsn8zBT3n90SLv8AP/Sfkk/sjuH7/tiygvT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NIiwjz9ICKKCwLfxt/iYrD9v8QprwV39tVKmPCn+J0zlufqCUbLp0NEFglkLaKArlMx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iLl31I4oXyCJY+aiUP2qGEuRKY+6/qAozwun8Rgwf8uI/wAzhTLyF5C+bqGOBB5Sqr94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pWH75jpD4BFGEdDF7B1EwhNAJ6LEoJv+kTNWjFgV9iLEa/4AhFKP86mZbev0EGFs6L9z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PMgfutQEHfO15q4MhnMCXR7hpGJHjtbfkwNasCRb617jKNjqT7wLxpsYglRyOFS+ClbM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oxUFrf3iphCbDa2iZ6zAx0PtBRwO9j1biW0otAHyIy/wnCFFjBLTfw/JGaH7zLTINY81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viLPZL2Q+EYEJd1J2XG+c6Us+IIcrOQKkvjKVdXFKQyKTxK0CoDvDEC9TzgJhcWl9eO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NS1m2BVO3iVbAPMcDpDC4rgY9wzJji+2PIls0VR4iI1EasP7pSsQ4izEXYD+TM2oABJ5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ay8F8xLAlhKPNmF8RzK6/tFk4dbLsLOs9yrTQENCsMIqFOTEC2kWtTCFO3uWXSEFXAN2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CkCiUC8PDLOgL6s0ucCew+7H5m6l0MstkqupsqGeDDCSbNu8XXEQqzb4XSRkjQdV1qKk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6Y0d6EfqIwF8oMl6f5JegADFumYWYslFYfM1CJjJoPNbiGBkAOYGvEUqt1iRMwYJX50M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H3MTrY2nL3LhhRZeJn4TIOZa6FYux+al6k0NTqogkUmKeJYtDIdogBPCIr1cUpvQC+9y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ljEL9wFdzQDgfb5GpqViyDe7si1XV2Vc1phMRy1hyhz5gIJNiT4czJ8AbiG6pjMTIpOA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BDYxFhYvCiPtN3fiVjMEjQg8Xf8AM66gAaXEARRkRp+8xhODAPbmN31YD7MZKgNLEukf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AizaBqpVZPj6OfUCYzeIN209MvfA6ljBe2vE24v7xUsL5lKOzEl+WEc6VaH3QLNyFhT0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FEBcWtg+LpKFCt2oeFEo5sai7lNQco9PqMrKfcoxaxkF+4YjarnhudKZORNXKcL47Buj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kAFs0NnTe5qh4q3yYjRNmzYfPUyp4At+0bH3kPivP5jQuym0eowG8qnF+TUdvdu1laPj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UwQY/wAX5JUjVPJqLAdg35w3UfSgNqmQT75hGnFNfH8ggRk4nkfwXC2XOB5DwnCRWt7P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lwvKIot2JzyTVQrkNWb/AN1MKldDAhacfEaNmkRqFa3KsLEQ0HAvssdJ08T9x2hd6/3M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gwXOOycf9pk/Ejad5Kfh0kfS64E/U5EvQ/qG1KyF55/5i38sn8Soyx/zqL2WG2n8TP0D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iZv1yOwPMrj+bAE64n7BMLT9wX0XuQAPRJO631/aOoX4X+Y1384/uBuz4ZkRRjoG8rMEo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dBSOGlgiuNGSXuBq/wC3LYrLzd+Y6MKCAPamoYFWjifiMCm8Y2gfwuXOCg/zMLSdQ3X8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eEGVcBMmr4ur8RHj+X+JUv6+OJT6/ri2g/H/ABGpEnAD+It89E4eNsVZnnL/ABNoV6aQ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qVpYl7zKM8uoVkpauov3COo0qRMGdn8NgQ1IXA7yy7oDlQ+4ylpv8/2wzvxWK/uPIqi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7mUoRawn5i923v8A7xdwXP8A1yjMtI1++JgAtZQPxUSkW25E8ZYE7Xdv7i0QHRghte8K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4RzRhrAxLpU84x0U3QB+0oFAqsFtqAYuavRUHB1Kov8ACRPSysUedd9RFH3CCfzCUNYu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GnNmo92guSWb9QydwBw10rGOUpzBAEyUZh0H2gtKCmF4YC3lW8RQ1UBnhfmWVcjUCKBg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aqCL0fEWYAPfLGFK26XEBcnEr8THxb2kcAo0Au4NVywL8BbL9F9Iv7e4gQXSbligaQw9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JYuY8pcq8blEDlqohNUKpCsP3g/BlB36RQIUyLU+GpdHtcvjtiOul9160+8ULTa8xWju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klApGJGladPxHwFbqqzOFh+Q5X2sfADRaCyvDfI/she9Pkcn9zC64EL8agum07K6uCzX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VLb73CCZuqCjGCak+pUnGRuFws1h83eIWQaCL22fvFgIS4DjWEreWMqtVRr3ER7QRB8q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Oo3B+mBq+kNY9kA6+7GwiCBoNo5q+pT3tDZyoFuciwpQJnDqVCg5YmgDzR/EEGW5VgI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afEOFaOzCR6zWCp6XJ95acrVYj06j3LwCk0oNMc9WhoBxQfzAkZKtzOKRM8eoIHRqGFN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uhZDf0RBRUHQVyas1jqoRoeBUdkOPNXA/ePwIaqg5uXWiA49Qo4mbhjJHRhDmWnUaulO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dvLKDljlv1LACxjLHVfEoE0EDln5QIIK4vJVfmK1AOgbqKNxWLAi9xBBDsNMKUJj8idO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7w64jTetTLdEdeqKaBp+8C8UN954ftG+aAAVYafiOcIZuUNLFDW4Xdo5HERVWXeWCEn8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U1SZYjdEFLzKVqqG3pGAOZi+R3LlMG1AoIkpbJ23YjVd7SYlWYX6mFCxRlrLTBilhDgw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QGh5T0ClrWIUo9AsAS8T1OLOZ5oiw2lnIMpkqfLLLafaDR4eZgGiHVKZEpvFLKPFlqGF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lHeT6V1wwVhuSZEbHzcEeviCFuTPMIdJdOHkje9MzszI2B3AAWSnS59SuW3zcoab5LxE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hmj3XD5gxUc/ePB6llM+EyRugMW4P9y/XVdqtvlOcxKSPJjL/RDNERiU1Aw9ARCjd/Dq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iVcEB8APQ9yiHNCT7NUy9ACrZeOLhCCg3/KIk3iGHK8Evzh3m5D08wtFRZNIKXIFVsHm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pviFOExdjevMSVAvMBW36d6i51bAq+jiNgRXg+5G2SstZE7jFdfsJfAvMQMID2PA/wAw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oJwHC+nzFqUPyhRn8b9iY648d3KqlMmfK8+I3SrLiKvCP2lYX05Zaib5+ZgG0QXbUXW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9MJW6r1Crq/iX9S5HcA7DMTW09waZc+pXv8AEaM3fqVGC/DCmQolrjPuDzqae/EWuceI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7gRKIyuE/m+8tWDfFQy+Wdrs9QgVQI29vBFRFRXd7ZTZHzzNNocYG6jUOkCg19pdk17Z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DmXZbz6mXMHIZziVo4b8sReY6KIJeCdamsp+c2SrGO3gHb1ETj2PAclZolVPQwH2hwFz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1BVd/aI8tgg/dslpKnQ1Sga3udEBQPhwwKC7f4jroUskmVsWcPuE7fwU+TiDbqsu19o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qPkRPLiviGeA3gPrLE7st3+yPKpfDmHET4EDLxYIekgzbi3g9RUxS6v8EocP7IUXa9Ev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RGI2G32g2MA6CoTXAZLXzOQRYPA0MLQo15Ig2AewySm0WavX2jmDkVvvcxrVBol+TEbH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YKTKDTgja8aYL2HiW0YHPmL3BKhZ4jhLbTGEEC+8zF4DWtsCav2hw/I5nvSi1A8kPMQ8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L5Fy6m8Xc65h6iFVKyq2sBpTzNN1FXEs8+4Z5+8BfJhEC3uKJxdE+yd5pAjMKsqfMyaB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xFbAth/4R8CDQlX56hEBSYzAWSrxKTY9QOspwDxAQCGXcVU3O6HhhBSbMvFRJdUCkXhm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g49wskWjD0VFa0nF3HTbiJsWTCbPOoxrNEZgDQUrN+VczZ6UFYfDHKAYUckKHryPyRtq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6dATEFUF0h1ArHYvK6HUSsWHiuRldjjmlp8nZCJQtJP3PlxUoD0GYbIkJbB4aqkgbGFi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b+WKsBp64iNmYVBZnuB0if8AkXzlMDQXZgfGcMAREdgc241K60G8HnMboYHbf3GbAoQQ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YEoK+8YygAak0+rhzUQMnzfzKeGJ0lh/XBqU3BtVLXiHctcMEZChj81DHjYoxfiVvvMr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MDV1e5W4y85inVxXXcM28VBwRXQ/OUzN1lOV+wzL7+xZKU7uBqPgpWwwa2dgiY8CFegm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TuCdLgJUFMgRt+0qf2EHRKYR1YuBBIDDoOXwJ9mU5gAX8THBUTCLyYcFjGlAevEtvAsb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BVZpGv5jRPra/bcUXkimPyUBUj+FbuZbv0bqzm4N2SwON0Ye9orlFsmx0kLsd1XNxjb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bVDa1M9wOSujQDtjdGdZhuImEiNlYhTpqF1WzqYZCrDImRh2iCkAFZO5Wikp8i4TxFRR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MW7tleGVHSd3MtZm7IzVyup2Myrr9S+p4f1Chz4g21FDEsv3Czl5lolxrbL8n8ymF3Wm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GqE2C4v1GxsRaAYeiWjseMBynixYyQ3Owl4aA+LTR+ZhLurgNl93j4gQAWDg43mOuAos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AeZgDKZH1cvVtEEW2LtHIlFEF+K/M37F/bJMBxKQeQWmA9oRdBzYePHUWwjwr/4jas0b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C1nL3cAqBwrT70MvCU0D/XN2iPiDKHTWoe6Khvso3TiXOk2rprHcuVRgp93slY61uKSW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YLmxlXK9wTqIeD5guQVOIYu1bIK/PiY6uptKsGlGot0Jl326pcrzzD/Ewr7vSwDCDUv7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ht1zBdz8XLp3FXLYFxU2jC4ZVaJSUPmDxFxF8y2oAqiVurg2o+UY9gEtfgXBEaCt384e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nLWplKg6Y9yXQwGz+CCtKfcrRYxRdOCJWZY0fuUqVmOxaGoreeYp8S5eI3B/MQJOfEe/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Dz8pQ22GqxDHnRPvzpia9cEUkBS2K5yxxtL8SqAXwFxwm7iwqFRoKr1FJ4u8x0S9dyq0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w+2ockFCh+8o0pcJP4cS1WpYq3hrb8ktQUeXmgtfFspSrf8AacTkfIqWOEiieLZXJ1g/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epVcyxsPlzFRkwyPMWmD6JZ4wvBDKmYE2viBZvWeZYLF5uaXx4jY7l9s3M/CgY5FRUWs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1KUMw4St1z8uoNTwO7tMoBWUD+jcGrzyAvxGQqes6OfBzfNmMJFQZjvlKiYB7wVqCRaS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KoprMT2YTW01xGmViXKmpY1BW6cy99QGHzcwkoztXvmHudHcyKnnuNumtsRJkpzTDKwb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lYAfsXKLkIlU8Q1HQs2ikJECdKXKWm03pfvFVCHqMPIG1ogINS7vzKm6XlUt87fLiBk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YYf4SzJlZTe8mP8A2JZDZu/ZaV8TKdIwmWRP6jSGumE+JaCNsLmWr5pwWU9YuWUvsKXF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rC9zGvE4AJlkWcmGVAp95igVA1XmkO4VQzFbDp6s58eamnBo+ZiOiYRGk3TIn3lYlpwd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irEwro8QSlJXmJVN0nUd4FA0YAeO5bwsBvVXAOKxNzwItGcvuGXSgC3DueBBouheuRi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LmSfxCFTGYPAmYwyxplHxKhga48Vi/Fy41ArayVGMpfLJfiXJDBQgFzQ7D6mR7iPiNEC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amh+WNg7UFb7T8YFrcpcDT3L2qXqPS3qNp8QUC0BtWXCsbJBdPcENTF0r3Ks2jsaiWIp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zEDb6W4IHHgs4h4LAWjYc457hy8Ubv8AC8pQ6koDwcHph0zdOwuDv8FCNnWGAMunSMoc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NkB4/vCilfmbU3U9WTSBJi3bDZFGtS6sMLvEcBNM7rE3KVUxmJpORbTis6hrIC2ZrOLas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6OFvfmY/FsNmMYvmE6hmy76vHEFmyzTXh4Zda27UmaeEvkVYZX+mNIcs6EzfMzJIVQ+2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YexYHo7bxKnmaA/iLczgQ2+HMEYpaHB3W4471/dNX2GB0J3aFuWjiVgBNoHdRMpn+FSjZ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fMIalgrjDg/cwFDTEBmmbwywgF8mY2FXkM/chbCQlwaXrP8AUFl1NNb+8UyfuIsXUaIV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CWPSVxSsCHuFGRjJHxNZ6eYnYUMDwKc13KgIsCj14YEXitpjZ6dyzU6xDaFbL5lVyiaH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/Bx94Qb4YtVxvSrqh+5tZalbfP8ADEBXS2lodvPiUgtbCQx62n7xIPsK394LZvCA1ktz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Le8qUMtuX6gvK7azYDYt/EKWDMLr1LOHZ5V5IeeW1W8W86L4Yhr7mqeVvI9xcq+b+Z7L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IKjtVz4nlRC1f4o4V7HMbSh9koZr1iUmFbgBtqvUBmeyQRsd+tROW15AqPZLgDMesmN2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JGjebfMs8Bm4vkQug8i2QT3CrwxW24vMe5D2V4O5xhRy8uzEpnAZlCQfE2oG9DAFefMy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Y03ErXCBwEaq3rOOIF0scxviCuvXqKWoqa2zVOZWpSw0F/E1Mi6ruUrloED4YtcZYFOh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rUpnHSU+r/5FfsGx9MT/AMlUdupWkIMe/oeks4z4llOHsMX7iauqCMNvdgEoQeXfqINW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cRrl4lqun3UpMoPhqZAaoFJc5bVmIGVfL/EU4qCHdeoGiOYGBGPkZUAbScPWXr39peuG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au5gMW91jxE+viUauvqG/F5n3Cumowj1BddSpwLznqPGwFgH1/yBhOAgerNx4AYqaxtq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oMHhuBU0sVgE0NKvFsv5ZXQPFOJHwzVdX1AaT7TxZ4uaacR4o15uCYxEsyPD96lAiClR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fDcJwz4jwvzBRlijp1ZK1nm0P6YDLEpjbjlhCM3UH2algu1BUfiYvLKAPdMWF2AW55G5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GFPqsvkcfaAF7YUeXY+0GADsFMsXN14hnkR7qNF5dqbWFGaR8Ls07lYg0YIWzmG8ThjM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w0mTMQbqhStIcWfeeF+4rCmYrT6C9DllXC7K/T0mcoNmCE1DG+luicmwMUnuENMfh1Bm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MRbYsd/1MAc9T0SgBaOu5kXdczGQZ1C+uIMe6P3jurb9kXQ+8QdYBdXlbXEBMDQpaznx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UbacERVVcw4grP2TFSSp09QD9pbO6yxDCD90QZI2taUsfEbk6cgbzz4lb6qp2GTfWpbQ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D2KU99qUVYXxC2AbLMphMT49kOuouHAOZQtzBr6YdbmDLKyLUW0l2/8AZYWBAGlJzy1B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uHkinJ4ijlrNe4Cc4BIG16tuYp1VZR2NgX1Lz1gOKhIRF35gCUlpAp1ly3Wpb+9g+CPx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U3tHB94cStBSK22RyMpyEJ8KLsFfiG08QtiFUPK5CsjNt3THcJFdKXB6BvVGfYnLOonT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8A3MFYNkC9QhLFMZUuw2ZuZ4Y7NjyeYySq0eTq3iLFfbbAuy4cqrlsD8ozF6wVS2ryXH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bYNCcNy4GsoUmVSnycxNyqFo+CNvv/2hrySwA4LYdTS3hx7IJhqXtOGdWOfmUIGgCRpf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3updg13VR7pxLroY7BTX8o0EVh1O8vOYAkcXe3VAZuNKKEUGjkOqiiYN0L9ymNFeHPOo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INtHKXCS0iPEQezOmzNVlhxTLGl+B3FS9DXZdtbhOwdQQ9s8JLBsnysUtxbEAFAjvq4s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pyM1AW0KlBAK5F4qVwj5EgpqUMuhjFpg5Irl0TUIOiAtWnHiC6gUJPMXSgRhmzN/MzaM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NL8zEAVUs0I7HiNPrV9hadqeJiwY5oJxBQTikIx2PU5/pN76pvUp/fOL9d/E3II2DX/j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dXLzwdZAau+SvtFBFQjkaHxKUlwUl2+MxFoFjMm7b5e5s5JR3llmKR7IEVJYFfbzNBIC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Q3bpi12+2CL7tM3LEH3n6QMhyhOotmPw3BwJXgLgY5GrA/aFcLZwZaJkVyDlQJ+Kwv8A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b0YIXX50YG/Zs/gmN8DBVqPCVKcHsKHhMREkoOh++4qZ0BPgqVbE1p9pjWHbW59yEN49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LJS6L4hkILYhjwIOxdy1bLsMRyvE1bnzFS1oFrguBkvBEOD28wegnQoG3ib4XXnnuJUz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s5f1Eeg4itePcec0xWBXjE4skstQXhbDBOZiWWW2VXUTGPu8QBLMdwTyaxMo9KQKLbeM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/mCnOurlr3ADT3oQvxbeD9Jbaz2tmZK1eWY9E6jJW/FviKrnmPOX3M87YzDtUF7lveVL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VTa6dmZVM+OWXh1laVLu+IKAXUa2DfxLTaYpge2I5Z3eSIObaAVXAxCjorXh9rUQodVt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BiYmGhAEnCOftAWvzH2i6+0L+IX2FOFqDRKeZYeGNSjCUZdY38MRJjoZsqbWtwhtzNmY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w+Z3GHa/UdD35cJIX3mYIsKlQoQznRB/e13YcOhPJCUBGizctN/lvEX2kDi0MAjQPshu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C2PZKWxoLB1kuISsU4b81EAaWKA8XplGQY9vLDcMMbK/Aj9x2PgqdU0ymmHZAyrPqUmz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gD/UyH5mS8S90UGbEMvmCsFALWBLBM/88XrcZAMQ6PoI20PxMcgFzUVCkqtdEpztNjKX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icLcrtiL7xwodU4DErgSuyBtwZylRjQp7jY20RL94nBnxEmTdVdXOQgdttcfeoC00l6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zFU2GsII4jFbpuDS0foN6tgA9B4K7crrMMOF8xFKivjEsAtWLuOChaom0r1Hjjq2wdvb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l74/e5v7QcmnCcZ0u467awCH3QxDSpSQQIYHLVa+5LwyM2IlF0cwaK1RBpgGUm3QYuUI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uJYRXgfJL+XHKzLN8YhRUMxbRIavwuVED3zEORHZERS6cTsMppHqBg5o5AahQDFy7IDe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fkkp6PhAODh8y4Y3hHgv2hp8K0pPn/Vkuy9QL4l20C/tMempha/5FfzD+dBqgP4hemSh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TZ0xA2pkPBBwNGcMqJusshyUxbK44hGzFJeeIpM7KvEHRAIBrX5Yrm+8EG+JxfYjDhb9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h756iinZZLxQzKFwP85bJAW1Ye6uotTe6Jj5IKZHtIKAi9Sl5L+IF9r8JQXTKSBz4ZVR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mxlUGO6+JXDIcJ8S05iDEQDq8O+YkTUHSU1MFgslR6jlA6K1arULKbccyBe/OfEHoOpL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notWwKAlh0rt9prHUBCPOQ/mLnCngK+l2V2cWcrwx/cYMjhzkvTF3YqgKDgSkLW7I813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yjdf3T5hxAvcwvEyyeROSEATaEzjUDG8TuBgij4jbL5lrq6it0SpeKmGA88wcAF3qs0R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KVVXUsjwl8RFIXAA+L7JQsag1c3Wg7YlLSbUddkrWlDAel3DhzqgsNY0n5hqQajwI7O4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egLZvyPTmLkZ3smGh38Qk2NttZrMsS7kDXBjRhmMcOLX7QgHOBj+ZWPmZ7Sf1Ao9MviZ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C3EaAawxUTgIDa53qAvpVgffgemEUz0Jp4Zu83OfzMrPExqjIXXUBVHxILMk5cpv2OCo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3S+JllncJWWBbVPMXHubvbD8H8RKcu40FLuArT2zxABCNFqI64sVQahjhlqo8AWURWtz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2/Qby4j+sAavv6bCjGZlnmcomvzCIgBEsS0FGYB0dZidnMM3eYxo6mj2Rt8upt8zJz39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7gCLIQCw0L4YKVtqWVzElxR8QtaQCxzzB9Lar7NR59wC8cxNue5y9k/PY79CbI6JtfN7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4f2TKzNVPBeoStS20a2ruJ+psjKGu0Ou58/Q2NLWjblgympaWjkmStu2z+8ogUcln6iJ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z3tvu6gkMtowgABgGiHxFb1ufyfuaM2fiEVgmlxBd2f+GMOLe6EGCmokaoQByeYDigaw4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YDmDiAKgV6gKiCV1AFBjgiW56+nMzQcRHLu39JR81Rey7hDBAwV7I+xrf+qgA4FsE5+i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be0BDvCDfsT+MRuVoS+C04VSg4HzMyuVLftMhc18CEQLQI85IlBWlA6MYnXs/cwSsCDf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4hgA7XmIabYrGBBAqoFQjYXWom+Xc4wbOa/iZWTAGBWcaIRBMavnFRWC1tme85RSbACL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aIALUly/DFcZd/SCUHHM5sNQLxmobj8mJeqVBFjSgAsAvVSkyytbvEKYlduZx6jCw6gf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XOfzGHaROqZTLjuO0spKu3Mww/2InloIwgtsOlJT3iMCKyy/SZu0dP3imTkTOiPHzKG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mJZhm7zl3KThCmXTG3ctz8xqhBgm4Kpgw8f2z9D9TonT7JjX/tRkpHcQgIACon+DzPwX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9kaoUbMkatmwXuECLC4PDcBYClRMcQCCFiZM8QhEdMie61cwFFGGPM1ytf6xj1z7vL7j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1OOjOuiUkR0MbbbaR1HXAIpiuIAZaNHWmMAA4jkgoBG9c1uMsDTWzWScQZS5lEzRdPSb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XXPuMqqtjayxWu4vpzAGAG9hBdjNJzBs9S7eIRoHT3HRIFDQ5OILIKgKDH0cUeYa9paX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4janE/IlF66gZm7OPiOROEdPsm5HmGzm4krLNURmaKIMJmNRuqd5B3MTIZSVWvUdVMDo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StxhIS2JvyhCAYFAX1BERXAy0oxUeJM5hViBppuu41Y2jMsHMVyatRV63MGNpDodQRK6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cWjGWURoqlaZcF/CwbHoAtZQRAgs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ff9cac-50ae-4b2e-99d6-7637c9d4240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2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zl0khiGFVkhJIAgh9F530epsZX3iQwEkDJASQEkICKkkJJCSQEMBIRcmzGYowlhDUsIA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1W1CSAbrcjrgrsrsrVlFouqPQbsewYg2NJIycDv8CaAZVQMooZSI6CKylddiSpXYpUrp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Dl1Z/P3SOJZACSAJECyQaIQxYNASq+m6wyTFcqw8rcaGRIZQhgkskVGyFcsBVLIJHIhd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zi2FpQS8KxYDggVyVlwqpcCuWMUy6FEuMZ3tr1PJvVb9DxrdnCWxAtOjO9mnoc2uLksQ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tDrrtK5bzArXadC+Hnu167pfSeg896TFXB2+PL7PVm1651h5gYilhVtJxOvyNLbMx1fJ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T9jn9VMzaK6dYRVvUpTTURGsHybVKGdAJHK0aFUvtirVXTQvzaRmoc159GhMHQxaDLm2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aGuzPoMuW/MXFMQvT53Q1CRLGMYWSCBgKSCMrlZjopZRQQSQjMpIjihIkRWtqBoIwMCE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V4XPqrr5Jrx7tTDTr3J7bl9jx5ysfW0rt6Vhs4nP63ks36r2fP8AfzbFjQiOpVIakkEJ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IGhA6hEBHhIRAyEkICrwUMg4kL7Eevmsh5bkkiERZJCQQkkD6XzXp9Z1mHeZJCSQkkIC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EhBDASQkkJi2YlyGQMVgAgkMQAwVXQSi+kQMgevx+wBHrsRSBKbaT0mzFtGIZCQTFwu9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BVZSI6Co6laWJLWlla1pYkVq6CSNLzab6vN3hEzTFgYCQNBZCAwBBgsaVRYj6hjHFUNB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wypIAwAYBRoshisHKNTssLCjDsjjENKXEGcNCBgthWwWNBRaCtiRJZIRLyZ2vB57F6w9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40exSzxujuc7tyzizPrOip0EofPWixL012c2xTj1ZBmukdilhjVhV5fTek816LN087p4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7GHRxYptAlsmovE7nF6NOG+i64PmvR+al9L3OD2E0Gm2i9aBXQxkMJLWQquRBqbCVFiKL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huoLdD7QYU0pmhrXdz+jiKdNaxZnFw7WVlViaCrJqol5fV5PY3mQywEQkghSrUA6khh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BdHAQakZQINACAGQgkkSGAVjSCxYDo1SuxT5bR6PymoPV+S+hmTxHR5xf6zg+os6Pkuj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X6R6Py/qM1nQwFIKoDUkYrjKB1IoEDCQqQPWYAxgwQjC0SSBUkaCCpahYpBe0Svm7ict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YCCSB9R5b1ms6CDvMkhJISSEBBAYCSEklCQkEhJIQGAxbcS5ZDEkhAZQDKkkgEdBKbqR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iOllYKiU3UHpdmbSPJEYqxj4Hf4E1AVVQyiqykVlhFdbUrsSK0dSpLFlqSysWRJaMvRw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wUwBgAwBqSQkECRCu6qzUtImazKxCSLGIsaQIVowQgMArErjwWWErNhFZmEZ4CwORo8V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cSo3QqNsiqWgrLAhBUxQOIIggsKgK0QmPzvX4/t8sV06c7qnguLdlq66hk0UMqpVbphL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c91xlPVek8z6PNvo24s3sdDBvxm4A9M1WJXzuitpuPw+zwOjVUC1wPLep8zL6PrcjtWM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NeugxDRQRSod2QFlmewlWtDGl1hlsa0p2rnNWOpwbmWs62ZI6FbXHNs6CnPsbJD1oh0t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43Sw9DpmBlsAKBgIjK8RWFESEkgCsRZCFgahEDTNEQQEhFEiBgMSEVJCBWEBjKBhPl2R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0p43bj9YDPl5R3+F2+LF2exF9563x3scmBkBXBQQacwlSkDVspJCFgANAAGBIgYCPEJDC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LBZlq/Ppynz6Q8tySRJIsggRISGC+u8j7DWbSDvMkhJCQGABgAYCSEkgIRUhgIQSSAw7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JIAMLBFYCOpXTbWVggXr8jr1K7K0RLEK6L6D1WjNpHkKEgmPgeg8/NRTFQMsKrKRWVVV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rR0lrSysRXWWvHtw+buSoxposDJCKwIGACrADQUmFVtb6zeYc2FpQhBDISAghAJISEEk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W4zIxa1Zi5qnV3qeLmqctKQuaqwtNTQ5Q1Y1Lw4ElYrKcoQqCKlkKa9IMo1LZ5nj+18n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KXaWJm0Z7LrwtCqA00ViJ6LE8p2Y7saKgnpfSeb9Rm7cd7Zu7oczqsQK0EWDUiuoOH2u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/wBzlx6dLtdnMnax1TOk5zdF/PNfP7KnLv1WnKNuuOYTpqvHrzS1tKjY2RxuhloQ09Bz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urYZtKMSvbzzKtyQ1LVHUj2GI7rc3zfS5vU6ZAsSwV2JAklIykMBBDARkIGCK4ckJpKa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gEyEMEAgkIlSSQRIQSV8zzak09JzPTeeZ5mHqcBWddUszEGrOa09r7bwnuM22ERAVKXV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YBgQxSCSEkIDAEwitIC2txwUHUAsiqWQGtGTZiPAETlsySWSAIMBJCSQHsvG+z3l5Jr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BJICSEkhJBUIJAQSSAwb8EucyEkIJBUkiKRCJZWJTdSKroDr8nrUEsrStWUrptqPT68m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z/oPPzUBVQCBAykR0hQQIrqtddiFaOstVdtZWrCWvn7svm7pLBjSloLGgpMhQxKy0qBp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5V8GMmkkIDICGEBgsIJAQEQkkhihp2rYsKsOyNFj1urOlkGxXGYMsdXiQlIIVUtBS0AG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FMUBZK1LhWEuNKl4oFPxer57vz5zasnr8yEyKFZT02LZlzZdVbnQIY9B6jzHp8XXUlhq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TrLyTcR65irw+9yd2nVnXV4nkvU+Yl9H6byPqEbRRls3Yshl06rMxpbKa0GvWma6pTXb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1dqmuW9+mJXrzVh3czdAo3UVlr61K4LLrpLly6Kxno1GDN088udhrjn9Gkktpql53W4X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DCiSkJQcyQI60gISEEltThzPoICtFWECE1A4gEGpAQEyAGlIYSAwCWA+ePm9VqafL97x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spKwBET1XvvnP0jNvRkiSQosUVYhAqMpCCSQgKkkkIQQEEaRqaRYjCEkYUQhRkLBDWzn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bhBlEkIQwshBCAe08X7PeXkOsiSEkhJIQEEkgJISSEklAyEkgJIDB0OfLRAQyQAIqSRA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UIGUXscfs0tdlaVqyFdV1B6nTm1BZWRiCY/P+h89NQEKoIFVlIjCFVgIrKqV2IVK6y11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TTk83d3obGrJURzWpbKoloQq8rBbK4WBIhrKaaoDm2RZY0EGiwaLBooHUQIAggQaCDQE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eHdLFLBod0ccAhtrslYwIAxVYxEjgBkDFgREGCQeVwtCAtCqNEUeVknnu95D08N/O6PN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hozMMaeESuY8d71PlvTS6V6FZV6HzHd4r1NushWSxb6rdJwO9wtrBS7XG8b67xub6H1v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OS804WWrZVdCvSlG5XOhloVN99NlXvzlNL4WLsJSW7ZyCnVVKa2gUGlqrTFrFgKxssw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FDtmVs2zLHC7ODo7kjKiEwVbJFaulNBBYYBXAUYIKhqJCo8BqQGGUyoCAkQhhBBCBTDR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PPX+e9PqeN4nS6Inm+95+CY61EEWysnd+m/K/quRkMQwFUkpkhKwyhgJJIGSEBhIVIwN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ogQMkICIskFbuV1uQeHBnLckEpBBCCCGEkhPY+Q9fvLMp1mSQkhBJCAgkkIJCSQkkq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CWiQxJJQkFSSIAYAFSuq6kVXQXs8bsUK7K0rR0Ez30HqtWTWMyshIJk8/wCg89NQESqG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BUUMoldiFaMsqV2VlaPXKmTo83zd3KLjVsBBJCAsVkwWMAQgUNLEV000sTgpY1WXgke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ShhADgUmEIYLK1O9bFrVGLmpdbnoaLzSxc1TFttFo8Qq6iQxWDRIMoIYCFTBI0EDQUMo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F5vRXWeEvaXrz4CegSuD6XLoueU/ZY5DddTlWbrDX6vynqbO/Mrbxzu7wfQeTbvTZ2wI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W41O1uTpeV4v3fjM3tdXn9my+jRhqbcfSObvq0GaWArTXWFrrTHuepEoZFzWOotlFxLK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FEV9DN27FB1mPSqWRaqpdmOXBztgl6lVGgx0NXLi63nPQazfW62EEAEMKrV1YoYUsAJY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CDMrAKmnNbBAgWWDRGDWUGIA0UgcSGRkrztuNNRfHJeem8r3eFAZGWEEBkN/1r479iyD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hgiOSsyEkhJIEhgCQhkqEQJViSQBkDJCI4GjA6HF7XDTxcI5dIDJYCAyAMgCVJZ63yf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ISSRJIQSEkgJISSUDISSEkBJIDn9Dny0kEkBIrSlkiCSER6xK7KxUcFXY5HXqV2VpUro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JrHKshIJl876Lzs0VIlCstKCIUEKoIFVlESysrV0lSq2srrsRRzuhg8vcQzGgxgocAMh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aQlN1W5qaNhGkoQwAaCwwWMIEMFDgWEVCIEgjMrDMHAxaI8ZQ0YLhoJhGdWVY0FLCFJB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DqIGAIYAMtSSEBAXQoK2rERq6iMlJoy6tZ12V27yoZIWymytfo/P+g1jrUZbLL/Rea9K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lOR4XoOLq4ms0avP8d7DyGb2e/y/TanN1acFl85GOXpWWWmNunWiWY3XVZTWnRqz7zAN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m9MT6pUS1TNpillUAZQ5Yl2cGPay4thaKCKzDa9xOV2uRLze3xe3rLvG1KgywwEBXbSN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rwrhCKWUJViSQMkqMrEkgIILDCLIEhiEEisp5jk9jxNUdPnbU6HC6fMWEEMVgI9g32P4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QrBAVMAtlVQRhQYFhYJIoZIGCVCGJJCMpIZCKyhEI0WHW896Hzp48MvLYhksgJICQGEk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5sKtvIhgJJEkgJISSEElSSEkhJISSAkgOf0OfLTJCGQkkoAhIJCI6FdVtRFZROvyetQq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poPTasmwZgUJBMnnvQ+empIJQCBAwVUZQAgUMoqOhUliLXXbXFSuinl9LnebvIDz0YCS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aYXymFy1rT020anQNVmTtWw0ECBCSEEIICCK0ADBYSAkgeELFxXZgMzQrF1Vy8BmIrx1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WAqlhK5YCsXBKxaCkWArjgrLQQPKqLAgaJVXfUtSWJS121pVopv1N4demIrSKbFY1+l8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XdzhdzGbXqVLoLOkolj5tfE73B1M74LLuzx3p/NR3/R8T0es02UrVle0mQWuA2krLUwZ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KlpCG9WFWukuwMataq4rksK9C5YvGXaoplyZ7ZeV4NONat9N0WZbajznoOH3tS4g6iV2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aGAQmI8FQFRWRkYBiGEQtBYQGAhEBJIQMokaU0DQVcErtSvNeE9z4ek1ZtiX8161BVw2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J8e+w5QhogKiqVHMgtboAhqWGBetxZCCRhDGpWMBLEJARgZADAEYEZZXX8x6fyh5YEcd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EIJIavT+Z9RvMYHWZJASQkkBJCSCpJCSQkkJASSAkkJzujzpaZIEiVJIAEJAYBHQrqtr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S12VpWGUrpuqX0WzJrRmBQkEyee9D5+aisqgSQoIVAyiggCsoqWIVo6LWllcVI6rOdsw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BoMIQERIYANKUmCxoPlvq3nU4bFhkCGAIYCNBY0EjQWNBYQKTCQwjBxrEYeytywo8Myu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WMQq4A8VA5SuOAQwhECsQIijRZRiJFoWBANQ1kNZrFRkDU6WU6aL9TcyWb5pGUqsrsXT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vINZ2+k8z6VhUuSR1Bqm+q2VuD2OHqYhaLtfMen8jHqPReX9HqTTnay9cu0zasugKBiq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2IINFRY+TSSl0NGF7B3pBKdNaLUblrzb0Bh2WmGnfmW4rcNl6eQrLqN5ns4c3j+i816X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WFYFVpvpGUgLGCGGArClhKCMAgkVgQAwkkJBCEEgaCRgKxYYSAhBwvnX0Hw2mXucXrJy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sIwMa/q/yT6xF9tVsKGUSu2seAi12ClkA0aAEgYISGCuGIyNVlVlRDDBZXFjKSSUpDHW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BHLpCDLAYSSAMgAYbfT+Z9L0wYZZJICEEkhARUkgIYCEEkBJIGAghAOf0OdLVJAyGhJA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V121iggPV5XVparqkRWBVVbSvpNmPYjEMkMhk8/6Dz81AyyqCBQQKCqqDECsqqllZWrI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14uly/L3cBc6saklhpaLBWasCGLDWaeJBlBBl1ZdzXYjYFlIwgIRAyEBMBJCCQimEkhD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LmrsGsSyC0MscMFwVdlaCCVBBIIEIkJJIEgoqwFBBCBRURDBFhkFDKIjgqSxLErtrEup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ylyFJhV/Qef8AVazK2sudHpfMehZtQHMsWi+nCpZZw+vxVpptq3bvHet8pL0/XeQ9XYzt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254e2rUVLqUsx5QTqc3pmjm6MxLb6Br81a26Od0Ex5O3yybc3QMDEl+Z7TFapXn23Ujb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mYzZd2bN4HpOL2N5uYNrMVllVgQ5b8w9gkGCVCCCQgMAVMSAghADAg5RiQkkkJAwJCRg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fF+z8JpXp18oEkFJYZLKyaJ788f9E8d6zLpSCHggKrKhmBJXZWBbFoFWBISEMCSBatgs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LKWGkgIJS21E7XjPaeIk88COfQySWSQkBAQQSQ6HpPO+i6YMk1JDIWEVJISSAkhJASSE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IOb0ubFUkUkSiCASRBICI6lddlYkIG6vK6tLVbUiKwKqraj0evJsGIKEgmXz3ofPTUBE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UAkArKCuxCtHRUR0ilXRUw7sXl7iMMaAaAhIoeCSwlcsgheCCyVTRry6mlico4YgaCFg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BoLDABgQkgYuLZHJYCPZVZm2MlhHDK7pIueiyW96AaRQS00ksNYLTUR5WwyFApFqK8St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BSL1qhb6kpr0oZk0JWW42ami1Ld4WPXVLQw/p/Nep1lVYay/p/P+lmA0ms12LJYgXNbj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3VXxfsvHy+g9Z5D2tmOzTXZWthMh0qGnbWUY+rzBs/TsOTvTMPWlMu3pYlserFUvdz5u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TQ5QUuM505DVj0Aqy6s66aK2jp4KtdHLZyy2q/nZo6nJ6u83lTrJggCtcpFtIZCSK4IY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RSqLFZYAR4GRWBCIwDIAwkYEMBFVpXnvBfQvndep8n6XzKOa4q6c+wqev3qaeFZ5A1fS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TIkEWqyunimDWygBFQyBEhICQo4DIWMjiSQjhgRSGCUICB0Y7fhvc+FTgAzj0BkWSQkk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Hz/oOmWgNghFQGAkhAQSSEkhAQSSAIJJISSA5vS5sVghTJKkkACEgIIrKV1ugoIG6vK6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rqsrPQ7MusYEoSCZvO+i87NQQTQBAFZRQQKDBVdAIyiI6KldiRSllarg6HM83ayLOe3l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lULzSavFELxSS3Hfn3ne1TYrvWxJAGLBhANBAxSSCADQWGBZYO9TFzVOWWUvLa9Tmh6Hi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F9me2VypGgkWRGqK0VC8KkvhRNEjMmmqysvCtbYJCAQoFQaCNShSJUQpZGqezXfRf0wE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x/r94qauyzT6DznoGGKjI1i7KRx0g5e7Fbow31aZ/Eex8TnW33PkvSWa6Eeyc/p2l1Lc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UJfVyty7pi0g5nWtM3E7lscBOsF483qYO4l1G/K6VVvnOo+Nw3GhExHJNX5DSP2Mu+qM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RzdiPZeSd5VDnWWOkPTbUFlcDSABASrEWAYFAK6QpAGMIxBshkIQwIYQyAZWDIKIYHE+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8p6LzqQHQuf1i9Wy/gv5YDq0q/SfnH0OPQsGyDAiVXUhYCojAEBCJAyAJWEaEUmDSKGQ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CSMBlY7HhPeeBTiSTj0kkWERIGUMhFVgdbvcTudMkg6kEhAYCSEBBICSSEBBAQQyEkhJ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CCGGhJCKwQAgisgldlQsIG6nL6lLVdSiggqrtoPS68usJBQsCZfOek85NAETQBAFZQKw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pWjoqJZXFVdiLTzunzfN2kac9wyEBhAAPEI4kowwgMoZtOfWdbq2K7VuEQBgAYIGCBEA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5QljVuO9bjvW8tj1uOy2QWV1YholqPKxkJC61m0xTLQVl4JCQK6ESQilbGikKkEUqSAi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eugyNqar626czWyFkWwHsvGen3joWUTWR6TzPpmSgTERlblp0sXcTn9fB0A0jbk+I9x5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y5FtltlLrWVagCVODbzdGUvsppW6m7MbtGDoma9bZCsqp9GVh6whprz6Tm7FQuo01mnh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LmWrOenootp6F0FNHRzxzrM91msSjeU1lJQGAKrahnVwSQAYAaAADAEUKOsLCQuDY0EC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SoZIErB1inN+c/TPn9auL6buWeP758kTtea9ueIIeWyq2ks954X28esKtlIIq1W1ITJU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ZIAmAEg0WFiiDSEBDDAigQQvJFboa7nz36F87TkyTj0kkJJAqVDBAgE7fa4/Y65aSWCS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khJICSEkgDISSEkgOZ0+ZKkkJJKkkIrAWQIVYFVVtQAQN1OV1aFN9KICCqjRUek1ZNYz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o/OTQBk0skFBAqsBQVIrIBHQRXRUR0iquytasfQ53m7NAeezBBosoxYMCCSQEhIGgmfX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wlUthVLIVS2FUtBVLQVS2FUshXHkAk1GDhZXGdTLY9blj1vDupW5qWi23NYt8pkWyor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qhcaJGgVQcJArBQHD6m8bAJjSwAMBFquqquEItdiUpBs1PVZ15hGrLbEYT1fk/cbxczv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PNKtKc7CLLK4zWLi38notrSbuDx3tvBTXb9f4v2lzeaedZ3MuawsGjGW4KNxdxepgW/r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34N5eqZxltJjvoK5ejmsMdmjUcuxsZ2+d1eSmvVlcFehDk0drkS5vRcbsDVWpVnNqwy2W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o6ywIUVsg1N9I9iEZHUEkIIAKUGBAwkAy2EJZEJNKQQyQMgDIAwQkhAZIy8/o+G1PS+W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7bxPtLPGvXdKGr1B9nxPRx6IwZqh0DTdUWoRZEZRYIWCAjKxBFIYAkEhDghBLFcgMFaM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3zv6L85TmATj0IkJICEQhkBITudjk9brloJZJIQEEkBJISSEkhBISSEkhJAGCE5nT5kq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oJIkBUrqtqACBupy+pUpvoRAYV03VHodmTYFlZIwJm856Tzc0JJNLCAKwEBAqtUMJBVZ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q7EWvDv5/m7WRWxuQwgMEjEEMBGgoclYthTm15dzWytg5RwQqSSEkgZASSEBgIYCGEMJ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oseti9qXi41FbWpth2QyvEgzVsPFikowZEJYrEBEJGFBGz2ed6HI63o49UWzz9qhaCsu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IlC3rWcXJZosWzrilbFLAwsp9j5L1Nzq6XNq1i70HlvW5gNZzLDBuJK25afk9Pm7mYxOl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teh8d6YuruWzoa6sNl+OsS2b+dtNGGoFpsA1lmc0beJpSx7QTRnrLzZWF8uM3WczQaOV1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cXY53WTLbWhy+km6XEdN1V2YUKef0udm5OlzehrO5wNZsWBVBIKNOcsKuBHrHKwIKihw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ZJUMAQYSSBkgIIMDAwQkBKflf1f47U1ZtyYA0VPoHhvYWeM7VFEda3HiOv0fG+ul9vIc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iIltVAiDQQIjCEEgZQyELqxFMCywsV6wyQIhEFkrufLPqXyuKUa7luiFQgghEDJCQQ9D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LJJCAggIJJCSQkkIJCSQkkJJCAgnL6nLlWSEhhBJUVlBIEKkCVW1CyAbqcvqUabqEQMo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2hIKRlJR5r0vmpoiSaAIACBAYJRfks11SSgECV2IqI6xVVbUo5fU5nn7RieewGgDFiw1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tCAsKQOW/NqbmqfK01OOJBTICGCwwEJFjQSOBY4ASQWLYFo6hmJHFkSwPLIzCuWlkaQI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AMQjPTI0Sq1QjEro18Lrz5HoPL+23mFhx6ItqiRiVLYgqPWkULQEWzayDrhlVixGrsHs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2WazzvVeW9XmRQ2Yoqfno3I/TI5nU5unKes70/zv6F89rX6vzHsyCCzvczQLOdV0skuT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iqwrv5+k3PRYlbjCvVpyXGp8HQSLg0F9y5jTjo6RamO8p34wG9QUrYi2lYZsvUoMPM3Y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B1kK5ICCZ9OcaAgkgTILJAKYITAlWC6tYJCKYSAghkIQRZIQoxYjqSAE+O/Y/j1V9rFc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Weco9TxjDX2ORKfTea9DH0Aqc0qYCuysIhsCkCwQYEEIhJCSSRJJTMhIRaGtwCMoTAGS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rfKISGc9uq2RVLqSSQkhBJD0fS53S64kkqSQEkJJCAgkkJJASQkkJJCSQkkBy+py5Vkg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SRIpAlVtQoIG6nL6lSm6lFUwSm2o9Fsx6xiCjFWM/m/S+amoCJoBlACBQVFzacliW2Z4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ukV03Uic3o8nz99Rzvz3caoWislhrJZEI0WDCQhUwcWvJua3DZBgSGEEJELAEJFjAEKk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0Ydg4zKysyvDMGlZlYY1mW40uWhZBiIt8qI4VBzWR1kGZULsFne9Pn8jk+g+U9Hn8Z6L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uWzb5nr+b07hlnLpoWqDIypWli1Utgs0xW64SxWSKRVftfF+zua6kt1mv1fkvZcoSltz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3eTz+hg6uObbN2z5x9K+ZLq9Z5L2Jc9XTsyKNFluXfWZc+jLLdXXpK1fKW5tWgo7XK61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czWVdTla0xbbEWPXYmfVKyzP0VGSOTXz7EuleNdL5r1XB085xuV6LkZrXZtOpvaNrIMh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IxXCBoYIJBSGFhgYGQwigWgVdCEEkkJJCK4FcMQSAUgb4/8AYPn1c7lenyWZW6vWTF2k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XK1a71nf873o+isGzSzQpqupowgiMoskQiQkkIwIJDEEgZHoWLCFSSQkIgYYBSK7Xyz6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AYGyqAlqiSQkkPS9DDu64IIJICSQkkJJASQgIJJCSQkkJJCSAHM6fMlWSQZJUkgEdQAi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kD1OZ0qam6lKwwEqtqPRasewYghIKU+a9N5magImgGUAIFBUXLryWb8e3KiyCbRWBWrC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jh8O17UHnu+VEsNZLIslMEDBKaLAlYjU2GgSaBhBDAQwWGJCIpKxGNYLjnQ1nGDoDAF6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y9tuIydx+C0d1+AV77cBl784JjvHhQ7o4kXtLxynXnIh1U5QOtOQF7a8cnWHLJ0bOUbO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5pro2cxrmPXMbtlMzdDZZLsOayHCgIAsdqm7c7HqciFLJ7rwXv7nnX6bLOZ7bxHtJlqbU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sPXKYtWAda36Vfl/0/5hLf6vyHtC3o5b6SrRpsbD0MJztC2yrpzQfNrUs28LadOs4rNP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pVk2jUbsBpyW2Avw3m3FWpoy9Xipo7OTQYdGLYW1vYY5ZWW87fnl5g0566NtbayoYEkI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CpZAAKwAVYgYAdLEgaVDIQGAMgJISQDAEkBJJBAYP8t+o/L62Yb8tmR7gem853/NFD+s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zKnscTvR9JgbNMgsrRllMWAEsKQy2GSEJBIIGAxJGolQOAQwQZoRTJUgIIVOx8v8ApvzW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CuWQqcwap9RiFqnpdebT0wZJQBBIYCSEkgJISSEBgJISSEkhAQDmdPmSrJAyQkkACBYR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IBunzejT03UogIEqtqO/txbRiChBgnmPT+YmhJJYrKqwgUMouLbjsvTnbC4ETSK6iK6x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HH49iyHltypGKEeJFaLBosQyQIkGKGoYRY8FjQWMAQwEIICCQEkgDBBmQ0xVhmDUXVoZ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sy2mtiyVvDRYrlZDxXI1cW00mLQIBXBRXpSzCdNfTGN9JMg2TGsE3CsU3CMA6ArCNwTJ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a13jO9rJllxqj6B4b2tyu+C54/sfLesxBVYOZWW2mkr6ZSrRUueZT1N80+pfLs2/1/jf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yW0Ur2eRp5tllbiXTivqLc0Q07Od1SzF0uakmbQueX4Cztcbomxc+NNtOi1UzyCZ9tIR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W3MajlJdmsxFepLpeXn6nMs6TCagIJIALRfUOQwiugZIQQiNCQNEjAVCpGgIRIQrCEQI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QiAb5j9O+Z1Rt5i2dzLj7ANPKoOz5+WGrfwKpfV0ea6cfVnEleuyqBXbUAGAMhXCLGg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YQkkGggZGHkFQFoUMpA6V0vnH0X5zEknPYMA0gJCCBiWJU9npdEPTMBBAYSQEkhJIQGA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gZIQGC83p8yVICEiEkgsIFhFgBAlVtQoIG6XN6VPTdSiKyi120ne3YN4xEQsrCeX9R5e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hFBCqrKc3S1BpBAqsqqrLFddwOdxPcc/HTzB9A2N+dPoCeencU407iHFPVBzJ06zCdsl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RcAkhCoHlYLZSDQM8NAoEXnOS85zF5zk0NQauali56WLnodbjS0aGzutzUtLeaoWmsw5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RoSPIEsiotgSqu+uqluJQ1wsrlt2s5G0pcqwtEFoK0urSqq9KoS9DWrjUAdURxcU+38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+08b6/nGeOyiu1VVuc2UWUWYNfN3egvzX6T4zOuT7jzPpzp05evrPBX0FMaOV0a64+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koL5Vs7vO6qUYLLEoqvzrbj0KTrYnNV/P2Jfhblk6NVqjJtrLHagZnrTUmmsbC1os5vW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NldnTkmpI1ZJILXYgSQKDCSQgZSMrgjLYVdQSMLDAMCSCEkIJIAwDCQAEDIxPPeh+c0e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EX5KIaalrl00vnLt/O6kfVg0zRWQCu1BGkBJBVIscKwFhDBAwqQghIYhUkdXLK3qHKYj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02Y3/OvoXz3NMExolQWBYNEYYoAFXPZI6dcQSEkhJICSEkhBCCSAkhJISCBkhJIDl9Tl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ACAAiwAgSm6oQiDdHndGnqtpRVIEqtrXu7sG9HKsEgovlvVeVmhJJqKygBAoIFV1EqtU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YRgybMnRzTVNN9OdtGsM001rVLqYKoxbU0GDvWaveqZG1Uy0m4LULIjXZ1rSKSWiCw3U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qRLQbMteqTWTW2nWc1OuJQ2t1xja0c5OyjXLPchx27m658lp7e+vJz1zyeOp9rlmvJz1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qufny/Qlzv5+vv8AQfN59EuPmh+j1nzsfTK0+bn2NmdeLnskPI3+tbWPJT1K2eYb0jHn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McOvt5zlr14YBsCZ11KZb3Bi9h5f0KdHTr26x5f13lvUYPDXMuqHNsi2alFTya4d7N2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c3rvLeti/ambUs5nbyHM6Flktd9bpK+hUc7bQo9O5jPdlUtqybVwr1sJN0U059PONvG7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eC7NT0Cnbn0JZRrxpVqqvXFqN5kyXrLgpgrpxX1kI4FkgtV1Y4YCBgGBgQgjRkWQ0QYJ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YSEEkAYGAJBSHFeQnjfZ/Pab0vje7qY+N3uCZK4MjIV2ZOpyhutkJ9dYDFAIJW6AKmoW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kIwYQGEZHGIcWCDW0ZTZg5fQrB0OqBmkh1rNW+C974OFhnPcDwQMBSYAMBLqrK9dCOm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CSQEIJJCAggMAQSAwkkJyupy5VkgYCSQEBAARYAyiVW1CggPS5vSHpuqsrkAldlZ3Ohz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5T1nkpoySaCsoAQKCBQQKrACOqqjqKCIVldOpRfiaK68Utdr3S5LQ6LitaaoLmVC9Roo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JiiWLKQyj1hyuOil6lS67JZW7K1NlcvrlSKxU91ZLs99aDQ5a1bDmXlY6OWpazlwqvs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sXpPyulvmtW/MZb4ueg3c7oXN9enVvjz8nd5i5ti7JrDVdM6xXveuKbKiqw5U0h89yej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U31zVSSyWsZdBlp25pK5bcYzpoKOrzOlm97ocnrscL0fkPX4OjV8wtptxWNdnTIp0Uac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z6LyUu31nzn2Z3DS+81ZenDFh7Sy5JIbEq0iJowFGijTHMbp5zJcAu0ypHz7KF1cvqWp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G0Fl9FwWeJdi1ZisJpM++q4z5d+PNnO6HMrc6PvJRlACpEdCwQiB1FYMQMiF0YBkoyQ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MCGEAhIpCGAHjCtCJ4L3vgK5noqOrZ4vNbmFYSJpz9Yq51tR2se2pfq4U4pAgEsrAZLB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GBJILDCGOO9OcvzYtlYNfRUeAxDIEwiwirfCe58JBIPPZkWjBIgEDJAWJfXpyp6YkkBJ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gkICIkkqSAhkJJAcvqcuVYCGSEBBAQKGWyAgSq2oSSB6PO6JZVbVYgKCI9Z2+jzuiO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vkpqSCagIFBUAKkRgKCAKyqqsBARAkBsxdLBnSpcZqoWoqwyES1VUsCMuizA/UyWZjsbN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xntrsEr0FaJZdZkGgmWbcJdNFJDUC1a3GeiqtcotixmFmoNKa7G8vVbm6NZvbnWrobO0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NF1Daz0xyWTYcuZd45Umupo4Vms+qv8AOrrn338zomulMmfOuhZznOjivFi1MJYl1C6K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WucYKzV1WaWWpSrOpaVS3I1Mr9TkdXOu3SyzOb1nmfSMlrE5gAcW1azqFJXXH24tvZj8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Hh/fW7K7RrAOXUJomSNjZq16i57B6WpFSjRFNrODSNCY11gxi+5c2yutKq9JXFz+4TMm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Q2dmq3BeqEOraqCmnBtxZuTF0udXTsR95CtWCCESxBzWw1VqiuhCrADqUJhqQEEgIDBY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dRY0FZoFlJJITwHvvJ1j0ceWcAmQpDid3h9o4mhNR1eBpyL9nau3FgdQJZWIyW2GpwVh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IQSktryaTPbtgZARgSEEhAGgISHoeF9t4nNkkxowQBBJIQQwXXl016N1PTEBgJISSA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EgJJJUkhJIDl9XlSoQSEEgIICAArZAQV12ViiQPR53QLararKwQJXZUvb6PN6SPIUJB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skmgDBFZQKwArKAFQKyqoIFBELITp87o45aKbcGem5sGrNsVwAKSBlAayaRleywobLzn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UdQRK70WRHs045psZGBWK0LVqBZZVcEiwj1udRM1djact01fvw6tYtttmsZ00550Zl6S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1zz1M59qHsCqX1XPNu2VlWgpGvJfNTPXcsubmdzlzUmvWc1OrLnj6unfccQehXWePX38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xcXrUufGDvjPTiPsiYk1SMtWxDN2ed1Y3jXdM4+55z0UmistxWsD2yldi8qaNNG3C35d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EuT3PjPcmlNNe8yyqocASzTRvM2nIAO1BjAqzbmqel3c7pGPo8iR6BOHQno7fL316ROF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MuxDW9xh0rYtdWyhMtlsWjN284uHZRmpye1yq2lX3lVeFZZQV2VhMIQQI6sEEIrBhoFp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CICKyjSQhkJCCGQhkIZBeL2/PVxM93mrJWyRahAOxyOoY67WU12Yj7Ndm04pMhK3CVso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GVaiymu0ovvUMDAMMAyVGVgGQkkCRbTGpRPFez8XmmKcaMEJJAlYNFgdGa6vUEN0wIYL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AwEkgSQkkJJCSSpJIHL6nLVCIEgkEhAQKDLAGUrrtqFBAehz95dVbVYgIK6rql7PS5n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lfVeVmkkk0AQKroAEChlFkgoZFCsooIgSA6GbbzZQsfO7K7WKFstXLFGbYqkELUhuvuc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RZh2CSslssrcWFVVjy5zqFUCyJUdOZauT1uZZ57G/R6cOadplwtsUoawKrCiz13pPmH0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R5Hg+l1znUzcbHb6Fo8r3LG24WW/o8bVca8biaVbNK5ztRKtFlVldjVSyp4oDyWirZLF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WbLMz6xpWpLjXXQq211qUgZc7bOK5rJVdVlHqsCIhOhz+lHWvw7pnF6Lzvck01W2c5Q9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d6F5vS5270RfDes85m872ni/al7PXrLGu2set0lmpmsqwWXSokBhW+qVmsZMfToiohdM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VyIXUWZTfmlJbp5sN9/IQ6yV5Dr6uD0S+zLjO3TyOfL6DFx9NnatztvFspZXlYDW1Ra1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GUEYVAYAgiiEYGCmQgIIwYEMCCRTISSBhhPGey8acvgzXqY67KotR0Nad8FnnrOuvGb0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GjASI1YpU2EMohNZZXnsEssYhLCq4BIAmQhQjMjkZHIrrRdTCSATxXtPGSkSY1DAGAhi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9Myt0xJAQFQgwEkJJAQgkkgSQkkJJCSQkkBy+rylQgkkhJIRWAsgsKsCuqysUEB3Ydxf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ral7HT5nUQsrISrDeV9V5WaQETUBAqsoAQBWUAIArKqqQKCIEkOryt/Jl6NVAmtIrRdV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OrUZZWZWp9mDTc3UtZZVSWlWAlsSWOKiWBK5WNaLoSpRktssTkdXLc+K9fm0dOfD6PF6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11/ipXuvPcb155/6VW82r7Xl+R+h023Fabbc9KfT8zsqmnLbYzAy2hLbLnqbUt087oM2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ZRohLq6iQOtAuSXHZcZRqyvrD02U6lVOnPjoAUmqq7mZpqsWymq9ZFbOxZEg2nH0Y7Ur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U5jXoOctreurAVslGrLm8vZXr9E5vlPTeezrkey8l7U2GzNvN1FrA14mN9RzRS0iqhQl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wvmLUFC7K1uTPHZXFCl1NtJbXqkZsl0KLBDRTaxXfSDpYbUMuPRlzovXo1OmynfMkMoD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ZEkkHUgkhqEQKsorKwQYAgkBATCAyBkICGACoYCL4v2vjjxNi22VJo1FG/IAtsxm/lVa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cvqYpDIRGCVMJRXMRHvBIYNYIGRqrVq4JVwBgAyDEQJeBRlpjW0SRap8f67yGbDJjUkg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Vm1V6N0fpgQgEIJJAQgkkJIIkkICCSQkkJJCSQHM6fMWuSBIgQQQEAVlsgIK67KxQQHf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BlFqtqXr9Tk9ZHIKEgh8v6jzE1VIJqAgCMqAEKFZQAqRWVVVlFBEQSHUqNMHNraa5a7M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WGVtZFap0pp21rluOlMltwsrq3BcB1CXLbdfZz5brTDm6Na5bLkQV6BQ5+7mXOazg9zp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Of0+edbkey8pLPV+c9hN7jlfO9mrm7Ln5v7XxVO+f0MfP5NfT9XivelC7qprJbRbN3vl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wx1a8bp0buQa6o5ZOklAudcwVZ13MvOlb6ECTbmSzQ3MeXr8yi/UWrXizpYlcuipctzY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6mSzr8LvSdLTlypo7HE7OJrZxmJHA0WvUuxXzF52iuj0MnA9R5fNyev8j7M047H1lrcG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bDNn0YZXBU2rozBW6uqUcRTIVrvzWD6M5KLlsTK+hBzjvWzJpJzn1ZYrvZRLbWHy9TlF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qdQg75llYgZSuu6pSwKSSAkg6GAMgZJUSQDqwZIQmCxoQgkIhJIQmsaSEkIvkfX+dPnb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OpItv47F2VYC2tj6f2uH3MaJZEUZFtV9ERQ4FhgJCMQRkWEhBDIQgksRggEcpAEEMUkD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mqQc6hEDASSQgIJrx7a9A6t0wJICSEkhAQSSEBkCSAkhJIAwBkhJITl9PmLXISSQIhAC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bULJCbcW2tFVtSVggWuys63U5PWGZWQkEby3qPLzVUklgKqoZQSACkAVgBWVQjoKCIgk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uYZ6a6laqWBzYIFsuo0WSogVleA4pS9UspqyCsWmXK6qunM6ob89tCXCyhLRKvL6nNs8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LidbldK5XldjiR6bg54bvY+A7817JdQx1za0vX5963fbqZNF/POlu+fe7udb5SvQ591E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WWvTQhpDJCsslMKU0qvQasxsuzs1ltUKC3Oa0862EzO0qpoxjmqtM9dlEExYKPTY/a4v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l/Qeb9JM7YoSNIUPH51EvrrlVru7sfnfSeYzcnqfI+qOzWE1koWW3Rl2Gas6CjmbaIF9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1OXZDUa6hgrKM2uEz2UGlRYjVPCgWWrXdTSaq5eUJqQ010lHzwEw9Kqa56acZ13W/fNI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xBICpIjDSAYiBElAGAcOLCAspCISSQkkJJAxSQQDQEnlvU+aPCq2mxuYGNtYhU9ahAJH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czqDaYRLaiERIGUUg0DAMCo0KjCQIkAQSQSLIDRIgDIMICEQw+X9T5SVwJjRkIJIGCEh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R+mBJASQkkBJCSSIDASQEIAQSSAMkJJAczp80qgKmSBEgAwFBFkBAlVlQskJuxbK0120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q9XldYLo6Egh8x6fzE1TDJVhVQrKAGCqygBAFZVVWUUGQsIOtVZzc62jIM76i8/Vc5ns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TVYEvbWMLaapqhdmEBqszpTZSaLc72KQxZTAF7mszrtNzy7NdC46tVE1z9HQNx4/X37b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6aLj123qtzGXWpps89m71Gs8qr0dlz5z3ebry1V2rN1lWmmK3yhabwWy65yLpsarGl5M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HIv6AMN9z3OS25dZyXMpVVdJrO9QlqS9pcqbFKKtDXPNo3UyZ00qUJegOry+wnSWVs1e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q8S0VqMTTlclIxrn7cHU9eed5v1PlV5fqfL+jjs1mrUGuoRssr0WZLgplo0tKl1uOl15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iuet2OND0a1y02KVyqwTTFLyjlKaLEzy5FrN1IdeTUmNtZEpswxkp10tdO2punNlIgFY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FQFWJJBiopihAQRyrEBBICQyEkgZIESAKuAGEBhPN+j8+eGpfpWcTd2MJkyWUFtQYU21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zPp8aYGC020BdbkrqdVUyWSQBkgRIRlJIGIRARgNAQsISSEkIGVzm+X9N5qUGTGjASS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6u86P0wJISQEkhAREkhJICQEkgJIGSEkhJIDm9PmLUQSSQkkADBQRZFZRKrahZITdh21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Krajq9bkddC6MjFWD5j0/mZqkESgMFQEAkgoIFBAoIVVZYUGABB0+V0OfnavWmd6b+eU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jhpsxiunny0nWfksdGrAxCizWqlELGztLec6pumQVtGMpsswyukOdWnVXlE6C42LJVCw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PLFsF5stvyXl1wtubOP2qbPBe/5vSRzNlvPp7GHOxnq0TRsWLbbVeyyrUXNSZq988NIz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brCwJqNUrQtWvTc86vo82aQirO7FEK91dW8V4LM2BVJKyPWNuw9A36817Fu/n9DM3WMr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NKXV5vM3Z9vszzeB6DhTXmPW+W9JG25rNSth0S/PoxpeK86lc9kdHl9HlVczLDqthXcm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KuijTSgjkruqirDQatWa5Jm1VhupI16NQy7bE5GfbTnWfF0MZ0zDvEkcrkiim6lHkAQQ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GBICMYtMJAwEkhJIBoCEGCOrkRlJCA+d9DwT57tziyzIVHqsgrRRr81Z0va+A7Z6r0Xl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3KBlhFMACohkR5LapLLCMGqGAkkhkYAZbKMihKkkkI4JyvOeh89nUImaYCSAkBBIGBux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SVJJAhFSSQJAEEEkBJIAyEkhAYSSE5nT5pTIVkkJJAAhACKisolVtQoIDuw7a1U3UpUC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H7AzoyEgjeZ9N5mapBEokioCAQqAECgqAMqqrLCyQAIN+Dfizo02zO6bSRKnVWDJDPU9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ba4uio1JVYUWwAmpazc2Uui1CyZskaljQUWrZWGUr51fnd8xqy6Nc/UbqdvPvW+Hztns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q53weL1j6CPBVXO/6DwfTzWK97JrNfbYqDXfc5RaoGvsMF2q2znL2hc8rNupx0Q6brOa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zmTqUS4H6DWcwX2mGbb7nmYfQURxE7VeemU68+s8inoZc3ONbpiXo0mfp49Udq7DtZbT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WTvWyOgNkFo05HR5O/qw8H0PmZeR6Ty/tZehg05tTV0MPQMyjGdDAlUW2UEerNYuhUYs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KUaV157Lkx16swCLVObThNjysspDDQa0vjrY2WAy76aVt5XSpzciXZ46EU9MPIpIIpot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CQgdWJIAgAJDkklGSEBASIGSEIJCjkDQIIAGAOL2sx81OvjaiVxoUWKaE05wVW6zPXdD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pgsDVZSGKwCVEBAJIjMkGEhDBUkgSIEQgaAZWAGICASQw5Hnu/wc6MEzomRBGgAyBhlH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fWRJKkkiAwAMBJASQgIJJCSAMgDIAyQnO6PNKZJKZIQMAAiwBloAgSqysSEB24tta6Lq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0evx+yMyshZSN5n0vmpqkSTQkAAQBWCBWVVBAFZVVWWACAAg3crtc3O6JqrzqtoFLUSL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G2yxYgyMIcRCJYlNWxDYr2KtjGaM0VliKaouip/Kax1OFgbpyU9LqHH7us46jzvNm+ax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by9DCJL5Dsp5nfP6Fg8qtVfUvnfv5X155N9Hmhy+zPC1q7R7aWNGrl3XOeynXNWXNm1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txYtb6AmcllrZkKWNdnTbJd04UYtsmsq78UvMybcmNJXryjNntLb8myOnvw9FnH0cmnM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qF1hlNnScXbg6PWVea7fEXz3q/I+gmu3j1U2dG23LYuR6oNello0UOmIWhW0I5VLLCmy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xtNXHvurmXb64wTYpi06YuPRbrRas11mnNqwrLsqxeGcpydDnypz+lzzqMrbwyNBYVBX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W0hBIQGEBIWgAZKMkIISSQIkDJAMCNFIxSEVKS7jdjmnzqpjZQAxo7Hn+5XDs05o26sU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v4j2+NEEiV2ViurADARTEWEBhAZJUkgGEIQxI6kBUYghUwjrAEE4XG7HIzqFBmtFg7Ia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/oJ23R95EkJJCSAkkADAQggIJJCSQEMAYAySpzujzYpIkpkhJIAEWBWWoCBKrahQQHbi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EC12Vm/tcTuBZXSMpG8z6Xzc1nkkqwgWEKAQgVlFDKoVlVVZYAIADDp8jrcrO67RZjaR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QWVKHlggdUCkjFWsqW7Gut8Okax9dzhbRksrQjOrbanspF9cqc3pV1xd1K6z1EfCnG9F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fpM68jomfWPodmzJjqDboXJR5nLc+tbs/M6+jWeZ9RjaG2KzVk0wpckMqimwTRZXLutx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6ctK6YmOroZMdc8NOd3U2JYtdomksN1iU0hCgdbcmqtMUvqmhntS8xGBRWUzpt+DXJ1+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Z0g1vNm0iuy1WG5S0sxeNry9L0Tl8P0nnJrzHpvM+mzezvp17y3M6PJTblveXITaWcbq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HlCrbdh0GtcGtLba85fWoW2vPUb6MLnQvwlOvnqYrNOg01TbZxhpaXHa1pOf1chz6On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SNBKrqwsFGBhASKGUhkGAI0hoSQkKhgJJCQGEIIDICV1F1dl5RbYoOV1eafKm9/8/sqv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tg4d+7GZrHrPW+88B7/OmkEBHrFdLBQVHrKAkKER6IIFkkCGEkemWykDiQ0kqGAYCBKs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EQ5skA7oKsVYSQB6PM6Vnasrs1kSQkhADASAgMBJCAggMJICGAMEDJCczpcwrkkpkhJI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qV12VCwgO3FtrXTdSlQKgrdDd3OH3AujpDIHzno/OTWcESgEABAsIArKBWVQrKqhlhQQ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53WZMbI1nWcMuvXIuljGHkoLQSW1BimC+auttANjVxobo8uWdbJhtLjjVegcwTXTVUaq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4/Xjr9N4HTXp+R2Ls3xc9pwLOcKprP0zTwt/L0dK7mseK9nl8l05fVOR4O40fSvOdzO9Z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l27ealz1asTltlCTWxaDGjRgFdSvONYs04rK1HNnuOvzRbLossy6w6cs8+uujTZZgNua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axzaOxnl86+7mQ5oKsjSJry7TX2efqmNUeiTq3KnKaKmnSIXqzXatTnW4+p2ZuB2OMvm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i7NdvLQsmRtVBaMTqbKmivn9SVyn6GWMLXVkgtUohjdEvrLdCVCvopmzaqyyymwXHvxm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TqasDWa6ce0HL3rLiy9Tly6lY7xGBBIpKbaRohIZAsGAHQkJK3hDIKMEIYAyEBJBICGu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QUmBAJOX1OceX87etkx3VFVYhJsoL7+c5UxB6j6H83+jZ1YpkIrqJYjFQeCBlBYllhlm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IykdJFDSEYGwsCKHQMAPPczo87GlMMojQVpBSRUhgOji6FnWtqs1mSQkkIDASQAICJA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kkoySBzOnyxJJKZISSUAQiySorKJTbUAQDbMeytlN1KUgwRXrN3c4fcC6MjSQPnPR+dm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ABiqrKgVlUAhVVlFkEQEG/B0eZnZVdGd1zQiI9VtVVaM8r3UxHhiVl40kiRKnioVllz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Z4ohKLAQmUFxQIab1rg+e95zNZ8v6XzY1j3j5tnLt5zJ7Uazj6BsztJoSVSzLk0FzSc0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G0ZellLWYX1HO62vuucrdLCSHbYRad86NFuKzXWlCA2azJn6Yl446XPx1zHTTNbedoza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C51zU615wauzzdcqKtKS0raJU1I52ejyu1MZb+f0JOvC2ZKbBDENqI1dxxTKutr5XQ5k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L6WZdlzeRjp6K0hGvrXQaYmq43VlrNcXXcG06FOygFMvF301CxbVXF06jPfTYV3LEbI2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qNblB1KaNoK15sdLmXUR0JB0zaFYUlRUdRYChkgzKwChGghCIGQ0JCGQkhhIuU1Zn1Gb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FIQIHFtynzvCclnVq59p6gpr1OFx/cdCPmuvv5ZbfN+p5K6fpfzz6Fm2CGAliCsj0qsE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CSBBkQQBkixlcjqLGgYkgGUgIgPN87fgxqGSUMsHWEWQDRYN1OV1NTrWV2azJISSEBBA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SSAIgRISSVCDA5fU5hXJJTJCSCoCKWSJFZSuq2oUEDa8eyzbVZUVAgRHQ293g94LAoxB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KCJQCBZICSCqygVgqhgqK6ABEAGHQ5vY5OdVvRM9L5cLmmm1JpE0xKQ4lcIKseOVJZTE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uCKliVW8QY3Z0RxFRbdSYbNSmbVW9LAyYE6j2Zdg0yk03FWm8VVNtC02QzVQ1NLjToum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uXS2ZiyyPZuRLtYmbQpWdFCsxNyc1zy5BrpmlV6RLqbrNnD3RahWmd2xogAFhESXQ1Oi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BSALkUupjrdLH2meFtydTLVZc2M5U3zTkp1U53mjsDpOEl9vRn43pPPL5Hv+c9PHoLlz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dZlvEjWj68u65rzpevO0dCuM2TrZDGLda0jTQVDbz0S01yh6hXWz0ZzsYMjpebwYBsYy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zLVFmctLsLL0xZFYiOqBLaxZAErYRgCEAJEGBAQVpmkIBkNuVthj1wkkgBIQiBggCCQG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pY2nJuMEDHTfmpXf7HjvURxNnL6MrfTflv1SUwyFSyoDA0AYkBhEkJICNICSSgGEhAXR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xYCAgjRzyePTjxokGUEAYLAkAMBD1OV1tTq2V2azCCCSEBBJAQEEBgJISSAkIJISSVJI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IMkJJKAIpQypJIV03VCBlDrya7NtVtSUhlVUdDZ3eF3hiCjEQPnvQ+fmsgZZoAhFDBRJ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qBWVVBkLITqcnsYpeWb78dKk0VWVHVil3Hmsjas9lPivcK0tNMpERg1OqvciEChwIjsU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rldJLGdbGKEvfNBitlV20aoL18OvTa+c52M1N1ng/c/P/Qaxg9n8v9tqYPofyn6ePYGz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hlsOkaxVtoa50ZreYujrcbrlxc65c+66ho08+rPTtZ+fthbKbrL8l2eyl2meiaEsua8e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n58SY9uZlY4SnNZnmtVmbTJ392C2TaqonXfPfzglg1FS/Pm2wnc5Nmdelr5fT5UvlfRe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dS6ZtxUt7lLoDeLqLBZbhNV1WdGll5TRfy1NfTrly9HndVBytmAMvySuz2m3i76zEQg9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HMWztnEBcPVzS8qdTFLelqdOctS0CwESKBYoWDDCQkJBDCSAdDkNOc7Kya2BGDEghCI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gIYINW4PjtW66zk22IAVkZWg9+foFFD516X1v5D9gyVxCKwikiWgwpA1IymEMIUIJIZQ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JIESBAITAMUY8nk1Z8aBDSrHUQwiwwggH6nK6up1bEbWSQSCQgkIJCSAkkBJCSQEMBJC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8yWuSQYCSSABFKrLYQQJVbUKCCbMmyzXVbVVSusJXYhs73D7gxBQmEnn/QcCXIrCaUEC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EirJBVZFgIgSQ6WDpYJc1O1cdMj031Q/Re55VfYxLnr2rLiNkloudSk2OtdlrJSmljAv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JsyHffc8bT1ETkPvxTScnv8An7OQcN3XjpbnWR0V5fXMXs/CbF7Hm5adj11HTz0wvsM3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ldp5Ws9313z72md76MztdHRxzF3X5dFdrPy2Ovb5jZHcq41i9HZw7V9OPLW65eiz8Sma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zSa7+Uh1F5WuzpLha42V0YpelbyjWtOac721c+wVsdTPSTAqWpVJdtmGyPQacuiQ6uV0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pjVVVePUaznVWV9lXP7PLXwnb43qM3ras9mpovpqTVit0HP368dl2I2q8XIbcuoGvkbc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HIdS/LzE6WKblxs1Q+jJvjm6M+kwC2sGuiGhBaU2PaV6sumhk6OWM2PZTGsEdMS2uxUB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SPIwCFHgyGvLNpj2Q1JJBitRKkIBCIQSQhBACASQhDEkh835+Guzq8wtSxHixaLCdPnQ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Y+zZsIkBXBTIaFiMVqwBIB4ISAgkkoDAhipa1dlJASAgLKxDICSHkc2rPjSyGVhILGgs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ranWZW1kyQkkBJAQggIJJASQkkJBCQgkkqEGBzOnzVqkkQgkklBWWgJEgIEqtqFBAdmP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WEVpZWbu5w+4FlZCysTgd/gLkBGdKCAAhRCECsooIACFVWVQCIghOnj1ZM6qgGego5XW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DGgZLV0jTbrGRN/PKrHpzt3reErvIroSUXrSXVm5vqZ7kZNKzVSpXNXcPu8TWPN+l8z3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6aXzF1OjWKJ0upNcX0fCxH0Hq8Xbz79a7nHWPCdrz6b54/XeO2S+z9X87+ize3Npy6yA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ysti6bN8sc1hcl5mdZ7NWKrnqJpps5xolFudRQ5n6OPs654H3YtYOXdFwS2rO0jiaFNh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WcxUj2C2Qp1dOWzMm7Nqk7z1OwqW04qacujNZS/TPKIHZm5Pb5TXiPQef9Li9sWbNZtR1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c4GnB1Mxn1BhOjSpkp1VxmXpc5e7gXQjcPuccHQzrLat9FPq52uM9tegx19TCZ7q95lu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RjpUXYTLm0Y5emrDpzsZGEUqQQlUJJIRitJdnfQY9bCi0gFeCloKSAGEEMDIIEBomAKk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+NVW3WZOhX0a4qdPUed2XdGORNfMNeJ1NP2b4v8AaJSVOTVOhUZKsVkIjASMSAggkIR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riNFYghqMCSRiK1Z5Gp68aBhlEhAZAwgAID1eX1LOq1b7y0kJICSQgIICCAgkkJICQgI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zp81apJEMhAZQVhSBlQggSq2oUFBtmHbZtrdEqBCollZr73n++MyOhYEnA7/AAVxiTO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VlFDKoBChHQEgiSQ6GHo5JaRZXnca7OXbM+q5oC5Rn0kpsZUqQ2Lly7c01SttU0w1RMo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d62qRrUSu1KXhd/j3Pkpv1dOPGnpTNeZnoMNnMO25OYfUcdb/beZ9DnrtEbOuacnL3z7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8T7i1a9hM9OijOydUlptr0COzWNR0qLMJ0JnawwLJLJJXD0PpXnpttl5/Wy26xfzdNCP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rTAu2lcKXVZ6V8vp8lJFaQCyBslidjHvXMmnLfJ35XouKxZVm2pbWOc1xy1tfsw8vr8i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Xv3ynWcmZJLpsS1aoazoU1abLBTYbuZAKljS5ujm0Ic23OXZtVBVmZJbbc0NiNUI+Ym1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Tfdbl1mkp0upOX0uXmtUHjdAe3OOpAlighkVE1FlI0mfUXBICGEgaUpBhhIQwVGIBCCA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KQGBII0gPnPNrwamyiu4NVixX1sOww1G4ov3Q5n2v5X9TlMIyCupWYagIArAMUhUggkJ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kIYAkypCCOkCDDxSMvPcKkMkIZAiQAMD1eT1tTqOj6y0kJJAQggIJJAAgkgDAQSQkkJ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ZapJBkgJJUVloAhICBKrahVKg24d1mxGBUCBa7KzT3+B3xjJYzKYPB73BXECM6AIACFg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CBVYKoMgSE6dD8+XVXnGd6zic26MAudXO0rLeeep0151xtqSmzVh3Zpc91AmtEqtoU2k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AsVSjqIq8PucLWPNQ+g6cfP6N2Jc06PVPND1Pnj0HpvG+lz03Nh3TdrU7kh8v5vXP6Rd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/rktV+cr1bBnebv8SyzagrWy+iyUFSXIttkVqzS+PdZmXTRK0lJZVqzlbOkoy7ayvpc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zttOya52XXVnpjydLlSKwZFYQkix2tvKsk6NgEz3UrfnHBt3FqdcUTQmnO00TrK+J6Hj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0tcNX25LTTm05w2pcXW1pZbcScfYuY2CiS7Wy1Jqts5wb5Yc2yyyXNLqh6b841WgDa8I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hrOZ4r24dtaOT0KpcfK7nEO1bTb05sVhFmU156bivUtsBgxJIEGEkg0DCEgIMIRKYEEB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kIlLISQgZkY+Sc3q8qxdZFaub2qzLj6PMgsrC7cu0532/wCLfZJbwwyAgDWy0wIJCAqy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QBkiQghBAysQyUYJEIgQ714ZHTnsMGAZAGQgMBJA9Xl9XU6Tq2stJCSQgIICCSQAIIC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hgJzOnzSkySwgkBFRTLEhBAQLTbWIrAXbj2Wa1dUpBVVR0NHoPOejHkiMykPB73BXGC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EABAoZQAhQrKoEkCQnR5nQwY3ZZRJqxdFFhquJijLnSSy+sz7szOO2ytSstKBYpmdGHF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zCm6WZ5tvTnLdWqcbv5rPET1OnePGP65Tzo9Zns8y/qmjzbd5l4HscPbms19jzXnt3Dx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9PW2+V9bLclNqvfm0Qtlko3WabMdmuqzMdFlmQdipnmjsIvKO6qayJsSXM1hKKdznOs1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P0W2SijbVcZrrXuefR1Gl4mfvchc02RnIu0GYaKpenbXvmU2QJ2qtGfithTcKW15aBWN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24rfAdvld6Xtq2ewutpbn3oPdRuQ2ZbKpv5nRjk36KBLMwXsYtddlVB0wTbUCsapa2TZ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t620zQMGyoEsrlBsILKNg8SgXNqyZup89vbnbna0yaLISu1BXRhirxJCSQDRWIysAMpC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lFYwkkAGAAYKQSQELCHyzm9jBZ1uH081dRPP507PJ0+sl8VN2UZ6Lh/rXyn6jL0Q0yrM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AWQDQABARAGERJCKTAMCGSEkgYCCGHiGSzG1MhAYAwgkhAQHr8jranTauzWWgJJIQSA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SSEkhCISSEIIOb0uaVSSWSQkIqAilBCQECV20iiQmvJss1o6pSCqhGrLvR+c9GOQUJBD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OlDKoBAJAgBAoIUAhQGUUEAkh0eb0+XjdgVsbslIoV2CFNgFW2FNepLFem4NbmyVM5lq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2KCEtQUsgvzUmupVL6qoaL8F2pfQlxGUGkZ9Jn0V0zV2vDoOg1W658Hs7vM3jcvYxSr6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sfNYWaqNFyt6hbojh0UhNFTDUq15WNNFGlCmjOVrpk1mtLFS2qU4upSuO86orYtvnRrx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j8rm31qM6dwRamEvQ7HM7bFuW/Gz6HO1XNpUtqGhqsVLBby1z6raPXlsszr4Xscro5vq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tN2fQbKbclUXO7HM2ZNJrpTCu8gpdj24aeMhZZztUWW1ULZdl0Ic2jOCCmW98ukoYwe3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0l6WIZ8zrmr0KdHbmxUiwEUxzJaHFZbCQiCIBmViFYSCDSQjA1FYAIIAYSRQgCHAIpIo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fTZ6vw/rPB0YIhKg9POYTJq6PGXpfQ/mH0zN7AYQgZYVHFOlqiyyoWGKGWJFJFjAEkiE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kIDBAyQ8QVfGxIQMIESEkAYCHrcfsanQdH1liCSSAkhBISSEEgAYCSEkhJISSEklDndH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CSorAQMtkhAtN1IsgJrya7NqOiUpYq106Ky30fnfRDMChIIeH3OGuCSZ0FIACASQUEA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IJATp83o8jG4lkxsmorZoy2lyhrlXipqbNZYlUK0KRNSKYszXPZle1VpsFZtvoW5fPep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GJNBl4nI7efry71JyY3dq5zHWz47l0HFVjr0dPO3I9ivXjDLOnL2vmtuGXk/RvmH02Wx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zbQW2V3WEPaVWVyW90ax3W3Wcr7MrIo1VtU2lS1K7jPfWSyVRBh2ha2rkraI1zZyuhVX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Fpk1FudSIp2+1xOk578Qzp6FAnI91NlliOu4kqs46w5r8XoGsWL876vH7EvqGw67OhSc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FmvCEubF1ly8/VmK9Oa46Du9jZNeERXtlz8/q1mbdztw+N3KrVJJQ5crEzMgi7RV0rDU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raW/Tk1debFSSSAdCU2VWkYNEBgpBDJAAgJBCymmkBJAQSEkUYCQJDUggQYGCBKsfNe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tQCIkksPV8X1Xjaza6+lE98Jm9sQ5sFqVUDAlYNWyqpgBCUAZRgJLJIKQwsIQyMEuoBI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Vvz2QSCMoGBAGBAQDtcfs6m+yuzWSZCSQEIBCCSQEkBCCAwEMBIQSQkkJzelzimAyySE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gwSm6kUEB15NdmxLK0qBCrXZWXeh876IcqyNJA8Tt8RefJMaUEUAQCSCggUEKAQoDKKC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PzoMpztS9cRs5XVZhB0N3AFz204t5qXGJrTXQkajiJsOKHSt5tms6s4ol0W4ibVzIahl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lYz53Tvw0VVXiGqzWUeuZoGijz+rJ7HxHq7n0D0zeR5P2vLs8w/U4dnquh879xjr0LeX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nSc1hqsz2WPdjsHtqtDZQxbfgu1nZy87d/NO1xYdE5j5/Votw2FjVtVYAzqzRxcLPo8P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q28JD0HnNXNTQta5t1JRHR667tFPUYoszvJ6WzLbzlrUPqJFTjq2/O+5gxX5OyB7bfnX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1VW1ZqszbCvG0NwmeLFVC6t3qq+jrAoqROlQmijz+pkiu6srj1VWgzaqwVyolwU3ANGR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op15qwmNLlc3Zteiq3rzJDAMhIQZr6bhirEkgpkhhICAkaAJC1YQo0BACAAgkhiSSlkg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64fd8vqKtlaQqxq9R5H6GYOF6jo14n1PR4kZ/TeK9Zm+hKtK8rhFgCCgRCCGCmAhAAZI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qaYQRCCGKwVMPCsGxuEEYLCGQZCoYITs8bt6m51fWWIhJIQEEBBJIQSEBBJIQGAhBJCC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RJTJKkgQghVElkBAtNtYgMJrya7NiOiVCKoRqy/0XnvQjMChIIeJ2+IvPkmdKCAAgEgU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qDBAQSSHTZccXVZ9+dUTThp82miWtL0zqsLccrbZBJcsucaAUmwBkYRtWekJsTPpgsD3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6jO5l0YenMSTtwds+nNU1sunNbSj3V9/PTjdPRMaZ2OenlvLfQvOdOScbXztY+l9Pxnt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Elv6XOs1z27cdm+WjFottxltcvPq6vDub6Lae/ncJZrNT2mrOpyU49uhXw+f5/V6Pk4r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353R2pLhv03rjnQc5k6gTmTqQ5Q6wOTX2hXFTthOa+0XOC7RGe/o8tbcelp5FrPSPJMd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vn9o96arfnXU5GyPUa8VtWC6ouZucPtxdgzq1hja8Cpn0l6WVGdGEaXosraua8eUsTPd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1lSuxK7qYq0UvQ6+fVZjroaC1rS5zmWLrsmjpg2576hUllbgz2o4xBCICEEIdAMRAkIA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QQkkhJJCyNQMkAyUDIeJ8v3vKamyvPWjulYv0r5/wC4qvZ5j1xzvKPyy76P84+hYvqi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IFTAyQAIACFgMhWERhCB0cBVwK4AYQOAQMTwbg43JICGEDAgaCmEXucTtam6yuzWWkh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CSEBBJIAwEIIDIQQg53R565yDEkhARUBCAEVAQJXZWJJCa8mqzajKlVVqLUttRo9H5z0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7fEXnyTOgpEAEUsIACBQyrAQBSFUEEIh0sG3FmyzPXne5MtdXCquLXy2S3xFldRKS+ux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fXVVc7s9IQE1zV1JJL6QWPVWWCQq53UXU5dtg7+dRTZZHi2SVzNvfPFu7nmvRc+voMq3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FjP4b6Gcz0CapqiroZc7omo50u/PfvFsWnWb7s5NNeJ+3ni2HrxVoCNTWaKQpaE0nO066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6aLHCiOEqjQEWstGcGgZxGmZouqzCbNzYCm+ZCaTnNumZ5c6b8Gm5tqeWc67VnKcS1Xj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Lscbpx6U03V0c1lZdTUho20EmjJAF6C7Xg2F2BqxqQ5qZ0KteZC5qiPRYgllQNxTUYmv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OhnNSZtC7JcpY1mo1Zs2+/Lp683atiwqwzU3FMICyuSSBBJFdCECGgg6wBhACGAGUJBo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IEEBIh4DyvqvH6jqyopb0R2+F2vA107OcsdLDV1TD7vwftZfbOLc2iEAVlIY4ocCQgDB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kkgWkAYBjW40UhghIRXhmqs57kMAYQrGEIhCCTs8btam2yuzWWkhJICSEBBJASSEBB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UgkTn9DnrnkkGSVBIkkgoIqAgSuysSSE15NdmtLESpWVRnurLvR+b9KMQUJBJxuzxl5w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BAAQKCFgKqAyiggkgOpz+jzs29FtzuhdaGG+3MLTotlxWGLW9hsUi1Gp15rK76bJb6gb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ti4JoQrgEt1dUNV1N+sxdeZOdgPJ7cu3qbfz6eat6/munPodLi93O2sF3Lqb6rVaR68f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nd7m08Z9Gz6s9LVDS2X49BqamywyxNZOGV+jy6Gx1757KqrRGditroUNaAMErRTJLtGP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OmjFzeZrHpm8t17N9WdpSsWjK88a5ihrGYGw40TpvzbDqHk2R0GbOvV1ef3L0jmY1SoU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Q5muPjt2PZM9vRl6FdDl78ppsy6jRi34Rst2E0X4t4RdQU25iarclwtuHol9K2iGEqVX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5fUtZatNxsmfWlvPuIFr2GfLFl1c7XnibMevphojVe9VgLamEEAz1WkaEhkArgQyCyEk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lIYSAgCmEkgSCSGEUseB8b73wWoLq/oacDR2dNeB5nt+McKzRmhulyugZvY+O9XL9EiJ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MrCQxEZVUERCCAkWQyQTAQgkIhGWDqrDAE8G4ONmSBBIskJIKMjid3iduzXZVbrLQE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kgDASSEBgJIQiVJJE5/Q5xRJJTJAGSgCEWQURALVbUKCA6suuzYrKlKsqpXZWW+l8z6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3Z4682QZ1AVgAigCAAgUELAVUBlFBBIIdHD0uRmuy352j0wW9M5fVluVq0vi6tqbLLMo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pNYodZdmqO1Vzgz0bOQ5elFK6rMSS9nNgNnUozqXpWtms4tRvyZns6NnJJoeqrHTpW86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vP8AtDrPiF9zE8z775V9IOrdkpXdo5Il6Gnj2HU5WR/T5d1VLdOWl8SnRbDaaQDTkEFb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hLZl5fHt1eXt2+b18Ls9emtF3OZek3Fv1jppzqjbyzjjdXljJrVZq/OtSa9WC5nVRbmT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fS2Z6cTZyN+u/RWu1acHUNVVZ/Obne5eDa57+v4Cb4esq8vK9ds8JZHqx5p49Vj5WqXb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mEulqFumtzHuzWiNRcU25nNEzqX3ZLiIkjbWl1ZrdFAdGbQGPaZbBlLqdLRjoXPGzRi2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LmQlJRxrqLhosCRBlKkkBCIEGDSQkhIIwskJCACQgZSMIEhgMAeO8d77zOpxhfyk9Hl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dPy2uBu5PpDzvrOH6KX3yAZsZQMhA8rBapUcCKJACSEZWSAQuqkhhASSBkhJJRYSAryv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SADAkJqEAPa43Zs1212aySCSSAkhBISSAkhBISSEBBJIQg1AZA53R5xRJJTJCSQCslkB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QQHXk1WbkdEpBCpXZWP6Xy/qByrISCTkdjjryyDnQVlACASAAIArBQCqgECggAkOryer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0RzelZVVfXLjuLS121GnoeiLnrdWau65KoxUHC1WV2IICtkqiXiU2W1Kkti2FVDXpnG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0vVbnVrY9a3FKV6FuPQWOjnA8z77D05+RT2VlzxPc83sZ2NOOS9LI8sHK0YevFrRZ24P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gsKXaoc588XTj0L2hxuLL7Orw18df0NPs+PfLL5z7CnXUlbPUUXYsms9Gvz1S+hw8Wi5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s3GSbJXOPUNzht1RND569S7JqvOB1Gxcu3ob8b+f2Wczu8/UdvnfX1jp+T93vT5hp9B5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GioLFhTCS6pY6ujhGXvdTyAl9rZ4rfl3W5N0vWTMIvosCyUYq7Fvnb7Ou+C+NzZ3l6OL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cIr1XRL85Mmbbjl0bMWrpiwBbHtoc0tQwluawtNIi455Wt8jmmAkV1AYSSQJEIQQyQEh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kGiwcI5y/K+h+V6ltduOzTUOgc6zTSXHFWdbPmQs9r4f6Bm+1EmaoYEhgrwEECmAxBD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WBCmCDCNCCSEklSEimQ8OQee4Vg0EJIRSQSFaPd4Pds121W6ySIGSAkhBISQEkgIQSS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BE53Q55RJJYZCSQCstgkFQEC1W1CiQOrLqs3IypUpCpXbWT1HlfVDEFCQQ8jr8heUQc6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ACBQwUKYqgqAFQSE38nu1ZvIDJz6m0NZJLCg6RLmTa5ir3GsE6DJzzvlcq/fnTPXqoKW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r9OQTL1q0wHbU1RplqVrbXZj8z6Xwu8e0812+Gl/S5eOu5b5eJ6njYeoV+++bfVc7ZLW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zeOTm1dLfPhfSsfXxuJ13OIezy6419dnp8tjS25W0JWk4mL6AQV2WFFHZzRz692WXNk2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UMt0tlyOaKqqpc2TpSznnp2HOs6FlmC3UUpN6UIIlioheMyrsGJzeMhNhxw3Zq2l6Z53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Idbpx6/hvYdnG/k+3scHrx9FwzLlpXLmw1EaLBhEGEIAsHiWCiyAMMsCKWLDDtVAxq6u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0PQ8X0Ma97bwdOGOmyTRVbYgXWZsmriHU08A9MehSiwtsz2F5qYQ0uWrVwDs5uCLO6OX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XpHNYWyoDtU5ZK3GkJIIAFRlICpgQFGKEIijmE8v87+m/NtRru35tKtGOqu5Xw+4cyn0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9NXzs36kCubFYEMgVMCjBZIAmAAhQQEkBiEQj12UICEFhZbWSSBKk8MRMbMDQCYLGAJI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qarK7LkkEkkBCASQkgJJCCQkkJJAQgkkqQiBz+jzzPJJTJCSQCsLFBFQMoldlYoIDqy6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VrsQr9V5j045BQkEnJ6/IXliTOgCAAqsVggBAoIWKwVQVArKAgnWpt52bdjvtz0ynbnh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1tlN40WJLFua6bUVVsoim2WLTbYbKKddRQ6LL1FyNcS7OVXMbJqjznq/MazzuftxdOWy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Xr5N+JbCWON9P+YfTs702UNjpyvG/S6d8/DafXtrPlPe8HvHZv4Og2+Z73mOnPdZRo7c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LVktUEboZellzK3XQ59AjJXvqlyLsZeXO0DlWdNExXmlbbOeTeuLQV0brTlTtWHBbuIn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MKrhjRYODYZhfDKNrRx+/wA/Py9GyrTzsdfL2HBvj7rH5TXnrlip04Q1tDlGDIBwBRIg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CL5lY0hGGauK9bKlkgXTnNCa7M9tERCX4LJfRcegJNGZc3t5eYq3LUbGvrayes8V6TGu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BDRwSY9CbyGtJZqV4r9B5/ty9G2q3NFdtYxWU8VglCMVJIAPFIZICMAGQIAHKmOB8++h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TwE5i2poCbDK41x6DF9H+XS5+zk7h9FVxi1kwERhosGQhSLARSABgAsqSAxCCGCVCIO6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HhRDz3IQSSAMhBDUhgO9wu7qa3rsuSQSSQgkBCAQgkkBCCSQkBBCCSQIkBz+jziiSSmS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yAgSuyoAkDqy6q3K9bNIIVa7Kweo8v6gcgoSCHkdfkryZJnQBAoIICBYQKDFAKqFZQKy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2RBnbtVoFqbOMKrpqzW9+ufFOjm53pCSWw1gtc3axltoMumtK9Lq1SLKtTLkGiuEFzGa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PNcPTn68fQYMmqVsu5zAtxK9K1WUfT/mn0rO4+nTnfE4Xa+f6x0eX28Gsdf6Fyu01ls1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+jz8fQM3Tlc3Mpl69gayFYWAg6U04cqCrVLJaNHUqS2GSraxhXbJc+hVp6kvCVUjJWah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Q5thrqUxUNbnPHXc5A7MOQemphfTSqmiuDt5yY7eerZGbAqUVCjFSMyEdJBopGEUgIIV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samFrZ2LpSkac12U6VlVtTHdlC9VkQg1Y1VkAOpUGqNgiieg8/0s3t6uMM3q5fMUWdPJ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DTadI5NWaelxu5HUdLJpUZSEEjowTCAgBkJJIGSEEMCEEBA0UnH+SfY/je57jynrvDDV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xekWHf8AEdjyR1en5vry/YkaYoR6xYyhggSGUgQIkIJCGRJJIkKhgNBgxIXFCsGNBTIe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kJJCFTTFWB3OJ3dTS6vcwgkkBJICSEBBJIQEEkhJICSEkhJITndDAZiDLCDUkgFZQAiy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Drx7K3Iys0BlVa7KxfVeV9UNAUYyE5fV5S8kEZ0AQqghIJFCsoAQRSFCsgAQCSHSxbcU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W2q5ijfVos5OzXXZScrzVc1c3N0zPol6+IzfLOLK5p77Tc8wQTpYwS5uqIlhFllZVF1j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OWZd+lcHUrTWdE58l6HkupXc0/SvP9fHXtc3PbnSNzORZ3+FbZvnx/pPj/XliW89W0Yj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Bract+muou64crIvWtjs83s8XIiWVqaol9ZBWEIZVAByV13hc41wyHaDnv0jHPs2Qomm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LhVB6noGVgVS5JaVtVUo1tGTUehXzqjo+f59NyUMWQQcrKsKOQghKsGtgAEBBUiwjVyB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QN2fQXZNCGmJULW4gmCiICwyFjVuVUaM0dBLahkvJyEZ0XXl2DX1lN0psKLq7JbNmV82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MsRoAOAMGCQQGAaQEhhJABgYkkICpHRzF8f+x/E9z13k/Q+do9Dme3TxtaE+l+W9h4My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j7ECmNKZBVcCFgQgBMiyCEgKSQkkaApAGDAZbaN1UEjQYAEdXPAmTnsEwEMAGlKZAxgT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HuTJCAgkkICCAgkkBCCSQBkICCEEgIBz+hzzOZFhBICCKyiwrYRIJVbWJJA68mo3o6XN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VeU9WMwKEgk5XV5a8gEZ0AQqgwAMFVgKCAAhQjoAEABB0OV1+NjVq2Jnpn856fnXK9Sr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eWuqrdWIGeKq9Fdljgpaa3sobSDm6VK1jXZZga0lbC6xsloPN29zjb57DweYno8PDGp6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z/1Wb8r6jvHHo4tvSDHA8Z9Mxb5+B7N3l7j3/T+Z+wt6ObxnT1n1m3l9Hn13Ngnbj5rk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y6z35TbqNIx08FLQ9lV1Wyq6LUiDrWS2UkZIVWyKK8YYSEQQdFUtisLYa0sWtVvmaGml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WPZFVjvVFljJ4fyfsfIcu2xkhYaiWNSxYyPUjABIJIowCDFIQBYZY4tldlW0rBlVyvRn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lTjxCB0sLQNApsWyrLqzyts59po04dhTnYM0tZbFWmmHQz5HW22vdkNlvbzb7a7JpxC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AqwDDCQQkkiRgB1agjqCwMZviP3H41p1POdDDYfY82lOE6d9PR+K3c5cwurq7fzujm/Y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QgkCYCSEEIITAsjFbCRICSCBMIyvKhEDBCQg8OJOe4RCQyhCCSQYgg7/AAe9qaLEe5M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IJJCAgkkJJCAwBBICCc7o84okiwyEBgFZQAiyKywldtVLJCa8mo6CPXc1KVUV2Vieq8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xOX1OWvIBXOpIFCspJIKrKAEABChHQAIACDpcjsc/OqnpfHSyt9qYZp8jOvpU87M9e+O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lXzgPTPzuTrPpK/Oib9TX5t5PQv5sp6ZuDk1PTP5MHsX8VD2ebn9LfmrvC3Mrby9icZh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XNYb/U8+Xk9jZ6DPWzH6Xrax4rR6fUz85899l5GufzLs9zg46dXFN2d+Y7m3Tjpq6vO3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c/v1+nz8zjegb0+Th6uT26SEWO8BdEcJhArILJIsiOrIIXVAkeAkLCiy0yHRDMmuGUbQ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gpdiUu7FK6qys6KRiINXLDxnlvScHl1JsFqQpBlQLWqtLHrJaoWi9cFgA0FZBGhlBLAld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7bo5YtFBWrseLXVr5tATEBpp0D302oyiUufZRLXW1cbF54Dq9J4pN7YOgY7FtizpY+7Kd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YNKWUjxCEiEkgxUkgIwkAJCESHggYJUkYhUlXyn618hszY7xqey8Z6rw5b6fzHRTlsop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fsttN/OgMCKwBJCEQgIJIJbkNllTBYMkJDAQQkILCjUSIGRRwCeGgONwGEkhJCANBS8B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j3JkhJIQEEkgAYCSAkhJISSEkhJICSE53Q55RAVhBJJAKwFBWyAgSuysWSE15NZuVkua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/JetHgKNAQ8vqcteQrLnQkixHUEBFV1ArKAEKEdBZIoVgdLNrWTDn6AzvBLlzvJ5703m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SQikUvqfN19OX1vymPzfTx9fj+08nj0Z7K7OfcshmepyupyumK5JntDAdu5N/b5WaaaW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ndkNzdr1es59vO9vvZuXfm+x5XqfRx8/ze1lTu7Bb18OdrK9c5zOjk1zfPpTPbxO3u+X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HVF1smS8lE1VW1Rg7FPfh5vkeq43q8uw1adYBe0oNoFDEQC0pllcR2UUgqCCSWAD1Wh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srhA6oWBSO1TDhULQyFd9ThlRGuptPA8bbh5dr67BWerRTFVVzHPTrWnNv3QytpUzjUp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QNv5tmb0BnszbradGdMydPIV9bjVW1d47146lODJvPRxNdvIextSm1UNEyCXXVXaYN2l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pctsUJnS3eaU1CK9VO6On2eL2Jelv5m8vetpdERpXiEJEDJAGEIgHAgSshhIQgkIgZIR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7B8ds5ZRtTocvQpntaqxQwHJC2WpZH2e/Lq56EBICACAJWAMYatlglYGAhkgZAQGAMgW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MeGMmNyQgkAZAGCDFIN6DzvotTS1dtzCCSSAkhAQQEEkgJCCSEkhJISSEBBOd0ecZyDL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CtkBELVbVSwQOvJrN6MlzSrKordCv1nk/WDMrJCCHl9TmLxgZnSwhSjKKZAAgVSAAhVV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MmlYoahM71Y9iRg816XzXL2iQ8/bJDCyLp9B+e93ndPLkLe4mt3j/e/LunlqfsZ+Xr57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7lM2489AQV9Bp5+zt8qxs1LHlaIvfzHZi6LXe9l4z03H1deu/Rnpm9R5Td6PPq5+2XPZ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may0FeKzZLR4X1eDj68W3No8vv36MdqajVbZBYgxDWLzOu/Tl4rb1POevx9eUX7y8jl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owQUWKSQgFzLcVXUXlZDIGNRbAg7RAhyUlkCtlZIIWqcpqGeD2Z6z52Mezl2shSitIi6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pJZCtLEGQyBGFUC1IqaKXtntH3c0S9GnG0as6ShDZVQsCKXIrAVfbjhtGRi3PYxmttqi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l4bdlTKtjFN7WRo6vA0y+k1cTZHdu5HUltsreUOrDCQkhJIBoGIphJCAyRGEIIBjIEQB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iGpXZlu1KqHqs7A5fZjjz1HmqdbFlG7DpPr+/mdPnpIykCkgkiENSmSAQwIYCSEMJIpA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CQEqxICeFMmNgyEBgJIEQghgPRed9FqaHR7kkGpJASSIJCSAgMJICSQkkJJCSQEIJz+h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IIiAilVhYAQLVZWJIBtWTVZ0EdEpVlVUdCr1vkvWDMrISCHmdPmLxpBnUkClGAskArAQ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ELAQajbXlnmmnO0AaWjy3rPJ49kkv5euifQvFb44VevHoPqPLjePp2f5zOnk6OgWTfuv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OP0uHurwbefoqCZ6mSR1ujzep2+WvF73L3x8kJOvCdHn75vq+v8AJ+v5+ntdPn9GdOdw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3uP6a89a2p2+eLKmW4Rs6yI56c+LomjPXzOzjdPw/U6UotluvqsssWENivrMpTyfbg3R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GqtL52LRReVRoZxoWM7oq6VzwvfLYW25rh7qHBEcdqQXKHRbanHRgNDSSWKMkArKQ12I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+Kzrg21PjpBYaRmgrQkcMEqwWUlcYBWNADAQMCtXAjEiwwCu5U7oGq/QZnodSZEgYCBw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jZZlTXmjWrpVuG6pKme+Si9XlsS605O8SN/U41udezbiduGgKgmEepxlkIZAyEhUxJAE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CFYP8f8Ar/yXUy82V7zaadZmcIvq6fO/RI8Bs9Jnl4Wbp46+p9fjdnnYrKIQwrCwrYgU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hJASQkKsR0NXqIJAQkEkgPDwTG5JAwEgkIQSQgHo/Oej1NDJZcwyVAQSSEEhAREkhJI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BBOd0eeZiDLCJUhgAQKCLACBK7KxBITXl1V0K3RmkEKqOhV63yPrRyrpCCHm9LmrxlY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iMpWKVNIkUI6CghRCDci15W2U1zW/NS4PHeu8lz9gtnV5+rieqy9br5vKYPqvzfPTFI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PX+O0065/V/mX0/5/wBfC/a4/Mx31ZvScu3zzScvYYCdPr8jV1+XsRNO+Pzsa8nXjZ3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quB63j6bN/Pqum6nL9d183O5nY5WufbhPbw53K6zYtDzKtRoa5GjP5THoHRy9TxfR16q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K3rRXOL14rxMWr1eToWZ+jvNZRwX00m5YwI8iqrTSLdXBA8XNbXYNbUxbdjYvbLaXKQR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iwtQQMQFppJYIworJbVbWXfNfo/zPOszu+elTWMVS2CR4K0gpYkEcrWxRGBiSKEQADOU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4BYVyaTSmrFsNZiphmjqhYJHruElkrLoWmNuaxqIUmOmxsyyzMLNlvO1LvtyWFJpujTs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6CXoMjygEEKkYhwQgJR4gIJJCMCSSBkAYCQEB+S/Wvk2p5+PXvLNLFqekloAPV8vm25v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fb4vYxWUwAgGDQgauGUgBDAMgJIEQEZSBlI5ltCu2oBJIVYEZTwkJxtSQQEghAAwGgcT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iPrJkgIQSSEEhAQSSRJICEEkhJISSEkgOf0ecZ5IskJAQQECqy2QECVW1CAgOvHrroI6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q9b5T1YzKyEgk53R5y8WEZ0AQoBBJIBHUy8/bXWlkeUKQIGVQCDpVvkzVp11Z6IAYry3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7dXobz823wXp8D1nH28Dn+48S1JJz7yyqWfWvBtxevhHWzfQlbgt4bfLZh9lw+fq5UB5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fMayqb4+f837Lx3TkOrynPpHd+f+v4evs4myTfa9T8/9r38ycft+d1j1JxbOviildc88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XjrT4frc/wAn0+xq4Wbl29SvlNp39fN6s1Zoz8/pzs8pfwvV49HpDZ053VGakiiV62QO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2LXnAgYZZnXQKdhhOqspS22MSdCkq6GCk7S8rpjpdTYiNUaVzE210OWtUS4VXDlXGzso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x00uGmgTCRwRbAKrMCNBWBEDwrlhKZcShrYI0ASHgQgiMhW62lFlVhVsz6LK0sWVTEGrt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movUz66JD3SDXV6eWs+buHU80vb51hJSynRRoOtajZrdXj9uXoWV2SxWUEMCyOSMCGSI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CGEBIIGgnyz6r8s1OFmss1EZaK00aaAWJaaLu3bm+arz32fUO9530vPSFmKZbUEiDJDA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aAiwwkEIQ5LarqrEJJIRpWXiA8JAcbghBGBAYCAhggPS+Z9RqXENcmSVAQSSAkgIQSSQ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ISSEkgOf0OcUQFTAQGAgIFVlsgIEqtrKwQTVl110EdGaQQqI6Ces8l60LKyEgk53R5y8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gkkArIc7Tk2ayGSzO1BAqsqgSHTy3Zsrcm3nZ6aBUJc3B9N5rHqT2vixj0dnj3el1jhe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6LvRp81w+y8fx9yGTHc9flxz+o8Pj4/R4aFWc/Z6+vd4/r4cVHt/O8vU+3nb9eWacjXn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I9bk9OV/S5Nteo6Ph2zr6Dq8LYv0jD889ZNe663z31HXh1n4nV6eXRy+j5VnrcPz2DHq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6cPmPo2fePn3pt9nXndtxaSzy3q/H9OdHb4PZZ0bMmncigoRY0qqtgsDD68dsaTVUPkq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5xNmWk6rcO46aFqRXhmz9Goyb8+OO1Xzdlj1WQy3CsubPoLYQWnPoBVCcbyfoeFjrDDL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loCQgkUeVgsFKl65xF4okaDmK3yklorIXqsHauFdmfXZLKKiytbJVuhsMUAuQDGqDwQe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zTn2Zt7NbZVze1nPOnq8Wyxc7129GDTmz0fm/VGhlMokYQmEYEaSEIMRWgrBgQwEhAQQy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M9TyWmi3UoUvVG/VtjI/W81HpfOb+cuvNsy2fSPTeT9Zz1LKyNTZUGSQAQMJCEEiOAO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urZKaCBYXArgCwY8FIcbBkICQQwEIICBfU+Y9PqWsj6yZISSAkgJIQEEkgJJ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HmlBBWSQhkACBVZbIrASq2srBBNWXVXQVlSkEC12Vi+r8r6kYqyMVYPO6PNXiyTOhIFC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deZtS10fOgrKBWVVkB0+d0cOaHosx0u28xLnX4303l8etYDx909D56ax6Ln9L2ffwjw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0ZfnXP8AeeKx1pet+fdtuK3XP1PObz/Xz+7q5XrenkHjubz+fs6/R5vScK7JHNpKSeX9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5W+eNwdQi+wy6teyXq9S3r8vVxTuxwOL2OZvl3a6Wl2nlal6Hb4nS1jT5vuYuvLOeevf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z0/kPXRY9d+8qmmCOiS3C2oW2MVWVoXc3ZzctFnNrXfUNIt+Sg6p5Og6NavZhTpVyru5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tbKLz9OeNOnjudmtlsqZql1WJclN9TAKMeLxGcu0hASAtppBeM6RrmaGkZmq8UImlc8l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osMY6Zl5d3Q1xyG315uJrHK8/crrkX7zZzB0q4w22xanjQnX5/QAlrQ3N1ZJclemlcvQ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3LrrTZXdY9OmgXH0q5fPD0ROFZ3bzJ2lvRYSqxgCSDGEBkgyQgJBCCCEEhJISEQMkB84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6ebU06OKK0YwSbsWiVksz2dK3n7D3nrPHewxqPJFaEQSpCpUMgIQSK4IYVQyAkATIkkg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TCE8LAcbMEDJCQgBkBDBfUeY9RqWMp1lpAEGAkhBIQGAkkCGEEhCISSEkhJITmdPmmcg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qstkBAlVtQgMBqzaTo1utlIIFrsQr9J5z1RVYxI0ZJzujzl4skzsAgAIIDAKyGXn9WpS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oZTpYrUyNb5s9HaiyWeX9H5vHqUg8vbIRCeo8wvTE3bfeb8w843i9cwZp4++lvZeRvGr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a6z9O+daONvjJJy9nX6XJ29fmXya7yyZO1wt4aymr0cM3Tybc3PahpiaovFd+pXZi2Y3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zHq/Ab5+ot82NY9B2vB+4mu9Z0Emudpo0zXCy+v8d38zk6+vHOdBpelzrLNGjVxzpZV0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Pksyq+cplnV8s1RfVTLv08eHWr8juxrt28vq7mnb5rOepq42xLgoNK8/KvbXgWptbDca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j9Et6GKqzrtzXs05beJL47T0fTcfR5TT7ac+/krfWVTfm+vfza8d6XfyU5CdTl685Nhu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Q2mmF0WMVtVspa9eSEOiGSx3Dn3Zy5dCApvrqmhwIjvALWFHRr6K0prh50X2xkp2VLj2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or0Gi+rRTJpqQ1aSVG+2XNoe5FaOLHUWMFUkgjgEhiGAgMJDAAkWSEhhIQGQieG9z4iv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hgJZrxd+XBluqsK2Ke99z4H33PTBqhYViEEWEEJhCpDAVkBIDCLISSBIKGAkEJC6URIe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YKYCCQnqfLeq1HMOskEBkgJIQEEkgJJEkgJISSEkhJISSVOb0edFEkWEEkkACBAy2Q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OjPoOgrLZSCBarageq8t6kLAoxBJzulzl4kkzsAgAKhBAFZREsVQDBVZQKyqoIjo5dWY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VSZvJ+w8fz9lRB4+8giEBGtT1flRrla/T7uuHP7HgfqHTz87wfW62d+Vf3Xg8dtnM7HJ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nT6PO3dfmtryS8+lx+vzenLLntTtyXpcvpGaveqGrUtYdhUfpc7p+b03VG2XHzuv8t3j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pe34nv51618vUs5fYmaxfPdzPNeZ2cTv+ryrozWazeawnQ18TeZbOjnEC1m1cxHzVc7L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1dm+Y0d23l386O7Tz3x7OlD0HofntTf0K357rPYYvNOm2jKDZVlWLdXPmpj4Xd5szVRp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qks3FTX0muP3ut0J2z3M+Oqc3rYV8zzfZtqcrr6eKuPI3NvDI9jXjrk1GU3Vi6adIz6m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ylanYV060EtXNFFiuq31aUV3UGPfmKbI5nsdTdbRpLeXsolqToYVWjbSc/VVp1mxb5ZT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vWBLJIW6MmmLSsGZHCpiiQBYQsWEEICpkQwihhQhgsMgQgIMDA1L4f3Hizw+W/NvNSuo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l85Zm1ItbpXtfoXzj6Pz0wCxAQAxSMCSQEhhCIpkgZCASCmQjApIYB5CBhSmE8KsmNkr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FIgfVeU9ZqOQdZIIDJASQgIJJASSJJASQkkJJCSQkkJzOnyymSLDIGSEVlFBFkVlhKra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b1dEpBAtVtRPUeX9QOyshIIeb0ucvEkmdhWAFIICCKygRgoBUUEAVlVQQdHDbZGMPRz6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R5fn6q4Zy98kkiAjWpJCaM5ufR+t8Hzevi7/AK/x/q98PIcqu7h7uhyOjzrUEmeskhv34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vN5Py+rl3zxUXnvxx9Si4x1adCCi+soubPnV/W53V59adu0zWXldr59cdHlNt1jh/R+f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nr2crDrpl+Y+s8xv68PQX4dffjp0VX2Uh7DC2qsRTTGutOich+xhKbdN1mZLnMt5s8fu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NNaVgLpYXuKG02ZuGaLlwjpmOWvUJyj14che068O3slOdr0Fa49C2nEhrOCu56icwm2v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81di3jFdkq1Cg1LNxXtl9gzdDARmc05GQmjnazONAjNQqLuoszFujITQj3Are8zGwxkl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ZrrJWx6KSqq2pc1klzsBXUDIxpesmlqGNCBKuuyXRpOcml8jms0XBkJCpIyOSQgkhCDB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EEMgIQDx/sfI187qeveaoQLdXYelTLfLwr7LExRXr1X0v5d9S56UEQAQGQEhUjBiQAYg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QYsGKinKMjiyseMtAAngjDjakEkMgQwEkJAQ+s8r6nccg6zIQGSEBBAQSSAkkSSEBAC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mdLmFJBUGQIMIpAoIsissJVdTQBAdGfQdFHSygEC12Ujeo8x6cZlZCyOTm9LnLxJJnY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AqsqhWAqsoFZVUEG+ynPlqz60zvLdcTB5X1HlufrSQ8vfIZIisutQiBkiTp8yXP1Lxlv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x9bc7Zk0WGToJGTodrj9vr81SW1yz16ctzjNj+jz1DQy899IlrZggqZ6r239Tl0bfz78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8fO7PoHQPmfr+0y1tcudI8Et5Q2eC8p6ryden6Pi+/28/dNW7txzNs1JnWEe3HYm2jE1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TLplHLzetZyR4fo9ScqzOuk2G1dVTvRaLF8zLLrbADoTBF3znqdMcmhO3PPE79fBpT0a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ZNOyy45adLg6mtc7VryVYjR2OX2LjMoImzPsBRtdK7SFtfHbZaqpF6VIakNYXUD0tUs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sMsVyyxQGaairTn7aX8Lo84p1U7pbef1MBnzac61K0s1JYmsowJoNNpaJCxIpdZmsLZU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vM6j0rc7o0Q0QNISQqkIISIhEJJCQQkkqSQkMF8p6zzB80rlupXQ1lmexNUe04HX8bND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6Jv+s/NvpONIC0KJAAgMjihgKZBxIqQgMLlawxARUJcSxXR6TANASA14iVznu+sANVpK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xmuj3POej3kmGwSQMkBCCAwEkBCCSSICCSQkkJJCSQHM6fMKpIskgQQFSBQRZAQJTdSA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JSgCwlTVjeq8l60LAoSCHndHnLxJJnYVlACASQisoAVUAgVWUCsqqGU1ZOjRm56NT51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06zcgTv2ZxIdscND0E88p6RvMyvTDzAPUHyrp6ezytqeso4HOr1k8lJfXTyMO0Of0nB7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NnRGphq3wwzaSu3qrvHGq7Us4nTYY6G1bsdLr8+hGuNusqm+nWaRWc70W5LDTVSs1n+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6lmpw7vU8zv5eGm+npypS7PZSbKQ3ZlNdWKyS2Cyc18n7G7PHziemzc3Mo9x8vz7Onfy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NrXopwKj0aecQ9InAsjr14Ws01y1M1N/FuN60WXOzo5N2JZfVpysDqMa7Iz8vs8jrKNa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b0rct9PZTqGuodLTlsLqq2LdNLhFVwiWuX5adSl7Ic+5AWPVaZ7IBrs4LQ6DWI5bWyGv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REWpdaFDOlsMqvXWuK2srCRbM+c68xaiyp7UztppKrOrfqcB+nTZxOT6zy+Na/V+J9NL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kYFQAo5raGBgAwIJAGQkVwMIDzvoeJXyRWOs0wNQ9D571kcfl7sSvbTclTrcdb6/8b+x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koEQkl1QDCFWJVDCEQUmKJCkIg8BJJAqYQg14SSc9wggYMAQgkhGWGz0Pm/SdMtJLJI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QEkJJIgIJJCSQkkJJAczqcsqkiyQkgkQMKQEWRWWEqtqoQQOii+uillaUqygRlF9T5b1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d0ecvEkGdgMoFZSSQikAVgqggVWUAKqFYG+u1pMAaY3qr1W3PD837nw/P20yHj9CEd+88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eT5vsfO474JDj0ggoLanR9mPrXj0eD2m7efn8P0XnefoMBx26fV5PR7fNcwXi9iV2XqG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pMles1dTlvNdXlkynRn0TUQcLWfRTz3R1jo7/E9Wz1tORs7uqeyWVHSpqyayx8yS7nxR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q0d/l4m0HfgoN1d8zvmjnpUWMIb4mbHuoOn4r1nN5/Uw75R5f0nS6vj6a9tr+d2J9A5f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dGpay1XomHk9rk3nLKr7O30MnT5haLYFOxzmG5paON6Dz3bNJrizBry5unbg6+lNqhL8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4kXRbTYW212lj56k2PkvVzVWaMusGXdluK8+qgjVyGsouLrsthovzW1vxdDyadurgY69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DamhqNCLpwaDt8jJQtiU1p0/Reb6c1vU7k6XRyatcvNel87vuuhRxa66FQszcmbqcyWv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kKmnlcICIhkHiksiAeVsMywIIGKkHH7HLr41fnG8pBDZ9Q+edWXzdLIh0Z9RRZVYdH7P8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UMAEPBSUBIYBEJIQSEDSBUQEkDARipJJCMjkgleGhHPckAYANBAwQkgNPpvNel6ZYg2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kgJISSQJISSEkIJISSA5nT5hVJFkhAZCKYKpFkUiEpupoSQOnPfXSrsrSlSBUsrJ6jy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PO6POXiSDOwCAK6EkhFMFVlUAgQEAVlUAg2V348mSkZ3uXGw/l/R+d5+uuA8vdL6Oncd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5f03Ax6KZDz9EkiBgw5HavDo5N+Tv5OXyehz+PtkEnTodzk+i7fLomqzfnwJ02OUvVyS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8v6HWbrKzne2kXSq+G+tZttlycL1vC6c+7yeXLnt5cHo5rTbQefXdp5+7Wcp0rCWXULf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d08XSTFb1+BbW6b80sNSX28+WdKvPa5pXeEo10o1qyXUmtGnP2bqOrR4f23Hw9/PHAv1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7Bv6ckEa5oW2lOfxO1w7lra3T0XU890ubo28uyTrnk1659BMMzdnnevV05cydNd8eLm9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SzruGIV1k5TnQs5bxrTJfY1lNZpONV6tPKY6WSpUitB9WIHc2+Yi+pPOszbxzaDu3+Xr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x8dbNNK30L8pTQsUuVCLpotK3VRradJgWdIe/wBXjTlXaujc7C9tnPy7UXRVfQubKvXt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dOG/QMrdJGjWUi1VWMsSMAwQYSEkIZIGAjKYHm9DFXxNQN5CvWey5nqPCSpWy2TTmuK7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/ZMVyslsKQdYAxJDQEBkCASSORIAQEhBDCQQkWGBjAEkrwytOewZAyQBjCwgkkNPofP9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EkhAQSSAkgJISSRBISSEkhIQQgi8zqcorkimSEBgAQigigCISm2qhJBr6L66VdlaUAgV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FkBQkEPO6POXhwjO4rKRSASQAIACFUECqygBCgEHQwdDHm02BcbK2IP5T1PCz6OeNjc/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B1nnTqBvmTqKnOnSCc49KxObOmzFY0NvHJydpM9OUerbFfeydXt4QzjXFYQhqtrOf5bt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fRGmadG5zq+/WuWnoYjdbUfP31nP4fWfeczyNW8e9v8Ak3rM79pqK50ltIW/Tipl7R4u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DPar9/zDC27XnyTUms5XasuamJE0y5R6VTTFZkV2qrW5dGe/dmHV4P3AqumPRiy9bOca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/WOtd5/b04Gup758XH9PZ08HB1dca8dGgNrzixDeJqstnTLdaJso056pNw1hPOen5k93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rGZHIrQZLKjWqUhz6qCm6tS2JAW1MXCklixiUbahKd1BQIwXTSZ7LoJLoUpsqMr20Fhp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Cnq83aYOhjlfU3bExi6fO7CLpWqzD1+fXbfz+lxVXs5ujLi5lw8/TPu5voppyw65hVrI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AwkkDISEEJEJJAZ76q+FpdXvKNN57P5773xEqorWC6nYHNoBp+wfGvsuLfI0qSxCQgEj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gosQVgRQQQiFjSyqQZBkNW121iiE8KJOezBAlSQyEMARJWrvcLubzcRLGkBJISSAkgJI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khJIQwBkgOT1eWVyRTJCAwWEIoIoBlhKbqaEkDoz6K6NdlaUggVHQHqfLepGIKFlIed0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WUAZQSQgIFVgqhgIrAUEADA249+TOqQ7Y6Um1xK7rLMBVopbQFpayQkcLWKrBQ9YYrBB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XU0PGSg5IBcEoqvyCYb6e3HnO3Y1nh9/nbLOq2mzefP9A2Y3q5uvJW3Tms8vp6vPr+cd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8eu7vz70OdejsW3n2rIealOxJaujgS5Tg6l9P5kWvd1+ZRZe9xRNlRjq1rc4L765sPnl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85LrBfnM3Zs5+HzfpvVX8Xo+b7WoB5qjL0aV5WPs5bPPY+3z9efDsxWer830Hz39fBZZ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j2TSwDNsdRw7VNTo9PAps5/n72U3l08sDZf0NC6QUtaossIrBis2qBbomRdiLkbQShtU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mG3UxQmpTmZurzS2/NqHszaCI6F6CksfPpKc+5Uya6IurBqyDuULA6H0inzHudZw9TJ0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ro8RrfzM1U11xxNvHep6NPDa9LS3qxkGyVibZDINIM00wynS5jGsmQ6jGSa2rE2pChrV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Gmneae5w/RDcHt8WWhnssq6fM7EcuxNpPrvgvZZvUswmXUMoOhXlBqGeVpmWRqOQmk5A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uZFNdnPY32c8G2Yya7cLmqugl70MeHkONgMYQWKKYCGAIhNfe4Xd6ZtIKNIKkkJJASS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SQkkDJCSQXl9TlCSFZJCAgisqAEUARCU21UpkDfRedKuyuygEAR0B6ryvqR4ChIYnP6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spFZSSQCsoAVWKyiqwFhAsIN+XVTjQoKY6dTlEiWSwpW2mr68/TszwSCliS51vyrarpE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NTp1aBYr0oXWZqjQ2J4ei+vU7PmbrfR5+Ft5tmK+nLt1n1rc+vc2Ty4zv1HNsrOhbRZ5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FlF++adTD1Je06LjqWraNxx30/I6fmt/Plqv6fzN9lRvC2Ukv38vsvSvL9HwHXItq3xV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pLhnrSutzPm6dlYMPaqnTmer4T8vpep1cff5P0O0JbbTl6FJyuT6LnJxeb183Twpp53Q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8JfS156LMjy2sU8fobO9Pr4W3X08OlnN24+3K7Vl1614+1Dw/UkQNQNCEwZIBykLIhQO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LFICQowDgKQuKOc/VapnuzahqXzjQ6AuYBRmLqaild7MSs81eoKiaO7wbk+oYvJdHWdm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w6yy851Zdos7Zx7jYGCU8rA4WBVgESQWRgwEhEC6MQGABhGECwavhuTfzd5Pr/JfQJfH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8/uZfMbOj49LvsPxr7Fm9MwygEAhgpEBJBlMICAwkWMAQwQwgMgZGIlgKjY5mXXDwkkx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DCSQ193g9/pmxlZCQaEkJJASSBJCAgkkIDASQkkIZAQwHJ63HBJJTBKMECjKKYLIrLF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GbRXSqdEpBAEesHqvKerGIKR0YODfhXghlzuKykV1BJAKygBChSBQwEhAAym3H0MOdIm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1tIlyDWgj0bihdYM63wzjo1WZrs9UuyqphTbStlld9iWViOlOfdrEqpk1rqeodaQLLtd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OWPt8jqanWGSjWdVW+maQUWL09tGzj2bzHtfA75+uf5dZHqx5v3q97NjfO7LKb87aQJy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4PT5ztUUvbNE397m1z6XV8/2OdeOddKvNlF4uaUsRlJFVlgUiCWI4apq0pOg7nBt833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9vcqPbVi6WaPPUdXmazw9d3O9P57r6Ment8UszXAuTdw6zJdhlbUrFlQq7crc7DXO3Zk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5fqIIrozV2Ch6yFSM9NoCsGatyVtUMsQMCjqkL61pLLKrB3RhlUGbXReVJHLr6XJSlRG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oJYty4re9lOT1K9hq00tm6LsdnDfSyZd9mPrVa+0a0vQMAywFZcEBBGhBGECQkkYUwgY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Zkevi3I73D1lvqnyT6Kvj8G3MKNXZToe4+V9BcfHsrRfsHx/6/L2SRmgFSRYMphAYSSE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skAZCSEjKQyEDBgyQ8HCcbQmQsaCxgANBWBNfd4Xd6ZtZWSQwEkJJCAggIICCSQgIJJC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r8cEkUyAkkQoyiySgrrFdN1NCCDaM2k6COllIIFVlF9T5X1Q5BQkEOHdhXhKwzoKwUB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ChWUilQAgisp0s2qnJqlpm7hkM1bZlsi2MEGdHWu6uo6F+SuzbnzmVgNIbq6dZmRZnVl+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nQ1JnKstSxfdjhqGZrLqiLORt0t0xc+e3HS7RjtjXUF1no7PPaG/T/OPVc3XPxOP6NWz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g1c+zHToWZ89z0eTq5mvJy7cE9H53ec9l81rJZebW12L3ullOft83OZr5ISxXOqu5Lip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PBYwBCAKUnQVvJ1Xr8evz/c9Zo4HX833dgS1cPJ7+E4nn/Scfr4bNnJ6fs/K320m+bRu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j6eT5JnHRD052NQ5tfPRz68zNpx4/SOkrnoudHCj1iwQW/LpCAwHQD0upEkFUAjJaBZA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7KjJaoEtruGrLCX2QFL2JS2gLQuvSZenes1UHALkuHtGiytdYirTLls0V3hIiRoRQ0Wo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MCGAMgYIGSEMBJCGQkZWr495/wBL5rWV+h/PfeL4noZvSpt8XIdXvc/rzXhlruuU+t/K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EeuAHIyGsaCBhIIIEiDGqBEhJIGGEggxUjQEhgPEQNz3AYCEAjQWFQgitfc4fc3m5lZC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AggkJJCAwEkJJCGQBkBx+zxgSFZJAQgisqAEERlEpuppZIHRm0HRSyuyoECqyFXrfKe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HdhXhKZnQBAAYoggFIQKwUKQoDArhBBIalux5ujJoy53TNZBZUwE3WXPLXbllfNbpXAd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tghaKLFiLXolmVrEVRIRbAUS60y17EMtrkEZrM91PlrO7h4W7fPU07EuTd0Vx1nRxXNd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l4PhbaOnH1Hz70d2+XpJxerx9OPylHMeP2G7xHory7vJ7dPTw+a6VNN83aspt6fOsZLM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XmQQipZUlVNs1zqLSFF0XMbkFN9c0sYWLGUWrQs1k6GZOP1/R6OL1/H+pupui8fi+p5G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f5jfry9C/O6XJvzcrqtrw9Ob1Z6t62pSzT6s+nLKNmXTPitr5ffRHWem5qnHCMLW6lei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VxgKACMoRo1nL7O/t51zNLZ5dWqhjXr5eo87j9a1fP09xgTyj+mY87d26DBZuaXm266J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eK1sUa6q0u0U6LGsS0lktGvrshwGEkA8AVipBBAwEEKxCrBIJAwFIIZIQiBgISpr5T57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5z265eBzdpgdvUJpX0nh188zLZ2/oXhva5vegbNUrAqIRTASEMgDJCISSMgYVGkgRIAy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8RJOe5JCSQkMBGlJGJp7nG7O83MjpCCQEEkhAQCEEBBJISSAkhJIQyEkhOL2uKSSKZIS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BEV03U0oIDoouOnW9dlYkFSysX1nlfUjEFCQQ4d2FeECM6AKrJIgBChWUAIVQykEgoIA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aaB87t0c1rLXyw0W4rS2vXzS+/mNXTz5jDSky2StZb5QDZdzTZsbnvZ0aci04FWdWygh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W3N1jpFPPmXMNPXj1/VzpcfQHNnLvk4vpfNdOfRsuwnsPQ8Lp9/H8mlze75+W3NvsypL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/wBW26/Xjtn6Ndu/H8o9hZn7/H6z1W9vh2259E0zAzbFDZYBAU3ImZbqtclhsEjsVFpA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7VQSvWK2m7vm9vl/S+ltzaOH2pRslz4jz30nxfXwU9bzXS6fA01R+nB0GNrXMOrHurHX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Crr87t5ddfX5HlhtwcP0kULPTqfDeaK7qSGsjSQsVSK9ajA7Y5+jtdOXB0XWa011Mu7JX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Wk6mS8psmYRsNkbFyuVZepWYzfmV6bqiivRiOkGXeEDCLWBrRpyai22q+w21Wj2VvDMj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EkBCrQwEFeAZkYkBFMgZCAwgkJJBXzbzHssdk87q5y59FIubt/N9we0+fdjwi1ropT1P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MyAgEkAQQAxSxZAGQkkDBBwpJIAyEgJFZlIQS2uMeFgnPZkgZAEQDFBVhQm3scbs7zey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EEhAQQGAkhJICQgIgYCSSE4vZ4xCDLJISSUFdEWSEVlEouppYQG+m+zo12VlIMAjoL6v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BDg3YDhgjO4pCwEIIQqqyoAQ0BIAFQBlACDdl2rlkzMcdqTckpgYkZSwVWWWU6styIlk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YYLXaChbzKodbNVQNlM0Vy0uUUQqlODoj0ebz/C6HOH9P5v0Wde80WX+X3UzbXLPJe34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U7s18vv4vC6aH93z+Zuz64oq144e2lvP6Ot2PM+i8P19lO5q5vhPp3kuvyGs5XV9X5i6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mEKiEERkuQrC4hR5Y1QLVqRbjkQ2Lz6WusOO06dMc4mypLCivYk6+g3ea9B4P2G9qbL2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H6Vxevg8o/O6HT5+jXq6Xn+1g7NK59Ozz+nbZ5Cr2vh+vyvWZmf1fl/PQnz/AKqlb6lr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XOdKcrtFV0MujVn600zpuzc+3NtMV7Zxbsth0kUkz9PIld19tZt+W4xZ9edcq6qYqDwz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myuqyK+fuyG0Ebyoixc1NtWast9mjTivsusoY0PU8XQRSVgVKjAgaAxCIErBoIRlIRAM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giAivCdrk5q8tz9GawEBJ9Q+efSTxfDsqCJoPfbOr53OvZgGIpUgAGggVMJAQGAZXsKY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GauDRXCwcWKTwsac9rCRY0FjESNKQmGztcXtbzc6OhkhJIQSEBBAQCGAkhJICSEkIJCA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IpkhJAFGCJJCKyldN1NCEBvo0WdCu2pKYQqq9YPV+S9aNIUjKQ4N+A4YIzsAgggWSQUF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I6gkh0st2HNpupPPtciwZYSQlFDgZ6ZZozaKzKGRbWCo7UWkgUtWmo1DOJXsxIdzPha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LWTnaa+/m8rlki71PmfVy/QLRb5vddHOj5tA1nhTdrzrVx/Rcj2fM8Ru1We3w8evp4rM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4+XQ+n43f+Z9zbYXGht1j5n1bMPs/IatFevXiqK7rrEttUwt2bS0sistKCMjM1mq6Nq8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DLz7r67zCwXAgVGFdc3dXUk3Z3PN9Hh9z0unnbvN+idWSqEtWvL4/WecTr7ab8d82Lo5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5j3Pmeng36sWz2/j+A1Vnm/VijQDGNVa0OqDlAWtQR1MKpZDsdvw+nOvS9bzHUl357s8t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bq0ce/MK2W8u5OnZzeocbSOeurKuuMKboZMvTqM1G7NLVi05jfCNZrrsAltTmm7Np1Hu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ZTYWvVYMASQsKJBhFh4QSSEggSLBQ6hYEBgDJAwQZSK8t4z2Pja4iMLkAw0+48r7Y+al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EvuPBek8jm/SSJEUgUEBMIqlhGesIkCywMkAYRSCSSAMAzKR2UihlPFAznsGQEJAI1LC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nedDo6SSEBBJIQEEBBJICEEBBJIGAkkhJIDjdjjBkimSRAwpYRYkIIrLCU21UJITRRos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dCv1vkvWjEFIYSYN+A4YIzuKYqhgCSAVkQAhQCFAkFDKCSGrJsyZ1QLDz62VX1pVYmq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2i6FD2kmPpY7Ewuk1dNONBsy2Svn04q1TN00wL0qDPpvlmIapLntFSrglfTl5Rbqd89X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lF3m92xWr1LMmzg6zXt4aS+7obb6PB84quT6HzsHSw9BFWl0OHWePW/0PH9B8z7b2RS0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/Z+RdkN892jCF100SWa8xW+Um5tbNLjUcrRpbNYtioBpWlltahllAWBhKoaKiWI1Wxqx6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8P7bpJLLuqnXgpMe+ma5fb4W020XLnWNGw3PN5/ufJ9fnbbq7vZ+S81dh2+b9Y0BAYQ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0ZRplY5qqMzGsZlitqxyPR9758D6hPm/sc67+A6Zc1iKSzoGsVz89Onn85ybPc3/ADKg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3FfkHr1VfAc7dfFaX0S+f1V1FQ5oghfoxaasfO1l7ZydG7HpL7c9o4ALSIQEEAI6QQxVi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WRxhFDIBykHAh5Pw30Xwe5xU6tRtTiqnt1y85eSwNlX175Z9MzeVzOL1l+ngjKCESGED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EBgZIGAkEhJIEFQmQsKWAVoeFknPZggwkJIakhFMkbOtyut0zoZXQiQgMIJCAioCIkk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CSQkkF43Z4wSCsgJIIkBWgCCKylddlYJITVm02b67KioECo6lXrPJesLCIhZSHBvwHDB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IoR1ArKAEABCgEABBuwa8OaFWzHQOAS1EHqUG+zMtztmKVvz89ZdwiUuXUJc8aStRdIp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PSW02W2JXbVKlGwzXDxeu5/bz+S5/qPL2Weu8h7POvoFmG3ze7oLkib/ADvR4HXlu876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vR9PP84yasP0vlJ0udp1nFoznGl7Jni9/Q3Yj5Po7Fypca/GdLk+n4PTsh7/AALUa2Wt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01tVcwJLyIBCyQIaKkthXGIgdAAyFVlVWRmlrtraHS4ujx/qvW2Yd3P69VKpNHl9LFrP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ZtmN5Hy8jr4NOS671fmXvS3fi8L1ON2PN+vYGEIJIIFHQLgla20FqOglWqkoF5Mw0Vlc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9dudI7LcQFmZ3sUWBVdQmpUtKF0Vl2jDDoGm0lb1i9Pi519Jb5ntZuy7PXLeMV+Lo0c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56duHTVwBLGQjKhCYsNBAurUYISq4Q4kFYEEhCVYIkJJDy/iPd/ONMivXZGFdev4PofN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8GHOvK97kdFPrisuaYYKQQiABkArAIlhWbVFjQQMCQgMEJCCNXaF5ASQ8KRMbkkCRAgw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yOx0ze6MhkhJICEEBAJISSAkhJIAiBkhJISSC8bs8YjArJIkkFRWUAKQystV121Akg2j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UCFVHQq9Z5P1hYVKEhgYd+A4YkzuKQCSAkCxWUUEABAAQoBAJIaMvSzZr24Kc7sv5+mX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k0EeKtbmICSm1pZUbBVbXVwhcAurSkbMY1HM9NYqxZWCpatTYctmsU+F95gTw/S586cvq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o9gfK6sdO/zdiTS3qTp+o+f+m7+XyvG7OD1eQtt6fbz+R6XZ63n9Ph9PnOJ5+n0FfD+p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/O+6bNZ6t1N/b4TXVPnbxXVXi06tErWytApS5IKWOIhYECWiuDBQMAQECAFsarF1Syls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/qs/b5d3P6jJRZWDu58dnJ6mbna827PH7fAz232dvj0tqW5qY3TXzftcfr+f9c4hUSE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aEVwV12MZ9NOgrS8GddSmUaayvJrJl0ZHLbKbSyt9RhdLiJfac+6yguptpLjXYWW0uli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05dB1667ZYOl1JOft85Tz1r6HPVrt6cFvTPSt5m02JW4LFIwIoSSGeuyiABpJBggSIRh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gfLPrHybUbPqyaC2uyT1nlfSeWpzVan0n5/1+XNUdrgdJPsysuNNBBYVCCCSANiWCWBq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JIAlWICSOsHigaK54QmY2DCCSAhgIQSQm3r8nr7zeyshkhJICSEBFCERJIQEEkgIQQi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xwkFZJLJJAKyigyIrLSV2VgBhNWbVZspurSoMqqllZV63yfrBmBSMrB5/Q55wpDnYUqs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BCgECwhQCASQ6OC7Jmoy28+tEsQZqVreuIppSnYZ5dWotJRkrQumUL0kWq5tFCFgpuM8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vSqxcIqS6gsF1Nld2PpazyvIfQclz4fd0s2sm2iV1ono8dMPbNk766r1aVJjmNgqquND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GLZbwd+Do8amzr8eiXtrz6LKLLwsZTNXPVbdEGBEgEsRKatFOuaghmCEEJlSWFqoXQol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VNV1UNy+lR0dW/zfoZvq18/euHo1ai8i86mnn8PVrz10Jd6PzVurLZ0+Zqsy2XOmVPNp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Xh+pJhbhJEjRALAKYyoDCQwUkFd1NwxECCBVaFFWsGHJ2ajl6s1hbu5+0GXdkHvwE6S0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c2kcxUtFTmPZj3mUa9S+ly+jtvPjc3vZa5PE9n5ubwaETlvTq5RXqbsi89els43Z7YLg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WKwRCQyQIYMAQlSCQhjIGQnK+P8A2f47uUWSWUWV+vjN5ndz6bqc/cUdLkenl8tuwbk+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upBISCFjKoyQDLIEGAjAAJIAw5KkEgQ0EsjHg5G57DADQEhkoKQQGG7r8rrbzcyshIhJ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RJISQEkhBCCEBgJJIV8jr8khkWSSwGQAIFEIAylddlYJIHVl12a0dEqUhRVYgnq/JeuG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o844ckzuKygBCyQAVgighQCFAIACASA25tGXOjfVrzq6pkucNbrjoSzlRfPZoqVDSlQCs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TU3PlnQZLtZV5QjC7OsRL15pvXOll+mzPi63P1ji9DJo68+Z2eX0kXj9fm3OSzoVLi9z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c+726vH75eor8FpPWz59YfTejxbs76CYd1l+GxmfN2A+j8kgA15WdWubHpc1WU2tsVis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sWVXENCxoFAaulCzV4oRdZ5tU69zNwXx7Xs6G/zffo22aOfuS652gTTYcgwQMbczt83d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zXhJZrzDBmSUNljVvNcGq6nz/rHUh0IkUkQYBAsjDIQCWAWxCVXZbSxaiXBAMFcVShLc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ZUTdTbEz16YuLQtRvFNpz9lRNCuqJVZSDoYtq2Zr6k911OZr3zOrDfGLZ0/NLq8v6i5f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LVyfP0Xv8uqX1Bpu7ZhEHR4JBCFSNBIEjAMgxACQQrAEyGX4p9u+J6irsxWXe78y558W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3zmS5dWZ0+5kHGnKgikEIhLFIsAJAQyAJBAIQQgjoxbUQRgQyQIIPDSTGyJIjKRopqEQ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d5udHSSQkkIJCAioCIkkJBAiQkEIRAyQkhKuR1uUGSLJDYJIRWUWSADKV121AkgdeTZZ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qOhX6zyvqhiChIIed0eccQGZ2FZQAhYCABlApAJAoBAAQAFTbl0Yc1raFx0uszsurORc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up4zzUq5m1MmGb5XLTq1y8sbgtC6K0zLvK4ZvSyi0KJToWWWKLKquff14vTp19Ofm+nm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dBe4s1yNWxbB18no+XXH83+p+F1O3z/Ma5fY+Lp9UekvpTHXXbkuQ2UMczkep8x1+LVC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lqFnTbmer1rCuEWyxawjimqa1nnI31RzDNbl51TXTXmVzp1Kc9Y/Ps7HH6uTsX7vN96n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GLSHEOZFmSY+vzn1UWev8poVLNcay6kdWZMgQwRWsWZ3xKL6OP6oqUnZzWQlGICRXUkb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oCgcOrOSyqwmeyxytLaBS8JqyaTJL6TYGoR1rC2kARiRMfQrCMTpYtyGyixVvvz9RPW5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7HMrtef63CX0vP2ULzKOlyLehWumPP06083fvaeP1e2LYLAiICEQSIQgkZXAYCSAJWBh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/ENLEbVZ3fOlkowaJWfQHj0/kvoXz9YwKfcWquxogwAIJI4sIFhBIpHisFYCEQgkIwA8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J4aQ89wEEkhCHoQwgkOh1uT1dZudWskIJJAQgEkoGSBJCSQEkAZCSQkkIRKq5XV5UGAr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kgCrKJVbUCSIdmPZWuu2pKYVVVZA+o8v6geQpGUh5/Q55w5JnYVlACqkSABCAFVAYKoI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0zcj12c+q21MW6KV1nUaxcvWrFOutqARYuSPYSmeV6kXO3ybcJHqtmka665zyMLU9YZL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2HpztfDf054U16TlHRz49dpD53fbjSa7lvBaa10zzcvSTgLrHsNfgLk+mVZr89F6HPaX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RN5eWl1Pf8vdbmbfi0Sh7mxJXYQiTdgzSb0JkjpoF1rnlGs2YJsdee2u5rkZvR1+b9N4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7btPL1V6ZapISx0rpV8lOGRs5fflwL0W9X5nFfZTrz6GxveWgrclY0lczNLiuWqldi2S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TyLOzyQDiEDErskM18cqDOc/S9I0ZypLRCyXlQ9N3V8H3fUVS+K5f2Dyp4u3sc+551iX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wcNBIay50cxUa6gi32J4nSrD9nj809Z0+F0a7y2Z2BZNVlswZLd2FLVr28rVLz6xRz30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5EaADQWGEYGA8YAsAi2wpZ7CsWqVF4J8Z+0fGtTJ6TznuTy3L24rK44Ctjnq/IaaFEaS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SSBRoVMykkgqsBWEGggDIQGAMAQykdXI0IkIGZSeFJGNgwwosUUwkgNSSHQ63J6+83Oj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IQSSEEhJICSAMAZISSBBlU8rq8qIZFkhsEkICooZQqylddlYIYHXk2Wa67K0oUxRXZWH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CQSc/oc5eJJM6iOooIUQgiMAAqQFVAIFkgBIb0WrLPdhrx36j8oyb7eU1dh+OLOu/EdO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31Og/KSTpZX0LhTfhlZQ8ud7yZ7EZXNJSqtzV6UOIbCcqra3fhydPQpuRk2leWerBejz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hs5+rj6Hg8xZr5uW3ry1djhXR7eOMdU35NC3tmvZu1YmM/nPY+Z6fIrsr0dvhI14vJJK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nTfOlNxbXERgwFtQV5Up016c99dPVHi/b8zReuOweBpmzKmnNnqNGWrOkrKa5vsx9HXK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cD0eYg1W4xzrtMOdX0L8udl7lvo4+GTuDr5OEexy9efylOr0vL7HkrPpCtfOF+jFfm7f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7SeT53sbpfHH19Z5Xodu48/1X1HMzu8uG6/YNa1NitVJbkqtN+ToYbL7KFORr0WrZ5n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Jw6vTlfneX6Lwrnz79bFZzJfsTR6rmdBricD3fIs83h9Apzvac7qS1dDFemf0vn+zc8v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642TsrL56phjW/uczrBIcayEiWQqFxKHYQYQMJCQMQFakkIYInx37F8irJ7/AMl3q8GG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hSueLb8vUPpXT4/YzqEgUMopBICBYVGAJAQSSEkhICCQhYErsBCwhDIeHgPPcIAYAGAg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jsdM2sGQSQkkICASSpJIgMBJASQkkJJCSSjASnldXlyySBgNghBAQKJCKwK6raiSQm7F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jhVrsrG9P5j0xYVZCVYnO6XNXiSSaikQoIWCQAIQAqsVgqggAhFBEawXOaDZjpg07qzG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LMSdfCUNKZq3OaS2IZb+jyn1noY6LEGvPXLfkFgpuoqGm+Wu++zWOXYtsrCygrruWymJ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J4omtl2XTjZIEvROCya24qqZRd5ZOnL2vU+b9U+gNzDnp2b+Rbc7bsNh0MiXU2MapPM6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xlr6fObPplzku0Az2Wpeai4lUtdaBZWiV30taNC38/b2KTR4v2hWqrOtGfPkrZVRYkSLc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aazm35dsmrdkuZq7PnfQc20CzkrW9yu5DuLZRacjfzdXpzR5vu+fl836fy/qpe5XZXYl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YtN1l1BtMtV2eav34Nab+F1uCWU2Irb8utIaWKqdOU3Om8XmaAIw0mevdUPM8EVbFuOX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1ODZnzbsmVfQ53R3CplkWxSpo5LUsEDwqW+0ynSlicjaubxL+ztlr06G1KHMCVIZIGKw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EgJArqAiUPl31P5cdjTjt1POcTqhOUPUdE8U3Z5sBNmMEhX6n3fOehzbUkIpUEEDCA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QSEgkIQC6BhIVLApLIjHh5Bz2CpJIQQwhkBCDodjkdjpmxldIJCSQEkICCSSoCIkkB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kKeX0+ZLJIGSWQGAVgJCCAgrqtqJJA7cW2zVVbUlQIVa7Kw+o8x6YdlZIysTndHnHEkm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ggIQAqoDBVVgLCAAiNhrWWnjdenHXC1t4zrdchA1gwdRzFl7kl803fM1wX6amB9ew4j9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cej0S2cOzpMcwb6JaTcIxpsRaatdRQbLortJGpuv1nNaTK0UqTGUPbeHx3s/MaxZ6f5/2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WCz6Laxx01Ybra0ynRcy2mletmy3o9Nm654NPeza+dyRsz9PmZxaNeWmWJebAIhquZaG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tqx8vpdmjFn8n6vbkySJbZZYwu7Ws8MX03nVbVYVMhRr8nRs1bOdqmaO3y+rmbop5Hel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zja83U9eef5r1fnV8P6ry/pc3tFGFVKV6VSuldjNT7stBmqtslnTw3pt8/2uUVWX51l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NNmdF09LkbkpzbFFeutddmJy2sVmhuaDfiLiaDel3J6HJWujTTGTucvqbyFdbDJAPIC6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C4I5sK2YDEMKpUJUjyQhkACAEGDAaMhiSAIgICKX519F+dCX306c3ip6ZnyzR1vrSJul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9J530WaxDQqOtVkkikEhUBUhdCLHrDBAGQEKlrSCQMAgkZYeLkXnsFYMRCGQJWEkB0ux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kkJJAQggIJJCCQkkBCCSSpJCSQMkKOZ0ubLJIGSWSSEVlFBAVZSuq2sAkG24ttmqq2pK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m8x6ccqyRlIed0eacWSZ3FZQKyqAQQEIAQoUhQCACQAKxuquxS1LVZz7Nab0d669ZtFE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CY9gqlkaWxy+sZtF9Fmgmy55r1LncW3PLFUTTSQatnuc50UDzj7bN744t13K1Rvbm+fr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0UwSb6C5ajm4snO3x9V6n5f3l91p51k3urrZLRFWykWi68ZJqxNL0sarWlUshKd+DXDF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6Cb8OJrV146zJrjMO3Mdvx/sfP8AH9Buv2rx+rLLNmscs6qlyPekcOnTlkhRgI6Cdjmb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crpYdORsStTMV7Ut6RIZqcrXm0dY/jPXedt8J6vynp867tRYyNpUqtbVYk1QnP0VxRVo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infXWbHmeW2zPC9ZcJoipsw2UUspMoWQsIUMeodK4bMiwv7Hnugl+bZFx19DkRR0+T1t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qbgXVWAaKNZW8Oy2VHkAYCOhApUhEi0pKYSQRCKQSEEhkJJCAyhCoPnP0b5+buN6zwGp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syac8BwwvpfOfVlTtea9NnQMkkRlpSIS6lxEZAEELAEEgyyEgYEhBASMjkkhCCeIjjnt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DQEYHR6/I6/TNrApIQSSAhBAQSSUJJEkhAQSSVJISSBkhn5vR50skgZJZJIRSoJAQEFd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O5NFVtaVKwVa7Kyz0vmvSDspQsjB5vS5hxpJncBUAIVQQCSIAVUBlACqwQQAQdFBllZs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dDR5euz09HE0r0pxxHXOEHSGfVYlRSrDL7KSyRVdeCiJJQIwiWFaQ1iZn156RL6iYN+W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N8+rzOjx8deP6Pynf3y5OY9qzH7C+7PVrx0s3mef9P5WsXtPCdDpx9P4HfyV+qa+fu5d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b7aNtzXVuOsc3elc0KiudaaGCsQZbqLLrmmvoczWTfU8tuOG881Wqq8U3YrXXp08+nPX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UvSGEiZmokhrWLUCl+/m7meldl0Mr0MGzleuj3YzU6nRHdC1Vm5z9mC3rH8/6Li2/OvS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RLGZ7JTXcLuWD5OlzikLbHS18fZZjwaqJUjxc7Pabs+R0i6cS3WZriq1KjWmbWULqvMg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mymzq5dSCismbm7eVnVnW5HW3ggDUaI4tkICrhVlDdTYO9TlkVgwQkMFVlgkOSSEMAYC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QSV2CgSBPGe08qdH5Z9H+bakSxEJEG2Y7YQQHT+kec9DNU9/zPpYYQRFYCQSiQCIwFhg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QkBgJCRlgxVwAk8SGXnsxWBCCEEkMAGB0evyOt0zcyukBBJIQGABgJJUBkCSEBBJISSV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HnSyQkklkkgFYCggKspXXbSCEU27DuTRXZXZUCJUSyot9J5z0gxkQkEPM6XMXjyTOhCB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VlIpAAQqgiACDalkl50umOlE31nL8x7XyQ/oOV1lro25i012S12OsNdRbY4ov1nTUaxL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osugpks0muuy2UJXSyV1j4OnyLPJel812Nc+rzOOFHpfNG59Tp8bF9vb4K6X6jswVzXZ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l1nqUeNqT6XbtnPtRNd9YrrZYqWaKpN8Zy2HcvNq7OKXLX6JK4GndfLya+qpz07mRMD6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myrViNm+ZAjacINmEOI1oueLk20Z1mfWhjrsSH0Ua5Nu3PYzXs5/U53p3Mmcyu1aSxXg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H3W5e/nL4T23iPZR2lqsrZm1ZCqytTS1FhmvxWRpN1J0uZqx1mQvLm2W0G7EKhpUhsOS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DFNBEGuGCvYpVsyuDFqvN/K2cw2occXc3ZkUdfjdjWQtiayGDjRXK3R4YFaeRoLo47I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rqxJIEqQyQMBJJASGpGkCQiwwHkPXeMrj+e9PzNTkS9UqltYwIlkJT6D2/OVNaPZ/O/p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tSEEEgAYSGAMhAQQSEkIGUkZXCASGA8TIOezAQiQEZQspICDpdXmdTebmVrDJASQgkJ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kIJCSSpJCSQMkM3O6PNlMhskkCJAKygBBFYFdb1kBFNvw7kvqtqsqhEqV2IX+j836QaS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tePJJqCCACAAhRCBAygBAAQqgiArKbFTHLou51mOmzLa9nO5XpGmvPaezWZKNwOfd1ls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TvqvC0dXOZlvBSOhSI91KMLES+jVmqVmZ1AiLdWtaeT0efHXjPT+Y66LT6eg8h3uD9JO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b7ZbOr16NeOlPlfU8wydP552tY9X4pejXtdqjHVtOS+xujmfWEo06hKXvswPvrzuvP08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/m1pjpaKVzvXWj2UNZBLQoLeeTrXYL9c66rqGlKpnTSqWahlS5zZbKsnem8ylkLWptjb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T0sO+EMyj02ZssziNNcm5w9tW3q53H7PFt8T67zPej0N0pq27FcUo90r2Tl3Nts3rRbl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LXg6WE2NmKa8dpKF6i1Tg6mk4vS0MYaeo0cy/bZZwsnp75fKW+navPbOwpTyu5QZ2TdJ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2WBDLFJIIwEDoMGAxJIyuRlYMikIIRAEiEBhCSAgBkJCpDBBiISQiwAPlfU8KvnOfVlo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Syp7U7/R8t21o+n/ADP6XmwQRAQVwioLFEJUEYEhBJAGCAkhDASFhWkCRCSQ8SDMbkBi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YHT6fL6m82uj2GSAkhBISSAklQERJIQSEklSSEIJJIZud0MEoINSEJJIBWUAMAGUqrsr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fVbVZVJJUrsQu9J5z0Q8kSMrE5nU5a8eSZ0JIKCAAxQIBQQAMoAyqqkQAQdHDv5udOoX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C6hSxbpz26zoqqCazihrWprlspzzR6HNtXsVV5dY2UViaZsV0tzZXseUCWytViFYYuR6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PTj56/t8FavZeO9fHke5VyK+mbPnvrMde7OffNakq5xoy+f39OPf2eH559PGTq47Z9ps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VXOjOZKwrE1bbntTbdzrdYRd+OaQ2SaqUsKRaYqehnUu8ZYW0azQ4rmtmZ0TLqFQRuwW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sBHsKdNFidPbksZfVJmd6myYzStrY1IJuXqj7nG1ZNPRgy7cC+Y7fM7eXosnSr3nJNUX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g5ooJbpOKeoDDH3HMq6SGYZa5djUPV74CnfHH6JU1Fhatak0YtEarcV5zdDcyt1FWo2P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Syr5jq4ulFasNZBEGgYSq2saEkeuwLKwYDRBWGggwIJASMrkgJFZQwMQEBgg8RwiAEgJ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XYlgKMA21gBgGVgWop6f6R8r+qZoIaAGBXIKsasEUkWQEBARICSEkhICRkIxVgwEkhPE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GgpLCxodHqcvq9M2ujoZICSEEhJBUkkQGAhBARUkhJISSBkhl5/Q58sINSSJJIBWUAI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BFPvwb0uqtqsqkEqo9Zp9D530QxDICGJy+pzF48kzoSQCsqiSAVlFDKAEKAQKpEAMpu5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HXLfY9isa0uRkEexFJ1WXHPlti4g1SnDsczvV1oz6F0ayxvS55g2Ys724yFWxENDLZcY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cVPBelr728U8zuHHThdrW1lfn+9avzT2D9y5e5Lc9bC3DRuDi6nXz0eh51U37KzD0+fb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VPno9cA0ZZbnyJZ0DjQ0JVTNdBecTobeLbrOhMS5vSblBevTStzccaG1+ep0KstS7ExU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5WoSGECMGJlvNkdPXn7LDYOnzcTtw18j21vtIr2Sq5DkdDnb+rFhtqt8h3vMegzfXDP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kwIbJye3GbPrK5a9VqIQwjrSWLi6J5x+nxWtkNqOsQ0a8G1M+yRabqtJj2FSlmrLLqU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fl201e3PLw+jnvquu6q5kALIVGpuqDCAvXYErYAiVGMFjCICCAwLADQGiDBSJDhYMBBp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D3ORXy2vqLZzgrm3JorK5IAiFldlZ1/rHyL69mqVMGSFcEokECwEEYEdBSCCSEkhJIQQ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4mEY3JJAhhJIQgkgh0+ryur0zc1diGSAkgIQQGUJISSQJICGUJISSEhBIYZMHQwSgyVJ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CI6FddtRIJT78HQS2m2lK4Qqo9Zq9D570IWUoSCTl9TmLx5JnUEBFdFEkArKRHUCkKAQ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1Zc6zxmx1oZwa67hrF9GttZ57iSoaEmtWnG9zWaL5dOLXksfKBL26+Fqs1nlNL3smOqt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PdjldVuTNY6ubnA0nBJrpJihr28ew2zFoW5l0Iq7Llx5OxWebu9HRc8psnndZ+g6U3Z6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oGy4wX6X1nKNliYrbrDG2nOstrMtltV1zgXQud1sA1LKlZ15rVJj28tbrLqkiLatFWiG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XQwY0GBiKxKGDHQ7/C7MylS2SduWriULdRw3bbSeuQ6mOToWr0LsenNXz7s8vsZvq6df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V8mhGswSOhUsWq0VF5tCc2/TkWvczlOLpE8/Z1KijWhNSNlNF2RSxrMpswPSW0WE315a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5zdQhfiokY9mXToUau5jK5A4EVlHAJGRwupokQJBBIsOslQqC2I0AgjAMIwhGVgggIkJ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CvkXT5mqzevI0mbfSpXGUCkDW1Oa/sXyD6/moVaAYBUdKDOCuSAIJBFIywIII6EkkARY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PFAjGxCIhkIZAQkWGHR63K6vTNrq6SSEEgJISSAklSSAhEQGUJISSEkgYCZMG/AsIJIY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KyFddlYJJT9Dn9FHqtqSsEKKrKzV6Hz3oQsIhIJOX1OWvIkmdAEKUZUEkUAgUEAVlACJ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6PJmstnStxvi2dCtVNldzKdbWYJ1EXDLVlpvttsx2bmTl2bKBr6r7Er2E59tshXcpgl0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tPXBBQVrTT5xNY9VZZbNZ2e+M+uC17F1FVi2BxdTnWeFGnPvjX7Tw/bX6A2XbjsXrJdF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2axcov1lZQst2a+uWHNM7vNSFyIhqWhzQ9DazoyWYpZzL9ONHZlmpMz1rvHOrToTlX2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4ltVIjNmtOprz78yi+VZnoli8TVOM26t06ZsZl6Tm1O/RRn1S35z0cG/N9jmazUtSjrH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Ja020rVvxaUXoGsuw7ecm1ufsXTdTgTRpx5V3c3q4yUsDpXcjcPktsFGxDKYSkaNBl2V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KFzV7M0tG2ttR0YXMYMQRRlZAkAJRy4A0YCAmEVwAGCggaQgYQJkJIRYTEIICrAEgZAH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NGeA1auZDqc71nHOSjIXa1+mnmveeV9VmiGRJIIrLRRoKGrDJAiQEIIQSSQgMJakA6OQ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2RJEMJIIEgDSQ6PV5XW6ZtdWSSQEkBCCSCpJCSQgkBJCSQkkJJCEEx4d2KUEGoQUEIAr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7KwQym6HP6KPVbUlYIVa7KzZ3uD3xpIhIJOV1eSvKhGdLJFCsASQCsEQMqxWCqCBAwgA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X2SOaYcdGVKaltRBbWi3ilzTWhTTZk33ORN+FX0Z2S7TjezXXnW5vqzE124CW20FScla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LUnkBB14+92cFufX0lHGaOrZz7mtFtVla115NYiLmzvVb89bfP2PO8/dZ7bXm6Wdk3aS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KFtrsTQsBZUIuTPbNC2kS6WzvqarMys3Y75VCas80Y+uxRhWN45+kGPo82x5XXnbzKUO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VmZM9iGOxrw9eTMVfLu3124yKLqs15ZXYSqHO0ZNvZi6HJ6W3yXr8XpZvt7ZdqZuiuE0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LagXvuLM2uhOab9K4GuuGtpcC1qllllpQK0UYupQKy7TPzenmLLL4UWVOZ7mhmOgmbNs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KLNSsusmMRQygrsrHDKstpuQkSiRAtWxBBEIlCQFhVgSQJUDGQhBgGAhhIJAGECWJXxY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bO354HW4v0Pzxu6PT+aLZ9g+K/Z8rWV4VSBIJTKYBLFFMBDISCEhYCmEgg0gCVJDISQn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sMBCaEJhSYdHq8vq9M3MDYDBEkhAYCSAhBJJQkgJISSEkIDISSGPDuwywyVCCkBgEYCy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iD9HndKxqraisECI6GzvcDvjwFCZCcjr8leWCM6WEKAQCSABCKCqwEKoIFVliAg6HP3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I2xOcdjnMl9E0+iprKK+5hMhWzNDGys73VFbESgJYDbiWzVhkLFaSy5VsvWmWV1uJcXI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7WfXyyvj6LBU+dadGLVWm5dGsVbKEq2t6s6q0+av3z9H4/R53WPZe553TK5syTTjPRNb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s6U5JOldxnOtbxtVzoyaZLe3OTWeiePtLLsMzrQMst2aOYWaMfYbPTgdDqi54vN9fLPN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lueWm2nNoXXTGcW1FTF46XRy6pK1ZsvR2SYzTbXdk6NR0gtDy8XQmfqm6jTp8m2Yd+b6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iuararjk2BpcrJvS23RmI1+QjV5jNuqsA9UAqqunn7mTn31aFL5tovS52xHpzMdLG+lM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F4em6k6dWfMbqKMkttOayzoMj6yYoApAFtpLFZQvWS6RqEgCZAQwWGEVoAgwwhBCAiEj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KhEg0Br5Bk0ZKK2RKmMFsrc6f0bw3RNnkO9wVy/YPmP0qNwIyIgEUimUggMFhhJISCBB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gMkI6khEPFwHGxIYEIDAajIRxAdLqcvqbzeytZAZEBBAQSSVBISSAkhIISSEkJICSSGP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JJIKCBYQBXQrpuqJAR+nzOnYaraRBILVZWbO/wAHvDMChkIOT1+QvLVhNAMsAEKJARTB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VZYEgOhj2ZM3LFbn2mzBo1mNQodGcGumiius/Jsh2qrXa+EFhoBsmJi16XW3LfShLAd6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1prXO1eayesRPFDXk6cvTWXbOfblncudUaNFmomhLbGNlEu3Bo22eOsp7Gs5Oh5muz6A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WYOo+nWF0irXJKLDjtUNDzWbP1eTL2NGTo9OR5O3CV2nRneTfXdeeeLW2y3OZbFUsFaF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8ujPKKLdKcrPtwS6VlUlcTSZSVjra6NMhW+qPTJJzzTfXXz1dLD0yjNXWDFsXqsvXkan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6/o42sj6aK1WvjRaNudbbseuK+N08B1KTDVl0ZTBvmlclG7Ej57KV35dOcvz23lWm2pEJ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Ab05x1H5dh3eD2cBj3ZMK9TNoyRXSBZ0oG1mIQSEBptpLVYAKkuetwhhRBAQZAJBAQSS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EIQSEEZTBA4Iymvj+PoYrEkgQpCw3nq/I/SPlZ3ubtwmr6R87+gS9WK2UkhWtldEGEk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KRghDIAkQJEHAJCCeJjDGwRCQEkhASwskOj1eX1N5vZShkgJISSAklQEEkBJICSEkII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7cSmSBkiQEABAAQRGUqrsrAQR+nzOnYabahAVBW9Zv7vC7oxBQkEnH7HHXmAjOgCAKyr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AqoUgCssRWBrz9HFLz02Jjtm1btNxwKunmmsr7KzO2u4xje9mA7kKraKzU2Fy+myWagN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ftrzt1N1HVnFwaraFFN1M1UymXxnK7HH68NYotItthRfXmOz3PExfqg816Xn2s5+7GeW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8izd5uz1fYydrn2yWaErfp5XS3yrq0IJHrzu22piw0XWYOrTC7m7qpVvzUlnQzUWX15M0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JVphU0wzrpUyx7jFRYCuo5pQrxCkMiuIU13UR3ejytEl1OzNHohdm4x7Y2oldyEKSMVW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O3gnR8328ya6bRk6djVtdZy6k6ebnvywOTXauTo8/sJgsuqHq085bKZWlmTqcxd5F6U2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rQnX512cMtxDpo5y7a69RZn0onOFgXXh3Y4xVUbrNtuZNZ2RWBGhXXbWPJARiF1YkUDk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ESEMASpJGApKhZHBIB2rsFDoGKa+Uczr8myrfh7ZxlLE7nG9EcnCdK316uWl/wBK+afS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tXqppIRSASQkIJIQBlAwJAQEgkMhCCSQni4JjZV1FhhGkASRYxN/U5nT3m8hrJICQiID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EkBCCEEkEDJCSQw49mNTJAyRJIACQAMFVlKq7KwEGn6nL6rK1XVW1qywtdlZ0O5w+4MQ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15gIzoAhQpBJIBWVACFCsqgECqyxAYdLJswSw0vjpRa9i1JbIR6yXtW9jac7azdmd7mY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iPmUs04nrpc9syb7eUy9Kzm2XO2jK6wJXmkJaBKmV01RMzFUrYMtoKri4PsrtZ07MG0v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ezw3f7lKtXf0TlW7cQNqNK11dusiOpXe1Ur2Z9VlZ1VJA9KpXfM6yC4URSxZTn3la3AW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KTZQEuEz9Ckw1W0ZsetoatqlFL1R3mFsl66aZn0NN9XOWmuEsz6Q02V6marRk6pm1Pb8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m6q+zzenZfS3MRqKtMr03Kua1Ui3Vi6Nm/mbcJbi1XrlxdTAmzmdJiutWVbK7RKIh08O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rEFxX2KdOa1DuxOc/PtrlD5rTCMV9nYZH1nnNsisM7JZVbWGPBWDBIIhilgaAIJDIAyA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RwK6kEICyOSQEDA+Y8bv8AD1KPZeN+kV82erpRp6Gjg1g01diXd5z6fyo8D9M8Z689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xKMVgK9ZAQMpAYCSQimAMBIRAkEhEDJDxRYY2JICQgaEiWqKGh0+lzenvNzo9kBkCSEk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CSEBhBCSAkgJIQYMurIpkJAYkBAsIBJAVupUj1gMhZ1eV1LmUX0WoCISuys6Hc4fdCQU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vOUzOgrKoVlJICKYighQrBVBAqssQEHQxbscuUmzHWg6QJRrlmSbcI4TZLhZ6yKWFa2w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Qmi5Fdssz23Qw19AmTXUDPk3UrL8F0WqEHKwAhE00sLebqlFl659N+I1vhi9B+bYdE4X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COSLjc/PyTXTs517XTHOS56lPMab7bcRjvTilOnOTZNdPGpsoq6TRyx0rDjv1BWFNynN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o586tac/N0kXmVdKmXmvppkoZmipNClC6ak9Hbi7bNvP6PLT0K2NwmctbjQJXrh6bs8t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kbeSzbaZfW6M3csXfius52PsczNOjJpWqyrSYowKelmvTq4Lr65mpBGfRahZndawaQst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5l6Xmym3KmxK85fbVFFiY06cRADXxi2ZBLXTalnVKtrIKMMjQym/KaTj0jwghDESxRg0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IYSQQIKhhUaSCsISEi2I4oZSEA8RwfV+L1Oj6X5/7U8UelhOxz0APTed78vs/Ke5+Tr6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sSZBhAI9YZJUBQKxQgwBBJIQSQhBJJCGQjS0qhB4wGY2JISQDEEMgGUMdHp8zp7zc6PZ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SSAkhAQSSAIICCSSEkhgy6sqySBkhJIKrBFkIquhVXYgDJVnU5fVZSm6mkBktSWVnS7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BDxO3w158gzoQhVVlIDBQVSCBYpiqrKBWWICDoZNeKWl6b+fZyAim1abBctlT1PLY+YG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bJZfzHrrNzFuepOSx15widqnmg6mXLFaq15ahpvs5dfTwKhtqhHXoJl0Nq1nPLr6pXbb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lzu0uhNqJYtlgdqyvRlsmrjXdY9gqs1aM1mudmPoouJ1bHSPVaqG+lAz1FkqcFdlVWvW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2SKwsQ1vWV57c6pUyxFYSBbFFW2lO33+N1WEw9fmSeiWyjktaILIc2wGreacevPu7OJ6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mmvaavP9SzpiGzLltz5p04nW+rODoHGpbdipO6Vdlxkvt0ZNlSZr8WhcVO3HCo9sq2QS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DetVltOyhaGsJmdugmSWXnCXai8saKjoMG3gQrAYMLXZWPl1qZ9EzGts2kkaCyQJBJJ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JAGQV1ATIQwDiQgIArKeU8R7rxWpk7PN9BXmuhVVG7JWoPdeP+sS0fL/AHXzhd3sPC+3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ihkpirRK2SosYUpYQQFgDAKgkgGKMGEEZYOITxYhxtYQQGAaEBkIZDpdPmdPeb2VrJJ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gkkIJCSAMkJJCSQkkMGXTmWSEkkQGAisoJARGUqSyupJCzq8vqItN1FiSCVK7Kjqdni9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9zhrzwRnQDKqhlJJBVYIqNy2unARQQIGWBCpvq0gw0bq8dMBsmd5WvFVy6oZ0tSsAl6G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i00zcKvEFVo9dr2KUtlejZluYVVb9GC2y/M9RZWVhGrK5tFN5oFmfWdern6006qn1nBb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thXZntXQaHssKmXWKTZe+SyzsTmW6xvXIh0Kcozq4VmdLxLrjKtyKkuMtKaqrFlVMuq3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Ni8WvG+8PPIegp4FR6KnzqHWPF1yakzpZtOMRrTPWeu6HP6Fxfx+rzpPT1WjgLVAsSWV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53tOrnvr1fGcrq8nN9X08fS1L7aNVmbHfVmqNFZTYUVXQFGtRHQuzabOfNmcGnFooulB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b8ja7OWmzLnTX57C41YNzr0Z4mjZkK6rM6poXPsKOZsyGdhWu9g2sRWrGAg1TIWAwCsA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JRcQyBghCGBGADGEFgFIgCINIAhiAyEBARAeR8l67gamzg3c8jIRwhPSe051s1wfKHUk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7KPEBAtdiUTDC121VCpACCyIRgISCBEgSCQhhTYBQGPGSLjZgKmQIYQEo4YpOl0+b095u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JCCQgIJJCAwEkJJCSQkkJJDn5tOVSZCSQgIQBlADBVdCpLK0hBtfrcrqotF9FVgiFpuq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UJBDwu7wlwSTOgrKqhlJJAK1Rz9XO7mpRJM6AgApEAFTq5tKmSkUc+rXLJqtdSCPHKGt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+mxLmtYJqxL1ssybqox23sqXqtziu01yvUiVLs9pc2GxL6NBMMsxzWmyi25V8JXbo5Zs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4FMeov8AKBr09fmznXqU80svqH8ix6u/xzHqx5Vpr1q+WePQ2ecU79vnCnoKOYZdlGEZ1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LKKdAjIu+S4m0mXMdCxTL1StmcqW6sALmcWZ0tpsop9uDf25RRN4JDEqes9duydTfJau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rc1dmo1dialdueznpvL+p836JsvwjTzfF6/IzfV9rndPUuvrosfFvyS2031RC1i82+m4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ZNyXYOliK7cHTHKW1z9bUipdli1a9RVVrK4epgsK06GJGGZVru5/VMHc4nZDh6VKZU0Oc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vIV1hTIoSypLVdRZCPBBirGWrbBbMkNgkDJBoIQyBWQBBJAQiQhBIRAwwCOp53wXtfFa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U9s974Lv+NWVgRPWeU9Qe/JmQkgqslOVgEesisCSQgZRoCCSEkhJCF63LRSwHUHjA0xt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HkKTK6PU5nT3jQQbJJCSAkkBCCAwEkJJASQkkJJCSQkkOdm05lJBJJCAhIJAAgCOhUli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WSum6mqwRC1W1HT7XH64xBQlWDwu7wVwyTOgpChWCCEKKL6Diei896DeKZJjoFZQI6wq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k59eO3Us4qy9ycFT0LedJ6nX4mXPqK/MVns8vlhL6xfKQ9LPOGO+OITsLyidJeeZdwxQ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aQRbZFEvi0y6JWXUhhosCMyOMwZWsR4vlZldkJc9BlsKSW00kvRJLYaYXyppVS2IblNN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5RJbDUUdQSKUCABgFC1cRqXWkSwC9DFs7ckZTvBem8SqE9X2+D2t8ulx+nzrO7VLuTNa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l1tzR5v0vne83PW9vlfNd/gL7X0fjulZ09HI6qPluxGsY2lvyXOVDVoKw+US9Kzp5M/R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brhjdKoehNSpootC8sTm6iy2Y91aYsuvmrp0PvMui/Ehfn7pbVy0WTk9jlV0nRrmCKSA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kBhDIPIBxAAOpRL3A2RzRBAkEEkAwIpIJJCEMAgkKOKCDzPz76J880To88JbZmho9d5L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lWWR/R+Z9Mv0QiZMy2FFN9dMIRa2UEkIQAwQMECVJJICQhdCOBAkQ8YIMdCDCEEkkIQI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Tpi8yWSEEBBJIQSEkhJASSAkhJISQgkhJIc7NooWEQMkICEEIACAI6FaOlQyD9bldREo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0nX6/I64TIhIIeB3uAuOSZ2oIACpJIDLqynK73n+nrN8kztVYARkgI9ZRx+xy8b572Hz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yEkgYIhIgzJKaBSyVsMVI0EGcOIttQXrJBEpohHCwMUDhTYHj0GUjsrFhR1YlxWseKWt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mKjYAGFUioXjMhtt5IOm3GWu4OHE7V/m4elTzY1n0U87Wennnas69NPLV2etXyZPTVcK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XZacsdoRyepK+3IknWUYkqssQ9P6HkdbXO7Hq51nomU85FNmKA83BJVT+f7XIt0rfm28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j0MO1JvD1UREla71pz9LkRsoo0rRZRrCtUNN2IJqts5xus4usuSvUczY8WlnVNnM6NAu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ayg3LkuTJn7fLmszDRK1Z2azxufp5x3WSzeZW6RAwVldUIkFggZIWRWIQSSQV0cAYmSy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GMhBISQBZHEeuFgVSxYTg/N/pvzLRQyoTYh1PR8knHzdnCZAwid/gdtfp8VshaDVVZBD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CArCOANJCBgQEgMJJIMRDxQdcbhAlaSUYIErIMWV1eryevvFxkskkICCSQEkJJASQkk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gg5tF1KwgkkiQGABAAQBHQrR0owEs6vK6qV0X57FBEq0XVHX6/J6wxBSEQbz/oPPrjk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JAUX0HJ20bx1ZVVWUCMsLVZWUc3p8vn0ymN5+ykwEMoCyFctJUbYlctNVS6FUtBWbIIx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1pnFaZmiahmNaJnBpmeJoFELjQy3SpwxrUoGyysB6Vq8t+m8cpusV5LdZo407YXjnsGO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4z9WHNbpVmOy4mJdkswr0Xs5z3c3pz2nL07MeY8xOmjZtSygmy3Vh7Hn9GeaH5by33HN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S1be/Kpmm8I0g6Oi+m7nD7O+bZtuG59GDZiZrBZzpYJ1ig24J5/0fnuq9NKW+c856DzM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ZNXP6VZtuLRIkepX5OuuF6IoClOhRBUWNahZVV1k8vqtVauxnyG+zL0UrJKRM2tUzacw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y92O86tFpszHM2bfyerTZR5/t8le1ZXZvCBkglWUhlQPUQxSSQhKsEqQGEV1YDKQlSCm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PoJISSEEhBGgq2VjgMcf5l9R+XaKrskqs1nd4vs/nwpVjRKFOhq4fej6dA2a6vSKHQkD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LCAGQhgHAgzBhRCSAhkB4hHXn0kkIQSSRJIQQg6vb4nb3m+A6kkhBISSEBBJAEEEkhAQ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HNovoWEEkkSSAgKkBAEdCtHSpJC3qcvqWV0X0CiSFpupOx1uZ0xiCkkg3n+759c0kzo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VchUxixSBVZRVZIWq2oq5PX5vLpll9nDvkOxowHcKyHU0YzsJjOtrMR0kzDXXFSaaqw2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qtmIocilokkgkYCwmlDQEkAYwWDUbFsC6kd0cdlsljFxZcZaZphna4RRLotTWQrlyiC4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Z5rVceDr5vT5ufsd959N8v8AtHyvfNE7s49vOaO5ZLwune3DtS2oY0IySgREFSyw359P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AOrnqhVo6c92bochn09uW7EKizNaq3PZc9T6Hg9vkaaEuyacbxvs/PS9T1nE31ppeyiy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2mWzMM5rfBcaIxBMBNG3Hemjn9PMZbF2mey8gCUG+zDqTBj6FS5K2EttPT5tPqr2poHO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ujGJj282uyyPvBqtqh5IEKRJCK6wYxiAgYAkYAcoxJFDASEQJUgy60KtWeo2yi4Zq3A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o+ufI6V0Sy3p4O2dDyvpPNFRDLJIi9Pneqj3zRc0wQldldGABRlFkhJICEBEIsMDJAsp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DIeIUjn0EMSSAMBIVJJAdXucPubzcYNQyQgkJJAQgkkIJCSQEIJDCAwkBJIDm0XUrJC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COhWjpUgJb0+Z07K6bqRQRC0XUnc6nK6g0BQyQHnvQ+dlpkk0qsqhWBBIBWUUEKAyiq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lQmDoc3l1jVt5uxIJEshUzkSOBYwBDZSC8mcaQnM0V2bjsrZskYhhIJCSRCUNOBAggEA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9TFzUvVtlZi16Xlvahy41iW5s7F8paLVlktcuUqNoK2MDXYoRXJbjSSyhwUR0rsfOvf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kD+T0lRIJSBraRUmuopF1QE0LZn2U6OvNWWbxCthU6w9NoG3pz1cfdhk9FpxaOcuVM5q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3g7turPNuX5H1/jY9z1OB0zWujHZdqw6Fs5XUsMLbaY5SdikwW6UEu1VldgrFLaDLszl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DemOtd5u5yaFgXl6OjlhpRoM+rNpM40YjpU5NZly6aIy4O3xLes6W7wK7KYsBUkEJAQM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ASINASQQJECVIZIQQlbgldWqCvnQ1lHAYAggzfJPsHx+q1dLD6jy3vTh8rpc8zEblpr3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fsSkZAiER0oFYQQABgCIFZBiGFMUaKQwQZjB0asisTw4I57kEIRAwQMEDFh1e7wu90zb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JCSQEkJJCAwBEDASSQgIObRfQskJJIkkgAYKGAqOhWjpQIhd0ub0rEptpFBELVZUd3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QRPPej85NUSSaCsoAQQSAVlArKoBAEdBa3SFrdCvndLncurvXZ5u0IAygBKQeIhYKgXm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Vpltz29I8D4oYQJWUSINEiPFg6xipmgYBVgQhdHpobKVrLCt3MBmaUMzAckkklMVYtlb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mpC41BSFgz1uSp2ihNYrpeA9Dg9HDo2u3n70DSsudNcjKNqmQaAmanoIZZeLKNKW9eYr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R6zv9Hj9beNOS5We7szas5OV0xo6sz2WFJqN5j0/m9LNdQ3cfhfZeRj0Pe813a6VlF5m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uZ0+VF1FOxZgvqO1z97WVpdUan5qmxqchpqqBtqagGvBsNOXShVpzk0UXMJmurh6NFJb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hp1Zkfm9fIOY2srVchIYqqwRGSwVkYaSEhgAykJIpJFhgDIGQgMIsijGEBkCrAyTSBxl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2P45VavXYff+X9IeOux7VzdqcNJrxlRoX2MewgmRBgAUqKYQFQrICAkBgRIQiAdSSQju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DDnsSSJBAwSi1ZCBDr93geg3mwiahUgMkJJASQgIJIQSQkkJJCSQkkICDmU351JEDJEk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6ytWShII0dLm9HUSm6kUEQtVtJ3ujzuijEQJBD5n03mpqiSShWVQCEEkUKyooIUKyqEd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TFu5/Pojq3m7xXFILWM01uYTthimsmU3mK3c2IrKc+yuzpGKnFZklOa4XColppKWxINE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mJFYtULvSWNcUNdfGZ7hKtkcRrBEcFXeuRdEi2ysw8EUSNCV2wzzQxSXJS1olWu00iXx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1rapWLAlQcFIsUrVqas0Zt/XlUrneFcMVrc5r6dXQ3jRzNaXPb01nGWUrkbUrpjITznp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uLyvpvMHY7vA9LZtsqIl9qxW1dZfntuOTaSZOhT1KXHrRK8vSrKY3OXbj0AW+3YnF6DR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xiS2u8r5nVzCNZqiqjUhlllxMHVoTl4+tkWm6t9ZCMoYCoVwlNiWlcIGIgYASKRmWBkc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WkqoWVw7CBIIYCISQJYDBouz1r+NfUPmNVQ9hPZ+Hv5tmfo47JelxduMLI0vstXk8p9d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FAiAkgokJJCEQMkAwJJAG2phlUjlSEGV4YFeW5CRDIAy4V61ACDqeh876PeWhGoZICSE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hJISSEkAZISSAMBzaL86mSBkiQGABAAQCuysqVkBIK0dHndGxKbqRZJCVXUHe6XO6COQ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amqIDKFZVWSIAYoVlRQQoVlUI6QiWVioywuPZg59I1R8/exIIitBCxALAIzOVS5RC0FJ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FlmbVZYCtmBA0SEVlsQFgRacKQkEJSFrVvVhRqtemGq7IY0HOTVZRplRrFlLq0M1cLVL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QaMJUFjFdrSK47lVkNSLUaFoiWCuKyECVX1ohIFrvWqFuRK9WXR0wQU6cyVYDKT0WnJ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/dm0YhFmfLTTYNQGqYtvnu5w+hrKl3a/Ge08lHpet5zs1twU9ZKcvYQ5e0UrOlzOqmQN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jRTbrpvpRNC0rpWxRKdtcZs/XSqse3lmi/h6Y6ujiaTqNxLjpp5/s1syrjjs0c62rzQ0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tt1F+8RHBWwgRFEtpuFViJGIJIQiBMISCQQ0YICxSQGASwQDJUIMQyAJUaKRVKj/ACn6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WIltJchzm/HYRCupdPL15o+wW1XRAZArsSkhIq2AQSAkgDIGSEIAZIGSEKgd1IWtSvCK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CyMLASQg6XovOej3lwRqEEEkhJIQSEkgIYCSEkAZISCBkhJAc2i6mWEGpJEkgICAQgRH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9DndGxKraRZBC03UnoOhzuiMQUhBD5r03mZc5kmgrKAEKAYKCqAEKFZFCssLW9YqskDn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5+7gQZYAEkUsRY8ELsJLWM80A52mq/pkLbM2qMYWxlpoXELBAWgCBTisFkrA7UkvfO1a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ytFjo8tllTltlDy3NS0Wmoy2KGCDAR2lrFwVCZEIJGAHCyIyQDoo6LKaBhRYUpr0IVCx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sTTl0dcRWG8MDWjMjHc6fK6e+dtWvLZ1rM+zjA9k6StoYpsZBvP+g8/srobcfl/WePl9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Hp0WZNlOmMFw0CNZlNmHoVFGi/ODXkerMNsJtz2kynKWO5HW+kXPrzFB1Kc+++6KbMUX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qr9nLWXsUYegNLMkJRozK+nHr3hgSlQasgIK76LhSCQyEMBIIMUYNiOBXWhGATGFIhCp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ZZAlYQNAfLfqPzGuXaldmhqWBTdSTRRcW9Pi3qtbw+t3Yd2QYGAjrSRwI0JSGASsCpAS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SBiAgl6Ia8OGXluSSIDKDBhJISSR0fSec9J0yQRqEEEkIAYCSEghIYCSEBhAYCSBkAZA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qQFJICAgAIFSysqRlpYYX9Hn9CxKb6RAwhKb6Dv9Lm9IMkQkQfzHpvMy0gxpQRKAQkVl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6qqskKjoIjrAwdDFz6Vsr+bvA0KyYEQBgAxQFkphdKVL61FZ9OTT0y7Ic1mSDMjBZINE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UIYQwDsjU5ltI1jCWl4WwtKGcqrxoLqZXalotlRL7ckNhxmXYMojVMxXVMoNYyQ0pQSx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seFcclFWtazGyoFbBAli2I6P0y6uu8PJJK2Na9zbztnTn1UprufQ6MWzGZZRMr87wtrU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FW+jVx8P0fns3tei8rfZ6B/PbLOsONYdZM/TOdotzl4qoOlzqc8u1rcta5iJXk2ZjQta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mgyLZnhNByrsObUZ9tTJONcRHuinPKh92HYmtue6255XFWvFt3kkCxFkiAwrtrtFhhA0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2VyAwAMCVhJAEGCBoK0AxVgSGAZAggHzP6Z82rlZtFNll+W4qraDW0WBaqwDrF+qdDnd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qsCkUSQEIIAQCGEIJCCQghUgYrAkQ8WrDlsQqEqQQwEMA6qvoOvxO51xARYYISSEEhJ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EEkhJIQgkBBy6bqZYRBoJZJAESAhAtdlZUjpQkhp38/oWLTdSJIIFF9B6Do83ohhCQwk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kmgrKAEKIVACECkKqsqhGURWWEVlgYd2Hn0zwN5+6x4LHhXLGKpoBQbgVS0FZsAoYGTR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euRbKwXNnNaZnBpOOJsGZF1DOyWCPSQoO1b0xVwsjkcOFiZZajlj1vLY1TDlbFEYwSGg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e+Yy6ZkYupdbFjgjVksFQi9s7VagUFViFdbcDee3ORRrHcr4lNd9/O27x6AcCyz0NfIr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o8ns6za2m25u3ZN+c57JbirHXpkCtsau4va5HbOYaS1zvE++8BL6D1Hk/VJTkvwHTro2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mOTvu55ryXEy9Tmb6sphFVDGS0kus05atqiiy8mA6azHbfItw7cC2ZuoUwro1HPzdHlF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HRC3Xi3byYa0iusKwIt1FwrKSSSiZCGQDKwWVgyQUgkBUhBAIo4kIIRoIMpAZICGA+df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0OrNqM6xhXUjRPZx5r0XWC9Dp8DdHRiWlYZSqytwqYVggjLCysEhBCrVjCEMBCJAlWGI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YokiSQKZICEr1+9we915lSLCDASAkIIDASQhEJICSQkkJJAggIkOXRdRKZAMVlhgJIQQ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lSAmjfg6FiU21CSSFoupPQdDn9AaSJGUjeZ9N5mWmSTQVkICCAqoVlQAqsR1VFZIVWUR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lEjefvWLiZ5bCqWkqa1zNNJMp0wztfCg3Kc6xX6ZhZs2qxpCmQBJFFiiwwBECgejDLAW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Zg6uyNTyNKbVMWrHUxmhbq2LWqeGBkquISWrCs8VL6rCV2AVzIkCUrJC+UCNAzytK0KX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j+/xstldkhFSjRgjuvjuxda1vKzVsen7fC9AdK2bbmnp8ro5jVi3KKTVNgTF08fr8bvk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h/Pzr+08f66LCbqoGgJhTXTLZQ24wPFLa6YMq61y06KxN+e9KtMWrKzoMdhQsJgWorH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lErXU+pG5+vKVU6866I9ZVnsrDvwbt4YQiAyFIIl+fSVxjSxpAdLaWMoDCQyBgBJCRWg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hBIZCSQhBIJAeA9/4Q8zW62NryWGbRVcVydovfV5U6nKN6/Qu1w+3lmq3qE4CXOrgD1k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wBDBTCQEixlCwtFZZXiVZeOyIFYSEkiwyEhB1vQcDvdeZVhYJISQEBARISSBEhJICSE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ys+jLK0SDxDTsjkkiQEC12IUq6WCSLo6HP6FiUX0iqwFovzx3+lzuihIIRGD5n0/l5ap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rKoVlQAhVVlVVZYRSoqlYGTVm59Msk8/YLYZaxcCtrGK2eCCwlMvJQ1xKJeDmOH65LA4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pkJAoYIBZLA0NAgFkRhnR6dgwTGo21vLYa2i0q4XBlJLiWRojB1hDQTDKJCCGEIgRARW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m4maXBKE0KcPy/qOD6/NZjOjryyiLVmLTRLbt5XVzbr890sau2PSeq8h7JOvDXYm/mb+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6bExb+H3OP1mZrWty+C994GOz6HzHpi62g1srpsBeK4vy1VBDlWzPWR1vN2TZjRdudDK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6pDWlRLDVzzp4NeKXQiLLfpy7bM1VuQdQS6MDDZZWlSvVSbsG/cJUosIFJBXoz6BWAC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YEMEJIBoCSAgDKBWATASSDCQkgGiweAi+G9x488c11Fld+fQVOAaPY+fxmehlWw1aD6D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KOpzrdKVYmSwthAQSKZAtAAEEkgYJTRWJbWYki14qGcuiwiJIQSFQYAwE6/f8/6Drzis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BCCSQkkICCSQkkJJCSQIkOTk1YJWFBi+3LoqxlYMkskgFrsQqR0skgXR0Of0LK6rqAKQ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z+ghMJGVg+X9R5iWoETQVlAGUAYCBlFhCqrBUR1itWURSsSm3Pz6VlJ5u7qoHiAtamF0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he+Vi8VKme2i3pLYjZpBASrEkIIwFMhCpHAlhEFSRgMWFctRdXGZXGtV5Y0aDAKsNUl0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bYpLsmUmqZWl0TM8WRCWQAIijIZSqwFdVsJ8dm7cvdDwS2e7p8VTZ6THwG7cr7qNWsvX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a6qpeloovxRbXbL2fZeL9aehzpdc19Pl9HkskbWRVeq1sLCcnrcjaaMuu3mfP/pXzg6H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z1ZyOtgHaGKc98KZoVabZlNFZUbo+f8ARo3G0ZiyqxpZozLWlKQbrMdRXpzaIuqYQhtM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JRYlokeoptS4XHpprLvxa95tElkkIivCjTTeBXhHRhipFU1jxSFkYIkIyuQSEEUkEDBA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JUk8d7HyB4hhNR1jRto15zTma0wLpzAuz3n0Xveb9JisGUZGUraANNymK96a1NzdRdA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NSQkZTBII0EPEqV5bMkUiFQQQSQhBOv3/P8AoOvOKwsEhBIAgggkJJCSQgkJJCSQkkJJ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JlJp5B6C7xSnun8F0K9sCEkkER0KldLBCF0b+f0LEovpRVZYWm6k7/R53RGMgSCHy/qP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gKyghCoGVArBVVlVUeuFR1ER0gYtvP59VBnn7Vi6RUL3rMdTRiO2GObIZTqiZzcq1yLW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RYa4XSqFsrBaqAsCAsCwaVyy2VEYg1CsHKtRMYDBwuhLXoaXTKiaGzvLqsyE1zM8Xvmd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1qRLoCWimAgAI1ddlqhxeV1sG8+Nuqt9nkCwDKGTCYupouy3LfZUkdHk2VEqtqOpo5nR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1vkfZJ0pmNl3S5Pb5I6npkqQJZW+a3K6nO3JDium8F7z5kdP1PkvWy9Qc+6zpYNWEkRI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qGq6wfdXVYa2MZ83TwKJRaS7FpNGRLiLKYuNSmy/mudmrHaC7Mka6xcVqtI9lNJrpQ1T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lLIgHggt+W4cVkaVEsakliKB2qJYawWmqFpohdKXGlYLAoHigtAA4UkkgywBKMN5f03m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o0ZrXq3HfniEOVWJee/9H5v0uaQREWAVkciwCkCpm0gp0DOajk0jqQCEVDCKytEIIZJX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WEFYCCGQBBOt6Dz3oeuICLmQEEgJJASQkkJJAQgkkJJCSQkBBCDz/H6vjZTkVyxTfT7c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Ba7KytHWwAg0b8G+kpvzoFZYWi+g7/S5vSGIISCTzHp/NLRJJoAgAIFkkqqyosKqFZAV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LAx68HPq8rfz9gHkJHhWLZVMuBWLgVSwQsaAhBkIPSOVbJoq1YaSWyuRYFljAQkihgNC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kjWVsXWUsWWUsXNW8rFbZVl4il7ALJAOGlWPBWdAMziyySpGJWLAURkC9ZR8mnHqeYTc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5tFdxzhKtS56LjWqtLVVqQpEuM3Y5HRzdZU4vofY+O9mbKb0sHZ4Pc5pFOV1T16gvqsL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bRKfmX035iu71fj/AEsdZzls2SqQkbOtgSg6DZNJSLNBBzdSdPkba6z3LgjuV4WVklg+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fSlZvTOhoGMGzVynl7NeNi3p8W1OlloqWy7LVGs5bLMfR52jpnaa2scoSEAD1OOsBCIM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EaQEkIGAICo6wDhSMVIYAWRIRkMSRas43X8+fPpYdR7K74o3cndVFNnVOTq9p0JePn7z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XWFDKIwIA6iSGhIAiQGbUCnRXnNsz3kZmEDoMASMJXjEYctiSSggkkhJIsEh1vQ+d9D1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QkkICCSQkkICCSQkkJJCSAkIPGeQ9d5WUGaKO4e24b8iLad59VCOmYCBa7KytWWwAgv6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AoIlrpuoT0PR53RGkJCGJ5n03mVqEk0AQAECwiVVdEUMqqrKKj1qqMkBWWK8G/n8+slc8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DFgyggjGqpdCmaCUNaDE6tuMHOVRtUiuBTAQKaYpB1Co0WK5rKNFYLI1F0aLbKHLnodb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alpbZW0OUZGZSrFTK8BBGcpsYxIQpiwCnxXTHr6/FTvy9fX5Vrn0mLi57OxjzWdMa9WA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cVNZTaXaM10RGsXMoiS6kS9i7Loxr0XufCe1jSqGwd7id7ClnrwuVTuI5ehy+rzNs1jo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dfrPGehl7ddeY3NywdGunQV7Mec6uTK0X9nzu+tS58xbdxlPR15rjDNeU16qdBz00Zig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WwiKhBfnQeytS7Vz3OmcmY6mTBXL2V85RrPdfy/d1O7ZztVmhqAXyiFhoYvVFLDSxbKz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iQcKRoANBAiQMkiEGiRAwQMEIyweAh876Hzx4mnZi1NdXd86V9Tmqb25+s0el8e0vrqP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9blasQcKStlBYkAYCCMAQwEIJASvPsgl+VK3opgkEhF1eEMnLcBCiQkkhJDAkC9b0Hn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ySAkhJISSAkhJIQGAhBJISSEkBFZTx3lfW+Ilbt8j6dx6Ptlvi6/P0ev28PVgjviAgWu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v6GDfS0X0CqywlN9Cd/pc3pDQEJBG8x6fzC0ySaAIAGUUEQFZQKyKFZREdFRWWFVkF5n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/aSSFhUJrgxRSwIC6VGrZUYtCCqHqfUaFslFkKy8ELmkYsJDBQwFjFEjAkkCQaZlYLKS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3ocufO0ulqGi9s8NZyk1CiLeKXggsQgykEiiyCfPvoPhfTwK2J6POuh8tGi9zJLEsvrF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qrLdTeWAE0C/FACwZ6gaejxO1jfo/ZeM9tAfHuD3+F2OeWVrYrli6F633Jyury6KJst5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f0/lO7L06cCV09XDqj0Y8otens8lE9S/j6j3r+AQ9qngaj6bm+cpXvNXzi1Po1nzcn0X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bB6CedB6JfPw7WbmsmuvORqXvMg12GF9CCzZSUwwtVLBNuMV7jpeB9pG+KQMpDDBg6kk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UxDAkYEkDIRYSSFQsrRITSloKHgHRwKYLwu/xzzvO7O/TyfM6GNKmAsnWp+oS8LxHa8w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8Z7POnJrgQAKwEAYJRiOrgEIpekcBgBlIQTKNTiWZJW62p48JJOeypiiSJJIGCKZAdX0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qSSAkhJISSAkhJISSAkhJISSAkhAQeN8f7bp8elvSL/P7m0Ph87o6XN+l5/VgjviAwRH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G/BvpaL6EVWEqUX0J3+lzuiEiDEEPmfTeZWmSTQBAAQKCAKywqsFRXQRHRVVkhFZRed0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+tiCAV5LWLjVMvkUm1RDY1VGwEACUvTbpZFmTlJVsqBeKyPKyMpgBJAMiAGUJIEyUWQj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NpY1Ul0tmsLzneLTWxYAYJW0kJA0dZIAsAGJJU8l67y3fjlspnq8wJ6dV0LjKdnPusN+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UqXVjMsHWNFYNhXCFXpc63N9j7vxHsM2/YSZ+757uc47VWoQw0LQI3O349sS5rbpvhv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l02abM0L0v2nKXs6I86d+es8eQrC0rFoqkWMAsBVcgdWEFiJA71Qej0Dz89DzUwTSFr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meyzS+C86mjl+iPIm5aq6Ga6Pdtz+pmpHkr0Mo4uhSbCUl3KWtJTLCIxIotUBlgkaUp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giwMBJJCRWJx+xyjwHq/FdLTndPF2bnzLD3Br4Xr/lS78lO47HmzRJ7r2fjPZ50yAxAQ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lYZGUgkISo6EimAJkCQxjm248DJOe5JFkhRTCKZAgE6vofP+g3mAjUkgJJCSQkkI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EJJCCQpFk+Z6LnFvDdi2Nl4fid7gfV8/rAR3xJAKr1lSstgki378G+5Wi+hVVlhc+ig9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CQQ+Z9N5paJJNBWAAQKCBQRCBlFVkVUZFVXrhEesnL6fO5dag9nn60HRCiXgplsKTaSq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bPJawG3EYtCx1gFwMVWniCLJWRihRhJUBgIQAwgaPUYEZltlVgwRbFWwkjQQWjBkaFhI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q43o49ynkzrz6icxbNOOunWdd2eyy6tAWVMhjupey3VmsLK3SII5Q9Wet+ZXLI1Yxsuj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fey+ffUMXOTWp7/nO7iK+c4bjmnXOsZqq34zh0wPXpayfJfsHzKzy2rc+s81uglmFtRM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q9HlbziZthOW3ouMZjq69eem+1OU3bw1iZqxhosMdlLpdpy9VTyti1h3rpjPh1hKYLau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MzV1uB1KIoWt5e9hzZz2fW4vY56cqZZVahbW6DECVmRwiAYowQIWyuBetwgwYSEEJBFL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MAeZ0+cfPtnN26nOqaqzqcmaazrXaDVQg3qfMVR9S7XhPc4skEsghAVCVIYjhghJIE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IQYFlIbqYeIkHPZgimSIZICSAhB2O/wO/vMVhqQGAkhJISQEkhJISSAhBAYCQgkgJIKw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8+naWp4fzfqPL/V4etBHoxJBCpZWVK6WCSLfv5/QsWi+gUFYSm2o9B0eb0kJBCQRvM+l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AAqAEQqsBVZVVHQRHRVR0iuuysHL6XN5dFNLeftYEUsCgeJBhCLGhCTCiyCljGVw/SQw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1GZTRgA4WBauWOEkMJAkGiQQuDTvXJbWrJa9TLa9TI8WS2NUxaEhYUI7LIsekrwub1eR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bQxZi6GEa2jSVX35haNSGFHrsvtotNWe2qCJCmvTRU04yaVTpJQl7azWm9jmTsSrvrHy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7pdr8fdc6Ku3hrF3fK+tOBjfPY+fZoLzx6TXgY0DZLKab8xLEaw11WypLLhRUg2jLedT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Kn2ZDl3bcaYlOwp0zWcVtuA6HZ5rk0cxinpPnOtk45QVWqspjGps3QrFYymnVQC7B3/L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3/M+n57jVvm20WgKsg0JlSSFggAwIYQAqQvWw8Ap4sgtWwYsHiEaLBgpGikMBG5+/AeC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7F6WT0Z56jblKISPfuWO17nwXvM1oslhUw4AAQwsMISAggIMCCAwQN1NgwSDCQMIPDyD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KiSJJIdb0Hn/AEHTIklkkBJIAgkBgJISSEkgJISSEBBAQSSAvr0/K9Jc2eXQvSyTxfk/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CPVgSEVHrKgRSyAv6HP6Fi0XUiqRCUXVHe6XM6Q8hQkEPmvTeZWkETQBBFIFBEqghFRl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j1wlb1ynkdfjculhrbz9WAgYJEIA0SU0WDQGDIBikql6rdIWMKWWJC1IYAxYMQAiAgi2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hYamLGRqZkZXIcjR4DkqXVwsAPEcZ4QhULLMxXL5n0XnPX5bYJ152aMjmjl9jipo6OC0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nJtx1aVtGUOKVEPnuFZWgLezxuxrPVFrdMIe3bJ5yzMlu0er8lJfqXMreh81DXhWwSt6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PvSVQwK6tRy300lNFtY1T02MUdbX14IprBNN65Ttcy3WZGxkuyQFXR5hotUR7c22MNte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g3dnz+kTL6Lzhpu53UOdZQDrbvN9cwD1dpn7/wA/pjs8iCtPsvB7I7Xe8Z6bnrWKnmtC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JWggQAPApZFgYpGepxgIErAkEhVgiEEkCYwJIQiD4tmU+XZWm8tq5/0ezJR6vknz67p3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j4nb8rL6/tcTtwpBlBIhYRUIIZJBhBICEEBBgDCBksKi8IYRgTXg5Jy3CCAiDQQMBJID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lgJYRISSAkJAQSSAIJJICEEBBJISQEkg+vPr+R6XsrfzatgmZ4vyfrfI/Y4ewEnrxBJA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Au6PO6NiU3UiAiEoupO31eV1UeSDRWG816Tza0ySaUEQARSggUFYVSBVZFRHRVreuK63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6pGnDrXHJXLIILiUS+FLWSFJhJJEgFU2UtuWlDmkRgCwlRJFhAsU2GRqUusAqaJVSyVw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acTxtGV1tEtK2tJTLoUtbZGaaouZr2KbGMM9Trm8x6Tz3q84JPfjq28pkXB0MFPpyaB0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6OlMxdbTeKrJD0OKznTeYfRcPr6x67JzdPTFfe5XOCa2GZmXSvR40ItANN+G814T0jo+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6uabczINSkBRt51WiqJY1Gpd/OuphdY5RqbAhs08i462Oio2aKId3yq55dSUA36M1aLr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d2XMkbNfIJ1E5sN1/HJ0ej5oR1m46r6rFxIbK8wNHa8851cFUOz7X5p6bF9i9TS2I6F0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MIHgpDghAHUjwkAaAhBCCExhI8FaFAGirGhKNFJ8feuzedH1jy3Crs+NSuOwnNar7ee0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7zw3ucpJJYCAQgVgYBkDBYLGrCyMFSAkQYrAiEkBHauV4eSc9kSEMkSSVBIESR1O/JvM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SQgkJJAmQBkBJCCQkkIJCSQv1yfE9LPJ4elhk3jxnj5PvcPYST0YiyCrIVLJQEhb0ZLF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O90ZCwSBMhPOyLSZJUWQAkAJBBIqrIgrkWtZJa0kKqpMm5UnLqZJx6ySQDIKJICSUrSa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eqS5hkxqSQCSVmqk7TVVJrz5rZOi+yTl1ZpOO4JIIkCZILSBeSmMkpaQdJKYyZpElO0i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zRImXgyengrSd+N6SImKQW+StFUkFZB8UlB5BrZAiSLL5Dm0SU3fk1noegk1nzVkliGQ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okG1SHe8rJLWslNnkN2KQrskGskMkkAkiHRIHBJnW7JISuSyCRWrkHEhRXIKJM2LJKJI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TMJLSZCNIj1yLo1yWUvImmyQFkkXSSX2t8mdRJDQZJQZAiQMkC0gTIOJAmQsSSyCSCki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EgTICSEqkPjtsm82mRc4kRJJYXkEskl9F9EkzZJJRJCCQIkA0gGkCskAyEaQCyDGQBkF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DMQAAEDAwEGBgICAgMBAQEAAAEAAgMEERIhBRATICIxFDAyM0BBIzQGQhUkJTVQQ0R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qL1V36o82j/AF/k1HbzCjyf1TuR/ak/V5ar9fzzys92rGNXvurrRaeXL7f15luW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kGqysrcg5bK262+yx3F12j1ld094w03H1NNo8GuLqkRvlbd0ejpmY7gmqO4D5c2ww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VQgopvoatkfrRNucVVi1PBrDbda28b2D/aY27qgLbvuBU6ewDcBo07nDRwci0qycNws2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qcggnNT0EyzW5antJooX4msV/wAbWqEWkeerG5+++5vdxugxlpW8JxkdnO+7w8OX/wC/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nkPkDcTiI2nkHlVH6gOMTYzC1AXMhxptpERbNa4RsJL3QQCnpampb4GGhfavqQ9bJOWz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P1bR/U+vMpP1/k1HmlHk/qncjlS/rctX7HlnkPIUz3qjWosrKysrbrb7eRJ7Y9PJf5I5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orBaLRab7JwsyPmd6iDi7dB72t39UKaNbfj6Y2xRmR07wEUU8awDClX12GxtaaL1HVVw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QRKbuK18R1NL5BxNvts9UsfS5vSMWK6HfsX2RcbEoq100EnEFehBuRdyOCCIR6V2TUe/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xrWveFG5+c7MHP6U4nEt/E2yzaDcvQFmyNR7zC7QSrEV3Id7+3MN58kmyaCT50nsMa6V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PZDA+umxex1XEHPipcqccR7pLTywtx23UYn62Eb7L7chV7/Ltubvo++0v0x28yl/X+TU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/tS/rctZ7HlnkPIUz3qn9rktut5NlZSe2308nb5l/hWQHTUQFshjkRY9a7u60ErB14k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+Vk5vVewla5qij1rZw4ztwXck6SR4qUdf2ithe23VwN1tAf6lI7/AFrouQvZWQ3FG4qX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qjK4hAFkEQrZOdfLuB2OqAR7N6U4i7nF24rS2N2tBWPDBdmrG6YNWopjSUxhEkvU5rdD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OrTwi+XMCNU9rvKumBSBoMlwA4mtHO/tvG8I843nQNFz5J5n+21+Km6pFsEELaMrY6Nz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EmxNjkrap0s21v3j2/j/AP1iHOPLceccoRO5vfdR+raf6Y7eZTex8mff9+d9I8j+1L+q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POeWP3ph+dWC0Wi05LLVarXfffJ7bR02WKITQSrK3zRuKDVZYhYqyxWKxWKxKxKAKseW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h0TnhGRxR1UV8z6pO1zayL3OPqTC1he/iSu9UELnupRnV3zlI6v7Xsti+lhs4jprf0qP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Q3d0Reo7I6O276WqlFhu7D61uCn48MAIIARJ/UGnoKvZa7vpjeoFrVclxsnOO5+jGtyT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I5ly12ndQi8YBxzaESSDkmXcnhrHPaQrXTRZO6k/VWtX87uw+B2DRmfL+uQ+mMRzsvdF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dT9UUesAFTLtyoPjFWnKoX8cP+hzDlsifO7Dmsh33US2l+o3t5lP7HyZ/NKPJ9I8j+1L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Hed5R5W6S1LSyo335tVYq3NL6GejfYKwVlYKytu1VyruVytVry6LRaLRaLTeAUGuWLlY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XV910Tuurq6yV1krqQ2k3x6uUjekNX94nWaGuejYbibF0TmR0IsxguURbdsHsfVfWt/S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V92pQR/ac1xc73dvCzFTdrYoFXu4Al1w1Wum3ADrJtl6nB1k03DrJrbktAXCKawXlNie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pbE8KWfEk5JrrIOdI0aoaLLImLocFIOqxTbEOd+TiOuOpSaDLIuapP3Rzv8AT5B572AH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0+JNDEJamaS67qjYXzxguLKz8m0qfhQlT+4v43+rzBW3H4AR5wv72VlRLav6fmwez8mf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qf2OWs/W8g8x5vuvP+z5V1dXPK/0M9Curq/x7BWCxCxCDQsAsAsVirFYlYlYOWJ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VYrXf9b9Vqtd20PSO26PRwUnpboB6R2DXFWARUDQwSPdI8xcGkj0ce792wu7fW7Q1f6u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Q3dlkp/2G3Lo3Xft3sFRjJo7u1WGh0RXZB2pveQNapGdICtpZNOBDrIIus1jXYuj3MGt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gHuc/dG0OLYmmNvS6T1Dv2b6WmXEmYudPIHOa7U+poVM26ffh2TiFOW+JHO7t53YAcQ/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ixLaZ4VA1uRppoqSCornysHesqPEUhGsvrC/jXtjmHcHcd31vCKCJ8obwNwX9t1Gtr6U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Z/V5Z3HmPI/tB7HLWfreedx3/df+7y6LRaKysrKysrKytuf6I/b+ON11f4eqsrchAWIW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C4YW0R+RXV0O50Mnpd6bHBsZvI65smRttPMZDA3OerN3hdw9BbFNns9biC2o/W2b+jbX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qQWB3SZNqsa5Sw3VNFZju4BAyK4d2xtBaIHKOnsnHAHIpjsWswaA3NHpJ7MYXJ4ZG1xW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oCebq4gZI8oEuTYuv0odCkkLhEngNQH4234NnYn8Z7ACysLEYmm7k69yHFVLQ2s3ntvd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8vxGnqqAOOY+HHs1pFF/IX/7NPTlgnPXdM9bD03UtuEv40dRyHcNxR+D9Ib/AKTUT1X3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7R+j5M/q807zvO4op/aD2OWs/V8g+Sd/3X/ufBf6I/R8cco8gWWi05tVquparXddZLIK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SDwVSvB1K8LUBGCZPilyc1+Lgb5kPc4u5CtktLqkuzeEO30O+xD+azQmqcA0+yj/AKFr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bVHqUQIl2r0tzWz5A4fhnkPDDXcMouDlxYmJ1TGFkXLNrmtaxSGEO6XsMTyuHix9wmBz0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lak42BcsWtZ6nFoKa0Brsi8CyaV2XdRO4jb4MgJsbNEw/I8FNVy5Nu4swjaMV0hxc3Gq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CKHI0Gd3xB3rmWmhL5WQucak1HiYpaqSKFBROwP2r9C/jB/ME3VHceT7K+vO+zuHMe6u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x3Znt/Jn9fmnmPI7tT/r8tX+r553FHcVXEOm3W36rXdruurq+7RaLRP8ARH6PljcEFZWV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bdqrlXKyWazWSyWQVwsgsgslfdpvunm7Z3fiHqO93dbPPBoRoAuzU31bH9/1IKa/C2Sf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3OKqP2A8gBzXP257F1QSYGItanStzihClqOp72yFrMy6Rt7ZtgdcSvaGwHpaG3MrS0kM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XBDVOK9QiiL1Lw8GysDOLIC2a8UjLjVjcHPDdB9atL4xMpog2N5Uw/O83Dm3QBYS5wRu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qP2PvceQ+nzPdPxR6to28TssGWqDhBs1jmObWPjdPYuFsWocn8bNqwIennPwGpyHKNx7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zD2Hb5M/q8w8n3uO8p/an/X5az9byDzFHcUd9Z79lZWVlZWVlbynemP20PLt8IK+8brq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KysrK3KfTVHQjhxlDce5Tm8Ch/q1FFN9Wx/2C4gnQvdlT7I12dYq6aNNzkGrFPaHVUj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ZtlSd2aOke1r3PeVayb3jicIZGgLENbHbisxJ4RMjonGWVwY6JgcHSXXZr3Ouw/hJYSc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5fE0Ns67LPHDcRIFGbtc/FOlcFE7JB+LKeTqkjblMziOZTkJ0jgraRAhSRkSD0tcAn+m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NsghuPKN3rQ5h8D72t+/sCH/AENov/1alzMQwvdN0G9zy/x7/smq+m87m7j5o7IDdfk+t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n9fzR2+TP6/MKO47juPI/tT/AK/LWfq/BO8qt/Y+Ce0XtfHG8c432QCsd9uS6urq6vvu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NbeY50V1dEq6jGU1U66+m7j3b6tklrao437Oc20Wwj/oXTuwvuKA3zm1WOlH3tvfqqiG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Aa9WijEsmLGlOk1Z6n4sROSzsQ9z1E7KNrDkzAOYWPWLii1tpIiQL8OSQsZ/ZtQ67ZGW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og4MhNmjrn96lHXwTInnFoy8Pwy6GKJrA8vWLicAnMJT4n2qmPbLY8ttx7DsUOUb9Xns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GzGH/H7WnvVRxvldVNbRxId/6De067H6drcpQ1R3HzyfKO+k7ba/X/8AHn9fmnkO53I9U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DKKrv29+q13arVa7rq6yWSuFcK4R9MPtfKG8c9kByarVarVXV1krq6v5FlqitVqtdzz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lDEcpNX/AF/UI9wbLZAyq44wZhFZ0rOjYn6IXdW3Epp31H7TnOc0NBfto3pFQBB+vpTW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s5vJELyOcicA8XVisBeKPrlILgCRw3CGEiNhqS53GIPFeVYtbbFd19M9T8muID1oxnFU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fqDnF4aU4aucbl2mayuZQcrkBruIq31c57DsgjzOu8iwG4fF+9os4m1JT4LZlPQSzGoq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QThZnJso47U++RyCG4+V9cg8o7rqk7bb9jzB6j3HyZ/X5h3ncdx5H9qb9flrP1fhndW/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ysrbrKysrcn1D7VgsQsVZWK1Wq1Wvl6LRactlZWKsUL8g3jm1WquteS+/RWCsFYKwVl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qqqHJkcErJJadwlMMq4T1g9UV27Ps5WKIKaj3jbc7L6KzP8AIOpSNGOxtKJM7Eq+4hA7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nbbZahVERG1uijja9OsD2F8Kf1KJuALMURdO7BNaXmW7VHBI9BrIA+d5TiLNXYl1k+TQ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jOpceKXIOOQbmmMADmvlTKcBMja1PdiRIsshe6HazSmYqpuhfB3SKw9W48v030851LRY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3WZVEtbVR07R1P/kHbc/tfTcO9ER/kn+och5Du+vjHfS9tt+z5g9Z7j5M3r8w7zuO48j+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+ceUp3baPurTluVqtd11dZK/LB7XybKysrK2/VarqXUgXLJyzKzKzWayCuFdqu1XartV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J98rt91dXUPZN7oL7+qLSrYcpQw5GUW2PrSgItWITRrucF2VUfziJr2EtW3BlQaNVM0P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18rEuliJFwEPVK8BNcCnWLi0Ys6CY/zAuWHERp3FcKRMaiwog2xJRjc0i4BcQ6Mdc3U6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GMcb30c9Z2bmvS9pxWQKf0qFj2hjrMu3i1DCxPxxn7/fMeze3KUTcgWHIOUc9/K2nK6G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zBrUbcLvG7jy0ZtXSd+Q8v18c76X07c9nzGe6e/yZvX5h3nkPI/tTfr8tZ+r5x5ito/s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srfCt5A5RvHnWCsFZWVt+q1WquVcq6uiUUd+i0VP2HYdih2+x6aP9snF3iXJwDWbC/Ut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LG9zV3k2t1bPIVN7LTw44Bd8MNk/G0Trh7TlJ1Asya2A5WJRLGuY5j3SuKifkJQFiQLu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FojkWBDmU7wuC64YEAAuEFHG1quCidf7Md1n8jpep+fWdJYeotxvIbPddsNnWYHPbKw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pvp5dU1th8orajA+s25IDOtlC+0du/8AZ79N11qVT9NW/vyHlPMOY+X9O7DdS+nbnt+Z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llHeeR3I/tTfr8tZ+r8I7itoftWVlZYrFYqyxWKxVlYqx3a7r7qf2v8Aw7KwVt1lZWWq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PIVT7iivpBbP/dk3B2DNinGnvv8AtFXTQq39hh6suva/RROWzhrYLuHZGR1OJXRQtZNE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Rni5xyITQQnCz6dzmuuxyeMkW3jEXR4EgspChAACCjgEHq6wAc8hqyAVg5g1dH6mWuet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OLI8bp5IaxzbNGSwtDFdVdw+M3AR5m+nkcU0YjcfhHyNrEtne7iSKgv43an/AGO52rt1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fLCPwT2+lTejbvo8yD30Pky+vyzyFHe7keqb9flrP1fOKO4o7j22i0ibVXKyKyKyWSy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+Wn9rz7fCHyLKysrbrKysiEbrVarXdToI8g7UP7kmreyeOnYw/D2Te32SrJwWKCrvd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SHUOVhSHpb24jQhMxeIiCFQ2/iUZZUOKULoRNK4bUWgLIFDQvfZAlrWuJWSDcl6XByc4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c139ndTMuG2El6Z0yD0ttmWuKYbyQvBe8YmQOdG4cISFpIbHdnvv9ya4VU8kx6N529t7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nDk77tt6RfSDzCtpPbJVcn0tcWe871bzyn5J7D0qm9vbvp8yn/YQ+TL6/LO47zvO8qT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t8Eo7iq1+bvOsrbgoPb5b7rq/PfyRuHOLLRaLRaKw36LRWVt9lZYrFYrFWVlZY64qysr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QIb/AKQVLpVOJtYKRbG0j1WSOqaNzt+0PWzRNPXtI2pAcjs9vTgAsA5xY27OlznFNdJk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T3OTH9UrbsaHBO1ebWuLWarlWzGgT43PMsTi7hMaI3OxOTk5xUliWXIqQMcxHHi4p9lT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OqOQ2m7WDixgyYx5M5c2Wse1iq+w7DsNx3DcztucbJotyn4gPN/IPY3Sx/67jlvtuLHY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5DyHn+ub6Ct5JQ7Kn9vbvfzKX9lD5MvueWfIPJJ6aX9flq/1vglHcVX+ryrLXmaAVB6A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V1fffdpyWQVt9lqrFWK6kMl1LqWquVc7rq6yCyasmq7Vdq6V0rRaKysrKysrc+q1RBR3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dwVN+5LZa5W02N2RF0Nzu10DurwiCEB1V4/1vSNnuvFiDG/oWuBs5r7preoNaR9M6gXC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LyCQUL3c0IdLWqQFAEqV2DHO1uMw1rnFgIa3hosyKmblBq5rS5SHB9/yS6VDwXshbix1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H0AqcfkqD+Mdm8xTOycbJrbfOO7azcgEVVnDZ+4RlFoxbi1SPLggtBTj0jkPkBffkjnt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6/Mo/wBr5Uvr+D9I8jlTfrjlq/1vOO8o7627n4rEqxVnLqXUupdS1Wu+4VwsgsgrhaKD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kHk3V+ewVgsQi1qxCwCwCwVlZWKsVZys5WcrOXUtUSVqtVco7qf1HvucirqnNqx5ycPU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XdY6olVh/Ljdv/02kf8AWDVQdu6cSg84OaHEWTu4doLEgrEF2RyxCwCdw2hhyQbZxZc5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NgYXXDnKKyHS7iNYqhzTHl0BocmMcwuKblkXp+rnMOQLsY8mlzgEQ5yc3ENYSal4anfk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yt9JNg0fLHKVto2hmbjMVtM6hXxXc/YTu+6o0ij1hHIeQ8n0DpzjcDuPkt7KH29uevzK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mnk+kd5TlS/r8tZ+t5x3Hed1X61b4MPp1Wqu5ZOV3K5VyrlXV1fk0WiuFcLTfZWVirFY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59ua3w77oPX9/Sd23RftFqvu2P3V9wKB6t9d6gDg3STaTfw/VH0pgQDsjGcnDFri3iRu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JMhKjamgNbLMXFhyUdkbBSzXWQsHlwbGBGdWhxBJa9TxFrRIbNlIc9hsHEm3XLiQWWTX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92aiLL3BQfqxuDc/yTuwU5GLc4xU+hnp574taP8Awtufp1hynHeodnMeRo1+1DE6Z1bS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o99x8k+UPLbuh9vbnu+ZRfsfKl9zzCjyfSO8p6pP1uWs/W+Ad53Vvt8uq1WquVkVkrrJ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PJb4VgrBWCsFYKwVgrKysrLVWKDSrOVnqz1Z6s9WctVqtVrv0VwrjzNFojutyHdB619J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zfxkoaLZHrQRuvvEKy7bq/uLyNYOuseXQgCQU8bgo+hjiU1xK1ccWuT2hSxdcTPzOiQY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53ZzA1sPQx8gRqFE7JsxcuKurGGwcWhzbZN4WpjLGtkvG1Y33MZ0u7h13SYiZ8aY02bG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RZG1qlaJGS4ta/U1fss9A3neTYMH/hFbe/QcdKSkdO0G6+/s6Jo6G9lDE6eQU8dLDtEH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yHmGqPmBHym7o/b2573mUH7Hypfc8wo8n9UeR3ak/W5av9bzjvO47qpWVlZWVlZWVlZW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KyAVlZWVlZW3arVarXyxuG4eRdDyb7r77BWCs1YtWLVgFgFisFisVqrOVirFEFYlYlWK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kUd0H7Mz1G27XvDjsf3/ALtutqj2JTltAaC8gDSJKoO8I3UULg9AdJBAc5E4sjuVMS1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FOC0kOc9rW2kFmMJe59xI4ZHBhdFkRYNZI4NaKiNB+I4uRZJaaYdbrvT2lkbG6NuSSS6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zGz1gQ1vQ0X4jwHNYBG6bAPuIjWuLnXLRW+1H6EOQnEAXPnHedw3jzdt67N7AkwbBGm7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YnTSUFIyli2hWWfUVL3s2Xrs3kPwgieQcn1uHdR+3tv9nzNn/s/Kl9z4I9KPI7tSfq8t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rN1lZWVlbnurq6ur7oVZWVlZWVvhDksrBABBrVi1YhYrFYrFWKsVYrqXUupXcruV3LIr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hXG7RaLTyirbovWh6dx7qLSeUjOzyicW7Mb+beVdXRCtdV6jbZrnXjku6liVERk3RlgW4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jZAXFsethi0CxaQI2TLhuYsMmmFwGdgb491Hoql/U/IlrCTUFrW6iOA2cfyKw4khsi9R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gcnTtPEDsY4zmtbMaS2OYpt2yVLXuLutlQ68Yyyqv14fa5CbL1bh5x3n4W2v+ueddsP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TGukNLSsp49pV/T3L/Tsf/q/reeY+YEdBuAR05ftfaZ6Ntfs+Zs/3/lS+58EelO5HKk/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RVZ6Lq5V1kslkFcK4WQVwrhab7K2+Hv8K6urq6ugeYIbxvHNZWVlYrVaq5RJV1dXWSzW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iGqw3Hk13R+sdx2KK+/qL9iTEnO67rZvv/f2d1kAndm9q23Exj4bxFhUBopWemnByhdc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SnMc0B2DTK673vLeJNmxrijdhmkswSOLWy3D4myKSF2OJapQIw9+TnZOcA4J5AB1jAwd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LokFzdHR9SfEHDAtTtWOcGM9xSaNbI4Fwddri+WW5dCxSsHCm6VMP9GD2dxROIHUfLO8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dmAXdt5uB3gXUNG1raWCKGHadb17ndtif9ZyHcPgNR3sR78w73TfTtn9vzNn+98qX3PL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PVL+vy1X63wyiqsjg+bbli9VyrlX5b777r+WOUbhzXQKurq+66vvur8pWi0Wi0VgrK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u1Wq1UXuWVtN1tzPdPuJjCqD9nVaouRcm7j2YbKuTFLcB8nEgy6KUBcThNN1nwx3EY1d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S8RFTyYsb0xjIEktaMgBJZNe7iZamYZ4ixY276UOT6M4x09jDGIVndF2BjkANTcrrtkb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VRBa3Rr5A6NodaJ2jT14FjhGRKRmXNEprP1Kf2NzyGpoLzv+0OU7jvO4/F2rrs2D9jbb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dTU7IRxmzQV20Px7/rYJ/wCMtyHcPifXPbWyZ6Ns/t+Zs71/Kk9zzDyt9KPI9U36/LVf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tv133V/JuN0Xq3D4duWysrIBarVa7rFaoZLqWvNorhXCuFcb7+RflO88kXufaJ03FD3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+9ucux1BunIC6rBZMYAKj2ZIyKcNVLorkKK5aIXNc38hu1ruJko24qV5yYcn5tu7iPQh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1ZO6HudrM1xTbtQb1yBoQYxzGts10aPcdZma6wkcXXDk4oRixYA27i6XJjXjMRRhiu5P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uMr8sCX1BMaqv1Kb9cJxDQ0GQ8n2OQ+SeQfAK2mP+OpGl9Vtv9xrHvVNQSSp0sFG2oqH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cB0r6/j/AP13Idw8wobgj5YV+pN9O1/3fM2d8uT3PMPK30I8j1Tfr8tV+t8IooqrP4l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XV99wtFfli9e4fFG+6uVcq533V/Jurq615dEQFi1YtVgrBWCsFisVisViViUWlWK1Vi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9HcF/Z2hPcMsOEVQ/voq6HUb2NwnpqrfRZTN/HU2dA02FMLqMnh6qCRxBsxgF1HC2NPE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qeMG8dwXEEykBjMZOJLrOQYXDFwOWkbsicZH3AaxxJe8rK54ly2TR7IymBgccWGSYsQk6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7QF3TNBA9kze0xu2e1i25U1iazWGl/XvZAcUo8n2Oc+QPIHl1ovRUMb2skpfGVop/Dw1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JFsY/wCj9t7ynd2Z/HP0RynkPnjeOZy+0PTtf97zNm9vlP8AX5h5W+lO3uTu1N+vy1X6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Tblurq6uFcbrhaLRWCsFYLRR+4sVYqzl1LqXUtVqrlXKurq6urq6uFdXHkjcN4338m3N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otOU8uqZ69xRQX3InJoOOQVOf+SV7ohN7OTbKysqp3RcAvtaa2LWkqhDsmdQaAnNT25s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RIKvlJVSBrRZMa3OVrXO4fU04p4HD1Kucb3YHIv4gEYamAqc/lldhHk4AlSkpjQI2j/X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ibg45CWJzXdIUX43RnJEFytdxGkuiqvZpnBlJEHTnkO77HOd1/k1f6kUYZRVVQyFVW1J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s1uiPqk9XDfjnZfx63h93beU3sdx+Qd/9dq/u+Zs32x8p/r8w8rfQjvd3cqb9dDkqv1v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tV1LVXKuVcq6urq4VwrhaLRaKwVlH7g+JZWCsFYKwQaFiFiFiEGLBYLBYlYuWL1Z6/Ir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ruWRWSyWSyCyCyCyCyCyCDkSFkop35Quy8g8pTfUiivsbn+qSzVFYots6L/tCgE5Ddbf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sWtdcUrHERkMjyYjJ+WeR7DC8vcdE+S5abPgxznjDmljk5ocnufeEgm7HDJpBGEbMsI+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6sGVgzNzj0tgkXDa1Sw5y1UhD2E8IuDZY3hGMZOu4Brr1bi1r+kMtnE3obfhx2AqpbPl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DNEr7vrf9/8AhVAvTV+TXTyvnewXduKmLjEOze6hlkD2ULZBsiNsLuYI7juHKef63DlG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8zZ3tD5T/X5hR5GehO5HKm/X5an9b4B3ndUewrKysrebZM9wWVlirKytu1Wq1Wvl6eQO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FiEWhGzaHZ9nNxCwCwWKxWJVirFWK6l1LVG6Hfc5fbd0il7RSaMdZD/tz2b2O/sg4K6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TNFQDVj1IU0XQaXxsDIRJOCTZpYLmHHxM1nJpdkQ5r8gZMW2yYxoZGW/1ueI2V6dk5fT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5oRcbhosW8NnBeVNJhFHcyPBBg9t8mDr3dU3MtPDhGyL8nYB5e0OD31DBI6oYXveHiOk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z8gckvtVUhkmUGjR2R7PmDaWMAptI1yl2Y6NUtLGwVdRY/x8knyT8EeQd31tIiSq8zZ3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PJH7aPI7tTfr8tT+t5X9uU7ijuqfY3XV/OKZ7vlX33V1fyrKwVlZBqxVlirbg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i5arVa7rq6JUj8Y6/pGzdGZBXCurq4Vxzlfe53dfSd2fq5j7RhxKpf+wXZA73G6aE4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lA/iZZipJHZRKUadlYthnkcXWsuyj1LbiRzsn5OuH9RawoNHDc/N2oFPkuzW6JmpMmpf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dZvUo2poes0+HJscVnFgc59o4qd4Khac2Qhj8i5EFYBSExMD+h9gOnjVmqpP1+wbe26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dx5fv4f0dWfSkGNINzBnJUujZTysiCqGPDqPaMlOzjPe7uv48by+SfhfZ0HkSktqXeZs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vMKPJH7aPI7tTfr8tR+v5UbrbRk0k5zuqf1lcK4V2q4Wi0Wi0VlZWVt9txUfvcp+JbkH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11dXCyCyCyCyCuFcK+66upX4trDkqRuLN+i0VmqzVYKwWi0R5h3PpCci24N2J1lB/2HZB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rNog05PHS2+P3S9422Cdjm9oe2RljZO7dnVL8YmAJoTsgxjdBLd4lDDdt7jg+p0UmKzN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XOwceACsS1ehrsnxtiJTG4hzUG8SRw6GwC7xgpBoHdONnZXU0dyW4qRt01mtTFm2i/X5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Bfn/ALFbTDY9+yoc6jaLy5lLI4NcwsT3h25nf+OftjyT8E9vJPpn/YWjkRbytn/rfKd6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yOVL+ty1H6/lN/7OoNqjkO87qj9Qc1lZWCsFiFZWVt9irFR34tyrlZLJZK6urhXCurq/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WWKIWJ3WVuWyxW03Yxl2c40Gm6ysrBYhYhYrFYqyssV9je3u7c5MTSx6AuRcbTTUUF2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8ix1x90tgongqSXqbJd8zjlE8OZM3F2LlTx/llN3DpLdHPBxk9sepROumtPD9hrr3gGl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Sm/HMbWua5S5RBsuSmwK45zfLZSEAZl6jDhE06Fqu0vl7tC+3tKf3dhxJHWZQ/rc/wB+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9cDeJUbUfxNobtlNdet2fLPJHs90kc9BUQvnpIaeG7Agej+O/veSfgCyJ8p3pk9zdkiP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q808kftJ3I5Uv63LUfr+U3/saonxrDcbzuKPZVH6/kacllZW5G+/5dlZWVlZWVlZWVt2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GS1VyrlXQKurq/LbdqtVqrlXKyKyWaDwoaKWpZUx1FLLVXko4zabxsyFc5CvUFVHM/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UNQHYIudk158d3LQiF2P2h2vdVmkPdWWDCv70xu6I2UwsKJpM0tyoiSQ44EGzBhDIMi0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csLpC5ak2sbZCpvxAQ5jukkXdrHL0yNcCDFjhH3ZUG+Azme67G2UgcsDaRjgxr3NGhbq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DGwAneQXPaR03d1Q0P63P9/+E3vJpNQtvI27yyiqXB1DUMj2O0Np6jajYn7P2h4Rm0K/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X8f/AOw32+KEfJO53pf7m9psscvIof1PlP8AV8GP20eRypf1uWo9jyv/AOlXNJljGnKU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BZBZhZBZBXCuPKKZ7/k384brLVarXytFcK4VwrhXV1kVkUHOWZWZWZReU92mzwGUs1M2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Cik482znYupZCzwjk6J8VcMuTVXKyKJKuVc8gQR7/aZqpPWCM2/vlqurqTsr761v4k8D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L6axUtyYvxwzsDTBZqzGcWXFmcXPePxsa4iO75HEmS7kLWcwvIja6edxAeSC9wkB0c4W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tiGlzgU1zGpr7Oqb8Vjej0q4TyC1pdkWZOs4ojIjpUVmNOKMMbzUU44ToU4uDKH9dWVu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7NlTzuYwUccO03wtg2xioakbSdVs4ckt5Kx7ru3Dpb97B/7PcNx3BHcfgX8uTs71cn3o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5TvV8GP207kcqX9fln9jyv8A+hUDq8gqp/U5bKwVgsQsVisVirKxVitV1LB2f5FlKspV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cZy4xXHXiAuO1eIYvERrjxrjRrjRrixriMWbFk1ZBZIHfqtVqrFBWK1Wu/RaLRXCuOU+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HFHNZ1IQkqUJ6gKXiSVdysisyuIVkVe/OewQ7faB1Y28Dr5ll1dvjUUQu6CLd11V+2wi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6A9UJ/EwF7qp2LYRmx7LCP0SvwguXFoLx9w6K1y54a6mtk8tc2FoaXPvJK8OLnlRuyLn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YGzHIxjFwsIycD1mWbAcYuLRiA4ONHfiYgvkeRM2JrHANa+TqJLXq2KdIHB4AdLHmKH2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+W3vUzTMrmX8A+ksnYBNeYmwTYxQtId9lcGQxuoJGwEBbE/7XcOQI/Nm9s9+YOTm48tF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H7adyOVL+vyzez5R/emNp3+rlO5ynt4DfqtVcq5Vyrq6urrJZLJXCyCyVwr/AALBYtWD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FwmLhNXCauCFwVwlwnLhyLGZWqF/sq9UsqtZ1a4tWuLVrj1S49SvETrxMy8VIvGOXjCv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8exeOiXjIl4yJeLiQqWFcdq4zVxwuOFxlxVxFkFdXV1dByvuvvvqSmnTf9wDKF2DZhaR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97rKpvw2NcGWcGMbpP8As0/ri6YWEXqJMZoZrOmi4jYmXZU6v0CZLZSE5vfrFJiyWQuL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kp54rLlOddEZppsXN/JKDkWOza2Rr5oiC3LhgcISlnEYbOhcJGuc3Lp4MHtMXpbEzqLG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sjjdzrx0Hsc/9m+YfjN71f7sNUYmeKmaTUFxc+76iRsFJkeHsOgE7o6XZ0qrdotDpHvl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m0twTv8Awaj2iNbLFWVlZWVk0lqLA5WVlZUn6vynevzDyxe2ncjlSfrcl9ZPa8p5xq6w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f1PiWVlZWVlbl1Wq1Wq1Wvk3VwrtVwrtWQWi03WVlZWKxVlY7tVqr79FiFg1YMRijXBi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I4gzgRrw8JXhYl4WJeEjXhGrwq8KvDvXBkXDlWNQF/srKpXEqVxKhCFOiQjcFg5YOWJT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82BvK3CrVtw763Cuu5qPREbR8XqxcVNbxFLrK1wc6lZYhjnvDbITPDo+t8rcnuY4gtsn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W91AWKCzpHG6yEajOjnrHFZa21jf0vexrc2lt3Oc5t0RwYgHYkBzntsqdjrOb1QswbqA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LTZzMAn3c2KUl0segGmz/Y5iv7D/AMId63H/ACMlQ17aWOondjTcQ07IZNoC9Fs6PFbT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FBK8QxMoGS7XbnR1D5trDefKtzj4FV7B8kGx0kThYqm/W+U71fACi9tHkcqT9blk9seV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0Xsc71U/p891fdf/AMW+4dwtForBWCsFYc2q1Wq1XUupdS6l1LVXKN0bq5VyrlXV1cK4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Forq/I4oK6vub2pP17hRyBVmtQjdAL+19zkxVHpjviRZRSAtqgBV0nuxXY0kMgbnlYub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d0NYAouuPIp10NFGy6jaZWmDonswwvxN81J3Pf1NovTK0OTRJEXNJTI+Gi/JxeLXso2B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JM2GQENfdr7xpznIPIdLLi15No5cm3ssGXofa5/77j/4A77S/dhtG6SWSV0b+DFs6IYx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QxZB8j5S9zr7tnO/5JBHtuPxhyncFm1Vv6x8ohNkBEjC1U3sfKf6uY855IvbR5HdqP8A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EcOZvkOCqD/pZLJZLILILILILIK4V+S6ur811dXV1dXV1dX338y6vy6LRWCsFi1YtWIW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iViVisd1lbfruKsrFarXks1YhWCxCxarBFrVi1YtRaNzu6Pbd9UYvS5taWuc6SU3qSVc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chT6tjkIje3IWsqv9ymuZo4JCHQucp4iHOu05OcoIwxtSMXjUNZ+CN5yDsTjc2TXkpjH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BjQ/SXVttdQqZuMMWWDV6TNKAhq4DFPIc4loVO0BryzOpfiymwcmsxks4ua0kOjdxGSt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niC5OcSKH21fm+//AAgpqSOodUCjCNlXRs4dRMKZQ1EkRLvxumMjOpNjaSOlwaqIj/Iu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J80cpVRVw06/3axf4qmVf+r5kbyFgIx8p/q808kXto8jlR/rcrvQO3lSNyEffn+6qKIA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hXhoV4KJGkiC8HEhQRFOoIl4Fi8A1HZ4XgV4ArwL14CRGkkC8JOB4adeHnXBnXCmXDmW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rVXKuslmsgsgsgswsgsgsgrq6vy3V1dXQ3XV1dAq6urq6urrJXV1dZK/OObRaIN0xCxC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CfuO4BO7wPc2mkOrW6VDcZLaDdbUruLKykvjGTwonnJnUpm/lpnGKUOkCzcFA5+EkWRa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2Mic5P6Qbqb22WDHm6oxio35OfE6MXDmW/GWkIm60yxwiiviwF5zs6Iky5J0F1LZU8ZC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sQM2tfY6cPO7IWOa95u2Jt1GU83aLvY2OTOh9C+0UN/9vNPMPPC2w53jvqipXVMtVIYB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QhXKl9KubNbhtR3q5Dy33/XmhE76mripxlWVqpaGGnJ7LaP6g8o9k31u9Xyn+rzTyRe2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K70Dt5dtedves0TW3To9wRBWqsVqtVZy6r36UFZWIVnJt7Iu33TdViV1K6usl3Nk/ROxW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aaLEwQrgQrgQptHTlvgqZeDprihgQ2fCUdnRhDZzU/Z+J8EjQPQoXrwEy/x9Rfwcybs2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CtRoa0Lw9UuBUrgVS8PVLhTrCZWkV3LJyzK4oXFC4zVxmritXEauKFxFksgmvbbJBwub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Eq/IE7vu+wbbqT9YwvlUTJGKtBEje24aooC266lHQ3LFqjDrVJ/36cu4scqYXPQcQ1kx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AJHKOKKcPpF4dSNaJBYp3U1mr4JnXk4Qdw3W0IyuboE2pj09LAU3VoF3OBjhAvHI9zpI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jisBtTN0lC4YRLggE/3GDFjtWkBoDRG6j7c/9vJHyqymZJtKoqIJo6cx09FtL2K0fnf2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/su9e8I8p3jlPkBdkVUVUVMOJWVipqCGBXQG/af6fJdXV1dXV0Srpvrd6vlP9fmFHkh9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3KfSPiN71YBc1ur0Arjd3WKwR3NdvAurLHRvqI3/AErb9V3MmiaMmkWWSuCjirC1ldXV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9vuyBKD0CU5+e4HpumXuOzuFkJ44445QU+V9hM8tJRso3ah1zkM1kr6Nd0B2uOQ6bYgO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npow/wANTrwtMjSUqbQ0pX+PpCjsykc3/GUmP+IpSv8AE06Oyadf4mO3+Lav8UxO2W1H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mErgNC4IXCC4S4S4enDVN+tRn8JC2mzFN9Kcr6WQ3f3l9EbS9liGxPc1VX7kbOuBotEA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Dhtvi1x/HEhaQM4gdK8tDJs1IxzE25ErGqCLEnhNLn/jbM9hZUlPijmToXgwQiOOKTKM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ERfJ1ZNtIyTEvhGlut8fETGkNgGAucLXTi4E9Q6Wi3SWuDpWhRtkBo+3P/bntuHMfibd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6MCl209j6qt1qidwR77S/ZTBw3g3md35x2PbeDyHlCO8Kpq4acCWsrVTbPggV9wV1fdt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75b/AF+YUeSH20d5R7Uf6/L9fEb3qhcjpa67ljZYpjQnNsgbqQdJGtt1kBrbEkEFgupB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gklRMyJbZObfcRcIq5WSyWF0DYXV0LIBW1wLAQgE0kux0Y8gyNyWgVrKF4c4Axohr2Bl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a6k6WNkyYI8lwboNcUBioYw9snS42CJdbFpZirLVH1ahriWpsz3O1CfIcy8lZFpEhDiT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lgSXbiNU4Kypf1oR+KMdO1XAsb6Pr6bor6BOKxUvtwPwbIojaSsawVdJhxog0rhBOiDi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iYwYrvwxDWPMsrMw2INDH5ogXqHuao3lolZhLGNXcMoCIGQNDJbKVzmwwNQOSla9jz6m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hzcyMkbFNYXKQFMuImm7ZHZGSYgWfI1vYXxcQiDZlyIPXvPJ/b4h8/bRa2uiklFNs1+N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Ih2UDOJUbQINaq9nDmtg4+Tr5rUd008cALquqUNFBEr35S3ftX9LePJi949/lP8AX5p5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F+vy/XxGeqocECbntJ6oxcBtlIDizRlyXHsEdF3AKD7h7rguKFwsmlObbfoiEw67zdXW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J/WiEU3u3uRYpriFlkhuar6xPURzbjr6TxBbPQvaV0lp1DSAf7MlexNtg2zk5pv9kFG9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oURpKLPeLJt2skN5MCQWhAWC03D15Ii5gNk+QvddhfK68bjpfTJOa1zXRrGy0RGoCdqb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6eE/hjIw2nkJI/RY2uirIDWyBU/oi9Is6NtnSbQc5lZHK8PpJHmKJ10Z7ESteg9oQcHn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MbG16fa8eqIImkL7M63gteZKc4NhxYGOu+APXDdZzTgwhqZ3czryLnvisuxjfZYPRc7K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hdhKGtUmIEbzYEOff8jsbve/MyBppTd/P/b4B5CPO+9u/wDYbHOUTnRU7HkBHf8AeyRf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+ctRW2Y/lO4oBE8jV33FDmnnjhGVTUqnpYYnHnvv2r+kfMh9/wCW/wBfmnkh9tHeUVRf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bYsWKLSuoIukV5CrvV3rKRB0gRfIhLKFlNIg57TxHLJyycsjdsrmoyLiLjBcVtuLGEJm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WLjRrixIPYs2LJquELb9Ud+qabpvpboftoUXd7NS4A4tKsUWZBgRBQdroTirkNY/8cjm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UMnPEotSPLmZNLpOHGWuaVJ1hpIaRkmPKczIlqarXQiLU/VR42e4FWCdqB2dYkaksshf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LRztb9NHrAzVkl3TbQP4Y/bcSmjQrsgimlTe3GbA34AtfaP7zBaShj/AB07swY+poxQ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/US2L3YjQkaNMYcJWkxUtwhq0cRzmQtKcMQ/IJpIHVkWuBa0hGzhYtdq0yCx4TnOcwNZ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kfG8YyGzXTAtkjLhxRGuMXRsHS5wL3BOcVIzqpXgzc/9tx3j4l+Qc23h/v7GZeWufH4g9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cTk6NrnGocIY5HXd/XkO/tzfX1yyzMiF6idRUsUbvM2v+jy356bWoHy3+vzTyQehHee7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T3LhZXRKtuvv7b4XBqe1aJoxJVlZW3FN9OqvZE3DS0tsu7TAxqMcebmNtwwVg2/DasGI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4TUImrgxoRRk8BGllCMbgg2ZgY2ouWVAZjMgydYzhNE7TeYpzpmgcdyZxgrzpkjwnyyO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T9pNX+QavHsv/kYUzaFIQzaFIEK6nC8bT38fTXNbTW8TAvEU5PiYL+JiIdNERxYVnFfi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qIQF0/JECQPBai5zk8kuGhvuLjY6t13f1o3HwzAfCU8lpdqD8cXt7gVYo6LILJPN2xtv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/vRkcWC+TQQ+R2jSAQ1oTyMXE3NiHGyeNAE9ws3sH9RkeEyoXHamSsKPYktGegBcrEtM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yDU9uSia1q4fUymxc4HJrruDMlK1YFTEtOAla2LqMbmth0T7gFuYlFm0Wjt55D3+SOa/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JwVXv/Fvvoo7s2Qxq4j7PvZ6Z7fI7ybX5ZJWxj80qigZGfNstsfpeZSfsj5b/X5p5IPQ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UL75j5oUlsLYulQNlogircoKKEhTi1DUNdkAgVYbiF2JX0hoVm0Pc8OVsT9LRaI7xyNu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qzqUZdl1WZHdGLVzC3cW6BgsOxc4GHKz2K+qPqk9Mbi5X0BsdE0FMAJLYyHU8SMceAij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PhoV4WFeCht4KnK/x8Cbs+ls6hpkKCAobPisaCGzqSOwo2I0JxfTvt4eRGmlXBK4KfGs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GP8AXFwG6LapvRQuPBzV7oC2/FWUnaM5Ryeq5z2hrWU4PGgsWxOAT2ZObiu6vqRggMVj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pG2jBJPtuj1knb1gWMN3KSctfHPccRtjOwLjMci5N7Hti0AJ0pBbk5jDdE6jiMQ61w2s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ZgltwZAxvtSBN620rS2TceX7Q84/Ek/7GtHg9o7VeyRg5ahuFA19iwEl0jnKRlmRexyd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yO572sX5ZFHEyNffmDftr9PzKX9r5b/X5ZRR5IPQjvKKoPY5Qj6viSWNPiFpmboILvuu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cahSHJXV93dfTtw3EXQ0TxkvuTViLSiN2TVk1aIaLuhuCfqBu7Na5RjVOdgnvCL9GKLJ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g9waJdXohByys55HENntxu1miAs7i2Tp81ldObZXTx10nd3YelrRfsIVYFYp3dzrpwUT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o7P0RtxNE9fVlisdKH9eK1jGFX5vhi9myOivuJshukHTTsu2T3HjWv8A3Kd35qW+As5t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hdRgBrFYYtZkpAXGM3FQdL2c4BRAhS3X2cRCYyn6qN1icy+N2JM7iY53NXGLomVT7Nqi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GvLmXQj0xIfw09oc8wgpsWpT2FPeGD1JrFFpU857+f8Afw9onhnab+PRucTuKHpXdVbj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pGMz+1P+rynkvuG97w1fkkTI2sPwLq621+p5lN+z8t/q808kHoR3lFUPscoTvV8SYdLj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Nt5bqbW0Wi0JcAsBay7BcMWcHNLC7MMusDbFBugYQi1WKLHFWcF1LF7wIno5g5LaJvCY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64si48y8RMvEzrZ9Zxz9NZcMFm1tXHRxzbekco9oTSMpa9pezRcU8ISyKOYAGZ71G5oZ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YXZROILiWnK6uha7W7tUSmk2jJ3DtiLNaCmsxRCuAu6cFrYhE2TXkh+pd3f7je/2iv6l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LDUEPpaf2HI3WRCvdfYRUh/HBlwJtFGwSLa7LbQj6ZKZ106YBU0mRkvlrk+2Ra0xxMPE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SAPZ33NbeN3SwDWZDVtkWFWLU2Mk3s54CieGrDFE64cRgZp1Js2ANZKQyqdg+aUDxcq8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cysyWbHjjMXiG5Rn/Z33V1fd933XV0fLHxNuuLZ55QU9hY89kOwVLGZZ5HZSR0seD3Az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P9TkdvHfkLg1EyPTYw3l+vIAR3Dk21+r5kH7Hy3erzTyQelHed1B7HKE/wBfxJfQQVgV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PbiEUFZdkU0WWKkCY27jYF2CmY0AO1DrIlZAIuFgczZXKdew0QV062RCrumEOIcI5p4/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MvCzLwsy8NKvDyqwCgcWTOQldcvcXbQkdPXUuz2hhomWnhdE7ZsmUT2XWhBbZGJaKYEh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4LLcIXfT6FpcuHpYuTo8SL7rFBj1iQuoJ8wjZHVMIEyEwXFXGCMka4zE6oiC48ZRkars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+rcEUFbShNqePqdIQVVRngQX8MxW1VhYAWtZZJ5u2mdZTi7HOIdtDr2g3SSi1MjOpv4x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FxGE9F9zZqJCbez2a2cEwZGUgKIBqIeRpckhdRQa65HVZr0+FyY1ONnyY5C3Dbq5zTcB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dAC9PlG6fGRMFkX2jcSm6qi9fOe//hFbf0lkdmZXcSF+76Wz6SSN9S+GCMMLpJKOOmNL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y2frQbzryDtuc4NGUkibG1p3W80ch37b/V8ym/Z+W/1+aeSD0o8hWz/Y5Qn+v4kujHFN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ubFO9JbY2X0grodm9i26YdCCVdNe5AC+i6CrMVxcRMCc6+8FZLJE6jRm0daa11SMa2mf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EfGQLxcBTaqnCFVTlbQDXyxQSFzNAAm2Upwq/wDMWEO0zIpJjUDZmk7XkNyuLh8bTd0k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CFGQ5OAJbZobq4mzLsjTn5J0YahYniIycRNaU9xRU5sz0lEx2dkU7RPCI39k67kA1qCK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bqO/BpWBhqdHVNxTU/6/pQ5j6aUfmd+SWRwM20MvEQ3L9myAl8jg/h8RjgQrkOF3bmqQ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BPuw5B6jc0pvUX9TT6ftxsm5I3aLZoABzSbva5wxWBQu2J11foPZzFGwlOj1e1MhKDC6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POJfkrDGj9fO7vvHzr7v5J3UZITu6gj4rg+kp2vklqHxiNqZVeFha90tQ78aklc5my/+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Rk+RNjA3/fljmHc79t/reZS/tfLf6/NPJB2R5Ctn+xyhP9fxJX3YuKAjMmTtAdKwoTNX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HNtkELIW3ZC2ax6bWJ5O+7uX9rq6uroMcUI9Xr1KrjswEgRatnNp6B1xtL3OTY1uDmAm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2KooIfEDZsNhs2IobMVLQ8CQtsWNutWK1moaJtih3LulvcFOOL7ByBcvtkbsnEOPFCy3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kFEaM7OYXPLTvcm3BHcgAJyJ0X1fcVRNBij6zVNLjWx/69MPwP7dldAaq2qd2o1H2cLz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U1gZW9HZM9TmnHuGRujTcgxwXZkrsRA4qw4ndpAUGqd6AXBjmpoyWgUTzcvvu4el8Hhx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NCLdcQA590x2LjK5cQpz8lgQmsyilaGNeimMCptJuYp3f/w/5J6QgmgvPCFODM+ZkTDa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zGeG5xyefTsk/wDGcjuyLg0ZuehEAd43jc7kPMEefbfseZSftfLk9zzCjyQdkeQrZ3s8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vfQ4lPGIWKLVZqLG24bVg1YMTYoyDBFbw4RhCxjDsGhcNq4QsYEYlw1gVg5CFxTmPCZG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hxFeVBspA4hQMrGzyPKdI1qh4hE/v7O715u9gu8UalbhJSxiSSkAp02pjTqiO0VZDZlX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X07my1dPdtUxMqogM4ZGudEwcVi4jEyVjRmwqPBqc8E3CCz0j6lYsUZDlcrGytdxbbk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SOJMF5AHNRcSIndVg9pRNxa6ujdWTtAV9BHf2VDcwiUU6E14qt/+rRn/AFe+7Hle5Uos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1De9K3BvERF3SNcrhpIBaDk6VyZqjoXP6WHq1dIwnLhZIHhKRxCaHPAyLYXXlNrk2TR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vi4p3ryCxZcFOaCpGFAEK6AusS1YEJvYBzk7rkcTZ3dUvu8p3O7/APgHf/I/aIsimZOe8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ktE9sappWufKfyM9W7Y//V7u26QgN4jnoRC58m/kNR3BHk+t23fZ8yk/a+XJ7nmHlp+3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8oUnufE//PkAm93dRdFYFpsLjeDoEWhahfRcSh2MYeselZatOr92iCvizu721I4q+4lA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EoYaRxdDUe9sz1bR9cHvW0rP2Nne/ZZoIGzhotp/v+GJQpHo0sgWxGmCYBlgyNyfGxq8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sIwOBC5cGMDhNtw2oRMQhYQ2BgJiWACMVlHDdTQ4LC6wcrSNQbK48CYKWA3MUzQ41IRM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BncnNlDS6QPc96zlKe+RyvJdxeruQLkS5HJZOVyVs82hfGJUPVUD/TpB/r7girouTU8a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hFtOwnhtemRYQja9W+Rr5nNwjNo49A45L0Nf6JCi4YZWOvDZILs/InxhqDsmm4LG2L4S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iS8HVMJBPUntIR1GRLT2YVKLnRRnc0XGKJAYW4ohFAXVPpUc7u+4/LN+UrbT442BslVI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qa2DhvxYsrmPIEodl9bE/wCr3PIC4xcuFc843k+QFfyRu277fmUn7Xy5Pc8wo8lPuPIV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c+Jb/Xc0IucUJNZu/E07rEruS1NuCd3DC+huuvq25xRutV2QkIWQsSSrrhmzbXdqhv2i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7ZPq2n62HF4r4lUvEktHI2KWnqIqh1kW2VtLquhea2niHB4abiVG1gcCCm6IG6dG1zTv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NC+gbt3DRF64hT3kjMNTXFZKObFskzi4amSTJpcUXXTZA0XLkXPLuM+w1WIsektxu9sd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7gtn+h5ITjkagWp6T9bd9ohWQTuzHYsZoJrtFc60kerqbqTinAOQLDIY+I5ujpLgXCx6n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HSvkunjFRmxZIHiRvCL3EuY5OebXa5vDR9Iky5OJZ2QuGlFugOmAs9tmsbduOsbOgBpd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6IoNNoG4VSA5Snbz5R+P/Ih/qxF7CS6aaqxiICpmtyqHmSQaLivD3uLj9btg/wDVk2HH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eYocn1uHkDl276fMov2/lye55hR5INx3lFbP9nlCk9z4hy4TgbYFYuTWOenUxarItcrl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zk4FBX1cQiRlkFxEXXWhCboVomnfE+ydiU7Tkr/11RfrVHvbMtntQWdybFdjVu79N/q1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C2q3Gg2K8tkFkHkAPKvcbiFbcF3HYB2KBCduDdzgrBN7K262ix0suybd4a3QjUAJ1rE3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79mkCMkJ4wVQ4+Fo/1l33u77j2j1TWqW0a2oP9hmjqdgwsWAusm2s9oXWTL6YZOIZTi3I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Ro5qOibZNfcuFwI3OAYAsWloDgf/AKllnMunM4iayyY4ELUA3sHGwcU7VarGyLiUNC4u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yusqb9gc7+Xv8/8AkH6Z7U1owu6FyJG2dzbEkd/j+Dkbbj25D8vbvm0X7Xy5fc8wo8kG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5Apfd+I4/gDgtFZt2FgTrlYWV7h4Q3tFzIDc2vjpw7rCybiFe+7ssisyrhyYAEWXFyFi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6ObqGNxT2CRooY7tpuGqiFwm2ZE4SOhicWUlK4uoaa3g4EKGAFlMxhF1q1FpLWmyqtqS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akVRtR1RTbKaTVZEFmqKuSg7cN1isSsHNGqxJQBti5EKzlYqy1Q3MOJuE0hdLUJOg6Jy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ju7DRSetHsE8bgqC3DJ6XFikkzgo/wBZybv7m6yRKjNpInmz+tbVxbN6Rs3RmTnSZG7O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4qFojTo8lZrXSXao+ozSaNc5MtaR2Ka8BNjcVicQVjZFoR7PwcMulpuZHkIOs1oGJT2l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ldO9LHBE3jKcU3GNr5ektUAtUc7vPHnffN/If05NA4oqnppJnOcxpKdbHkHf+Pn/AI4c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u8llZW3WVlZW3UP7Py5fc8wo8kG48hWz/b5Qpfd+JUewr7gU3RSG7eyOqwunNLXRr0oI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3BQ72XY9xkr7tQgSuILZC/dWsnMDlwk+Ijc4BBt09M6VJqm2Cdqgh3CA0Z31LuykpI5T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vT9k09qHZ0dJKY80Ixd+iaep46o+70bhA33RvKNymNJA0CCtuvuyWqv0jHFrE4G5Fke2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YKwWiw0kbi+yO524d9nWV7mU3EjLRUP6vZd1YoAnc7fBbINbi71bUb+Q9bqZxaM2NkLw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DfyO9TdTK2yLdAAE1uLGatwUl1dyifZZEudIC2Qq2uRTBo1+DtGlpTDdxbHcEufpZ0hK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cQ1t04tQLQsdMLsERLAOGs3YuQORi/a53/8Aibf/AEWN4hbs2pcf8b4ZT1ucPIGOO4MN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/wBeN5RTe7tN9vk3W3e/mUH7I+XL7nmFHkg3HeUVs/20OQKX3fiVGtNctV1qh3yTG3Rb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67gStCaWIld07030Cto698le+4FXV91kAg4hcQIuartIGATgC12jd32dCLEkXOKAXZBR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PxPFW1TxKKnrp6ZUtU2amiHVjdSR2DSA7pQ0NyW/UZLRZaWa5rVqrq6uronS6ugsi4Ft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04WTybCNxa4anvuO6FwJrPeV0d470aa6zmN4jqpuMVBrSkIdjuKPe2ltIWjIkATe9tz1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vMYDGE2gbZ7NGuGrLBHRaBDFEdAsVwyhGbu0TrhrXWQIKwD2G7SCsjbh5BiNyWANDWCQ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EfQssU+9mtATWXRa1qFic7F0rsQOIC1SROVvxQ/tc7vm/fN/IP8Ar3RuDaeqnpVV1MtW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QLW0UQeI2xuqao8MbEdnFvO4d3an5m3PX5lD+wPly+55p5INx5Ctn+3yhTe78TAeFLAU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FeVqzlK4kiBkKzlTnSrivTnuemGRcR645anPkIMjrcRy4rkXlXcutFxCzXEXGaFx2LxD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iI0ZY1xo1xo1xo1xWFZsWbE+pjbKXNtE4EdKzbZhZYhpjwu0aK6jcVwuoxlqeNHRRzmK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OkiSF4WoWhVrAL6AROiz0Ft5BKdu1QKj7ufZetoKuonWeXgvmdYOcrlX1vuibmXu4UlQ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70XuVGSi6Y7u8Js39RBd99tT2VORxA1pbUm0u3CMWdQp2hybo6fpTRZNAYnnFPc5qY/8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TWsyzS1OcScQi0YMaF+MC+SKeCFfWMXLsmq4X0A1ovcnczQZJr8imklEK9mxlYi4bwwb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q5Lb3+cN48kcp5duf9e6Vz48gVpkTdFqGIXclH0qM6+MEkX8d/XB8o72qyO8eQPJ257v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c808kHdO5Ctn+jml934jv0rpxWpUfb7d2Csrlu4HV9mq104jE43emOwT3R2d6pL2Dr7i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3AI8llZWCICICq5Y4QoZeGqcRyMETEIY1wY1wY1wWLhMXAYuA1CNrUC28sXEipIJI5zE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CUObxwrSyDwsybTVBTaeQl0UzCOLiROVwZ7NhqHIRzrg1Kwmux87R+cr8zReaV2MxWM6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K/Ms5bnisUlSXt/Fg2ZrGl0RJlAQqAo6uNhdVwOkle0m5V1dXV00qhP5DfK71M4ml2ef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2VkQqfWYKYfm2u4WhtalOTdAwnOWIgODcXzPFyHWBxUgu83aGom7ShcrHFXsCUHhM1JMY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azQ/FZRrRCMlObi5vDWQCya5oehiEI3uTG2LgxrW6ROu1Bzsy1zhI7FskpBY8BO/Z5i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yoGNsprNbLa7QrorHFoaS1/YC6wIbqxfxx+UY3Huj35DyBX88cl922/e8yh98fLm9zzC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2f6eab3viH9S4ysCXYhNKcNdxcdwTupAakL732ybZObdM0WKsgdBzX32KO4lVVWGokkq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CnrIoVNXTSGkl40X2gVtGqNOxzJJHGlmsx89O6hrxUNFse6xugNLKFmTpZiC2VxT7Ehw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Y0lk4cfFetS42cnMLYJdDDdplf0MldGPFEpxumSWbxzjdybNIC+YODMSnw5LgFWLVra3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JDVOV0FSe53ERONW48PZ36osimnS6um74NJnXxtmdrFNBBo7NY/VPZdzGnLKzWXu55z4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IsuUHIONyVe6AXDLVqshkAxSODVfNTxnIxgANYU3Czpjjld0cYcukOcbu6Soo8iy0buJ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3Nbk1zQEGvKY5wLxkrI346HM/svryh8O2qO6pZxKZ7+EwuL3nuPSLIJrwI3SFwdd0lPAS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b/HCDyH/AMDbf7HmUXuj5c3ueYUeSDujyFbP9PNN73xLXpDpuJQ0WSBuiLbvu6umkF2A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tfJZBA2Vwdx77wVcHe5zQpayJinqXy74adz0xmClljhbUVr5d+yS9rtxK2vrU7OiY6O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GvLdbWUJ1meAhqYTw3SOyczpV7kFa4B2TWEBodKEBoyElSx4rEtJyLnAvBa5qGiFibC9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dMuE3RXCklARcSeqyqPXZWNrkIyXXfdRjKUEWhZpUrZv6jQrKysNwV0bqA/7Tib6CXa4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yZoETHYNgeXQzg8N8nDDGhyNwtSGd5rsisSrpvfpKaxO0cXnhssGu9bG3kmbd0PRG23D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dLmJqt0dlwemOMtZGxd0ehfeHW8Ovj1l/Vg1z2scxf8A6xvPI/t5lvjPe1i2lLMKJzjw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fUSVlGKCPIuTWOcqN0gn2pcyoL+M9+Q7vr453Dftr9rzKL3h8uf3PMKPJB3R5Ctn883v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K6fpu0ty9O4K6sEbLpKLVYIgLALALhhNYAS2yFijEsFhoGXTm4q1lZXW1B+dAXUdHI9Q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Dflk0Fxc0tOz2CSaNmKCKK2hTGZrHzUyG06kB1fUSjZ9M7il1yOoHRXcd+qaQ4F9je4t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HCFx2hTS8V3F0e8ObcrU7g3UtyBa4K1lZfSKCjGSiGjmNDyxjFx22fKVI5xIdrcFOGt1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7LV5bwNm/qAIq+4hXQO6PSqX9tvgBn1SOzHdNZ1RaFxJUlgh3GqfqgcXzvyl9CjtmGnJ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TRiXNBXCzUrSxF2bGl8a4jZDZFosGBqsuGsBYOyF8Y31LgYXFwccWvJKOhEi4gRaHOxu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pHO/0/8AgPe1q63psbWra3/XS2XphTvSHuYn7UfJE6reRk5y4rqdviH4vk4iaNf43bjc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8rbP7nkHkofdHy5vc8wo8lP3R5HLZ/fmm974k/6zkBvCtu7GytusrchCb2O7KyutF990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Ejg4b6uDjBlExqbE1iFw2R2EUNc9pglZKKuj4j6eGOIbQGNXsn9vHFYmwuV3VkODK5+z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irLULsmvLdzHWF7nFFON0e/1ZRnqaGkFjAMG4hjU6MWmisu6cEAh6MnXGpyKBcupxeMQ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5q4kjlK6SwLgg52chzQZpgEWpwVygqD32D8sYT4W8DZn62SLVax3FdiAmi1WLla57c9g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IaTkqkWdGxskTgWuAQcAWYFzwTJws1w1GzQauZ6hqmaomybwwnySIPcuKnPIPEuczZ8z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tdHEwWAT9Q+PFB10xwILel6snaJpVrqfVNAxLbTDnf6dx+Y54Yut6bG1u/a3/XNGSebh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A6fxn9nkPKEfNaj5e1/3uWysrK2+yovcHy5vc8s7jyU/dO5Ctn+rmn974k36y+wnJw3H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jdG93N0ITSUNSxgKDQicS45b/r6NkQjurZuC2nqmyprrLa/RAgSDDXkKGVkrdrfsbPdj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1xGOW26s8bZEEviyFtSCaKr2LWOqGIC6srIIEYgob78lPJZznrMtIe14YQnp4V1kmaog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tDAbIlDRZNWgTxdYmzgDuc/UGykOh30vvNOtL1pzvx7L/VduIugdxXco6VQ6mzNutsax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LOGJD0uu54k0k1JjN8bpoLVw9WtcVlg1s2YcdZXIuOMeqYVIOqF/UY8kRqRidL2Nm+or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EFPk4YMvEAiugxzEOttgHusrNKsFGpgmECOUfl53en5j3BqHEkTI2t5DqtoDKjoqERUr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dK97hQtagzZ95poHKSmFjcBzXlAL+N/u8h8q248zV9c1tB237W/f5Rz0XrHy5fc8t3b6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Z/q5p/e+I8l1PqgbLIkm5XFsuK1cVq4jUZWrisXFYhKxcWNcSNcSNZRrJiD2oSBZhG12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UtkQQrKysuHdD09l9Krk4s6pqwtQtKyahjcpKCRqc0tLSWmWV0qiOMoeSg5XITG3dtZu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caNV9XTNg/j4Pjk3Q/e4GxDmuGDnEhwVkCFiigEw2T5CRFoHqEZNfHdMGDnxDHhPKjY9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ojXKyICtriigBg625/vfQKdbko/2AbKm1jexpGyz/qIbgFqF3Q3N1qiTnKwNW1heMtLh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rJycDYk2aSHFdhiXIaMkLrhNP5Jul2ByvisguxsjZMOTC2w1ycyykaQ1hL0YgxoAvG0E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jWOd0tJaGVL2oVVgTkii1HqDhYTBRsAUx/IvoG43lP8ASr7/AL5DuHnucGq73pkTW8+0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s3lipHcGU4SNlkC+90D42B9W4MyKaSv44f8AkOc8o8u/MNx5Nrfu8x5qL1j5cnr8s7jy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P9XNUe98T/8AHdFA2TZk/B6IKlblHg62LkTZBr0VZfWAWAQxCwaixqbG2z44rthYRwGh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LgNTogE1jVwgC6PXhoxFYOXCKlo2lS072boppIlBM6Zn5buhzE9GW76V8skP5b5SriSB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GltBM5RbPJds5nhQ10jlxng8Z5Qmc5cZ17yLikFs5RrHLxILOOxeIavEMXHYuPGjKywk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ajVBiMzJHeIjCbXRIVEKlmjcnzZObKuOxRSwSGdkau3EFizYC2SFYRlYxBOijVVG2NhI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RAqpDkqO5H/z2X+qdA0q+jexWpV13L8m1L3KpOu0XfiLnXpJ334l2MAVsl6TopJQB4h1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bRvCtHIuGy5iKIKt121zRuUAobJ7sWnFBwLLkPya9rmq7Qs7qNpIczEOuxzZSVxmlHFx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yUsDS0sDZSX9raVDbSc7/T8hzg0AvkTY2t8mu/UfE2ExYSltXOxtV7+6GHJr3X3WyVhk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fIeU7wNx7+YOQ7ju2p+9y3X1y0PrHy5PX8GD1J3Ls7181R7/wAQ/pEI2KwVrLOxL8li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r6WRHMUHWPc4r7GrTuj9Tla4d2a6yyFyd9k6NVFICnNLSxxY6lqhKmotuq2kJLKGQqli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IVgo2hj2gAjRNkwPDEqLHtdGDfEZXKN7kGzWlBrlYoRlu4HJXIe6RSSCROjxUeOLsQhq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PZOjjCxjWDUY2ptPHYMiZDJwWnGNxbFEUYIyfDsRpoyvDMT4MG4gKzbuDVi1WCDRekF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0bLP4Dqg1aI6K24pvZ5tWEYJxzW1eiDiWVFJHYObIWzOBjeXqSzQX5J98X3CZe8hu/1C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xykufL1sdG8yRYpsBtgjE67GvBDQ9pHDd3D2jhDRMlcA4uwaSVE7FOlCxJZiUQQpcWDi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ADxd0bhOApC0nUmc/l3XR5Hdh2+K4hoydImRNB5hyVv6dQ0RwiA4VMfHbIxr5BsVojl2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G1/uTpFBT8KDE4bANtq8h5huCvfzBvtyDftL9/zKLuPlv9fmnkp/UjyFbP8AXzVHv+Qf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s1EIhMksJCLppRKNwb77I3G8q2oIQAJIVwU5Arvu13EIptsV9G9jqKmnD2vYWOY0udBk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KCIsjqv6gbtENTC7Fz72Bxc4hC67GwBQBs293npJKj0cGZOEWaECcyzY5NS4iRxsr8Qg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09sbWlwu4XQF2ZpwD1iGrps4bgEwNVU38ZYuGVZFN7qD9iEXfK1rY29tlfr33fbldXTt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6ztru/1FRAubhY2c5nsxyXkQvckq+TgOpzumMqNxa31snICcQxf2Fg6NpUk5ehO4rjkr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XEbjgCOGsCGwNuprRox3RGKa3iNc3FSvzTdEQL/bO+VlIOInXBYSphruHK7sO3wBvcQB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ByVX61ZIZJHIEhTXMdFtGLwc+2YchlXRGjjz2nSsinp4mGbbD+FC68dDs948b9+SNxPm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5V1dUKHy3+vzTyQepHkK2d7nNUe/8Q3bSuRbq0og36lc2urq+q1QkcEXIElaq6L92q1Q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Ig78rIk2uVqr72Gy4hBEiLm3GJVVTMlZS07ImteAWuhQ4SLWrQFrSrLugLKTtfd9u7tx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Jui+uGXCMuapPUR0sdYObrhZNcCzM2jfJY5OZgUb5OJve8eVlISVTdqgjgDs29muuFde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k0l6tZVN8cysle67r7aoP2afIuq+zrAUReGhz73eryoulWc641QFxakri1Se5zZH+otL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nWVnY5cBoGSdfJ9ySdGFSA3ccjZG71F3fiYyA9j4rJkQDY3ODA0llg1NBKDQCWx3Mbb1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xUUvUx+pkY9DFOjcU24U+7HRrckTZRXBFwA4BEtcmXUt19ocruw9Pwb6cRz0IRfzp/YZ3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maBtGpap6w1bNiWkFU4z11TGXupR/wAj9jcdw5jynyLaFDydofveZQofLk9fmnkp/Unc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p9/4hNqR/pLr7gLjQp1gXWsxl0+PFFqtfeBiEVZYoGyG66sv6FWQuSWWaJCE7VC4XZzC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3YrRXxIc0rpVk3RBjXJ0Sxa4ENCNkLFBjbGILgrw914didFG1YtTgxBG1w4tDL3aSBES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MkYwCI3IxFqeHWaC4cMlSAhCN5Gt8JCSHtYYXYmG0WDw3A3aLIguQbIuovvY5WQksTM0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sUG2BQVN1VMPTNO28Th1bN/XA13EIpw3ZKr92OLqqRZu12/8eqJubpZQxMAc57E0Ir1M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upLdJX5qIZMeCCS0glkcf0CLR4rBpPCN2Rlqecpczg8pt1ZQDF+lwLFshYROyVcCNy8I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AagHKQGxdZXTTrMencOVyHo3Dyj33HRcUvTYdfgS+z/Xdxh4NAXLtAoxkZZ4qKjY0tMs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vcdw5T5o5ChyjdXfu6ct+egQ+XJ6/NPJB60d53bP93mqff+IRek4blihcJ0jiIvVaxI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djWqSMAuGt8mcg0QRCxQaiF9k6rsLaokBCW6Z1A3v/bcLJ+i0tZY7grlRu1EoKJ/EAtp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tnV88lZW5Ci/jdQ91Y5yFgjdO1RF1bVuhOpQ7waufIGKQjGMm4sg3Tui3qaLEXzOHFec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uaSpXYMFyuxtkhZwsnNs5znBFzQInhSMiInJc1itqQnaIG5bZU/7EaNQSmvuzZvtOOqt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CnGUzk53XtX9PHWlFo7WXoQdqXFOIaGau7ltwi1pTmtkEceKL2XDYU14LqmQ5NZmXxZH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sytCS52WSwxWpRNnN1LgXHDBmJQtcWuIsjeyicQjMbhzSjZNsugCSBzlPGWrFTC0Z3AK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hHdxckIL/Df7bn33FNje5uGKuN7NHU7eLK515i/KTZ3/ZHuNx8uyPwDyVv7g8ygQ+XJ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pO5dn+9zVHv/ABIvYeQZLFjuFdojIXDNyyycTuurISo6ktGLSQir6IFWWS7rJd93315W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UzmuhJYMt1911kVY27CGaOZWV7Kn2gHTA6BNcWpj7LbX/YxbVp2xUMrYayp2xTSU2wP3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e5TG3TWkRtacWt0DrJ7AnH8gUbhYbrKeQRt1uBZ1yHSSZppTLNJc8F0mRPZaBMaCHiyI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/ttX2U/uh2pR/tFXbfFi2dfhXTeR2+t9QFzK119pD/UdotnuxNmO3AuEkkYKDbogQJr2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do/ug28nDRGKYPx5CJjzm3UGOT8QOmLlpHDJjiOxPQCuwYx13ykp5uHEoYkjQglyGhNr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JtK6zGykrPWpLTEecr+vmcbI8G6HxHemGmkkLqKdqfBI0h7mokuPZf1+mqI8KklYYyqH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51l9eVV/teZQ9h8uT1+YUeSn9Sdy7O93mqf2PiRsb4csBXDRDmoAlYFfku2EvT6chCJY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QL8ivIB+RZSL8q/KrSrGVHihXkV5FeRcSVZyIukThLa8iErmjiuLuIrlbQle1vipl4ude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oU9ZJNHTymGVlVG4bQrA5q2dUSNe2eMDjxrjxXq6eOpqP8dDYbLjX+JhWz6KOkqYqmPJ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1URR4bkS1j2SsKJyTZC1SFSsyDLh1S3qtcQBXTWkE3Qc2wsU8YoC6xICz01KIXDsrath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EMd2EWWN2huj27gvt2qO4NVOcarMo+oHJ2y/bcm3CJTSrr+yuqk9ZksnEuO1LtotQqXV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aXNaUHhqceI8McVAwtUkvU5xvG67WOaxZ5RPBco7BlRIZSxxan+mQniNPQD1TkWFnxu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Rdq513o3WSCa7EnqWoF9Y7hGyg9yoFyAnAqf2/IHp8ozXPBL0BYfFPpl2g6Nnj6hSVhk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0CtkJ38WfhkvpnDxp7847O7+bfzKr9rzKH0j5cnr+DT+op3Ls/3Oap9/4jf1Cdx7YkPZ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zdwFy5Ddw7txQCx5L7i1WQF02Jzm8FRtsb6211zccFbqW1fQnRuaFg7dHBxKYixiqZI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vBd0nJpDmfjrqnw6btKcEbVi8MdrOtQ1hnqeBEV4WIoU8Ib4env4eABlJA4Gnp7+FgTq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pY0aZi8Kywp40KZpPBam04RiXh7nwungw5eHxXDkRhejFLYiZhDanECdYVCxnxJnTWVR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pTm1d7VRUjZwhxF1rqXUupdWMF+PldhTCWHZekRN002WQTrIGyC1VrmpHWNDoFtf/rRo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2Kj1jt1DRRxZpzhAyaN0kvU0MGTTiorOkDhf1GY4sGKfqonkOnbi/XGluC45SB5B91v9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ssFHYhzLG1kAi0gByLgSG5F0di4EKFhBmaUL2fcGq1pvIHp8gza8Fz0LNHIfiS+4oxlL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7aFj+MONqVsd3yB4ptKo991uY+cEe3lVP7O+6PkUXo+XJ6/MKPJT+pHkK2f7vNVfsfEj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YrLFCUovLgwtAe7Ise1qbFePglMPVP6gLnd9FfQG6yshomucULpwIL2lBxurq62p7bfV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B7g3dDA6QwNhYYLhMk1DgTfJu3P3qSkaaaWPCpjpGui8O2IQsV2lXbfFquCu6Om69kIj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V2TPVPA7JpARDSLhrw8pzrEd+6Jsr3XeV+bUHqR6mbaJjTYBwL+9lZYggNVQ38PYOumg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1Rf1Si62Z6Wje4aWTezigqr1C+UriBtJrfA3VDd6PSY7h0kZxZZOYGsFQ9wa5wEIc81A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kY0seNGSnJakWfix5a9tnse0MkiH4Qh2p9EdFlc/Y608BEYsPc3VyrlYpqyIV1np6nO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c3g3Dcdx3DtzGTXhOemgNHyp/fcLKF2EshEshBciLBEYR5/iDLDiZMVOPzHvu7bjyHkH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f8i28Ki9Hy5Pc808kHqR5Ctn+5zVX7HxGfqXRIQcuJwqzIFEhZCJNlY8X6U3pc17XLRG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4uhv+/q+4d74oPCeQWtkILiCmZFHpeNWbUtwh3qp43RBPnjLUyPIMp23iigYq33InmOS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3WbtO7qqOarax+ZkE9SFs+qndOLseJGkzNOTXbjoihubKWgRZN4ACY4tDio+7XXIWOgb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9AdMbOLJG65xF6rQWLoscmOyaLIbibLIKpx8Mgidw0R7Rj83VZ1nK+DdldstxV9E3sNd1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bULfAAXWznMCwyTIzd7XOWYhE8hlfjiojimOLS5+SOpu0tiZpFGpXfjOjSGox5NaLPbq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GL4rMWZz6Xgt0UIxjaDYY42AT3YuF3IN6bI9O5xsmuQcQja0ry4MyKnH4/pDmb25C/Xh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VUtypKeSnPi4wMgXR0sVQ+aGOJUBY+uq2CCoJJX0oj1nffcUEdx8seYEVdS+95dlRej5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n9SPIVs/3ear9/4jh/q49VmrHSwtG0INQY1Yxp2DQ4AoMaGhjbhgWGpjDg9rWLsi7JEb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46osBWCtoYwsVtX2vK2fUcJ40Qa4rA3qHQteyoog1z6MlkVPK9tNgup4vgmkhSe3kVcqz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YSJ73OTr2L1nrkE5zchLoZbrMBAtkdO8ZF9lm22aiabQzwsZPKCwSBCbFPqejLXJXCJW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r7vq6+oz+UXMdl/XZuh03WVkBp6V33VqkxtL6K/WiDbrZwbGmR8VsjnMI6U45IHpAxbH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wmFobxMgwYtkeHOe5tzH0NJu1wci1rlibyMIMuL2uGlg1B5DhNcloRfpkQmkEXxa03GL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42YHOUjQ8CNy4RIm7vu1ZYqdl4h252+nc6QXwc5NAaPhHzJqyMSSVrnmSZ8kTdGjQOdd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I9wxLdU+CWNN9X1yH4I7nyfrc/3fMo/R8uX3PNPJT+pHkKoPf5qv3/iH9UlPamaDKwYe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DroUbK4T/SwW3S6rDFOFkFGFKxWVkUOW6HY9t203tDA+BN8K5NpoHLwkSdTwNTvDBXp1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yko5mSU2zbkAtTCUO20aJ1TN/iXr/EvU2zpo1sCtc+SZiiYcXXDZ35taU2Rl5G2ORBL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1lliCrWViUWANAXZE6ZgIOLhwnuBixNiQAVwWqRuCYgNcdMViCiG2DQ5SaOJF5sXRIjc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S4ZYrK8ezxq3TflqE4oXCyVT3ABFQPx11/C4lzqGFrAXAx8VoMjy5zboei+gebk6NecW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C5NFxitMI4Vg24ZiM2tWjlw3NG8aL1NIWoTU07hqsHABRdTpAoyATIAmOe+RzS1SdW6e4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7Oe1qxe9NaGj55VY3/aTl2DgXMu0rCydJGKcuBUMjYzHW2e6qqJpp60GEejyD8p/u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ddXVF7Y+XJ6/NO47qb1I8hVD+xzVnv/ABB+sULIkKwQ0UWjrhSXKN013Rm0rRFOa0oN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42YLkhO1Ft1ggLl7bC+5m763bV9reJ5QCSd1lZbJmyRQ03Ndi1upDF0AiyGMS2cctryO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DdNAKiALDdZMQDC7CwsgbLs06rEgWsGCzXMusGINbuL05fSJCuUWlQk3jfYTG6ucLkKJ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w05b2cH2LHsma9scaoOmV3ZpR1Rbbd3TkNRUXuPTWa09QSaZxyVE7gN4r5Fqm9SGge9t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xoBkd1vs5TWbDGXppDlnqwtXTYe5NmZehjntIXEsB6nWV9LpvTGDreyvk7hp8DQy9g7N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qSoN75q2KpzinPumi7WAY1cxCjPTvO907GlofImtDAh8QeYFX/u/fczGzwy+zQuGQHEk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fNA8weS71+ZRe2Ply+vzTuO6n9SPIVRfsc1X7/xA/wD1uKuIFkFmEJAjK0rihCZiLoyi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uMGrjsLRM0lksZEhagQnWKD9O60au+64VwVZYLE821PaHcyU5ThTFOjaoo4Ux0ATzC9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xEea7pjQW7cilfMaaquIKq/g6p62RQeGRbk3s2XiGQHEyNuQ03ycH5m7sbs1Fy1apuK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JYkLqDHaoo+nun2X33RTgh3AQN05t2mIoBxawYiVji8N1mFgQVayyR3HQf8A0NkNFbJl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TO5CtZVKu8OltjVtAg4zWtp3FxZonaFA9LXDHpyJLyRixmjSC9wZYjqc+RoEbgs+n1I2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mnTMMRDeFdpHCDWAAhYfgxNzla+JeTa5xtpk9qc/8Ysn9bi7ob1OaPxzMIDC1SNa1tSz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GnhySBjQ0Rdtw/8AAHfaem0PpkZtUe9lbY0UcLY6ypE86CumDJ3ELGyPyNOf9bkPknff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Ki9r5cnr8wo8lP6keWi9/mq/f+JGf9VMsTkArNCLggA4Ya2CLQsQgwJrOt4tuAasGrEL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YsGLhtXCauCxcNq4YXDasGrBqDGrhhYtTY2k7RZaJW3WFmkBlgW9KiLgnMfIo4JAsZGP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8LaNXPTvpHySxO4lw+RZSlB81vES24skbzNI8iaVcSVzvyK0hTWyJvFcrTLKdHikNfUW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MCJ50aiZeImXiJlx3o1Ei8W9eJehVPv4ly8ZiH1rlBWObH4xDaDcX7QBXjQWivbg7aQC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UrIlXWay1+gesAI925luzRZ7m7g5XTho3vurz+BpNpbKuH+n9UTc4x2f6jdBwVldQ4sT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2Mzi58Ys1kZJw4YsCo9CWF6dEQXG4D2CQuHDL3Njxa5tymsFpIy1jnWiwe4ucAr5E9hZ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wRQBsOlNbkxz8mjFjSxSNOEXtjXc+UNWD3pjWsG5nbyz8cd9r/8AYcN7kG4UTmG9TGwN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piaQQd3ZjmmwjaFRm9HyHee+48h+J9+WFR+0PlyevzTyU/qR5aP9rmrPf+I39Ld/Z/oN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q+5hsgOIn2vaytZA8jmhBwv2Qcs1ki4IuuuhZNCa9pRZpJdqhsuxktbFiNKF4YIU7F4O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0aFq8GxeEaEKaMJgDmhos0rb/v0+0DTxf5Zy/wAsVBtPiy8F1nAMLi15jYSS0tLTYNTT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cmR9do1KxqhixTmXWDSnR9ViAWvTWuVyH631s0ayatxRjGbYzfdjgm5Z49VjkdFLH+Oy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RX20hAtAbqqH37p+pw0sViisgi5VntAYp4cVWOJo+42cxEixXchllGLnHhKNrZHNY1i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sULg5Bv5LlEkIFzk1MOD3gxyRYlP0TVJkHk9GYes25zhrYwXMF1eyBBQACdIi4W6SrFN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ieK5vDdKSUfT3URNsgFZzk1obys/8P72sP8Akm1DzJI1zlXZeIl7WVPVT0znQ0u1G1VJ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LjOwoBlU7O1ouYJ3y/vzKT2h8uT1+YUeSDujyFUX7XNWe/8AEb+mtEQsjZrrEvCzuVey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srL+2iITgABgiVbddd92iK0aA9rkZCrppbd1rsxKxRbZPbq09LI7jF7EHvcZA8OCHdmh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NpWS0/8AjWI7MjKh2XFGX2w4YDsQ1Bq7J2i7hocU24F7oL+wunMunakPIZkJAccGal/q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ytube7xdAEJly57Lj+jBrqrrDJtQP9YWxviMiQ1end/Y3vwwsAqLSqRPVc7iU52ll3VV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qqNopuwoH4vc0EY2JxCJGNnYCPNZNu2W6YBm85o3JjCL8HaEmA3waFGHqrd+VzuJTs6W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OGbw3TUSynojCyDS54vks3O3CyaNNU6+Du1PYtp3Brg8ubKcoWEWlNnR5va1obyHfEcg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GFA29TQMwpaqbOo3jQwbSdJDNsmZkckb43Gl/19lDq2XrQcv2jznyr+UPNo/Z+XL6/M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lUX7XNWe/wDEH6mquVnpcrVWKxK4bli5YvXDeuDIjBIsHoNcrPWoWquE9uSIOWu/VYuV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dwV1dakubqw4sTXNKPqyC4qifpJI0gkhNyKHaB4artIraSKZtLVU8bmvLhLWwwSQSh7S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NsVZwdYq6b1LW9kNFqRibyCwaWBXuo2lN9DkIzjw9MSExwJuihYoxIs0iaGLiav7EDJr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+jZNTe7nbh6i3rYLRZWVLfxq7Ibr6kXQ3VvsiyIKq78EeilAtG/8Bab2UTVninSnFtwD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RGWkOZoprWvYtkLgXgvDTdrVE12EmSZ6iMZbjEPuuJd7TcydUYf1PAysFomam9kChoiF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xEYOPda3lGKh9oc7fUfMHxvvb3/YULCI6mbgbLX3vo4i9lHV1EKrNocZnFKbK5h2R/16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oebR+18uX1+aeSD1Io73+qk/a5qz3/if/iNl9jXddArJZLsXd01y1XSnK+nff9yNsQd4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grKNoDnizi0AcPJOa5q2o+Ri472nXF3W1vZlrYp2i7rByaNWgWc0OVmgbamdnQUDihZb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5hqrBWCxATmtIA06VcoFDt2PZC28LuuG0jEXtZZORyuA8poc1C5PDBLWdYAWAWAaMWuD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h6gBCIFZSAvcS211iN7zqv7Z3XdNiKhs2uCd2YVbcQmod6/2WkLIh1Q08NvajIa5jmSM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mcsnJjnk/wBj68hFBkCuHmm6tcNQmHIh5axl7syKd39Jmachbg3NmnWNpUXUiwXZli4L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jIROTygmDrMYcqkAAE8ObpTDczHIQ+1yncz1/wDh7dH/ACUfRBtY2k5dkOayinaIoRqo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E/67cOY/Kb28yj9gfLl9fmnkg9SPLSfsDmrff+ID/pK11bkuhZOVrkhC4TnaIa7g7W+m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hrHknBALOyxa5DrGNidDkqjWUjQTBsbZrLihCZoRrQD4iNy8U1eJaoKiN6a66N8YrLbk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49qUYE22GBuz2unrj3aV3QTdDLi9cMJrWp+haURkLW3BNQTe/QjZBzCX6bjcIkgrHUkt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sepV9bhaW0TgApH/AImgYu3OTkV/aRoa5k7WKSpOVGb1btELuRbZA23fbj1XVcb07NXk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oyAW34Yti6obbLqY26vYwDWaRU7ehxzN8Xu0aHEo3JCboXMDWA6SXanPJZDdziLviAEt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b/eQ9QOpOTb4oZI2IANtVYqHV0OiLrvldlICQ03euzZAXRU/s8p3N93/AMPa7Q7a1TMy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YZZXwxwsnl4s0RwNHTcWWsdFAtim9Dvsj8YI87e3mUfsD5cvr808kHqR5aP9nmrfe+IP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77gnYhX0c66aQHP7gbvq+5mpwaVI3ElRuNjqdAg7eJCEHhHqcdFP6ynn8RVlZYIaJ3rT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HqQttwOLHUbJbmNivszZIvS07IRchXQKPpGqKumdz6jomnoCIsGdkE03QIAfKXn0p1pI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5i1VkBZaSBzS1N1bfUuALRmnsuz+q/sUe6Oi4tyCbf8Az2f+ydUNEfSNRfE5obq72AsO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WTMRHUpmrD3amWc6bp3OLoomSts+XrEhzYCw3Rb00/uyF3Ef0ok8GwxADQ25DSQXPGLQ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bohcF4s6PVRdg2w+8bpvSo3AvhbdYYKR2uqyAWQLYfb52+8Nw/8AB29+9JITDyYRW2QY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G90bIpA+SEh9TC+SfZDcKbdfc74pPkt7eZR+yPlzevzCjyQepHkKo/2uat974jQTTYSF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zmOAtIrSL8qvKuJKhLMU2SUgPlCykWciL3rJ4WciykWcqzlWcijMl3zOci9xXW1B71m5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uI5cQriFGQlSPyee2fSTZdJTfQ8AuZ6QGOdKGMlndkKSa0EVVE1eJiz8dEpq6nje7a1O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VElS6Zl+KwoSsXFjRnivxo3LiMsJGNQezEPYUHxriNTpg4B0azjTXsI4rGh7i8jQfVPK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guIFk1NcLZBXCkroI07aMlm1kwd/kXEGuuPGxo1kSZXFpdtFzxxVxQg8IOC+8k91wPWy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/wDcGpR7A9JVtArraBtCwkh2imAfSgtwpOpR4sUrsxiQAgmkRo6onWU6Y5KbQkXaCHIj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6bkkHQdTZdGk9WF3fWNnJt7Wbi1riLEGS2LO+gRcLZlQjiCU9VPZzb8OKaF8jXMs4McH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bz//AFHlDmPw/wCQfvOKscUe4Fy5mK2JStfs+sjaTC6J1OGtiZtKqa2b/Ky22E4uo+Q8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dvMov1/lze55p5IPUjvKKpP2uat974kHsfTpMRxHOQyXqL4wVjZWO8OFv9m4JAGqcQF3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yV+o3WTiLK1lqX8Mos1wARYEWWG7sHOOX9v6u9ophTNWRC6A1j92WAyuioWqJuC1Q0O2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s9pa9mFXSRDgW1baxJuFZM1Ie1yzADMSJcQGSavZmsW8LEWcY2mUx4huIWOhveyiICDI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qqRimr2OUlVM9Oa95DCEwFNagxcNcILhLhLhLhLhLhrhrhLhoxoFwTXlqNiqSzZ2FpG4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tH2/v+01mxtGToCC54sog7hkFW6WWc6TVWUDOI6qOcmA4Y9Hdp9fqUI1cTMey1TDqHli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sSVURuQRYMXvT8XiwasLbngpvWo7tDm9dOOiqku4THINOU1w6yvZrTuvqrob/wC4/wDC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KJ/ipSi1kiLHZ5AIqkn8Ps1r3TEU01LJHUtdVVrhJOO2wP1fiHe1OTUfIHm0f6/y5vX5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FUf7PNW+78SD9d/UiovS/tJ0pjrsdYoBFW67LHc3pFtHdt4G4x6bvqMLqcmG4aQgQpD+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Ruih2Z6YzYjtH7zT+Nr2NUj23LSEBpV0zagS7LRpqmEuL+JRbSumk4NdmA5ZGzDq27U1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R2mgBs4Ri4e5jA/rPZttbJoN3ghD03RqeCySrlcnNe8iJCJCJcJcJcJYINQCsrKysrK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1w1w1gsFwggxBhQ4gXEnahVEKJzJF2NdbgNV7J7RPT8TppblzimYp4LG+tSM4LQHFDVo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UQZhbhppTLqS/Cd21Waid+R5D0HYp3c2WWJebIOLWjRfTnCzZGhmd3ZEpxF3O1abn+tP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InEmNScPAPLjLJcR9liC7eF9/wD0Hbm+viDn/kf7RFkfSi7dTR8aoljFRWwHHaNPtF0y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1h/Hz+HyT530mo9+dvp8yk/XHy5vc8wo8kHrR3P0a03Co/2eat934lP7KNkyUNbxgUep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5aLTeUy53HfdZaiwAcCpAcy4NQkBQ7FB+JLgiUXlzR2R1L2uamEk232CGjSBcWCPq4j0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2ZNNnOkq5Y6V8F5Y5Z4RL4SGR52ZDxGxuc22KurkL+w7w9bvylTYBSPuInBwbJw06d1yF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3si5XRXdYYHBYLBBqxVlisVblurq6ur7r8tlZWQ3WTmJ0WrJy1bRP4QVIbOtjAxUJIdk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VRKHhicJAgMQ4/hY9rlCm3Cc0qMOJlcr63ugEwdMfWXAhzZAY8muTg1zXaAOOI0Rs5R3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S4Xb9GzR3URbjM/NZKMXQN3OF0PT/aPsOUIL/wCgV/8Awv5HpU59LgjuaC52z6E01H4h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GndPXzTKPIl7sj/HT0oC6Pflty28keYO3mUn64+XP6/NPJB6keWk/a5q33fiRt/18QsF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bSmxtCxAVmkWCsEAmsCwYgxpTw0Oc02Y3XhBObZMjBYWFFjViFZWCxasWrEIarFYrFqI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BwK+nnFuSzurlC6OZMERbHHI5reM5fyEkzbJlIotoH/lIm/iGpadXkEYrhrhlCNyaXse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EHh4svcf1GhsFdZIlH1b2hEBwiVuW6urq6yWSyV1krq6yWazQes1mslms1xE11zdXV0U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a9Yt8MFRnVrgWuc6zS7J0gapj0sPUwuL6kuKIs2Ii/FY1z3rMp8vQH4p/bugCpn4GD1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Lqc3TW3QCj1JbcjJp7FxuotXnVEazssB6Qy6d7byiWxgdLVD6eYL+4/8P+Se+n6G6ALj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A8MNBF7jjd6DA2jjGv8AGz1WX1zE/KHbzKT2B8ub3PNPJB6keWk/a5q33fiRfrDui26D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HcdB9ahFaWhutb5INXdSBaHc0XG4FXQTiCtLi929SwaQG2dVCzi4BRemWDMPdwyDcRPs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xCbu7LbrTnHNUxtcJHObPVAQT1XGvq1FN0XdCyssVgnnholxQNw5wRkWRKGqxWC4ZVkO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gQ5pV0XJ0idPrxlxEZEZEZFxFxVxFxVxlxlxVxFxFxQs0HrNZIOTCgrq+9zMg9hjTfb4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yOQswi5QDFBGMmxuZG4PBfq92hZqv/nTtDpJT+QoPOPZRnFSHJQvDBP7l7kauf3vq83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LiNBMi+0wYsa16n0j6SpHiNkZNnIXcS3FSNsaf07hvPcFH3dw+R9+R/I/fHc96eIzSvp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y7QppaadDRehSKLqoIh0fxn3DoieUbyfOPlt7eZSfrj5c/r808kHqTuWl/a5q73fiQ/r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G0hwLEyTV4BXDRsEzUuORbqcbK2svrLUbp108lYp7dGssnMDlwyuGQniyxJF7K900Oav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VG4ccUoCeVNG2VvB4LmRuqQIcQhv1KHaXBZwIyQpjoSg1qHdt2uc1BdkEF2T5MFdOejJc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uv6k3QOhdqHWcVGcXEouT3qaVPkKj4shbR1lvCVaFDVuR2fVrwFUjR1IXh5l4eVeGevD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LMpg5cAgcN6jie6X/HzI0tSxRzWIlQcroHdlZaOUkCtjuiUfopml76t5WZLGauicSnvD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PpI0kp057np3dpKLskHWpWOzUNmOmOUgvjl03yQ7t1XpEmoF75mxCN7FyHdzjxGucxTh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zjC30l3W51zUd4eQHkPulD/wv5AwOQUbTLJQU0MMb7VcVMYKOiZXMro27Le5T07qd5ac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m/jR/MfIPIfhjeO3mUn6wQ+VN6/NPJB60d53Uv7XNXe58SJ1qd2OWQWQWbVm22WJJZKM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owAibFsqzFnTFZZFtgnFCROfdCyD7JrtDK0IOvumGrHdUgs5oR9HUjmRY3fFxCKaNDQ5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CJoapelu5mqDVqFT6u2vTSVD/wDGTr/Gz3ds+oYNlVz2yodgUfV0kAG4HTK7BocXrAY3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V0O5uF2RAQ7fV1ldFCXR8tlLMoaeaoUezo2JpDQZCHcSyurgpzBYWQ7NaLObiCNx7EJs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OlYnusZ4Y6hssUlO6KTRDc4rxIa7i9IcHmooonLwnCMOjQ9kUU72lZtu4gmm6W5ODxYk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/wDIHrdiEEIuISxjWNaM42NyJunS5Bx6wtM29vvIr1JpCicWmxB+y66BNrXZL6srMsbS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diwFPeFHbmG4+4h/4X8jjc9cAiKmmNLJK6S+zKwtW0XmOYOKZK4JtTHM51Ax0VRBwJKF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NzfQ8s6bgj5Z8+m/WHy5vX5hR5IPWijuO6l/b5q71/Epfa0R0a1rbOa24ZGi1ic2O2L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b4tBdiUACMQU1rUWtTo22waFi2+LLOiYQGNXCC4S4bVwk5iwajGFg1YLFGNoWDVgFgrA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EGoMydwgsE2JCIIxNWJB4a4S4VkWECaztoUkWcfh0Y3JsdlYrF4RDg1zi8h2jUbBHAK7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B3NrWsvtEJwK7K4Cc/IzTaQ0VTUJtC2Ev4gGEgWEitJYtlTWTkGOREOThKvyK71+RycC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fU1rumNw8Z33OTmB7HMMEkRQdvwa9slEWqoqaylc3auRbtGNzqh7Xz8ge4ITSBCpeC2s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R+uo0nN0yzoGNQJaXvHBjAAgIZG91mE2aTqx+KAc5MCLg1zi1yF1dU/uR6NkaA4tWi0I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002MxwY0kvKg5ByP9zc1X/8AA2257FLTyGM0bmp1ysXNDyXO3NF45JHcBxuf49j4mdl6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3331PlEoeeO3kjfS/rD5c3r8w8sHrR3ndS/t81d6/hHdSe0Bkv6ZFjr3Lm2XZS9gFay7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7rJpTrORC7btdwKBCdJdM1JCAyVtbLGy+t4Zkn+3ZNkLUH9KvvGOKcGE7YL8L1SvWIip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GZ175tLQ8YgEi5kflvGivp6VmCi2Ny4ZWRahI2/FauMuO5qMoI45YBVgoztu6VuMlQqD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yRoBYXT2jFqPSLAtLVY3Nr8VrVxo06RmXFajKs1kbMc4K8r0yKcvtUIZBPkaC9xciJAq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sytaHSSHGPGUVWyI3Koppacs8rUJsr2rxkuTNoEI1kblBWQluhLwGNk0Q6YGnOS+Sl7K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2WgUTtchenfxIXaPumsBD5Lvd0Jp6dVfqeblxxY7tA4HkCCG5/ubrq6ugfnVrA91XXCN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TK867o25KK4hwCcIQzjlF7l/Hb8TntbzLW5R8em/XHy5vX5p5IPWjvKKp/2hzV3r+Ed1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lpDrp+oxuNLfRV7my+1ZDROcCh3N9xKaVe43aFWTdEJk69wShutY3Vind4lPUsaY5GyH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rS8FfQ13TY4ZQrOJcSFRTxZm9rKxu0i3FbaqkVkOzAQtSiHIEkDNGJzjwmqzArtBL3Ey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1TVIHqQuciJUx+I2LQkyWVmrh2QN1ZdzIQ1GthYptpwWftHV1fO4monerEjEINTYnFcF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bcLqyMYTGhW0IWPCfDq3i4OBuqujjqGSmq2fLT7Wso9oQyoYvjrNnizO1lZWVlZWVtx33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q5nCOtszxURaytgaRUxBPkzALbPkjaXVLGHxxTK5Csp7uqYJSwixBkbfB81iYG3OLuJI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ry1wtxTqnm7bKLur7gmlXV089V1dXV0CroO+TdX37XlEUNy5xeGbgxxTKOVwmhMK4hs6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G0xjmCPfygr/ADKb9f5c3r807woPcR5CoP2uav8AV8SB2MdkC4I3WJcA7oycszYXXUiH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k8ORYSBdSxdaz1dys4oteg03Icuq1nLFwTE7NEFMyYTqmZNWQLnEX4gCqpyGeOkVLIXx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z66Njm18d/8AIxobRitW/s088ol1cA8WyC2izjRupZAvDvRAB7OpZS+nDke6yCb1PaEC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y/YcTFGQk/e4jpETcT0olFyljikRpogIYuFJ4+tR2hVoVtShW1CbX1AT66scpDWSLgSF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awXwQjVrbyFYW0v9WRCvZZI6u3HtK27KX0VrTwaGoLY+NZT08dbDVUMtMg0FNlmYotonH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bxZFOGjdzxpFcCKrcxNka8RC8UWMbHutHUuvJH674tOVuJpGSXS6L7i9e8FN3yHqurop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T0Kp6gnzQer38++vlfyEXpAzWOJsilDYZ3u6mVcrWMqBUQupZIlLlkE1OGtJGbbGqM5j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Hy5vc808kPrR5Yv2uav9XxIP1nRNLLEJqDkNERk4NAVt4KtdFhC7IAkWsgViFiQSnK2i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lJDqW6BhKeMUyRFzLu1VX+sqI/61b+xs/wB6f39w77S92L3QV9KaVsTZ9pouqKkwbNcV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EM0cWvW0fxgXs0XWIyscSju+7aCyHcBXCf6i1OCLUWrhuQiJPAamwtBDGjcXC3EWTisX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ywRGttNCrq6uiQi8BZAovC4iD7oF1usq0qxlX5Vd5FPInAyQ0uUcrmPYqWqjKc5j21tD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rq++6J3fSur+WEFazgpOzPSVZQ1kkabX0zmMrIHRvdC4txA1Ic6yYzSJmKmc0F9Qy7as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UbgVfdJ3RcAKmqL0HW3RuuEz8czSgrrJEq6ugVf4e22CSkNPIFQ7PnZHMdEd1LKODPHH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dFBHxnVRbS7M2H+0flgIo/Cpv1/lzevzTyQe5zQj/b5q71fEp/17tIfi5SjFMLwgLK/J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b2O51kTcluIWN1iUQgULlHREo6udqHkWI3VtRJHO6qkc1R1D2NkeZH7O9+o9/ZrQWbSA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vxe7fUbtr/rgkJtTO1eNqk3aFYBFISxsjHIY3ldial2VT/Vnf7yFnO1AurBNNg4aBep0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WqyIRbZA2WSBKwkXAK8OAuEAMAukIlqLgi8IyLiIPNwXrF5Qiffw7l4VeGQp2rhsCwah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3u5EyK0xRjfE6llDm7Qp9YJWvZWstWQ1skap5Y5ltShbwR2JQ3X3HsF9nf8Ae+6yWSy5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pYenkjlfGn1rDE+ocs3ptROEK9+L6qUo6q6+3gGOneQWuyaENwKkTjYVE5lVrD7b3hHS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q/Nf4O3hfZ/j5mx0Ms9RHP2O4ixJvub0plMW7OpnNonTzPnfsL9t3l/fn35R59P7A+XN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eQqD9oc1f6viU+sBCshZFqI3ZaZFWJQbZMCbuuiV9ZXRcFhkgMTfdYK6KcLIGxL3WagU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udoU75Kl1NK0JkT3h7Sx2zvfqP2Nle3tP39kfsbY96L3QgjqCAW8MXwaiYmKTatNG92h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D0jpROSxQsi5Nvb73Qt/LVPuDa2KuhqtLYkrw68OFg1q0toQZEZUZlm4oiRCGQptO5Cm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xYD0LIA8UXEuK411xCjkiDuDbI4oFlyQFm1ZhB7bP1TmmJU0/HVXFwJKw3qUy7DJUTSR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ugr77q6KPc+hhVR6W+nc42Acsldabr77olM0TtKemVI7oBQ3XVQ8NZUTmY36Tq2PsAmj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BvKHxBu26f8Ajl/HW3VewNqjqE1wT2hqKpI+LUvYy9YeNWs2fM5UFG6lmd38kc5+dT+w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vCh9aPIVB+zzV/q+JTl2MmV3uLV1Y5vCDnyLB6ILBxXFcVxDHSPQ4wTpXtd4twXjXIVT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L14l6Mr78R5QdIs5FxHrivuXPK61eQIPkWciJeV1q71lIi+wNVnuoH2ZtD9nZ9+PUe/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0Uj6aSvk4ph94O0ydfrKqJjBHNtYBGsq5lLxA+g2aJG5PMTHOXEdlM93Ca0kBwCuswFk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d19VRA8SqP5fsaOJTNU1q0Cc7XNE3T8ssHFCA3bThYNX47ZtCz0LyQMirG/DchGUGi5D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xSjIUZlxiVxHlXlKxlXCkXBehTkoQIxWHCCezhubWROjnsJxuujzHd9bij5N1dXV01XR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QoeQd3/yqdKan9VN7YKauJ+aSrjYp6jMwy5ytF0AmGzfsO6Rq1+sdL7Y+VtoX2WF/Hnh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6oBZWTi2Q7Egc2fa3RTmeIJtdMxbMnkmrHd//Og9kfLm9fmnkg9aKO4oqH9nmr+/xKPv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1jQE6uebBzkxlzxWxhpBFS27k1Ea2RUMWruxK0XdOuEFootE7uQd/ZXQX3Uxkxugkauy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Z+1U00j5/CSrwkq8HMVVaGlF6hnYEhA9O143VNJw5YVS7QbGtpTMqKjZjsaWNuKxKys6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cMqoIgjhmbMLaha2Fwd2z/TLrIj2DUO3YIN0cAAAFpk561KIKxC0CaWhFwXE04i4vVxi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K6ihHIUIHlCnQgC4LUGNWICtqri17ovF+Ki8uRyKA1wuqx1qwbr7xzfW77PJ3J3HmvuG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JO+p9cHqpahrm+IiCdWAB81y9ywyEI1tZg9PZre/32GWlIPxD5W1P+tv00FNw6MlGaKd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59bKtjNZWVcZLtufyOUPq0zvsr9t3dq7/JA+JB7I+XN6/LPNB60Ud5UP7PNXd/iUasMQ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7ubuAQHQWm8DbBrurhtcnXY/LXc30ymzi3S1lGCTJ1NYh2XpJcuyuj6R2QN0dE61pGsKh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00RZKXBAoHWSVobVDq2dCXTwenoAd1E6EtBT6CnmbLsJ1/wDH1tK6FxMOTt2SY66ssV/I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rlE7stLWFHiIj6UVfddd93drQAdLk2Rl1Lkdzu6xKxXBXBuhEFwgsRfALRDRXV1fQFZX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BupF0WpqY0k7XbhtFp0JV1fcPNO/sNwVlZdtzjdNVlb8iJRO4cwO5yHdvuO6poBpAzpk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iaCVGirdTvUwat9yQ6kaQNxZ8raX/XtcxwfUObQDu7VbPgMsuehdcfxqMQ0GzH/8hUEv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d/r5DRyBHdbzSoPZHy5/X5p5IPWjyxfs81d3+JSdvouIRJO4uAORXqQbYA2I1WCewKnD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urYgi7gHItKZo3uCNRotFcFCysbIFOc1ZriPU0rrXJRcGrIceI9Za1qOaza1CSJPIJOo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Nmusq2o4Lf8AIuTdp4r/ACpTNqWdBadkzWWc6+5psUAv5IP93ZHt3Whd3QRC+qR3+sXl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3aTYp17AFYahgDgrIMARavooNsnaL7vfdknOV77ghoMdLG+KsrAI6rUEprVaxYNBZqA1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tfid9wQN19FWR0TUN39iUTuHIOWTtF6o/UO8ekcIsx13Oxwd2ewXbK+wCNwtLOuTG5B1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dx+OFX/oN9Mtxss6ELYwbFsxO7QvbB/HKP8AFRsJau6C2b73IV9eYOcK6vzX86D2R8ub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o8hUX7HNXfFp/aDQjqsQpeiNr9KW9wAE7HALGyIIBamsbcjI4NWDVonOO7FNa0rFqxRi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AWMdk1qwFzCmwNK4Md+Cy0tM3hjRzKaR6bSRqRrIZDMwLOIoPiUZjkUgAcO8TpWFrLt4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r0745I1HJDeNtA5RUFI9rIm04klYEKykTainKY6Jy03fyZmmzHYsEgKjfpe6CtYXTJ2+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Y20LrbgBlpf7LtQQJEQrK3UBuK0vfr+2d/u2mOobYBAIlP0TkSVfU9i5WurLG6jbqGBa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5Q8k7u6cUwLRON91lfVE778pQ3hqsn+mHvKcF6lIcYxYMa1rRIOqXti5YIdKY4EPu05H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Aa3cfiBHkqxejaemtIbTJjS91fGKXYqazN+2uHBRuktT7muVLYVA9O8+ZZWX3zBWVviQ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TyQetHkKj9/mrvgHlp/1wN5F2inc1QQ8MABWRV9dU7RBycUSrphTsQuyC7G4QK7qwUgs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/txhcuTZOm+pl1JaBNWp1W4KSRzzyDvFGKdNOIIyRaUZQ1HUOmhYqiahcakxlUrJ77Q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4haKMIRBcKyye1VUbKyOGOCnFXSEKCUJhugbrRBHQhBAold0FcW/qTZd1cojqb3He67q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ojqQ7F1jlpkuIuJcZla27o3Q1X2O/daI6JmqC+mAcP8AkvaPfdXV1dA+R2XfeTu7o6IB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YeWENUAAnaD6cgMVWmzIrgnqkdYRtmsCS5A2FrNPp4ul7kAFNhsmRKOAJgsAh8uf9amh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sGLi1W1iROthRcXaW2KjjbSuwo4L7DVB749vybcg8sfFKg9gfLm9fmnkg9ZR7HcUUz3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66BsrXWBRFjvdqsg1Z5LFWjRuFcK6JV0VkMLrJB11fWyBAWVlm0HIFPtiSEHBdJAboQGq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sd1IwKJ9cHUdRJLDM6qjkZVOtFWYOnZPVKop5acx+GUdTRsQ2pAFtaUuewXUCiTFZWUl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DVdTiMw9QGq+tUUBqPWgskbruj6e4Fg4o6lpRsF3O66urIoixaLKysVjpghGmt1xJIVr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dVZN76BaW+v5N2hGllZWVlbkugUeQ67u6cbb+yA3ekZK6DlotFcbwNw39ldNZuaMdx3d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G2U7ujsi5tmvyLOoNurOQULExia1Mah82bWCNz/DyOyZJ3/i7bmtfnW2WxHBsKG8amHS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xUPsfLm9fmnkh9w7jyN97mr/AItN7N8li4bgg1rhIGtHFeuK9cV64jlxHriPXFeuK9cZ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SStdxZFxHrivQleuI9CR985EZZL8WRcWRcR64j1SdTMGIYhXCLwFXVHE3FYqysoacvMV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Chbm2hpGSyOponQt2dSlDZ9LZ2z6Up1PwpqnY1j4eO4pYk6nbIm0jE2nATGWTDZXvuan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wlWRoQUV9X1b3Hc9v6m6PYmyIX9SRydlonaruuyBC7J4BWKZq1wX9cRYNsh07uy7K91j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jl2Te57WX8l0MI6d10SrrJZIHeV9N7k6bid9wN11kibqOF8hNIAvCJlEXCSB7EyCQoxv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N1kzvkrhZBEhABEFDoMjwBCJ3tM8sTjW5PdX001ALq6DmyIyfkBuoup0YTU1qA0HKPkO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RwxjRk0OyT3j7U7iKUbwmd2ftUv63k33hX3Hyh8Syh9kfLm9fmnkg9xHkKZ7/NX+nyD5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iXCXDCLGhSMbbyNmtpKkOc2Nk9fR1Lq6hNONw3N9RUvr5ILcHEJrQi1qqy1kW9rblsLn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OzBxj2fSNgpqpw4vCEVVRjGnYNLLIpxKcM3Mkuqqkiq2ua6GViaEGrFWTdzU1TRZLI2r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gVa61XdBpC+mmyKA1dq5fbWogIg3bex9SA1N7aXGiHa6JtvOpTXJpCBXZXsVquycEULW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4Dt/JXXqYfSjyucQhK8ITPQMpX5VjIsXLFyxei2VETKNkrkIJEylCfCxruGxcMIjFf1F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xYDpi1kkiaWGmjJfRMynphEmh9wxy4ZKELQsGLFixauG1OhCdFICaV2IgZE/jBPDXtdT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10QQmusoyXGMYhiYEANw+b9V+kwTLvkrqgzPIugn+3ub6v6xd2fsUv6vOOQ9kN9vJHxY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KPJB7iPIU33uav7fEou7X2TnZrC7LgI2va6PfmijfK/UOlrW1ezlsP8ALS1ERgnQ3tN2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om6tpXuvOdw1NNEFTxNQYApm6OaPB1DSTJHeqqhZNFoT2CkTSpW4ySNULsTteHi08D7i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lax3SxCROa5qqouHLD1tF0wIttu+x3cj2JuLjFC4A9HY2X2e5cUBcauXpTblgHUUO5Tl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9vrRW3XvuFkNDJ3Fk09TybFbddntKPtuIRCssVgg1acn19AaK1xuDiEJCuIU2cIzMcvW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o5waE30stlJW2RnlK+2q6uu613XKzK4iEiDgdzhI17TcRP4SnqEOLIg1zVjrwrm2rBcR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PmDzwq5sheSmnFVOIdGhiXv9W5nf+vaPvVUX6f8A5pUXs/Ln9fmnkg9wo8rff5q/t8Si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XrD2lqysj35WjJ0cTKCh3WWzqfw1Ltj/ALHeEz0EcRvJSj8HY7p3ZShXUPenwJgDcAqz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rpyRNUDiF3qdudqvuUZRQm6lbw3wOuHRcCsCjcg5A8o3EBwfC6NObwExyPot0W0Pe2rt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itALI2LbCyvo3RX3MQ9R1LbINRQOltd3ZWuBov6jvkm2K+/7NKcb7pdUw3dXP4m0G9lf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FZW3fQTtzhfkBQcimSOhcK59jVusKlwXiJES48o3XWRQesgtEWhGNFhG4PKEqAY4yiyx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JTa51ACao3KJyBTXJpuggvpD5IVXI8VREbjg1SkFaXhqG2qqfhHdH6v6u7Mdw1QG9Ee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+XP6/NPJB60eVvvc1f6fiUjg1ZsKf3yTnRuRIUq++Q7tkytEtXTSUssbXSO2ds/gKaVs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hNS6vhbBWKLuG2OrHytDm76Z34st08nDgPbdFdRAqB7wo+9bHnSNF6WOUzUjpHuEQzrO7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mXt7bpRxImPwk2xHjI0aNF0EEEN43hVuEYNrRStlidcgdrG4Gt9b9b+4IxeBirrsvpW0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EdVim9wnHq7q5uNQRoxO7fXdY2H24aHcXOvcq6LrF8gYxupbucbLJaqyA5ju+1feeUWW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aFYqysrK3JdZLMrNWa5FpG6N2s2sbezJZYXTSve8NNrhC9+tA3LZC1MmbZsrVHIE07h8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WlyOif3Q7xTmOnqeBW0gsUAQi2yI6pj+TZf6PyBud8SP2/lz+vzCjyQe4jyj3eav9Pnn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K+49vvno9qAMjqaS0+0qaIVlW+rfs+j8QYSwxbU12iuy0DX24oJZyUnosi1bTuIt8Kjb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h1whtiyrFJSsqaiZmyYXRsYNChGn6NQR1QvGZNJalnHoaJ+cI7jcEN33vml4YyNVNI0Y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a/2sSsbmxJKzTXLIFf1ysHOsOyt1Dd2Q9Q73vuf3uN32mhOR1TW69jqnd7dQ1H2Si66G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srK5Ksrc43fXlW3XV16t3ZXWIKsQmu8qyCwCBsntsrKPqjhPQ6wL3hoyddguAmRhYJ7Q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mqLIIfDHPdN77Q6a9kruCDpdoR1VlFK+J1KyCoNZsx0TWFcJ0shjxJ77JP8ApeX98x5m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8uf1+aeSD1oo8jfd5q/0/Ep/RgVgnNtveOn7UMT5pWbPpm09VTPpZeagozUnaFaJRSi1N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6N1LIzRSswdyUmjG9bVtNuVNvhaSoog5UEOG6H28heukznhqmNZRPyhadC4rMom7Aggn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irWlMchqgEFdDXfPLwxWyHKnjEML5sXsB4kbtewZqPsetya7QEJw6sQg1O6UTqDo43DUe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6+hshYj+2lwgnnJd1dW1PeyJF29gzT7l0GttvWFVqVYc45Ryfe/65bKy7q1k8WTCiLpwx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Ux104K12hRdohrOQHSjIN9GP45Bpq0EoAJ97gXEDiWu70U+vywtpAf5B78t8bsF9uaQo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QqtndfDjkfXUb6YtxkOyf1OWyHb4QR+JH7Y+XP6/NPJD60eUe7zV3o8o+VAbN4xx4jkO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4WDvWo5HxHW9DMK1lXTvpZeTZ1WyNbdkc1ij9E5vUbOpOO+facD0R11Ay5aXsxxjDBxJ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wRNTLXpb4t1UhwgvdbKpWilraaCUbOh8JUt7lFNTnqM2BdZNF2vfd0kjaWmaSXC5TW2T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II2zy8KKl9UkpIiZg660yvigbI+ldlorBOD2oSC+IKc24LbH7BsG2tdfaHZHd9faLrbv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IlMCdq0CwaiNDZX12wctqBWVlZWQVteYo919+RZW3BWXdq9LmuRGQIx5bctl2IdcNRHX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ysf0wxkty6W6gG6aGKU2fldDSSHpd/VpsmHIfKC2z/2CG53fMhNkIC1B2ftiaMiVwkgl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sbWk+EeYbjvHwY/QPlz+v4MPr5Su03NX+35TnWIkHkxXu67XZxp0qjnsPEAJ9S2zvVJF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22z/ALWyaIxqriimgq6Z9LJyOlkdEO/ZUVIaqSuqxKhq/Z3XNtKmfT8tLkA/iPbHJKw8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QuLhSRXc3QNOu0X/AOlE21FT6QVjM3OcI3u0edxRTtI2NydUO4cNMzJ9fUGpq4mKIatW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uPFfVzGqmjIhbCzqk1CcbJ3YEq9w1HsOxHTYg3CLSEHgl41ba7ho1XX3lZZgkPba6+79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Oi+srJx1BRuh6fTu1I1BdoHaod6kh9fdDyRynyMVjusrIBFdnEWLgiMUw6PbdWtuG87h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IozrMCXlt5MGAjKM9SY/UK6n1QX97dThoG9FM78fMPgneFtvTabhomotyZyR3zPogqpK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GJpRyjd9eeN3b4dlZR+gfLn9fmFHkg9xHkK/+nNX+35UntXTe3PRe5IcpNQdS/sU8a7L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Y/adTjTMNTFUzsp4qypkqpNkMZUOrKV9LLyR+4bFV1WJGqjp3TvgibG2s2hAx9RE0HfS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FxtiKzt1HJZ1O5NfuqnXia69FT2MFaLSbQ/Webt77ndvuUqHRTPM8tc/wuz6Zlk1ArNc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cpc+tnsqf1U8DYwdUNQNWt7n0oaGM7gSV9OerhzQ17FkyRatTW3XVuujqhdO72NxIWps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ENTXIldkVbq7HKy7kEr69ScND6s7OiObrctt53Bfe773WVlZW3W5yinJ/pGoj0ciFZWV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o53qCxBTqYFPiexFgkTWvYv7ONxbr/8As1v4z2AtBS+3uPyPvb2m1WaOtqekRP4b5o+G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s7AGtawq4vsI/wClyj4IQQR+Kz0j5c/r808kHuI8hTfd5q/2/KqjjRU7Amenno/VkmOu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O9UE7K+Kg2Zw5KmdkEVXUvqpV/H29e33Wp/rk2fW8IEAOpKd9TLDE2CKurMRicdiDiUm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+1GRcyC8V8tpMdIzcFRTqGS6D1Uatp5fw7Mk4lDXdq99oKR2dIw9Kd6R3cbvnd0wNutr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oDU+vjamVnEEb3FQhMCcQE+bJV1a2OOmppJ3RRtiYVY2J00Dj31x+u7ey1X0E4Lss09j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cOgC6dGb4m+Ohai1YdPDKjndGI3h4tq5tlibFtl2RdYOfZA2TXbsiXhyvuLk067QdhRQ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77b7c11dXRKKKl9Le79Ho7r2WW4r+3IVZDpPdH1BMVlZTwZAGysCr6Jn7LT0KfSCn9CC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5P69ck/rKp3ghzSx6Z62QScV9I8Ure4tfYH6u6yPbk+vLG4eR9+ez0/Ln9fmnkh9xHlb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Vaf9GDsz08p3UXqeAFG1ONjayc8Jzrp3qWytoZra8j31q8HU47CFqXb7rz7IZ4ikraV9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YoY44o6+s6qkqoGMWxRai2hXCGZ0TuGqT226ENu+9kbOVbRuadwUNY9iir0yraVbWh2m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ZkdUSbNkFxoXO1sSnN0nfwU1oVbWmZR0sYDWRg7QiEsRpJlDBUwugkemSOTXPT481t6V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AuVgURZd91tAnd2npcbgOsrhOJRtk9oKdGWriFqDwU+PMYviQqXNTJWPQGpF04jItF8A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VD2KORrgj6iUR1dzfT0q+SaLIDXvu7JguNsP/wBFo+FdXV1krq6urq6urolBd13L/X9u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gN9td999rq+KjN3BNQVlZTQ5LLpkRGkX7DDoFKclF2HxRzfyP/sU3pHcbr8SOhoZKszc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kj3mSHBzAMthOBi3Dce/wRzAfBPZvb5c/r8wo8kHuIo7ym+7zV/t+SVW/pQelnp56Ylo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sdfg5LhFcFyf690sr5TsKFrjPO2COLa8Dn1dE6r2g1rIo59pUsxcAH8mza407j0Ss6qm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tV2W0NkwOFHX0bqV9ILsx0xWKxCLbqspsCgbK4O4OKhrJIVWPhqhG/COlqGPhbU8J81d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FVU706ogC2lXQE1dY6pWZCD3KhdlB0WkhDkLhXcm5IFd1/I9I9mvLoGnUDUdroGytdX0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DcXWejg5cTXiOCL43IxBDILJFSwNX54y2rsWSB+4HX7+/qxTotWyvYmytXZaFY33Z3TS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07stsEZcgQv5V1fddX5bq/NdZAJvrCJV91t91dWcrFa8mS6iuGUxuIb3YNQrKytrNDkpL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lZaxDOeMIbh8n+Tf9h3Mu7Epmzp3rwUdKajbDTTgAqqkHDy0iLnxSdLf49+vuCd5x5Qr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h8yb1+YUeSH3EeVnvc1f7flVv6MHZnp56X27Jzi5PQATsQxzg8Se7v2NUiGb+QF/iqCj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1K7xDlsYcZtbSvpJEN8WOTNkvvJs9mTKykhiho6eaSeVsMZ2q57qT0r73uAKqqcsduBV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4iqi2aPEPoTPJ/jXBPpGNU7YxSU1n1HDbbgtVgESLQ4gsjjVRBHIPQ/JZLJfyOxptjeg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sGhOb0M7yaHuNLtKebouLHCqaVi0h9wLBNmlCEkL1gUVdOAcjTtWU0ahqAXNcrDInqO4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YrsywsezNHd9wNmgp3ewvtB2Vdy3V1dXWSyV1dXV91/JAJQjK4ZCEd1i1YBcK7TG4FrH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ELhlcMrEItCATW9U/pYHXfoD1NOhITuzfTuCZuHZDuQpIg9GkcFwnICyxc5UkGKA+Z/K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c0VOTI6pbxJKuZ5Nzup0blByGUa4zZ37DZwuR3IfiDuT8E9h8yf3PNPJD7iPLD7/ADV/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p3Jnp56b2nC24aLiL1IghP8Ac5KWeOrjYxsMe1K/jlUdM+qkghZBHWVtJeZrGS79QqWr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n5qWRsUdbVOqpFR+lfe55xHEReLGKGcSU7mINN8HJsLyBTyJtGSoacQSU9TEZPEUrk6d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VkU01XVx06pallSyqqHRzUb+NGFTSWE4Dy6IODH9UjrISKraKqnoYp6aRrr7m9u6xTgt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j6mI9zZSL69KZUlERPBY5hdiU3JibUFqY5rlZFWRsuqMMqE0gutdWTinq10yYxIEOV7N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3a1oK7v+nuzn5tN128pV1cq5V0LrElcJ6EJK4K4LQcQE293drXRCsmtumCyLQABoxWwa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Ypr/AMTtGw6iR10dEe5T/TH6NwTdwQQ72VlisEI01iYPm7fexlTLMxx4j0/JytYW3uNo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o52MZsCQyooIn/yz2HzJvc8wo8kPuI8hTNZuGEGELXkrvb8kqT0hN9PPS+2SLo6bsk53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vFgtY0lM+qlp4GU8W1doY7xvb6HDIbOruCnPaGV1W6qk3UXbRXF7hXCmcroWVI2znABj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EZu1dw3URSCKfjwrjRqvkY+j2RKyKp23K2WHYs0TINrzB1Xs2ZrYOMnSsa0VAu6qDn1+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iwEatQfqz0l1jmiih1sIFmDQ6SPR0B7EXH25qJxdpZkz2riNcsQUQ5qIXFkYhVtIza7d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AeKjXFjcO47O0c2JxjRN2x3u5wWWJa/IaL+rDrVycOnidIW/lTKepeG0NQ5DZjyv8bGF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dDSwvnkNPFAxschZvsSsHIRIMC7CysFHcojSIXkx0e3pZcLuvUmhOiuslZAXOgcOp8th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R24JHQGlkZ1JarWX2W6Rj8dlZBBN1QQCA6rK2oCsgE0fO/ko/MUApMWInXczUlt5J3dY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an/+Wdw+XP7nmnki9xHli/Z5q72/KIVkPIhaXEQucXQuvjIV1prC5OifZ/uch3UDqZ7Y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Yb4IZJ3UuyY2qTHiqM6vvHJKGqirOFHvpQCLNvGGKMROTo2WmI8Q52lM8vZ6at3an1YZ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oWOfeyhs1rGF7tU65VS0up2skBe2pkDI6hidFO87Kic2GNotJ2d6Y4n44Ncp4zFMxxs0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cS5jZWua5ijfcaYss1ABwsQZDZepp9WRagVK7FcUOUgD23s2M3M83RZzUyrqGJlaHudF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pkam1bVx43J2BTpLIvYUcVE0qWfhKJ4cCbKat4Kir2uF9W2s0mN3iGIzsCYRjteQCnii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BALROsi5rBJWunULGwxvJnfUTWazv2WN0wIhDRWNw3oAWACsAbKEWWNg83dG0OEoGXdY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/q+8VZFW0b33MZmnwhsbY08NeizqY1OarKRtmw+1ZWQTQmJu7+6smhWVvJtut8T+T6KV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Z3o7Pran3o/W/wBS/jZ6/vsOayH/AINt5+bP7nmnki9zmi/Y5q72viUfrDyE1+Zs1FiO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Ze0LCVvDlhikmcKKClGz6h1QdrT8GkCF1a40e1ws7kpfSO57xuuy91Ux2mcLNp/bk0nU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kF2wNc2OVs3EVMPxiyA6SE4aeKiXiYk2piXiqZqo3tkbBdgfLg2J4zhtI2oLmHaAlmT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XDyVKXNMzM0WuaQ5D0glhNQF4iK3FiTnMBc5hRU1lM9qbiFldDRBO7sa6V+zKJlOroqN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QY2FcFgcdzoY3EAX2roAS1GeU7memOV7F4mVcSRcWRceS7JamUw0WRaxrQAiFPNw1VTV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zmrhiMVMpLp/wwIBYhyDbDsgsLutZFvTgA7sXNRaVYYStuuG5xtZOaS6OPWbpAKtr2JT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tCsgy6Caqf3HxuBld+BhILm2f9v0V0+5bT+zusmoJqC/vubzH5RX8p9FSQVdHkiH5WM4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u+7+Nn8v3/4t+c/Nm9z4MPuHmi/Y5q72/iUXuL7jxTkWNs9gxf7nkbMlp2u2rUuo2dT3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R1bW02yltB8dJQN7NZiJPc5KXsi+6ivePrZVWa49qU2jl93s6xQB3YKxCKpHldkRdRRcQ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uTKNhTqIPWzouCyESNc1itcC8bmZSNqRwaehkyYB02N+EF4cIxSNQfKxMrGlnrYWssWd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VTxdOLGtLRIRFkhQiNvhvxmnRpkadGnXhwvDBeFCNNZNheEJKpozqU6Wqe29Qsp1lMsp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6YGmkXAkXBkTWusGlBpXDem073KKjaFFCAA2wQRUjdXBsjGiyyxFTMZC78Zfd7sVayiO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SmMN2R4okJnbur3RVruAxTnalyj1dUPLjiiuya3KPpCz65X5IhBaEWC0VOQHRXllJvNo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SN0pvZVtw3N7Bf33BBDfflCGnmnyCv5R+u4f67/AFclEy8z5L04UHrj7r+O/sbr7r8x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c808kXuI7yj3i98c1f7fxKL3HNXZAoPLTxmlOkaWv9zyZJpJI9iwcSeqkjjiftDBtHCY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6nuxMg/JyU7rK61UJIdxbCcufLj00wPDmB4ipsgyQHxEmraUO4NQxz3s9uHPi4yAfkKY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IZdlZKek8Om1UrVsqpmlp+LMuJLfOZMjkkcc2KuD3UNK/B0bkHG2V0Hm+azQ1T2WQmla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JTG0yS2IMhFOXB0EDQE5lwW9LWfkcxOai1FvJisFw1wguEuEuEuEuEuCFwVwVwFwVwEK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CwYsWjdfdlZZIrFSuEYydOXFrU8dQaSuxtcgayH8mQcSCmNNrKHsArJiHpcLluLV0hz2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GODVZNdij1Hum+nEtVrrFHsFCxvCLWxwgBBhUzhYxgNT1J2pva3t3BN7/wBldA7gdwKv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oDdklst8Z6qNofS1gvSkWMXoYbOX8f0qvOHzD/4EvueaeSL1o8hUXv8ANXe18RrAYzGw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1cNiMTbSe5yHmp66ange5z3bGp+LPtCo4FKEzvmMJNX8lF6w0rW+VloVPoHuumK13j0x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JNamPdGqKYTtDUWtCeQ1j9pTvIjq51Fs6O8VNRRKIs4aKjIu9wY1TMdJDX076aajmu0O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vyIskRYwLGAI1LwoYZimQtCc9jFlJIGsa1EJ107VR6yuKO4qyIQCaNwCspCWhgu3FYq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jv0V05yzXFXFCMoXEXERengvPFas8gbF1wrIJrbI9mR3axrQo/V6nAhrZNEACNAMxcnW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egCgbMKj3M7A7vUxuhd3co25O4aqnDiNc0C4epm2Wicrp3ppvZ3t3XQX9t91dXV0CgUP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T33jts7iX2iQDnG4OgLYUO+xXf7h7+ZayPm/RQR/8yb3PNPJF60eWH9jmrva+JD7VtOw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T3OQ89C6nyp4WQRbXn4tSofcmtzUfqabDujqrKf0fUdyHGzuJZoyCu5A3TSLlZZSvd07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scAY/wDE1IX+LqV/iKhDY1QVsqldS07tG2R1cF6kGr+QyF9SHOjfBMHtFrjNflJ6rYve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A5yDo412Dp7pjLq4RsE+UFNKLwBTv/GXK/IWrBWQ5bq6urq6zCzC4i4i4i4yM6M6dOjM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VxkKgBT1jnoOdeOwiI0Fl9tau7Y2FyfYBgs1jE51gyzS6yb2JyTG2Umi0u3pQcCSerEu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sVa6x3W0ZoXswd6kQmRvdLKcWMZkVBGSaxwxboj1J1gP60vs7wgrXTdF/fnurprkPkFf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zcZYBlLJ7m7YQwZtrH/IKlldAL0wc/hvWyNKt3fyb7h5wV9Ff/zZfc808kXrR5Yf2eau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gS4PDeldNyzWVqf6+Q+Rsqv4RnAbUKn9yQXHLR+oALFYogqa+Avggro7yAVgxDpETo7l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6QlACwa17SMA21iN1lZBpC1W3oyKyTVzLxuhk4jYymBzkyErF4RMIRmkI4aEgjF3yOzE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V9K6bGESWbxlxUJQhIg9B6a5ZLJZrNZLNZriLiBcRGVGZCZcZGZGoXFcV+QoRuK4LUG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k/sVFZyNmlxvutdMb0gLRibaznaCUruH+kCxLrJjtRYLU7i4p3pV7CP1uFnjQd1GAxH1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4J1VOCxlU47rKL0yFjgXXRKdupfbR3BAoFBf2RQKurrJPmDB4srxqZVtKilBQ1+OV/If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zy7dBGZpqufwoJLigfwrZ8jY6mCl8PWv7o831bktyDdfyrcmTkHuC4j19vGa4a4awKZo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RTl3zJfc8wo8kXrR5HBR+9zV3s/EZ7LSnIFZWWd2tIxbswSt/wAQ1f4li/xMa/xUS/xU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/xlOv8AGUy/x1Kv8fSLwFIvA0a8FRLwlEhTUYXhqBOp6ALg0S4NEuFRrh0am4bKnilc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lcZmlrgsZEWmxzWq1TInObwHWLHhFFU8szWB7yBmVHxAhG4uxcCMwmxl6waFpi1oJERD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MXr9n+IpzC6N7Gue7Zmz420JpHQkRmxbKTw1fEcVF7nFpXUrBZNvxBd0l3NRcqiV9TUt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FT0lVO6YOgeJ02dNqEJ1x1x1x1xlxlxkZkZ1x14hGdGoC4xRe+0PUGoIBAL7RCcE4Wqvu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3UgEECQsrOyWYTuoNZcBOehqD2YOrRHR0eoAVk9FmgbqvoInpKLdB21RKyuYW9WjWvN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bg+RuLkQVbSl9vlCCPdFAq6yueA4u4P45Y7yvp2uJs0wSlpjdkED8b+Qf9X/AFPJsMgV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NUFswnxLu/kD4w86m/Z+ZL7nmHli9bl1KzlYrErEqIWn5q72viUgu/HV4aCyNTNVgj2F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XjCvGFeMcvGOXi3Lxb14t68U9eKkXiZF4mReIlXHlTJ5C575AjPLfxEq48q48q48qgc5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sViEI1YlYXRZZM9MxxEfWZ406ma1rULXsAmusgdeISrDHINDw0pwcg5PycI3jMvLAHIE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glPS8Fr4pIQE8Fq+i4ovcs3Ivur5Iv3NaVg5cMoRtV7LNP1fsxbVcfGU9LU1Mfgq0Lg1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YVK/OryhDilCOcoU05XhZEKUJsEQVa1vBxQ3U/psmcl19KT9p7kDk+q7JhsgNANQVrkT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B0r+gs5X1cU84htybHhx9LHdMYCcSi+4k9sAK4TSMjqoijqmK90dQz1M9dQU3VN0TpA4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yKB6bqm9PI9wYBLIop2uc71AZKrj4a8LqyE5xsZGnFHQWzDmgOkYcoh1UZ6dwPJdZK6v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7MJuiw8NNNnLY8GlU3Co+7qNNWWmzz/tOQ5wF2HI759P+x8yX3PMPIFF60eWP9jmrva+J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LmueXdTmui0Ispfc5HQD/HYPvVQNig5h2UERcw0zOPVR2btAAU2+k7A6OCHYarugjZAk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yRVAzZTtLX5Nuz1O0cO4CON82hMe1zW1TGp9QHOhLHLJl+GUTg4rur6iMuaWua82CJu/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SQxyKWkkapHSREcRyEawahHGgxi4a4axcrbrL/60UrY4qqH/AHIHPp02vqAm7UUe0IH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diA66JV1lmnBdlVe0voqjZeIRi4YL4hFqwsrWQRUv7bkD11Xt/TLW+o9N1wGuNyZETkB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AotKbYJw1aCsbBui4uSkbZFWusmuThidAg5AizDuOgYFbX0qlaCpT1R6ukcCtCZJo4k6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bZZOChnc1RyNkVTPIJ3HIxSujMlU5yvdPYJGwSF6o4nZvZntBxdNVMaTE7FgkmianVbA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s6Nt302kvICnHmurq6vyFC/Jtj/rFHKWMQ70wDqq8UCe7I7h7a+tn/slDktdEeQeW/yq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3PMPLH60eQqH9jmrva+JR+t7CnXAgvkBZfdRHdsvub9k0z5ZxM96hvUtmoxLR1lP4Z/K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mvi8FtBzJKPfSIDSQK+jdd100IBO0V9L6Qm4lk1DtG4tTXYl0mS4qbM1SvjtK66ppWtV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oJY2y50hVoEZW2EtPjFOxglnhexr9W1HDc+TNXcs3IXTXvuagNPHNi57liuGuGVw3Kzg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OXaZVcd5+GjEnRlFiwKDCo55WGoiJi4RXCK4JToinRrhqqjxjQ3UPtAbgE0JzdC3pFlZ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/TEtN2Wv9SFZN0N9b6jt9JpsnrLJMcQbh8sgcxvYN62vY0H0lrk5EC31u0CumuucuvK6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mteQ6eYrJ6xWJ3MKKchosjHJUOcZGmzpNJo42kQEtQ72ZSkOMdHUu4Yoaf8AH4pnAfk9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cpXMUl2iM6Qe98famuzh2+92yY86zab28A7/AP4bqA/7f1yNTu57f+LT/sD5kvueYUeS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HNXe18Sndi5tQ4J8uolsvEBPqjeWokcH3z3xyujMdU6oE1bCH1EMbdl8zdwuFLJJGaiK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fSAuk8PccBq8MxeHavDtXBYjCAsGJwYExkblwYlwokIYVwYE9kRdhEuFGmxsWAvI0cNl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qo5R7N9zJd0wBfTzpdDRByaVq5Y8NTysgY6uc82cupEuQeFksllfc5YNWLgg8hNfcFSL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xPjWNk1GxQc6IRm4O4uuixWsKv2UdUO1B7S7IbiiUE5wCqDeqdYK1hP7J9ESL7DLcC21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LNCZwRqnLxL14sJ9VG5viGX8WVx5US8rqTZJGptTKoqwJkjL9ynBBDc+SNi8TCF4yAKa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NduKCunBDuv7vPVL2i1ZMGsMjMpjRVIdUNcHxZiRgM8tSL7RqfyUcYL9l09OC0x2GgU7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lsHQtBbS6yD4+0f0G9h3O7ZDeHS7TkD53b3e0Buov2hqz73HvfddX5idwV/mU37HzJPc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yFQ/sc1d7PxKYZNeAHdS1Virr6l9zfR1EcChpIKkmmorsoaN6na2OblG6l8G+nYXtgr4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z/eBusdd51T8inNspJ+G5073OiJvkAg9NcnP0HEcICXPDSEAmxi9XTuicHvauNJYcR7a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FpWScEyPJFoCtrqV2NTUtp43OfM+ya4tXqWdl6kYwixzUHoPV7q+4q1k1Sdh2+raFqxT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p4TiV3Qanld1WeygvukWTlmUHaZlcRZBZhepcBpfgAdAamASwsLnDUK5O7XksiE3u5up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IoLTdbdYbgcXR1DcTUxNRq0al6NRKuNKQN+KHdFA2V+T7C/vMr3bF6HddTFpVuZdOa1q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kGm1pAOHQytygjdTzk2annqGbWuytU9Zjs2Gg1Q+PWi9ENz+6ADKeR2UiO4+lvsqm/YZ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ym/YHzJPc8wo8kfrR5Cov2Oau9nzjzUvoIuhputuAU3vcjXOjftCeOqbzjfFVSsp3X4M8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7G6aDyvNlO/8dSeoKEYxxRiSSphjjhjie9mZaYB+DK1VYptlYWErWp8dM9v4QmyRNEcr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U4EC6GiFiGkXu1SvEUTnOmkAQuirK6ssnBNeEQCjGrlqab77L7fq2PVg7wm8R3EJzE5i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OjBu9+IJWaqfYbcoU8hTaNyihEaxVrb3NQjuhGBuBF52lFoc2IAJ7OHOUEVfkBV01yAu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iqNqwesHIiwugCVg5YORa4LJWzFiyQtRQR0TUdwCxTQiFZdldX3hDvP2jchpHDqY3dTW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3UcDY5ay76VxBibrFYTsNw5xDQGF0hbZxsFLd76noipGYRbx8Sp1pdzlGLy1J/1l23l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MPscg3jnCPONx5ANPPpvfHzJPc+AFH6yjyxfsc1d7PxKX0Eb8twNzPA/jeHkXhZV4d4Q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CvByLwb14J68I5eEcF4UoUhQoyvCFeEKFLYugK8IF4ULwoXgwqWnEbgOYqrmDQmmyhd0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bJzQ4WDI7tFTHI3EyttC9uVVQ1L6kUE+PgpGKWwdsB4zFQyxmRmC8QEZAVx02ZF7sDIV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rlXBVrLHdZr1dzF33FgWRCBG8qJBU7lfeQi1Oai1OUjVE7Avwt0oYqzEHK9+bEobvoPA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fVtJmvKEUFbIP7mR6x1uiSg6UrqarvV5FxJFlKUS8G71nI1CZyEyczrsnNRXdBNVlbd/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4FBBBVB1aLKc4xUos1n60bdJjcqL8NLStEcYYTFG9hantPCnfdkTWtRAJqpwHQtLW6z1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u72srqgbxK7a8uFPZHfjd+mMYs+D3qf9dWRFuVvLbymo8oTvPpffHzJPX5h5Y/WUeQqL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ObJzxfJZI6poJQyWDyGOc1PLnLVC6uVk5cR6Mr1m5ZvXFcs3riSLjSIvesnJr7nhhSFr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hkjdWRbZO0RIs6xTiXFjLp3S6HpOz9DtBx8OxxYmVtk944UutWOzXWUb2Kr2hDE+o2uS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RHi6IQoWWRRO76sbDtDJiqqWJgDkHoSNWaDisyuIjKnShcRpPGaUNVfeWoPsgb7vTIss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si1PanNT2JwsZG4prk0811a6xsu24LpXZDVFR6ve2zqwXpB2VirKyCshvx1srItViFZY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1gsVgsUNxTxuCYnGzt53EqycxFtkChuGsjNX1PU6L1Re1s2TxOzAmNLjOTw4bgTscR0V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YnMBe8yFrp6rJU7cVO4WpoZ2D86vULKoWVQs6hZzLiSrivXGcuMuOvEBeJavEsXiI14m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4iFeIhXHiXGiXFjWbUSCx+kjtR/XYw/3NruPGPq3EL0wH0NdpTRue+k/VQOrih3Pb4IK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1L74+ZJ6/MPLF6yjyxe/zV3s/Eo/ctusUAUHli4jiZJcg4krRdwN9livTIUe26ysvuRl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vu0Tm23SKpwNRVZMYxl1E27azVtOWTywwNhM0TZo/AxLwMSqW40cn7oKuF9Vn7bJcEK2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KrJ6mQgOQAsojm7BdyW6+lSO4kgQQutd7gjuKxaUYGLGQLJwQmasgVfc1yl7ZXThnEyU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3uCc1OapWbntxLEOUDcQr7jquw7lvfDTtM46PGUTPTbd35SENw3Hc5q+mD8llZFaK7V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E8WLUxT9932SiU3kcxMKldixvoiHUTd7FT+jZ9V4Somia9sAOd1JKGo1TrTw4SPral7R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ZqCIlwG+yt59gsQsGrhRrgRLw8C8NDaXSc7tjaHbX7iYbG5ch667FrJNFQ0slSZauKnZ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wnrhyLhyq0ytOrTr86/MrzLKZZSrOVcSRcSRcRy4pXGXHC8Q1cdiE8a8REvERLxES48K4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S4kayYsm+bSe+PmP9fmFHeFH6yjyw/sc1d7PxKP3F/TW/FFi8k3um2CvYtFyXtxc26t0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/AL+91tGhqbHdGMhW3fVrItCIAXdPCiF6qvF4dpkSPjNlkFK+5hOTY5GyvlcyIeJhXioF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6IM0uppYBIKiFGqpwvHU4Wz6hk8rRYnU9zGLHV27FVhs5BBfe+mp+MyShcBIx0ZuVksl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rCL3rxWK8bEWtq0JpipqeaaSnh8NJFJkGlA7rIhOanNUrEW5N9LmlBBBu6276X0nlRt0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qb25z2HKdxCHuONkXIk8l1krrIq5Tmh4sWuj71KG4IoC6aOQuRcpCXJnoaeouZG7IkQu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GfM9jY6arIl2gZYZ243mGT7psScwBRRBqLAmxpotvCur8484dqnSocj22JD+OvfxK5u7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q5a+sumrZ2tF8S/LZFoWLVw41wo1wIlwIfNpffb8x/r8wo7wovWUeWL9jmrvZ+JSe6SE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FtE5pagcVEGuBBB3WR3HTkuFkE5wu6QXjqWOEsrCuKAeI1CRqc9iyCyQentQfLEXv4y7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4ZHN2cHRraTf9cNe4ODQHzFtAwGapEEyMdSuFMU/Zcrn/wCFehsRDYjSaTZvh3+GdYQO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BvwWp0EQZfIhBXWSyK6li4qJ7YWt9+V7pZC1WR32JXCeV4crw4XCjQZGFdElFWUbsDE/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Vq9LqhijKBQ3d0CskHErHS9llZNGT7WRQOrk322q1n87kN/1v/p/9HG7ubsnabr7ngPE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QG8uTnbsUGIpnrk6a9yjH5IvcI6qYytblpTzcRlVRvpla6jFkCFC26asUArb77/vyh5I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nUOmyfsdz3UbHSOh2b4amonNpqL7B12Wb0PnW3W+IfIpPfb8x3q8wo7wovWe7uWL9jmr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7X6sUGOXDesHoxvQjcsLJkLHAMARYCuExcNq4bVw2LgMRjiasYLfgTiyyKYsQu4acRG+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BqKyWRCOp4d1VQhyATnEsojgyA3mr5MGNignToqbGYGqghc586Z2Ghj2m3xDQHIlkZrN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oqAI8pXdQchZwtur5NButuCuFmonZST0zXPecac9sSVwwsG+YUVFJgY3ppQO8hSNUrV3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dfdnIBMGv04oaqAJx3dk7vH6YSqj9rn+m899B7u++m69g1yGp33RKl9LfSfUe7NxKc5E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ZiZJPMxzXRhNGKxBUTpIRx2udxiqaeaFcKCoT4XRFt5HMCHJoAUUPjN77R0rkx+ElKY5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m9wCTQhlC6cMczac4klRWyP0fPv8O/lUnvt+Ye/mHli9ZR5Yvf5q72PiUnqtd+JCxADB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uisyENRijoraCyx6XEBSG5WO4sOKB1+iitELkHvdRyBOdruZjkS0h7dZ2AHhkOZ62Obw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WvhcwZA09IS98fWowzLFV+y+JJHUVFG+p2hLOqTZrpDTRRwDQK11ggFZO9OXEk335NmR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i7kPlWVlii1RPLFG+6BTTuKc1StXY1LLtiKYgr7gmiwJTiqZt1Jo8lX3xpmjar9xHeOR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9aO47z23BDkf2ZoO5PZna+jnLumt3E7yoPUGl7zYh0QQi1ZHZyc2y0QcFdMllMcbbJoQ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02g47tkHh0tQ/iVDu8UMkxhMVBFsy8lfWCRiduPbY36H/hW8mypf2B8w9/MPLF7hR5Y/f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nfBwLHJ5yQksOLdZdd1oVYLROF16TxUOtXDRmCn2K+gLpsd0WtanTBwG5rtCrLsr6WTg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vpipmZsj4gUMP5OHrhZC4QkIZ1YQMwTGBUoxX3XbVljqqiufO2GV0RbW1JWyJ5pJ8ckB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JjEzRZBX5ArLZsrIk90ZfVEOqd5847mPwUct0xyuginhSsR1DxhJGd4TRcu0DjdWyJ6A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4cq791O7DkKKC/s1fe4J6jXbddHcO55BuNgrm/8Ae9h9rJOcg1Abu6sVisUQVTwmzWho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mCaxNCagh81vfbWm0kVGRFRf1o6U1NVVV7KNp1OyR/u7Wb+JpX33Ox9KTmtoT/4tN74+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eQqP3hzV3sfEo/UZXNTpAU53QNwBQumtTkASUVimnTJXV7jJNc0BrwFUODm3arhZNTXs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Vq4jVxAjKEXriWWazK4hQJuXEnIoDXiFcV6zeUC9F70xz8buUsz41E7NWlCdCMuHGhw0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ZOEE2C68IxobG3KVsakoXTGZkkDmlpQQV9w3U1M0QNpjOy1jvKKKO+ytzX3WRQuwwzXT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xY1jOmFyCCuqYaTu17qJuALruJ33QKJwY1yrtZ7pyG4bij2aj6h2HfcEdU309125Owug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vCT2fDLGN39kbpjd5TbBXQWqazq5Aggv6D07gm7jzW5T8Id9uD/lCNfus0pKaJ08k/8A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Jrtt6UPY3ULS+XZRu3ceR3b5F/NpfeHzD38wo7wo/cKPIUNH81d7HxKcF0hyc7gJ0bkR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cjE9YFcJcPqdTgIxLBqxasWrFqs1ANvYIWG5pN8E4WQ7r6QCvq9BqO8K2O+wClrIoy/a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UJlfOmbQ0hnhkUMkQXBqHNMxyEzMgwnau1mf6OxdKxmL07pftDaBhh/ybwqesgqC6GyF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j1E5aLEbrKCXBniJuYo77cllisQrchRCxUEurSgdzgpWXUo0Z0vDtLpgurhjb5GFt3SP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RWRku9rlV9z3O4ch3f2Cb3K+gndh25AtTuoqbNGnhDhTwBcCnBa5oZT5ZS+iSnjenbNk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IrFNQa4oQyFCnejSkIwAJrI2ogPQ0k5Aggv6s9Csgm8t/l7fH/JFWu6tyNPTys2fBWgP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7bsv4Tu2K3Ovofd5CfghH41L77fmffmFHkj9ZR5Cme7zVvsfEpPfysXONjMSQc0W2OAs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FdGSRAdLgrbrIoK3IdUGkpwsSN/1otF3L7DcAF0K6aRaV7Im1NW+ZNbdMgKZBcw0qwVk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1VRTx1Cnczj5KGoljNRPI5tNOQ5s7XjaRyq8SUyEqlqJYl0yNY10Znga59O7rCB8o8o3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byFbdTyXTUFZFqqI7qoGL4zdNUHeY6AoHhse9GRZ3VnlYFCIFcFthDGq0COOR12OTkOw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53Y7+24RucmUkrkygY1elSXjORs0gIt0YCGZWjZI4KN7r1Lwslcq4WoAN9ziu5kCZon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noG4IeQOc/A+/wCQ6bRVOzOonDI6R3qklEkQxaNlMpKtsNH4Km23IH1FkV/H/wBuh/Y8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7zfmffmFHkj9ZR5Y/e5q32PiUnvuNnteEcCmkAnqBdZDUZ2ORKcG3xaVig26LLK27XluE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bKQNanEK+l0UVe41Vk87tE60YqJnTPCo4M1FSMAaxjViE4KZ/wCbHEQTZLZw/PKcY9Nw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olYA9oCa1CNBiiaWJvULOjnbK6UDc1DyCj8Eq9jE7IN3WTo1XU1xGbISKAhrJZgXtLnF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G1GZOlKbmVk5pDrtVYMlIcW6I2Q0KCcr8g3HcO7vVuigfIY9nhrIomBBj3E2vm0KV9g7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6S7ICzWSnJXwidMbtmAHFa4ljQpGmx3OsS26l9V9Hu6+Zq+o/Qhub5ZV+Qef9/yP98NL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98iz6CNNmAnaFdLi7a9H+Z4c1Wuv46z89F+3usj2PKNx+EFfzqX3Wof+QUd4UfrKPLD+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Pff6o2gmRgagbLNqzai9t8mJkjL8WEgytQlXFXFK4q4gWZWRV3K7ld6u9fkTsimukai6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otcgHqzkWFw8GEymDCIlUwuDScHxiNwrnjiKJuRo4eHFgg1WTY7qqZwqitbano4HsZs0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msATv3EOmS3EaBdRlNCa1Wsgts0vEFK8OhbvHIDylW3WR3W1O63JZWVliUQ5aqlksWlB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aYsUHBB9lxCg/QyZLrvHCXplKAscTVlrBTu/F9zqvjLJt9rJrtfot3X5bq6a170yleVF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c5a2yIDQ0t7Jrc320F2n7sUyPEWBjZF1TyAu+yAuxjdk3EAmHXCx+8rJ2qe2yd6+Qbmr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b8edd4ON0csji15ur7mmx/jsX5tuzXYyWVplle9Me6N2x5jM6i/d80bgPKHcjTePOpfe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6yjyFRe/zV3sfEpReR0d0/AIhpWITWtRAVgrbrItsgi+yyLmnqDWuCcbnVa8l1/bFM1V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uQusMwpprKvg4Kc91PuC2dGM42LFYrFMatuss6pAk2bshn+5s4a7adbZ7bq1l/8Aqa26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3URUeqLFinszbL/q1cerV9BF6GvnHmuslmEZGIzMXiI1x2qB+cbDvkGr25CpodTkx2aD0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bAAbKqlzMtDIBE7FNN1tD9LBFoRCshqj3Dgrgo8ndNje5ClNmQsYXPTmkoRHCZmEbQE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AaCJt5GWP9X3uDmX+lzbU/XcsIY5ZErRf1TZMEHNT2txczW1lJazxY7xvCCi9F9wP/g/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HUNc69TuCK2W009LtSfjSjRORWwYSINmvy2hvPxvsm+4bh5d99J74+WfOKPJH6yjyxe9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cfozk13C28OxNuICFayY5Y3RsDmgUSgNTvsrLsctGmyI1+97mAr/AO0tqilqtAmqhdaS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FtKLiKPWOlgkYqMWZt4/6ZTblOb+QHR5uwhf1YonKnNwrLEFbYpFRPsvtEl5ay3mXV1k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kZlk9ywlK8PIvDIU0a4UQVgEVSyYuaU3c7UHROZdVlIJWyB0UkIUUBchEh0p0xaiySoU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4PRUa0Y1adUe5G4L+5TtES9AyZeMhYyTaTSmbRCFbE5RvbKGi5ksw073B8xDo7NasgS4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ujYyUYrpkWBs1ytmqhjgDI5Pxc4sKLLIErFMb0yjrI1u4J10WqTTmG5qi9I3DcEPPHKP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ipb4Wf3N8LM566Xw9JIeoIWUTeNNRDGLZpttP780fB08mysrKypPdHyz5xR5I/WUeWP3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7k77bmjd97igFY3sm6L1Lh6kEEknc2/KN33dXX2AXJ9mt0TrJxN2nJWU/SoZOBW1Ts6h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BWTFMzIcPUte1bOB8N/IPZjYVwjaogcgw2LV9Y6jQt0dSoIIKeMSQxtwQaQgXFAkK7l1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dQWRWSyRcs1ksl1FcKUoU7l4Zq4MQQaAtUQrK2627RaKmfkxh3kXA0Tgto0olbQeluiY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drE7j1CniMMlKbxyewz0oo3V1kskHIuWSyV0Vg0rAodJp69wdObqJ2L5DdN0Wq+r9DA5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2NxcZHAqGwjaQ0mROZlJ9dDhIM3WwXdHRD0BO6ldFxUjrs5Qggo/TuG8fHHPtrRbOban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xcZT3Q77AjL61rRHBsJ+df8Af/l0vutQ+Ue3mnlj9ZTuQpnu81d7HxKM2kkIzuidL2WQ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XVwrhZKOQMMkmRJWqa5wUsmJBuFdyF0DIi96cXBHOxutVdxGBCssUQLBovVgCMFjz9qM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G5qeV/Z7mqksYNsaMEwsHXU0+LWLH8bfS8dLhYxsvNThAKyG7aUXDXiOiNpcNAu7p2Bo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LII3WDiuE5cFcJgQaBzHdfmxWCotDG5A73K6e3JSDw9Q2xCKkFhrhFCGJy2iQ59Nox/s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awKsd11feCndgopXRqOrjuKiF7uI3h6oAuTYVoyRxzEl8XS5KJzWrLpe66HS3uScIWs/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Q0RFOh1cxtnR6uicEW2c4G8g6eUIDqCj7K6vvHMd99fKHklbf0jhOOyN4WzIxNtDbFRwS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8zGl2xVcHZn8X/Z8kI+SF9+VfzaT3WofKPnHli9ZR5W+7zV3s/EphlNIOuwVgv6OAIH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ieq6aC5CNGR4PH0Lsy2CRB5aSSS5p4Z0VhezS1gTm6hqZZHUbrXV7CYgiNgY12jlD32c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mKofiGSZKPrVHozajcqPGwdJpNowBTdMDRZnqQGc1P1SRCwG95DWskNRUiONYhWVinOk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LaXCusldW3abz3yV/ItuO6J2M17FpX19u7dwQpWcWOhktveLgBSzMiZJPUTotsofTJ7M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sVZWKsUEeVlRKxRbUkaoNqQyGVgeI4HWLXlohcyOFj8nwuXCLQI32DXYwuu1wzZ4fXwz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pGD/ACtKEdrREnarCv8AJRqSvgK8XA9shhdEO3IEDubuugUEEPiDyv5ELwuNqPdTU1FN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TYav+QS3lKb3f3pohHS/yN9qb+N/uc533+EPgUnutQ+Ue3mnli9xHlb7vNXez5B8yl9+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XJpsQDc2CugQVddw1hcjEm6IuCc3IOUbsHNlRCsmuNgWFO1MZAMfeZiF2oRtC7KzSXNt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qmFpVH32MPz3umoHQnVq2s7CnptKOimZKaF+SqW5wWWIVSPxjtWvBT9VL0sphZ9EyzGD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cYUgarLFWC4a4LSvDrgFcBcJcNWO8FZbi5XV/NcFHJcQOu0K1lcK+KeozdVkRa6mm4jD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JJCA0VHux+lwvFTG8flBFWVkW77cpVPPJA6CuieIHh6qJjETM7gxvc6aR0TWztDxgGKT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8m0qmQvnlecbrFa7ha+IWIWAWKsmSuYmPDxyDs0q6vuaU07h5V9w5L6+ZtqNssPgpwXU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X+tllzKPaZyqS1yEcjlFE7xFUeEq+odUz/x4/wC/uPJ2+IPhUvuNQ+Uew7eYeWL1o8rP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8yk95/ub7q9jmi7VxUUeTcbElX06AnFWugLpwCxATQMm7nHEIJjRbitA412h3TmLNcMi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XObZ9uE1zrVjC16atlA+ITSskSmuW3PYgFtk7Lie6sofePZwV1P7ZsGvsan71kmljETY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34jabzhBHgxd1YhaFW3achKur8l/OG4pipn9TSnONr3UiC4wiqZm3a0+HnurlObcl7Y2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Hak8xyB3BEIgFDt5EcsjF46qCO0qhO2mXt/ysvDlklmWOtt7TuIRQdZNfdA8jzpG/Fzq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UEDpkuImyIOTXIFDeEPJHI31I+X/I/wBBlVIyDfoBNLwIGPepKyeRNq52LZNZJULbUltn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Q3W5z/4VL7jUPlO7Dt5h5YfWnchTPd5q72fiUzg2RzrvLiUA5dQV0RIruX5E29+JIG5y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7iA5pbcpzCx2JJdBZcFq4LVwWrgsXBjXCYg1ixjT2tCABWgWAxeAN32hGFPG3OugPATe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6uskXLJbUkLidKOjza+i9aqyW1d1KPxkpmszzdRjwbYW65LJZJ8oYquqbG2nvPJdBDcQh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lONjE/qjcvo9JcVGbraFMJo6CsLxUQ3ZRuygLmhS1ACdd5a1W0TFTevyz2tyFXs7G6sr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rK9kdRyA7/vBC4TDfe5N9VSMTB2gk3SSWQ1WKxXW1RPDg0oOQPzf5D/1sdsDofvQIra7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P0WxmkbP2jUQywPObNiG20XDUeYFZW8o7h8Gk90IfKd2HbzDyw+tHkKZ73NW+z8SnAMr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dUXUOL3E3XSiQSLFFumJR3X03SFzkHFEndbcBfd3BQ3Bu5j8U92RO5psS+7eEA211VRc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y8VmvJVxcUMJxghsWOw3bZbhtBW6OG5dV4ntgQlbl4mNeJavEtTZ3SmKPF203F+0aWf8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m+3nW3lSuVNAojib6P1VrjWGb1Nr4dRJxoIHcNkjy5BqAVkRoQmKD3PKO4chCHp3WVli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SgV2KaAU5uKCssbotXZAoo9wdw3uX95W5xw+3fEvvZ0WB4Ku4Gno5pUfB06dcSMdcApp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W3v+sPtu1bujGUu3X/jabAO1ebqmkbT7Oecww2ds+a9Y7uNx8gdkEVfcd9+YfCo/cCHy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D7idyFM9/mrva+JR+vC4cMQ4B6aBcO6srOPUcWpxxTQidVfcAgbK1yQAm93DTdrc+qTd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V91XT8aNzS1wVJUuYo6xwXjCoas3yuO67LNOkUNRelrpWVTukKKmnkc6lsqSlEAY5bUg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0NEU2zQO+16F0k1PDDDTM9KCvyE2Q3Hmv5t0dxKkfrTQXMbLKZiidds7XhU0nEY9oIhk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iV7oBWQYsdXDpTe8I6/L+t5QRQ7KysrKytu9QcMSCvsJvrIunCxB6W7i1Wsvo9whyFO7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yMa0OVLTS1L5KykolU1U1Q6N1l3ETsHBB1kHppuhuPMPhba12W49MIuPsqHSbbg6PsIN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2hbL/wCwKHlDsr2Tjp5I8m3k2VlR+sIfKd6R28w8sPuI8hUfv81d7PxKP13RAQ0HdBEa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J0tpvabKwKsiENFquwxurInVxuiNdArhaBXV9bjddZIaomyyyQyCq6dsrJInRuabJj02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dovVI6rqy2kIVNJTNL2eJmNJEHB3CkL3uXQVw7rAXmhZK0bOhCZFivDyFSNiiElTc5Sl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+87j8ImyMtkXOkMFPZRiybuc3hOvcT5QvY9srKtgfFFN+FMQWiAVitVdA64Yz+WEOQIp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RGKugnaPCeF2QKB3WRFk7uOUp/dnpmHUPTQUTo6UUr3TbTfwxT0vVtCFkNU5oQcWouy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oZQU3XlI8k+ZtQX2a9N7yDpUfubckDpvv7pWL7hgJpvqg/e+h5PfdfTy2o9+S3k25aT3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ofWUeQqP3uau9n4kD8JHXD7gkglcOQKzlcrJyycgXJry5zQSDG4bgy6c0NWoTs79SOSa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rYIMCwasQEQgxYgbrgLMJ0iyyJ0T34DxTQWuDmu1DowVLBDfwzQvDrg2MFPTuMEcDHMd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YQuICDLIQ3VWKBN2m5+t9azGThjkCB3t8gojmssVisVZYrBYrFYp5axGfJCF71FCGoNT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zzcMe+jknlL0ArIK+66yWS+gdZR/s+UF98pTfRvurq6yVwtE6O6ewsLCpezNQU4a9kCm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dO9be0jcmbHDX1b5CXsaWvq2lwo2f7HAZVbTqGcOZ92LBOjITLKPG0sdjSTZAbhvcPP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EOJMZuFsSgE6rJOJVruHudFCdVWHg7PboqTSr+ro7vrlC1PmDsEfh0frah8p/o80o8kP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5q/2fiUnvP8AdEd0yPdLYCwsAFbdw2k20yuu5biC8dVkb7td0YF2tCDRkQgURpa6c1Na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bQLuKkHC142u/FC975oHFsmX+zUxiJ8TOJLGz88LiJmYFkllxH4xx4pxyULrGWzHcdqE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5ocAE4NCqYs4Y1a6tyDc3yyrq6urrJZLJZIOVytVIcU6Z71HTXLIrJrE1qDUBuJT3J3U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Sm+R/X+037HkHcF9nvvCd2BsL8/1fcRkC3hvdqyA9KkCtpouya7cQj0ubyfbfW3dbCYH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U7MFlhs5/DoaeGUV7JYXxFgc6JkLXJ0T4FE4OUo4EsL8mjlt8Oq/TKaozi6UXfHLwNhL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pW5z7Wf1qk/ZHoHfce/IRuv5g+LR+435b/R8KD1lHkKj97mrvZ+JSe+/1sB3dKmsQh3V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dkTy2VkUHOCjkyWgL7W6Wppan4k43QGLSDfsmd2IyNVV1KO/EZpBAxkpb+zbKaUcd7a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kmGP8ZbYRyCMmaAratYGHZ5cara8mdWwSuFI4tqA9rXcV6bLJds7mtDnFAvT2lkoNgXK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ujJZPlJTI3PUcVkxiDU0IDeSnvTnXT3rh64qyA325f6jVVH7XOd43DvvysHHQq6utVqr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juaVKzNsfanQTuzUWotXZAq6lFxEbjcd0YXbce40bRuwlAxmq3cKm4AxrSZqiGMcSp6n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Pkc1zC4MfFQSWc08gTvhz607jdQAGNUNMKh9DJw62QYy7pzd+y2hzqt2VQotJm+jeeRq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IfKk9A808sHrKPIVH+yOau9r4lJ77/UHWV7g3TAjGV2Qsizc5OdZMffkCuFm1ZtXEas2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FOcStUDIF+S44iHFKc+VfkQ4iyka3iOKe8lzXAvB6ZLNkbIx1Tkzj0+RbcItyTY2hXAb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U7GjaeldR8Ph1dH4ientBDSddc110Cr6v9LOwVdHdu6yxWqum2QG+6urq+66urq+6yss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JcYYFHGmsQagEN7invTnXUj7IG6arBYq2775LIdmKr/c8obh2JV1ou7iFk1AtuHsXFbk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QoQuUjLNA3BBOGMkXrCKjTzqiAUG2VkQvQ4OuLoopoxa3UhQNvUyROjTmOjc1ommmeZq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SRRtIn6FIz8dPNd7RaGobjTxENM/45YzdqG8/Dk9l7A0saAuGFs0CGCONxmrreK3ON1s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XH7P3y259EPgW82i9YQ+VJ6PhQes80P7HNXe18Sm0lzL0GuKwkWMhWEoXDlKEMi4BXh3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MXg4l4WFq4EKEEK4EKEMS4caLWBG1rI6Lvu13ahXNtU7ui1N7P8ASG9LGgrhhxZCCK2B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LIbja1DrExlhNIGja9I9z4aiWFv+QlIkq5phsmjMSLSrppur9IQ9ThdPbw3lDdbeDZX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ovRlRnK8Q9ColRnkCNW8Lxz149ybtOErxlOU6ohQBmMMIamMTWoBAchKe+ycbpzrC2ZD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Ks/bR8kGykLWoseU7BqHDQAXCjvwoggGrFixahiroADcSjqRuHdPUO4nVpQ1PLIy4abL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pm6g/ZNQAjPJxpWY0ZPHdPJhtKozpa8nhRSN6fUj+OdzwYXAGScWlqGnhULrwhD4x9D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caplYY5BJ/q5XaCCei9wFOBTbE30+tLbyjuadw+bRev7HypfR8KD1o8hVP8As81d7XxK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djdBW039wwWaOzrLQbiLpugJTng7sUUCnK++ytdfaJunABPILMDY9Aa8FCos2sIkmpoy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cZCmU7ihSNQpIwGcKJvE0cdXHWWOCQtpqNRCmiTJ43OGqm9eoLHdDTZX1Is6uju1BDn0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tVgtVwyUI2NUjVwlLF0S0jQDTBQURe+KINDWJrUAhvunOT3p70dA7qNk17ghIugrFYl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irv3LooDcAgrbjutdf3foMzbBji+8UgsU5qA5tVHBJIYNklVdFLAuy0X1IdIxYE7v6t7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nqoje2nbcxBBUruFF42Iqkq4jJQk+M2dA6kfW5h9f+Wkq2ZyHs7RTss2K72OdaV0gXFyj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8qysrbvqp97+mw2LaRDqochGm15g7Z2+i/R80eYArbx51F60PlS+35p5YPUjyFQfsjmr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1Xs64Q1WRWXSw7tStUL2x0RG66urp51V7IOuCbn7xTBdFjAF2TwAe6KjGmQtcJ2KnaLR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hIef2Z5uGmvL6gHVxunyritQkCbIEJNa7jOqMZ3p8MrVcgxuHF8S6wlfbN64zkJHJoke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EYJrKxVitVrussUQEcELlSEBCAlNYArBW3tbZAXksmMDpZRZcEvMcdg1qAQG+6Lk5yc9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AVwCjCUY3BYlDIIPcg9abi3cERuZ2rbeNsuwV910XIOV0CjJZrfU7d9XFrgIOC0RCx3R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2COBf1bo2Nwcqqjp5HO2Y9SQywh/dWVl98o3SqMKMXcymBogwxobonP8SyUsnbC7KOVk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oAZBFjFOzj0mT2RNmddzg9/tueQVM3ob6aJDktyW5AFZWVlZW56jSU+nZLOHROkyiCPd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PbZ5vs7lJ5T5300q/ma8tH6gh8qX2/NPLB6keQqn/ZHNXe18Sl7z+5dyZqibobozr3Jd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0bI2TbXyanuCMjVxGrJqyCMivrxFndMkV8lxTGnSFzs5MjmxvEkKs5FjlZ7jjKC14a5j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kuwOLo7QvitHPEFNURW8S20RWWpccpn6Oq8E+UuLKWR6p6aGFBoANiG+sOY9g6W5FNcc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bdQFqsbrBBqsnWRN0cWr8kqjY2NAcxUatpTN/G6K5bGrIDddXRci5Fye9OdffTOxje7r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4BgiKNJCUyjgXhIAnUsBXg2IUUaloCFirIjWPtW5ePJdfurcga5y8NOotnzOMuzC1O2f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7PnCbs2dR7MDEaGlCkpooVLiAKWnkQo6Yr/HUypaKma2UtB0D3OxTwXBjbJnpBu2LHN7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NkDBfGqoA5/+OmDv8XICNnaSbNfjKx0Tj3buk1LtG7Pp8nXW0YbhFMHTs8ET21/u1zZK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vYI7MA4MFjBEVNDw2uY6xcSmjWi5Bvsrb7eaO9YP9qGIzS1P+ps4dkdw3U8jGQuaJXcM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v+RdEpu4+Qeej9Q+XL7fmnlg9SKdvKp/2+au9r4lPq6pDmvL3rMoOkKzcgSsnIOejkVq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F+FrOEywfGEOHImBicxtiLJqeC0MY5ylYA8N35lSaq11ezRucbNb2vZGzlwolw47BsZW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056O6N7bSc50oa2zZOGvFEKGqPFezptdNBcizBNetd7Rc1EfBmCG+6e5FOcShEAtTzA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xEa23kq6yTnK6c5FWRugemkaTDjZ2hbUtHCpf1h2C9LnOTVZfagYSjTyIU93Vr20b5Hh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zhjdgXSsGIekvkCY0TE3c61kHmM5aucQ9o6Y2+Jlq7cR13OPpHZhu7J2LtU0EBxxTC+/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v6nPN3B2bnEoEo2aiblkuTnH8cJOD/yKagYU3Z1Q5OgmYcTlBSuc+lsHbpqFjy6jmCp9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f97KyoXANaPzC5aAViSn3apTkyVyiAKpWWaN1uc+WN4714IrdltvX7ekPhtx5GD8NkGq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bO3H4g3X+HR+oIfKl9vzTywd0eQqm/bHNXe18Sl92pjyl4LbzRjIBNjVtwToclIMUL7u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g5rBijoLrVa3ZMQH1Flck5LK6um6lrTmLJ5xl1QYSMU5iDHDdfcE9z2pjs1gQ2GPNzoC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b2U8cch8LThCno8IoaNohbTBSTRua2bRs7WkTp93PaLOPbqvm0KbCRg7gq53d0TY4XQG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oN3AJ6erKyKJ33TnIuRduKsXLhhcJq4bUWNtSEsYCCWGJqqcRBSaU9uTtu+1THqks0XL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9mgl8nrC4ic7JpJQeohkmF5QN1IXB89zIRYRuIVN1ysAYnm6L9S5aOQanYuLGl7qh4u2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pHZp3cWu7K4D065kYW3fihZNhucAJLiAjSR7Gqgy4rnjiu73N6b3N32d4X3uGhOqwBTc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82Djd6iiuY22ACDfjDvXHHatBTugrK9sEkNRQOCO6+9rrD63bCN9mfGHdHtuPwKP1D5c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8hVP+0Oau9r4lJ7tTbiFdLk0NanliuwjhlNJCikF32cCAYmkZOvlIereEdU0kK5O4rRW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xoTVJiQ6IPZSyJ4ue25zkXNRexcZibNGS+VrFHM0IzZKKoxUlTJIeI5CSVcSYp3iXmXj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nXiZmKhqHyyeFevDHIUrCvAptFGV4CFDZ9Ov8fBY0lKEKenIqKO8bWlyNmr1IglCMoNA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kGL6RcXK2IPf+zPWSnFEovTpEXrU7i6ytyORVPq2OxJZZ8wOFK7/AF1ZdgALEWQ7IDRl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21GGsJWyz1uN3dlZB2kjeloTXOBjfcf/AE6nyyu1PdhJVN0KUkUoKssVAOuYHN1wWvL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ZLQ8Sx1O5hcVw8Vjo0Wc/qTe4cWySuzLjdNJBFnqDoiNi2TpVyoCONbmCPJZW3FuSdS6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QCAA+QFtdhbX7MqTPT7dbG+kOcDKao/O/CSpip4XRz0YZH+NU0PGkR3fx8/8d5R80Hnv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Lm9vzTyBQd0eQqn/AG+au9r4lJ7tT7hU73B4c2UW6siG8UmNqeGkvcxqgqWFGaLF0rSu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HFZOTHTWzlQ47lw6izop0YZkxsywmJ4LwuEuGuGnRWPCjXBiRhiXBhQhiQjiCAA3PYm6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uya3NBoC2+8h+yaOIQNACfGx7ahvh9oMJwd2xBZFnkM+I/okLjZsxQs8SWuxcMFz4rHf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kVgrJwX/ANO6B/KXovRlCfKi66as9Gh8qMfDkKC+lpewUIK1UIN6hn4qBv8AruCC+h2d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yKhPXt1jhEtmnFDs8gjI2d3BuHZYsbk4lrTLI4uIEUL9ViU0aUxD5asHgD1R3v3AfZRO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c4uAa7RoBpnAtYAbDs1xanP6g9pbbVqJxWLSnDJ72prdIm3NWbRZCzyjome5vHbcE7e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2mkVWxmnLbf6+y3NkU8ToZbIaKOZ8SJuaGbgVtaGCs3fx79PlKHIeTFOHMdwCd8Oj9Q+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7o8hVN+1zV/tfEp8s5ci4sWC8NHlwmIQMK8PEuC1NhYVwo10hCyO7ElPaQ7qCtrEzpkZ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LRbhp2TTcYXV1dHVWXbcShvj9Rbp0q2gC7DtuDShu2/AXxbP2kIY/wDLwqo2wXDZlLJV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GyZI5GQEY6kJndxKzaVGGuY57GKQNkRhcnNI5L7rLTdbcUz3bavf/uFycUSgxzkKeReG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NDrcRwVlfpurIuVL6R3bJZTn8FFfwxQGl7oGyOpA3AKLSohdmGsxn/kJvBaxo/ZHUiCE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qaF1oWuc2Rrc5ZM2nQ/WLeHRe/WvsyMtJijyDzqowp+pmoAcVYlCJ9mZ2mb1yNGQaGoM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33DjdBxCEqyyAHTD66oorG4LbKEf7K+tx3BO5Rush5I+Ed23z/v7I6aHb3s3LTtECrpE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Dok0XOxGljPKO8K6d5AR+HR9x8ub2/NPLB3R5CqX9vmr/a5D8Cl9cx6yVdXTAmi27III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xVze6yWOQdGGNYCmmybqvt0gEl8g5rVovrd2Lg1w4QWOJur3Vlou7GFuANl2V02WJzwE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Z9lU8h/wzVBsqmaYwIw0h5jT4szJD0sblGQGiE4gOcmkE8TFtwoZg1SGF67OzQ72apIk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Z6wwCgosq2s8EE2khTYY2i7QrJoCEDI0Apj+bQ7/ALf3A1otWvbYsGkhvBs/9Ypl19vT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HS4k8fbpBYqY2o3Foa/UdgAiOpkeSdljg8FwYyPDXUJvqaFRRraIu5kX5Kl4BcQg3pTu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1MDXXdofpXJOqujqLWQjuMbFgFgmmyhDZHVFsweohzy8NAhdep5boJ3bkHKPNPnfyL9+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1P1BKYy9uD1OBgmrIgBbIpuKtnvD59wR3hHVW3HzB8O+6i7j5c/t+aeWDujyFU37fNX+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KSmtJQYN2XJ3VrAdt10NC9jSi0gqMOLcNfSLZKNEKwa/JyDMtxQ3WusHLsizSXGKP/IR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8wDWSRsQmYnVLGisr8xG90b6Kq4zM1xCEJHJ07mqfaMhPipim1kzTRV73ltl9gK91fo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B02sgLrUIldllZNsTnmsMUVw7p0WIwKtvPaMaV7uBR/xuAtobENDtYn2JjjcRH1TRhqY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3II9031Ueh7qyn9qg/WtdHRXRCadwCN039nHQk8Xb5vRlUWtOzUgF6Zcq+MgbYxt1P4o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3VPteNmSYAxhGb5pGYpoLi7pXcAKcBMeIEZnPLbgY3RZre27uTbOwuxt1J3NrfRDgdUV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spJXhxqCFB+zuPIAn+kcg3Dz7+f/ACIf7zRgtoP4leeSDXkc0tFDG2lodklvid55bo/O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+XP7fmnlg3O5CqT9rmr/AG/iUfd5uS6xyWSHpTY1KblXCzbYPas2oOBGic8NHFas2uTr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ZPTZXtTpnove5ZOWTldxVtzkAUW4qysMi0EVrQ2lVF+uO1e8tj4sizwp5JnP3U1M6Y08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TfaDZsLJZgyOMSxwzNcOFUUrs6ZN3NOg1TTZD0YZteMRa7z0OOjroWcHCxFwhZalYXXD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oYmIwtT6c24BA2011RFBFwIHOLQcCi2MG+uScbx6hXsaj3Ps90e5QCoUAGuNgJDeDZpv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q/8AsD02xft4f6AVFpCCE4a90SOHiy3295c/0iaFxZ6Xf2fHd7Gt4RuY5yAe5V8ljc20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RBvYq5LHNIX9WsFnWCs2+OkZsHtVjbAlEBseSbEXqhjDI8yjqZWYtUX7XKAgn+kbx80O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gU7Vzt43TDUr7o43VFXXhUjOFtHefLv82iTflz+35p5AoNx5CqX9rmr/AG/iUmss+kup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ALxDUyaN5waU4YhsZvjoGqKTBcYKV+SxJUcd1fVzEEzEGUhwtuBF7XXbdjqIyUWYtdcj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tP2lRfrraJ/GpYjLAqSkyQja3c0ZFtMU4YybYILKWo4BO0W2dXlXu+kBbSpui7SAq6s5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FMbE1CO7zo53f6c1yYCsQnBN0T5LsAsmpxC4rQjLEvEwBeKpr+Kp7irhRqmo1V02ocjL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+VWj4tymMgdmVkVcol1+pXcqG6A6gOh4yZs39Zu77C7K11irI/tNcSpHC+3erZyoGh9I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4sEerrHKOPqaXvfHIDHmeI4C7QY0wGV9Q8tdM64YSFigbBt3Ifjc57rscLWGBK7IHRjt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cwgBt4gL1DWNZdwDLOTgGPczNFuDqPEy5OYJZE2QvU8pcXHWI/7CvvG9/p5BuHOdw+L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Kb6GvLfT7Pf+P0weyU3rKOUy7T5D/wCPRIIfKn9vzTyBQbjy0v7XNX+j4lH703vuP5dU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VTs6g3WSO4iNt+qstE19hHIVY3s0IWtcby0gNWSdZZWFyskU0rNSCy9SrT/rKk0pcwq4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5zXNvxo2ps7XKK5EUj7vkYXVdNHPG6ipQm01MyLCAtyjjLKiPBtVEhVRI1UK40KbPDZ1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p0amouZp3KN9QEW1Vg2oT46pqwqE2GZMpnlPpyEKdpXhICBR01zR0wPhKZeFgBbHEFjG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bK5Ofki/UG4LgU66uVkFVe8Qi1Bif6loqLv6XuY672uDdnj/AFwhqiENN47J1vGC1qs6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mxVBaWQxh7RcGRoCGic8XY/WnsWnvnxnEBzw7UfiYDZOsU3dTN4ji1gAIdI5uvQmBrRa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2TC1aEDVE3TshuYLoNxcXrVQRiGHjZlzRbPB0ounBR24/KNzvSN4RQ+ft1/CmnkknpLW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/Hn2orsE2zajxG0ymhP+Rb4NEgh8qf2/NPIFBuO87qT9rmr/AEfEo/dnHU1oXCJTITjg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A7PHTrfsiciDuGqOjkFazg/S4sW6AW3N1L3hWsroSRiNsjHISxrJiM7FxWlGVtjL0tmA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DIo3PNG8xvgjzifTyX8OwqvMFNTU/Hnm25GyKlpqepqRLHJTVLJBwu4jVs2xhxMl2r+x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izqixUjAtVGC6N8Kkb0lmCJ10Js0Jxs47siEHXLG5JrRa9iwvcVlih1F2m7Nf2eyxqPe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uobtdKcmh345L47L9hEWWpTmqyG+f924Uhstqu/4/UqnafDlh4Ra5kYGasbt7aFrBZlz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j+uxCqJbiQ2Bb1gasi6pnWcwZFuj3kl41Wq4byGxSXc3F0ZDnPjbcaO4jAsmPEcV1MzV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lupkeSlebX01DXFByk6XA/7HYfR5XdhvHKPllfyX0U8wZSV77zf06Siw838Zs+PbEj4j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w8+/mUKHy5/b813LBuPIVRfsc1f6PiUh/NM/8mbFxo8X1bE+qBXHYqgB5pjw4xI9cR5D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J7NZK5GGcrhzK0ixkTInlrYiQYrIwtQhaUIYkIICuDAEIoU6CLhxwstw2o2XZFy7o931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dRNMmyxQTlT0skDVBsx8rBsZy/w6raXwrlsy7qTUnsv5F6NikeE2hTCrioaIUjNsvEm0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7XObko75Y3XCD3NhcXvZZcB1rIdJe+6FrQSPuO75Wou1uuyN7m6LlqVg4kAMDXZHAFMa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ycbm+4PATpriqI4p1GSB0d6ha33Tn8lyTj0ydDNleyirlXQQRKLlKCa4REipZZm02nwT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iy0L3J+sWi0s5h4ZLHueA18IaX3BMVmM1eXdTiSgmZAZawNydwg0yWAzLVx3LiXc1gMV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HNTmi8YaZagiNzpCjZRHW2IIyVNG4PfDkBRleGZZtIwLgMUlPG4VELWKysjvtu+gNLc4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+QMyilGJKJ6dweUMCuGnRuZu2BNwqr+QP/wBjYzidoXQPnj5dAh8uf2/NPLB2R3lFUf7X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XvdF+QxtQa1BY9N9ArFFYkp7CmxtXSVG0t3HtYEvFk5EiwOSDStQrFdnk5Isas7NLjyE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pawwshqmSHbGtOoHWp317eMx91tOndUGLZEYUMYhZ3RFltOnNTTQzy0rhtd1ptqVEg2R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FEqIuDw9gJmBVOG8R8hC4rlFKi9mbCAnOa8SWUEmIL8VfXLXXdcq7Vks9DIwISscjYEE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LrclxuhkrOQDy2zgtVOzF1tA0oDR3cK+tK3KRjcZG9Stduyz+FEoHUnQhN74qyf/ANgL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R2WzdDO38srnBP6HSOwjuWJoN2P6G3yjBJja8w8PqquljF/XFMDFLJxEDi67nB+SaHlP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igCmatdI3Brhg8BRydMjiEH3DeE5zQAgFhrjYDTdNdQl97hSO4aM4VU7our830O19w5R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A5lSbyo7vre1xBcVTPEc20pRUnZQDa77/wDKoPmT+35p5AoOydyFUX7XNtD0/EofUfUV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mSyQOrXau6kNCNU4OVtXXCL1I8OQKjQesm5GTFEoEJxX2d11qnbu6dSwlVNGxke90r3M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ZaY3ZBqsuy7rsJWQSO8DQlRU9JGjVQWa5hYLo3K1xawrhlRjhjiaGRXKyKzK6rgsvE0W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iFi1WCs1WBTRZOaiLJoLWNGTbWUPpk63OPS71x4uUpa0mR12sdIx0b2rQqX1tRcrp2+l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C2XoxWThuvdf23VBtWRZASdaq2/6bYW2oqZpTo8mmmDnGCO0sQcHQNux8dg1trWe25T+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FCkchSGwpTZ9M8rwJT6fFoLcY5WEmoGXinJk2SuCrNCl4dsGORiaDw2p7w2QtaAw3bdS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Ub3awkgYkK67pyltjU3z5z2b2H/h7aNoHnJ25uqHKPSEHELYry7aR8gIo9vnX3UKHf5U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jyFUP7I5toen4lB63er6KlcMr3O8IaFFxV9xJCYU4jF7ruOiAJWoQdkHMddHcGFC6cdL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srJz1Wn/AF1ShrqaSiY8PaWOUTRLT1VE6IKkqXMMbi9DRWBWC2iHCmiFRGfEbSU09U5E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w6O4adB35MTYi6snKycSo5SE6W6y1b1J2iIuh0ncUAm6Bx1ah3l7fQGkjXGQYxjjPuwt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39BY23UvvP1AOnUtmdro7rJwVtct1V+03ppiDwJ78FUKATgLiJAOTGkDBoa21g0NXEIB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ZQBI445lpzFiSHSv4cz6ghcW6Zo/hsai2zW6prnOTZEHtcad7k6S6yssS1+XDLXOkjZZ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hsTWySMMgH42tN0XWR6lZpVd0KyPOP/ABNufqu7/SGhlFn8je7hYrYp/wCUPMN4Gp84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QQ+VUejzTyw+lHkKoff5toen4lEfyO9eVk49OqaCsGg5tVromxMhWd0ASnXCF0RIutdR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m3WomPe3huUcDAHRtzdHiW2za5oT3XdxHpjwnw2RIdECUdU4KtbamVCP9eyqKTiys2fG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or7tk8TBA3d9uIaJq9jVLWSyKKkmmVPs6FqsotCMmItBaN30e/fcNRi5idH0iEpzSCm6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QkunuCGoxyWmQJCY7iK5KCcLtxwWbmpzzlfJFwIu0jQouy33V1mrqj90AhzWYuA6NmII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XY1RvUSDSocqsOFM0rZtkX4xxPzDJdclndWbiPUbtdIzIatc6O6YdcWojrOrsgG5J8XF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ZSG6Zox4LTE+51Rbi5yNsWgOaz3ZcUdFkWtdaZrWYjC+7u4Wvm1jnAlF2AabnabTZO5x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f6BX2e6YOJByBf1WytNpu78hQ39lf/waJBD5VR6PNPLD6E7kKof2uav9PwyqP3ajWawX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FjqiSxBcNNCZZPGlsSX2DtTaRDModvQ+PUdTW2yDBinnqfJdp5CopSFK1pZhisFwgBVN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AQwns3QgNci2wACsv8fH4gBNQHVgtq9NJEIy9j6OMyV0ZAr2sNG/KBh1b20zsQ4bh1Gy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Yl1Q1xfVRFGqgXjYAfGQIVcaNUn1JI48i4kxRfOSZqwprKwotrgcKwHCrydFUlcCZPo5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Qwo0MC/x0IQoILPgjYuGAsBbAWDBbEWsFRj/AGGE3a1DRbO9SuSmr7+xqr7qr9h2hkBV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sQDLFE7AvAyPqa/WV9nEFrg/Jh0QCLhkLp2i7g4lVAUGjmF1nxCRGM5RhzXsJXdvVamY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4jFt7Y4tyyDrhAuWV0xhaXSOxYVi0uzZd1mtlk6WSnKQjE2tXsHAR5PrlG4cg+Xtc22d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fTG1RIzhy7igu+7ZxtXP7+afK7/DokEPlVHo808sPto8hVD+zzV/p+GVR+/P7/ZBxV3B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NYOCVaysS1xRfY5a4o92et8N1hgpGcVjJlF1Ce7Q2pLWxzOklxGJNkShyN0RIconWF9c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Nc1DQ8UWLmFcRgXGiC8RCvEwrxTV4kOFQWzxikjXhGIUYsKNBs+IZUAXq01lRk9lRkIp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jjQoYV4GBeEp02lpwjTxBz4mBMFnHvY4h1k91xdar6abK+rCbudq4FDs+QODQ8NaUdzh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CV9W0OgKKg9+D1m0QyLzs9v5MVZOV9e4+v7OVbo8tu+ZxyrGFsOelA43YdGx6uAtJJHj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QkYCWnLqbJOwOERuBqIwm3c5zwmMTS7EAAy0xV3tLgLQta0NGjcSiwuQjuXMCcxaBNNw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RHQxqyapJLJg6pC5cMuTWRtfkVLK+9W95g+t9lb/AMfaovs36c9/DifBVKt2fLShVFnH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tv8AVzfQ7eWOUL7+BRIIfKqPR5p5AofQjyFUP7HNX+n4lJ71R+x9YqyadRGCGMOWGRc7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sSAxBxcxpQJYePZOe0riAKSWJ7YqkNa+sa5omiTp2F3itOKSuI5cSQIPlRdMV+dfnVpk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lWBXDK4ZXCaVwY0II1wWIRRhCNia0NQQKC1TSpKiOMTbZAD6uondSZMpQ5ByPSh1AA7g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JNHWsRZAGzCQcLl3UtUWafdrbr2VslfcGNFVZcMXddSAAWTgFHo6+tYSSbL6GqOqPZQe/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a2b7qC+3CyadLonQC6qx+QydZGCmldwwG40TQo3NbC58lxk5j+ptNbGqvjxsUHMC8Q1C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zHtkaT0YhrS9nEBBbbrEZtYhS2UjOmIFWTSHJ0tlndxuXsFg7pDcgbFrxI1zsrm7moy4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mrZHnLONjjUi7pcZKz9dvp3jeeUc55h5I8qvF6D6Y/B0jMHxTysbLZNNk4WdyRmxgBFS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gAbvv4FEh8uo9Pmnlh9tHkKof2Oav9PxKY2lqXDi8UW41k0vJbxchxVlOj4pwwnK4cyx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iOXhcU2mjuaOMoUMYTaeBR08IQihXCjK4YDn2yaVqVjo+6N8b9KO4Nujpvd3vqOTVNDW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mtm8NDLXTyqGiqKg19J4R2x2htC03QQQXZZlXTCg7VuJBaHCya9ENKeDbqu16L227IPs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esw644h3eV2LI22MV98shQ1bZek5tjVa4O33sr7j3h/YspCQm3cNn6S9lfVy7kL7DVay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VFk13RSnUNLYrdcDVJDi2JpY6qfiw6OJxd/W5IcbFnXFDpO91zG/KNzbpvQLOcCTlI7A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ipJS8U7y1uX542ZvFspnWTX6Oth1Yhljji83coY9DG60TMU5zQj2k6WzjOJzGtcOuOth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HIP/AAKkf6jeztS45xJkmKEWlXFw+Wmp3TmFjY4D2+Pf4dGgh8qo9Pmnli9tHkKoP2Oa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YM4mMCkcSC7RrnK5KBKGRLWvatCBGL+okWXD/Gx+O46B0nSHkoIGwByBF1h1BAbni4x0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dXCuu5q5n+IpnuNQ2NtsFibiJAbmppYAWuCZqGjMV0HiaQ7Oq41xayBVNQ6pWz9otggp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XQ3jVN7REX6Qi4K7AjMwPlkY4khZBZXTg5EPG67liQruQe5Oc5yfdNaZDHSsDnx4BgLi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3EYogAwsylqrXHf+1lpu+4f2ANHANdo9tB+wVa6IK7FqPdFVyLA11lWY8KOxVGRxoXOj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Bl11Q62guL4zeMWThYkm9J6wxgY+zVnhGZ3FzmusH6Boc+qzdMyHJDMkkGOaI2BLQL2p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gTWOWoRcU5/W59k2SzgS5dTT3UpIUbiWvGZyaTK1jVYtY8h9JF7PIUO6HIP/AAJf129k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FaJoaul4J3UcJqJ6albCtpYQRf1+SPg0aCHyqj0+aeWL20eQqg93mr+3xKL1OF3Q2KeL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Ori6NCD3A5XNiTdPcmOUuu46odm6MZ6g/XVELOyK7IFf2cdOy7h7NLJrdXt0qv2Kb9h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sciBYWQVym4hGVMcLgrJSQU8pOyaaRQR+GijfxlrZllZpT9E0OcmM6MLoxnNt835sjjk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EMA3XAlBlt2pVhd8fTdZdLXouTbuTXRRgyMtxUH5GWNz0coy1906xVwFxXETHpugUe6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QmJxxZs8fmHI1OTCnKv9E18e4fbFvejdd//AOeUZwU0ZEhTrYvf/r2N9bF5TL5G5MXS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IYWBoll4jWtWVlYOUTQxzImpzdWDFFhyzspc5BYoOsnOU3pzN2HJXLXE5lrlkc293Nfx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cnNzbCDaawig9jn+/IvyX+O/WIduWL2dlVLRJW07qScm52JS6bS2hwhNPLKG+2h8G3ON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0+aeWL0I8hWz/d5q/wCLRep2j4tWOc3DcSnO3XRV+S2QjsrXT+xvdZhNK6UJrJ0zU+aN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YVcOPE1e517uRe5ZuC8RKnzyqp9+m/YuTvaghZBNCNnNzsO6qnmKm/yDrM2m9odtR5U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KNjjwbJhawNLAnObZjsWglF7twBV9GNZeT1EuCjci7quSWg5OsH8UBZEo3apGtsWZNLC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9wBL3NTpSVTaNddjXzHP1NLk7sA60wATk1itZFO3R++SEGYNNyaE/wC1a5TivoBOXcFy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Scful9cWHCp1csfI4lEYtwJEej3lpDw1oKH5E0t4fuRAWcxr7yR3UbQEXMaIsXJvoYzF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QnSMYePE4unbg0tmTI7SCLR0TsnNBe1mhLgYg4ObYvLmtL2gJzS9gGIkisf6TXUItLUx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I3vvHMfJO/783+pFjyxmy7LZ0zKzZtFRtlUz4aWKZ/FlPpi9gI/DtuHlWVt9lbdYKysq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PLF7aPIVs/3eau9XxKP1us15qG4tdZGQYlHJBhu66uUxuT+DqWOC1WttUG2Rvbuuy7mw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RsZDd1gmg30TGtJwQTgcnTNiUtZkpXZPg95A2RcFfVpF1qrolPAEYRAc3w1Om08ARp4g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HSUcDOl4N2gLRdKyQeFldFqZYGwQT2AxtkGLII3Mli4bBqmQCz4QmxWBhDlhI06WcXWj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rWyOniKbPAEaunEclbEYhIFxSA2Q5ZyFPlJTyblZmxc5dSLiupRX42Glyu6oD/tNCund+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+GJ7bW6Yz+EkB1K48SC5EbCBG4uL7OEftU/W30vd0kvOQ6g38aa9auL5rpt86nI08Zc4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YMfKSrh5cBKntxDBqXKncsxhDkQ6SzBOxw8QWuuXp4N4H5gXTWKpNpHPITJ1HIHrHoJY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P1uQ7x6t484FHzxuCnd+SytvCHdbNl4dU10cA2q0TMdTSBPaQyl1o+yO8+ZfeETpyj4F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nlj9tHkKoPdHNX+r4lF7s2s8lrBN0csrvkIanm+5oUWQeCpHM5LLSxRatU7TcUMr/bTu+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dkK9mFVui91hATu6ugorEtjN4g22AQaMWBTyCNgr2Bf5GG0m1IsZppayTZVH4emc4te0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nTwheIgx8VBZtZCvGxkeKCNQSfGOaBVTOX+2mOrF/ulYVTVnVFN8U8OjlCghejDdeHYv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adeGp1wYVhG1AtTbXxR0ZdO9WZwOqmTTqrIp26H9h/d1kLqhA8WjqB3O5zt+0PYi1e65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AM6bsVP+N9+g6KAWkmZaQkmJzDeKzVwboytE0psDomapoMRY+6PSW5J3peLv4Rzl6Fm2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ZXtJe3Fgj6o3sa5Q9gFjcBjI5CwoxZItNpIgEyFzgxroE98kqbdrToHPCoDek3W5f7bw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QXSrLtv2FidoVmc20NqREQslmayod/q0P6PI7mshzgX+RRpvy6nzjys9tHkKofdHNXev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r2THiNOe3KWXQu16WhwsMwg9qLY7IbvpyGgzBBTu4Vke7SU2xVgsSjcmxX1e6Md090US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tDXx+4JGoOa5ZWORWT0yR7SKia7ZpyuLUoOqSeHO5s9NK+H/ABAX+KYENlQKGghgPDFu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RwtIhia6KnY5uLRJgGgkOL3FWKCqGcSKnF03OzG7pSXPsActBe8PZxCuMVF6u53feitZ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yipfTuuidxCj96b1yepwvFRft2XdHRZaXJQbvr/12+qaMoWwn0qKMWdHJxDM6yq2XawH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ou2LYxG3rqJcULiRuhe4plgyrahHdap7ncKJuTzZFyzJkxJdUNsoesMYb3LmHFQC75H2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18gLoqhxXiGgioLk3U1FRI2SOeosyp0kme5XLg4NxoP1ef8Ase28fN+u6b3qv2d4KKG7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5HySKZ4M9W7Go2brs7kPL9+QDp8ejTe4+VU+ceVvoR5Ctn+4Oav9XxKH3Jx17tEwAp4b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7s2q4TpBiH2XERlYuLGjIwgPxWau4ocREzEcKdNinXCkCEcqwlCLHW4TihTkrgNXBahT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VzQ2oi924Qf+PJcUhCW6+mSG3cjpQu4glqY9uFVtPrZI/wDxrq6e3i5yKN8k9Lg5row5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Y21nakts5WQCxUjTDJFLo11xLpEXXTtTHEpnsUPoIuEF9WFyE4J269ldmI7khGy1e4Qt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+/r7Z7soHEfcOAzbTfvI9ja1k3fdVp/A0NVRfhsjsyRt5KdU3DDHvuIbOip+hzm5J3S+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6nF54d8omNuIn/lFuK19myWllZiEQCg1pDZXCacXV8XatkqLtdqY4gLY3ZG05Smz6Z4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LM9akDY4tSHXBhbiIX3VSGmWZwDRJkbZNluQ13TQ6U/OfVyD57fVXaVunJdFULGPqto7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5omfFwqmaz6vZf8A1o+GOYfBokPl1PnHlb6Ed5RWz/XzV3q+JTOxfM85HMrGVYzleFmt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Tk2G6NM1eGjXhYbcCJCGJcONYRLhsIwQeGJ0xTDdRgObw7nhFcJS+my/omtFmtLmymybi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W1P2+x8RIvESrjSLiPQmkCFVKo69zVDWxSLLOMNQatpHhUGx6RlTLWQtGz9lUZkn2zTs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jkxyvYxODkWXTrNWfFVrrFW3XsnYFjXBqgIc2o9Mnfh3T+hkbLkuxJduYcjnGpJGouaG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S4li9xVnriFNmfGX1bk57pFZfTGrGyto4Ie7OLuaWuDhiyD97UJ3YNurabu6Kq/Yi7Tu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0zm8N7Rk1wDpuptKfxyZZVE1ywmRzRZz3YCQ4sZe0ej5hZ8miCIaQ9wLXv8AxFwIDbwA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ZGLtc8BBzWviNnysbeIWeRmuJq6zhBGnhwf2RvInqms51X0ucPx07uGhLdOILnaOgeWM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UhuHID555jzjvtIW2huo4+JKdTu2NBxqytINYqQfkhdkqm/iNjm+zOQ/+NRIfLqfOPK3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zV3q+JRd5T1m5Wqhcy5IKLEBrbTc1DRcLIGNwXCNrIrusVwysbJsrWhvUraO7GS6YFq1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RqL8kXiyIsuy2sP9uxWD0IZSvDTLwlQjTzBEEb9j8QtF1qFtBhlo6Gd1PJBtGG0m0omu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d0dMymssY2IAK7RI17QiYigWNWbELrqVnrFxIiKdA0mMcNPOSkZdzgrKJrU5hyMaLAWt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44kWsrIo6NPdlnBrep7AxEZLHW2pR79kUexK/wDo8/kaWvBALIhbaB1RQ3BOWoTTrWfr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CqgWqINXwC6cbPsg3piNn1HpDDxyRHGA501Ra7HNu9uDCbKN2UcgTtG3aWaNU3TDFi1W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xL3Hh3KxuW4XcWhzSS55JTgWSGEmP8mLXFxla4Fkd1I5odCRxanWBo6bWVwGyt6LuvRe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5T6vijlG47wjvHfav/YndCBHs1WQbcxPNJstSswVBbinSSRxedh/9ZyH/wAah3D5VT5x5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d6uav9XxKL1P9xr8VbS3VHiF3JGostE0a3QsUwWMjXrF6OIa62VrqPoja9ycbqyY8hcW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aIdKkdp6k7sd2QRfc6ORACBasm7gLLWwbmptnxOUuzpmPp6MMhbTBCmajTsyqdkMef8A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tBFAjGsF0p3Zia3oLSUALAAD1DJNcg5X01KtdNbq/diuyBMa6cum4OQI1VtSbrLTuu7e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MjRjObu25vJ/eX1xi6PQWm9eSgNdx7gbiNav2KY/ja3NWCqv2af3Ka5ThY91DqywajfD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nN0BYSuyDQcaPLiEAmx4jW4tIu+Q2p2IORYc/wCmaw6g3V7g5jJAxFl5I38N8WjZSMWO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EkixkMkcWKa7qlYJGcLAzh5ceqJvREGvVF6QjqDAWJs2oR3H1/OHKFtkW2kj2gp2SbPb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hFOVDG6VzdmyETxPheth/8AX8h5D5Y+Lpuo9w+VUeceUehHkK2d6uau9fxKJPdaZp0/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1cIariELiBzZXi17kOTntwzARlBQkWRKD9LuvqroY2tdcN5XDNl99OTi0pzW3ayxWSsx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VB5QNyJCFHOcjLdAq4QFkVdekh2YLQU0Em91kVcoprgskQHCxQGRcm9nWuHauGtl2Fxn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BaNU4WQCIX2j0oONy5NTj1B3RKDZ97K6BsrolEr7d7oHTFGcS3HaAsuzk46N3uKq/wBe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FZ+5D7kHc3vJYKnBRkDWulyNi97FGbAsOTQWt/qA4mBpa8O65Ol+eRe1jjcFjY9elSWt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jPaDel0oYhE0vDbqnfkCCFUO4KAbI6IauN1Hd0Yp1Icke2K1Clc10VVIc9nm7AjuIBAY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j87bQ/5N/qd2cG/41val4JfsyndBWVk3HqfvZ0We0YxipJ4ZozRODdgfoch3Defm2VlZ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R3808gQ9CPIVs7vzV3u/EoycpbMflddVsnrN6HFcn8ZqvIsXrrVnFEG4bdYtXSimrW5l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jugxqw1+wwJ0atZM4YWhD2hyLSFDiF0kusstNzhv/qD1MHELobBBhcm6OBWSvuBRsmg2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hr4nMLnSJjiQ5gIYdcroPuona3Aaw6EtKLwmuCdMzJ80bUJ4E+qhydVRWbVsCdUXcKmd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SbQcmMr7yMrCjDVlCkqF4KUo0pxkpGEGnaEYGLhNa7FWRamsF8AsArLpMsY6GAPdJ/2F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/QVP69PrBwyo7cOuZjVw+5AQ1d0xjREDpVMyRisLDOOyLiS9riozZgfcXLmMddpTm/lK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YjhlqeNXm7HjpLtASogCp/eZcKEEtC6XhuqY0ZF7Q5jXOlk6HFzsWhjk69sLgMCj71EB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5WcxBwc9D5f3uHIO+0o8to+HD3y0LY31b2w0DV90lQ9kj4wmjJbKhe2rwKrRHTviq4cN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59F9fNotw+VUd/NPKPSjyFbN781d73xKL11A/wBhBWRCbon5Jrjd51DlkGNJag6+4NJA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3Bq7L77qwWIWJKwRasAr2MguupDRE3Q3XV0EU19kGtefbbdNBcsLI97rVF1hxmrjMTai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IFU0N8TkuK5flyzqF/tLh1xXDrUI57iCVcF6FMUKSNOo4V4SnQpKdCngC4EQWIBsndmv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d2DirouuEUeyebA9juKB3lEXkjbaJzgwH9yyPZo1VkNxVT7FN7F3E3xlrb+NaLSUgso2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dch0GqjOQ7rqeHHBY4lwVP2llxkdqXRua5g4asJCL3kcmhzWOcSmld3PYQ6PoUQ6qphF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hmJGXUEdRLkGss1Skl7MfDgmNMsZMiZC+6Lzk1+lH6gbjmmjDlk+NNcHD5oR5No4ic4A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1MlLIuydo2IavLLbGvxHHprpeNUjRfxw3p+Q/APMPgUW4fKqPV5p5f6o8hWzeeu974lF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zuDivrJzELlY78bLVX3tF1ZMF0GrALhq2/sAVk0B8jVxGIysC8QwjIIyIvK4j7B0jkeI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giyWzYpXIUoIfT2XCXBjs2GOwhisxkZXCYrBArJOFlkhruuhYq9lxXIOu2SPJl9A1Df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ZXTjp1BtyrlEouWV1luO55CcORu5qeniypz+GRPN6tFNVkSUAboqo9qnf+JzSVwiTV6V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O4T+7QFVOtJo9D0wOu6QYhpsDKs2OHFFo5WhTBpTnOUT06TVrMSTw3S+uO1jaKV3uX1B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RuOdSzrxwETw8OceJnw3f3dw8X3wAIgjcS6SIACJ15AIxjkKT3N1uV250QvxC1dxvPwW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ib6T2q/0/vgsbG90caL3vR0WxRakc7GnYzVzo2r+Nm8XknyD8mi3D5VT6vNPL/VHkK2b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D7lX+x2I3tWLrZWRewhr2hcaNceNceNcdpXFQkJX5E1spTjKFnKg+ULOVZyrKQoh+Nis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VmhWCbdaqOTWS5l1BRumpzhZls3yhpbLmX2aI3aXxaTksESL2CYCFbougFputZwItoh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jizsz1OaC49Dv621aNfSSAseklB2l77m9lpd247z2+tzk66sjyntpZ3Z9yYPasCJR/uo9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QpR+GnY10AROMtYMquN3CdTyPeon9BsVAclVj8rQmFZcMZuJJ0Ljg0pzQEBcssGVBIYH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mtd13lnUp23jaNME0ANaEe+4d3EkRWLSOE8+ttnF71gCyO7kI+iINubYTPkaXNa5mLQq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ZB6G4/C7HytvWDJhiIo+K6sbHwGyCMve6QyHqaeqGI1FVwmxja5DKLd/GxblPKd3fd9b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VT6vNPL9I8hWzfTzVvv/ABKS+UjHyPdTvsYHhcJcIIxNCELCuDGsY2lrWFEBu/E2IcUI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5B10UCiQEXWXd1kAu69Dl9N0QabPsvt/ShqnIaD6jva5ThxEzFiEgtEeqT2+IVY4PsW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MWSCHfHRujh3v12GLGotLUXaY8RuN43DUO1CNlkLLutVqQ0WJduumDIND3LhyYm2FkQr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5iHco777i3Sb00+kWZjjB/2Pv+2/uTdWU3s0l+HH0kROetpdFa33KdpDYdAOpsA0q7GQ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3TsvvuWqA2MY6fVFe7NRFAbqDVVJxdBJpqGWayNAIcOzwWuIvuaVHqm6F01g+ZqZo4EO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2S56Q7DQtJjdFdRtcWtbjVoI8r+UrEtTJAfnfyI9I64qGnZFTVVS+qlCurq62JFnUSvc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HDZ/GjeTlKG87zuCITVfyL/Bou6Hyqj1eaeX6R5HLZvp5q33/KJsg8ySeRRepxObpQsr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MbAL6cWNbom3yHq7ES2Dn6Bdt4QUkeIugFGE7V2610Lq4B7q6L9LbraR6ojpNwrWUVnP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YEOLgxiyKa8q7CtWrLQlAApoAViTbFC6ycr6cV5bFxJFee3Xe7wrkbgEwBaOjjZiLKys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eIhCNXAhXUrV/laJqftelKdtOnC/ysSO1Wr/AChR2lIv8hOjX1C8fVqKondLxHLIouKy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mqicBDIM3yNtKF9lXVlZfam9uF2MbxYR3Ldrtwrm+qk1axl449IodDOXCp7BjLmf1R+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iFpKaVAfwxG7eBZTM6YHIOxlqSeJCy6EpvpJGY7IXsBkpWnGRlgd0bcjO27Ldb2hXFm4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QA4ODitVg5OZM4v4t47Cr53duYgORzYmSNk+Z/IG5PZaE+JkkYvtfbu1JGIqasnbS07j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5u/jXv8pQG881/KsgLJ/n0O4fKqPX5p5zyOWze/NWe/5Ul5CyP8Y8ij9T9ZeCpOk4kken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0jQ42XCsOGF2AFxhZsTurFPbZBt00KJty7ra4FqBTLlp9tyDcmNbijYmxvbUiysELIta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XCCa26hj1IurguABTQ1rXlMJuNFfUrhPxIRsF0tHFYhVQNTqynK8bSpm0aRhftWEpm14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rOe87UkI/wAjPf8AyFQvG1a8XWI1NWuNVIunK/KUWFCILhNXAauE1cNq4bVgFisVZYhE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307s3svqAZi5E1YLSFN1JsFa+892nR/oYfxxuzih6W7av49mj6bQtenemEjOsacu7YH4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51iOhBjZGLqIp/uTHoFzHGQiyzZCOE1gwcHNMZuw3v0pqic7PIyrBxQacorNBb1xsBZH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oiyie4xE5Lra2T1h0ixLkxuNXzv7eRKxrznJEmPa8fHO7a/DYqiV88iuu6G6BnEnGF9q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zi4r+Nft8wR3H4F1dO7edRIIfKqPX5p5zyFbM7c1Z+x5LzZskrjO7SDyKJEDJ7+pvrQC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Tm2UbcVIxhWFlk5OOistAsRe4CdZyxaAMb5ArJXunAriPCzKyN7OsSgHpsjllkpi0LpU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NCFXFbxsYXjmFM2i1o/yYRr3FeLkXjZl4uoK8TULjVC4k6L5Sutda4d1wQuC1cNqwCDQ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LQsVZWVt9lZAIhW3a8mqCK0V0E9aq+h7Re4d32U70jsU11mU3TE1vVtD1km1rAIbndtQ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Y1jgvUtqxuFTrlDFkuC7hg3ho7tfUFMFwywP9oxp6xYuQHRJpTxNJTw5i9yOJt45QWxj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EABLSr4p3ZujpHFzrYwwsTg6NZOe7UKYZNgu10rruacmdi/Vj4yDE4tY+NFhtMx7ljdG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yPOdz4WlwkexA3HwxyfyEXgMejWl5ex0ZCHdbHZeo2hK6Kj0COu/+Ofv+SfgDdfzbKyo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hR5foo8jlsz0c1Z+x5MvtH9+T2R5FJcunLo5H3LrndkiVpvjeQmuU13OaXBZlyc1NYCr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LxUFvGQrxsS8c1eOXjU6seV4yVOqpXLjSrjTI1FQRd6zlXUVisAsGrBqsPKG4IDfZAb7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CJFwRaNwvJ0HILIK7UCFkslff1LVW3ncLJ1t5UfuHcU5H0AhOTOqOk9pVvcJyBQ3OXdN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4vCjGI2zrPdwNDOWM4zTHJJZn93Nu5zRkYiWehrvQ31lvUR+M6sAYEWukd1hsXSsjJOw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/I82DpMU55cY/cxJU/ogGpk/I3qkBAMVmKUlj8LqTLLG7mNyjhYg3UOxMXWGOJTvS61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39uX75Du4eueKHxSv5AP9PdBMzBzW5RR5vmifG7YbeHDtmQPmvc7gv49/wBjuCsjyn/w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MKPINxR5Ctme3zVn7Hkze1//AFJfb8iGdsKrKuI1BqoV4uNeLC8WV4ty8S9eJlXiZl4i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utarFYNWAWIVlbnt8XRXQKDlksldXV1crVXK1WvNpux3yuuLhZhZBZNV1daq5XUupdS6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ArArFYrALFqYG5lG27sj6fp3pjNmUlxGX9demuXdaJttx7Dd/Wl9DusM1G3BaovkqTqZ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knVO08VxJIkeuMUJRa7SbgJ4BUV7tLg51yoZfzSdKZm2RpTdZJOmSbUyWLWuu7pbIbte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H4h7XdTrFVFnKQdTe7IXFY6npD5DkTdQENZcyNhIenNxF71XMCn+kdj5uBahICfJPO12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cpHCN3DbM7IbxodhuvtLc07nchR8sfGok35c/r+CEUUeRy2Z7XNV/seTUaQD/t5fb8h3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lbyLKysrK3lW8rXfdEoeRdXWTVm1ZBXQKBKu5dS611Kzli5YOWJWBWCEevDZd0TbhjMc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cruVyr77bskZGhGaNGphRq4QjWQo1cS8WxeJauOopjxTKE6RZdJcsysnJpJDB+KlP4LG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dF9IhDtdUvok0ZFdj9vPvUR2zpYsHxd2tJZCMY6d15H9TzH0xDSWMWwsjkF6EXXfG4ri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9srbFqY7qKe3JjngoDpF3J2qGqY0WtZhJDnjNRtLQDZN9UkTrspg1XxbkXMcC1zzcgIK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G2FVuPIAndm9jy/SHOQHNxexMeHHzL822/8Ar9/2tmtzrq6XGmlFzybC/wC03Dc7lPOP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c+C3uijyFbM9rmq/2PJnGUMgtWMkLm85X9qz9pW5rq6ur79Vr5Q33V0HBZBXV1fdqtVq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srBWCxCxasQrDmurq6urq6yXEauNGjURI1cK8bAF4+FGviXj2Lx6NcSvGSrxc6487z+Yr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FkqMb1wLrw6FM1eGahTtXAYmwNXCCEQWAWIVgrbtF9hP79lFDlBTBuOTmqpLk0pyCtvu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xMJduhrpPukcrdZGIdZQ2bJL1OhuCzAqbs591lZe6xuj48HQuaBFHfhud09o4NYqkkSN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QvQsWuTwbY9UWr9SsdI2FCEKPAnpTnAJ0tiHB56yjaRr2boxqOp2ObXxSlrRaqG48gT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NeOuNMcH7h5H1v8Asbts/wDWje7VgWxmjjbXfetppIo9oywOY4gjfsT/ALP7HeyPM7cN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7flz+55p5B3O48jlsz2uar/Y8mT0P9cQ8gr7rf2ue4Vwrq6utVqtVqtVYqxVirKysFYK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dXV/KuFk1cVi40a8RGvERrxDV4grjSLiTrKpX+2satcOrXCqV4edeFkXhCvBheDYvBxL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RLgRhcJqMbQi0LELFqs1WaAHwriwheIgRqoQPEx3NZGvGNXiHFGeRU73SnHXBYrFBqxW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rbRHuF3a5Rn8FHqyzr1XotoRoNEChuegFZQGye+xjBcNtCziS0UjyCHAtjewogWFuJiQ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2yU1t0wtAfKwtbIGsLmuTTZ59ViYoXZCtjuHBNbkBcJs7XMaQx9k9txGAGAhFly6Szbv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Y/pcelnuRyOa83s0FhfJHaNzVI0ptyKuSzr/AO2EeUJ6b25RylDndG1xzdGmkEI+WOy2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s5mCqJOJWoIyvsXxkGnDm7Ju3an3uJ/8HRXV1cK4VwqA3Lflz+55p5Aj3R5CtmexzVf7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lot5BX3VHOpsrKwVgrBYhWHNqrKysrb7LRXCyauIxcWNcVi4rVxQuIs3LKRflX5laZYS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XAC8O1eHjXAiXBiQjjWLELIXXUupWVlZqs1WCxBWAWKxKxKxXDC4YXDC4bFgwItYrNVm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TRtkk4EK4UYGzxT+J2vanrA7V0LnRmN7QnC7aIf7GiugrKy7brLEKwQVl9kIJqIUfsU0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9k7uANxQ6lbdCuGHLMhbcc6xN1TqFt16TdqJ/LGbJzkXWHEyDWNzex6bG7J8TgGN6X2c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rCWTORhDXMbkrAPDQwxNEjx3lBUpDQ0XQbintAdLLiS4EMU7tI7B8oVrkXdCCWscE2yL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c20y+jyuTPSeYecY9RLij5R37V12arp7dGHGSVrfFuDIKRm4bimnF2zpXO2g71AK/M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n9zzTyN7nmctm+xzVX7HkyC7APJO6f3lcK4WQV1dXK6lZys5YvWDlg5YFYFYrBcMJzfz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LgsXDasRuvu0Wm7Tk1Wq1VirFWWKxQaFYKwWiACsForhZBZBZhZhZrNcRZlZErJyyerv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qVnKzliViv/ALtQN1Q/t7V2Oa+owMNQ2bFvFLkF9UjDxMVgsSms0LQsQN192t+Qbndq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rrqP0p50a5XTkztug9bG2aAGP29YsaVStyLWdD8cceJK4YLLSWylTiAupB4AjfqHlRSk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sBJNi9YFTjJP6ozcJ7sjK3IjRNFkwlPeMQRiNRU9pvUSHR+iKRulrKwa6JnUA256mwZ7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L6gY1I5Pobj2b6TuHwyFgWJsoJ8g79oC+z/6pj8U8J44ke0XPGzRpDvO7Z1/HP8AVvPw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1N+XP7nmFHkb6j35Stnfrc0/vbjznynL7m6psWrEKwVuQcwVwtL3CJTv2BvsrKwVgtFo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NZrLdqtVZys5YlWKsViVgsFisAgwLBqwasQrc1jushv++S2u58ea8GvCRhNp4gdlS8Wl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t1za6boL33Eq6KJV933usiN/1S38NFq94F5nBMPTig1AIr7airqBvW+TBret+1yHRNia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JMUTHNBa7FuieA6IyBPddC5gf0sbq0ZEQLS8j/xs0lAu5mV49Gt7OiOfDuQ24awNWQs8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GSfHdrMQntyQa2RtrI9bNGCRxD4nApjcJZrZns4a/UziZOUdl9N9O43t8MogOFnxpkjX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opABskY1W3JeIXdt5QVIzgvd3+QEfgUHrb8ub3PMKPI31HujyOK2d+tzTe98Mod5QWS7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iuFcK6f+wArFWKsVisVgFi1YtWLVi1WatFp8Icg5LolZXWlrhabtVqsXKxxsjq3FfReL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kuqS0lYlYlYlWctUUXFcRFwQeupOVtGtdkV9nsnbmqn/AF4Mmpz9Kv0QejddEoBHRApy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sdtm2Gbi6F7uHG83mKgkXiLIWepQU4a46eoS+v8A+bGgiFmDiHWjj/EYSFZjUXWTnGxa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Z/dW0+sLANTpFjkmmxlhLH6LpasGl0nojPEZKwlQ9LyW3kjDnWTzdEXFTbPce3Kz07h8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x7ZBz1P6Y5Njj8W0LvqZDc7omcR8xGUFOKWnNSZ61/q88ebfzdn+435c3ueaeRnqPM5b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34ZQ7yn8y1XUrOWLlgVgVgsFiFi1WarNVgtN91L+yDutusrebdXCuForrJXWSBWq1QyX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xWJWIWKA3XV1kEXBZBF4Way3XcupWciHK9kXPUpcP4/RgiYMejGQsAuGuGsF0q4QOll9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6lBEr7O66pHNdTXAkaOmpyLGH8eqJcrpt0LrUnBYoEeI9CgGb9uMxp+z4AogWhwD4oGE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b0SItaFlFd0MbnYRkNZHGxs5KjfdNlLnh+paL4BzQ2wOhLUx3S+VNJa7M5OcAgUdGBM0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zYg4PDMUG8N7C1ple5qFTY4Fxfdoa/WVYXZP33HtuO76j7bhyffxJI2uPEdGgQ4DlkF4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PvtCpGNSqWAzOMrWOiZnJtKfiSw/sO9XnjyLbj8DZ/rb8ub3PNPJH6zuPIVQfq8pU3u/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6Oa/mS/tXCyCyV1dZFXKyKuVcq5Vytd1lZWVlpyaLILMLILIK99wyXUhkrOXWrOVnLEr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ELEK1txR0VwshfNcQq5KLl3XSBkom8bYsduLk1cQIvCzCyvuvu6l1IhyxKwVirG4QZq5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6sDbqK7XVD3EM9ARVtGbvvdJ+we1JbLb1jSSeuj0e4i7DenZoifyXyHdOOLrqTpdE4qS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YtbFqfs3LmNxGQQmblq9SSABpRNm4B4cG2jFgDdrbXD8i2QWdcEDExu1Nw64tazqrpDr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BeWwTSquNzRzlRo+SPiGLUTY8rvbCduaMn1P+vs+N2CqmlskTDLJUvbBAoXCIfcQJlPy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uf3Pgx+s7jvKcqD9bmm934ZX2/3Qd91cK4VwslkslkslkVkVdyF1Yo3Un7A3ZLJZLJZK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d1lirKysFotENw5b7huurq6yWQWTVxGLiMXEYuKs1k5XervQzucyrOXDXDCEYWCwF+G1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Tx0MRkhtbfqrFYq26ysrb7hX3NOj950JVP7ESDSpyDDB7XZOK+mhahX3ya1XSRAOvbVv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JdBB7Dh+SSzHQkljelpGTmaqbsO7vyCo7UzJW1D8cuiIZOcXvxTr3bcubG2Ns8t0TdkX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R3JPU0dJbdYiNX1N7dzIMRkcI9Wi6f1RvFjP0iI3bPE9qNyQQBWzZRA6cxTPnWVlwixN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+zu2RT+Iq9uus5zl7sFKzw1Ne53RRulfT0zYqcenyD54CPwdn+43kBv8eb1/Bj9Z3Hkc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zzyHdU24/NcK4WQV91nKz1i9YPWD1w3LhlTNtUaLTfZaeVdZBZNWTVk1ZLJZLIq7kOIv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rArhrhNXCauExcJgWDFZoV91zustURuuibJzlmgbIPWSzugUclYpw6bhXKuslcrJZK5W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ZC13N3OQ7J6sSKf2IXax2VRG4Mg9q+4prtzlZdk/SpZcOh1dtvWkaAG7PcMzcysvHEb8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G6B6GKVtlw9Y+l7vdpm3VgA4gHsnDNRx4tMgu9mhwCGLlFGAZHPyhDiHMNsQwHIprSVK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qLmd5AQ8egjMyDNQtxDE9gbLazqyI4M9O48hUat5Y8o+W5ocMZIlHMx5TvWUxpfJs6K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v9WznY1W1HkybmNzfQMgjT7MLPb+OT8LZ3uN5B8eb3PMPLF7h5nKg/V5Qp/e+Gd0wPGs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sGqwWm66urrJXV1ki5ZlSn/YurrVdSxcrFWK1VnKzliVgsAsGrBqxCsN2q1Wq1Q3gK2g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ZhZhZrJZK6zcrlZPXWrOViVgi1YBYXWNlgLgLRaLJquxXasgrldSxciHKzlZxVnLqKs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IaukFhbc7nDX6CBV1TMBpomWc4ddUfxw+04I9mohXIQRO5w/2j0rLF21nh1EFQNfxA20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Y70vTjdkQOU9rN9K4eUjGcOPhavabDKxeGJ5LmysMhLTlJDdRM1FwrMLjN1Nc5SPxUna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YDdui7ueQ4RtR1TG2aWYotLgwXVrKRoKIAfVH8Mft35j2j7+WPKPkjkkjbIP9iISe4tk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tT65BZ7CYw7KSl3A2VGLyzSukLPa3u7fCv57Qmo7tn+6Plz+55h5YvW7ujyOVB+rzT+/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OWYXEC4gXEWZWqu5XcupdSs5YlYrBYBYtWLVJbxC0V1dY7tN1lZdKvuur79Vru13a8lkA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V2rpXSgQslmsisyupda6kA5PBCAuMFi1YtWLUGNtg2wAWlgrq4QIV0d9l9q28o3V92l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8L3ESizVUWFPT+y/sAv7I+q6PZqqDjUN1Nml+1Q0UWVlROxTnXkqCXRsfZSvmc18pa5k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c0G3qdlYMeS1zrCau4ShqRI18tnPluA94UZeQ5qxKaSpDOo+NZzMXxvbKnDKox1hOLck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PVdqHYysYcmpz2rilFx4eTrG+JYSqm/Ai9rmKZ6vgg3PlHnZ6qiwqVSyPiEWodqyY5P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Xs0v1F7HPb5xN0L79ne6Plze58GL3DuPI5UP6vNUe/8ADK+59ZwPLurhXCyCyaswsgpd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lXartWivqrrJXV1qtVqtVqupWKAKs5dS1Vl0rp3NusbL6uFpyhFqstN31YIDcBvur2Wm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LRdK05yVdE7hucmL+v0qH2Zb8a2j78CncOD3PYa3CIRVroaKYXq72LQXv2qf9RwsIdQ45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sb7ioCeXGJmqDbSSXQOoamWCtdkLSwNjaDjcDKNl3FMYbN6kSGLpXTcWTSHCzbCKGOSa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dmsfmmx3UsJcKelc5PhY8cGO142yFxKjRtlfocLDUtN7Sg8GH2t55G+s/NPM3vXfuom1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OMsrOHIqeMyS1DzJIe1PrS84RV1fzhv+vNoPeHy5vc808kXuHceRyof1eUKo/Y+LUXbP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RJWq15tECFcLILNO1mxctVrvAO6wVgrAKwVgtNwV+Ybhvtv0vpuC0QK1WO66yWSyRJ3a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qz1ZyxcsSrFWWIWIWIWKxCxC6VdivGsmIvai4LJXVyupda611q6vuah2F91EbRX6+7K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/bd9N3FN7EKQ2qxZ6Y38m09KU3tRdTA7INaMZetQN0lP44HFx+o2pzzeMXRGLg0o6oaFF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RI1ziGkg3DmtKkdq218fyBmT5XWZJk5zInFMYWAENAkbYzDCPqUxGbHWUbwF9EnJ/qf0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nnZ7h8u/MPMPM3vtH99S6Jp1qR+d2913ABoVPMyOHIoi6pP1Ch5Q3Hy7eZ9cmz/fHy5v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Hcd5TlQ/q8oU/v8Awzun9/JXVytV1Kzli5YlYFYLALALBqxarBabin/sK27RABdIFyUA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V1krlarXnG/XcArK3JZWWIVgtFosgs2rNq4jVm1ZtXEC4izKyKycrlarVWWKwasWLBis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cK6urrJXWSL1lqN9wFdX0uqIXZ6ZyLqpb+Cj9j+24q+77vc1X7j3IHr2iMoJAc4GOsI8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akt6GNDZCwBznix6Fl1OHUGrByccVe4Yx2HD6cNGjBkkrEaglNL0Z1JdzXt0cMWu1TCy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y4V0xqe0uMpuC6zZTdwJTdVkVT3c6QaH1O6TL6af2t7uRvu7hzjyAPhf22n/ANiPU83c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bu/+N9P60X6W87iNwCxR+X9cmz/2B8ub3Pgxes7jvKcqH9XlCm9/4g7zD845LIbrKyst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tVZYtVgulXG6+7XmsrLFYrFWWiuF0q4WQQO7VdS6l1KxVisViFi1YNWDFgxBrViOaysF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9q4jFxGLitXEC4hXEcuI9cR6yespF1o8RYPXDRYAsWqzV0q4VlZWVtF9DQUOsLn/AJYB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3cj0EUFU/uMYn6Cr9pzbqhboSyNviYgvEMK4kaaw3e3UMs0M6o2C2OtrH6fKS4vIAe5E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F5UbNHPaxDUxGycXX1cgXMT33Xcu0DCMRdxsQ8kNbUvAieSXOBKbHmG44vdcjVRHF7pH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hT+1vPIPd3DnG4cp5z5n3tYW2izc7VTG6HpXZdkdXf0T/Rs/9DlJX0ro9+Q/GPbk2f74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ki9w7jvKcqD9TlCm974jfVP76HLcK4WQWQWSyWSyKyKyKuVdO98XWu7RdK6VkFksldX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WVlYKwVlZWVt1kFbkuFk1ZsXEYuKxcVq4oXFXFK4j1xJFlIryK7l1LFy4a4YXDC4bVg1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arFYhWVtxKJVyjusrFEId0d5GhVCfxf/AEbd7Xk8Kjd/rlXRKCtfd33T3FXkQXKsI4Ye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lFGQy3VGSC2oeDcEWa1GazuOLsnc9SZlMjdkSwMM7QpHSvHC4gdZgbcuORNuqRpTbK9m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TTqraMPSRiHlvBbctFrjJ0UbxGpRaV2hjCaAW5DLMglyJJFN7XP/APXyx5h8wd9tf9l/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DqdK7I7N/wCv5T/4YC2a4uHy5vc8wo8kXrKKPI5UP6vNL7vxB3qump15rq6uN+qsVZy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37BWCsrK27XntvuFk1ZtWYWazQeSsisnK7l1LqQCwCwagxtsGoNCsN11cq6vusVYqyx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tUbq6JQuupDVWVgrBWCsEUbBFwRe1FwWTVdElHJdSurq6BR733UPsxjraCwTB2FF+tZO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1QP9uRP77S0ptbbPsu6kLGBkrk2drlViz4xkxsTAZXENDtdSo4uGx0l06WUrG6biU4uc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Q+qFuTnM6iQE5111LULB1y0AucotE0ZJ3fhi72WIdZkTQnA8OzVxQFfXs579C4hZkq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x8j720P+S+91vwM1KCKYLk94Tg2g2eGxbPcDTbrb/vceUj5my/mTe55p5IvXuPI5UP6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+6q5qcSsVisQsWqwWnJdXV1dXVwsgsmpzh4jJXWSyKyKu5XKuea26yDQsRyW323abrhZ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q5WquUO6xVlYqytuG66ysg8FZBZBXasmrJZOX5F+Rda61ZywK4awCLAsW7pCGM/ybQjt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zrx1QUyrkz8UXrjSXbI8oPcsidzXFp2Y7KGN2Bj/ACM1EVB+tZOCG4ouumbqgXqi5ONn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XVI1RKpjyRBtAyxj9cjw5t9eytE1dLA5znpo0Ju1zDe4xc449LBk5AayuTBiGYhp1T+z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sbGLRNIkmdoy942qRt2sxI0YHg421Gi7o6rEkHufVTencT1bwj7nk/fytufv72nRvqd3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NonTz1sDWUUbJ6LOWFRvbI13N9b7r6+Xsz1fLn93zTyRes7jyOVF+ryhS+9555R6qr9m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hZrJyu5das9YvWDlgVguGFw2rhtXDCDFKLVF1fd9q605Lq6uFdXCurrMrI7td2q1WKx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g4IFqyWYVyupNdrqhkupYuWJQaCsGrhstixCNpWDAulaK6ugULK61X2LBX1J13dle60V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nkgOLwuyugj3Wyfa+4yMNTBQH/XTuzb7irJu6o/bf0gPu/aOtC300chagbIMui1Nisns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JdNaQXjNcLFCRt8iuGXIaK5cXmzmON+yEZKwxUeicLoXR0a1d1ayJFjqXO4cbjcXOIOp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efpwWth3WYu4gpxVP23nkPr5R8/b+lcN8Hu/T++7ZlE58tVO6Kqqqnjbtj/9YFJAMhM6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+Fsv3Plz+58GL1nceR6of1OUKb3viDvUgeJsFpzWVlZaLRaK4WQWSyV1N74asFgFg1Wa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FZWWiFtwWq1VirLFYrFWVrLELELELEIALTkFgsitUN1irOVirOVkBoeyFwu6FlpfRaI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ryVzM200fEThY8h0INxdfTe+7ZPZrHOliiufTHQC9L2Tih23Fqb3VWbT3zMwapXE0bB0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Nzpl3L2WUnVHa4Yw5Oj0e9sSZOSJGrJwjZe2SfHZrRkrC7bpzhCzMuawZIDpc5fVrh2i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ZICyd6GCxeCC1mgAT7XmBzDchjqxt2WVl90/kH18h/8AA/kP7QQX9WGycLOf6frZ1BJV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/ujGQ3Y3/WhO3GDEiosT33ffJfzAh2VvN2Z7vy5/c8w8sXuHmcqD9TlHeX3vi1mlTv1V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264Vwr79VN726ysrbtForhXVwtFZW5Lq6urrIq5Vyrla7td4V1qtVYqxVt12q7UHtXEa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kVcoHksrBWWiu1XauldK03arrRyVipW3c68M2Ie08hVOdNzUV9bJ9NEbygp3p2f+s4o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1d7wBang4yfrtCoxcQtAaHBRgNcJHKSTVr8UXNQe2zpnLS9jfAgOuh3a6y0eyTECM4sa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N3TndN7CyzXZOCbZrWmwJyTfSewaCjEGsboxzk5etR9L39ade1+kgKyg9XO71co+f/If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HUn000DqmorqhtNESim7tif9YORwBBhdGmTglHlG4eXlp52zPd+XU+75h5YvcKKPI5UH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axwdUrVWcrFWKwKDFisQsWrFqs1ab7q6up/fC03aLTyLbtV1K5V1dZK6yCuFdqBCurrV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xWC4YWDVi1WaulXCuFdarqXUutdas9YuWJWJWKwCwasWqw8iwWilI49aBeJ/TcSI6cj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WyCqdreLbR3p2cf9f73FBG6burfdFrs9mb2mnopdUyxGgQwagSSGp8ejdA5pBLbLKyMr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WQa0kDCPAgMiIUz2vJiKf0AONmWcSWhekZBN6jJLgtSpeliKHdvqccjIUURqxSNxY03Z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VuPK/vvHnj4W3mgzF0KcRmO8Bwe8YvHpo5X0yLs5t8i2F/13IUVIwPbZ8SjmZIdwVt9v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7qur7h5B5YvXuPI5UP6vKFL7/wAE8lV+1vur+bdS++NFotFceVZAKyssUQrbtFcLRC24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rFWVgsQsWoNasQgN2q1Wq6l1LXkuECFkFmFkslksisisyruV3K5XUrIkIvYFJJFxJpI3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+PHfws2wHJoQ3FbH70hvKdASLbO9g7gEV2LihurfWxSC0DvYHppRqwtZHxHExxuTwGsL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yly3BWJWCsiLDItEb3NELslM8cIdzdoamtKbbKVuokTSCnOEbXXUYuL7xdaoOxZ6ldDu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mC6d2e0qP3BzyobxyH5v8j3f2/8Aqp23hjF1Bd6sWs3Du09Ww9KEcjuSSNsg/JGmPa/d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5dV7pKur7m+QUeSP17jyOVD+rzS+/wDFqCDUq6uslmslkrq6yWSuVqteQp/vWCsFZq0W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2WvJZWVlYKwVgtNwWi0WiFlogQs1xFxQuM1cdq44XFK4rlm9Xesnq7kA4rF6xcsFw1ww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crVaotWKsrJzmRh9TK95klWTzusE4C5tfspO6Kic4OmY2N7WMcSzWPJkgCFt1lsj1Uxx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+wSu2+y+91d3pwSpezrOgYNKKMFzRC1vEYV1FHUMAvJIQo5SG8VyJCabIOL06y/s1PPV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A0XJV8U6RCQhzjk4JjHEudcjuV/VgThZd01tgT1WALo1ZNTu8h6yo9DKon3QFpRyndL6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Xp+kURqzq2fSG0tDrUXYad2HD3HvsD9AI+S+Nr1m+NNcHD4B8zZvvfLrPdJV1dApr2Bc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PJF60UeRyof1eUKX3vizj89keS6yV92q1VnKzli5YlYlYrFSj82+6urq6ur7tFcK+7RX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kslcq5WTl1KzlirLELBqxagArBaK4QuhdBEIADfdizaswsgswswi9cRZFXKOS6l1rXfZ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huvu+jeqKI3aWlRnAzyRyR/ZTiU03Dd11sb3A2z2nBrxk3Z3sAX5R6t1coe9Q/odoziB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OILj1gXa5zU3VPsh2Hf6d0q9lbcFTR3LiQHNzQjcDji4rps3FdlC4kzvum9TsSETqmvc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7VNCa6yKeLNYnBrkBqbIvC6ST7455fbKCO/7v5V1fdflHmbexwc3ElD0n3IHfiivekNp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R3nf9chjGXFLECD5IPwtm+98uv8AeKJspqg3u5YNRAWzI8doch5ovWijvKcqD9TlCk93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wCwasAsVbycgswuI1SOBmurq/wAfRZBZhZBX3XK1Wq6l1LVWctVYqysg1BoXSFdqzYuI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rN6u9fkXWjdBqDAXcJqAaqyxZbGY90UDon+tRGz2dDyCrEL63EKnKb3CK2N7sXqk7DRu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OvurfT2bY4H0XuqU6s1ZcXiuXOfkwjQXLiroapmiN3usLFNxxs1qh0Dn/l4lk12khDlM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/CHu1npcSVdDRX1Ka9B6zTr2bIgQW8NO6SH6E3Gajcj0jO84V1fkupT+K6vrkrq6urq+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zcqS/Ta4t+O1lF2ay1TF6RyOY5q/j/6Y5D5XCsuLb5Wzfe+XtL3ibCefIjcTZRMstna1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cqD9Tl+5fd+LL7mTVxGritXFC4i4hWblk9da61Z6sVisAsGrALEKylH5tOWy0Wi6V0r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wslkslcrqWq1VisUGLAIAIWWQWQWayVysislkrlaq6utFouldKuFmuILZlF2KyWayQdr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ks7q4tUatq22eVZWVgoWZPl9QKIun6odQdryFNOMjEN2xf2GaFrLLsNleyu6buJX3bdX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PaCpj1UxsrLiWjbcqYWJKBFju7s1DL3PqLHaRjJ6dkXauIlBVlbWRmrrh0Eecsr7yD1a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dGh6yCEl42XAe4ZKGU8N8rSm4vDX2NxjknnIf/Rp3hHcFL7d/kjy9rECEdvpnsznGSIg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6CJ0zqSlZEtpQySO2Q0Mi5DvPkHUYOYmygnyz5mzf2Pl7VNpqibMhBHRRssibDZgtPyn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/U5pve+LL1S4hW32VlZWVt9wrhZBZhZrJZKQ/l36q+/RaLRXCyV0Sr7tVqtdwG6ysrKw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FlfcLcllbdZYrBBixXDQaVguGsFirI7rgLJZIOWaqHaVrSWMxfE5jgXtxCa7Fr/AFBA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K4tw7tTSAsTjA7Jt92w9apvrusbjZftbgtVZEhNO6v8ARJ3PUo25tPrg9UJ0LsYGlcey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TbuN1qDfQEsjYAgGkGQuc20QysrhPF488XNla/dchCxUk1he61C4pQfdehNcs77rq6Bs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SApHZC+JccleyadS4KosDGeeT0fIv5m3dKeYYS//ADhdiJImMXYuceD9UlBJM+PZtMJR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9OzUOU7j5T2h4xkjTJGvO4fD2Z7/AMv+RuIk3dlGyygidO/aUTIn7O/a5SjyRevce+9y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vPO48kt2zXVyslcq55LK27RXCuFcK6urp/uDfZYqysFbkusldX33V9+q1WqssUArKw3j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nu1Wq6lZys5WcrOWqssVYKyI3EsCMsKNRTBGrpV42mX+RpwptoMepKhkjaawc55c6/Fj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6OHTI4WV1qjvpz+RfWxDaqsAHM6rm2y/Q3Vff0EVZAbq/wBruccWsbi1zvywHrh9JddO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sXXIDkzBhNRiXyOc4O6xEDE2IZTPC8Q/JkjXIuTiCJehMlNmPyLTkJdAwkNl1GuOt2NK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NkMbahX0HSo2cRSCzs8SXZC4uG6PVZ6InaNNxyyehvbkuiVdXV1dXV91/jfyD9Ks1nZ7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SoAyTqd5hdMGgVc8cNLO+OR+0IgjtPTx01tjycUX5DuBV0PLkY2RfkjUbw8D4ezfe+X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GoIn1ErIWwQbWP8AtbO/Z8qL1oo7ynKg/V5pve887juO6cjj3G+xVnKxVisVZYhYtVmq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L7tlYKwWm+27RXCuFfdru1VirFarXfqtVqtVqtVbcELIcmiu1ZNWTVm1XarhaK4V1pv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wYGTziqkxCxCxC0WK+0dJimuxMoTSU8A7wjqB2tdOIa3fqCDdDtsb9p2jL8QXL1srkBX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ccnM7SfsxaOY66HpRKDtcrpuidItFdDqAuFSTOYpagSGTrRFkExwewIhGK6Y3FpPSUdF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NxkcSQN+qurhcVgArYGo1tHj/kKKzto0a/ydIDNtRjn/AOTAUleJXRnpier3V1cq+53p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kP8A19a38bfRs6PF8pvIx2vdpUbeM1r8WkcIF7ju/jZ/EEd10e2/68x8bXnOSJNcHj4O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cR1VOx9QqWBtOxw6duft7O/Y5SjyRetFHeU5bP8A1OUd5fd+Cd/273PIt5UnuXWSvuvu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lby9VqtVYobrIBWWKtuCvu0Wi6VdqzYs2rMLMLNZK5TsuGwYS77Bi+5e5TvR3CDtCE31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MoNLkWEoixNkCQjK9UztGlbF/dkcCvQXLZ2hRPIN+0fYv0tBeWn8culUzUwYgd0RuFnN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NYcn6OAQIxxMUJFmgkFwEikcBFxg0iuiQrqZCvpE7alMC7a9OV/lobv2tGX/AOWC/wAu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mKftOoJ8dUo1NQVxahF05RLlZYhYhBoVuQahOFxSVBhLHJvKezPT85qtybeH/GOj4uyK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9R7kqio5JpqiGCjNTMZ5XIL+O+geQPPdEL8UsQO4BW83Znv/AC/5HonOuqaF9TNR07KW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s79nyovXuPI5UH6vKFL7vnnlHqd6+TRaK4WQWQWSuslkslkr75PXZWVuW26yt5GnPdXV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XWSuVqtULrVBWWisFpuCtuA5JPRUjGY7vaH2nxnhBpc23TF6EUFoiDkdDGA5DoThZ8j7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I0rZh0AkGFpy2f67obym79o/rs6l9t9NQQKuN7c21EIYayFqNfTX8fSp20ogTtJoP+VX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dqVKO0akr/I1akrquQGaYrOQq5VliFiF23A2WS6ViFbl0WixVyFxdLtTRCQWMsAEIHua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nqDAaaQSM5Y/R8mytvKHLtr/AK6kPBpa9rYdn0zxeWN0MrdHLZ0XHqnOEMVfI6sV7oRu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q0I9uXtyDePLMNkJrEFZebsz9j5f8m7U8MlRLR0rKSIBBf124P8Aa2d+zzHki9fM5UH6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Hed49co/MN91orq4WQV99irOVisSsSrKyf7m7RaLTfruurhXCuslcq5VyrlarVarXk0Wi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PJcLILJXQO7LdcrqWpVlbc+2NcNP65hrUBcxxqqm6YnloyDlHo5HfGdZG6M1T9T3Y3ty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+7kDDG25jN1s73Shu1VkN9d+u11mSPKa3o2oP+RACaGpsbCvDlOieFa3kBW8geZk7dYK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V7T4m6DqUinoY6x0uxquCPE2LHIMc5UhfTu78lm2Z6PIsrKyssVZWVlZWVuUeZtn/rRK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WOjbUDxFEHaMjfItgUToFWVrxNQzeHqnxYT8WGmic7J38Y3E+UPPsHDhOjXHd5uzP2f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ClZSM3AL62029ds79nyovXuPI9UH6vKFL73nFHcd7fU+/E13YrELELELEct+S4WTVk1O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3aLTffdcrXzclkskNx0QutULrVW3W3XCBWSyCustMlkrrIq5unN6KkZQxXMRBVioMAyS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2kh33XYtNwxpEgGRj7x6E900IndooT17LF63FXbclrVRe+HK6Cvy1msAxx0xZq3a4ttR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oVoKHhnE0MbhJTlhMT0Wkbxvt5B3WKacU2cY0UEFdLX7KkpSaZzUY2hWA3BjiuG9YOVl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C4RyzQSz7dqZY3ySOc1zghKcphURt2e7OjwKsrKyj9Gi0WiNtw333DyD533u2x/1zFTk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fAx0rDG6lEMGzamdrKF5JX1E8SB7eHKe/wDHWuafNur+aO9vN2Z+x8uTuN47ELbQtXbN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ijyOVB+ryhTe98E72e5JpLkFm1cQLNZFXcutWerPWLlgVw1wwuG1cNqxarDdL7m4ct1o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+7Va82iCFldXV911dOKZ21VyruWpVt1lZaq5VytUbrsPGNXjgjXLxz0a+QI11Q5cd71C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XbpfT2Kd6B6d7hdrWZKQBibZrRon+o67nHTdiSmxWWyCPFSNIVuqTVbP/a3tR5Kr2WC7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7W3JVliVZAI6oXam1EoV3SvodlyVpm/j80bXUj2kxgKwVt2JWKsjiso1eJXiXfcLrqch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qqiVcGTOxCZThzQ2KJ2ATYmOXCATIm2s5B1hxHhcUlBxYXnjq+gsU7U0u1Z6aGfaNZUt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vR5g+PtTTZwlJZQMjkqJIzncsUrhVP1C4jw1DUkFg+tktpmxUdVHVVPy/u/kW5dme98s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c2b+xynli9fKU5UP6vKFL7vKfMO9vqmF5wGrTfffdXV1dXWSyWayWayTtZbLFWC6Vosm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ZLVa+RotN+nLqhu+990Duurq6yWXJtGpdCvoXTlqdztEO7fcKvbcFJ6XIdm6iI9KO76N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J9oJrEXxNV1m5G53fx916uYf67jigQqF1qriNXECErVxWrjBcVcRyEjlWPdwKY/gwNoW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GIK0a/EBxWIuYUHNsJXgZErFAKldUU0vja20rXSvbHo6iHhcVg1VDKR0juGHRQAtMTAp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lKLN3NBL3xszkaSgSxyjJu86tlczdGbPfURSlzJ4o3XTDqmmxjNpqmA0z7oghRx5IPc1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OUeUPibUF9muP4tlOwrKj379LXFhmfxWJjbokBNJDngFWX8b9/kH/i7L975rdwVlt8f7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XrO48jlQfqcoU3u/BKKKHeX3rq6uslksirlXK15tOR2smKxCsFpv03jz7q6vuvv1Wu66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7ts9vrdkVxHI9SBsnWR3cOzCLB1rEhN7MNjH0vJ5H9w0lBpybC56OijBKEZC4a4YsWBY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VncwQPqKZqFdRr/KwRTf59xR2/Ov87WFHbG0SoRteeKaq2kJTUbRKD65yd4gqKarggqK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UcrzTwiMQR2wYjiroaLiEkk7vuOTR7rq6h1O0HtbCE3uwXc2IFAhsEr836vibujU3osr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PDNGCaCaVti1MjBp2y042dJ4ExF5YGau7C9ix+Sxs5C6lc0inqI7T7Pkgkc1AyOHDcXb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Pt5Z8y3mbRNqCtEV4HsZS1Hv/wDz0VO6MMmiwR3sOszRHJ/HPf33+ENxWnwdme78wJu4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9jyovXuPI5UH6nNN73wTyVBHHur7tVqtVrvsrK3O/wBzk0Vx5OvLotOXVarVaqxVlYq2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VarqVirLaovFH7e8IAoBEWbZRxgKd4eWjNEIod/p56nchanOQWoRUkYYhFMV4eVCjk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BQqOjgyFLCSaaJqlgj4lmqBvEkn8JTyOqKNrXSOcaXaZ8PLK+V2qP401ohbI8l2lvrsg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O7uOyZYNuE3uW2UKa0EvtxLa4NxaIXNmjybDs+eoYGyRu7AtydDisWGOTEQpn68pIhzE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yDCA/qMbuG62ZHSu6AWSkthlpmV0yxOixo9pSNqWTFzngPY2eGCXZ+yDeD6QRUQ6DuG/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X83aWuz6g5wCVStsv/nDC6d8kUVPTAYxyMxYmAvdS0cmVZ7/APHD/tfGur/C2b73ywmh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7+zf2OU8sXuHceRy2f8Aqc03u/BO4pvqd7l1dX+A/wB3yLFWKsreddXV1dX5LLFWVlZW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hkyH29wQsAHuBa4iQaqne3Aku3DQ3MrCxE6/R9A1bbW1kHWXdNNk4lzhorFH3GiwtZBO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xjyINg8SyQuXokpK6POuMPFCd3dupbmfgCmM0rpX7r6lC5RuEV9s1O+ynGJO4dSbaNNj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biHuaYey/tFVzRovL3Sm0kZIfLcPVui1y/qAatAo5HJ8eDu7ndxoKlrLIEqOaVVGBXbd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voKeSMbMZUygjrWzaVkdHRGPPkY5d1bdf/wK/Wg4mUbgopOGjSueqOkdAdrQPlTiQ5h4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ClbVxF8RiE1XRUzKeff9/EHb4Gzfe+W3uOzdzRu/kPu7O/Z5TyxevceR62f+ryhS+75x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XNcK4Vwslkrq/MfcsrLRaLTdkrq6vvurq/JfyrhX3XXUupdSs5BrlisVigArNXSjZZgL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a9Q9rhXV00Okc+Axtdo+OyisATuCa4hTN6iNB6Wi4jOh5D0EnX6YSS4WmTDivDxMp6ug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DBT6KDojjxAdLmhZxLSEfbY3J10NSyNmz4ZZXVEjg3fFC56dwI0ZSS567o92nTde6FhF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24aLyVHM8NzBb92ssk8aaL6jH5HuyePTPoVGA58DnNbtDH/JPGt1GUyRzVRvgZD6Q1Rv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XeOnhj2uDT0dCqqqbJLT1z6dMmbM5sZDY5Kl0ztpSuj2e9NdpvZ3QNv/AAq39Eei9x/8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5tCtYGbPpGVar6GOmWyuHabGRlTUCKNsplnpaqOoquU/A1+Js39n5cfqQ3N3fyL3Nnfs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eR3bZhvRcoU3vcp8w7imep/ueXYqxVirFWKsVZP934VirFYlYrFYrELELEKwWgWbVxGr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xiuK9cSRZSr8qtIVg9cIoQBCCNCGNcNixapwMmD8hQUUIJdPFEHlzy9BDR53BWXEs18Y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JCvpXsn72us6TqngjiiU8zamp6byF9Vs7undy42jBcbZw1M7ZXOaQxji13Edfsx9SXRA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V9RLdDVQwGVPdSQh1U97Wi6fI4D1I3xQ5A0OYUG3TGNBmfk+EXRN1CeqSWN4cUWuYKUQ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c9Md1XUPW6ptxslG7BzHZQZ3c91lkg7Vxsi5oJfdZImyDzdkInbg8IizWzmOlnqHyrOy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w7Y52xyZtBoZhlC643t7/wDg23Vf6LOwChhc9kTmywbR2hpJ32TPwayrldLKyd0bmVkz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Fv8AH/2fNPnDztnfs/Lh9e66G7+Re5s/9nlPLF6yijyOWzRjSDlCm974J3t9R9VlZWWI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1c77q6unn827VaqxWJWKxWK0V2LONcSNcRqDwVkEXsXFauKFxFm5ZPV5FeRdas5Yrh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Y3frushuuFkFdZBZLNZLIqYnI6VLlkrXQZdOFk/sOxTt4R7Ndg5uLZAnd/rf3Dad7kKU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gp3vNUYzJdzF2WZQcCyOMvTyZKZ7WRJzi5yuhdw4UmL/APTZe7rJkTnFpEKa8GjFkwgE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exFwWQWd0H2IkbcyajqLHKSS7i7TMrNcQWJuHSXQ2hUcOwijcS9FDdT+mQ9bhosxhmwI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PHXGXHNhM4EzPLnOdcOddznHcBoWoN3Wum6K6sEAtnVdnnQ7m+rf981r8o5Lco8ur/Sa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NnGufG1A2TSWOyu7sioZcAQb7EePE+cUPlbN/Z5x8MqH18v8j9Wz/wBjldyxesr6duKK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u8h3nkPMdxUfr+/IyWZWZVyr83/35MkXEIyFOmcjO9Rta6MyYpk7mps8ia+QoMCxarfA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1Aupx1S/tv7s73Wbl9O7x9neg9kOw3HudHI+hvp3RtBcXlie9zjuPvze7UH8GZemOvuY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ZpJH1Mr2yFxKHu/apmh8tRI6M+KmavESXNRKVFUScR0rjJVvKyKa83jF2wnMtsXucUDc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JuT6gbldl9oqM7m6K6yKLysysyrlXPN2Q1MjA3k7E6luqc0DdD3xDiWAFsLSmwMQgjXC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CYbxbmeryQFbdZWRQ8keXVfphRaPe4ubILQM9U3ujdfe307C/wCw8oL7R3nzf//EADE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gEFAAIDAAMAAAABAhEDEBIgBCEwMUBQE0FRBRQiMmBCYTNDcSNSgf/aAAgBAwEBPwF73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+/KfUWSyf+Me9+aunHt0fvy3hI+I+IlGuksmsr8t+S/Gffe/NXTj26P352J36S89+vf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P3504uzSymV4V+HfsHvfmrpx7eqxNi2vwL6F+0e9+aunHt6rF6LWbFkvHfjPyXvfmrpx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IeGaTSaR9BeO/Gfkvvvfmrpx7etexlDzrNeO/Xvvvfmrpw7etex51lflP1/3vfmrpw7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xeQh+v8Ave/NXTh29a9jyffe/FQ/X/e9+aunDt617Hk3vfTrpIl6/wC9781dOHb1r2PJ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R+v+9781dOHb1r2PJi2rx5evXfe/NXTh29MpX05ZMT8yXjPyV33vzV04dvSsw+m8n5iH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Th29LiOokem8nm/JQ/Xx3vzVte7D7dF+XjM1Wa67HyshK10Xk/MRL169ItrFth28Xnn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0n3NMD44HxREtPReUhD8t+vj6Rblth29JR8cRYaRSKRSKRW55PJ5PJeO/Xx9IunF8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yyyyyyyy/JvovJ7kPxn6+PpF010L6jz5iLHKjW/o+SRGbNTNbNZrNZrPkNZqHI1o1I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Jlj2PJeO/Xx9Iumhb66FdC80NWNNCeTG6IyHIRZeVDXPbZZeT6D8Z+vj6RdNZUVm+je6y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KNmg0FFCLEUPOitr2Vm/Gfr4+kXTQt1dOy80smWJjdGsvmLaryWbbNRZYpF71ufToorov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zvZeyyy9ku2VFMpnMiymyj6KGkSSI9jUakWnsvJjsoplMreztnWb8Gis0S9fH0i6aFms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uxDmxdxujUXYlRrFF/QuXcvayis6zeSeT3s75rN+KiXr4+kXTQi+k2WLNrkQF3H3JIgj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5NFFFFFZUVQ2dzSdhPKtjyZeVHbN+KiXr4+kXTRWx7r3PsRPvKyMqNWSQ8qI76WTVlFZ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evj6RdOKKKysbLL38yy89JpFFFZIpnMUhbLLLLLLLL22N7Hk8+5p8l9vXx3Pzl0450U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rZZedFZKWytrzuiLsWUufIS2vNF+S/Xx7bn5y6cfDlIWTkkLJs1Cyob+kc8m6QpyFf2M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pj5CZZS2vbeS8ZD9fHc/OXTjua6cuQ22KNiVDk3lHlk+TNSII7iVFZtDpCtvZeb5jQmk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Xbc/OXTj1L20clyGzUKj7EyxysuhO984iTOZF7HlWb2M+izvtf8AhV23Pzl0452Xvsq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ckUU0cyPJZ9znmzkPsczmi2aTVR3ybFLa96H7NeEtz85dOPUW9xFyy0izrLmskizURdj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FJid5KI8nIvY9y9qvCW5+cunHZfgVnYnlqNSNS2pmo5CdFopD7URpZWXk9ryZea8h+vW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0PwbRRVCZqFknlqGyKJrPQaaGJZMWVD6C9uvCW5+cunErJsXPo8iy8pdjmc8k6G7I5So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k0CjQ1ZoPjypjiU1krZTKyaK2PPt/iVufnLpx2VlYt9Zz7CFlQuRRpyTLtERZ20aslkl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Qeb8lewW5+cums28rzWV75dijSUUUQykmcy7LEas1nRRdGolTEkiXI1msvc/8Ytz85dN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XYSySGqI56mNsoXcTJKxLoLOQmNkWPdWd+S/avzl04br6N5PmaDQaTQaBKsrpmqJcWaU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5FHLJFI0xGkclteSzr/HPzl04ZVtfQrN7FnXMpCWd5sRRVCLzTolIseS2PJZIv8Axz85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G+ZdGoUjnn98xtEOgyxZVsrJbXm/cLyH5y6cWajUXkyitj2UVlLuTKK+yOJaL5nM79z+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iWJ+CE+e2mzQ0aWaTSymVk9rF7VeQ/OXTSsoXVTeWI6G7JD7D7EewspRyi85LJFny0OT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w0aSt9I0I+MeGaDT7F7l5D85dOOVFbbyfMWdZvmSXMarKmVIjZTLYuYuQnlIS/I6olNf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r1Y1Xr3uXkPzl0452XsQysrNReTLJdxjRDY0aSKrY3RKbe9OjDnqRY5Gs+Q+Q1ms1ms+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JqxxryH4z3LyH5y6cdlZ1t0mnOijTlpFHZpRpRF8i7KyxJX0cKWll2JDQ4lDW9SoTvNu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8J+YvIfnLpxEtq6red5tFCNIrMSf1voo0kIfZZZZqNaRLEs1ms1mo1Msswp1yLy1ocVI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ssvoP2j85dOL32XnZeVl5yY+xdI1MshlJIr8EVR8g8QfS1Gtmpllll9BEXaI4tPTIlFS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mrc/aPzl047m+hRR2JvP6Po/4mHlKFscSI4E+S6dl7bLLL3YWJXJmJh6uaIyaHi6lz8W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588rYlZSKRyzra8vrLnlAscnki7MR8/HsvOOI1y8yy/YPzl00LNsvJc8qyvc0aj6FI+Qb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Q5pLN9v8cvIfnLpxyYsq20UXlZZzyqh5ww9R8VDUkOJ2NRHD1H7dEsFxPryl29ovIfnL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7H7aR+2kftZH7aQsHU6TP2sj9sz9uxcO2ftZH7RjVOsm6zSsa09yESeNodH7pHyqTI8+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Fw/teUu3Voor3r85dNCy4X72YkdapMweG76u5hYltwf0PKHfOfd5SfPKGHZoSMUi/sxH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jCnqW3EwrGq5PyF26drde5F+0fnLprJHC/ezC/hNxkY2PHDRwtyk5s+WLlpQyIneU/7M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RHlpInDyp1unFMkq9JZfvn5y6az4XuxuubMPHjN0IxMKOIuZ+ziu7G/+GGcL/djmk9LI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sokCXYxTGX8MuWcHQnsbJzou/Gj/AI1+cumsuZwndk5xUbZi4kXh6jh8f5FT75TipqmY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Fts0a/5TI4n89OeIv5Md5QIIkYrO8c9XMXMwYWxbMSdD8ePtF5L85br2x754MdVo1RhH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7+jGShh8jh8TXC3k1aMLA0Seo4jG08kYGBq/lMhjLV8byxH/ACeTQnRCQzFIk1UhjZC6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ylJIlK+Y348f8a/OW57Yiy4XuzFwliKmN/DhksTExo9iWIlhqC7mDOTX81lOOpURwKn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YmK7IY6ctBif2ZQ4jVF0LEZJqRhpGPh3K0PDf2j4rZhwUe5GZNXzQsVoePI1OT5j8iPb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57Y5UcKqbyxIa46SWK8KPx/Zw/D1/OZxWMktK7mBiSkv5IZLmRU75snUZVAweGSVy7mJ/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oHX0S5sVFk/+jRaKFyJelorOsq90/OXTiJlnC93nPDU1zMfiHD+Jw/D6v5zHJRXMjjRx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mBw+iTvLF/sxscuWz6yiueU+5fMj3LORiLqUaDSzSactJpKKsrKhLmRg5CwULDQ4IUFE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X7R+cumiizhO72YmEsRUyWLJS0JHErSufcwnHBhzMLE+RWQfPPE/sxjPoZeaLJSNTFf2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jZBakaDSLkPmNfgrKhooo0iw7I4aWekbolLxX7R+pWVHC99rVkuGliTuRjJavjiRjpjR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Hl9HJoTydI/+EY/k0oly7FGJH76WCuRRWVFFFFGk0oorZY5DkN+K/aP1KWVnC990lqVG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GeN/bKXbOy8orL+xpQlRea5k8PT0ErZHkX0LLNRrQ8Q1ms1Grx30a8F5rx36mOeGp3/E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TRjfk+PG/J8WN+T4cX8nw4v5PhxPyLBm/s/bz/J+2n+ScdLp50ikUijSQjmxFFCiLkP+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ZaRLGhH7P3yj2Qv1Kd9jD4qU6FKzUajUajUWOZqZfmvbZZZYn4i8d+pWVnCO3liT0KyP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mzEbUeQptczAdxyxv7vbQlzGhKspSolPkKV8srNVFsWU5wj/YxuLwl/Ulxch8TL/wDY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kFiczgMdyxVBmkooZZZZLv5dll7ntXiLx36lGk0nC98sTt2I/HZgV2zZiOkRfMw0q5Z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IyvPUspmpEebvJossaOI4lYS/wCzG4mU3zZ8jNaHzHIU2akJnCz0YsWIrJoazebkj5If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hw+z99H6Rg46xFZZZZZZZZeyyyyyy+jqL2ofhrx36mOfDyUZcz5ofk+aH5HPDb1HzwPn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B88D5ICx4I/cRMWWqVrZNkBvmLEZD+2UmLkKRbyqxxo4nF+GFmNjanbO52z1fk0/g7CY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UtjRLl3J8Xh4fdmJ+qQ/4ol+qYj7IlxuLLuz5Jy+yM3EWI2du58hwOJUqfoIRJdd7F47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LEFERfOxyizD75TVZR77JdjjuK+SX/RKcTWvwN/9GpfgcoM0xl2Z8cj/AOmn8H0fpPEa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aMXD1qmcRgODokirEixcz+iNTbIxXeRh4tTVeU9iiKJfiLx35y6cckqz7dC9rg0KQuZX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nMVllln6hxGmGlfZiOxlHDQjqufY4jCw4rkikJCVFr7Zrw/s14K7RMPifif/AONUcFx8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LwPkiYsayeSWhWyTsSUFbJysg+ZHt5VZKA/BXmPzl04ll7rKK2UVlQycfsgNcxQMPuNl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xniTY88FKOGnJdzin/LT+Mub2oTOA47/ANcxO82j9QwNMrHyNRhXJmJOyCUVqZKdlmGY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FHbwltXjvzl00UVtorqKFPKhRoeG2fHJGhiVZa0cTi/wqJiQruNDImH8kYKNGI7k28nu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9P8AGZGSlzWfGYWuBixpjEtECC1PmTlqKKH/AB5HCu8KPjV5C2rx36lCzs5nPrOVGpi1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dMlxUWfuI2Yc1PmYlykT4WVXA1/8ZmPhUrLEfNOqTzeyzUa2WxTZ+n8e8OWmfYT1K1lJ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U6MZ86OaWkWEz467lxj3I6ZukcJ/40uolso0mk0mkr2r85dOPfKsq6K2uaQ5nchhlE3Q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cHaMKamrKOI4WOL/APTjJPSMjsY1lRW1H6VxepfHLPjeH+RWhxWGx13ow4Yk3/Eh+n4s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5n6nwuHh/wBDAemZwvPDT6NFf4B+cumhLwcTuIj3FlPmafsx3zY8+HnpkIZxmBpetdn3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8kyzuKLFhyPif5NEV3ZWF+TCxY4b1ROGx1j4aks8fg4z5ohwTk6ZgcNHDXIqh8z9QwY6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KfnLpx79ahLJmJ3yXcWzH7sZZZh/2I9spx1KjicKWppD5EYSkr2aTSjka/8Ao+Rkpy/J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9M/j/OxKnZeTONS+O2f+/wD/AL0b9UvIfnLpx752XlZYnkv+8kPkWWXk6vJdxdsmajHX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uIxfihZj4j1tj5idcrNK/I1nZZZe1HD4vxzUjDmpq1nQsmfqFLC5kf8AyrqWXtssss1G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dOPcsvPmUysk87O+ay0lUQXPKjERpMf+w1TybOEwP+Tybo43H1PW+yJS1Mq9jL6SP0zH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nFfqGHgrl3OJ4yeM+ZB/zXk2XlRXrn5y6cSrGiq69ElZ2I4osRMfMo4iN80PhZSJcPOJ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6p1RLioxVsx+OlPsY+jGw0fZHa87L3YWE5ukcBwXwrU8ryxseOCrkcX+qyn/ABhyHJyN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1Hcr1r85dOO6y917bNRVlVkpSIwbXNmmCHRpynw8Z8zieEjhx1GJipdkSxG97WaVmlml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YH6biYndHC8DDB2Y3EQwl/I4rjJY3JkizUiL5kH/ABXlNlidGrLT6t+cunEYtlFbK3yI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1NI1fk1fYsQayxI64uLOIhplWTyW9CbyUWYHBSxWYHBQwxKi8+M49YPJHE8Y+IfMky80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l6p+cunHOyyzUajUaiy98p2KVFlnyHyMcjmy0d+2z9SwKetElRqyTLLyUWxYMj4GLhps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3RwnAuXORh4SgqW3jeMWCqXcxZObt5XsRw//AI15L3rmvVPzl049+ilZQsr2uCIpMirl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g7Dl/wBClsx8NYkHFmNh1yHErJJGgUOVtjml2NZ8jNbo4DCrBTf2LCTIxob2cTiyhH+C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hwl9ocDRZ8JpaNJFHD/+OPUoorqaUVtXqn5y6a77NJRWd0XeV5VscmJiaRqNQp5N0arE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YH/OJJFDIxNSiSm5bIR1SowoaYJCWxsch5NIeHF/R8MPwPBw/wAE+GwpfQ/02P0yX6dN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UUUUUVnXQoooorKtkkV61+cumu+Wo1DYpZUUOJVZdi8rLypDghxojGxwNJzGNoVFI5Fo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w3xsaKGUUaSijg43jJC2N0N3k9lnca9FXq35y6a77kzUWXlZqLEV0pdhUN32zopM00TS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OBicLOHdDgNFGg0ocT9MheOiyyxy/HQo7F+U/Zvzl04986K3XnW2y7zbojK824iaK2ND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OfdE/wBLhL+hifp2LHsS4fEj3RpZVs4SOmeTdGra9r8t+zfnLpx77+efLKs7LykQJdiL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ITQ3fYWbFLmXeSWX/wAExjwIS7o/Y4X4IYShzWfIvY+svCfmLx36mPcs1eAyI5WJ0ahT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3KopHYizWXnRRZRpNJpov0j9m/UxKK2WajUXe1bNQislGzTlLsJqjvyWTOZbXI5liGrY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RrxbL2vx35j85dOO1lGkoSGUUVtklQlY1RFHOIneT5Gr/o15WWabEqKKHF9yLeyy9j59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Zvzl04d8m8ry1F7LLySKP/pZdkVTGrEqGrIRrJs1WR0n0J7aYsnne69r89+zfnLpw77q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RRzGis6NKLWVZvNPO8qFtfcWx5rzH7N+cunHuXlXQsssvbrNRedjZ/8ASNWXskdihWVl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kUNC9G/Zvzl04l88qKyrNZNFFFPKhI5n2aTQVs1lp5XyLG86K2ItGoUfscaIlHLexeY/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yi6NWTE9zQllWbk8lnebkhtZJ/RWVFFDX4FM5nPKihSJOxSosroPzH7N+cunDvk0VnW69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VDRUS4iSGSlkixMkRQ2hu+g3XpH7N+cunHvk29ll5Vk2WLYsmWzmczUyJLtkxUllJC2P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NbGJlLevNfs35y6ce+55JZUUJZUVvQ4FM5mkURuhSG723leVbaKLe9FDFtfiv2b85dOP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Ro0sUSskjSaTSVsoeXPexZXkty8R+Y/HfnLpx79OijSUV0LZHoMUqFlfXeS8at78tD8d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0FtfRo0sURReTFnQ0fyNLNDNDNDK2Pz37N+ct17V3FsbL23trNnMplMUDSJFFGk0mk0H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NKNKKKK6Etj3LyX7N+ct33tiredFGk0mk0mk0mkoooorz5bGI7bF49e1fnLp4ff0Nlmp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f9Gs1ms1M5nM5k9j8xe2fnLpw7+VRRRRRRRRRpNJKel0fMfKfMz5GR5orZPY/wDJPzl0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JtnwsjFt0fAfARjW2f8Aln5y6eH36S82H9m+hLel/j35y6eH0l5qjUuhLY8mIeS/xj85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tj/yT85dPD7+vlsf+SfnLp4ff18tj/yT85dPD7+vlsedb6K/w785dPD7+scku58iPkQ5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/Hvv5y6eH39ZPv11/ipd/He9dPD7+sxF6Cvcy85dPD7+p+U+Y+Uc7/zMvOXTw+/qJdv8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1EuxLoLexf4yXgRjZLv1V04elnPSfKz5WPEY31H5dl+dfjS6yFG8p9+qunh9/S43VWb6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537iXWhG859+qunh9/S4nbwH4llllllllllll+xfWw+2c+/VXTw/RTxKdI+SRrY5Pw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bysvKyyy/eS62H2zl36q6eH39Fif26rLLLFM1mo1Go1Go1Fl/wCJl1sPtnPv1V08P0WL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V+W+th9isp9+qunh9eyy/Bxeq/JrOsqKKK9q+thds5bnvXTw+ktjH3yj4OL1X717F1/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gIBBAIDAQAAAAAAARECEBIgITAxQANQE0FRBCIyYUJgFDNxI//aAAgBAgEBPwFD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+M0EEEdFc7js7JSiDELgpdn7N9NZ6fUVc7P+PbXmaPnPnKasW07KtkP7MIlBTZ9dewea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3vHxtO8kw7J6WfXXcfUean1FfOz/AI97x1qDEiUTkeeLU9ldx9qn1FfOz/j6Hxc5Hl1F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3H2qe69uvnLBBBB/j6HwZHkg+SNBKdR/2UXfXXcfT+s9PqK+dn/H0NNTpPmqPmYvKzGY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IkdMalDs+uussz6f1np9R5Odn/H0iyK2hAh1QUr7sxdZdx9P6z0+o8nOyuPSLIrVCqgS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VlPHcfT+s9PqK+ckZVx6RZFdr7JKZQnNmLqsp7j6f1np9RXzsrj0iyK0wTIm6hspsxdV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PqK+dn69Isithk0FCGymzF1qe4+m+M67r2/Jzs/XpFkVpsv3EQihyrMXWp7j6b4zr1Hk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ZFVQmPgopizF1qe4+m+M69R5Odld10NZ1kVm4KqZEtCCkkYutT1lmfTfGdd17fk52Vw+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s0SaGLXQp57DKe4+nVxnXqPJzsrh9zxKajyZ1kV3qiZKUU89hlPcfTq4zruvKs3kWuzT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Pk+Gk8lCpeVZFaqlsUD0cCqkp57DKfX1epWbyc7K0JJJNDQ0NDQ0NCEQiEYUYTAYDAYD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zAzCxKpcE1o+Ss+Woqbqcsgi6yK0wVQeMwFL1sxdVlPr6s67r2/Jz6OSWfLUPyNm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rNDRSNwjx2YutT6+r19SkwmAwmAwGAwGAwmEwGEwmEgggggjpxtK1TYlJA9Sh6xZi61P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wowowUjoRgR8SPiR8SPiR8SPhPiPjPjPjPiPiZ8bPjZgZhIItB9lWhMi1KObMXWp6y7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LI1ZEDRF4us0WYh8lRS2tBTBSlZi6rKfX1Zl3ntu0k3WzGaCNjFdVGIxEk5Vecju1Dti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WXZqzLvPcfRjJNldIw59MqRBBA6SMjsyqfs+hpCX4uuqynrLs1Zl3nvRvLM1lkTGQYS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2bKliIdIqY1MWt11qfX1Zl3n0k9pclWg+BIwkQMiz3lZ53ZqScLG5NRrVXXWp9fVmXef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YhMZhzSSSTeSLScjWw2YTD9jqSH+7W661Pr6sy9S+ih5GiLSK0jzzZPd+yRGHUi661Pr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TdbcXkkkm+lozwQQQQRmjN9j0ZiY3AvI7rrU8+vqzLvPbfdayTlV4GrrQeX7IhiK0RDE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7z2300rxdWd0aWSMKyaDg0JVmiCc1XJXwJkpmBCGLqsp7r6VWZd57b6K1IJJkiztyQO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0RmqIhakIiBKRDF1l3X0qucy7z26tyM2oiLfRFoIHnpZoaDyK050VKWYZ5F+wfBShDF1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7z23u85UyCTFeROz2VbS0kZGsqKhaPU0bGoJgQxdZd19J5l3nt1dNO8jvJJzkgagRreE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QyEVI0Keewxd19J5l3ntvqTeCLQYSM0ZJYh62jZZTP2Qao/97DF3X0nmXee20R1YvBA8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nbegtWYSvRC47D7z6TzLvPbZPQpyQcDspyzBJJIiTFedics6jqjUnGVC67F3X0nmXee2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dm8kEZHem0Du8rs/7KWc3XVYu6+k8y9i7RnpJJJJJHZWizI2IIFoMRhIzsWo4Qympdhi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aebyJjvBGRONxDs1mf8AQ69ZInUfMGDXsMXPdfYXqauijEYjEYjENzaNDDUQ0SyWTlg1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tfg1Go1MSKePavsL1NXSWzOwneLtCRF3kQyu1b0Ehe1fYXqaulStCJMJhyfRqVbCs805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MaQvbPsU+pZBHQp4KLSVUait/wCGo9hFNH5K6cswYkSYh1InI3BTrqSVOpFPaXcfYXuI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LkqvS7NXTvAvHIqUr10/Y6x+RmInYkbkp0GpMLOO0u4+wvUu05o2U4KXoJ20NCo0IHZ2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L441W/I9Rdldx9hepe5BGWniyqKsiZI3ORKSmmM7UldOF2gwmAwGEwGEwmEwkd1dx9he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aSckkjRF6KY2fLTKIsiSScrKkUt8ZIIFQYDAYSOku4+wvU1E9KMyZIybUUfeeSTEVVTa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wGAwGBGBGFEI8lH3fCSJ5YMJhMJBFoMLML2Fx3H2F6l2WWCM0EXSEQRaq1M2bkwio28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WoHRKlCcChkbMEEZIkdBGSBLNHQWZ9invPbfRpv9n2fZVZVQJlQqijN95YIywQQRmron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MdSDCr1ZnvrM+wu89t5FZuCSck5Vb7yVECSyeOnS09CSckEXdPaZBBF3vrM+wu89tjur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EwCUDZIlemmb/wCXuXvrM+wu89uqy6EtiG7OuB1CgTORLUq8mFH/ACGU+ZM+5JvHWfPr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t3qcGMxoxmIkxGMxoxGNHyXSnJyNioxHxmEenJ8iRXXiv4/J9Oy7D53cRjRK2ZJ6qzPs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KXBXWVU/d3lp4tVWYmzxlX4KdFZFSTK6YeRFHkjkTnVdj72oZDIeRJiTFlaf0YfyQ+qu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arQpobPJooHS4kWT6FZlSKChn3bgkf5PKpWaipopc+kgwojLPaXeXqXesWpVRFqaoPlZ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Hengp5syopKCl6mo5+7tDWRIookXWq9eu8vUu/kKaXIk8UFdEWTgbllakmNEOnS9PArM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9DyVRlopkXXq7c9Rd5ekjK7twQ29CqrCUOWVqHZFVcrQooKq44HTpNlZWqRSU2XFkiPs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WxKBLr1dp8WknpLvL0n1lY7VlFeEjHUKlUMw6yVJfVk4MemlnpSVUfYuCRVCIMCEoG2e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VU2Okof0PxJi8FJhVK0Fx2HuSTsySSSN5Js99d6n1NV/JamrCxU4nJXX9I8dM6laji1J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rqUJ3gc2T0vSKuCRlO/PSkkkxGIkkkxGIxMnKusu8vUsi1fF6aoKaJ1K640RyOiNWImC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toNCNbVPSy4IGQanje3JJ8iMSMRiJMRJJMCc2kbHVBjMTJMRiMRiJ6K6y71PqXfycZFV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tlVOEd1wIXJ9iyO1KINLy5E52YKtCckk2m0mpiZiY67z111l3qfUu0nk4zKuEU8SxuXI7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92asps2SLUk8dW15X+4km0kkkkkkk91dZZ316fVwV5k4K6v26FPI708WVoIIGVMRwTmp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1GSRakdhbEk7qzvrr1Lvp9n7D9h+w/YTQTQYqDFSN0mKkx0k3xMlkslmMqqnPNuCnyfk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Gh0IgggggggwkDsySjsrPBBUhbizvrr1LtB5LUqWOgqpjJRyQVc2p4yySJjsqZFSOm0E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W8EEFa0tJNourO0CXWgjce6s7669S7SeS1PJqV5KVaq1HGRajpvhdqDCx6KLIgiyUiUE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21IZSqmYRq0EEEEEEZItBBBGzGZlDlvpvrr1LvVwYWYWKTCzCzCzCzAyGYWYGUqFkoRW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BsrNXkTFqJbVXORMTFS2Lxs+NGBEKz0MWJxSKn8lUL0Hm8kaI8ShdN9depq3JzKgxfQ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eTi1LmzuxMopgjNOTy06jUZE4KapytxqxT5X/RoiryNuKBeL7q7zqSKq/wAFNDqcsXTe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sZFyY0x0jcE6SYmV8ECRoMgggop1Fs6mpE8nk8emmWiqBPJVV8tWFCWFDqfkcUlFKpH3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eV9depZBGaLTlm0iKavorFV+0xlfAiCLN3oUb3k8f2svjqv568FJ4PHhRXVieBFNOFQr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dQli5Eo6z669S7TmncddpHVJJiRI7QU05dNuvxTqslDhis//AK+WPweSrCtDx0YFen937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qX1EpIRojEjEU04kLw1HwsqpdNlXZPci/k8c63RQ5R5KsNMn6amFiEsVWIm1SdShEQh7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PefXXqarTtLNgYqbVVElCkg8aFaqnEoK6XS7U1wUWe95qI1vRVBXT8igShQaIfkQ/KeK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KAvUvpUcDGO1Ggqjx/Qr+amVeioW5NtRqSqnC701GOCqqb0PUq42Nf9DXqXvzeji7ye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ijjPOz5qdJFd3RQz62Y9U+wvU1Z4zwRdJ3+7IgocRZEnl4vSpKVpaSd2pSoOMjsijk+t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EjtvsL1NRBGSSdtVWZJiPGySh6FPF/P5fpX8dPS8tMObq9HjbKaFSPswQSPyCrnrvrr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KXZ+MwC0t4heelaC89LPJ5Z0RgMBTQU6PotweSvFoK6UlPi/PegdCY/28FNXQWZ9depe7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NCbTbEU1EEdCrypFXkdWRKSmiO/Fmh0DlC8muu8sz669TVmknJOdclZVwLglFdoIHRkp3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8tFElNGH0kHk8f2jxVTpurM+uvU1ZIIIIMJBBGdUDpkgg+MwCVoZxkoexJJJiMSJRX5I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M77WuZrDVurur1L6SqZU2irgT0MTMZiORIjIuRPPFotXVqOonLTTImkSSSYibvckkncn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l5JJJyRsKlDQ02YTAOiy1IgcjFaSliyxkY2PKldiqZ8kIprrZ46mYzGSSSSSSSSTadiS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XqXaCLRkTJvF4tiYq2KqSpmJmJ2gSZqTdq1L2a+MqRGStwcmCRft0KKte0s8jqZrvLuL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7VI5zSIxCqJzeR6WggVOZ8n2Kof7mKntL2a9S8k7TyQRdIai6TGmSTeSRskxMxsVaMSv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Y9SnjtrrLO+svUvcnMiop5GcDZAlqQQO6RBGV2kxMmdryCWJC/BEE9li6yzvrL1LtHQ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2iCDgkmzRGaLyTZ5a1IlhGvtC7TF3X1l6l2nJBBG1GSSbIjLGRDeWbO6Y8r5JEzFBLF2V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KiSbqzzUu7OSLwYckk3THtPNUOGYbTPZYu6+svU1ZoIzyTkd0N3wjnPpdbMZqxspORlN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1NW5N4FlnLLIdpurtbjyIY0iqVqJk/QuLLrruvrL1NW9GXCQReBH/g8quycrIkStImPL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lezXqXknoNkk5MBDVo3IJExk2eWopRUNaE6alHHZXdfWXqarxvpWeZJiT2XSaGmSBKBq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+SpopSKVHZp7r6y9TVZMm85otGTFeLyJkshjslZkDQh7by1DYpRhOClz2ae6+su89urP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IxZU8qGTsMnNUVaFKGSUaLs0919Zd57dWw7TeSSdhVE2kdQkRtTmnPVwVGIo/LKhdmnu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nJJJO+irga0FTPNqihyuyu6+svU1bsk7T2WukivgqOFZnj6SzruvrL1T310JJJsh5JJ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iMU3kRXwMkWpzkW5BFlnXdfWXpI24yxaNmUSSSSjEjGj5D5D5D5T5mfIzGz5GY2Y2YmS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BVyUjKXqLK91Z17Nek+srySYkYkY0Y0YzGYjEYjEYjESST3KOMiKuB/uWhShopX2Lsr2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J78MhmFmFmCo+Nnxf2fEvyfGfEfEjBSiKSaSUUQ1kQ+B8ESQNpFLnrP2y7z2/JxuQQzC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CUSiUYjEYjEYjEYjEYjEYjGU0YlJ8R8R8SPjRXoySb+PjIrRIkyY5EpciuusvZrvPb8n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3BiZL68klHlpSg+ekdSSk/5B/yCqrE5y0cZWT+DVuSoT0E7MXWXs13nt+Xjaq7tf8Y2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vCJyKZ0F2V7Nd57fl42n3JKqppGTmoyIZSVuTxuESL/TF3nt+TjafpaMiGcK0wf2U/6Y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9LRkVmx6D1MX0UcWf+lU957fk42n6WjIhj1MJ/TIjUVn65dynvPb8vG0/S05FZvQxwN4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U957fl42n6JUN8HxVHw1C8bRhMJhFbCU0akQTLIsxetXcp47z2/LxtP0VHGzJyzk4Js/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fk42n6LxvI8tVRTTBMD5FZ9B2RPt6e89vy8bT70C8B8B8AqIyPKxIaFq7vsL2VPee35eN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JYhlN310Luvq0+p8vG0+9TyU8bDyMkZR2l3Z61PQ8vlwLQ8TmldjycbT7fjoxHwI+FC8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KaevBBBHXWaOtTv+TyYRuTwfwXY8nG0+34N13kSGoKXpd2ggggggggwkEEEIgjvLuU73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xHg/gux5ONp9vw87rvIhi0E5st6CCCCCCDCYTCQR3H1ad79T/M5Kj9P/AAXY8nBoaWkk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aalnxUnx0ipXQaEiLRanUgwmEwmEwkEEEEEEEXgjPHcfVp3v1X8yf22/T/w7Hk42nx2P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ok+MwIwmEggggjsvtvq0736v+ZGgtD9J/DseTjaf114PD/HdVp9BOR9VZn1VvfrXHkMa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6+x5ONp5YMLMLIMLIIIvNpJJy+HdXckm0k5n231ad79f/wBhUUn6b+HY8mVZaslKvXlW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vf8A/8QARhAAAgAEAggEBAUEAQMDBAAHAAECESExAxASICIyQVFhcTBAgZETM1ByBCNC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NBSiwUPR4SRTYGNz4vDxRFSy/9oACAEBAAY/AjE7eND5peSWvhdtZ+Vh7mJ38kxfVGRZ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UYq+4ocBbCHEnpQ5d8kRMmbUKR/SuIoYXOXHPFj4JSzZjfciLsVIjD7eDik3cUjA7PJF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vw+bGQrKQuYso6cMnlbOpebJ0YjRJQqwvt85Nk37eNjfaxdTDxY5SiU6FSFdSGC1EiWk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XBFXOJjnAosV7T6EEMe87yII43LCPhYT/Kh/kwO0voyMTsLxYO3mofJLXw+2s/KwdzFn+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i2rE+g9dd8rkIx84cvTKu0zSjVDRg3c6chc43PJZY6/qR6ZRmH28HGleSE2aUuhgikLn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U7ZUKkkbLmVLlK6ympEoffOmVCUpsrI2PcTb2SSdxIoaSuS4kpTeWy5ZWsaRJEM+MHm5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faxQQVZDhxfpUj4cEN7xMhmppVGlexHBi4Kik5aVzTh/Eflfs/UOPCw4MLCVqVZHDDDN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0YVyRD+HwqJKsssPu/oyMTt40HbzUPklr4fbWffyuH3Mb7vJREPb6pJn5MGzLgVgiN2L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TNlHAW2vQplSzHK9iGFohjjaUBo4VuJBThlowr/5FA99uxDAv0wy1PxHdClwWUZhfb4O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f1yqS5nI/wDOc3k85GwTKWznxysaUTryHMkSK2zRwJQ0RUu5E5WF+3K81yHD8P2y5Eob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mhBP9vmpuxpRei8hH2IMOBaP7nxZE3eeWLHLZFPeiiJshUdiFSuj48b2pTUItF0TH9qy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MTt42H280vJLXwvt1n3XlcPuYn3a9y5cvrWyiIexfVtnbzdsranEuXL5cNS2XE46lkbq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XKcQtFDYyU6CRJxUym6sniOnAoTdIVcmucxvU/EegiaMWfIwvt8HEXYa4ZYHfJCfErlW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Q0ovQ0hztlTPmbNSlTbyWSR1EoicVycxxLdJ5RJk09nKbsUoJVNF1bKIrTKpIg7eZm7G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QY0FI8JSiRN3eUMEN4hwfpgoslixWhMBt15cyPDgdJKeU+iyjXLE+hvP0I+3jYfbzS8k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ysD6kaa4lvIxdiHtnYtq8S5cuXOBwLIsjdLFmfqOJd+xf+DeN5G9CXRw9zh7li2XHy9s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dhyhmxvgilc9LFxNHS/SYkfoij1Mf0IcsXsYP2+DiT6HQhRgfdlDMozaqdChSryZVE1C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CVypUklIWoigrLmaOH7lXXJwlbZQqxFDOUmS4iXLKSKuZ0KXFyymqmF2fmJs0ot3gvJ4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UUXAhUW6qsx48PZghhlCTYtGGaV5mI3uksKFKVNIwMbSm8TL0yx/v+hvP0I+3jQdvNLy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z7ryqH2XkouxD283YsW1LsuzeiN9m8b38F17H6S0JZG7/ACbpus3WWZxyuXL66668+RE8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aNUVjSiuYS4xV1cddEJCMXsYP2+DH2RcrwMLvlPO5JZUyWzNFPYUUM68x5zW8MvQtcvp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pOpXKXEU0OVlxNi2Vd4UUptk2jZS9jqiSQ5MqT5ZIoYLV/L1JxbnBc/KY6/rZIxseJUV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dSLDhWjBE69cvw8K/8ATJcc/wASuq+jehF40HbzS8ktZmH9us+/lsTyUXYh7fVLIsiy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qTKEuhCJJFVMlwy0sWKUPIopQKyIF1Jcsp5432kLyxF0MHt4MU7SKJz6kKgUuZh9IhfD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oUeSm5Mc2zZROK/IlFVsmzR5kUVXI5EpFIS0kc2T4lS9DeJxOhJC/c+BpO5ITjchqAlO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Q+Z2KnU6nMtUmTIpk+JWGZgS8vN/L/35RH4n92kyGNuc+hh4cpRY0U/Qgw1aFEMbq3wX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w41vOjy/Fen0b0IvGh7eaXbzOH9utF5VGJ5KLsQ9vo92XLly5dHA4Z2LFtS+pGlCnHK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qI3I/YpBFLsVgi9hUdhS4a05UhUxxc8qZ432kL65RtcmYXbwYvtOTHO5hVltH/kdbDpV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XobPM4QlHM04omoT/wBzScibuPR4nBD45aUW6iUMNDdOudRRxXdjSfEq6k4Z6XU2t46j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5DW7uPLqSVySHMTlOZZC4M/D+Wm6YS/7vLfiI+eJIgwnF+XC5qHmaX6YIB/FwZLSuzR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NvmPLR6zy/Er+n6N6D8aHt9Twvt1o/LKn6a+Si7EPb6jbyDqPX/Evns5LUxPtIe5JOpH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3LVIfuK2JobhpD1GnpOZxZvW4Is5iofDSmkbMSIsPEZ+VLuf1CWI3pElORtKY9LiOFws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8icS0UjaryQ4tBJo0koe8hTuzZNpFIXl1IWrkM4pPoUIIZlMqVFwNiGUxQ8RLjn+Hnz8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Lxp2UcyKO0MEJiYsV4qiixsTRh4UJ4dSaVELWxV/+v6qvpi18P7daLy3ota+tbWZD/8A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WJTTznnBDNzjq9aP7SEUcBH2MPwWnTZJTQmQT/dkhKdRyw9rmb2dOLJQVFBF3Fps2Ypd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UjaNFQyhOPuUmkJtTKw1JJV6jcc2VNGc3yJGg4XNElsolWaHOdBShT6stD7D00ug096Z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ZtEkpHUmlskUS4lbj0svw8/3eAxT8OS3eLKeXxjFj/VFQgwnxIYFOKRDCltMWEqqC/cb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4izZ6+MvqeH21ovTyz7LyTIfoV9ThrcfKs0o4pUsYEX7NnVhSIFyWbzr+0TVanfgR9iD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MhnYX3ki9j4nI6m0UiJ1bRVvsUoWJK5ouZClE9FIpPuUk2XSj5E4/VzG1G5E4FPuSdES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NRTiNtKKY1hLbNqL8x9TRg4cza3f6TelyJaaYunEmrMbfAbii2SJQ0kPixSVTa2oiioL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cKMDSaa0sq+RlDbiyS8xidkJQ0Q4MPgpGjhQuKIgd/xGjo9vAg6r6Gs3/wDgWH9utF5a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BwLFixZlnqXGQ/V7l/CdeJHhRWiWq8ThYi1aEn+xkKh5lbEUuRD4M5ToLmQ3P7lmlCx5b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iaE+JpEkS4n9KG4R6NT+q5ON7bKehuo3j+uItUfDJcjTZs3ucykPuPScyWlQrUejsmzM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vZSbycMRgff4K8HRhouLJK3mdHnChviqmnivQTq+Z8H8Mqyqz8K3PSd55w6v4efMf0JZs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36eZw/t1ovLR+nkmQ6ly5fwLFi2rcuXLl9a3lLFta5cuXLl81oJTFFIi0FpI3TdZusx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FRls1KtGQNKsyTH2F0ifgrsJsgcN0ibvNZNfqf8AAm+Y4nFI0YbZU4nU2uIm7CTNHKhD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SoPNCK1ZswybuVkx2Gm9kcqLodBSLTLOFF2ULLKRvSK2ykThHE2ROziMHlpeCvAlD6+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umERQwPSxJSRWrbPwkK5Zw9tTmfh2qbX0ZkPfxYe/wBUw+2tF5VmH9mtdly5fVtqw+bt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vG8XR+k/SWRum6bpusszjlcubxdF1qWLeQi1mQECXMc6DH9z8GHsT0haPueqEV2YeZOH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ov2wqhZDnVSoQt8bZPZJiXAiij3FZDWi5EnYcmiUipsyLENOHEcri0uI0snIqWkih0Jk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mTqTaJQViZHE0LrcrF6D5MhXEwvu8howlPNwOC8cGiYcMN2TiqzCS/caMd4VmtXAf9X0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1TD+3Wi8tLhorya+p8NTiXZdl2XL5cDgcCxYtlxOOURbWhIYlzN0pFNxD+5+DB2eSkRd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kNuUxrkNRy6ZbJN3VBSrI2lUkUXuXG+BSjZQ0iGJKbfIWgqjF+plXOZWI4GyvUqzS49c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bGh+kikqG02UJESN6Y4RQtzkNp9pkFaz8Fa0v1El5z8P2IIF+lZYPcj7Z1KamD9y+jP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+qYf260flv7V5NefsWy4n6i7Ls3n7G9/Bf8AgujgcDgWLFi3mIslqwep65RUmyP7n4MD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orjlDyN02aG1OSMWLar1IKx6ROXuOZWo5+iFNn9WWlzoOGLdFO5LgRQxTkxQqGSJwYjw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nMrFETaZYXAuXJQ1JM65TRN0JKpNwUKUROG49HeJKvcdkTREnWORVSSIO/jSW8defnfw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LBcN9IxdauWF9y+j4ffxcP7vpq18PtrR+Whf7oE9W2ds7ly+sv8A8AuXyvqxa+Gds8X7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yRFPeRVCYtqWUnEjZ/0Thwo2/tJfCxPY2MD3NqRwNJotqdSd2Tym5k3lNm0STSNKrP1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SHO42JL3JKVyJjhe6yRhw6IlzJNubRSZopURNU5mkjCUVXpXKeJJbx189hPlPPAxId5O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5UMP7l9Hg7+Lh9/pq1mYX260XlsOGW5DLx+Gp65XLl0XWtbyli3iXLl/NRa+GJTvktGx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ZMRFlYqyjN1exyRepWo9WLSXYnCKaKpaOVTSyrknZCRFN6UaHzIXC3Ik1NCrIq1ITYoX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ErEUMTmKZNqgov0nU6mmnJEK0W53IYJi7rxKXOvHz+F3zwcThZnZaqLkSm68CfVC7fRU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Mw+2tH5bB/8A4fkt6TPXzl2XZvM3v4N7+C69j9J+ksixu/ybpuM3WWZx9srly5cuX8tF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wYZXmSkKY2aU8upDW9MltVy0puWXYqXLXKEk6HNCsScspIqbNhUkWIXpMcaNLibLfYZc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SsSjmaUqC6khqLmVlLkPSWibDkLvMixZjfMXcXhdSbv9Awlzb/1ngYfGJ6Wc2qE1iQt8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oh7L6KiDxYPpq18PtrR+Ww+kCLs3jeN4ui6P0lkbpum6zdiLM4+2V8rnr9SsWy4nH3Ls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ujhqWztm+2o88Pvk5uiHKxjfd4OG+p1IV1MRFbCRYpwqTiIZrtlTKt8pq4oYlPLaKkpZ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mPSqOiUJOZY4i6ifA2XUlFJwlXs9CfA4NkmTUi6EripNnAucoSGCGyNKH9J6i8Kbv9B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y/DwcsPLm/AwvtX0VEHiw+bfklr4fbWj8tB9i8lYfcubxcucDgWRZFixYsWOJxzuXLl0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9s1qYfcbJPLH+7wYO+UHcxIuGXGbJ8DadCjoJIkzapKxJNSLooTtI0uLKxTJQ0ROKrJu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NjVi+Uod4cJ+W68TRuzRdRy4Epd2bLNB3JcR0IuDdRTmz+k0VOInxNF73AnHOfIoQqkm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Xgziv9CgfLERFErRVENvt4GjhoUTiTMB/wBC+iwkHirs/NvyS18PtrReW/Dvjo6l2XLl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izOOpF93nOPuXi9zeiN6I3mbxvfwby9i8PsfpP0n6SyLfybr9zdZus3Yiz9jj7H/AMZX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XfbXg7iXEmaXA/EfdnTOmcHcrJEPcxFZHYpESrMoJ2SJ8DaQoIb3mKPD43EdSV2PSezy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USmbKSJxqYkkSY5Ov+jemWqaLKCfuT5GlFQnZEzaJaIk7mjolzRW6yKtDScpknFOZE9I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QuRFagu2vM0nf6H/AHIRHHNQwQKerE+Q8lBCLCh3uLItLgfh/t+iwkPbxfTzb8ktfD7a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ycf3a9y5f6XwLIsjdLanE45XLo4HA4HDKxY9NfD7ojRpROglCqI/E/d4MInyE+EzF0uR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8kLRdDqdTSNkcyJxK45TnIVKCnDM2fUU2TUTHKZN3JxXNGVycejLhI5w9BS3TkaMJDhy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i3kVI0oami7iPzLDTtIWjtHJic9mYkiSRHIh7a02Ti9PokfdHU5RYgsuuWKdxQQXNKN2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T8P2+iwkPbxX9vm35Ja+H21o/LYP2eTj+4uXLly/l7ZWLZcTiXZvM3mbxvG8XRdHA4Fk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Fte/lcPuMXIoqmJ18FInFYuYzfCERIoybUiZJmjC02URVHQoyhEydOuVyty1y0mhSNE0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ltDlMqQNGzQSZoyoSnNk4SSMN2J/pNMbiY02OfAlFuvJxKmiRdDCi6HUxGQ9tWbJxei+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krLVxFzhIYYROGscO1EfDhlN8ORN1eWB9FQu3ixfb5t+SWvh9taPy34eL+mWVixYtncu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Z4Z2N3LjlcuXLly/g4X3IkJWyxO2pXVwp8yqmhuGExYYf25KXMh5c8rbJN3IWrxEKidZ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8itisRcnxJoqjSZKB04G2npMhkdZk1ccytWLRuQq7L3/AIKXmTuycTlIbncnyHwbIU6y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eaZs7pBCls8SarCOqfQ0eQpXMTSuQdtSbNKL0X0bFIVzZgQ9NSSIXFC1STG41JTIsPBp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oX2+LF282/JLXg7a0flsCHjLycfc4HDK2dixb65fwoO40VQzE7eDhvky9B7OxzMV9HIU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hvxNOHlYkqzJM+JF6DdYRSjmLSEouAtAnG9pjm5soIuf0FjRfuWUyVojeqb0zZTIo3WJ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G9RbBRG1FUSmaKc0Qo6IpcoqdROVeAnDDR3Eod00obCi4onCYiVkiDtnN2NKK3Baj+h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G5ygRHiY25h8TTw7Tuz4OHvcYtRkP3P6Kj08WN9PNxeSWvh9taPy2D9vg2LeBcxO/n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DgWXubv8m6brN1lmWZxyuXLly5fyq14SLmQTLmJ21aakPcabGlyMT7cqb3AVJxcTR48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T3hRO5fZKVhZoQ1aKw1JxXQ4lc0lcdSBsopikJN1Jtk4oik2iWS2UPShUyaJKMUETc0P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pU5kOjz5ErTR16inJzZJ0lYUUBt3Q5IXAShouJH2IO2U4rGniW/TDqv6HjdjCSvMh56I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kV4UkiTpAqqEgm5Q4c83Fm/v+ioi7LxcT083F5Ja+H21o/LYMMq89bicde+rid/oli2t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LFsuJdl2bzN5m8XLnA4HA4FkWLFheBMWzG2TqYn28dSuqsmRc9HKbQqE0trgP4iIlCtF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5tsp6iXEheHsriTbJJyfIk7vKquQ9iZNk4kVJRJjhUQpOhUk1XK1CxRufU05XK2FzfDK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Q58OJCoro0VRHQ0pvsTeUah4Iw+xN2NKLc4LWf0PG+1i/FS2YSOKspUFAqxSIK7S4Cie8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KWSXrl3MT7/oz7eLiebfklr4X260flsF9NaxbW4a2J3LlzeN5F0cCyLI3TdLFixxOOrc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rUWUMmypFL9ngyyvcjUN5ZLSvMcorEnFc3iVia4E4Kk436DhmJGjdsr7ClSQtK/MddmQ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ylY0VlSh2NJK9jZZtubHDOSRP9ToiH4leZsPZFJOlC6mPSqJQkWy6mg5jihqafEUS9S8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EEUTkkjTxKQfph567+h432kGHJcxbSgpNdSWFsLnqaSvo6mlovR5kmlEjGUNtL6M+3i4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4fbWj7eWwedcr5cCyLG6WLMszjqXRwOGWJ38vbW4nEvEb0Rvs3z5hvo30XhP0n6SyN0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ZnE45XLly6OA9NzUzh4yHktRE2KuT+zwYCtzsOXLLSyT5E1xFyHOqkQpKSVzRnLJEMb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kTu0OSlEjRduYiUqiTKk0rj0bzFyNKjJCqpH9R0IYYbLiKlx4cDkrkormlA6i0bonVEM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yJGjyNFnSRH2MN4ny4bQ8/Af0PFX9Jh7bWhhq3M0sVzdhIiz0YP25T5ZKUTfQ0nOBXZj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28WP7vNvyS18PtrR9vLYS7+TxMrly5cuX+nWLFixE3eLEUh5cS7Ls3mbzN4uXOBwLIsK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JTZtH9ngovlF2ynMSdToORAnYkqviShqPRfqVPQnxQ60Fojn6jcFEVguTSpyJqx0Loqy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ZXUirUyV55T4ykaRNRTYnxHQhhT6jmfmL0HE7KxTiSlbidhtXKOykOdpEHgP6Hidht5Y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9MlFEoVzEocVaD/UQybigfE08XFSh0pS4ke1NxU0VwRjz6fRoo4bW8WL7/NxeSWvh9tb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D6+TxPO21OJxLsuy7Lsv/Bf+C/8ABdF0cDgcCy9yxY3TdZZlnnE+hhYf7V/I5ly/kllX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iqQz5eC+iyiToPmN8ZnQSIZFDDi/aKX6i5UmRv0mSTospxWKt1JQRDhyirwOGkcCJvmT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T3WyJRH28RXKxGxVZQqrkcitYyON+g44onFEVNGcythpO51JaUmQuc0OSkQdsq6z+hxL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EHNmK8VOW7Qw4/ws5OjTK2IoIk8T9tbE48sddPo2LL9xReI/ufm35Ja+H21sTt4f4Zc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uyzOJxyuXL+JifTLFixZnE45XeVy5cm5SVTCnvRbT9c7IsiyN03S2X/yXZdl2XL6yGQt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28FkyU6jmPuMmV5EK4ChnKVSuSXHKFS2nlJFSbZFwQ6TmLYoRShkLRHp35Em0KRIc3NE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ROTmTQviUKOhPiXsSiqToLRSkQ6LqJCc7ZXmKRpOsRNuqInBdXIPAf0NkXckfh8OHhBN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IVziI8NSlETik/UUoFD2z/Efb9Gxfuy5Mr4X9z82/JLXw+2tidvD/Cvkx+FB9/hWz4l2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FixYt9T0eZhdkheBxyv4SGQp/tRoaM5CUEpEM/BeTbWT7lRUKQ3EtEc6C0qm7QpCJxSo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O7FJTKnAk0RaV2xyuVhqTG1UUUHqLRubTUxJbReT5Gk22hVuJx3FTZKVQz8uqkSkOZYW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EWlFUlWRFoEPgP6JF9zMGFfuMZ8tnPEjXYg+HJQpEP4fD0YcWsUURotJucqH5mNPHf6V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xfs+jRd85RHTwV3fm35Ja+H21sTt4f4buRprZ0VXwsL7n5PE9PM31eBwOBZFi2rYtlbK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Y+jN2FBFjNzU6C0nPFUV+aIeaN2Erhorhs0EmnKdfJMhX9KNGGhKZhTzvrP2OoxaLqYv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b4DlFxGobGjxmbbqROLjQWjY3EdeRO0ifEnJTKkNZIh/aUdiWK1IWhFbgJribNiCKFjp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HpKcPIUWHuz9iXE0nVohlcaEoIkubK7RORu0y3qIo5iJ8B2JymaUpEPgP6JifcyKJfoh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THHHBowo+I3RxEeGoNvnwI48XDco3vI+L+HdGvYnE5tkkS4Ii+z6NF31Zwe3gQ935t+S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eH+E+4mnRE/Bg+7VuXL+JH28xfxbHE4nEuXLly5cuXL52LIgqp8U2Jxu3IlhLTw+AtKF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n3LGHDC9FuE2o5+hdm8XL6lixbXZhfah9yqMMoV8FfyKVjE+55JREUSsQtcbmzWEtlG3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ToWqPoT5imhKKGRKsjZoJviKm0L9xDG97KJexKJFpIcMyjqafB8DkKdzkbG8LSe0KUmT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ia6jhnpEJMnpF1D1NmvUaidJEPgP6JjRpwqraRFpyixHDWElh4GEkRfEwnWtBYOi1D+q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fQi0/wBw5UXLOfF5f2v6LcffVmrlaRFdaHzb8zh9tbE7eH+F+4i7+Fh/e/Fuy7Lm8bxc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i8B+g3YPc+Wvc+V/J8pnyoj5cR8uM3Y/Y/V7H6vYu/Y3jfN9G/Cb8JvIui6OHkbl8rF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RTEi/k2MWJepTHN5P0NxP0Fi4kOjKGS1LIsvGwuyH3OSMDQ4Z01K5qapInIo5mL9zy/g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qU+5tbL5GlZSNlv8xjY4RqVEOdJ2NoqqG0qH+stGVCThRSCFIeypGjoyRZTRFJNcBaG8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Sv0L15chaVkUkbf8EUaG4iNmlM0OD4ik6DekLRZSsisJoxQUNhWJuYvAf0TE0cSJKGKh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NiQwUnI2E4urKNpshirswTIosS8tLPT0Ho2mfExIoYZcCjmYfZ/RWPvryisdNWDzb8kt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/wAN95FDzH38Gt9Ong2LFmWZx8tYsjdRuo3Ubpuljj7n6vc3o/c34/c+bH7nzoz58Z8+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Nh9jfwz/ANMthm7hnyoPc+Qvc/45/wAdn/HiP+PGfIjPlRny4zdiLRH6i7N43zfN9G+j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Fa6JF+58BpqqMCy8Ka2qDcidjFl+55KF8WaEMkyRUTVyFM0aJI4mypDmJ2G2kzkcaFPc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StUbFsloRTYpK49ElxJSmicyiqSbvc6tGkdeREpE8NE+I/3CncieWzJoUHFjuU4EXgv6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h4T2lxJRSbXNG6piWim7VInKbickhzrFEPH/ABKlhQWTMaNxpvSok7EOH+Ghnh4fMcUU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xhRRqSt9FY/A6cicHtqYXbzb7+SWvB21o+3h/hn/APsQmT5+DD9/m+Jdly5cuXOBwOGr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5dG8i68exur2N1exuQ+x8uH2Plwny0Uwv+4k8La7ny3/AJHy37lovc/X7l4zfjPmxn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5qPmQm9AfoLQG8zeZvG8bxcuYUX9I3CqmxeVTBXHwJ5KXIkxTiuYv3MSdjRhtwItLe4D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iJ7MrE3FxOEjeryIdKsWU4vQc2bZbRQ4+HAcV3YmS4ExSplOVTqOk30NGeiaKjmc43/A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GpLixysThVeIp2Fo8CbRNzH8JJPqaPvMcSY4T18B/RMfSnLSNFYcMMrCh+HA0/3Dgw5P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1wRhxEOLiSh/Dz0dJj/D/hNnB4xLiTtArs0sH5fDSPjfiWni/pgR+XhbMj8NpvZ5fRYv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lh9vNvyS18PWi7eG5byqhuFyjl/JhfavBg+/6pwOBZFkWy4+5x9y8ReI3mbzN7+De/g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YsWLFmbrLMs9a5cv4KzweWiRQp1Zoq5gc5+FBLkVEmY0rabE2J3J8eBNMct4q6klVSJ2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ySRLKbsiaoaLbNG/UcRPRNH+S5J2I+RLnVM2FcX7ibrEyUbpM0YKm7KIrGSQ4lcm1IiU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QrNshjTkybS0hzKKpF9z8B/RMfufExIZrgaUUT9B6HzI3IxFiKcb5keAoYnhp8OB8FTW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JXZDBDSBWhQ4VHFo9znl+G6OX0Teh9yLxNHF/wAuR05mH9vm35Ja8GtF28Sa3Y/9+Evv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W1Ll8rly/krm8XOBZFkWRZFkWLC18KXBEbhrGi8jCfXWqUzgopSIGt3LG+4SRooUOlJ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/qG5zJylNE42RxJXpIUMpIblInKhWiOnIgWk5EoHslf/AO5Q5diTKliJcxw+zJcSS2om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HJ9JEpCilN8BUqyEfUvM0lUelvGleEtQ2KyZu7RtJwn6ol0Ivuf0zFixI9DRiJfEcUuX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YS2+MiUG81cjeG9DSuzpO/MgwoaQQ8OY5KUxbZXL8PJS2voW3FOL9qP/APXwf5KvEfqR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IbKnm35mDWi7eJIr4MMoFU+XCbpuG5/Ju/yWfufqLxFIojeiN9nzP4PmHzEfMR82E30X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lny2fLZ8tny2bjN2ItEWZxzuXLly5f6PYsWLeRw9Fy2Rc5EzAfCfhQ0FDwIkYjcrk0ql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1FTkNxShY4cONVGn7lqEtK2UPU0osnHEvtyc+ZKiZImyUNRwtV5k79TEinQS4jhh4fqH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F4a7lY+xtwpQ8yU9Ihib7D/dY2+BLDVOZXiShoJzmRwrkVJkTv2KQrsOJuUJF930zFg0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vFkagtAYcM50F1N2ZTRXoXZB2ySPwsv6WPz/AOZFXkj8tfAwf3O5PfxP3RZx+LD3H5t+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E8rly+Vy+q09XdNFzy46t9XgcPY3YfYtD7G6vYrDCbiNyE3Ebh8sTcJZ+5TT9y8a9Tfj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sR85nzv4PnfwUxYX6ElHAVxcI0lHhNH/AKXubkHufKh/yPlL/I+T/J/x37n/ABoz/jYh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7Hy8T/E3I/8AE3YvY4+2Vy5vI3kbyLlyrN43i5fwlr4bNJIsYOk57QvBhT3R1sT4cDF7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o4v0yG51mJwnFxE4khxaMSmPRfuLSi9CGdf6SOcKUuhhtuShItH9JKOsJOXsTw69DbVR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9CJRqQ1Aio26MrvDek5s0omS/QkMhhbnE+PIlVEUPErctND0SlCd2Ka7FSeG5dCJt7T4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mYmJjRqHC4kWFg4UoYKqISwmonx7kCariRTGl+lIh1IPtmIkjBb3lEofPfmxV5K5+VD8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+Zifui1cTxYO4/NvzMGtF28qiCZQk7ZSKZ1JcClNSfiXzpfOrkcymdy+UyThQ3yJlyXH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n5jkhKGo2bNScUMsrlXlJsvnLjlOFIrCvYtD7FcLDn9p8rD9iH8mDR7HyMP2PkQHyIT5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C/knoRf5Fo/8j/1P8jexF/cb+J/kb+J7nzcQcsfEK4+J7Caxo5dj57/xJTdC7Lsuy5fL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6xak9VIdJmi91mL3KRKpJe5sqZtU5I0IJc2Qwu/QcCduJzZLQUucy6hh6FCVmT43maeJ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hsLSNFQKWW2kTgvyNFml+tjhiq/9k4VZEquI/M3mfEhs7GhLgLgkSqhpcOJM0uJN9iJp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GaOCRKKokrHJE4d58yL4zmnxI/u+mPkJLdntET4OJs/CQYTnCY3eWqvsQhPijC+6b85+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PwML98VzTa+Lifui14/Fw/uXnH5mHWflUQlassPKmVNeayqylTr4dGVK5Tg1NlPOxMlw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TrCTw2bQqTy2TRjKbSL6JKJruULE1kpXQmsOZybK/wAEuRxHpKpo8DZmbToTUzjmqvqb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FEibXoUTU+ZMqqHQsT14fU0ebG3YwpfvFLVrmxTsTmSisYkyS/knCy5NkfBnQlAibJQq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3lRCauTxJzZo4aoKGcpbwlDOZtbbIXBRCelUUqsm7Giz/RLkiai2EXROWyNzFc5iatyy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mxOjJcUSR1ZVKmWN930x6UOls2MTQhlDxkKK6SqRRQ0k6Dephwc2YkrKmSSrOphd15r8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YX7ormk4fiYn74vBj8XD+5eci7+Zh1n5VCkzpry0tSmVUMoy5WhO61KD15j5lBSvnQk/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6IqjZJC5E1fJR8xqJVyrlSwnxQuZVlCbZDKqKIdCxXVqSVsonKYk5pFXY2S9eJfJ8GSl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0IYHuzmiGXLVrmypDxkROJyUzEhuLRkfpORJnYlU4lx0cNbmzMh0rCGcpsicXATaoROF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a0hSL2zcLuTRpfwSUJR0JyqNdTSnCiUe70NJunBZbRI6ZThqUKqRIZKGHZJQKpjN/u+m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YKo4uBE+LictXDMb73lAuhgwJbV2Lt5f8yL0Py18HD/c7mlLTj/dF4cfp4uF9y84/Mw6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3ojeiN9nzGfMfsb38F17F17H6T9JRQDlDBQ3UbqNz+T5ZP4bn3Nxm5EbkRaIqovY3Yjj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ePmIpGjeRvIutXrqtamyIkUyThKjkSaJ5aKoxKK6OpNVzRNnVWNu5Jov6DFFxL1JsU0M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pRFRJG7lJE8qseqxkPdkUXCZsxdiCCVVEQ9vAZ3mJQmiyPshDjboiI6XJpyFR9yXA0pk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Uig0pzNFqxHy4EpyUh6TmxaKHnNk3u5PRsSv3ySV+JJmzQaiU+R2ypKpozqQzZVTHokM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iXF/TIfsJp0SsRvjDBrYn4hSlhqsxxO8TmbKIcGf5v6nyE3zIftXldt+hsr4MHN3NKWl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w+/nH5levnMLt4NdRz4kyTJfpdtZnVZyqVVcpSqbqIJJaPI2UvYqofY3UbqNxG4Vn7n6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7m9H7ilHHPufNjTPms+e/Yn8VyfQ2cT3hJxYkD9Dfg/xN7D9i+GT/LLYZLQw/wDI+XB/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H/cfIfufIil3JfAiP8Aj4nuS+Bj/wCJXAx/8Sfw8b/A3MT/ABNr4n+JOGKL2J/Eel2N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nQHzoPc+dB7lMaD3Pmwe5XEg9z5sHubOLC/UrEvcpEiSdWXWeyTW8TEzidR6zJLmyNK7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lQh7eA5ii4VIYuPIr/JF6C5TFAqQnBQkrEmtIuVqi9ChsXFPKLOhJrLkUFOuU+BJ5dMl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NxMlKiQ5Ih4ChTJwuciCu1IpRihHMkTKSJIxV1+mOJbyhoONTtKIg0eMWtjum3EoScdI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tzbyg+1a9fE2mbK+FBzdyaU4/wB0Xjxd/Fw+/nIvMru/OQTKil4ki2VpPlrz1VpT9ign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LZSKT7G0xzobBN5Irkqm0UK5InDOfQqnQ/Uh6bfsUcL9CiplKJG4hflwy7FMKCY/y4H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K2ySUMD/ALT5UHsTeFhoc4IfYsvY3Ck/8mbKjf8Aeyvxf8ynxf8AM38f/IpjY69Sn4j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8RGf8plcRs3mXfuUiZvm+XOukTXAV5kEXHSRB28BkMKopsUI+hEQ8jSTfYq5zL0NjgTZ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ZlPUvQmynGuVibrktmhUiq5DlFQqUKxSNmNFDqOZSdSxJo0mmM2aFTaQ9ByG8WsuJsD0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iFIiUzFTvP6ZW2ij4sp4MdzDig4snq/hOUTbG2puVBJXNDqTicuhhP8ApXkasp+XDzdy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r4uH5yLv5n1eu+/lYZu2Unncp4FCtMlK/iJ8RFMqZTbkby9y6OGrYRLPrqSZKHJU2SxY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ULWylZFLlUSVM9ljfEjizqUJvJSzsWyorlCxEX1nX9RowyURpG1KU0QdvAYmv3ETOXQc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jRIhW0uEyUT2n/BtSn1L9pDb4nQdaHYSOMijG1cU3QU7DeHxJuouiKMc6m6pEoUVuOVx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rUKEnUtTLRapl+ooTc30OJNZY/p9MxI1fQMGOolyzef4XD4QzFpGH3IpcalTA+xePVlN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k/7vFw/OPzPq9eLv5WHKxw1pSWpYpqTqikS9SUcvQcnXK+Vy+SysUlQsvfK2Tk06Tzu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L3Pmx+58yI+bEaGJv8+eV5EpzFFG68ESgwoUuootk0cVaM/YmdTeFpOpJSJRVFKmcimV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VJviWpnfUrrWyoRa/qT0jQhojlUg7FNdkMK/dUY5uooV+1ComjZbn1HMopEyxZiTdim6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cc3LPRXAlpZzJpTJRIkpyfElzypETcSRvFIpI3rdSlCsW0TUc/QqUSObJOGpKVRzRRmj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MJKzhczAg3YZSHDFdCeTyhghudFQhxMTEWjeRNGzDE30GseFulOEjA+zxdpmytGHmyd3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f3ecfknr+r14u/lcOWdcllOevN5sqf8AgUUOUi5cmdMqEs756RNOonSRw9y38m6bpum4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ErpkMSbmWWUfeSNpVOQk3NOzHBFvQk1MsVVxOEVZEL+JNcjZnIkKbZvMuTgiZVjaiqsq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HFGqI3YpMscSkyszjlWI3i9CekIvk9Zkal+ok6EhzsQdvBk/3ELiocugouOiSF2Og6pT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29xFDR/kkjZqVhJKwoJTNOLgOOZQ4FLlUOsiXEpYTeWzCPSuXzo6ZXSLi5mk0PEVhxO4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TAb5M6GDF+pbLJctSHHxZQQypMeB+E2tLfiNGCbRDpxaWlZHwYcN6XFn5Gi8T9Rgfb4c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zJ70XN+XX3eLhd/OPyT1/wC7Xi7+VgKPKWSSOBLXk65vZyqM3cqyKyLULyRsrXYyhJxV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pISj4m8/Y3/4PmHzUiGLBqmuAvy4hKLlk+ZG+URJYP8AI38JU5srCoZGKv6cqEuRehNO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ZJEp5OGLiSSmSkVX8lixYmJUOgoaVYspSqU0XkivDUpFJDq/U6D1mR6P7h6QkRuKIw+3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UuhsXkLSdeI+g9nZE4qMpU0pcBPlcmlk0OdhuXAq/QpcnItI2OQmPkijO+U+ZKZXKSsV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48y4pMqUOJRi0oqDhgcx1HRMluo2TE8BfRPw/rq6M5dzYTxsbrYnG3E+Q4MZNf+CPCU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dRxRRbcXA0Vsw8kfh/t8GcVD8tSXNk3tRc35mH7vFw/OPyT1392vF38rDsuRxLMtldEt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vI3kXRdHDKmUkXr41YstFEo1szNiFJDHSoyHtquasziyeiUoUmRTxdpuxWY4YWz50SH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nAThzUyg5ZdSqNlyZVVG3Qm4ipRFspN6rk7E4SZV3HpZ0Jv2yc6vUtqMjnzJKyNJdivN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UiIS/pEkqnAdZFIpI2Zk5lKT4jSiqyUT9S9BVuSQ9K5Vjlwy/pJQoczqOaObKtyHSpM0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olG5o6ZcGbpbUmxqzIYJ9cq5Yi6eBD9E/D+pU2UaJpYujFyhTI1Fo9JIUTw5w/wRRaSh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m7ipWRDBJTe8xt5YHbX2j8tU5snFtxdfNwfd4uH5x+Seu/u14u/lYCoqT1LI4ZWN1G6j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M4+5x9z9Xub0Xub0fub8Xub8R8yI+ZEfMJfE/g+ZP0N/+C8PsXg9hvThKOElsMSjSSKV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aSIUW/kcJKKcuhFowRyZtYcb9CmHF7EnpzXQvFLsYkU/1TIdLEqfl4sJXHhH+ZDF2E/i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WJe5SOH3JOJe5vQ+46pi2l7l1nJs5klckyhtFLaknfNNzqRRQqjJkrIuXHq9/BxF1K1m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Pt4DMVdcm0Q8dkRRDUSJIh0StJFBaHC5LmVsif6eBKWXUsRS4kmrjG+VRxSOjysaTKWJ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y4j0X7imslKxQrc6knlUXIiaZeh0yxO3gL6JgdyTplozoU9CqpI0dNqDkOTrwoSWHOLi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PB1ZtyR+UqfuZON6cXXzuH38WDzkXkoteL7teLv5WGZImWOutWpTK5YqbRTKlSuqyfPJ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zYh9+BpRcWRGJ2ICDvkx9tSYzF7m9CXh9y69xqNJqM3Ebq9isK9jZhSNyH2NyH2HsIm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pH/yfqXqUca/uLxf5G/ie5PTj9zaxYvc+bH7mzjYjZ86P2PnxexTFfsL82/QULx/4Eoc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9i8HsTWh7F4PYn+UTi+EUWH7m5B7ktCH3IZQQppczdXuVSRwOBwOBY4GJPmQzmqDg9iK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qFRkfckuBFTiQPpwy6j0uLE0KBOjJRXNmY+paZTNLQrzymqFKG2bTsbKkbJappTJMlbKS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uJNrOlylRyHK5pTuUQ4USnqR9vAh89TWwosSDTk6dyKK8fJE/wARE4XwhVyLRvZFJJij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wwuGf6WTJwznk88LOrofkwz/AKnYniPTf8efwu/i4fr5yLyUWvF92vH38rDl0Foiitl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rLwOZauc9aLL1IjE7EBC+RaIcUNjSjsNYbc1UtnOVWiNyciGZZEolJk5LKhWpspJkuOd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VBzbzsIWlnSDuUsTFIuIZpKFSNlyLk2XkSKzkTw4vTwMTuTXIUuBF0hIO3g4nOZxmRaP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LTNFsSkKjiig4kTiuKFtk+BapCjRVi1eeXS40uwmnloxXOL1LVLk86FRzsU45yJZMubd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pIjhf7fAX0TCf9RpQNqIm3txCwcK6W1FlpPdhq2aUWWlC5E3fUg7sm7EsCHS/qdieLFp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8WD185F5J68X3a8ffyuj+nKmXUujgbxU4HApKZUrqJ3ysVJ5W1uhS5fUiy9SIjnyINV8p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XgQVb0yt8qlPAqdPHUsmlNZ1aZRZXK+BjzfIhnxRRaUx7NbEHbVWbMTuUqStMwpxUkdC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WSuVsMoVuKRJopOcQrkzSqLmNOpQ5F680VuJSmRQxZVkckRbREURXLqVypQ3iUxRMZW5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fRMP7yhHixfpVM4cNWbqOdlrqCCBuLSfYnjPTfLh9DwvFh7Pzj8k9eP7tePv5WGZcvm9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Fc7DoXNlnUm8ky2UuOWjFxP/AJJQ2MR6D0XYj04aSJY0JLQHsyfc3X7ln7k4ZzyoJslM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+VAfJg9yLC+ElPkYMMO9CpkorlShQrlbK2WlIsbpulizLMsyzN19zjl0ylOhzNllCsij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218dPmQyrIUU5EfIg8HE0Rz4DnwMOrsVKmiuNx2oTn6Eql6m1WEc0yjoOrfUm3Q7kl2J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KhOBpEuJKIo1lpJGlouY28pQHOJi4ClxJynnRFctlzKo6kjZhNKPeNmJL0JtzH28Bd/o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lwy5Q3b6H5depUlKus/vf0TD1b+BD2fnH5J68f3a8ffyq9NWmXTKhLyVRSepcvMtUXDK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1KknZknwHG4O5ZlYYkcUPEhmaSLk1YmifBnYhaZPhnVDfHw6EonUaEitsnqWLFixNwot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RW4EddngQZ31sRN1yejxRhuLkLoQwqGZOVTSlLmOJcMnEXKExdSTZFJm00XRKZRslL1J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rGiMiRSpdvpIlIS/UaKoiv8ABDOiJOqQ534EPInFwJQnMms3xOpUoV5eAvoi+4knJ9Rb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xw6ENpcSODDh0FF/opqWynNEDSbThmRff9EwvF/tfnH5J68f3a8ffyq9PAmVyqspTJp1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c3qkuJLUmU1alScy7ZzyjgghcyU9KH9sZDHDDKZ3zk7GwOkzoyQ1OhdnQoivgTymSnlU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U7rXxOwnEKxipciDwcVtCpNC0TCfRky9eWX/AJKWO2Ty/pOhcc1cknIpJm1lNFZpkyik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n8k1dE7FLjd2VY9GyKmx7inWIk8qZUHaxI7anp9M/uQnFDJMnhxTXJmljOi4ZJEsqE2z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V/Jhw8Wj8Q/6/omF4v8Aa/OPyT14/u14+/lU5s/UbzkUjZvm/wDwby9isUHsfoP0H6D9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1HKGH3Kwp+p8v+T5dO58v+T5T9z5cXufLi9zcZ8uIrhxG5GVgj9i0fsfq9jj7HH2Lv2N7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b6N9G+jeh9xQ6SHtL3JNoui6mUqbL4jTfHUnhlYZlbEpQRM+GoZIoTZJ8RyWkbSlrdcp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mT4DkT4rUkbSZs0HE6w8SkpZylMkrdSHXxOxDLnYrMxdOdqTIPBxS1CFIwGupzIXaRKU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JQ3ZMbRW4kKQuY5vPgza/guTceSSsbWVDobKz5E+I+eU4TrnIlNlEWm+Q9KEcn6FLkrs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r6Z/chQOshTh9joImitc1ldpdCUek8SGx+I+76Jh9vFf2+cfknr4nfXj7+VWUs6l6Z0J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UmbLuaN0UuaMx0tlQvrW1bFiyLIsvYkoYXif6yrCokacMNDdRuI3Ebpb+T9Xufq9zexP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U/Fxf5kcKx8RuXMhcLjTtQn8fEPnYhL48fsUx37FPxPvCbWNT7CmN/2HzYfWE+fhz+0r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Ym4sL2JqLB/kp8JlsP3KrC9y2H/kS0YH/cfLh/yNL4cH+R8pPntHyP8AuPkRf5IrgRSK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jEP+PGT+FiGjFpr+0osTS5yNGKGNz/pNlYi/tKQ4j/tN2P8AxJ6Mf+JpuCOfWE2Jv0sb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jlidUJ06CbZHP0IS3gYhJleRgT6k5URz5CrXiOdC1bHcVxTihuRJ7XI0qdhUoicSNKe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sU0b7mUZJ2eSnRFUziXKqZdCidSeiVWiULVKNEl7kT4lScPEe8KYpJTKpVywuz+mRLKH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Kak5ZafATTPxLfNfRMPxYvt84/JPXxO+vH38rDO08plChTO+dJzK38Co15HRw6xcybq8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vorkiGJcdSWHLTi58BN4mkyc4SaiiRVfmK/UvI3sllJOg4EpOEq2yaoLSvlMi5DgTFot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j3hdCGNuUMR+Vc5m6aQ4TRlWVy7mTb0jcRQpFIpFnVm8KedNTE7ClkoLSU2Qz8HGkaPE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lzF1KQruUlW4ooedRS4u5OIcXsT3WaTuTZRky5UtIrXKxpOEhhRKVhTiqJRci/YnwJxR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zNl+xtFJdzRVSR/VlxkWLFcpN1NmKRKKJH6S+kzCbpf6RPUxE+RpaMybzc8px4c+olaH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VDci0VKDgSiqz8Vo2mvokHbxYvt+nPXxO+vH38rKfXW5a1SjnrUKl9Tl4VWkUek+hyh5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tkodmHNwtbLrqKdtGgolfJNUNh8ZCrlUkoa5TTo7k6EnYkWOZ1ImPRctK5KkyRUnLaJ1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y1KGiSfoMlKZsoqsodTlnH2OkyTI6cCHwcWRaotLekYU+HAm5LkhGlMo6nVuSFDCqigh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RNSIazibLbRU5wj0USbkbM5knYT0Zk5XqJxWmThZOJFOI1ESJKyHImyhwmbRpQjbvlYf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5EpFzgQT+l7TMR4ewupDDPjMiGIUGHdkEcT04mS4XLEoVOo2oWoXfP8AFLt9Eh+3xYvt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H38rD2GVkLXqWKatpaiOJxOJU4lzjlcvlfJPplQ5E3JvJ6Nx6dySUyTuSZu6icC2kPR0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L+k04oGTypUrwyoVaKnNnIvQdaClHIvUrKhNObE5NSFzFFDcqWK5Uvr7I9JlhpzmTiE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yi+0hgSV7nREUXNC8HEJiU5mBGuciYkNdCFWJJbKFNilcnlRCTJfpXAo32HponNSOheQ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pFZyKKhutFFNFqlYPYoS4lzmjkWKSJDaJxfxlUplOKxVSNqxE2Yb+k1P2Q/ydebMUSR3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HhqJQ8yShgh9CrHBh773oiu0Whhy/Epcl9EX2+LH9v056+Jrx9/KweBXyfQlmtRcDacz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zNpGxF6MUUNHxKKpEemdM9GPQiZWElDozJLU55TRNoTRS+SJSFUrIsbiN1D0oF0NlITR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PK+XU4n5cRRlyTZcc3U2tZkX2ibsSbuiOGthPwYuxxNpyMFPhFkpe5Rk7j5EGje5U0bG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FyK5Wqio5cB8DmxRWZ0K52LnGZwkXoShiaIl8TSmShsaJOJUKUNB522iSJPKo6GHFPjb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xOb5vPG7ZJZQ9taKWf4j7fon9vix/b9OeviemvH38rB6atPI9MlXK2rtNFy+a0d5knsx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U05Mliqa5n5bmJ9DDeT4IpZm0j4GC5QK5BHJpZYuKk1C4ppoeHiuccPHWa8GURKWydCc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jqOjbzrfKmXXKms5cssTEZFOkUXAXgvsMRh85nNELRUc8tLjyLExSN0mxtK5IldkmT4T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8kp7I5MhWkf1D/cWoPS4oSuJDuNxOZOF6J+40WikaZzK0G2qGlKROpzHlFIwY+b+i7TN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9XEh5mNScUdjs5CmzZNGaTPzMZdZEnHEfCwIEof3CiwotJf6JL+CsJIxvs+gV1Iuy8W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Xj7+VVBzVMqQs3IiqiLMntexx9jj7F37FzeN9G+jfRvI3kbyN9G8vc3kOqLlCcyp0zlE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FTLRxKrmcIoTZUicNTaUicLkxadWiB8mLlkuJWUuRG+dSFuNQRopHBLuRwxxwxNqyJ8J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orq1JKxE4rGyqHVZbXEnCUJNG0iqJ68myrKOeT7a/wDaT6j4TJ8UevgxcaG1REOiYbVa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slfKaJlsrDOZSxKJkhU2RKGxJ1KqhszJxZdhRM4dzbsU3Td9Ssu5eaOJYoc4cpo2haSu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hJSNpE2YVOPgPwqeR2mbK0YebJ3i5vXxuwoIlQiiVm6Hxo92cpIcMFCkbJ8c38SFxdD8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f2fRIu3ixdvOPzOL6a8ffzNSm9lLihIq0dSudixZG4jdRZFYShwNwnLP/wCT/wCT9S9S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0Xub0Xub0RWOIoc1lsRE4MWvI3/4Npp+hOHOFzhJzgP/AEz/ANMWnDAmuKyo4fc/Mip/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hL3JfB/kpg/yT+BF7kvgxHyYiTwoikEUzdj9jagj9ikMfsWj9i0fsfq9j9XsKkXsVnLs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aZPEioTgxV6ktNJnzoScOPCj50Mj5q9yrgY04oF6k4I4fc317m+vc3k13KyL/yXL/yQ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9pYa5G1cl11qFShsOpoxKZCQuHmTnQVTaKUNlk9IqUuSaKSymNVE+JNHNCkbSznlKRBM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SZKJFFMkvY2SiHKMm2u0iTSXoNycjZbkVENNXKUL0JROczRMNz/V4D8ztGwtGHmye9Fz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DFNDcVJKhoaUoZ2H1rn8TEphLiTSkuCyRKGpo8T+z6JH4uJ284/M4uvH38r66lplFlpI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DmqMkycLkzRipH/vPSgVStDQnlORUkczoUWU0aWE/QqmiV0TTsSnwJStxGoSUR0ynlI7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Wu5YopipIls+xuQlYF7G6vY3V7FYYScMMPsbWFC/QWhho3IPYrhIrho3Sxb+TSlnYtn6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+pQrqf2lXNsUrkHF6RYU4KlUqWJRQoat2JxOxRnUQiqKHE2c6yKD0WTZahNVKo2htITa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0cJGyzqOteZFaY+gpkHuPQilIkhTVEdShOUQnOnI0pkHPS8B+XnE5H5akv3MnFtRc34e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hpOOFEOLhXlKJGGsSL4dLkMUf4jeKRNmG464a4FSXE0IeFzFx8SjlQ03zqQ/a/omL4uJ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4/L1y2tSeVcufgrOng1ZKepY6koiUJCo3OLxppyZDpupNE0IrZlMkmUYiRMcVjadSrp0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QvLRR1zcTQlDl1JTn0NEoKmdRzVSFddf3IZ8yeT7+Cu2VELnpZ6KuaPEpWIrSY5UQmVK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lQbW87ZdDZfUnA9lFTllJxG9MScUiUxyyvNDktotUbapl1E46ooVUzrmtJTZPKjMOKfH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lU/cyce3F18XF+0U3OSFCUbRhtiwfxMUnDYSg0okuJA7JufoJaKpWZBjRUhi5C0HpaTI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4pn4XZUPD6Ji+LiennH5nE7a8flVyzvLPgUK6tPBoi2U87FtSxYqjdLFUWkUoxT3hzhp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m2RS4UyqyYzYujaqVgoTUNScSO5crcSIpFXlxmKZSh/7FE2bToPjm5lM5PUqLvqPNeop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ThmbqN1G6jcXufKX+R8lf5HyF/kf8f8A7zDiiVXM2GJzPUXUQnduxWsQ8SN9slFo0KFy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PhlpNGk6MqNxEb6D5E5CkhqOhxlzNhiSrQhcSoxuEoftHaYlGrGxHIlck6MUmmjgTLkr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aOC6kM+fgryU2SwYZ/1OxPEenF/Hj4nYnnh9M0sPZhSKREKxJLRqRxS3aIiU+MjChX6U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0TF8XE9POPzOJ214/K15E89rKh1Ks6F9SUtWttWefQbnmkPwLlixwKFUUplYsUhLFVkq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po2Z+pcuSncoUfoSZTdKXJzN83qFIiTaLouc2cEcCaalyEpQyJzUibkx1RMm2jZkz9Pu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SaFFw14UQqXE7Fh/c9WgsqkPqKJkPcn1EQwksL3JMhSiVOBUmdBaOb0m5FJyIdFyQv2m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KhLnwJQw0GovYsU3joKXqRREhQ5S9yiKsvUuSjhNiORvItMVJHOY9kVKlSiyh8FeQqSw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03/HkY+2p8PRrO+UkaPvlIWDhOeJHcX72fChu7s/D9x/Q8bv4uJ6ecfmcTtrx+VkVyoU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+UPTwp5UzplNDbakThKlc6klqLO5KND0eGUcMMcSVBRc4SCDEinCz8Q4aNQjhxY21Liy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JyplNXyaNmjJTKZTOZJEpl6mjPOxRUNHmVyqaFhzJonvFU0zaVCadTpy1ajIJGlyZRDm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DKxWIXM9SSHovKfE0pVJGydzRfuS0XIn/AobFLGjFlJEKhFy4jbYoYCKlZnI0m5Df6eZ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SlqKVixtFGUJSZsxSEmT45zkJwshmvYn/Au/grx5YK0uvAnjPTfLgU8lF2N1Z7MLZt0N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J8BxH4f7vomN38XE9POPzOJ214/KwjVcqG3YlrWoTR1KC1bFCupTOecoVOEqsp63Ii0H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splQaaI/QhhelNKRBiR7qZiwLS0ooWrHoJoVO5R6lDSY9JSJvJJEnlW+pPiT4kzS4ikV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f6ipNW8SAobXPgOVyP7vBg7k5XK7vI9SUNxN1Rstpm1cmLSciRO7JxwzZ0FWp1ZyKHUu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/A9JVQpwr1G4iEabqxSZWWkSKXE5jgbqnc2LlSuVs7mjZC2hpMo9okzaKX8FeLo4UOm/4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ElReUi7DlA2TihSRFpQ2ubETRN1ZLNk+MZCnxU8sF/1/RMX7vFxPOPzOJ214/KzZxLxe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ykbKxs34pG9GbOLEfMZvlMT+CuIvY+YvY317G8vY3ofY3ofY3oD9B+k/SfpLQ+5uw+5u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QL3NxHymT0HI+Wz5bIdGcJvs3zfN43iGCL16iiXqTh0vY+HheuUm/wAriPav0N8W2OP4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hKfioRYj/EQNdyUWLD7lMWCfcpiwp9yUUcPuPRjh9xaTT9S8Kl1N5S7lai0ZSFKwnEKK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qpWGR0yoiepUkitjZeT0x8UTJcSo9aZCyKlBlN0j5aXgVIOcxKsxTY2VEuh2NGJF6dTS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aWJSVpilY0hp8StxtClcrwP6RGlBTmX4Eo/cSTcmPj0NJInWfIrdlUmyfEh4j0batDrn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yvoVv4K8OWEtOInjxT/pViSovLRdj4eDTqVimS0dGd+o8l1NFVLqYzBhdhxK1kPlzMBQ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+LH384/M4nbXi8qtRudCrkVqUK5Seo5l/CZNSKzFI55NaNOZ+4rlD3ym1lZ5J8STIoIHf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jRKFJxstA12NKLDh0rSPy8DCXoSx4INHpCT0YZdj5SmrUNJwQP0PlQG4jaw4SmHCbn8l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/V/kPf8A8iul/kU0/wDIW1H/AJDWni/5Cfxcb/Il8bF/yPmY/wDkUxsRepKLGxPcpjY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Yh/yIxSx4vYnFjv/E2vxFPtKY8v7T/k/wDafP8A+0msf/tJf9RD/ifPX+J8+H/E+dD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j08SGXRHzDfN9m8bxvMhrMZ3HyI/uKFcqauHJ8RQymxadCLamzoWnFwLU4k4IZ9Tb5mj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3uSK+hOKSfBEpzZtGwchQQk2jkhQ3hZPgOXMbdiKKd2bNjkxl65bUpyKIlYkVyTELRX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RQm7+SlhrTi6H58X9qJQqS8zH9zyhh5jhd9RmllpYzeiuQkqQmF9y+iYvfxY+/nH5mPt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jgyyK5SamT4lxLKmd9fkUy2UbJKK+pD3ERCH2ykonLPlDzNDCiTi4jNqpRJcxPhyH2Np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C0uJpPgVpMcLU0bJPVmuJeZ/4Jw+xWgic9meUMnLmShLaspChJaNDYhmJO/EhX6hspOR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ZK6kHceU+RH93g4f3ZJOGbmRxJVWSRV3Ro8GQ6PAttI0o+HAkmoRbUyLTdORoi6i6EUy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7sz1NGMlFbmR6N+GTR3KOiOeVZPKuop2LEkps6lSgmk6ZvkPyEoVpPofmxU/bCShUl5v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IjxP9E+Ga/qHBK/E0sSkP+yKySVFlhv+pfRMT7vFj7+ci8zH214vKvKhUnFE3DYo8m1Y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yRNXE7k4XnfXqULF6m1VDauM6lqilzERKGKuT21bLeSNrEReFvqykU4WKJcBRKzyRpE+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p6RvRGjj6UUEXM6CNKCqzpqSkbVywzq8nplCZQk0WlIsWynOxOCKxLlxJpC0VU03eRyZ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Ug7j5FXIUrczFnz8HD+42WJJ8amIoZsqaJO6NKXY245FLc2LkUqSuycydBsfMblbmNxm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xaJSJSd8mzQjqiUM2MbisTG4b8UTqXmRsqqG0PkWyk1I/wDYpcqSzUfGR1KjafjSh2n0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zuL9xDKChDFiQzgFo4arQcopLkf8hQ9BbenFyMLDjhUupic57KK5wfcvomJ9z8WPv5x+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WErYoczd/gsjgVUJSCH2N1MmkjdJaKLZI3creNcuXIe/h6ET2H/BdVOBWVCWNoQt8xLT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w2/uJwpZbcLNJTJuGUTsy2VisLJ6LHsmzMnJrVmi5x9CdR8CUNi+VLkWg7HI2YijrzyX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WvB3I58soVOjMXvnXWgn+4UotpGlxI5ULpHBlG0KGBcLjjio3Y5k3DMmUUx0L0yiikNJ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E2ThJxw+p+UzkTb2TTSqXoWHErm1DcnKpoyOZJpqZuzN2RP/ROJyE1UkVVDZiQ5KYuB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w5Kr6H5jkuSNlS8/Hhx4Kik7j2UoeCJROkypORZZQfiW+Nht7zJO5JXH8SCKGVyF9Rdv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nH5J68XbXflYS2V8q0JnUn/BXKryoXOZJIqTWVxNeFPUh0odKpXDZy7my5+pZm05ep+p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iKpo6IviexJKxM6ic5SUjfRvonDtS5H/AE+M5/tZpQ0KkoUiGX6clpSYoluzyqSJtVHO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liryuLRmzaysSyos6SKyz/pFopJE5ET46+H3HQaiU+5sqSMXwcP7isJaREuhJUE4pMmo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WyrbORtORLgRRcj/AGsnNTGXFAPhCPRU5cy8m+BFShTJlSboUrl0N6hzNk2mhJK5VShE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IT4lCU6SF28D1JXi5I23orkjZUvoONL92SQupN2maKp1LkMLnE1ZG6kNxQafKZhvEwIH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tlu3Aggw4VpT2opEH2r6HF3fixd/OPyT1321/TysJXKxslh5TWU8qZqudbCao+Q0X1ak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6klGyr1PhxO1iurc2soo8VwqDqQxQbunM2rClYUntZSdziS5D0oSqbKORSqznzynknxJ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eUyZM7k4KRE4jaHyJROkiRQ2eGXQnrQMbR+ZRiVamKtbrnBP92TItIsTji2eEJOfoTkc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ZbRJ2SFJjS4E7SHItQ2y1BOY4f0i4s+IqkRPgc+2cXfUrKQmjZNpM3zQhqlxJSocio2R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Sqxa8oduLkjaeiuSNlS+h433ZpciLEm6RyyWLiW4Im76jamk8sP7V9Dj7+LF93nH5J67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zOJcuUikb0JdG+ikaLo3kVcLRvQzNqJIlpImmirRvIrEi6KM4HDw4e+XD2KRGzGjbjKa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KLEhoUjQodKpMUqm1cw/gpyUPAtH7ktv3KqL1Z8SOTjKlicNhaVyaKXE4fUq550ynG5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rMSzWVCWskylCd0WoInCitChfUvlARSJeozFncl4EH3ISkbRiOdJE4VNmkyEZU6lVOZa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k+BaRGv0klCNl8pxCU9kXOVDmUIY9HuUJtepJcMl3JIkVuaMyU6FBEpaMXQUzsLplElx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am0Q9tXRh24uSPzotFfthJQqQ+/0TG75QYj3W8tF/qioQx4uI7zkkOKGBKGynnY6CcNn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voVyLu/Fi+7zj8k9d9tf08q82uOViUNWSaLHAtlwLIsiyLIsjdRZFkbqN1FjdN0sWy45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+5JOITnOupV5ORxKKFvqVUPoThi0TSie9QTeL/B8z+CmN/BBCmop9BYmmpvoVih/xN6D2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sXg9j9DJ/lloDdgP0H6C0BaD3KqD3Plw+5XDXufKT9T5UK9RaGFD/kfIt/UUwP5Pk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f8AGfuf8eL3Kfh4pdz/AI8cz/jRH/HjP+PiDfwMQ/LwY5n5mBHpCng4h8rF9haEGLPs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Yk/tK4WJ7G5i/wCJJQYnsbjNxm6zcZuspCyGnEjmQsa5mKn4LavNELTm5VRZz5mLOuyI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5Ti3iKdmSVU+JpP2OiHe+SVzrwKnA0YVXmQq5JkS4kKVBU0YyUXsTUUibimyGRpQKaJJ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7nLJyykfD4olSY0Mg7ZyU4ouSPzHor9sJKBSzff6JjCUMMx4eJeDaF1qYEMTXw8OGZ+V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D8SDnCSak1wzlxiIEqmjE9t8EYP2+AvNvxX93nH5J6/pr+nlYs5oXMsUSKpak+JN0JTo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jiURVHBEpbPMdSaJRIeyiiRWEnFJImpG6iSVTdLFicpk7E0VMOJchQJQxHykfJ/kUDgl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UyiUlX+MrCfMk/TUlOpLiPqVub2rsqmVcqMUxvhnWhKRRE4iiKwkXYvmi+SIkzaE5mMV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uyNKfoYvbOHOrRKTsTS0mNvjlowkv1ZVZE5UZKNE1lPkTfGxN90TiVxww8hfEJpzRtQz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jkXmixunUrMlaHobvqVvlJ5bPEUA4yGJifMZApU0bkuJWiKLVi7/AETEFDCkp0oRQ4ac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vNvJPCxIpLgfFgxND8Q7o/Nhp+5E3koVTqLtMw/ob8V/d5x+Sev/AG6/p5WLUkSisOS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XlTwJsoyRunEmmbUiaKxTO5InOROGTOWdUKVhyyw10E4oUzchN1CiltI0RNV75UNrJcc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GlMnNk9KTJrgUElqOmpVkijJFUdS5XKpidipfVQybyxuGVNWeXqiRVoxNKKezkq0NKEr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WaT9TRhVSOlJEzShNviJIkXmdDjMaZS0Ip3hEi5DJ3RCntEpyOpe5atjoyVC1ChLOf8A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HFeXEcxTvMrZD5CW7CU14nKVfomKJ8lMxMaJTnUxIoeOpNOTH+F/F1gi/XxQsTAiWNA+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GLBFPS/TyMWJq0Jh/UH93nH5ldnr+nlXlVIqixbKxwOBZFkWRuotnbKzJ8CxYsWLG6zd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afHLaOhckSmSh4ZUyuVNPEakuIsHCinPL4eLE1HInC5rK8itUPgjayUPDUUtSmUySytX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1JoqybdemXUmq5OZ0I1P9LK6y7kcxS4mzUxZ8vB9USuUI58ipQrJMUURN2NJpNcFlsq4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aZGp34latFSGJKh1FWUirmN3oWMR3fA2ScQ2T5HE9CTNrgyXAiyoUcihJ8TqTnUlKhYc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rk3RE2aJXkQ9vAi+iRdiKJKroaH6nrYuLKcMCFDhx7PJn/7ucjkJJtTuYf1B/d5x+YR6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ud9R6vQ6aiZPK5TJTK1ZauXMwtCJqdyFrEifOZMpdZ0RQVi9CuSK3FhKkNyHFicsviwc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Fi2WzCWzu8uJUvlRl8rsuzeNmKhVmjOhSJk4onIo2OcRdl2T04iU2ShbKupcnNlYmbMY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qNCqXoYqXBeCxSEYj4aLKnMXBkp05GnF7czSxXJ8ETnQVacMoYbtDh4ITiuT/UyvKZFD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+YmOhoqhecxtVXEejxKk+JpxWRVjkx1FLJyy2lND5FihpRWRDWhDzJdSnHKTIfAxPojn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IMLiqvW/EaX6iCF/Mf8AokiqhffgbK+JSc0QfUP7vOPzPpr+nlWvArqf+CmUtfd1Eyts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LlBTrQsVHQsyqZaItEmSkVnIcnbgyhMrYWIt2woMWF04obcTn2GsOFxN8xRvnN6yFKZW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uVSUNYkTfHKp3zqihV5WubWc2UNm5FNLXXcmQJ2KbpG+a1K50yiF2yxF/S8qwzkTYpvZ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RP2JQe5HE7C5Hah1Hot6ihW86kolXmQ8iXHmKhEiSJqxWxOfQo7ClxWdXlRVJFVlU2qp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xD4GJ6fRIdK1CKNf+nDJDii3nqwwQ3ZBhwraltEb52J8SDTom7DnJJQn931B/d9V9Nf0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lM760i+blzLFNWp1Ki1qZOkplyGPkycPEqpyJKGRouGcL5jWHE0+RP4iNqOfYahUtWTo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1J2R+Xu8ycG8iFw5z16EspPO5FpIQtVFVQsSVGRdiWpLUiHK4jET5ExzE96XIh0r8hoq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4bEhQqWixbKN2SHXZHpOhTKHiRPgTJJ1Oo3Mk32JySRaj4Dk32FpURpSoTEOVVmyc/Qv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h9SUO7lJkkLwI/ondEMLerNY3o0RYujpu0yLEntYlDD0Epy4ieJhWUlyIGtmXEWnpR6d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81Tyz7/VYe2v6eVirRF6FyrN5E9NexvQ+xvQF4S8B+llNEm9FH6D9J+g/QfoLQG7CbkP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uT0FTqfL/k3V7ktH+Tdn6m5/Jufybh8tny2fLZuMrBFM3Wu+S2Ysom9OfQQ970ESj0vQ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ENImV0l6GlC4pfaXi/xJ6T6zRTSj6H5GGsP+SGOOKJov/Bcv/AtqnYnpFIpm8UiROKMm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Cb0JvIrFD7lHpdja9ihQae6zeRvI3kbyN5DlEjeRvL3JT03/AEn5eGoe5OjJfBXuVwX7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mBkosP8Ak3WbrOOq0SiS0lYqTXFas86DJFaxETntJFbiSWyKJUStCacSvxNJG0VHFLKT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xFI0RnA/qiK2JcMlokjkkOtSGCJXJQ0mQwR2FSaQ1PqVHUWjUkUGUkOasUHOkilGycLX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gRdvoi+3Kei5ZyRtSNOO4pzlBZDw4VOPkQwx7XQ/M/bspEoYUht3n9Q/u+nPXh7PXXby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Llb6k0USlM2lLOxPO5QsS1ZI6nJ6zmMhyiFMiH3EQxTlI5s0bFRECw4nDpTmbeJXqKJx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SuymVKFcvtKk5I0pL2G9FDnD2oaTp0LI3F7Gi0utDRw4F90inHKdsplYE0+hNQwy7FdH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Sb5Qo/L/AAy/uKQ4cPoTjc/HtnunFE3RSKRLUlq0YkRwujVDojRnJcyaOEnl1PQnDbgc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qI2U1UkmNWHE91H9PIaWVakUibozakTJymzS/UQxJiavxRE0LhITlJs6k5SLEoSg5OhK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SNHLoUUj1ylrPt9Eh/6jSk4f0n/0031jNpzXI2HoxcjRdzRh98sOGVdEWm9FixId3iyO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NPSnwya+of3P6qu2uu3lcQpnJcSaKlbk1knOesuWrYnqaRfNZKXIqS1K5REPYi7DISTU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+JznktJVRsRGzP0NKOekQYTTXCZpM4yyqbRRk5kPuViJ8GaLKJ9iyG4nXkRPnl0L6r0p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L3NuJvzNjj7lIovcpGzg/Q/Mga6onC55OYig299CUyQug5zkKKsuIpI2t6IdaZSg2eZF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kpMY5EMEKrFVnw7f+Tnl0HKwoU3IpxJMRe451yvQeiVVSZtilM6lDRdCbYtGiKjNn1Jx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1y0uOt6fRMLsdBZSWUEHCdTQwnKBQ8Dbb0OZiYejs2RS0RYqRfQ14q7v6k2hPJdtddvK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EVaNlzWrQq9e5cpYqddShW5LU2YqdSTSnnPLplQmXLr2IdGhWpVkPxcS4o4VOFmhpLTn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HZaIYUPksrZTGkupOKkROKUxaNhyuaNyUMu5pROby5w5NcDkPLSRLgS/Tw+gTho+ho43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zvk2h5VNCH1IZw9inES0SGZF/BVcCNOxJ8jZEuhPlTNjpTizQGSsS5FLlKyIupU2r5Ny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3FCn6nNm1FKRs2WT4H9Js+w4eeT7+B6fRMPsOF2FnKFTZiYmJLSasP4UUL0j4coa8TRh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FJ5Rrp9DXi+r+qw667eVifHOxYtMtUlEpmypLK2rVItntFjkir2s7al2bzy4lZnEuyeX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5EUgiNyI3YjcciGooVKhZGFPkQmI+OmQbSdJlXIox0qcCdDgVkaVDgXRLRoTORLjlMll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aLuvoEmaN4RSE3Y2XOmT7H9QhIcHuJoSIYFWR+WtlC4TKk5dJEEUrEoVW8xSuXvwNOxc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cEWIWNEJTJT4EUL9CTsRcSiJ8ENoWjDJkEMJXiShuSh9SS9SvEchKdSLv4Hp9Eg7alC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pRu+SHE+OUWInV0Kkf1D1f1WDXXbysepU2demp/SOeU550p4VM0Qlck7M/MoUc0OHEWx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CfQlhuNI0olE4iWnGQTijanqV1qv0JsWvfUc8pq6Jr6DzhIps2XLOaENx1mifOpoviiJ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JIhmnbKS4jncVyLkI0eBtDi4E5zZOVRxceBYrQks+pC09opc0uRpMkSLCNLiQzEkSgu+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KKxRkXfwPT6Jhds1Ch/iMKUldMw8fAkobREXxKpvezqlELsY0PIji5EX0NeKu/1WHXh7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zcqisJM4HPOTRTOaZQQiotEmTSk8qso8qmzcm6izUnVOZKCJc3MgT5ZSiQ4NJwvg+ZoT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3UXxHCu5vwG/Ab0BTL+knwKavUm3XKhZ6/XUrl/S9aWHC4uxP4f8m6vctB/kWh9y0Huf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Jvo+Z/B8xm/Eb8R8yJE/i/wfM/gUHxFU+bB7FoYuzNGKkXLwNgelR5MqKlhKhUXBjUTq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uSlcm+KoOdEilhrKcRL+o6C060H2G/YrvcTR/nPqN8RMuKS2WTlMnxKkkV4lWURpciKK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KhF38CHt9EhrJpUyUMPEinEqX5seDAtCBfyRaDtcxcPFh2eDE4MbD0SWJKXB8xRP9TEY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7v6rBrw9vKxlHQuXN5G8ikSKxSZvQ+5vIo8robocCc0XRVktIuVqSL5X1E1Ylm2dSkRU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bKEo1Q0YFYXPWdCDQ4HAsicvY+DjOnCfDPqTkSmWycylCbiOBwyrqOufQrlMlxyk3VZ7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P4hsJJdCpu0Ohdl6m0669RCtIalQgyobdIuZt1hdoiurKOmUokWl2L0N5U4HUhkxSJwV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OCKU+eotKhW2SNngT4FHKdCKFuw4v0ilxJch5ep1OEhkiX6WdGSynMlE5dRJVoaMJWwp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EVqRS8CH1+iYWiNzqaUCTi6nxcSLai4Hw8R3MSCCL8uOss9H8TC9HhLgQpY9Lwmg4lE+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XX6hD3f1WDXh7eVjLFixuo3UUhRuHA3UcDahRPRUjdkWKwoshbKKQioWRLRRRVLZWLFi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pxOPuXfuW/kU51Nlxe5vRe5eL3JNxe5d+5eL3N6L3N+L3KRR+5TEj9zajj9zfxPcpHGN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cWnixzkUxYxfmRlcSOZ82M+bGT+NEbUTZS2VYSsDKRRI2Y0zahJp6nQfXKaZIqUYpbyE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pRdUL8y6/afM9JG+vY317HzF7HzFTobWL/B8z+CelD/iViKRM3mb7N83isTzcMRBJamj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WUSTRP8AD4jg6cD8yBNc0bcHsVUhvD3dWkTN95bUIuDKMSFxkNm1RofQTcQp8ybqjEfG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zoXmShWyTVimaTuxCnlVj0bkqTKVlQmUsQ+5PkWIvAg9fomC8LedDRi3rzJ6SKkMUuxO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EXqYmm5QyMVQbmlQ7fUIfX6rBrwdvKxlRQiSdDoU17a1SgpFSmrIeb8BLKTrCSRPU65K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rU3o/c3sT3JROP3NOO5DQhG4KPkKdIs5cChTOZY5GxiG2vVE1EcTcZWChJPRfJlVQqXI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8Xe6gypFnUpfKuVMnMujeRfKxu5bOWlZorjG1jRG82UTNKIk2UynCaEb0YupQajU0N4T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xKRM0opRG1hoqooSWlU2bC0qInDu8xt8WWVFwHQWUiSNpEyjEorkSgHO8NTRdxwxcClh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U9riyRISdxp25kUP8lCKXgQfRMJRGJCqxuiG9IU1QnZcFnE+Riwy3haUSUjTU4iUC0Sr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4evB28riEiupJXK5zztqV1q6rmVRTUnlXLqaDiSiJQxJsoUzcM9pcNXbal1KRwG/Ab8A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plhQQO98qZUyqbMBNPQ6FXUpUsjZNuIcHwm4ehJwLEh4OK5N4cUH2slBiQz60Ntv0y/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G5m8aUMQyayelEl6nzIfQppR+hsYXuzZUEJXEi9CriLFEWL5Wz4l3q1P6TYJRqWW0jQU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LqjZjQ9KTHiYFOOj5DZiaEonDFI0cTCmujFpaS9B6M1PjIehErzE24Zm8vcW2ilT5aFP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depOF1XI68RVsaa/UWod6IcqxSIv3ZVUyoyisTIvAg7/AERRMbdx0q1lRE6C+JDc2Vol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qf1CD6rh68HbysU05HMsWJ6IlLKqN0sWN0sbpum6WN03TdNw3SxYk4SkJWFosyzkWKws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mOlkWhFiO7oRTH2HDoMrBEfLiRL4cQ2QLTilMU0/Y5PsWYtFOjnYpD/BuyJUmKRBpULZ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qUTZ+0k5xFJHM9C5QkS5k2vcoqdM/wAyBM2U/c01f+pTN/B9iWlhexeH2P0exuQMlhqC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fdn6TeReZbO3jTJiHIh0m2joSiKrSh55JKOaQ1iwsfVz8pTO2U1qTTaZLEU1zNhzI1Ps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PkKRTiJlMpJ1yj8CDvqbUaNhTKJFUvJS8OHuVaRObdZEUEKnDCN10eCJJqSI8LHi0eKZ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a1I49CcMpEMDW5T6hB9VwteDysZJXJPKSJ/wcl4G0Wyk876t8uRzKFXkiTZZCMXtlAhj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pB3JZ6UbkiWFD6sq2+1hfEck+RKGCvMcJJ2ylcSV4xlSxfUoVzWVimpQqys2WKalIdSu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ykDN03WbjNwaJEcEaltGzWEknVcCp8TA9iTVfNSylq0JRbcJpT0cTkzaxYdLiLRjmRV7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TVDiyiPzIadDYetB3ymyUFISxS+UiHr5yFNyrc0YYXG27oj+JKFXK3bdSWcWDiR6LnSZ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0tOCKXBGLiJxKSHJzSRJb0f1GD6rg99eDysXc3pM69BSQ6JFfBsUzRcoSyvrXy5Er9c5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loqUjSiuP7SPuRT5ikuBFPkQ9iDvqLuKS/g2W16G+/8AEUon/iQRMqy5owj5QoeVcpa0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jK5UhJlW8rE9exbUvnUscCciUh8jeaNmOI34kaU3FzmUPjQbyyxdGlZiUbnDzJaUlzIs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J+mTFq7MvYppwR9EbMcT5zRSJm9PuSihh9DZeiuhXPsTQolx1Ye5N2NndRUWXrlA+T84+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iYulG4miD11K5UZDD+vFczF06uyNLEfZcvqMHb6rha8HbysU8631aeDXKmVS2tWRPUvk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OFEolJj+0j7kfcXYi7EHYg750ubRRLKcWiu5CsOUVeCJrddVnUjb45VyrqpDEm5IUKim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SUs6IocR1HMrqWyqWLcRlcpvNanQ08N90dDTw7cURNcZZTgcjQji2fOPyLZE8o1yeqon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JD7iGLzcbyxiOGHdhzk1QllBB1FF+1SMSScTmcEQRRRpzcqfUIO31XD76+H5WKGHuSaU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J6CZ8spAUgNyH3Gvh/yfK/k+X/J8r+Sfw17ny17nyl7nyl7ny17ny4fcpBD7m4vc3Ifc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3V7m7D7m7D7m6vc3F7m6vc3F7lIV7k3hpvuOdnPJSSbXNjmpDkp7JHMah4ibUuBNKvUw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y2/U+U/c3P5NLEhp3NiCpKCa7H5jekLEibfREMPw91czcYl8MinDJFIWzRdO5XPqLUmN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dRcyZXLgcCiJyJyzvqdMqQnDKZYsSkcCrLlYjeZvsq2Twn6EsSSiI1C5w8POz8olk3ze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UTpyN19ytpjyRFk+xB283i5fiIuEjEa/cSfDOqmiaoYkcSWjKhXF0GynxImSwXorrUh+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305a+H314PKx9hxE+BfKjLkuBd5JMnC5lNbSKKpbJpFc621p5WI9C8isDyg7noehHErM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w+4lIqjqaOEtpOZtYfujaw5djTw7SIdCppwTbdydiaXqKdIeJTPTxYpI0sOLKupQjiIp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pZqsipbKmVNS+pfN0FTUnkx0yrESN1TI4ei87LKeS8eFEEIyRvGwpkTcXclIemLVYhk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6xQTJq4l+Jmo1+tCeH+Ihig/k2MKPE6xEnBh6HKRL/p4VK7Hg/hm1A4qpEMC/R9Tg7fT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ridsumVSUL1HJ1J3yc2XJMpqzn6F9aouWtJ5bTOYoobonOQop8MrE5ZacV2aUqQiNpmz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Htc0flYil1NLDqv6WQzoy5XVwMPkpkdS4lO5LNDcftks6UyZIkVsehQodcposWyrqULF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9SpNaljvCvOdcpLNeOhvkiIViOUUSqXbPWZPiTdhLKRo5skJebx/tEsSCfVD0YZQyksp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jEouBiY74zMTGXVkeJdN3+pwdvOenklr4ffXg8ridtW6n3ztlwmbLaKXFpOj4F1l1KnF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V1anMpCbqOBXgJpqg3LRm5EfY3op85l4v4Kw4vubsXuTRzFBC7nUqyhpKE3Kdz5Tn9x8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wnATTlLWw3/QYmU0NsoT4ZLR4c0T5iK53HrUykSpnQnlXO2cyTzvk561ypYRhR84ZfQZ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hy4sSZFPshTJIUuBN1hORXgTLZKN7q85j/bkk+ef4nFj40nneWwY+Jxeyin1ODt9OWvh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nI4nHKKLkicWi2+Y4NKalM4lJt98rsu/c4+5VP3OJYscSjZdl37nH3OPucfcoTr7nGRO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U4n/wAnH3KKL3OPuOTc+5FebUpHCATicUTXU2bNcy9SceK59imNEj51eqJaUMX9SJN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UFFOKpeI/VLuSwNqKfM24Il6EsTDb6pm819xsufZi0W6WqTxY5dz5k/Q3/4KNZ/ho+8J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DUThcuWdFq99boLJalSWVdSWrTUqTWbymfhn38xTy7MKJGlDxEjjDQccNWyF8jSgy5l/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wpElRu+X9IkvOY32iRBht1vkoYbkGGoqxuqyhh5swfwic4qEWFzinnWFMglQh7fT8Pt9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yuMUzkSga0eqObfHOaykUK6tF4MyTJTqbVCSyqVJSoTJQe5Rm1G3qyMLAwFJuHSij4sl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TmaWkpG1EisOl2QvhwxLuyF4MMc+grWRON6TFQsWNlyKkMGJKSc5zHBBhqXGZ8TArh8Y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eSyqPuVynk55y4ZVEXyoTyYs2UKIsOZUkU1nlFolD8PLr5aSJLKSJIqTyr4lDm9TuYfc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TojoVSfJzrnV0KMvlXz2L9pOUoVxIZ24ZRT5DwZzUDyw+UG0YkcLoqI20/Q2dL1y4GGY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5a+H314PK4viUZxOaLaqlfWkUKSy4G4i2VCcXAcMG7rzk5CUEFeYo5Ny5mjHFDhY3DSV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GzJPSZNwNjhw8bChgbnotyZ/9RhxQ9bo2tKIphOfYool6C+1C1pyLvRJ4f8AsWNhQyh/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kWdiZN5LUZXVoNiGMvk5r1L5MuWFlTJcimSTHyyYj8NLr5DprSV8+upcvlTwdoktZIki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F8R4UV1Y6lcp/QcT7R4bezcw61WWMzGf9WX4yKz0L6kxEC6mF9v0/D7fTlr4ffXg8riF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xvFzeLm8bxvEWJA+yf6iUTai5M3jeN43mbzN5lx7TN43mbxvM2oj/wCTh7l17l0aKdCu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T5TIVGpRIpYempwpHwtHYnStjdb9T5SPlIeFC54Dvhx19iJ4OjGuEPEk4ZPkbotOskbp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bLuRfh4928D5o2SUqnUmtdikbNyfHOuomTyk868s2T1LFsqHQWopkhytl+FXRvyfXKmr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/wWn2G7dysL8G+V0XRfKbuTiZFiQbK4J8SUacxfEgkuY8GOOCbh5FS4o9JQxq5Fo8yv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p4kvQpFMxMWJyeJZZM/ESktLWXcwu30/DXT6ctfD768HlYk7SGci+Vingw4eLhqHGh/7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Y2FE4f3ixMOL4mBFaLVWuqZWLFLsrqbKNrKKN8FQhixIF8SJTifMkoE0QOGixLob/c8t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k93E4RDw8VbXhTh3jRe8f/tgrA//AASio0NiOhTUmTLZ0GKpXKZxOmcyufLJjKZLOmTO2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/pnlfO+dCxuM3DgbyN43/wCDfKRLLgu7KxQG3H7FKosUhRYqbJPkL97JMcQuRNwQvhYt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w4iqUst4u8rFlmtCJrufO2hfFekWoVSaNhy7loImcDfOEspW+hvsRZJcxQL5UFEimUK9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7fT4O305a+H92vB5WPsSR1Jw3Kp5vX0cOFxRdCapEiLDxotHGhr9+WNhR1wyPCf6XqzI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hqbWcyfQghhI58DBfFRkC6ZrLuaQz4kG9BtL/wA+Hyi5kn7n/UYap+tf+Sh2zRahUaET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RXV6rJzPTWk9VIvk+hPKghnEkuJQl+2FLyt2cGbpunI2T+ocmuo+eUh1SRo4SmlxZeXY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vXJwxWLOXI2YW+w1GpPk8qFHPKT9/oTHsxX5EhtXIdBzoNqKUa/k/MnCzpqz4zF3MLt9P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+H92vB5WPsMrU2FJidCxuj1lCuJixYbUWKodplcqCT34qxEfZakxyNJXV1qrUiizqbpTJ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GHnGhLVnyJHQcPqYmFwnNdspeDJk4dqEceGvynvL9pS3TJC1Oo1lIfJ5+pLJ5TykLWqV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8mQrNyWUHOZLgY8X9UvIz8GcDJaEJKFSmUkcCr8jVTRSaFlHhpL4sKoRfHvxKWKWyomd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LSJqNruUioIoaH4mBRwPjxQpPSwoqwR6iEjqzDl9Pg7ec9PJLXw/u14PKxztLPjQ5FJ5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MtEcGIqcHzNHDhcT6CxMeuJwXIixMR0RFiR3iczSjphL+SPDw92+UmS4M6o04dSUrFEy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wlloriRwcdEwcT+kXMwp/oTiY9WWU1cTMLGX2vxdL9XI+J+Gs74f/sOV0QCkWymIeSd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euq5ar1+ojqUKnRHZEUbdkN8/PUK+NUpqoUWFFFBEOLEicTfMnw5H/sbMEjbxJIb4FbE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fcUUxQlLZ/CxsP4uDeF8j42Clh42GqwridSmSRD0IPp8Hb6cteDvrwd/KxclXXfgLC/GQ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MKH+Df8AiPlCTjpArQjjxHo4EN2QfCUoJUMb0zrYfJjSeo84V11dpnUpno70Wk18L/yT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MWPFi08SJ3zrqMl+kfIih4yFPw5LeOPw4XV8zZU4nSA2t+01xLPKF5Nalb6jK1O5PxJ5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1QzQW9iU+oSitm5ir/JNv+TS0aiiidJWKzSHMmrlfcknMpY/pf8AGUo/PY+yt7iYkVEr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cPsfFwnox/qgPiYL0oOWWzKnBkUc1skLF3+nwdvpy14O+vB38ri/brUuPJYeGpxM+BG4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Yno+evpx7GBDeI+D+H2Pw8P8mCv6EY/3CUW7Opzw3Znw4jpqxE4cp8tWpOeTeXxcKCkX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/wAuNK0RF0fg+g/cxoFu6Tyn4FN4+EotuLeJcScNY+HQelvMaY5Z01J5XKjFlNlMq21L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ZX1GXOjyp7mDCuEM/PSZUmvIyziUuItP2G03U7InyKCHK5PiSlcayoaEXnfxDf7iSpDn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OTQ4MTRUZpKFwriKKBNRKkzSvAxKKnUf3fT4e305a8HfXg7+VxftFzLEoixTKLvlpYcT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n/Sfitr9kfFGhiej56vwfxMEMWC3dqxhYUFMKKtMsNf0oxX/AFs046YMFWx4cWE48J0m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4asVy45EcMqy1UtRvkQR4kKcbtPgKHFw00yPBUbiwo1OGY1nIoPKbGzTxLvgOJ70Tm8p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V8uo43txv+CvsacWa7lCmU3csXkUqVRQqTKDyWSKnTUWcsplimpfOWpH0SXn+q8m8qcR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kOHhfLsROK4pWJ5RLrlNcPO4q662jwyThcn0Ph435kLpPiR1s6EUNNPihysnXoPv9Ph7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LXh7+HYr4Lkp0JRQtEts2YXMlFDEUhjKwxET6kDxIXCo6o0o6YK/khw0pQQQ7J8fFv8A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G+Box1T3Ylx1YcOKKcENUhC6Ijji2cFNuKIWBgbP4eH+SFKxiwNTwXDtdyny3x1W4UvU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gRFmhN50uNu8jD+1EFZGA+WJL38B87Im92EddiGiynrtxWRFFFRI0YPlwElVmliXKOxP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2SWIvUnDVEoqEuB6ikdcuRepVktSatlTKmq5ZdMkInpEKEfiI3+4p56ec1byE8oWuBE4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ilXiOk4ehTJ98pEJG+uURD285ik1bPTXC+qpXHO7YsTBo+JFF+KwdrnCRaFIZ0+nw9v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3rXh7+HiPqvCfYii6mwcR5v4747K5kCe5o0IYYGsOGH9qMLF/GYS+LDujxMV04LmaUdu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1oUfI0Yqw8IuerDPmTnstXFgfhtn8PD/AN2WjDRfqfIWHhqSHguH4itEOPA0osCe81rd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P7TDf9KMJ+hPiok/5IYtVImym6iJre8JYcFeZ8DDim//AFIjRwlNk43OI7jnlIoUyWTK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iOaKPOp1Kj1ZLKRPJdctIWpbOQug3wkRRPi5/QF2ykS8isqo2XI/8orKHE/cuIoY168C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YrfIg7ecj7Dw4rMkLqf0u5SsD3Xns1fIUxJO1zaxZIaht9Qh7fTlr4f3a8Pfw8aLqifT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3Y+4vw34tyxFuYhp/iZNqyHiYrp/s08S3CHlljR9EjCh5xE5OXPV+FjVwYqfaNQucM6M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GRQYT+6IcZjwR1g0rE1XCdnqUHDPa1pPOg4TCfJaJA+pCv3xpCndU1tBep0FhwOcELrl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JOSNHDo3yK7MJKBWeTrY5ZUeSzpbKU89olEPQc1yZtbEZSoqSykLK4x6LNuxPKmSRXJa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fMiZjYi4Qi+gQ9j1yT1aFfCmLVnDSIlbmh8HO+osn1IfOP7Rc0Qvjn8LE3HboOF5LQdR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NfiIoFyf1Jdvpy14O+vD38PHXY9BeBH2NpVK8bFyporayeSwfxD2v0xcyOGOigpCstL4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KDlDMxcLGhng8O5oxVhe7Fz1XhficNRYUXHihLBSUD5cR4OC6/qi5dBQIghG+cR8GLCU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1gtyTzoToTocD4mHDs8VnNEipUnCR4cccDhdWoqSYlhpRxT4Mw48RKFQ2hRFh86jJIqy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M+D+Fejh2cZWOZSRsy0kfpZ8ucPQrhRHy3l+Y/Qwf+n2FFOZDHiPSjdalMkORYqimVtW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a6EsaH1RsxKY3nXOWjQbgbhiPzYfVFM0U1IcuupNjg4xRJfQkuWtXxW9ZuHeHSppc0Im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/wBuWmVzrvw/yTVMNXiNDB2mrxsw2otponiNxdyCK8Mambc9E2VKH6evp0OvB92vD38P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UPBE1JTP0G00fMXsb/8ABf8Agi75qLEi0mlIjxoquGiHiYsUkSigeGn+oUU/yNFbRowy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xRYX7yLQbcM6PV+Hi1wX/wBpGoYtOHS3ueSXQwetTF6UI1jr8vEtCyarhOzIjicc+JpQ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Yi/k0eCFtVIY4XVCxY4I1pWXMrpQ90TgxoPcrjYf+QlhYteaEm5QLgUiN5kDxYZuZPQT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eVXn+H7srWQjkUyZc62yoLUlFYo5rJyqSjUmbMWVjmTtE+RsxaS6ksVaJSTyeVLDKk4W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TWUWVXlQvPLoUsTJGDB3i+gUyfhWZZlmccq+EyauSatk4mTZQ7edh+0kjRnbLdZC4UpM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ufA/C4fw4LTKGHAlu5Q4d+RT6gvp0Ovh/drw9/Dx/Q9PBxe2VSSZW5OSmUmR99R4cblB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Ghyw1vRChh2YIUfDwqYS/wC7LHwcSCeE1OfJknWB7sWrD8XSWHxkPEwsbDigisxvF/GY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pUR/1O3FpOe0PExHKFESxMKGLBf6SLvk9SROBbPgQQW0nWRFoRvY5mniY70zfTKpEX5c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oUFzK8SaRt0lxGm59dTAi5RERbLrlYll2H1ymkd8uhsxEsaD1J4UUyqNiLRZtwqNdCj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Nwvmiu0irr1zZPPThcoiUakxyymUKknnTKZF/SkvN7rzoXOPQsWLl8uBcvlYVKKEhkKe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Nlwm0WKQ+ewvtPiRX4LJYkccOHBDxiMRqJxdSkThXJE3XJxu0I5srYgjgrIljKGGfFGg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Ovh99eHv4eNCruXhY3bKpYrkqkXfVh/C/jbrcjFBAtGGEeFgv8ri/wB2WjBbi+QsPCVP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tcCKHDj04OD1NI+HG3F+HxF/iOKGbgnRixsdbHCHmOPEcoUTdIFuw5PWsyqG4P4KVJSq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OF7SNOKJ4cbvSaZvKKLoj8tSLzIniVhVZEoIJM0o7s0oBYcEKdJubNNqtixU3i44HvLO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lLvq2yRW5MmuA1YlPKmc4G4SWItJGw6k0bcJ+XFR8z8yH1RSLU2oUTViWTlnQkzRjtwi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iqEIxY+cWvfK/iWyvlu++SncrZZVyrdFGSKqhOI3cqai5qgqmk/QkXK5rwH9EwnHBpNo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2JxxEtRQ86kPXJaLkP8ALniczSd/p6+nQ68EueW8XLl8oe/htSJrwcXtlK2rFrRfhfxM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5oYfq+QsPCVOfMeB+He1+qLWRNcBYeOtLA//AOT4k9iU5nLDVlnEXXuOq9zeRvIUpZdD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31ymNrmVcKOeS06Ql37F37GIk6y5E43Qw9F2fIihxG5z5GFHhRyUrtDhbbc7pFovYmoc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hR+wsWCGNczRiUM+ZWuXY6ZTXEU6TzaE2SL5KQ61O2Usq5XofmQn5UU0Vy2XpI29lmy5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bZWI3lnIvTJlik3CUykRTMWLlCKUJVwomlTmzfhRt4z9Cuk/UVBw6CQ4FuwurKyIo4Yd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UK2y6SKlTgaUWXQm6SNmxPmWoOlBckaLrlIpPUXVimqm33J6sPbwH9EwH0ecMqxakjDh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1a+H314e/lWk+BJSNplI6rgViN836EXfX+B+KgSm6YiPh4Skv8AY8DAe1+qLlnLCgcR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Yj+F8udMtF2ZQTh48CLAxk4sCL+CmbmkzdRJwr2HsKnQshShsMbi5ipci7D7mhxI+x6m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Kcm5oU6IpIrFUj+0pDFM21G+5sKNG0omxqKjkaSqUsf+xPgaOkRYMXCz6EojpnQlFnUn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sTjORQk8pQbxOGJzNqUS/qNF4Tn0PlRpdi38Gw2mVw43/aVTXdFykSOZWmW8L4lnxNl6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nPJyKzmXKGg/1xH5aoTi2ouZXUnE0kPC/CtvnGKGBSJPcQ8KHiSkMnlxJTycPES4lXkx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XClhaJWwllexIubN9ToUWW05EMNnMenfmbBJHTUh8B/RPw76jRMrq6ctmFEXcQ8mv8A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Hv5WL7cqkqaTJ5UZH38D4GPFT9MfIjgbUUndGjhQOJml+OxJxf8A24SJ4cCwvw8FElxN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tlN+o1qvJ5SkQxIi5yGL0H2JRKTmKJLZoRJcUSivMnhSlKQxFEVymUjgPmQFI4TfgmaU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i1WT0Zk/1ErLofFejsK0KEzpnNHUlEW9TazcmbUDkcV6G8ikSaKNFzaxFPubK0mLfhi6G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TRDyGoFM+JixwPF4VsVZSpPRS6jckzCjlvVZuQk1DlUU1LsaMNEQdycLkVjedIqcijRv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DIUWNFpNFFnROKLkidIV0N+P3J4zeI+paRKESW89R5M4FCa45vuKSZCnzmLRKwkoaHUW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l1K31HPKFOqNJv3Kb0QuhEs5jmyH6Z+H7mFEv260Hcikv6hvqQj/APx9a+H314e/lX2y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/B+H+Jw4XDF+p8CDC/DQqDSrpI4xRMgw+Vx/CTiUOzDIn+Ji/shIocOFLS2UiSu6EiLV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ClcY/QfZFNSU+xLJw8J5uspGJKJPZZU35E1iP0FOKUug4YZsU5pMsWInBKI2ptmJiW0F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FU2Yvc2oJ9jaoczjCyWnCSWj7n6SqUjaRUpKGE0cFaT5m1JxMhoQd87Fi2XEpHGvUkvx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osSkNqG//BvL2Lw+x+n2N1G6JJSllum6yzLM3WbrORWpRS1ZmjEUJkoTnETi1JSKkspEs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O52LE+R0ypl2Ypji5iaWtNcCXEej6FZCy45w/TMD7iF8nraTWzBVmN+IVNOkOTfJEv8A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Hv5V9itMqZXyi8KDDjinDBYeK93D/wBkXxo9BP3PhfgcP4cPPiyFROeI6xPqSh3MOgso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exuRexWCIpBEKLQaIn0HNSHJT2RMelzFypxIuxJ3mQ6Nac5EI1DDNczcg/yJJQe5TQ9z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M2XBAU/EQTN6fc05QLhY/wDT9jeg9i8HsbyXoSWIvY/EQ6S3ORN7r1LHUpU3CcM0+hfS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TfcnFBCn+2dSeI4cPoTU4+sVjaNvaZsw6EOS6EHv5S2pYsbpbwKkpyRoYSqS/koWyuT4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VsUKS6nJlXIv6lGTFPkSnV3K2JwqTWVcp5aLK50ym6JsahdYuJsnUUNJnPUX0zC+4cPq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78TAUL4WyxO2a/8Awt+SWvB314e/lYouKOJNKRU3TdRuoi7+HFh4cquczSxInE+p8SLc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IcupOMbWrF2zqXEPkeiI/tIR5MfcUpSOBYeU+JFElZGxQ245Lqz83Fn2JrR9WL4duhYq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HFoxRcT4cdf2s0XdZ2ypCWRWOGE2sZ+hNYcUXc0MKCFdicTUPXiTvE+LKlNlFc5Ef9NP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N4vQlC5Qf7JQrRhLU1Jyym3IpnJCFW2UkSJciU9rOuTXHXlxQh5UIILJGjBuwlblKCYl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u14lhTqQ4TVYeQliTmuKIsSCLTw813//AAt+SWvh99eHv5XF9ClyUWSqVq2VIu/iPD/F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hbv+zQW7h09clrxdtb0LcivGEWzE32OKLm1EyKpvUG5bPAlMiRQqRaPFH6V6l4fc3oPc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+BPOuVT4f/pwKnc0kTReRNYjN8rHESgbPzHMlhwTF8eLRhNHBhmzSxYjZrFyJxXJFTZR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PzlyhfV0YVJFSb4jlbqc8lMeVMrkuZWxMnM0eBcuLmPmSayoSF0J5yz6HPLgQqHd4yHH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yBQrrQeVPp39wiJEKZFmnxiI9B0yiiVU6NM01DE/6DSgThf7SGXND+mrv9PWvh99dd/K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iU1MoMi8VYOO/wAvg+RipRKJaV8vTXi7aliRD2zvqVhTN2Rs1FNVNKC3LLoWmS0ZSNm/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raTtHDTKcLzlCvU21PscIUVicb/pEsLDWFD1ufmROOLqShW0bToUud8qnARo8YqCXLy9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02zZhWb7ZLNHCSJcOGdcpZTJpE+Iho6FC2UsqX4lRScnk++VR5yRcrlIijlVoUPqXycP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anr4C16ny2VhOXmou+UEU7qpNDnxyhgXEhhgW0lIm75NZQ/E3HRicMSiw3FTwq+YuUZc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N+P3PmREo9rqWNqGL3N2P3IUtOfnX5KHXw++uu/lcbtltSLyOBouJDTjhPifGe10PnP2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+bGfMjPmRm/H7m/H7m9F7l4v8i7/AMjj/kf/AMx//Mf/AMxT/ZZe5RQ+5uQm5AbkBuQe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D+Td/krh/wAnyv8AuNxQ9Z5UkUinlVTynMnpFi0iXElpKXYo/wCBbZTFiJ/EczfiN+Im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8Sfc34/c0dKN+pVxe5vxL1KNv1NGD5irDMcGLC8N9RYeHDpRPkaGP82JzfQcOK6cIkUx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vVlEWmybRRTiNqInx1K5bEMThhtJFIH6lYCUEKXGrFDFFC4pTkvAv4NMq+D6ZQyFlpcv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uUKkiUi2TkvUm6pFbshTJk+CJvUtkixCSFFGqWJeppcyZc6C5McnXKd8n38BasoRpvgW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RR+aj7i1XE+CInyzizgU3Kf07D86/JLOrLm8b7MOvHXXfyrXQdaG0ycMKkbpYlJGjJ06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z+Tc/k3F7m4jchN2E3YS0Psfp9jh7HD2Lr2N7+BJxG8bxvG+b5vj0nNnXVsU1UxMdaCN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aKk2xJXJyqTlTJRQtwxQ/wAlTmSsVZJpRQ9URYmHClHF/A0SiJ4T9GVXsTTLaj4IplM5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PRn4h8oTtCj4mBBpQ9z5ER8jE9j5GJ7HyMT2Pk4nsfKxP8SsEfsUgiPlssl6m1HCVjZu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4q7CnZC4k3zyoPKSsLlnUaRJFxzypls3ZyG7nYVN4rlJkPUqPNdMq2ynlo2Vhw/ySNKN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ajpFMuRLJ9865TiJw4NOrNFzgj5MRIw1+qKxJxpR8hw4mybMJPKfIdd5ZIlyfmMU6IUf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Cv3ZvtnD9Og86/JLXw/u1138rF9pNtTJxIlWRKhRDItXCcMH5zxdEa0XNXPw0cLn8SGb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qbNKHGn+G/dyPjQ/Lii0VzPwLhX6NSISz657xRTNqcJSxQlKpKRWhc6Dnk5raXAkVyk6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M0WxpaJo5TKCdCzllVlsrFYa9BPBxNNcmSxMKJFvcrEXeVC5fKuVssdRT2lQ2/1IfwIt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28J+jJfE0X/UNQxwv1KSKifCep2z9fF9M78c5NEziXEXym/Y2KFc00bTqdORwHF/Bt14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KhUdcpZSZNKnAiiisbNjkSnNLLae1yRsShJ4kcUWdGy00U9iKDS0UuRVtlIpEE4VJMmS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NxqUjDnbDhmYkapW4oo4oW+ZtRwm9PsPYifUahwok4qEn6E48o15Supjdso4JThizw06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Gg3zc83kiH6dB51+SWvh99dd/KxdhSqUTHPOhFqQ4qScEEVRPGwlBFDjSt/IsTEjhUUU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g/6nC/LmtLmKH4sMb/p8D8Vhfuw5+xhRRQxQJKsP7iN4+C9CGOag7n4SPCh0YJuFLUiW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kKrodTZZJm8iaiNrRFKKErFD7k3Gvcm3skb0lKRpOWHDBJQwSv1yjw8V0lNG8UxhLTUS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uk/7WbOlP7WJfmJdjdxI/wC00lhY3+J8rG/xPlYnsfLxSuBiEooIkSwyrN43jeLotrrr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JYmJFoc5TZDEsdxw8KG//B8x+x8x+xvv2N+I3oi78X0z9SnHKxLKeVSmTZzIcq25Dn6G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7lCTJVnlwVCuvJMWV78WSw9opBCje9iscWvImjTdmdGS5igjsz4MV4bdUIcW9jx/wYbi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vKGQ3G2oEpxDhghlCVh9ig3G5REomoUqj0I0c8vTzGN21Zu0JAp3i1F1ecIvpsHnX5Ja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27SJaLkbM16H6vYtEbMDkShhY531E4YokpzkmfinHE9CGUcK5VMP/p8KLZjcU4nzItDF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HZuYS/FYKnDuyNGOOFfEWnEuSIMJPahxW/TUdWhaWLGb+J7m/H7m9H7l4/cvie5+uX3H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lfU3f5N0+Wj5cJs4Kl2JfDh9j5cPsbkPsbkPsRSghnLkYeluzqUhhlI3poilKSqzFb5L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XJJ1KubNOL2JNaBOaOBWF+BSuosoHyi15Givl8i+rQfirsUJ5Q6tS+UlbKhY3UVSLRCv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kUjefuXfuUxIvc3p9yWOvVGxEnPKRPUlFEikRNxOfYlhbKPzI4ou/i1NlXZhiiTg7TMO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wibPweCrQLSPxxjwq+iSfFTTF05ch6K0Ven+xviPThKNnGQ3I9PMY326uJiNb9BQw2h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sHnX5Ja+H31138riLoSU87FsotSP4mD8SGKg3+Ex3DA9/Dd5En+MafWElD+NIoIItOFc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M3PTMTD/ABs8TDhk1GuXNH4fEcWnhvZiih4o+PBg/DwIqQ6j7a9cnGkno0Rp/wChV0pqZ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fMiw46RLKpMbUM4GbMTN40VNokxEpFcpqQ26CJZziq+C5mnH7cstm3Io6laFZMpNHPWq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ymVc3qMuXOOV8qsoacVyhX1GoXtK2d9efDOpag+Bs2yrrqVGbb0WX0uxSA4IpH/BvvVr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oinzy0k1EuMJB+I/DWdI4OR+IxIt2DCUjHlZ4UyGCJSUUMu5HhualuxH7Vw/pfIWjfhD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ifw1YquB1G/MY326uHBFaGGZFFz1Ed3lhmH2+mw+di8lDr4ffXX3eVxe2tSRHqqPDejE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/DiwE9iLnwNGeyiFRui4aj7eAxLgiguY9KGY40qo01FLkjRxFosgH9hPKjmSiJqSOBSK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HO5aop5zuybUstOJ0Rp4mVix1NpTRR0OZSjNpGyyupQ65LKDwdHE3OfIcrFiuTKJspAz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8rFi2cmaUJVFFUxIes/B7kuR1NrZ7lY2/tRLDgcMPHrlSFm6yzysWN0sVRKR8PEv4Un4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/wDcRiaNpn6UUejDeasyHQnyczExMK/+0dI8OhDpcEoX05M/MvCVlFOn3L/3JOKc+JDy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cC9WS5i8xi/bqQLqYz5Q6qIUuAiGXMw+301dvOvyS18Pvrrv5XF7Z0zkRyVGbpuli2XA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i5vG+bxvm/8Awb1Oxvm8y7Lsb8D/AEVLVRcxeJEo6Q0mKVuBKNTQoYbKxttLYJwv1K/6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XFSpKJeszSjcOj3NmL2InHOUpU4mxDET0YzciN2MnotlIGKcMvUpDMkl/Iof0w6smilj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dKG1qtZRQ+vhVtqbpSmvfVU1XORBir7X4MuIn+viiUGyuPMnKfc3SihJNy+0npxP1N9m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uziVk/QrpLsaU56XPyihWbXNHZkMSdI4UKTmv9+vBj/ma/iJf+SKOSVJIVJJ8DE/D2xM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zfLuSsl1NOHab/k0bzuK2ih7MHc0cN1fJGkojovM4n2jK5YKdFMjgX/qRFdRdEMmQvjM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7+Sh18Pvrrv5WNSuizLMsykLN1m4T0Tcmu5SFS7m6bqNxG6jdhNyEtCfpJU9j9J+klOH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FGb7NmNs3mUiZvM3ojfi9y79y79y79y7JjbnK5MnwGYifMxJczEXDZNmOR+avVHxJ7Ep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F/SSiuSwIPVk43JdTa23/AoVTsXJOH1F7ZSLEoiXuN4bmyzLMsbrNxm5EbrN1k5MnC5R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WCL+0k/CpbxpFM5ELMTtPyTXjw5rwoohChyxF1FCvmYeyO8+M1X1XEh0fSv+n/4JQzUu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hxsJ/mwfyh4v4fjSNcT8qCKGHkyHBwnuqopllJChwpdz+rkzZuTUWHXmj/0j/wBI3cL3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/wAj5K/yPk/9x8mL3PkRnycQ+Vi+x8vF/wATcxf8S2J/ifr/AMS7/wATe/g3z5kJ82E+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+ZB7lI4fci2lbmRd825TlCYUPSeriR86IRQnCpyIPpvp52LyS18Pvrrv5V9tTiWJmwIq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tsqEp6ktS+dB4cEOjDh70XMhgcOjHFtRduCytQwX3/2ObigcX+zZiifccMfHkb0fuXj9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/aipPLF+4pCiUkaMNjRxnRdDS4lyQ4HSLgdSzO5OzQ4uHDUuXyvnYrCimz2N5RdysD1K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N7yo/Ck/HpqLuYi6C+gQ+HJ6jeWJ3ZDHPZe9CfGwok4HWX/9WNNcL1GoE/8Ayh3kv/6s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QeL+HjUDdYkaM3D1mplXPuWOLy5mlF5SyN1exuQ+x8uH2PlQex8qD2H+VCR9ymWK1ex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iphYcPCoh6NIeMT4EP4f8Ik5b0fMhieLEux86M+dF7Hzn7Hz/wDtPnQ/4nzYP8Tfw/Yv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m5D7ny1/kfK/7j5P/cfJfufKiPk4h8rF9j5eJ7G5if4lo/8AE/V/iXfsb38G+fMR8yE+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+ZB7m/D7m9D7+L6edfklr4ffXXfyr7ZWy0tL0JvV0YWTTJanXwJMpUtlYchTN4vUrlhT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9yHHgtEpPo8pwkP9MzCgezDBHpaZ+XVLiTjdCkf8G/8AwR6NnDNFf2Q/6zkOehPsU+H7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8TYn7EydEdBPiifElMrEaKd/AiibtRGzGmV1qopNGzHMsbSylDA4jZwH6jjcaw53SNOG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fi9STyWc/AtkstFbURUkTfChoYjieA/4Pi4cok+RKKFaL4ksVuLCi3YpTkaULh77SJ4t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88zE+55vEb4mLFwnLVUKU3IvLDh3mfA/DrQwYad8oPNWRur2N2H2NyH2Plwex8uD2PlQ+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JLXw++uu/lfQoX1a3y6FYZo6eHcui6kbMRWLRYtpMdVlxkUn7HH2LR+xux+xuR/4n5en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iXCJZUIsSJXfA2FNdzEw499uZiR83CT0JQ82xr40OnK0hbrnAklxMSPAcOjTeKPCN7D9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bgc+Mj5hXFPmMnBjRJ9h/wD1ET9EfNj9iuNinzsX3Pn4vuVxMX/Ibiijp/WT1rFSHDjg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o4taxwRWMrHEWn3KYcPsU8afgSXhIxFyifkGLxepXyEXUUOUcP6WaI1DP4c6lYWPA/FQ6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bjwuZWuTmqmk/P4vfKSFoqUVSt9RQQKcTMTFxYp4miY7xaw8OrHlD9N9POvyS18Pvrrv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/8AwUxP4N/+DfiN+I2o4htuP3NmKKRVx+5+r3OPucfct/JuFYS0JTDRKGCGfY3YfY3Y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oVkTUjgcM23lUq8/6kSZDBwhFMixOE5Cghe23Y+NHixKJKUUOlui+HhaThtFORsrRx4X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YqTWVCvEjwsTZlFKYttVKsag2ojFixWTNkvqaC438CFO0x4um/Yij4v/AMlC5Vliy8Wt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mN93kH4LbK+V2uWa7lTYfdcycnCpWRsr1Y1vLkyeE/hYn7XY/MgaP6dab81j98oYuTMF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5yhU2yDDir+JxL/0oq9lo+Hh/Lgzh+m+nnX5Ja+H31/XysfYoiqKlzqWrlyKkkTzvlOy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59S5eeVShPLaY5FTa9ybU0hr2MSCOPRcTTTkfCxYtOFPSTRDLRl1VRmIodJYyhpzaMWO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jjwHtN2ZoRzlyZowLRXQTx3oQmhhQ6nTKbsOLwJxKiREoYnJxSIMKGyXk6+TmTh1ZCRi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Cpsk6k3lNFVI5rJ4bc4HzJfQMXvngvuzEjfGITGsGCKKVyKKLa/Fuy/aaUTnFcj2noFM1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S18Pvr+vlY/tJjJFOBWHV4ZUmVWVstnLqVJyGs6+HYayaJT9z4nEvm4ZX5kE1Bs7r5Dc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qYuGoYJQuRKOCD2JwpTNn/REsV8DkxaighvF4MSju7ElDCucTInC6fRZIUK1puyy7wLy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SvgOfEktZ/RcXOHphkxYcLpdvkP8P+BhS/dGNxOcXMgkYr5ZSy0eK+mrt51+SWvh99f1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bWrqci5OZU4Dqpm8vc30Ocs6sq/4N7+Dj7HH2OJaIszdZuM3S38m7/JSE4e5OUMzdhP0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9h7UMuxSP+BO6KOKEpiRk9DS5s3RqQ4nRIlA0yq/kkn/ACbTib6Fvcls+5pYWLBPkmSx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e1cbicv2jXLys14GkuGq3zJZTevLjlhv+nyL8Cup+XDE+xP4bNvDjS7a9ixx1YU3PwGL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hwoLtkWFA54sd3m3yQ+bizhSI/pvp51+SWvC1z1/Xysk5EopaJWMmozfP1FIoimIy8TK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cuVRYsWLIsUSLItnXUlqIqUzuXG5LOS2mbMCRw9jh7FcJM28CP0HpxODo4SUP4iH1hZp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ksWcES6CrQnhwvQMfZe7wQp8yXIoLDe/zKwzNHdi5MnCfD/FQ/Eg58UfF/DvTwv9a8Sq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es0yWp2J5PpraTdETywfXyD8HTxIdjhPiSWGiuHCfLhJWh6CbWyRlYJPoaWG59GVwopd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5bsXsbpVwo2oy7ZVFGQeAxfRI8lIWHDVx0Ph4cKj/FRcSDHtG6RrrnjYkfCxhQfurnD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OvyS14O+v6+VR6ifApCT0Ws+OVCrqTdXwOHsdfCtrsqUylCyhtHMqSY4onQktmHllUpC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2EsXDnLiYmgpQaVMl8PEiXqJ4iwp/v0aktKXU3oJ9yPjIsTlU0cVaUH8omqo/L43XMif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k7+Vfg9deepLLq86G6ViSKxslNyN0h0FJuKRhPq/LbMET9BTlChN7cXI4TKOry4k5Ccy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TnQlB6l85zK0WUp5Uyg7+DD2+iPqsoYTTc1H+km4qkonKL/ZxHgRwaGP+mKZFBeKLiQQ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MZdfpvp51+SWvh99f18qh8pnOE2Zo2TkUy55VmTRTOmvVFEVGiSzpqXZKpZ+5XLiOKIm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z0FlJi7ET5LOFdGNcxHR6s4fYcrkSc1GmYbxEtJUmuPn9LWi0STyTbuM2YXInE1CbUbZ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F5YK/wD2IcP7Yy7FVm8b3iLPZQ48ZuS5Gjh6PsSnYcMv/giarwoQyJzUyFIildZQ8Dbi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R3LyXVG7pP2K4SJw8dWmcHfwYfokP2ihhuzZSiiltRG1E2skmiasYMuDML+R4v4daSd0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YjadjHT+m+n09a+H31/XyqJPgcijrlcVjgbyN9IrGhyK/wAH6vYtF7G6/Y3Yp9jciPlx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Td/k3V7lVDTqOWgp9SbUHuSnhonpwexvwexvQ/4nzP8AtJfFo+UJvxk1iRTPmxi0Y44om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jqVij9zQgbaXPKglx1U+pPmKKOW0RdEYz/pyqPpCTI0aLP6lrQYsC/M49Rc+P0CT1Wac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t5bpU69STJzrnh/cjS4R1zqWLHR+FNQsnFRdTbqOKfZCmjkSmxtJzQop3EplHUmadja4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bJ1kScnLLiPQt1NCO3M0VFD3mUedspEHfwV9EhpPYIMb8PNPk2RTdJ6sWLFV8DF4RLZQ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iigdUONrRcjH+m+n09a+H31/Xyr7ETmyUlM3TdN1FkWOGV1lVFMkm6nQ2Vq01NF2KEm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vC350IYp6Te++pFKVVLNTWtAyvIjWE4ngLiYjMXrQqVMSL0KijhvbJRCiXrqyfoRL9Le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vFykEb9BPVkxxYbkzRio8/6SUCNrPQwNuP8AhGniRuJkhdjEcN1UTibfd60uQ5atCiJx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CrobXAhTE3ckVtKhaRolImP9Qpk+Am7qmWjyRPSYmylCUWdTmOguJSqyqQ9/BX0SCVn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rNz1YIvUb58NSqPxa/bT6b/b9PWvh99f18q+xQ66tNXZeiSZQpc/NZR5dfCUyerVGF9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BcZTecOtDOyNB2FDDFD8Fe45cxdYzZKlCpTNw89b4is7mhFnJW8e+rcoombvuVcKKxld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LVrl1NCK4qTZtexQkzcb7H5r0YP2wmjCpIZEkQ9jG+1iFldnE4k9GZuFiiYp6ejxkaMH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RS/DuH1K4T9yqiR+W1ESkaCdUJTuaLcqkoSKQhzP/gp7FTpM0dJFWUqRScp8CUp8WyGm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15Z7SVy1MqTRzKs9fpuHo8IZkWHaKWrhLmyHDhUnFTOxBhwqU2Jcj8Ul+76TfU9Pp618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2Jc/DoSpMvU5FX4vAXHJSR0yqQOX6iKBbkUVURt884aa9Cgp3bZhL+ooLRJwQk2SJZvV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R5WzuViG9Jm8y8yq16QstIrGisUTN0pClr3Lo3lrSymt5Fq8darL/Cg/kkyHsYv2sh7a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ljf5ixFEolEKQ0iKp0yUuJQlNIUEMPqbQqykRPkfEi9EaTsXFRSaJtEkrG0uBW5tUL0G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6/RF9jMfGfBS1cNwbxhvEhtB/JXNx/sRFHYx45z0vpr7fT1rwd9dd/KufLO5SRcuXz4+x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KZPRN03SsOkbvpMnLKmiVkURWRRom3/BcuzR0nLkXZdnEUirZNdzHeHeKCc+WdiFE/Ah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IoNQ3NpkcT5Dzj760ejx2hbNRLhklzNielDc7EiPuTysUTLF0VeVPIS1+pp/pdyerO75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rIe3kOxS3I2tJHzEOFSiOhowoWkqm1XiNyIaNOw4XwHE59hxKFTmI55QzU+pHiRX4FXX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gpuRdGzKXhJ5evjrysL6MxOsWrgwuwqbShG+LJSrliR8WxuG7oRrp9Nfb6eteDvrrv5W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6pTKhtSKaI5qoiaRVTeS0XU0XQrRFCXgSJEUMH6h5oWtPJw8mR9K5LRZG+LJjmQJ8ps/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qzZiR/pVCxvvPbbeTURGhVytlfyi8Bpjwo7rOmW0z8mBwQc+JURifayHt5XYxH61JRYc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eG+oopwv1E5KQ4aMm1UcUXFSKTkKaLwjtQcMRozJmzCnzmL4ujCl1PnQFJv+0n8CKLuf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onCo0+qJOPRH8ONN+C+/0TC7mh/XnOP8W8PH5NGh/wBYu8qEMeHjfFlyJdlqYOjyMPDX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nH5Na8H3LXXfysI8q2KWykVyvqcip+15cJ5USL7R1KlIjaq8tqYpe5NE2qE+ZSRKxwzd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ohMTWNPE0tzoPsYkPNZUGSMOBfqZ3FArxf6IsT/7cIuerHLgjDXF1K5UORVxe5vxFIzf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PUrlNZfFg3lqM+JiV5dMopEJH9rF49MumtUTgdP2srHoxP9xvKLtwFCkJRJaT4Ihgm5Cc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lHiShGoK/aieFg7XONnzdHpApG1i4j/u1rFs7srtI2XrPv8ARIIYsRYc3c+HHLRuouBt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bfFlJ+uWJob2mjf0nxN1lMOL2MOCOFqb4mDFwgNOO3BHdfTX284/JrXg7667+Wi75T1E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4soy5JPSJGzntWKljacs5x0NlDtMrEpEtKRtRInponOFlHQp/oh5ucz9Qm+Oa5a8HNpi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nciyYx5QLkibKcaIhwFWJ7WJ/wC2r1JL9cQtLe/1nQrlX6HDDFROmU/0N51KkoaLJD7D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pvQxd0JSgUuht4VeaZoYUEMPV1PzsSKLyCZWI2YvfUZf6GvuIsPeha48NSfEw9BXgmaS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kUxPciWNBDKBb0inHKH6a+3nH5Na8PfXXfys4qKQ+pLRiS5yKQxMrhxG5EfKfufK/k3P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oYYF6n6D9B/6ZNxImol7Cfx1PlI+ZV9CWlFEViiLxF4vc/V7lZ+5u/ybpuo3YTchN1F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arLwVCyCH9pFA3sQxUE+uWND/VlEXMSL0JIm6/iIrL9pNurq3qzxHoz92P8AEYi+1fRJ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Bj/NX8jmLSuqZbJXNeUnr016+RUQzRfplJXKs6HIpb6DF3HPPnlgSvoJMb5MnliRSVRQ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yH6a+3nH5Na8HfXXfytVwETnMrcrtdyw2japrWJIsUzm/E6aspSkNznQqOHhwzTWr1JD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0KeXfKKGCGbnwJwL4mLw5QjccW07zN5Fy5LBU+vInE9KMxdL9LkhL6HLiTiuaMV9TT/Q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1IXD+oihivPVYvKLwOuvTyDQhTNjeZKK/EoyTVSejow84jaf/UYnJWHiQwqFP9KKefxD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Qc3/AKGuZTKCck9EccV2ypBDJd19Ni7ecfk1rwd9dd/KxdicycyeUxJuSRdPoVRsqpPV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+XTwOWTlvEor5XL5VKZ3LiixZ4aX6nxId5KGdeLJXFo4bS5xUN6GKLoPTlFE8o+U8tCG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0YEksvj4CnPeRFpOJ4rVFIXb6DJE4stJXR0JwMrR8Vl8OJ7L3RpGy+JXW9cn38l6i8Cv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CpzypSHizRwUsXG58Efm4ja5K2cv0+fxhIiTzgfU/Cvms1CuLIMHDdMNV7nrlh/TYu3n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Xfyr7EuOVM6HU6ClMlrTWV8reLxOOVEVJKcyxNwyi5kmtS5JHAlhwwwrnE5H5/4pT5Yc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xSeLiuJL2FR+5H8CiJxtv1KuKFl2cSUSmWmaMEKSP095k8XGU+UNT8pU5s32Vv8AQZQk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4uH6rmhRwOcLGSj3+ercvk++WKuUT8lF4fTOHyKEy5C8RTjiqyUKnDO4vwmBpQwfrcPE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SHBCv0pk7FShJ5WL+bx+wu2WllD3MLDh/RDXOLGdFAV4kWLwWWGL6ZF284/JrXw++uu/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dN0szdZufybv8jSSpc5ZVLlXUpFfobxvM3mTUcXuUibJaX8nH3KosWytr2kKiLIoiaym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JXEQpxRR9DZwYUuqMXFlYm4as2l/JKGGhb1GUdMk1MtLUmm0mTZTzlNTaiSJYUDfVm29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a4UV1yK0XgxZY/3+SYvD6ZLyTRD8Thw6konsK6/9/wD2E5N9BvSrxrKE0vhwqLpDI/ER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ZLC3IlNLTkSjhanzKORzy/8ABpYe8uC83jLoNUycL45f9RifLh/kxYuufwZX2slBD+qh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Iu3nH5rD+7Xh7+VRH3yq5Z1epO0XMRWxsm1OY/8AzrXkUjp2Gp5SzoVZUpr9WKUxQxNy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0qslC58exDBaZoytwYnDSpCSVSU6dDbUpklForkaDc5lFTkWeSSy2bkmi45XVfM3zuXL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/Ck6kuHhMRjfd5KfUXhyZLVr46jgFwly4dFzZNQ7tIqzJ4cU4Zew4naU5cjHxlv40VBY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LB/FQJRXRotTZ/5ItJV5Ci/SyWGu7NJbrv5rG+3JiZTiP4L0ouKXDUt+lCTMPDTmlXLD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t5x+aw/u1138qiLuUZcuU1uR1zrXwKOptyyv6C0osrmy8p5stISGnZZQqOPRihiouZje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jxlSHS0Sajc+xDiJ6XcpuuOaaIJ0N6GR+kriQe4sPAfqQxRRyXNi0Y5rRKaTIZzubLif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lYnsPTwcSRNYMcu6PlP3GmpeeobbfhyRPj4bEYvivVS1r5SRo6nUkNeSUxT2ZKVP09F1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DwI3ROcMKNCCkeK5GCnuwVNpyrTouZDLeVjZrKkuYtCqiuSbly6j056KHoP8slceHF5n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HKKu6RQ/pjmmiJcnnPmiOZF0plA+pB2+mR9vOPzWF314e/lURd8r1KvUuUzsSivrXLl0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0XsbkfsUgjNyIph/yVgX+RJwL3LQ+5+ge4XgIZxQ5fM9JEDg6NmNFpxKFvgShjbThdWR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+K/VlcONrqUwIjawH6i0MNVHKCH2Kww+xiKRA4XSXI03HoqUrCgT3eJDEuMc8rlyRozy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l5Ir5h5YnZeQuURNxIrEXRcvQagRWJIpGiuIkQxaU+GrPgyLUl42H3IdBOXCL9s+PctJ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h46/bKIxdKkmoEunMaw6xSE5RWnGRV/+BqcorTXI0lDYlFKvEidFPqKHiVmQxpS8zH2N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s4iHNrTamQRSppXItG2a6GLjPOHuYf2/TI+3nH5rD7667+Vn0JpUZRL3LQktg3oD5qX9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/wBp85+x82I+ZiG/if5FXiP+4tF/kbj9z5aPlQlMOE+XD7G7D7FlrXJzL/xlLVU3IspH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YnJLN4mFDpaO8cp1Lly5BoqpcpvHxYaxcZcTZipyLI0OfCE+Jib3Bciiz65SJMcOvTw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4aLJ+h8pFcBe5tYcSLxL0KRlLeLfxXlF9q8OZPa0nyZfSXJOTJR6a+42Ss/Q/V7m6/c3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BCUp4U/DllMmSzn0LtkMOG4tp7rI8KGL8xQ6TPw/4vA/Vs4iRhrg4ZEUrOsJhKa0o6vq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OTsbPF8iBNcCNrgVIfMRdiLuRslKyGuRHDxmKm0uJtHEkl7kv3LNGC/6fpkfbzj81Br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xQkXLTNopqyWVc5lcrZ1ymtepJnTK1ibnlSEhcTctDZXUnKUS5k29nmYejFEoY3bnltR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Qq7m0yccMLKwwn5ehCSUSmJRzSRsm1TKx0y01w8C+VzeL57y9y5ZlEkViLVzlKsTkUyq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/iP7V4cuF2TEc0bUC9KD0Z/D68PBoiWHDNj+NiaL6G1DpQfuhOnjzWWijSgmkrtEM3N5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moov8TS+FE8WUoXKSI/ib0arMx/iOWEm5Ig/FQvSwXy4GF+IVdB1MDRcnCpob06KteL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Mkv2sc+CIooncsNdfMPsRNWmepixrsTgtLW/CwLilqYH2/TI+3nH5qDXXfysRImXRYp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WpXKRVz6ZInlQcUVZHUlEilBTnokk9mdGRUqibU+RidkRYcUE1EYb/bIVZI3xbS9zeRR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YWkoZcBL4ca6lombSSElWKfAl8P+T5cvU3SqRRQjS0SVKdCUU5dhwP0yscS5cvqbrKQq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xaL9qKJJalNRTVIVMsdPFmsqZW1KwvOmqh/ainhaKVWLOpW+v+VA4mL48ShXJD+HBoy4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0fhz4wmw4YiWJhtLmLKvhzJjwo/1jw4rw0znFWBRcTEwMDRi0nOB8EaWNHpxK3BEDj2c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3oR+0x4WMl8OLifiPwsVVKcPYwMWH9KkySezYU6wrgckzSanCzEihrC0QvKLv5nEXKN5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560Gk5pUWpgdvpkXbzkXbzWHrw9/KxDOBNpatqEyb1roub0PubyLl87MsyzKwzRswe58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YZPqac4C8Psb38G//A5YkvQ2pxLoXl3KxP3ErjjdrE3JspKZVIqlIWjIoTnMqT4FbdBq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42oF/Jsqb5sVdl5JaUoSKB0i4NmjTubNCckWJpSjh8GhtVZ+2HmbCrzK60hvKKLmyvjN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VINlWNxG6bv8AJuv3LP3LxF4ieHFPvqIjlLgbuds6Js+TH7C+I1AmSWLXsWT9TcXqy0Pu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YtKf6YS0XuQLDw4VSdicoXzUiuEv7R7D9zdfbSJ/AU+pJU7CKmzNE6Nkn3GhL+R0uT0K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obUC9SeEtDpwLwG1iQI2sT2RpYUel0Zo4kLherJE3uw5fFhVr5xdzCcuMskRYOPuuz5E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1Qjg/qakSqWi9z9aIfhxuOtiaUp70jemhj8zj/eyGBcSPtLXi+JBp1G8FaPRs4e4tKCU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vOPzWH314e/lZE1UrCWRSRvIv/BvG+VjZ8yP3N6L3Lxe5taXubMNOptw+5pQS7HJ9iqm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oVKFLctStScNMpPN5XNqURuQny4SkEPsbsPsWXtqMg7HQaiXYgUMT0ZVRKRsSLEJA+hR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8ar/AGu2vOI0YV7G3V8vCXfKFdPHcv3FR9CZD28HGUMt7ifpGo4eBCqxQscfF1EnUloo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zcg9h8CUxTUmv5K3FcekiSQtFUPsqSimuw1dpULESRDwJNk+Ano1llWE5wvLbOBN1Kpy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QoY59CQ5WJNLuSXEobcELXIngRS6M2IVF2ZKLDiXoWZpYikjEStTOeG9CL+Cyi7E8WkM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WSzkYkUpVyos9JpwvnCcH1RV+ax/uIOlRKdHFr4nSTy4Elo95EDd5/TI/OPyb14Ndd/L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mps3JSrnepU21Pl0yliVRCoXJE9I3ijylEiUCr1Jt6lx5SdmSROxcpQ3p6tIJw9zZKzJ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wdCpNzn0NpP3KLaNrCUTJ4WDAoucjeczRpPmWU+ZYTSkVLI4SN5e41FFB3mS1Nn3ObNt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1pLKFEvDoVLFiw1DzNuGUiU/4I5RJz4EOc9bH+4mOfI/DuF8zoQkQyUpoUuA2JOxE5qg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PQ6n/uR6XFEUfIcdZt8SeUhuJToQytIlaRKGbNpC0VcmrQj/AHZ3chVkLS3UPRdCtBzJ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NyTTJw3K2kRRTkUKmJ6eAs6Z7LJVXQubKfobRSfmsX7j4sdIY4aGGvxD0VE6M0vwz+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WpD3+mRecfk3rwa67+WeW3cocmJSbZOVCsJ15G0ilCUyupJlM7MvnRrKhYekTy4z4Gh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i6N5e5vwnzISSiUy9S0XpCbuK/7T5GL/AIn/AB8Q/wCNH7n/AB4v8kf8desZ8uFd4xxR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/Ym2xQfE0Z9D/kxekKK/icT+D/kY/vIpjY7/ALxfmYz/ALyrxPXEZuRf5MmoD/jwz7Ev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U1yyqyrifoUTkcvC2TqLKDv4U4taLuSdijuOZB4P4hIihlwJKKVKmC58XlIZMbJEOhun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G5UP6YSSZWpKKRFMc+KHWhTiNichJcS9LDojSgZJSFK6IorTsVvzJzUskkqDrQiSocKD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qrKY3xRFFFQUnU9DmRlNda9TZj9ysSL+bxsT9MyLBxaxQVTMFJ7V0QY34eOJQuj6Mh/6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4T4UubI/i/CiiXI+Jh6bh48T9RFBh7UWjYrnLlF9Mj84/NYevD38xsTb4o2W4Oay5Gjx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Mh6T/k2Wpm8cWcfYrP2LR/4m5iex8rE9h6WDF7nyovc+X/3G5B/kWw/c/Qjfw/YlpQf4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6QnzsT2RXGxTfxPc2tN/3G6/8j5a9z5aPlwny8P2KQQexw9ixbK+r0ygg4OpDixpRRvm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OFZRUIOqE5lJTKM5G0pplOBU6lCg5lPCpqpZYfq/A2d3mNX668UlOxMZFIhfg48uhHpQ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f66ZOLoTkUuXKDFx5iVjaFKWiyXF3FQ6EyRLrm4naw5ZOaFQ3Ryk4MpJy6sZyyo6HEdJ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TWpozubuca6eAvouJybRjR8JSMFcmRfhcXdxLdyPCjvC8qGxE0uRaRhYjsnUxvhvYnNZ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/NYevD38rs3NqP8Ag32b8RpbU+5+r3OPuble58srCiy9i0L9Ddh9sqlHQ45tz2ihIoSln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uWtWxOci88652zgxof0UZoYk5HH2JYcL9T4kW6nNvLS0SpOEuSiVDZVMr1LTOTODZWEm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UiJCXKDO5swtny/5LQr1J48cLXJM0INFwDKak55YvdG0yUJEQ+Dj0OXI7owlWkQiJ9i8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Rm+icNVcU7LoXUoeQ1xRc0TY4EySvMbdys5CgtAsuc+ZDETKlCiqKGFEP+h7UxJDmh5S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nUi+36bLojEf7mYK6iihuqmH+Ng3ls4mUs4sPRhcL5kEa7Z4sMXT6ZH5x+TevBrw9/Ks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0zvUvMmipPKJVcizS16lCup1GddRwJqZQUs3Sa5GlBpYfYrjv2JxNx9yUMKUPQqSFwJw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pjfEm3IknBIpIlEb3sij2VY4zHOFtm1AylOjzvrxCiltOK5j6NJcTaxIi0T7s2cOEloJ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qRE9bFQifEdCHwcTsf6FQvFPT45Qy/VEU3jqRSOpTLRVkJQuUxwqvUpxIZkxnxW+lDDl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wPZVzaU2dspcyuydxc+JSKnUmqepNxTeVSsRfJSGpm9CVIufDLobL4WIcp2hG3WRX9v0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GD9qnlozfw4t5DXDLDxIOKk++bXB5RYsSmkY0v2r6ZH5x+TevBrw9/LRyXEqpHQrXWpq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KvKsMjqVHJVOglDrWK0L0HFFZFzSTLm9nWZo4VDShdS1hLRLG6hzUMiWHJQm+UjNGKMT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JDmqljayeVNqXM6nXOvA0nxFPOZYtqMw1+2FxGJjOc8R0Np5VsT0qjT3eZWeb18QhZsk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R1kYZC//ANmSX7XM7D5krG0ig0bNxxsQ28pJFWJKwn+mEbg4WGSJO5cRaUjZWk3zNpET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VdCSJ8C5vUOg6kyhIvTLiT4SFGhaT9DQhNCFWF2+mwfafh/tMWLVcEVov95yKoggi4qp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x+cfk3rw68PfyrONyqmW1JxC5I4F0byLoui+VTj7EqktqpSFlITiVRSFHA4F0bxvMuyh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SyWjzN5ifQq8uUHMlhzWdCX7mfmKcPIpL2JRqFjUL3YrmG+mdK6nYoIU90pDsyOZJVJ8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yHpzK1RJFblUsqMSmmRYeDVuHR/kw8HDtApFDd9ik0PllU2WSZ6ajyZiTFoyJpy6EU0L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/esp8GxvmS4E7Eoqi0ou5+XNJCirM0Xe5BHBLrMrVlHJGy7jh92JI0ZyRyR0LIqUNKNy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wm0xpFWKVzbKZOWU1VZSQtKRTRY5EUU0VSUI9KY5WHMXZ/SXDy1Pw8L4wjX7URd9aGNW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wMNO7MRfuh+mR/T3rw68PfysiJQ8ysRfLekTTb7srC/clx6lsuEs5XLEqE+BehWqJzGT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UL5UJuzzjyWS75QaN0rZKLGtyFLLmTdBwswpc2PZcXqfJi/zNnDS/uO7IIXlM0oWVZQh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qKo2t1laZIuVKqTNnKpRlZG8by9z5kHuVxYKdSfxYT5iKOJ+g5Qx/wCLPlYv+BP/AKfG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8NiT6s/4vvEf8ZL+4+Th/wCR+bBtf0m4zdN0sWRwMUVZk3/JFKvgXyfKRtcSCY6V0llA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pJ6fAmSK8BxRaMhwRxVNGJepoor6C5MUMF0KirxGhp5yvMc6kokmUi6lcv8A2FDiWmOU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TKJaRzRtkoIjZ4lbik3PkRwRubvQlOZIrTKD1+m/hX0MeN68s4vxEV1REC5IicXCa+mR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B38s+41lYkK0MsoHO7ylM0YlXKts5EkaNC2yNzm8pKuc85nQpqVZ055RJublknku+UNe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JG8ijTJpG0qFSFRwJwLkOWHbgfEiwYfUnDh4XsbuGvQW3D7m+jf9kVcXpCz/ANSX2M+T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pgYn8E1+Ff8AkT/6aH1jPkYXrGUhwV6sW3gS7M+bhf4lcaH/AAP+R/2D/wDqo/Y2vxOK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TG/zK/E/zZWCJ/3Mphny4SmDB7HyoPYphwexur2LGxqTmPmTJsuemviSRBwiYpxLRIuX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g41Ip8GsuxNEytiUNak08okuUybG0JRJaXMbiVipFEqvgaUT4nJ5ycpH6XLkynEm6ZPS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VWUymfoNxKpsyLDxFdjiihlMTXEmT4ZYXr9N/Dx8ZDlC9Fu5x8GKf7jGji4Q3Jyl9MxP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7+WbOpTgbRQhg05cyJciN8c5SZJ5VHl1FENKpUpnUl7Z7ROa9ykUJvoucfYoo59iWjF7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qZaUtnmXK5X1E0Qx/GxFPqfNib7km4/8iJ6ETie7OIUtOKtTD+HDovS4H5M2l1FDjLbU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BSXsVJp15EuJUmhSucGVWTnCcilTaNlCUimVSWrU5IkczdksrFFnJ2JS2SnAn0145XEm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LEBiTvTJqEi0uBKCdSGfAjhH0Q+A8ThKR1diYmaCoaG8zRh4XIUh3ydqmjCqIopG0N5V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iUiiJNG7MUMK0WSbFoRTPzYlLkUTSyoVkRYcqQqeXbKR0MKRTwF9EwH1MLDblOpsvgJt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fAjwP3y9iT5fTMT0+nvX9NeDv5aKZc+ZCjZjmb5cbhnXoNaEc58j5bl2Pls3Ij5Z8tf5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/SXhLr2NJ4iXoVxX7HzMQ+ZGXxPcqo/c4+5XD9ykEBTChNyH2LJFNSpHKsMyOG0TyUEN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ZKLThR86H2PnfwQrS0k+OWHlVmA+FRJPjMhg0tGTmaKelPjI2OEkYSiTnom7QkKKFyfH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slM6pHXmV2oWaTiodUTyqbJVTy3WckUub0KN/wBiimbKKIrqVyq0upTlr4nYSmT5klJz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c9rikYinwJ8iLRciW8JydRvDpCQuW1Zj4xMlxMPDXG5SujwH3KcB2I47UKs6LKpFicDu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icMMy8ipxHFpehZlU0V3uYnOpOrJvZKKczaSLnNFaikpZR13iUTSXQuy02bqRWphRL9/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JLPn3LS7GzGjaWUUPCJGFFBZw1J8/pmL6fT3r+mvB38rRykRTm6ljchLL2HbK5fKQpV7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nyZJKZwSyoOhQoTKo5ZU1mPPQanCKTRD3yw+yPhrLCWH6s/MjiifQUMFEijyl+tVhGrd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h2IcfHUsNVrxJouVOhNXOOWyitCo24JmzCiUcBsqhWo4ToUyqVaRfKpvopEnIonEbKZZ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pQnJIpI/SVJTUhQpzktePsQz5jXBcDsPwcPs8tlfqnMxdJzyT0qWZQXUlwZhpcal72Jy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TfY0XSIlIhgXqPmXVTeqN4glApQI5m0UTkUubd+iJ6Li7k9FLgUX8Dk9opc2kq2oJJQz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1KwQ9KDlApdisMKOBQkIoPSVCRNm6zDlbTXgr6Jhz8HoWRDGuBhPDVEpMgSvxH9LxPT6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5WIi76kVdakJbUrET5lZsWyWof8AkqSlnQqiTXgfLRFHC3TU0YoprKD9zUllo4hQqJLO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1e5PDw4F1kSeLBPuJw1XQmUKQvPaqzdKwrK8JwNqKSJVc8p8SpbKxYsVyYlCinA7j/cT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omzJIfMnw6FiuVNWLsQp8xkUKIl1LeBBLkbTHK0zET4rKdikUhTiFCoq8xJu3EhccUUu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9ipSE/MS6E3SXMoydDeQ9KpJSSN9C217G3UU8OT4DShn6lIUbSWjlaTNqHuUJuKuSg0C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LkoEmyWI0KPS9EJwTmSj3srZbROEhvLSX03DfUbzlrSyozCUX0zE9Pp71/TXg8rERdym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fHKeVLZK2kVKPPeNolxyrlxqTSKpliPKHShTJ4T0XyHDFdZQLEU1I0oNqDLRcTkbzLvP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gxE/tN/HX8EsbFxX0cWWHzLk0xLWnP0ORLO5tTJaEyqzoba1aZT48smUJpGytKhNy+Ly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S1kIfZmkXNn1MTvnXUrlh1K3ZPqRz5ZXz6DTVCrOZQ0lM2jmiqKyKGzcrVl7lRz5Fpoq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lOo5Np/6HzRE3caiVsu/ErtcjSio+pVcSXEWijFifuaDhmhxxRU6i0WpEmUKlRwkEM+K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UyatFXwMH6ZH6ec9fJvXi7a8HlWRd9XaiytlTKiKwstI3cro3jfWj0RNROZvxE9Mrify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mxuROzL/AMEoiasPRFnH2yXfKekoTbjifYUEO6ig8XBXdZTjWzwyTzpVl5Im9lc4ice3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apryYqU8CdC+Wl/BNHIa5E0PoUheUpkiaUzSlJ9ycaHKXZl69yjXufxrXHLkxT3OIxzM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UYj/AKWKY6zys2Syk8koYlUrFRlWWoTh5C0oopF6imS9yfsc1yJ1JPgScx0JydyTdGbN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qXU7uZOHiWqaI1USxKnQUzYcmSOXY0ZT5zOg5tyJFbEiZDHwmvps+T1Yl+qDaXbWlyy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Tznr5N67+3Xg8tH3LEoUvUujaucShJORVlztlLjkzkUrlcraI2qjfCYp2EuGdNWUVScH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UCciXxf4FDObQitijWXLL4j3f26jZe7R+ZFFDD/Spmw8dvnoo2FjN/1SJxQRxQ8tKRDF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VZG1HM3l7k4sSFPuL8yH3K4sJTELv0TKLEf9jPlY3+IvyMb2P+LiFPwr/wAj/jf9wvyY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ce3go+bhL+0m/wARAv7Cv4pL+w2vxf8A2In/ANVieiR/y8Urj4rNqPF/yL4n+RaJ92Vw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xLFixYsP1EmbVRzkjF+7wcHuJ9LE4rzMXS/aJyFEirlJ2LuQjpI2U2xQzoaSnQTauUqi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oJItxHpKxDeUuA5OcJXiUQ5OYokOe6aMxplUaLoQp1aLS4Gi4alxS9cn+0ap3LlEVJ1K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lxKkiKOtPpsb5CvhRfwTW3DK6zg6uRHByer1ywH/AFof0vE84u/mn9uvB5aPuWrnNwnf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K41MoVQ8nWRwmLhyOT6m0T4FakpJQpTZNa/QfBZdTqUy5CJlS6N5e5WJe5vopEUm/QlK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10R8j8Qz/i4v+R/w/eMr+Fwv8ykGEl9xfA/k38L2F+bB30Sv4hekJX8RF7FfxOKfPxfc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Jm5/J8pFMGEphQexTDgXoS0V7FIUTR1yrn1LnQlEdMpXNpkpz1epS5DpLwIZXmOrcWW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+AoZXuYnLRYlwK+xMi0haVKGjtU4irUinWZIUPEWj/I9mhpVJGiMXI0byJknk44OPBih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eZYklRG1LobRc2WX2jqaLklzRFDxOQi+SlcsSZSxeb5FFQpCRVbhl9Nxu2XxsKKX7ka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0qRYfNZQ4sP6799ZRe5g/ch/S4/OLv5p9tfD8tH3JvUukdM5NE9JpZqdx19yxYsVaN6h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pKaKxGz/AKJLS9IT5WK39p8jE9j5EZP4D/yPk/8AcbkH+R/6fub2GfMh9EfO/g+c/Y+Z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5taT9Sz9zcNxG5CbkMuxZe2s9ONGjhQ6T5lYn2RhLEnOWdMrCyqUK5yNo2bj0splMpv+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2ycSvlCVeVMoJ+BDyTJ3KWMWXPXnlgfcRcmTZiTs00JO404V7ikkb0uxUmht8CHRdZjT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HNGyPR3kSi/goaFKcclyJP0OhLR9TdRehvvOikQzyiZDJ9SsNjShvYk1MrYSgtzJ9Tqi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Rp1IYXXiYjT2eAvpmP8AblJ7rUmOFjhWI9HkxbMp1JOz1uhB0fm5+Rj84u/mn9uvB38r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P0PlRnyImP8AI94j5a/yKaC9S+Eb0BXEg9iuNL+0+e/YS+PGVxcRkp4v+RRx/wCROJOL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qPkwexuQexZexsy9iZV+xstiFXwemctTm87ZvE0ZlG12K0XOJkEOlpTUyGKGFaT4lnnx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c2ijNEqVsUUtVdCpKRS2bfEnPaJueclZCayUzmzDaepfOHLmVojEXg4X3FGmKljEfQei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OTKWJuchJXZJWZIZQmuBDw0YiJzllJIWiNxcS8uTElGVIdKkyjsNtU4DSVD+knKg45zT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/TF/smmaX8ESSoI0ZZ0sTIXBSpM0f1I3qQqciF9PAf0TG+1iGL98H+spNJw8icH5mE7r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bIkltC+lx+nnF5qL7deDysRFwqWmy1CiLlzbJJDL5MozSbJPjnQ5Fzms2S1ZHTXjSioi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VDa/gkskWmTSmhoU+A8NOT4E4JP7WbSjXdE45ThQsOKZDGnsvwaXHpFzaiR8yH3Fo4ic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ZRG0ii/ksTyustpscn7kUUV5XmTUTkbzaJKZSByZNQ0zhpRXIdHUtnDlU2d5GJ4OF9w4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xobMq5OKKpAyJdBTsPkJ8HYlcq1UcLScxNWJviNRWaIoePEhJ2NlJSE4nWInyFSRKdOB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EqJ4VTR0R6cDfUiX6RqndjmoSrz2oXPmicpo3aD0aF/c2nUfQoTZKTLjihdSOdGoSDt9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tMgh/EqcL2XFyPy6rOHDXESkklQi5kPb6XH5xd/NR9teDysRFyTKfyPVrcahh9crlFLu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sqlCZPUllLKTZJWK1ZaRs1y5mymRmH31J8MrrKhRUOI1oyOOe3hYbZ+XHFhv3IMOekoR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HM2rm6Jui5E5E+BtSfRon8NG6ilToTmkT0/YuVqJRK9i8+xorKpxOnNl0SlM3TYhylOJ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4O5Eijuf1Mj8HD+4ShubTRKU5j7jmvUXFoh5ibRFMa5m0rMcUDpl3JOxpNShFFwNNK6q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Xg7cxaKyhyiiTuTUU0TWakqH5fAq5kmpyIXWU5EjRVDqiWjMnBw4FMqXNKVCa4ia3kTR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pEHb6Zifa9fGh6TFDi9j4uFXDe1C+Q3xY8aKnIcOE9pi+LFMg+1fS4/OQ9/NR9teDysR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YueU5I4HTLgT0oZl5m9I3q9i7n2KaXsbsROQ0lqcCjh9isX8EUzD7l2XeupOWUzExIbp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h4cfeZTCwYeyNtSFEN6MnzJzJSUyw5XKQnAvm4Yrcj9RT0KmkmdChV7JstuE2f5JNlYa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qUyHTezCdiUqInowkpIc3Q7mw5wmkpLplRM2mlMhk56qyg7j55dSPwYe5PiicpMoPvk3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UXrM0pDi4NTkbNiEcxNChNlbrORFpLof76naxwTN6bHWrIoGJJ7XUpEkycybkibjof8A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sK/EqPqJ0JpceBQ6EUROZJxE5m8hKU0dCUMpkM6iiVuRFKuHKdzD7eA/okXYffWfVSKX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3hxXo5k2pJEUfPLCf9K+lx+ch81H214fKselzNFORR1NtbXQomW1JNlGdMrlGy7N+Iu9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xyysPTvlMg7lHlRCzplQhSHKcxwxrZfM+Th+xN4OH7FcLD9ITDjwYdGdyJs/2f061ETb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mmSSNsejQ4aRexJuhIoNxXNqUiU4R7UMiuJB7nzIRLTn2HCtKf2s3cT0gZ8nG/wP+Piy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0K/hX6tG1hOH1mbsRuM3CwqHAgtc6mlzJv8Agiyrr+p34DZNqbRH3YsnHP0NKIej+lk3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Q1c3a9CS9zaRDdLoaH8k50NiKbnckbb2h6I4uIuDEmzRTk0T4kyVFLiRzVLmilKZsYk2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8OS5lHQq6IkU48BqKOok1b+SjPzChOFe5W6OK7FJxGH28B/RYlElcprpPdj2WJRySdiG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W5gfYvpcfnIfJrXj7a8Pbyr7GJPmSVyqJk0SkVLVzq6FhpKuvPnq08G5JEXWucPfWk+J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YnE325l5EUcVkT+L6aLK48X+BsuNvsQwpT5Ihgd+JSGhWRvIriQ+582D3PnQaRvT9C8X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ZTBx/wDE/wCPj+x/xsX1kPR/DResZ/x8NLriFIMFf3H/APj/AMk3FgL+0c8bCX9o38b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0hQ5/iMT+Daxsb3PmY3+Q5vEf97N1+sTPlI+VB7HyoPY+XB7G7CPKTZ+ZVGy5kmTFr4f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g+omzEhHWpH9zymyGQ4VYw4uLpMSlJLgOSox8mSkM65aMMKYouZtIcML4EGFpXrMahiS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ijkKSpzIcRXJO7KDcSEkrluBKZHBKo1LRZoxV7n7exVzTF+Z7nCZPiJRSKKZWA/+DmOH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ViD6bifc86z1ZRpNSHhaVFWEThiNFROV5GGoltVmfh/t+l4nnF5Na8fbXg7eVZH31KqZ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mKdyqLl1PV3spazznCWKZVkK0jdUyGJXNuJLsSViHuXKss/YpBH7Hyo/YmsOJm4z5UPr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/R/kriYPsRQR4sMoqUhPmxexXEjKxYhPDixIXzTNrExol95+p942bUH8m1BAUwoPYm4I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VbXNkuXZLgSntLKbzVDlms4nHYpnNFSee0tRa8HfKhOE9Mq501GK5pQuQpxKxi8tNmk7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xF2JIm0WPXKcfHgTcpchQwurFERQu28jYc+hpSIIlvSkaVouR2tM/qJOrKuSJKeiaDhT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REiafqbNZ0HDKqHyFTSKwydzrlXDT6lkVhNnRl1LEUGHRIvTqcGz9vYem6dSKgu/03F+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KpQNShIosN2iIY8OuFE6wjeHSHkaMt1SPw7/AKfpcfnIfJw6+J214O3lX2IyudXIhk558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+XBvLh7m+jembz9jdifobkfsUw4/Y+VESWD/ACbkP+RaBepv4aN+H2PmL2K41eSR8yP2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r3Kw/wAm4j5cI0iDuWWVy+VSWgjkTY3zyem7GjgKi4jxv1aMyrRSIgi9CSyqTkSHzJHf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iJW6k4vYlDWPpq1JZX1K7xMRQ2UVYrX14e5JuTLHUtKngxCaOkiZi/cPkOS9REUDGorZ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pRsbjJpXJyqstGPiMrzGo1s8CjoUsibiOCFFwmbJp3Qoodx2FETioPQkVZO9C1yKSlL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98nKhD+3iTiKcCGKnU2Yizodjkhwqp6/Tcf7tfCWLWHSlIiw1LSVFCiYoMTcxKdhQtzh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50MBcvpcfp5yHya18TsteDyz0YYnXkUgZur3JLQKxwEviQ+x8z+D5rPmxlY4yun7k5P3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wlIUUlM4ZcZG22UKMuTcQlDbKWU0kTTJVmbSJJOZXP0yubxvs3mb7LzNqElORJOeeI12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mLBhw2gokfn4WzCv1IwooIFDNyoS/qOh0KEnfKc6I2aE56vMaKZUF2FURJIk1k62y4E1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ZYpQubG9E3f5LG4vcqlnfUh7k+J1aOou2U86Fc4iESlQUHAxEv3EjRZckmTT7miJChw7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OJtElxGoVfKHudyvEXIezNlick5sn+pEXclyERwtaUIoV3JaM0iF2RoKs7l6iqaXQ0Xx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chrSUuQtIafIhV4bFkMrCaMQpUIpwzg0nVcCcLmvpn4j7s24t2BaT1E7QwVMdrjHlg/c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xOekYXr9LxPTzkPk1r4nZa8HbysQyhUpQvbOksrZ7OVNbaLE86rKYqD0RQ1E4m2NpSL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Zuxex8uL2Pls+Wz5cRVNZtxN6NllcxIeN0cZG3cpXsQzVqQwogw1C2+JtMuXUyGTfU3i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ub1SWmy9OxVsuypIfE4+40+PGYkoH6iohuV+L19Bjm3K0y+l4SHMSVGSF2ylrTZEehzo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ehNELXElxO44VCSgvxNJbop0JcylSwmS4iiukUpMk2JrmaUdhyc1csQztIahdzRhe1zN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mhQ8hRogjh4UNG8P+h6Hc4ynYfOdRzOpDp1FFD2I3ElNRE16jaSRNuQ44FOI2rsi+5ml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dH+pWOn0rH754sbviUWalxHKmNiRfxloRJTvNH4df/s/8EXSIm7kHd/S8T085D5OHXxP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czdn2NKeXI6alctoubLoVobVShyGyjKzZQk8nEdSkiuVGUylnWpdFZTLyLzytnLRn3Kw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YnKZDDDFYrEysURSZpYMXw437H/pv1NuKCH+SdYo/wBzNmpWCJFBSWVhGyyZTUnLU66i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XkLplNcbocibsOQtdDKMnOZD28GMUmRPjMTMb7spciuXYb4sRsL1J8yf6SITyvcaisTI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l1G0QQ8zRFK6LXLutScR0FOonwIoLqZGxRQqtmKiqT/UmOu0aJC515jjjkzgoSNN0iJR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jnOxcj+7OeA9H+l2NHFh+HF1tqL6Li+mcEUVoIW5ZwwxWVSCFVpY6CUCIXC0ohrFhac8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nIfJw6+L6a8PbysRF3J8OedFXVsWLE0VobyKNVL50mcSkzdN2ZYrlcpHI+ab7JaTOh0N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xKRFcpZVKlCT1KPNMmiqLEuOXMnKhos6k5VykJcFlTKeamW6lMtBxTim4p68xyzci1TY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CZC+BAungx9jkSTo+IqzMf7hDJTKM0uEicTkSUWychwxcEaLvMdB6XMQpE+BIeIlN8Sb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HsVoiGtEULzKUJRCrMjmqEuHBiTHKc7jmJRSkxJVSZDGlOdJGxs9GTiW0qMasNQTNLEc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dSJaRVChh3ZEffUk6o/Lf9rJPZi5PJfRYuyHlNUfwxGjjQ3/AFTsYiik1K5FHwssoF+l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8UuFDTgf5bsRdI/pcfp5yHya18XXh7eVckRTq5lhUsWOBRwnA2p+xc3mjeYlNjysWyqy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ytlfKcmi5OKXYplTVsdMnTO5PVudSbqdCZpDnxHKkhoU3TkT4koroZcnfKeVC6XqVxIJ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FceBnzV/JRxS+1lMLFf9gmvwuO/Qp+ExfdC/+j98RGz+Hwl3xDc/Dr1ZWL8N2qbOJgQe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yf8A1T/wRt/jMT0SFP8AFYvpIrj/AIh/3HzMV/3H/qf5M2FLrM3mXZxOOoyRJUUJB28G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YvFTvlSsR1FpwlhqLmQziynI5EV7TIp1Q5Qom3ITdicqkWSkRricZElQnKZNJikJq+U4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8srWJ2Phx+hWkhRR3sTdIDRgsQ8p1mUui0ylG+Y4aafMigaoaUG00Yi661VM2dpchS9v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n4Sm+JLE/E4ciLilDJZwNxTTmmaeFWH/AEdRRSpoimqTNpzczR5WoY8v3+LTz0fnIfJr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I++tQlEqES5C4ipcqymaWpLOWdimpMoTh9iT8Gxy6Gzcq9ShVk9M3l7m/D7ly7/AMWS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7D5WL7HyI/dGl8B/5nyIP8ySwsH/ACKvA/k38Ff2j0seFdoD/kxekKP+TifwbWNjf5FY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72bn8nyoSmDB7Hy4fYloLKupJ518jPgQxJHIwn4MfYh0bnYbXMxerKMnzJusRN+2XoLk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GxQSL0KIZAhdSlYWWlCPmjmJEVcpOhRkjhlE5UY5qj4jgfA6EOjaIendGlKvEWjDOZDp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6RON3sOnA0lwHOjJ3RGmY3fwIefM29uHmrk4XNfQ/wATHFwhRPCbal+pDPw/xsP4itok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ZCTnJK7JQJ92aTm4YSKLkRRcLFGY/wB30vE84vJrXxfTXXbyrIu+dM7UylJdyutXV6eB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yN44t9ikMf8AifLj9j5cZTCi9ymH/JWFe5aD3N7DRPTgn2J/FU/tK/iIv8SuLiGzHiv1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8isEyehCbOHD7Hy4fYsimSk+GVNSjKiJw3Q1xJTr4D16M3ScixbKWddd5zIOxK5heDEQ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JMh6lLyL1ylxQlMcLdhyHDLgVsbKkJRKaHJVLFriivwNGVCU6mjGTNHiIuOcxysUUhf7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rSFx4ok0SQ5p14HQn/o0VZmGnwG+A3BxKqhzG/0sxV28CHvlOHZi5o/NX9yKeVfiY39U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pY8UUM7QwoheHNxS/VwJN0GR9Yhn5kWhBzPyZ92fiO6+lx+nnF5Na+J31/TyrItWxOaL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8i5d+xaL2Plx+xTDiPl/ybi9zdh9y0JeE31/ifN/7T5r9ht40Z8zE9ysUb/uLP3N1FIU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lnsnMmTrlJE3MoqHGRWxd5UuX1ZFM1SZSGR01LVynwyqbOU0/BrqrxuhB2J6JB4EyLsQ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OdinArwJvKZFJGlPaZdnUUynIciUySrIhihROKEmivAhncpwKe5PlnLVoSi4ErkJHMXM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orwJTNCF+pJ3/wBm1vEpmL2XgLUnA9ElHR+V6eHN30aEMrMl6mDi1WH/ALH8KHa/cyeJ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jExQJKRH1Uln+IT6fS4/Tzi8mtfF7rX9PKuSHPRRTEl6FcaL2PmxktKJ+peJ/wBxx9W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svbKxQuS4lTZL51KFEVecsqalNVncUsp8qErlUMkaJMVNZZddXaqTeU8631KkUpinnQc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kif6s7Z8j/2Gn4EMuSP4JR3MPwYuxLgVY3PiRQw8iEqPsPkSJcZHYlIWSJjfDKbQxz4D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aLqbKoNcR6VYWVzpvG0SzqxN0Y9FpxCrJtHYcLvclQ2olIk7EhyvcncnC5G0YnWFPwFr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5Pz2Ej4fFVRF+J/FUwv5ZpRUVoYVw1Jnxov0WJrgQYUN1V5acV3ZH4mfJfS8T084u3k1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mt1eDEXUjYJPWpcrTLbbNhzRIqXLeAnbK5Mnw1XC87E8m+uWysk1xJOZUnxycNupdZUy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5b9SeU+JahNNUOMiTJTZRvNzHwHK71KxL3J6UM+454kHufNgPmwnzv4KRv2JbcuxSGNn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T8O/c+Qj5UJuQ+xdL0Fpuj1pzLkH2ohmif6TBl4MQhRE1FKpX9qEKZHzz9CYmvcSNqw+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DmIvxmXqOlCasf0vKRtlGiiTJHMU1lIkxKD9JIT/AG5bUp8z+kpEf0kpS7lLjSchSEon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M2duHlxNm/FO/nPw3cf4jFhvuLmYsGI5wx1lyeq+ph4cClE6s0/1bqG3dnxMW3Bcyf8A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Tzi81irtr+nhytB/scXKy8GIj7k5iWVdSeTLEoULSdZE3MZQfM0eeTpnpcNRkPTLuXmU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jRNYiKVymnNm2yvsNslwJ5Vq2WOg8pE1lLSRde5XEgXqfNgPmwyN7+Cjf+JLRjl2GocL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+Iya/Dv3JfBXuUw4CkGGXgXob69j538H/ACIj5+IVxsT3N+P3Kz9ziWLFjdRZFvBWqs4H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MwPu8FnqaLdbIcEVIpnPYIcpsh5EkJoWUiRJKg8omhoUErogfA0lwNJtjSkmTtMWmqE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u6bxxHJzK3KFUSVzEhisxxQ3ROOSTKcbCH7ilRioaMSIWrJneqP/AIJRRNol/R5Gt+DV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3XoTgimvNYWJizkpyRpR+i5Z9c8OHqaU6QmzuQ2JxexN5Yy/o+lx+nnPTzWL3Wu+3hRP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Y/BiInW5KQ+OdTZEaKszmT4nJk+BN50iLmko5PsKszjlbUnCSsVbynLKaTNpHA0VXqXN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TfRvFP8ARaL2Evhxs+RH7lMF+58te5uQH/pl4PY+YvY+c/YrjRnzI/c38T/Iq4v8st03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2dcofAg5aKym0YD/AKsp67JM5SG6sXWEhmJwcRz5EPYaiuNC5jb4FBuIfPhnUZB2KGi6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KLdNFkrEMrHQmTsOJbzLzINC4+BPSFHBLkOGsI51YoZEncgfGRskKiNKFjRhuFcCtyUN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elDOCPnCfnKn7oSnmMKbltE1HBEShJRqWo4/2ocNnHqx/Z9LxOy84u3msTvrvt4UfY/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WSncnTwajpS2UnCWN5Lux7cNOp8yH3IZY0PUriVLv/Eoo/Y3IymFF7nyX/kUwoV6lIYC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/wASXxqdj5kR87E9yscfuXi98rG6i30DodOGpxLFtW5fwLZQ+Bhw/wBKPXLA+7wWLuVq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FUU6kxaInKbRNoaUVSRuzY1CiE6DfEhgfESV+RtEksqrZQ+h1ytlDbsTnJFHQ3hS4Ck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+lmjF7lbkoOAqVIU78j+o2h6VuQ9GiHpWRPCkxxQ0Yuz8rOB6LPzFo9eHl4H/Vm4PxC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jnD2JacC7j04WlzNOL9YoFaBav8Aa/peJ6fVsX7teLwo+xg9MMXfwYm51HV25F4vYoo3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+Wvc3YS0BeD/ABPmfwfOiK40Z8yP3N6L3OPuWLFi30LiWeVi2XDK5cuzicSxY3UcM1U4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N2L2Nxm6zd/k3V7n6T9Jdexf+DeN43mb0ReL3OPuWFJeBhvjoIXKYuRhfdnLWYujZQiM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p8jSgFRmlwKNjrYXVG0lMrBXK+0huRN0L0JfpsOItQUKoxqMhpskiFu6oSk5IhlPReUh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zJ0khToyF8URR9CGXEmqRCmqoejcaK3yq6yE7cytyCnB+X/Kcv6XY0YloRcn5Gmp/drL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XTQgmab3o3qw0S2Xb6Xien1bE+7Xi8LE7D6YZD38FEf02xbPgXRvF8rP2N2I3IjcZu/y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exvfwbxvM3mVb987VLFi2rfO2V0VjRvw+58yH3N9G+Xfsfq9ikMfsUw8Qh/LiLFsrG6b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ML7vBY+7NEahrI/DuXBm1usa4DS4DRDC7kuREuRNFRFDYaHzJJyG3EytVOQ9nZNKTRou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PgT5HRknUrTKUqorknwK3ItJokzoUdCooYaPqNPeOI863RKCGQ58DDTanXwV48olNGw9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ybf9WtBP9NSOKOGr/wBEKgm4YYdXD7P6Xidvq2J92vF4US6GJiJ1lIUL8FGJ525fPiWZ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LlzeZdnEt/JYsiyLLxLm8vc34fc+ZCfMRvm8/Y/X7FIMQ+TGU/Dv3PkfyUwYTaw5dmUh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xG/H7lY4/cvF7nEsbpum6bpulkcPCw23RwjhVjZhMNxfu8KLuzaZFwPw7XXLR4kcuJJb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JlBIqTQnMqhrjzFpMbJRKh0JMapYc6F6chwxSJuxOcijoTGuAyRtEU3NMZpE1ORJw7JS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DlS5FzKS0pDUnpmH4DF5HaR++H+TZc/Ix91qQRS6ZYkT7Ihw4d1IcUTlhbo9CUUHBoqm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ZfVsT7teLwmRPw4/EsyzLFsuBwLouXLs4nHKxYsW8W6Lo3kbyN4/V7G7H7FMLE9imBiF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uYfuf+mjfg9j569j/kP2K48ZXGjK4kfub0fufqN03DcRuQm5CWhLIui5cm2kjfhPmQnz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RTDiNnBNxESezI3mXiOJx1bC8DB+0ifU0iHSrtC8GP72dSKamfh/USE5TZOUi7bNKd7F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CzlxQtJCkqMU0U3R8T1IoeJDG+FHloPuiauSaqaMrkiXEfPJuGI5HQmyOCG5JqnEpVf6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zKKnFFFMTnccSNqZDHA+FTDfXwV5OdouaPzFNfuRNVXj4npqaPrlA+k2RR8nlQ0dKa5M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w8emuXEwZ3n9Lxey+rR/drxeEzS/Tw6+HiO1S5fUsW8e6Lo3kbxf+Dj7G7F7G5EfLiP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CfoN+H2PmL2Pmv2PmRm/GXi9zj7m6bsJuwlIYfYol7am8jeN4uy8R+os9S5vG8bzLs46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2dFs3D5cJAsbBhcL6EUKwlhwuqQhRqTnwJxKmcf2ljd/ksjgXN4uzicdRZyyw5/tJdST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vZWw/hQzMBxqTrlCRQMpDVMh5kmqIfITRWsyUUIrqZKCWicC0yUSFJDh4H9Qk3UhZKd+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qObubStxyRKRNEybkSl7EUMSJwOpBSrZSJSfA2LcxPiLmWqTQqFbEMS9jTgX3GE1+7wV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irR68PGx+2c1WETIV+lysY8fsN+urNGBpudR/SsTt9OXgRfdrx+E07eJH3zvnZlmbrN0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s4ihm5SOPubpuI3YS0PsWWrfOxYsW8G7zt4FmbrNxm4zcNxe5uQm7CbsBaE4exdexv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y5B9sWVTCauoh4rxNCklQjwo96ByJIlFFlRP2I4oqUlqV8bCcp0ItG0zaOovBxPuO5ox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ROdScUVehpKInxLEMXAgUA1ChNjZWzqM2h0kf+5PSQ1pVIZ3QokyaGxcIkQyuUyfxCar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OHgX4mHNkxp2iOhPiRdRrLRfoS4E7p0IUt3SmvBXl/ynL+l2JRbEXJ+Jj/bnzTujozAi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4xvm5a2C+UQ/pWL2+nLwP7nrx+Wjb5lixbyEP25XL+FcvlxLMsyxbLgcC6N7+C5cuzj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Xka6kOi9FwlcSL0Lx+5NaU/uJRNtwOVT8VKq02bkJZZXL5WztqrWZIw68BpWmbROUiGX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OJ1kjB0eZtOpJq1mS5EnSuTnIoKY4eRJGjEMb9CdhpOY5OvImSREnNOY4Z8CKHEZSw3e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kjoTisbFUXo+BexCnc0WQ6SsYcJPgNp+g/41cJPg/BWdPKyiU0bD0of2xElSL9r8LH+1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IHaPDS0pmGuELIVy1nA1tbLmP6Vidvpy8D+568ffy0SfjcMr5wfblwOGVy5dnHKxZFk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bpYkXRKZNsuUbL5ficdRtSrLsaTu66t0XRdF0VKFmWN1lmKa113IOchzJipxIe3g4qT4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uyvYbnQw0+JKbKyOIpWJom1UqJNznUjS4HYjxPYsNRJ1JrgVdbyFXZZRTFFPOipnWWU5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5LoUZsld5FitiGKcmhxIqUyw5XT+h7SK/mQfyTgfgY326sf9UUjHhhrouYms0h6O6rH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JRIf0qPt9OXgf3PXi7+Wj7lizN0t/J+kvCbxvG8y8Rx98rFkW1IPtzv5K5cvnY3SxY4H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cfcsbpYssroubyLoucfYsyzNw3T9JaElKEtCY0ucmXFtlYoi8WdZZU1LlyXg4OkRp2kN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OIouLH0yw5X0snCnvChd5ifIrY2uA61J8CqKlzSmOpFKbJaEMsuhJtiiJcsq8cqkl75S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5fpJKg1I2nIcnclxZQqqE1umyJ35mykaULkQvjP6LPdi/cj81Th/dCThc1rYi/peqonw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EVpRZf0K7GoOCaRDD1FB+mBSML7l9LxO306HwF3evH38tF38nB9upYsbpYsWz4eBYstS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03f5LI/SfpOBvfwb5vM3ojj75bpYsWLa+6cEbxS+X4qBbyrIUWW8cWWZSFlmWeVjgXR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IqooyUTnUh7eDGTZ6EEv3kK6E+RpzqMnlC5UHIhSJDNFjQhQx4USfPLsTEirylCqm0S4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uTVhjkrZVsUqic/TJqOqZ24icNSCMrZiqJ8DploPiiqt4L89pYb0IiWMtH+rhqx/a9SG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5WE256SmKCG7P+mwntfqeTj/AF8CbIZcH9LxO305eAu714u/lou/h2LZ8NSH7c+GtYtq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WRYscPDujeRvI3i5x9jdi9jciNxm4bpwOBwLl2XZxKzOObjwvUUccMq0N1Z8PJwepFQ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cR7UqENf1EMSZ0JcR9yHkMZUmRT4kLXGgmaS5yIUisey+AoWdTgLqQyIp+hNsShsuRPn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kSW6stmg2+JRXE0THxnk53yqaJCjpyE4KwjmkXqiXHwX38/UnguX9LsaOItCLqbSlXK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WF0byX7oB/iYrxbpN3eahhuR/u5kPb6Vifb9OXgQ93rx9/LRaKlr3L5WfsbrN1m6WR+k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grPZysW8W5vFy+XH2LRG6zdN0sj9JeE3/4PmG+zeiKxxHH3Ko3EbqN1FkWynq21OJRS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oWLa1tW2VxVWt2LEHdkuZGo6Mb4EPbOmpXLEJxDTE5VUUhdC1yJK4k688k8qkUyRo8Fk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vUqdRG1Y5IfUTaHVk6jlSonGiUNix0Ook2dMpZTdtTtk0SY+pok+EheBF3+gyiU0flPS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+1j7EXfKGFXY0pJ8WJxO2UC/TFRkOHKWHCtnrnKchuCbcrjaezEQ9vpUf2/Tl4EPd68f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xzt4sP2lmWLFsuBwLoubxvG8zjnwOBwL+QsWZYsbpbU3i7OOVixZE4jgXRvI3st0pA/Y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csj9J+k3jfN6Iu/c/wDnKhbJ68PdjTRMi5EOVNfE6nUVC360I2bEb4ibsaPHgSQtEmUU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cuJok4WbJUqvUmi1iGLkPqSaoVsVRowXHp+gnETgdBzNupSerOL0ykUJrOfEnK5GQ9vA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t/Fh5O5H3yqrIfw4moFNEL/oQzT50NN1UNM6DelJpFYmQfatSn0aP7fpy8Bd3r4nfy0Z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scC6LlzeZdnEsWIJftzv49vDsWyujgcMuPsbsXsbrLM3f5LI/ScDeXsb38G+b7N5l375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bHDxEurHo3kiTq2YnMh8GIYtMlD+5EpEKLSNGGwnCttIlBBfiLDaimSlJdSVDeZtO2U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WDHo/uVUThWzMS4DTw4oiWHh06n5jS7E9Jm8X/g2PhtdRPEhgn/SaTmlcpwIk68iS5H5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npIvlYqbeIp58ClDeZObJ6TT7kX5jZD28CLyT8njT/c8oooRmH2F2Ro8jFwo7R6i/diZ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+nQ+BD3evH38qiOfMt41y+cH26987eBbVubxvF8rs4m6URZHArq2LFtWqKLwLFsrFvE4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I2Q+DH2KXESX7irIRUYmopQMlSh0Jj0ipLKTRo/pToMlwZUegiRz6D/jJom6FziUHLgP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OIi+G3DM08SOOLuVVx6UsqROFm3iNy9CqNpxP+42cOGfMqz0LjRtObzimQdvAi+i433Z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L4E+mSn2IoeWShR0hossH7F9Kf2+cfkofAg14+/lop5WLFs7ly/hQdtS5fK5xzsWyoV8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bKxYtlw1+JYtq3y4lmbkRuM3DdRaE/ScPA/uMSRJEUOjwuQ9vBxOsJ0JcGaLdUyJT7D0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x1uS5FeY4Z0OppvhlNkiioISKk4bFLMhmimUvYlEpNPKboiSVHlOJEUzRVhUsi1yUz8x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M0USJu5MSZ2KPKhD28CLt9Fx/uyhXJEyPuLtmmzaZiNYfSczllgfYvpUX2+cfkofAg18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s3SxZHAujeN5l2cfcsWLIss4ez1r69srFs7ly5cuXZxOJYsWLI4HDPicTiWLFsrm8b5v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us3Td/ksjgXXsb38G/8Awb7N6L3Lv3zsWz4lizLMs9S/gS6jT5CIopkJXwPSZQTPukRS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ApqdMp3mKg8qi0as2hpkookbwk2XLSJilDNlHJ50obTRRTNiG5J1G9Im5krQI/o4Gyz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ksnIh8B9vouP3ybEOYtVfcWImfh/s+lPt9OXgQa+J38qiPv5OHs8rlXrWLeLcuXLnEtE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y8JvL2N/+DfZvRF4vc4+5b+TdN0t4V0XRvIuXLP2N1m4zcNxFoT9JvI3/AODeiN6IrEzj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T/qE0PSIqkPg/wBptIgX9REuRMSi4lYpG9ldJic5omhzZE3xKkyd8qRIUlnUlh16lZs2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jP3M6FbDKkkJZPRN6pC4jZyhJch1OhU6CSzoyHwH2+i4w3l6ED5w6iY2LP8AD/b9Ki5S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6+J38qjE7+JYtrQdnqXL6tmWLFkcDgXLly7OJY3Sy8G5cujeL5WZus3GfLNz+TdhP0m9C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iLs45WLFi2tfKxbK+V87eFF3yi7DpwIfBTX7WbXEhIy4ocKjJYt+ZQZUo5TsfmKhwkVN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LOYtJkoFMSlozL0JJVJxWylOYoShIeUkf1ZyVx8y1Rt3GynuVq2OW7m5i0GyZNZLwPT6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siRMwPt+kziMVcFKX05eBBrx9/LRpeHZlmWLHAui6N4h7HEsWLI4eHdF0Xy4lmWN0sjg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ReI4+5Ytq3Ll87m9lZZ8crFsuGdi6Ks46lsuBdF0bxQtEbrNwsX14+5TkNNE3xRD4ML6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JcyUSmTsybc+5JqpBoeoy43chynG5GwvU0VTsLSYuBTgSNqo5EnCWHiRFLZUKMm7yykk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pRmkNxG0fl5XJZ+vgQ9vosfVT1MXo0xJ6kso4pVlJHxMe/BChTU4eH0rF7ecfkl4EGvH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2XZx8a6IZcsrMsbpYsjgXN4uXLvOxZHDyVDgcM7l9XgcC6N4ucT9RaI3Wbpum4i0CN5Z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2VhNw3SKOJUVT5LKYP8AJTDh9zdgP0i+JJwi+E5I3jeN5l88TuPscoiNO5D4MHY0YKJE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krosKKIbisOlELQqKhW44lcnEVFoqpW5DLgSXEvtFFJEhQw2LkkVZLKmotK457pJLLSE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rlS+b7vNLnqwfRX9q1MVc4RauHHCtDF4vmaUejsqg9tPsQR1him5RK5+aviQfvhuTgin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l4EGvid/KoxO5cvlZm6zcN0si8JvI3zeZvMvEcTdN1FkQdvI2LFtXjqcC6Ll9TiWyscD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lf8AZNIsbpZFJeF0L5XyrnHOKLQnaZDFLWcOvi90IfByObkQ+Dh9sodIx/sEVIWPkVEU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UuTdjShJxUWXRlS9EdBt5SguOaK2Q+bJks5FShS5W5PKU5G0aWTyaKky2VVUi7+BB9F/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1zhxMRSgNFRRKCZaUVp88sL1y0oG8OPnCS/EQ/3w2Jwua1KfQsXt9OXgYfrr4nfy0dDd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2d/FsW1Lly5x1OBZHA4ali2XAubxvIvrUKlixYtlwLly/hYr4pjhblJEtVRctZGJ6Gwb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x6RS5jwP9jETi4FJZcMtnKVhEmSgubZPDdCUXubT9ctKhtKgmllVzZPPZyoil8+pOL0J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O2c9SP7vAg7/AEWD7M2QRcnIaIO2WnbCXEhwsF+pXKtCDu9TS/DxfDfLgzR/EQ/Di5/p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05eBB6/718T7vLR+Q4lmWZB2fgWLFi3gWLFtS5fK+rbW4F87MsWLanE4nE46lzeN4uXf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OBwI1zJk4L8taXLNZ4voPsUsMXg4YuI+czG+1iGi8kbLG4qjpQ0bdBdSpIo9SpJ2JRWI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vwNKOhW2U3qSRMZtXIieaRN3y5CzbRIplQj7+BB3+i4X25sxF0mNkJDhw8SH8L+HslUn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NTR+RFT9kVjRxF8PE5P6HidvOenkofAg9f8Aevifd5ZtTsizLFjgcC5cuy7ysWLa0HZ+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ZultbicTjlY4HA4Z2fsbrN03TgXRvI3jeN5l2f8AyWLIsvCj7k0KV0SclFzJai65rPF9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RShEzGcP7WIkxEoUTq4iZpR8SWGaNJ5VNk4FyURtI2YWShKo2rCULohFK5I0eZR56K3i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LNk+ZQqPOPwIO/0XAcVpG6zZGTHCMijw0tLRqYkT66kuR/c9eUSmjY24f2xXJWi/a7/Q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8CD118T7vLR+Tg7Pxbl/FszdLFkfpLwm9/BvM3oj9RxLG6bqLZ3LoubxvG8b5vFzicTi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N6ErHD7kT04SUMSbNFlCWIp9SarDzzcr6sjF7IhXfJy8LC7joRdjE7EOS4saRN/yTSn0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llXKskUdSc32Nt0JzoTzllSHKhyZPiT4s0uRN2KZzJmlDmyRCiWcyPwIe/0XB1GYONwi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P6kRRfu1Jv1Ikrafg7a9T/7kP8my/KV8OP7fOenkl4EHrr4n3eWxGuepw1bFvBg7PW4l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K5cv4XHKxYsjgcC6Ll2fqNyI3GbpwyubxvF2XZc5liktWurOOJJEThxYtGdD5kfuVxI/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QoKNcc5Q8eBJoubEVRqLjUrqY3ZEOUnRnr4OH3yfYj5yENxM3kbKqTbKZSgsM5nUsObk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L3iFSsSJcTrlQnFlNnMUxJEmUqbIig1EXoThc0dBsThWo5EoiJdPAXf6LgeuaZGfiF+x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JNklfUi+/wAOdov3I/M2of3InC5rzsf2+cXbVriQL1PnYf8AkaMGLA4nwT8NeBB66+J9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WZus3SxwLo3v4N7+C7OJD2fj3L58TiWLFs95G8bzN6Iu/fKxuosWLa1CpRm8UnlxKTLM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5cDhk14DXLOdyk9LNOdtXF7EMxPiaUVx9/Bw++TXEfbK5Mqc8pI6EocpEhLjlPPTasSn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FpDkXqbKNGGxJk+WdNTaykcyh2JnQmWnl/b9NwdO02dMl3IjHg/dCUpQnyT1o/u8WcOx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ORfb5yH7cpslCVifuWRaphzvJvw14EHrrx/d5aPa4m8y7OJY3UWXhXRvIuQdvK01Ll9S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iXZdnHU4Fy5fOz9jcfsUhN04F0bxvG8yU2PadDjLm2KXGhLWeXca19HlqYv2inYnCMff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TPSET4FLZLlm+ZN5Ody+U6sbjdXwG/0kpXJTqSRs1yUsqb7Kk2T1t4qUtl3JTGihQqS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v9tSXAoyvPLE+0ihdKTMSL+mWqtJNTMT7vHnhPRfLgSxFov+PNRdvOQfaVJQ6k3c0u68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fy0U+ZdF8rM3YjcZufyWhOBvG+b7LvKxZFsoez17ly5fyPDVsbuXA4Fy5vF2XZx17alR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CGVpky+pRHbKcJDET1k9TE+0h6sqOZF38GHuSKjY8q2HJGihSsWoTa1K3KZdCUK9SUx1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lsM4o0olskT4TKHQ6FMmJ5yFIlKp1Jx/pyikNMosqugq8PAf0WCF/rnD/GTIujRopKUi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gSIuuejAOcOkxRSnIxEunkJOp+S/7XY0YtiPk/MRfb5yB/0klbU0or5Ya6Pw14EOvH38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LrWh7PKxY4atixZZW8C5cvrXyqyk8rFi3iXLly+XDwFITIJ9iQp5NLiPLqRIkWKDac8m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dskRd34KyZs+pGuTeUiGFveJQnNFKIlOaVBUZs5JEo7MrxG9NSRQrd50dSqqdcqFRwwu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S2tb1KM6kK45WrlU0ZTRA14D7fRcF8sREcPKIiZFD+4niROcVkssOu8iS4n5icMCFx7j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9DE8lKJTNjbh5O5K0XJ+Wi+3zmAlxh1NKK5ow+r5GFDhr9PuYfbw14EGvid/LRp89W5c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S5cv5C+rYtq3yuXysWLFi2XAui6N43jeN4uXN43jaxEiuLCfNhPmm/8Awfr9hbEUjRk0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cSpSw9ej1Gnxzj+wg6upPLE+5+E5jbJqIxPueaL5WRUpltRVNgnEKpsyJmlMSmtEoUNp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2XUUy2T6lS5coTbcyhXOXAk1MdKlCfEnxIH4DF9Eg+8nzhTI/Qw6dSKL0EkqmHpSShnO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I+HDFs3mQ4jiijk7HF9DZw436E9HDl1iMWL38ptL1P8A7kP8my/KR/b5z8N9rz04r8BQ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vzIFygML7fDXgQa8ffy0deOXEsyxwOBdG8XZdnH3LFkWWrD21LFi30G5cucTiWLZcC6L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WjZGkoNFJS1KLKWSfB56Ss8m9SF57NYtROQnlF9rEmbL2kSMX7vCcTLEjFX9bK511P8A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dFUbOWlqbNDRl3za1KmiV1t6FepXFg9yuNh+5P8A6iD3Pmz9Dfj9ISkOK/7SkGLIpgx+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zmtdi7fRF96PwsavHBUiXFjm9qRG/wCpk+KK5OG2It3r0KbwnHDtvmViyx/LTtF+5H5i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mvJR/b5z8N2ecEGHdqvQ0IPV88ofsMP7fDXgQ+uvH38tH38mu2rfytixYt4PDV4a9ixY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tX5ZQvJdCeUnYmnNZTWXcihJFESSKsoimWiSP7WJRczYuKXqYvfw58MsX73lzpqaKo53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LKbU2OJqsR1EUanyNGl+Zvwr1K4kK9TaxYT50Jvv0hLR/wCJ8vE9htYMZ8h+5TAh9z5W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+bL+0+ez50XubWJie5vRe5d++VvB0Yqwf6E4ba8P0R/cj8NipfLbhZHHEtqBEeL0yWcD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JLSNOLPG8xpQPQj5o/Ohl/UrFKryEf2+c/DPvksPCvx6Ghh+r55w/YYX2+GvAh9deP7vL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OGVy+S7ZWLeauX8G5cvq2OGvET55/18it8mKJcSJatTuNG05JZUNCB93rJ8Mv7WaSy2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ZEXcx5/vZdEviI+aiuJM3ovY2YY5dj5cTKYP8lML+Sih9yqw/YvD7FMRL+02sdlcaMri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li2pVI5G+i61rlC7RKKpup/wbWnD/JsRt94SsUicLhiNqF68rwcicLmtaH6JFPmiDBj3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kcJo4m5HRkWFHeErkuSqOOVkRuG+HXRy2VYU1pYkR+I81PBej04GjjLQf8ePF9vnPwvq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GHV/qi56mH9n/kwuz8NeBD668ffyqI5c/DsWLI4HAui5cXYuXZxLZW1L52LFixbLgXR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5cvkxMTNne56mjAdsmtXRdUT4cyXXJPlryQiH7WRIqRUMVdfBi7Cz/EffnvFJMrCyz89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MUSPzMOCP0NvCjg6ws0fwmNOL9sRFG4FEl+1nIsW/kWItz9UJNWeqvokfdGG4m9iw1hu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nxVv4FIvtKj0FORG8ZViMSGc1PRFE6wOj7DgdFz6ESg2k+A2z8R5uUSmj8iKn7Ij5GJ4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wlOKbFDDWJ70XPVw1/8ArZhdn4a8CHXj7+VRH3Ll2XZx8S5cuKXLztvC4HDUvqcS2XA4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TKUhyeSfPVmaH6WVHIa5ktSmcuZB2ZD3JIrxMbv4MXYh5yKMlxPxP3alGcGSjwyrkTw4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3U+5L4EB8L5Md+gtGNYk+R+ZFDB3ZSLS7FYWURZlj/5OHub0Hub8JNty7FNJ+hoQYWJF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A4DQWDDD1mT0fTSN2H3JShh9DahlA+OjIw3xtlXNfRMT0GR4fCKCiFDHCsTDf6WOPDm8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upFA7w0NNyQ8eBzhlQm7vKHCxd3g+Q5WyxdJS0lT6VF9vnFrYP8A/DiMLs/DXgQa8ffy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lZm6zdLI4F0b38G+zeiLv3ysWRbKDs/Gt5a2tw1bk26H6vY3YjcNxG7CfpXoaMViKHKc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ro26i29Jjihd6EzvnampOdUYT7k1bPH8GLsQv+nJH4n7texstorJn6tLuRKHEUOjzJrE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GqVZ8yEvlZlnnw9zekbz9j9XsbMMbNyI3GbkPrEbsMhRp4UMS6EMMeKpfafmRVfGR8xm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4mJ00pFdL3N2fqfJRC/hqRPQ2ftNnR9ikTKpdZEMeDHEmiJqenovT1NDQw8Tk4roihxs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Q5l/pGK0aWLCmm5TFBBFFNTaZEoayciGKGjPiSk5aMS/8knPsaGm9DllQcr8SQ8WJ7cL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pUf2/QsD/+HEYfZ+GvAg14+/lsRxVqWRbyMPZly5fUsWLFiy+iXIYIUmo1cvks27Zd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XI6oobUUiUnEyiKSRV5QQvgMlljF9SzNyI3GbhFZSRA+cJM9T8V8RyqbP+8rtM3kXJFF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TcjJLDffSNPBkn1Y1FiwSfMccccOl2N9f4nxfixaUm5SN6Mq436kD/DwxaGjVPmbOGpH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XoUlnC531JIU42n1RPqSiteROFKQ9Jl3JmzF6OuSm2l0Gvgy/r/Uj4mDiN4f7oYibuVr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dV2yQ3HGoEuY9FyP7tX1+iYw4ONGQvnQxO4icLIYpKao3lyNkmjSht/rLH+36VH9v0L8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eBB668f3eWj752Lal/C4kPbzls7HDyGGLO7KyfoScKKSIH0rnNvVTJa1ESKcCRow3Jtq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Ep3mPSjhXdj0/wAThz+4r+Kwl6keJhL4vLgbP4Nf5FPwuH7lMDCRSDDX9pDiLFwoFFwc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o/5MX8D/APq8T3Jv8VE/UhUWNh6KVFo1En+Jaf8AQkaUP4vFo+g48VxR4j4sTSqVSNxG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Uvk0YODhxTcK2spZUqxfENJk+K1O+emuZhxQ4UUOLNz6jWInCuES4Dxfw8Sx4f6b+xLi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OfysWGaGocFrG4PDjnCOGFLuLKh+Y/UllWwklownwvxUHxcLg+MJvQaMVYdKKRXEWmq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8P8A+5FNSfIf3avr9Exn0MPeTcCiRBp/uoRcmeuUcMdYHcmolFA7RLUlwZJcjG+36Vif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YPr5OD114+/lo5Ok87Fi3jLt5C/h8PGtq3N4XQWrYaXPJGnHRFLI6ldSGLVmylMuOU8P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InFiO8jeiP1e5uT9STwkShw4bG4iGBQ04yRLETjp+k/JgxXH/VYbPhybx0qciKPEko3e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iwzje7CNznFxZ1GteWpFOGY5FcouxtKhForZynC9khm1hxr9TsxOdOMdxxYGhGlwUVSL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NEpyNHiyLaicfCFEnEnHy5ZR94TC0XJqbmTxKPmkaeDHXnAz82KLSfFl7Fif8DaUuhTK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OBQmoZRQ7xBG9nSipPkfh49F6cK4VhY44odGb5HxFNLmLEgn/wBRoz7mJ92q+/0TH7GD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hThJwPSg5kuooMMwoZfMmm+RFPhfqKJVgtPLRhU2KLEUkiJPgYv2/So/t+hfhvtiMHw1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yqIu/k128O/0K50yl01Zu45O45MiKqsjaeU1cicW8huKwip2zrnaZNvJTMRZte4+hU5s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a25/wPR0tPS9BSWnKtR/Ggw8GGV4UKH8NFpQQq+rDClMeL+I4cHxZFE/1Z0yoV14Z2Zo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N0VkTiKshUMcMa5wig4wk0TTkx/Cx47V4lat8RrkJkslWs7DSVNk0eRvI4ehLmQROCL4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r1ylC/Uw3h8q98tmKRovRjX9UIoZ2RXJw4qWhHzNKBw6cD2NE/E4MtHHg2je04eMMVmP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MLmYjxovy4rKJVhI/hQOGDVff6Jj/aaPDKq0oHeEhX4dOOCJ7LFSvFn5S2YYiTrwLaeD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xbrIXH8yIWjSRhQYkpRKotFcGvpUf2/Qvw3aIwvDXgQ93rx9/Koffya7ZXL+csWZuljg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xLMtldF0b6N49CJakoVNk42uwjqOZTOhPJEXLWm78s0h9cnE1VWRpx4qUWLuQ8SHEcd3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9OmooJ055R4kXKSFFiT0F/I6aMPLJ8yF+gkspJHxfxHzYt2AniNyVlyKRF8p/p4slvD0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SBvgaWVBu5OYtNzh4JkcL3pTTLiKmknkyHuRPmxi5yJkuhNt8HIxvh7tJexLOWnTkfid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nkviwPEhihrLgUqsqHwsaFNJUfEhlPBxION00Yq/FqLFiT2VYjiwcPQhdkSS2ZzkY05Q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LnSxD8PZiXIjwppKJzch6sXf6Jj/AGlMn0Zpxb0dScJFBHJp8ERwqKUS4EC03OIxIE7C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YDaloxEsO8M5/SpdPoX4X+4wvXw1rsgfV68ffyqI+/i2LalxdvI2LFs7l9SxwOBcuXOJ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w/SbyN8+ZEb8RVxe5xLFkWERrKh+ZEoUSwFNk43N+BKJaUJp4bmiQoIbcXq01EyFLkjT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OipSHFG3s2FDpJyekv8A2KFFJFG5WEkRxw7qiSTIIYVoYMClD16k+Ymcyq2RwQ4cMC6X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cqjxMVzif8ZUG3swriSgXxIxwykuhRGgnQ6nTXuUQm49EcrTHE7Q1JiZXBWHHzgf/AIyl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xfhwSuYeDhwacSqorS1Euo5ZRR8iNt7TJu5fKgp3KNsm8v6snFg34wcVk6ow3gYmhGm5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lUuR4bWlhxcBvSbToOUzRblynqxfRMf7HnpaLcMxPBezIeHg8P1CiTmmKL9LuOJxTSck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+jPj4bpFdPgSTc+I3zX0r+3znprfhe0Rg+GvAhXV68ffyqIu5cuXOPjrscS2pcuccrl0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/kuXytF7G5EbjN04F0b5vs3ojiWLFi2vcvlxztmh5SWVCTHlC9aZR0vknrWkT0kTmeiG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8bEptLOJaCncpsw8WPBwIFDhQc7s2npxckTftnvbImoXJmiknjRX6E4qvKQ3eLkRqOk6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td6u7lwy6cCZKuVLiZYeHHHpwWlFUgxcP8x9f0k4qxakWdxqZfOaucTdN1FCdJslMnpN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jqPUWHi++pF9Ex/sZ6DXHgYdL8CP4UtHE/7cmnYnCTOmXw4tyL+CvuQ4a4J/SvTzj1vw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Hq9ePv5WEfiX14e3gcMpxQpsph4fsUUFXyKRS7I+ZETc22W8nfxVq3pmhdxZN63rqVNm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2kPZG1yGuWUKfEWHhqGRDDFG5M0IYmoSrH2zULsyNw/ooug5RXc7F/4KxEpjrxIIeBfJ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rU9MnqRLp4Fy+vVClqz1XPLicSxum6jdRZGG3yzi9PomP9rzk3SGxgvnOeTzlno8Bfb5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IBBQEBAAAAAAEAESExQRBRYSBxgZGhsTBAwdHw8eFQ/9oACAEBAAE/IZuv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CMw6Ada9D/Px0/Ljqdoet6Ppu0/X1MehuBQf6zDqdPzTqx6PTiMddGM4j0PRjuKn8Y4X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F8pcYmJ9T6jM+pn4DqQ30v00yo2lMplSuipUqVKSuisOgSTkgiacQgGfEHuMQnMalHea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nSr8yqlCVKveaYuZIAvEdv56ANCEE81uZdMXLqNs9570hYyfSHpN73mTsbvtL3BZpgJt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aXJazKGy4TmNuN0J2EkKmK8z/uOZt0BZ7Z/oO0onxhwwj9vPpEwlZjuINnTTpxLLS9Sy0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GTtM5JvK+ZntNpqMWazzCLFDgqA4lxtlFBOMzEiu6+IMO0qWNHkgrITXzNAm2Z2G5ZTE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FNmbl6l3Hgcyxwyk3u5EKCbSNhWUDOhmII83U3XOpSXrBMs/KCWivxMDWYtDHtHAexrU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XmGKMhmaEdzzEbuIYTmDMRhGanv02Cr0M9NoETptDqb9Gk3A/wBBgr3P06ViV6T6DEYb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MJAPpDl2rUQQtRiGUH0EWNqwS/Wrr15jhRtvdZe0R4HaMBz+xKZkLs7Rl41jlLn2/Aza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nqR1056Pq1voQjOOh1YR31XC3eHog/VPfqdNekjP9DzDf9TpHETEP4WadTOYfh9BjNX2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q9Hq9HoYx6HrtBYvJl1K0R6WtKZaUyntPZK8Sul9bmXsT8c6lVLnzgX0xLJfoqfE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gSsdB4611EGU7RrtPZKJfieyJ2TwSugV2THaUSrzBsNJmd+7G6I9A6cIzS8MbYYhcUp4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isbBjRpuXKuLTChtgBNW6NS+CeG+Vczm49oryFQCqsBmVN5P24ganFPyxIGxvxHdqoaE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VdxWbIsdFTmHwIlkLh45iLFSYS68I1DcLKNv1LQW0cQAZ+9HChzmoWD3k5PqVDRNFzKF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UKGGezFx4c2QhQvdN8wrLVy0RmCyBmNp7owOVYSm8s3Lld2SN31jm4xUsYmtCrhS6ov2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QDUPQHc124imOYNbOEAP2RoHzI0zFk4AHMRVLS5dA+CODKWAqCV2hmBmc3CLrq94R6G4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1CHoAw5QfRD1VcqvSRn+07TKRNEqgs6EIwHujAXaEWBGwRAgG1hth9JZ8+9pAgvB7xVu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8iVQntQug6VNI6D0upwQI76X1qByzfUDqSvQTDLGZX0rxPwpbBAw/jI6giNf1P8Ac/ie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LHqeen8Z+/Q9HqziPoPS9HfR+JmFnfBO5UE7kx3le3RXiFJUz1qVKieJXtKdofqn4Trc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npUqYmOmIvS58+ghcPafE+J8Qvsw+fqX7wgTvDe5fmLiDcxPifE+JR0OjXQLdysu5gcw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5LOF8QG5KGy+J8MuwBtqWrgYi1A7MLKvux2KDyxpUTNCcg/JHbs5IfyBKk3GUZQMQavn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1qGKxQzXcvMJ5zDghAlARVEiCzKCu9CgNE6BrOKntKJSXDQziSmEBddBiJDstEJr3rUY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6TB1RxMIrELTT+kwObeYFUMndKdZ8yll4PzAqmJQr25lLFtit2CNeW/Ex2C7PEaqGOZ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VTXGOgq8iC1W5QuzAnnNTpW5xzHSjXEEToiM+8GPnUw5uKDT8xqADs7zP4dpQfQmC+6w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i4MD2Mwbzp4SnHBDdb7mPdkXMMuRQbTfFM7iCVHglibbFzfMqV046czR7wj1LnHTTofR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f2Ida6V1qaSuh1/I/qVsySArfScG8S9RhV+ZbptJUZEHYIWBtjEtaqWVGuVHYQ3ovX3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UK/GE36CXHx00QRwy7JcMHoOhuYKOpv0bdeITFzLOsaqX0H8vOA/kf6sd+u9P4GMY+j9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SaQ6nUDGPoM26MYxj6DGfgZ9ylFangldkrtlRXlleUB7oqKhXcT4S3sS3t+ZbtLYfZnk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3E8k0lVBmsy3dKezMjphbyhfaV7z79FkuPqL6EIXCCzMFIXM9p7JR2QiYCBnC4G8ks/7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uT3Pqf6VLd/xPNHswfaUcEphHtKe0Ww+6Uf+R8D6j/58YV8CUtO3ZMstPiUdlsuw1O2Z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Jau/F6kRtWq+81ENYjM1p8Js3IMLZTO1QrxSnLEDcI2JLqHnG84ZSOaXZGROyWzG2G4c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4jnbSEczIzmXLaPE2fI/EyZYHW4GeVxEXNKmaExL0xcQRQzLEuISyDmAxuWFpczCLwiK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KPiFuOXcXSPtiNYOEuOj9RRMhzM18JR4ZRQ0+IKWvMoJl2xEBtCpMk7djVywazNAKWso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cxVQhq5wN92XX7ZVzHiXbsMLLFvKlAfJLYK0+NKK9iCiDEwvnDfRhCMvp+UZXTmM10Y7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IgDQ/wC7GX6nq+obPuo4Qms2ktzcjFQyi2DfvGCbaFhAl0tdVFKhXKK7BWD9R2TfeKbJ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8x101jDUSJnqrz0JUYPoOoWwDq7gdfCCTiVODD+xNP8AJeJ+J/qeJv7fW+hjNPScex1s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Q9EGPR9Y+gYx6Ow0GP6yk9pZ3SzsyztKT66UymU+ZXQWlPouK5PwkPYnxCrgko4lJ4JX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xyn+ongfU8v0i/8ALoMwr/TK8/uUf+8rtiv+MqQHciv+EqCoU8ffFcy4QoOWfJlPZlu3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5lhvovaXLly526Ld2XPOYNwXDFXLVL9p7JjxKRR4/EO4qC93DeuOmokA7m9RrByXE50s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3iWZRuzQS9XyS5oXPiE0fIWD3kgyYGZvLeJRGHMVe3AzPZimiYlMTc2xdkyZxAYWqdQs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yiopOOyUo5mF936hfGpqasW9n9pQKLcdMRAx3mt7yHySgBuYodRcIcTS/wDE0Fhm4O8B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XxEreBEZvYJY1PKcw4Dgz1gLZsOJxWXzKBWKavIeJp2jcLfO+8agxrNBmLIHh4mh/Eao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xMVvtiWzA1ATI/MVtqtsX/sTJbfBgK0hNHA3KoUBwyoQVNl30NdbixmzqZ6Ho06EPRRc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x6s46MN+lnPoNtStORrvACH6BitfqJiUoH43Ltba7ZVjn0WEA9DhrBKxygvE0mOT8zcj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E561GM0mTNs3m2Oo9ScdKrL6DqiorhjoGdehVCGXTwhRGv5HUw9vD/4mYxj6H8HTj0Yz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T/ad+jGP8BjGaRj0ejeDvLrthPv0vpcvxPjpjp9y3eW7zyTPeZ7yvaV4J+en46WSkB3g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L6/PXPQzxD2gHboDsPqHIPqeOdj+YdxPmH/oQ/64P/2nb+meX9QeCHPPu/joH/Tnhw9/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xyuwfESu/wBRz/4g1SkfZM+JmVwIl9T2TMDRF99xzEzHT5xKF0S7ZdlQ+BpPfXExNQDJ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Lj3P5Yye1+PERxKlHaKhhjUIH5j/AN1uWUNkOAYg098/DTHQ0gpbL8Smty65gLlLfNMx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z/jMTiewJdsYhHA4FvFR1soXMydEMMr71O0V7Sp0LuIAPizgBgw4VynEtjq25i2L8Syv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O1d03xvSuIoKA8MpFPxAtpcG1VfErWlkztqDLrGjzNpvxAtlGi93afhGiqFspXEzTTvr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UfqCGJ23iUGxvE4ENDAotcDKK1Fm/sxAHKZT3+UurWnMGNnfEsVpWYm0tYTSPR16N84l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ovIsHMYiof+iLcfWR9DAlddMwT/AFYtdjiYLI6zCVoz43E5XKouWssLlcI3A0g3oSCd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hzmL5lB59DHLLcsShqCCzb1DcV+3TZ1PUwTXSzcfE3lZ9K6Ti5f5Nk/A/wBV+B6H1vQ9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xjPxJ+GhDodPxX76PVj1Yx6seh6GMNPeH7T9QqWTEs5JieyV2SuyUuBlPQmLdPynQj2i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qY/huXLOly+o8IRcGCQYMIEMS4a3C/E+J8M+4EPeEroE7nuZnvLZQ8H1Ff4Iv/gi/QL/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/uVjQWRS8EegqwQHYVceAjA+9sLsK5h6YXnXvGW2GMQwxMTQ4bYSIY5jsNSg5jMxZVQ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3FgeyQTWx1BflIb8BiIcS7lXuNNdCVO5Mh8MECbUsOiK/dCVx/YmN8tUqbyF8MK3LQHz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+B8QYlvlZh5exHrDK8BM1N5mzb88SoShzqXb07d/aABVPzEb2YMPyJYc8BxCW+eJLbJ8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g+0+AatzYaO0qi4Ie2+J2ipbb2nw0nLFsMt2zM2NIqxu8SlXUMRy9x1EuytJYt1C1rLx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GU7C0NmGgDM0lqV2rXRBbRALGD2nApuEqPpNs7kWEuM4lw3BnqSowFWggwvBo/3qLHrv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hHrRAAFm1xPG6mn3HC0cuzmedp8woql7KTCuVx4nslcneUPwyTJV3A76x+PmDGQ8KLo43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qYMIvouVPHXXU6mIu5mx6Lp02uEQdCj8X+aw9v8A1L/Hh0Yzbo9DxCb+g2z8d6vop+/Q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MehjD8k/X/UxKlZlSvR8dHrcuX0/KdOOhqfEfbpXSpUrrWeuen10+JT2lPaezoQg9B0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pkh74Qid8/3iF9kt7JT0CpeAfcvt6FvdPNSvnoeaWuEpFvRG4qFKWJiz+CeY+Y7n0QAb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q4jU6qagF9iNKteCUR3KOSDsSk8gntGa5TYibdkXCHCVXf7uLTctZhxbMZqMyyZGUeic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uXofuIHAW8ywGlE1du0cvDFUX7IJd+d1NuvKXKQd0zBV7xLdP0bh+FeIozxmpuKPtOd/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HsZtvs1CyW6RU2YrELsQsBLXCaWU7TPmVuSNZ3DIvJFClqW1rQ7wW/t0lZR41ctWO4QW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5lleYGi5va6hD46vmKuCrUEsxZZbiAtWaLGu3UOXzBhVPCAEVHaDdm4gWNT9pMy874pd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1CNcxM9Gcxm+GnSvSibQSoUSwFdRFYrHl/iL26vUj1f4PPTXES0pnFKY2l/msVxLyNim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FG7d2w21+YbUc3wgtffcqZ38UQZ7kL+egbQW9OUZshFv1B/gISoFwcwJhFvpxLl4xNN9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+Iav+Nm2fiIf1Oj2/hejGPUx3HjrWMZun4jodDp+p++j1Y9XfRjKjH0hmjHLFB7pRK94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90vwlviX4S3tPZPZPZPiezorugNnKC5ghua63Lgy+ty5eZfS5c+Ol9ToQ6A6BfVMeoEw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pT3lRRO8QZGnM01GKdDxkw8TyERxKSxcz5RfeX7zE2zaErzucQ5viGrt+OldDdBKHc1t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Qx8v90BWWMvxGFFeyVHbVonwQsSoZXRyQsplkKyWwsn13IEK1u5y9lZZoUUeW8JHhFGT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yzT8EIoYYUS2fJlGOVTEjC8TZqDnMASrZK/q32RLI2hJ8glHNC1UTHTHmJ/mwHBEsKHi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HQjxK0/CJUtp7zcyEKCBxOUDcO4BRRUBWlcPM5rHQYgUGx7Qbq4gyjJK8ZGZ3HNy5yjc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kjaX2TlZ43CEIbJuaC+EzBQhd8wvBEvnYPQ7m0voze8Q0Piaz6XXUxOOiOUh3/ZNUGA4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o56+04jrq0R6aI7dTn9TG9h8EAfYCFWF+SYAistUMuKmxigO3MvN3Nr6u552U0CY4dUlb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BOCDFwQei+rIS8dP0z9xHEP5DQ8Q/qdPt/CwjGbRjHof09F6Nk/FQ6nT88/fR6vqMY9N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n/FAVK9Pvl+5PalvEt4lMp7SntK7wHiV4nx0og+hn48o8wEomJiV59NROiv4ahCEIQh0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S5cuEXLnE46YlEqOonVcYCJ7dT3yqj7zPd6X2cdBrGPwpM1e8VNx5TBceEMlN9xCROzp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u8QBHykzw5Q1TtACJCFl0sIhwTFmYxjAbQTKVAcDep3yFuZM5hwFssEPBj+NHdm1WeDE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z2JX++YKicxYeCFlGWa4YpUGaW5mww4p4mOF2+8u1mome7gw0lvEWEDZrXMTW3xRN0OP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1kpUK2Jl92+0tVNdTikiGV+xCF5CQyLSCOb3iW0Ll3Zr3+KIVx5MVUCsqcyga0KSWjTv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b5uZ6dyzy0CXrTHvFKKfEdirl5DNs1HG+em0rHoSAW41HUEamZjowOm3RV6B8niEqsA4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uruBK6cSpU1GEqNEYF7MErCtJrA0lO/c6ZZGpqAWCLrphW4M4UOjxHEVI7xoVcwp14m0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dDUN+jno6xuX8k4nMxe0y9Bi3qFT8Ij18InqPSxn4EP6nR7dT1M5jGbeg5Jw62MZsn4u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o+h9THUYxj0PTRn+r7emyYlkUlkuXL630uP6mfiziENTHp+ZcPjpx146X1JfVfRQ1CEK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HyT5IKtkfvHiPuU9vzE8QRwysaZ8fSZrme5nulO/UuLGGXRzBl9uty4vV2XiXtIYCNS7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jkrjNHHW7tfSzlRwWTIphxDttcHEqPlicn3iID3R6EGHvObroF8oA0PYNRKOyYmaBKAL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7lh5tbFtwrib4HtUsOEXGChZiHrgeYjTjj3ndFcRpVf3mMzQuODiO7cNbeQRAw+eMzg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SyGv5OZ4MeZUX6lynIYIIEvt7TIUbbmuXwzL1PdMFV5EeEPtKxvlKlnD8pftfKbFt6iU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LLNyMRVsGjmPhTQI+6WLgPfLIDZiNKnUVVdpU42mmo+0eNz3uO+tUKmCiol6SuhG2pUw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GXPMZ5Tl6XakP/CUAFBDGulddxOjOOvHVzrrt6VjpuKX7xK89iWmxde07qyriPWkJDXn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nTmUaiczEjho9TpuwZSlAa6b9Nx6kdSvXpqKuJr0OfQMxUqfjE1eWOevP8Lx5l6/qXU0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O049NIxjuas/HQh6Pyz99H0PV6sYxj0YzaaTLPoPxOJT3ZTX+Eq3+Mockz3I+cWdn2l9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T/wlPP1P9qnnngRGBNT8CGoDDoS4MuXL6XL6v8BCGphDEIvEx2hUx2hUA7/iAdyU4SeY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QnsZcrFiZ7J5Er2gMynaNTEx3jl6HG4D3lpWUtF8JcMUgtcS7sgXtt4eJrmc6jroBUa1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vBBdSEk37w0G4NIl8ouYeUxe1p+U/uX5gYQBqOIaQNdFhrkJ7uOIrNGr3DPd9K5M6yyh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wPleJV+L7lYvNWXw+Eav5Zl9hV6ngDABsuIIcU4O67hgt5GX9RQFphuGHmVzO4IopgYU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5i5VqYp4lkIzzzMPkmMu2LgW6CINOK7TPbsiNmsOaOZm8neEB/IlDJTsUR1DXwRDQyIi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a9oAYugmyY2RqFid4oIxkqGClq9hmpnHQMfEqPRm6H6Om1w8zjpi+nMF4hAR0Ol8xdLz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Hq9FqX29HHVi9rbLSd0U8rG22x2lH35icXNvyjN57xVhOJm5zLR4YmDz0OjBDBHc49C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I+hYej90ej9PoD/IMHcH56Gn9Uj+N6Hq5m57eixm+fgoQ9H6P76PV9D1YxjHo9TN7uL8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rdxmjo3lpbvMxmOxGtBqEu8QSe5Kd2e90FQ90/1iX4fUt8fUz2PqfBPg6P8AWZ8p8Mx2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IYkPCB4QHuQXiCh2J4IIfE+IezNOYVCpTvMd+nzHeWfMvul9zLS+6WzPiX4I+CNRjtK7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mSsGTpV48KJ3kSjHq8vtGEaHhmXNbGchxpqT/wCFFlmd+TBst74hX/alQfggXlCiPuYv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NhsPNQghGA7D8xyYYoEmUpirFNxtmPvYLXdYqaAZhP8AYlcXGojixqKtuYCr+skZrFbe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zam+20+UKqBS3TB3ltWdxF6abuLFEwDfdiXWdsXUdhmacN+JROPa9ialn9yhTWI8CN7m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pmFQKGmEAKaOphIsqoZ7XEXY9kDitJfTDEsxjiHB1uG01doqtre8wOLvGriWe1dq5mww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0n3BcJfmBmX4huVCqGU344l9TaGYOYTeBHq7T8Cb68youYRrNnl2gVEuLfQ6EOqy+tzj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ezh+USXY4SKm+EeZYFuWe8Qbwf6ldSMh3hCYWSkoCimGWF6JuZL1roTEPU3A7x36MR9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pXTuM9ZH0Z+2/qkzX7Tt6H1Meh6uZw9FjN0x9jCHo/JP30er6GPVnPQ9GPUtjuYV1Wd5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GHsfUz3PqfCfGezpX4/Ms7PRMPtEZIVWyY7w9zpUrq9c9X01CB0D2leCU7Er2Snb8wHn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AZh/44ef6h4PqCP8c7pfEOxH/Tng/c/1uU5fXM/3E8z9Q5uk+FLGXMqe5LeJXZKhUG7M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EM8ziNzSLGKioqP8ULzMtsRzc0lZw3R3/f8AUCze+XzFfHMp/NT/AG7npckxQ7eIwljF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ZaYBJbvbbHsGgsgXF3iKWDuHcu0suMSqAgyp3lj4GCZrnjUoTFSKdfJWWUFdIp2nuADt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eILiWK422wqjQS04Wk4gsmx3iG58ykQKeLleUPFRrsOcwTL3fEKuhDEz+yGw54yhB73D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EaFBTRUo9u4wqtqnjPKf4kMyoxyMDzLLdTnMe1IQrC1fiUQUqGyBGOe8x/FqXaAWUAop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WTEM6MGHRPMGLB6bJpnMNscko6CNyHL2gVdHHoPbpqXFD0EuYdfeDDowPMdyp3OLwXK4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tlwFqKJR10cHFw10z9pDrxEA4MWfvD0behu5qA9RLuPU9L1ro9Nbhrp+TPwf8pweM2Q/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p6CO48e3WxjNk/BQ9P5J++j1d+hj1ep6MYzVifAoPjriFdF9TrmZlMplMp6Z/PD2QHYg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XSvLH3nz0+Z9T6le0+vuVKldFMCBK6HQYIEqEJaEOh61Kldb8y/M/wB1K9vqV4PqPY+k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s/0uf63G/wD3lxX3PqKP/E9l+J3vwgmL9o8eZ/8AqYQoumNdoWC9zcXli/6TC1bi3ias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j7/qJhrtLMIZil+DNN3/AHoZRL9pynLo4g3M2jcIr3Dvpe/aLhsEypr+5BXxQjunmp3J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14lIqdm4rJD+EoW7FxUd4qDCQxRO0hUxbMqFNOZkC2rxAgj5hD4cS/byqA24svHQLtdz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gOEqw7wY3JrHeJkMmW9RNRTlB96ou1KPN5lsrWrQZWxnfn4IJbWoOoa0xdnHeNVRP1Ds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L6HkvEsapmyUwknk1eY4Wz4IwDlgYD2CZ1nlhEA53mYW/wBErU2rHqYy89HUtT1DDUvE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X0ELed3vEr1voGpd+nmVie8YQ687m0Am7tX3Mi1ixMwTpe9S1jlR8TNeelUmpVx/6RmB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/f0cdJo6PRdKmZnnoOh6NP4ncr5dHSX0Z4e88+l9RPwE2YejX9Ls9v5Nuh6nc7dTGPR/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zjo9GPRj0ejGMYx6GazJf64mXX9jPpPdPfPcT3y3eW79GjiZ7S+yW9ugd4n7sCVPjpX8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UIXLYS4MyzPiHsT4IVBUAdvzAP+oB/1Kf+sOlxTC3bFv8Awlu8V/0ldv2nsfcz/wBS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Oz9TEajXeY5mO8w8xJx0VE8whfWsvPiMZtN/bCYghxCCaMdWf6qGgWqwKirghVgnLDC6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zFgSaR4kolBWC0H+wSjUF7R4OrF/cSSwGl7lSYsD9VUGdt9tytTeBW5WIrZdhCIUhzDe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zJCtMp3vVCaSs6vxKZ3fiaU3AULXMULVqE68uJWBYMSyjPF1G2S7BowVqx4Zg07oEtx4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6hwStBfZM7cHhmJo35gKn3RRGnxMKEUdJuNYPtK23GrlFwIbbmVvMsvtbfENSsaWVsVU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2GFm1Rx3lEG4lylfcHMzHFmFee02giVGPR1Bh05hOZSh2vxMJtb7oMesI9L9Iei+lZ6i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JERVit+lKCaEiy5yiXOOi0aMdHxuHOLom/2/dBB1cTbqR1HpfUggp9XMP4GG5vg4S5t9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Zp/U7/Y9T6X1QyTj2dVRjuas/Dw9BP1P36Xqx6PR9A9Rm6WPwRL7iHgngJ4Og24YdwxP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4QmO0lO5Md4x6fkMIQlEqVK61KlSpUqMVKlSuhCBCVCV0IECHRXQ3OOnxM9vVZLJZ0uL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9RHaVlY0eZXme+e9FRg3BSK7okPsiMwfbDYTaOokqbPaVyef1LqlU7lrLYr+0JDi8qrw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TPQO2Wn7kDQsMCuO0ZjVb+Y8gqWExiWbEAmQDadiFWw8zP271Fum8jIbWPEIyh2sEL2C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mNCzu/KJ7ZWQqzvG2JLlFSjXsk7S7kWuMSvYntABwBDqwa7wUX2lrSK2EtMQxDTe/Cm+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VmOYBKHuLmYgbXliKyu4DEFWYaWiOoCYHiYHlm/hc1KgfdCG1FQ4wsOqAlg4wW/EQ3Ye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zcNQjuZ6upr6HTCG1olTutvV10HRhqUdAku/4XrgSonROEZVHl+k0I6xKgZcbk2hqe0T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WRTFx1/uZ6R1yjLzCVNY69I0VNl+s9JEx6DvNkOEon7Zo/yhf9XO7+N6tujBHXs9Fm0/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v+/S9Hox6vRj6FmkdQCNu8p5PXZMS/RXtLdoV2JXibTRXdB8wf8ARLf+ILC4W8S3xLeJ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vwy/DL8MvoslneWdyY7wnz0Og9oPBK8EPaAdpiKIA7M8TPYz5z2sPfOxcxMT3T3SkYRR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PeT3EYer9sIqvptPcynvE7ugPiBjcz2ivaKxeJk+2axnEY4mnxL0N3/aCzQsx5HN6gty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hQzEo0lOXfTJHVavMxPCV0XcwItUmNB1xEqNveBFE9o2Dh2DcHRyvygtEO0Q+D6JSYh5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fJMQzIhxMQszmKKVQwiNwU3XvxGf5gnY2cQLUVuCUM4xUXwNPaYGGJZ544g+oYTB1V3K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y5lg1anMs4R23Ks4C6Jxgt5lsPmZEDUGUAJcLt2YC+wWRXjuQL74ZQi31CrLgykO1wjs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ls6duIM+9DNcUqyI8wQmkemkCphgt6Jl229vQ9BrobgdSo/xV1LHoZW44JVs0fOOSXUo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A6O4UMxlooqOUVghgwRrk/ZMvg/UNyuj0EOp11qa6Xp6NEIE1AvoroegyxJpNUv3gqSw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+rbvY/jehj0Z2jr2Qm/Rjud1TOX2wh6P1v31ej1Y9WMYxj1GaQ5Ayi4xmZT1PmJKlS0r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EufvhD+aJ4gQJXRT2lpTKZmWy3U9kuX0WdBXaY7SjtAQEB5+4Hl+4ECKv/BDuYIlRh3L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t/fTDu/uWxx/wAcrz9M8MHvJ8T/AHkO2ngy+xPYldqV3ETE9cc2iMplMpmZmVCdA06q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M0Jqx1BbUJR5/tLWji+ZXsXuBuLeIvuw6bE6LLMPKA9Lk+DBBYETjTNO1xpdziOlmdEQ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ENDxzMBAO8Xw8TIHvJaTM5ViLXBMwtKX2Imjfyj2Q3McPFjxcmKjuCHE0JWfMIOZhzgM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xNdoiL+xAKC6zXPQwmtU+EprJ83ADHUuwGIFjl5gZ4Giom0oTbm84gblHayig4sfa13l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8B3CUSm5lc3WyGXW4CNf84mXg1PwJpNRjK89X7IbnZ2tHeZOR78SuvHRh1NdOfUdOerK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Ms2mob/BjAp2YmsxuUl7EJzB6ndcPnDnnFXd7cBDg7SocxEHYfcd+f8AV6niX0ToHTum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CPSxwdCcwI5Sq6OvRD93+UX8r+I/1W7+NjGPR6V6AxMzWfgeg9H6379T0ej0Yx6GPUY6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yJ/uJ4n1K/8AFKlqXufme19y/wDrM/8AvMwo2Px0zyv10HnIN47XfC4X2me0F7S/EuXL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mO8qV0V7SvEqBPlAg95XvOdwMQMp7wuFwgveMp7SntLdme16Z8z760M8BPGTxuie/wD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2S/f7RXeP+BP9RPF+p/yo9yPIT2Re38xMexi30x7qJ5GL46MmpLaZbjEwIXiUK3cvZDB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yCp+TlPRVBckTshzalBHNTIdxazu7zGR2TzFKJXV7hgLVzJK0N3MADYwjltdBFTRlDGg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RAYrEFB90Azmpi0u9ojALgwRyOnEQ9b0QFalaGBGyxiFSC8mo1AVCwTs5eu8VkW4gEY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mG0WfEVO7ZGocI3Uo903FTIzK1LuBAs14eJiMadyh4GszOKrmUBdcu9C8yoOPuplwber1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yjMrDihGDP5Ra7aP5nG7TCb8uj0Tp+5h3O+DvHt/8fS+q9EgSug9DfUlx6e/X3ldGDEr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Al/4jIqaFqYFwSlgrkY3mhiMmYUOIwg+8is9/wBXRwErp5ypfUHeX0OHQLMTn1qCGpky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HT/iP8v47/8ACbn0M5jz6HJP0TvNej0a9AIej9L9+lj0fQxj0M2jHXoGqe6U3uFzPXHa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zPmZ79H2Ji47ms4djl/8p/tIdl9TzfSePqir9v31W4s7pjtH+lS/L6j3fx0XszHZ9yv+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OKoT8LPDHjYWaYHYwG5mB5hDzOYQ6Zme8p7xPM+Z7pXmBMSiUSnmJ5Z7XPmfPTPeI+Ja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MxWtR9o+zF8dFqMLM5G+p/f0TJMPYQsSqTsEgZmJecHESTLLCZGZcwxon3IRh+ZTmUcR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XvBhmxGbwpio2lCnexMMLgrOCVXSiqMiibhALJiig0XL3mwxyzZZbMxwoPML++QyjQ4h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wGN8JcN7NFtVqcQeYGm7rUI1334l4NXzCtpyPMObKPLqYy3xqWogZBNeA2QSaYAW2MJD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KINJh3IJSkUxh+ohgBKV8QNimnePTWOkz5S9Mx58iPCeCLfYzE26iiB7xfTCE3H0Ute7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46s56vqemOnb11Ce3o5YfdGDxsEH3TtSAfEXBOOgYl0LaemSzu9oBEnm6G1xdOiZh056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eonE29Rhro9VuWT8KLD4Y/yfWkf1X6n8j6BnJP1ei9Gj1A9H5Z+/4GPoejHoY9DqVTGz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sIZ/5hePal9L+D7Szw+4Op93pKdvpPlKTyTT3IHSvf0M9TMr03HrUo7T2PqHYJ4CHbh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d6B2wGH9yClaZ5vqWwo4+TowdyCDwfaf9id4x/zQ/wDdKj/0Epms7Qvyh8310dnbHMke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L64nu6FISFVuJEj26HoF2w6Bj7zCCxC0d0gDHFV8RFiwo7x45tCooN4LculjtLd8xXfT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OLwlSka7phbL78TEVlGUmWAOx5iYs7W5XQGWQgHJEc0OhDC2huLs5d5pFnNy0ABmHLjw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m5YLWoNLCZMv7RmD2NSsGLBBUhUvUVyxs8PMUfFKWVtRw3x5lgLSCY55QqXFs1K2UKUe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UXwXCLVeomIe8t4e84B5DmWAO2546wNZmZC/GO1HiW7SaSpLMW+MzPk0e8/FTWVCDqVy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+vHWoueh563iXnpcuHp8+g9GKmkwL2lZ4cEuiAl5mC94xS0hs8ss8JNrxCYrbcvaVT3z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jNJWei4YmsdK6rBApfVx056X0GI4dCOYaro9OJo9DXsT8tH+Mmz3wMf1L/AefS+gYbh+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Q9H6X79T1fQ9THoehl/mfz0U9A0nhLS3aeKeKU9mBFPafDPiL46GAJTzA7sp3fuU7spW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nunw6me0+J8T4nx0GXLJiIOYV3lO8K7zbcPeF95T3gMBhdag94RRntBufEx2lHaUTExC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xHsfSPRK8CL8p454JXs/co7/ACle8YaWJ/yn/Aj5fxHtdCMD2D7j/wBEFoLfFZQXcgkZ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F9pg8kvBqVoQnMqKDVT/AEvEqAHTl6X0gUDEOIFvZhBFGDUp3qmk9kZXJFEMI2PMs0mS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C5RV6nfTwlzBpZzKFqWXndKCZCWCOxiU964lZs0gRQKPEqDAq1NQzaxW11V3lRQfeBnD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R5sufZiK/wCYi5HCkXcBIKDOJUN6ZzDZS+UdxSIkYsOIEpWdRkvxALVG4oTg7i+cELcO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Lj05bdo5LbtAILTtLpXkgC2Lj2gJcTvEaWauZScRdGVmAkG+qdof36sOjr08dOJgS8y4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Z9B0OtxcQ+yg472L9partzDTiJzF1b/iGye1AfzNKCztc9o7Nlb3S8tr8StAcu1jtdZ0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9b6MNzmd8r4uXe+pszEBhFl30E39PwJo9Nfxi/cf0p6v1f5GMepxPwfRY66hHp/W/fV9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j0Opt/ruB0e6X7y3eWJTMzMz1tLcwUtFS8zN96F+ivA4vFpTKZUz2lSmUymW9b6nQ6Dp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2bonifuB/wDqA7/aH/X0YoBc/qH/AATsj6lf+bpffPhj/qzxPuf6meT9zzhXvle6I8/U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5nun+lxe78zHDPnokqVE8MrxEOILj5xJ+lhuaobl4+ZlPCxW3gzQSqu+8eDN6mrrSpe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U3BIWad6oNilpjNLsm+Qhn2hxcuybtSuIACxqGQT3imW2a8IWAPM3G94uRnmFm8CXljeo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gqtmotnKXZKJibxBZzbvLLW5ysD3RgFjzhmIG/EzDdIby3bLdTe/BAsFnOINSxX5gwV2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xNPzu8uvI+IxaVySlSvLaaqNILg+papGs3xBXBMMyZqCuzBcwdWDXvMgZY8xLl7qmJc4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m5l7bodLhGyiFrV0FV+/VmuiwOjCHVw6iE1Oep6OfTWY4gjWfjOEhK9LbmWZtHfvsBrL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dWWn5TKOptYMvaK/Yf3COfSuf2lzmLrfoNS89Dc5ms4EJcuehz14nLt0NqleJh7MyHk/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OMWMepPx/QZzNOpHQ6fq/uPR6PRj6GMYxjqMejSY2N4oKtH3P8AQy8e7PcngZ7087qt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jv1HU510Y10H02y5cuWy2X0tl+gPZDqFwZcKh0e7odF9HmfHWpWZnPjFxhXbPbH/AEIL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t0rf/Ey7T6lHITyMqFdk/wChG/n7iHCgO+Puj7pTLBvvG/SKHiTbcsXTDyjseZkXELmu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LXvNGFcJli3E4h7ZXDCuAuI0gFKLvK0sGYaaWlvnEGLrFRS2GEIC7QOQpRqK4O3PmBq6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dxwEzOLfKLWAtdk5wy4xMm1Sxz+ZTA9nacoHiYzVKYa9ohgoQ7qxe0SxPJPCoAeEEGtR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lSxUZRs4JW93cAG1clmDTsBxEuR1UrKU1s1j7yq/MJVdZ7hdSPPMdVBlZXNcSlryFRm2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RAdpUi5DEOwPTMUHLU7Qp3Mq43iLn4SECCGiUELU0QuDOX36hGcRl9XMroG2ePU3D0O0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mD2FMqbYEDkD+zrcR05cQTA3B3BKanmNfqdfBArz7wig78SPz6dI9TXHR6cegyR8Ss36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R8dOPQ2n40/2PPqfX/v+Yb/qX+jI/Fj1s3NHox1On4/9+r6H0sYxjGMejSOqtU34gOw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89b9pXgldwlHYlOxKJR/rPufLMK5OgAuxLeyZ7TPaWx7kz3Q9mU7Ms8ykslks7zHcmO/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h0EuWy2DDoCKSkslO/RcvqOul+0s7Ep2mHE9kYrsjRKdCkR3jkZjlvoJPdEe8qCd5E7i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IwjiYOcCZAq0YVXgslVo96iQjFjEq8KyjiWVM8sY8prMHwsz2uFTDzTLFzV/iQBjYicC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bNjwjiijvtHcYM3DGxfC4bqzfmF2zYEwSl4M9kTuuqjrY5wZvLRWDZiI3GcqxsK0bXmO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kPwAypvXcMRNmLtKjMg9grU5EHLqBUOV2hQ2q9XPlgSzNhWCIbTAMvnkhaKL57RgZE8x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LfYiyCn5IRA+E7POYcboyNSkoaXaIaL94vbCANt13lo0BR8QV3MrzPxEDoAvQ5go65f7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x6Q6ZQmPU3CVElTmbegdWEehHUwSvsILGVmsGHRxNHHdiuB9hm+DFoncoa4J7trtgNys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HQ46aR3MiOpVxw+i+3RnHSpxGbcTRDXRg1ToQ9OHn0fix3Xt1voeqY6j2wh/8WMeh6MJ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Ew6nT8f1MejHo9GMeh6nUy93+5TMm5mX5S3vM95tPbL8JfhL8Ex26fD0xzPJLHqU1H6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LgzExKPEolSiUdoDtKgQIHvDyYeTD/Qif8Q/1IeD6gf+CA94P+iV/wB4IB4IP9GWwtnf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0l+XRZ+m+BLOyKdkp3JftMxfEV7S5fcYspFIpLJZ0M0x30Y66IYuYEuEwQizeSVYMNSu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LCZOqlQ5IeEZd8S9b6V/BSbaDEXguEB7Ck/iMgpiozNA9fMq28hKVBztL2z7M4cBd1Kk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yKhZ6O0u9aYqCRwCkSQ1NGiGgR7o44E2QbJhrC05gInA5juRrNRq/OjA0dkzWtz2len7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m4BhWZLWs6hANPmUFSaWWy34rU+7Se5wHMIwRGKmz25WxbKuZSGjSWfXflMaLcmJYNhX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Q7SKvd58x+DsQRPuqgszh+YCbPl3j49uP6UUctQhEqP/AEYvMu4nT9ky9Sr6Pqa6EEx/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2KWCTuHGYBwy+4Dgu6mFKOU5TR3CyrzJ8jzLkrLBzP7ulTtaPeEq1M/A4ZOj1PHQZjiO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HFiOoa6bhuVUvqTDMyHT8KfQ/hjfVm/+nMP6Xj0/kfxsel6k/Bj1sdx4fafj/V+P/f0c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GMYx6mkN1kX2SnvDwTwTwzwy3JDfaMOHoslkO5L7pTsnyTmJ460Qhy/y/HS+pBgxeYMF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2CC9iC9iHgQ8CW9oM47oJ2YV5mO8vzBO/ULd57pnxL8E+H1Mdv1E7P1OWOh8j7ifD9z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G4iNYf6VFcfjPA+p5fpO5h70p2/eP8A6kf92Pk+4+SB0VDZnCaGul7JWHiYD7RFzCvV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YBSFHodRAQ5NJ8KDQYmktoxZBfM5usXLBaiMb27Tew3EH7rqCmqAy7Tehw94WGy7lahb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XgOCVTz2uJ2NY6W23vgQAi4uVZtVAgKR0TyILwzVIQw1EzRyQVvYxErUuyq54lMbniH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hyGpe10Y95SBZ5cxDYvsw4mrgigGQ3xKvBWqJYjgtJY3iYIsHk3KSjWBEsZwlqC6Yj4A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FW2hboMBLviLvyM1hb6QgqUIwlQ+bzEvfQR3npfQVK9B0X0uXnq9B1D0YX0ZXQx6OMdK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s09TuVttyDglHnbXllorCx2nmVpwssfYC1K0vUwDqCVasOw7f29VxY9Brrg9CBL9LqEY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6BcCKgCaL0xEX0f4uOpzeQh/Vfn/AMD6HoepPw/S2JuPE/GdD0fg+pj1erGMehj0M2jb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HUKz3p7kUngJfbFPtPbhPySrQwB5Et/zO1+E/wCBK/8ALK7J/wBDP9zL/wC0/wBb0N++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8ynmeSU79BZFkHuQ94e8L8QGZ6D2i8T4lPaDyh7Ms7MB5gkx3mO7Md5jvCnnMqV7T4RJ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ZBe0rfRAZiF5mO7Hyid0Q4Y+8+YnmHpmNxxxF7J+RByx1FCzH0bnzBlO0SAsaZSpa3Hi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SxGKvpC4qUxzw4mGTifKQzG4UnQ1UCMTuSorHmWBhwXCUh5yjlOkXexxBufKWrKhbDVN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43RD1NCvBDe7Nw8tCFgwzSI4WiBQbXErComD6MWQKmWLrBEWGcE78TT/APYLajM5Wv2m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zHjyM0F9s3E7mX1ChpKIwebgbSdk127ZRBc7EKMp3UyOV3BW2lZqV9iDxAWPueITWG8p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S93Hcd8wzaAVgIn/ALh6pHdxX6ARnPpMaek6B0YdDfrI1HrxMi8pdgEKR3Q1AzDNK+Hk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mniN52o2jEUrxMl9R/HZKIOTTMapS0+0NdROOgztHpMvQ1GblSo1N+kLmehDHoJdHR26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e3TPQ6DN4fr+rfm/wPoeh6k/Fnf0dE0Z+L/gM9Hox6vV6PoPS6gFeCPiZ7/ie19T3Evp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dKpDxfSe79Ty/iX3nSe7oFPE/HdFzENdK611er6alOxPETPpDtk8ROzh2PzPE/c/2MDv9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nn/UOP8ACf8ACh334hT/ABSiPF9p/wBKeL99N3VL93SUd9IM8EHnZ5vSh2y1AHeHZV5c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7T4lHmUeY1UB3iT5jvcd9H50/umk1jhNosf2wXaJTXYQ7MsVE8wFC5RDaQ9N4FSpjR3l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ExOyx21KgDdTIK1kjQJ3C8QU2VgsFTC58S+FeRMdkLh34HEvrtayzkcneOQ4p3nAjwRI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cymrBluKvuhgyrfRYiLVqJ3WRuEKtvMsmiHeCERjVcuyA7w0dl1U3phxXBNBH3R5doTv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eVNR1CaHDKVld0x2TuHyYbjHTsTuVBhA27wIqFNVFVZMoyGjUwEb4PMxhVTT1Vhe0dCn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LhDHo59Edd+heh6KySoehM+nno76E30enmBRYLsy5QZWykqibVxOJsQCHNyYqpgIdvlL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xHdO5OJZU5LWXg6M79GOptfTboMrDo7gxdX0eHqnQS767jGF3Z/JxNb/AFj+rfm/yPRt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Weg9FPrYvVjHoY9HEXyFA6beJaWlPaI9pTM3pnwzPmffSp8T4PqY7H1EdiEq8kHcwPdK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8Sn/AIldxPhK8J7CZ7fmN9pntPiX4l+HpiYlkvulkK7zHeFd5jvD3JXtDAgSmfcLhcrqY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fll+8YFX/wAh8Sr7RM6JR4TwI9pKLKqKs9huC1I9t6CnQ1ukXlx/549l9RO76x8Om+H9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ExuBwXAYXC7iMDksePkEtZjiOjElWx2QKiK4FwMxI3KojvFn3URs2GGx77j0OCKiy83i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ZuNd32BGyNTQj5ZQdXNpnEuWIjI/KKysHEJHfQlAW7BMiVuI5aXlIp0gQPunD3mQvPyg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HUHdNCVAKPzMuizNQwWFMpXtDYkdh4E5PEfq6mdQNMJGG69qjWwoMRiXgZ1AUHMX2XmM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8QshksSmlu69pyF5S2hOBHktrcUjKHGazZn6vDFVYENwlnM/HlQIxYsTPS4GernCPjqe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upGX0OrnoZn52MBej8RywWelr3YqHXbuGb9RkoDaXNtiK+I42WnsijSQ2qGtq6cZq5fJ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5jr+AZjuPW+vEcHRQZxL6XNHVUTSZxRn4SX6K/gOXuv0Q/qWfnet9L6Y6Hv69p/CD1Y9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fQaTibHmcd5fme+e6fXRet+t6MvdIGJUMdKjM95m5bBei2W9p7J7OhSWTEsmIV3gneFd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QPYleyFeSU7Q9/3Ds/KW7/aA/wDrAzwnf/mnu9CEcY/1nS+/7z/e5X/aVIyf5QrPudDm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9n6g5LaoaDRX78s2qdkTwJTuSvch3p5puJ3iEx2lRghp79N9B3Lpy7jeSlaorX1AZimV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rK7mOIWWFrotbnCgVaQGYhgshSZzV5hnEBiAlwPuUGzZiWuaW4wqzPdGfaAhvuXIoZJ3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ifNzE7XtDRKMCLTIMRyLucwx0EyADLEDQV2dxkNVRiJXLLmUWru1DS2UruRax1+kqdVd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cSwkMwd40FKGJeiMTIFWj5QlMBlDUZ3Mqx24zlORu+Jgor2hwcuKlvhTlYx53SYpPN65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WZUlCVVwFWI8KcxCYouotIA47xXfJvO5nAuRmA7MZcYDonQGerjqHU9Nyv5WmHUhuVA+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/uFVKOc78IMysRgC6So8E07wQJqTeUzGdHVOCXPWsoNyU7mVnc8bnoxenENsIx1frGow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xDSVwepnxOJaYq2O8rd0EuX030H1f6Lx/Vvy/wCF6vpDfpFj1sP5MerPNv8AtCDdWMYx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HIfWf7ie90dyHtT3Q7GUer7pUrzPdK6f0YQfE+IEqCVKlSjpUqVKlRJUqV0qVAgQgPEP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WHuwXvNJZ7Q6AXmWSnaV6B5MI2XQhEd96B4rLe6K6KotJYfGY432e+oGknwTHMGoVBXM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yxV8fZP9DKEF7fjDZ/ZAK1MdohcA8pS3Q4I+3B+od+Llhl7gTDzvcC/iK7lEoHQ5XpU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AEe2aEg4EurdWlZMNMzK4WGhEwL3y5JAEz2QRsvPZm0zymis+INQOLtGaKqWKmyChhn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cGMSwdogjZHeXrXGpfae0HS7IbwB4jqJRll00e8UGYZvDh7wssk5MhzHnS4I7xTyTRgO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sl0lTgwcDSdsF2QLqDvFUoWWLwbauGgKS7Ar3llkNxUEd0hWADBOKshGZ2GEH0Te4RlN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up6czB9Zro9SMeoziMrPXZ7GaDsz8zc7pnPqHuzxLmd8suRHK4RT2gz7lvDFBiXRe4AK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lY8He/QyuilQxddVmXQZxHq+o6m5jD010XFQlxcS5s9o7TynsxD4/ZHdCnrUqHo4mMB/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Hoep0rNuj006AQ/gR9TBfeH6ly8HVj1M1jEVc2x8ReJ8TEvogynaU7E8HSe59yvF/cfL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6jyD6lGq8Q7EAbH3Bf8AcP8AVnuT2sp5nvfXSpKSneWdyWd5jx0rpUrMCVCaQJiHQhCB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6U5YjxKd5TvPhOzMEROkrMwtgY6Diu0puWM9uwABxC0olJTpNEfJ9xHeE92YQrlj5R8o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uNpI3CcvEzCY/sQMtKz4mEYbxCMK2HtFITL3gaYLn5QwYg2Y6Xe0suxMsuJXWiLYlRuv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E5jz3hmXXYyoiq1iURYGAiAkXSzy5pOYOW5nmPqOe5y1Stxm4ciUsviKI2uottlkJdxY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jK0yy41CWAVowwKwC2ylvN/iOqdal5DvCVIwXDOCDGpYy+8xbMS3su2uCUsYr6grijIE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zKYE7oR9mT3lkMbhUlu9MQbfzg5F/wASzSh394a6K1G1YDBDnYhavSiLKcnMpNCxzPx/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6r6K9YiZ67epHovpVGcvaCr/APRhiKwGUpVMFeIbjDdh/OUUrTfeVOgo7xeCax+SzOJ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LeEeDv8A3TnpuMr0Of5h1FJdjouJzL6kemz2n5/pxCxuO/aVlme7+HY7yP6r8/8AherH1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f5qF9H+n4YdreimL6yx36QZvQOgy5cxMQrtAii5RKJTv1qrmAxPJPxILlSpUplMqVK6Y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+gLd5T3hlth5T3J7oecrvPqfGf6CXM7PRHtT/UxrVEr2fueyD4YsKwD2loR7P1Ep/Yns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rbc80MJhyRG6jwl0ssdtUFS5ok2+iJSoyQ1K1B4V8wf7ZjkXgxwkPiZ8TPaN9pbG4+SP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m5MKnDDnqX9EuW0yL3gkFjtMzqgly2iUYuLxAQsYaqYdA8DNxihxIUE74gFKchlVdX/p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y3LcMIqKbC97eJsCmSZiKKD2i7I2xOPD0i0Okyrk7wBxTcQguGj3YUFamo1QO8Nwsrr3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tLhSxNMSpboDhlMpFFwq7JlbcrloTLUvzyJQyj3ZwRjqLz7xmM14KzABSmdoQreBNPu2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2hM7kCJi/Me4C5JSXMUr2khdo4KiRcpzK6qnmHlB3cVu1e8ohwCJ6LcOrCYRI76sWPQm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MevmPSoa6rHpYvt+6M0Cy8fMhwWrFeA4dw5wLbYSmr90mE1BeRzz2mNjTvlSz3jb5mJK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8wzAiAjj0sfUZievaCEep0r0dvtPzfSui+3tE/k8iPr/ANp3h/U8z8v1vR6sY+kPWxmv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6vV6s/JX8MwXbTvGLOerHq0mkVP2Z+IeSFXMO9PL01seNPISzvMd/RfX56Pw0HxL8S/E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u3XHT56Hv0AvmC7wO6B3QYL6EL4qZ7Et7H3Pj8w90x2gfB8R7v0n+gnhzwZWb8fnP9rP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p54VcfU7I/Ey6s9odVu3QNwIjoQo5No5JgjWWJcbjgauf4bSZKIu4nb4hG32QJLHd9Ql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oaI9tPAlq5krMwDmA7yl7iMI1WbfbK5cH9iPcWEXlFvMIuNiyluCkBlHyggjGyVKlSwn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b9ktgBQzMre1+Y2bcq/MfEuDV55ewacjOWX8C0yzPscEuZvRcxNSamv4aZ4CO5WaAmc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corKSbxAachXaCx00sHDyWWFg5l8S9sRCh8OCFTOOajy8lXGzR4gZdjaQJHRVYmdA8ot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ZmrKyEycB74MaIldRO0M2TNQe6NRkMqm16RbDGtQAW5zTBnpPwEl2lh2lVW9qFw7HTVC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ldXXTjz0rodCVDXU30Or6NdVxejY/GW2Dqxj4PLPYEW5RDFZKDzZ6IEdo6jf7p8ECsbc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3aOj5lzArqXTJgpl5i9Z1YdCVCq8/wAgOVvaZv3X79BCwJUHM8vDEdDPpZ+W/wBVzPz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NXTboxmj1U6HT876HqxjGOzx/vLvYxKa7dWMYx1NZsf6VBgwqUSjtKdieIninglJTz9z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PIlf8olMXgAdCnEs80eQ+J72eYimLvw7v3Tvwsbn3PoneD0Gj3+8Z4X1OzP/AL0/7E/7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A7/aGeD7gPaB2T2QFxCAeo26US6zwl+U8rGCyEPecdBTHSvaV4OlSpyTv4JxDbAcFT2f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c0hTzX+IFz8d0fBxnNA5T2lfB1CBbBK6V0YLFnNSfu6FyT7ESjlxfUINIZGDzQUsC19B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AdYhZFJmA7wai0cQG/dULhMO8Huf3JrO5Uk1sxgC05yO3ae9YRlqWctyqMQwgI2LKrRB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ww18zFx9dzNNFSiJ2QC/zJSEzekAPf8AER61u5glHfE1jXeZ3QNkx0Nm1uEwajcJYWbT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iWuBzHMMKDLEhYy21AsNjhZjDHaDH1p3AfFhVMu0ebNSOOmLEGTEaMbgTZXDzMp79jLn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12Q/czmYJnCG4/mOofrh0cw3Dpt0EvqOIdTqw30PQel6O5rl5gADgljxjFZXMthZwDPt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Z7SNRc8uUQrneLj9JQIAG+0phYsAnfcK/rR15C/Eropx0ZgxRZUI7D+MMS+I+g/hf5z9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PaLlt6Zx6DXs3+f6v8n+RjHqbOt26Oo9WkPRmflOI+p6M/DENLtT79HO49T0vFbnT5hf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CHgnszwH3L/8AUv3dZPZFfP1K+Z5p5JTuTzEp3JZ3mO8+elSumZb3ly+lz4lHZ9R/8KXf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9TPP+4RjvdBAODgZqLsfbKNQq19UA0/kni0A/3Y8x8Q77+JTM5m+ZRzR3ou5+Uq3907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T+J3vonh/ieE+J/oJ474nn/U8D6mCDMcid5Cf9SA/wDSHmfcS7fzLuZXvKd+qvMyl1PZ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n5MGcxg0YNDSxLEqpiMC3LFmBMlHS4p3IZV0S5QVzPJ3Au0MRvb7Tki0v2X96FVCZC2N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eCsmpjEZxOAU45hqHBqHivVwCLtCFFZpWCu4czN9AIYAdmZRVOxAwuyyzyQOUaneC6d2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H3Tdq7lE0O4KEwzJyzPaYWwVYmhcFRwwe6Ec1NXL1/iKwycQQauXjEXHsITDCbvUt+PB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tKyzJAho8m6i57OCBLvvLJKGszssfEf1U1LbGxzcAvaiNe3E1+7Cbnv0Dr+uKLGHRZ7x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MfHp5jvpxD0d+q3MQ2wEFqX1mZd5jPCjS9pCWuy0VXjTN2lOZWkHYMRWtKGAqUqdFI9K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Tc0fac9Ws1GXGcw1mO49KtlVrrx6A6cz368wj19vQq9uWe89Nu8v3l+8vFy/eaLPKAPs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MSafQ66Hqb9SM0n+l56HVpSpn7mGj1vRl7dmdrKpjh97qxjGPQq8v8AZ0Ien4/g+eh8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vaV7SvafP7ny+5Xn7SoZ7pnun+lS/wDhL7H1L7vpLhcLexLex9y3t+Zb2/Mv/TL8pZ2g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ef6nmfqef8TxZwyH/wBs/wBDKO59wE8ILpW8y/eeSU94HdMIKCy+5NNfroi3/Cl/TBLb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+7Ftb3HSioULyz4yGrcOwXzOyfzK9uW4+uVa+qV/+JXr8ZwPqgjk+IlyT3EOSiZbklSo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wgdVTeATUyXLGvMtoq2cyliq3DeYuO4gsk0jJdKBRZzForxll4vMLmgF+82ZjFOFkxkF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3+yo8zN28EzQDhA5YfExlB4SxL5CHXHwcy+t3DORMo94Cxp+6xAXoS6Wjbv9x1bmUpe4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OIjU5GKlH6CXBWuGBTN4w5fKq5hU41di81FdtDjzEAT8GGaGPqLcDGKK7dELfM8oIcEW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gAIribKLD2+pksvDmATBeJSIYxKCflAxVeG0swPkmSpdOph7VDMuibnt1wehgTmO+l9X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6Evo9HqdWMJrgFvwoJfLKtyqMrvDEa7coEq59qFSZasU1xMJEwG2eOFJsNIkkIvZAwEg4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mhWnbNulBFb0em4TiPXS5x02ysRc16XPoDPXV9ExL7x6Ok8TZhr+BLmmW+P7UJUKYw0P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B9DGO+u0/Oej6s1Z+J/eEPR+XmhOfU9atjk+yR4Fr4jWdlnRj0YxgxN//eIdLly5cvqX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K9FSonmV5lSpXT6mfEzM9Ke0BmehD5g+8H3g+YPme+X5iw0xHiDb/Cez6Q6Jhfr9zwP3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KkCxoa+roqir/wA0PL6wj7fvGvH3ljh9xf8AtH/rj7/3F3YRj/yJ/wAKeX0Spw/U/wBq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8SKuER3JTxN9omOIIBmBe4hrMQDOCOnM3sVhjml+ETEz7+97xBx73TBicjLDwieGCE8O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Uiuhtu5RyViANqUdAY4i9cnl3i0hIN1Ub8C3cRLcqbHZKpElkf7Y6zlbpmUKb/ELbWY1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WRZXDLFeJSUjv5lMCwZh7C0OeIBbFI6H2UoYp8y2ywzHY3YJUhp+YnIX8prVGUb+N2Jf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RyD8QBZvMFFFrHBlNnToz4TD4hEqzj3hpDnmENdbO0ruZMTtZYCZkI1KHMKuswNBsYGl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WCHaLLOn6PVetSq6nRh1vrr0MrodLi9L6WPmvKOjad2HRnQKqIgOMJsJ4wbm+8Ep26XG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d/wkFD/vDMaa4NJlG1XluVLphxOfQOmz14j1C5eImOhiXD+UFTSXiFeI25shUvj+E9Tc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zPwn9X+X61W4+hj6Bvpn0Hc2T9/9wh6PzU0R6PqY6lx5DxCsrt0ejGMZgho8l/xPZDwl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eBPAnmJTvLly4dRcuXLg9FuinqBcuIlkv0XLly4MuEAhUKhUK7E9hK7SHRbwQh7s8iV7p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XeMVjiCrZLeJT4+4j/rEhGBiodiexl+Ut7z5gZgkOz6dif8AIn/On/ko/wDhR7GU8ReP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qOAQH3vT8xFD3Epm7sRkmRA7zg4JZMysTfacMXM6aioPMrmBt7a43jjbH8rlFl8TFEMK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M+R1ATA4WMaBbarhQsqprD8pgrqeIBazAvzE0Mk1lzGwFZu41HR2xrG0EEDZDFsBRcLu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4igK+SLLu4HM4jZXLmBonZ7R5GnmgtFaMSrP7Ch2e9kZo2wRzgr4jyuNEprTzEQkcIBM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mMGFc2He4NeJYXZ8EuBUAT05zD1i2CZgC1PaE9DlR3mdUauALAJXdP8ASd5cLMrMY9ef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9CPqLfW7JzDo+nZVfBLRO1JWtsXAtzYO0hGi61+MTjVqZmQW2srbhA7XcoBLHIy2CD4g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mAl8s2HmDmcUfSu+lY6AOlkvpx6iVEqHRVx8QjNMTCWOsrKHGfl3J3G5eUVI6rqSuj6C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AWa1/wBVzPy/4H0MfQJq92PWxmk/f/cOp0/PTR7R9L0ejDtRPkMPR6PVhpFCgtcQCvpJ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5/yRTUXqZrWv2lJg+oBzvif86DuPpgdKP96nZ/NBtSSMj8xppfNxAbx1mf72UQ8SVz5n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cWF5/VP9pKdvpPe+p5+k8CeLPFngQPZPeQ8iD5lsGD0EEEKEP4mX1ubwmspAeJZGMQ7T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uE+H1PL8JviC2J4J5IwiJ4iQiPYnD2gzKxBAphRZRVxMn5jGgoubC1u8cRgNsL3LIfEG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01uLcrmIeyEp4bhWE3sWmUhpDTnKgbG6gQpaIb+LNLFiti4ZSgPBMwB3HYR0rc3Z1jsl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xKacrE5ff8SzsQ0R3Sveo+IXi0MCxWwlfdikhRv7iHaubzFeF5Jdqsu4rDGsYiKjpN8X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M90YWBy4mQEszzKVNTzlObVwI2+QnM4AEo4DhKKPkiiM/wAIh4nslJLBgKa2BJ9iJjZb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JQN5WQntEasQZ1NA6n5LocIdO8en9nqOjOYSuhBKgdX+A9CMYwnHRiUFZMQClG4OPBkH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WfdliZyuIxYXl1NM9iLLWz3hoZ/UzBxC7xZ0RjowmTDrudh0q+qulZl0eioR6EzehdwZ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9xK5HmzMtFT8GadCe/qK6g+n+5n7/wDVM/L/AJHUZt1Jq9+m/RjNWfufuEPR+Qmj2j63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WSHKQ91olF1hxMwFLgBuUio8CfGBF3J9wBgCSpuPEtosYrdS2axHiLLnaZQg48QU4Zm1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F7qHYyh7eJbvFd4I7QyeHaUrUkHZ8Jd3mL+WMhhd6gDZ8Sqq/dyxkp4NR875jwxfMeP4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Swd+ZrvsnZ0EDf4h2/KQAUsx2L5gUuIFsT7Su6ScIwI6ZiNWYzb52PxdAr80fYzNVnsI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yVuZ0dn8pR/nTvD85Rx90879PQPZz/uT/sTs/ZKdv3KPH7hqhoFEd3TCUto3C8yWxgNd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bgxdwcJUV7Tc32kf3Lq8LVylNay7hZc0aixeIFe0uoofHMqRJ2G5d7oOxMZdqmjUuUDy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DANzGDYRbQfmbEuOZhWm73mQbqzxGs8ucS/ZLdXA8Xu2pcwrvErL7Reno1SKLM6pMA2M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4KVNfV3fMJMS8ws3Bu25dGjlMXAxi2LxcxQZI1gctYg4xeJYSlNW1DoTrG5RV7amSQaO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IhLUt14l1moI0TBvzLQVReZWrDyDiVIX2stt9YhhtuAFdu57i2IuEPMwyLwiiT6UyIeG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hHobTc1qML56HqBbCPTjrXaHU6voddOJXU2WDLmfNlplcIlzdo3CrP2hGIIlft9eYt7m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BSF2z5m6LjozaYL1qN1iCuouJXQleszjoIVuJZR7cymmT+4Ihl58kU8yjM4lE/ChzLlx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2T2Qz1B8ykz9r+5+T/VM/J/kdTT0CaPePW9GjP2v3DqdM/eRYJz6Xo9GMro9Hqz86Uhs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Soy/cDd5WnPv4ibhL3FXlU2VpMDt7IrZUs+ZcpU0Qs1zFxo4la823GbhsSoiVPuBS/2m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YRM0SWrmppJBLz3VL49moUAQxBhhfMyyq+h0RmVneWSqLxC1cpbDyhNDuRXGztAMtXlr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LKuaYu9sNI3RiLljl5jRpIWFH9pSVPdMzKYHgmEDKEYRCuGjssLFK9Zlof5RVbl6I7mH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B5I2pZ9k2j8liDHXeiZTv4M+apNgXB/y5w4gZ+5lK0/lAtX5wa0jwphtHspiwkigUpl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Nr7iAMgcUQDA+EtRF4wTF0GadVX3jeyyYmi6lpvG+7JDLbBe6z8Ll3JfFwfuAXZeU3fE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zNsvS6jt7mtW8/ML77ExI5PiDgFcL4xGSWBm8QmTZsERBVy9pknZdkdcGYIXCMNIQkG/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AtMGUxtCzjT8RTEzgL5vQlCo2h3bBmLsZchxL6Bbluo8RrGqlxEeZrHwSjhXeMfAvtLq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dIOpXf6IpE5kaI2rJYTV9hKjUPiUZk+yCzmnbzKFnSyKstYeINgdkGuWjFpLt8MCtx2I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VlKmOXZAqn9xMDQxyJz92hdyqlRJUej+s0dHqEpm0qCO4dH1LqO4E46sOq9SVDELkdDH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MpvghYMEf0L4lj7Y6bFz9kZUaDjwIlRoSOu809xZt6PS6ic9eCClXTXSqOW5UCYeg1Mm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dxOGZQDb+49ogK5c8U76UDMZzaPSq60TEqBK6v8AYd47ff8AquZ+T/I+lJ+yPU9V+a/u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1ej0erHq+hjDq3cWpFskEPZ2iAEtgVw+ZsL3iIW6mo8kVyckMwLnCVcI5EMnzp8y9ZuO8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0OHeNI94qbJmXzLJXBO8D2621ksgLsg4JTzC7KbDVdoIbPM5zjxKIuoFYsfMzMhiWoeF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8CjqHCXJkJDtTqN/KNwgRK8IjdcQ6D2JgU3PFpCLQPMLaqhl0W8TsrPklktv7xMFi5lp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YuVtGY8DLqAB23KgVWWpkWWr1FbkQxCS1HGpnUWjwzbFwlDFdQVtV7uc5XxKOhPqgQu1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u1LW4e1Qy8CrpgAfBGuoBFCoFVjzElFciNPCIs9PZ3DwehNYftGxobgjYy3U2a7wcZIw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Kx/LS/mAMX+iUJIPzKgJhGii8S1tcS03HdvPSYvdMFG5pmYeOYyysv5ipOTHvLGvLbAy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BkBirNQoKVeJt/8A2md7NMoy05rtY8w8q8xKUq9XuFLvlGIipdVKO1riCld45jrJQ+NQ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QTLIBiVT+yFlMjAsFszgpig1KdbtwMDIbiMId5przAWYZS7vNI4hstp2d4VcOAYRzLgI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YsYDMpVl/iCMoFQDWMa8wierQkfwlSUDiU/ANXKjA+o91jTYdRFiujMsihpBgU/2hwOz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nR31ITmE4j1IyujCO5gw6HTiX1dyskZXfruIhLURE7wGiUDdCPmaIMPtXQE2zYTkjAF0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veI0wfkTZNtj9xZHwQ6MTE4hGXCxmPTmc4ldBuLcd9OMQgxHRNy6EPAyvxMJ90vYjJ3H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pfQPoJ29SdP9F3m7+qd/ygx9An7fRejSfmv7hD0P4mGur6mMer6WKk7MQ0GbWvCY8M6i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iXTuK607wKophrCU+IYBsGCZb3CtShh0jE0cEeaz8xRRtG3EFHzKhwlRekYT4lxYxDFX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QSxvYlr3RAxRReSdhqJIWxN4lyEp5nY6ldN8zhA5mbGli5iq8FlUPhI1o5alYRn8QxKU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LFNx3iPZl9jzCbMFKkbyiRJALw7R2BYsgr3PJCL2lAfcl610BCtIb1Le/glY7ZqYVDuX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B7Qvo0NiH3ipnI4IlsMbqh3N4n2lbaWvzGRcHaDWxcwexuW45fLTNUwlJKCluKLcst1C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Bz3jgt8QQ12gWmo7sGjid0BeXEyq7RlHENqNCa8x6HKI0m6YW9olCzKITfEEGI7klBnF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V+5hHdlCizewGElpB8R2phxHwyOJohzxLjDFgPwlJv2VHG5RAPlEsOD8zOYltHmYK6vE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XqUCyyoqAoW+8tumCIUFds+ZR+1q9EcFQe0BHPt4iNuPeV+S+03KUZW6+YWV4ht95Ypc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irk2IXabtMENvvNZQRQTGpVWkRrgmrOUoAKvllECr5mmYN46HAizUtuFY0EtzKeXlFxB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p/bF6MddAx0YS/Swm3o54deZxiVDjMucyo9GEaPbKj7NzBhroRMfxgg7N3DocmNULpuP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Z2JrIUvm4v4P1Cc+gTSWMqK5j17mLFWyoUTSc9KgBC5aQPyYch/d+xMieXOxq2sqEMei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da9Yv/azFtX+r/L/AIXqx6mE/d6L0az8x/cNw9H6IaOr6Hox9D0erDiC0JPIm+fslv8A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+IA2eIw6/MOuYLBIBf6Sjp/EPr8qFME2qJB7O48/2QXhFP8A6iv0CLW6ILnNEc/TKXR8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MMr7JVqfKNqm/eoV/wCMeU/UV1G3f35/2IZtD5gGvsmBLPuX2T7jlxUNKdTuPdMyuY9k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ypS7C6gctnZMxYO2CLDZzKNuveCYNw9iqPdpJ3ESmEZBhfeIqCcEEwRbmKPugKbL8RaM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ZqvEM101FN9i+0wYWOxssVkOL95ggimeW1CXba8XBIBDcvAP3EtKaamCoIukMSdnmcu5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jvzMDhFrNcy2WVQocj2qA5yMLFrxMkXIZlEwPZlBHaZN4uGqupUmPQZuniAsFhJh2KD2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AFUC33n4aUErEIMOKIX0HRcuXzCWs31eT3iHOrCagp5hvLR/YghvcUpgUHeLZ4cS2rYI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Bj1FrSwAGHaLW8DKvJMoplyAu8twgri3cUASs8THfQysNusOO3MdvNZud7iYgBzKWAjK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+IuCo8JWzNDmUYBzhywfpHtviG3vaJUuu0cRkHPtPmUVqIEvKKo7uveGLQ90IWZUUbm2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K8eJSie7mDS6+YNNFMal6DqPZ6vO5nVLL6EY6i9eL4l46mE0j6jo9X0WdU9KlysyvRfV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YD5nf4nEsnhqG5cYve54j7uH8y0I6JkwBh49ojZWm4U/7mJcDoOZvBm5pUTMevESvKGP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0vAysQYl879iBD5/bLtjL9HMczjrUVfD+5cuXLxL6Fi+JfVIPh/6x+b/AAPoY+gTb7x5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obh0OhzD1sej6H1E0iAwTF7zKmU8Qtkl1CGUWH2jQAbDmZrE3HTcgHDTzLwobge7FCRi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JlSXaSyhZksgLZe8LnvJzqogjFirrUJLXHacyRUEoXNgufWjNMfeo9+ne+6UdPuUloxi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jgFtUhQYN8Hls3CbafiUB9hmArkrmMxDzAZiGa1irdkNMyCMX+zKAz+YPrd5ZSyeYVDd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xA7bfGMhjcUmRP5JzSeBHWyTDUUweP8AGrRoyfu4BCH3SpWTzl5sLu8t+6XLAwW9XPmL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9/bCvofbAnyKwPmPbGt5gpM48Oosn2pbg7zFOZ7Rp2CMylqTMqZ9phhTMQYiBXKIuPZF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MaMqKy30BCUrVDELGmo9FaqM7eyJOIi0EU3E4TBAF0S96VEOMmGqalfKWW0PMYDZqGXL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dcsWxKPN5Zdz2Zid2DnOok0s1iUydgI7FFZSAjylGpW4dlu5QAtI24tHMW296mdQna7q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f1B6wu0pbG5QHyZlYMe0wnTiYB+YCG2J/qRHdEMpajbNCj5iRvNlyw0V9y1bXghGDkTN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5s5Y3p1yOIXF9lsLGlmSWWsBFJ3WmFLjTm4BbMHMp4iKHFMFFwJz0Zl11NHQnETq9OfT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HfpXQ3LzPdDcYzjj/dMQUKhsZltLM71NFVmNamypUoA+/TM2EQbE/uQIUgaXMbyG0OWa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0SVOzpWL6H0cwglR8RZuYpjwcsv++X9iXac2Zm+h1dY9B1BvEtFi7gnPoenEPTkf+sf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ejGPoE2e8efR2mk/3HeGup1cvd/fpf4TOY+kbboSCyiu8DdlyxWKl8GKveZOI20VAiWx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gtgmFyZpDzftLi6OGMpS0x4VzE4ESZscy6HkhHDE5VNxbTD+5bwQGMcwUt/kqeFXTETL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iqLuLxByQwSrjeSBHd3iULaqKESHMWjiVOZg3geIt1/7pQLV4ZzRM7lyL9QFwsBcMQAj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Iu9TnNTbY0ihMNzzO0J2laF2i1+ZpONewlTc95Tijwkqb++Ce3gWI7DPIJg/DJxBoJtb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QIvFCdd1Pn/mecHIpDaE/wBuZ+MKSMA+UMlF90EqI8SuRCq9d0ZjPnWeFeYCq+UgOGOX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FGL7U7lL8uo2vJMMWqsQjba/1LIKusuVcJ5lQUVIxLiF1Ak0OKjIvyExTmjMKuylqEW6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LLYFrmxeCZUPcxnNE3e8wbKXUb5FVTwg3uN3UYUKaeIE5lCkTYU7e8fakGRytHYr2xtS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BV0tVGKMHJCJLLSPeupZi2wRNU/vD/ESg+wTxZFrR9pgbbjibHtAJsIXakwdneNAhxXM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eVRNaE/cImq9RIomWKtyQc6PmCxjpZ2RY7yoybtbhclnGZQYDPED8KmpcJz01jOejHWM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DXV6LMI+k9Z0xDEYytD3D3nIhKRX7L67TG1x0oq+IRwYmVRZ6xHjMriahVuKTuUY7o77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U4i7sG47mDDvK6Bh30N/Fyw/92PiLeVZWZ5TNw9ZOeouBUufp+s63Hp+5+of/NAbPed+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Jfv0sY9Xo9H1ENYiLI3bLqyPwW4LIw8WkYVyil3aL0A7kvGI7JyaZrd4vH3l1OQnKZuV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6jGlkN0y0xLcxgCWWYQCzZqZsyw2uGIotrxNjSWW88zBgDusf8fBwfZB7vtFTDF5JPxh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40be0CzDmVb3Hczjtczm38zbUHhcdha8RGrQYtIlTmiHRm3ce5LL+hBO3sgVWLcC5nvA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i+5LSLLkpSii4krLIsIVDMSpQd8Ud49pj1zLBhuFQFfBC2OcQ5OmPL3jLDELXTtLt7Kj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WqpWOdQ+9cyw7PEzM11geJTuxPGEVuIVlE8phUWq3qYJ8R1oZfqZiJqWG93GCuGs94NX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egteIWmZW07RFDl5qsQFLs1Nw9KSoZiZCADUbbMM3A1xcbJQsI6rvNq/gJt1yKaioNUz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JG5zn/OWtXSoDoZwgr3faBoEHkjMtnOSMaA2ymlnCEBLNalw+Gi58RWB4JZCENJKdoTW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fKWCjFa/PMB9LFAQnMdw134iDXuGVEVXHA7TmZQgC7VYLsguHcldoYcggQwuog+AQuNP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VMAt5/SXma6pKjNPQ6u+rqEGNRl9FqbtDqes68+rhNx+5SnAahra1mWZQ/DDUDTvFI0s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Y25UjXMvvHc46sNxW3LZdMY5TMEWXB9U7D7h+JdD5MxjCOOgdSEfQQwRzxLzR7Jx/DV9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+X/A+hj6Wz39F6dPTx03n5T9+l/gej6HUIdKY4mEO91Lyq15j3j6EssHtUbDBMHaOZ4H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olh1cCxUFwlVrX2gW8InERktrZECbt5mjJ7JnCjpjAICZ9rHHbtqXZNM4TKy0z2Jeisc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qBd5huiLgsxxcvbdHxLk0WQWiaJXvM92HH90o/ywHUAeogtQAf54EiYPMdawlg4QLRCy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8Lp2yw7uZMY4/FTLtxvdpS6fqad0tTV/SAF/OICAvMNEC6LgRimpyEG1QzcS2bfErluW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cOPmIS9Ook1mMQNssze2NG9yq8nZMB0rGIcbFsjFs1K3xzN6OVZclrMEUwMTs1FwsspM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IRUOCEM/vDcByjtDg6T7RYTxDbsx/jMNbBTEOltXbHTV6JfvKKvZHkNo+RDgQQm83pTx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lhSGdQLO2icw/cy2IJSc1NSgPpC1bOJZHwI6A4vJOXlAOcuXvETh+UAxFTEvj5mDGZfo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vgIii2IGJlDaQICS4XdrM6As2y6Hy+ZhdS5ZqKMPeYgXlldFN51AJYKO5DBlb5G+/EoN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/QnbQYq44WmmtmIaF9YuYIvhDu+qoqT9SWaHzHAKRsmAhK1e2XSiuGcMKaD74gLCPhBl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FDpbJToUuDL6Zj0NT5jm+pbfQ/wrRCEJxEs1juQlnb9s9JIsM09NDv0V+WeYmbbp7x5O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lq8CXMd3SmSmT+MOvMVtGo9BcMrPS8Q+wIpRfNfU5t89OYbzNxMQx1X6NdLi5SsdBHVR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1z2me0vpmW9p+C/rPz/4H0MZt1J+f6LNI5OlEPRvPyPpY+h6sY9HqTPeole0snITKbDP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nnK5lLkvtG12MGP7zG6qe6V8JlEPAyitmYQtVB5iOpshTKhWk5g3cXftKmjVy9S/fiHd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NZVPMM9zIkIZL7w5I1xLGmVSoVgccwFsmVTSblkhvcuIl7ESkLoPwn+hnmxDnBdTr/xz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MC0u8JRXPaZDU8CUu0O13LurliC+zoFgK0VTN7JTLFQopR/cxlzg3FsJXvKIPyTeg+4m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ZTnwylUPzKhbplAQSNCXuEDeqLpIGKYxaOHaK1IBM+IK4jLtgvzE9gM3iXgSnvGCHazA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+04wJxQhleg+Ihz+Er5T4gug9pRKtORBdqxK6BXxEK7scFSMXNQy4mcvECuJzKZslQkp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rG4gI3jEJUq24l7KHFu43DEsmRicJLa5JT2ioS4vpyxnkRSmN48IrgwJD2ysoCvdL7pd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HQFO2JSexa94TxNHeYcT2IIjrzHTdYloXR5uZAY45lVGW7hOg70xhn18RdwV0Sh6jb5i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ZqcBb8wnlF7pcQsNtgJLmnl3nIVD3pDG0b4llqM8zM27CDBhfMQqz5nB2mVAJk3bBhhH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N8ZgcjAgGhT3uFnMcE2B5TyqmVnG8dOIax1v0a5cInSjq9QnE56EerNw36twlXiX6FMK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spsTnxDSW0gy6UI9SFTZsleRGX9S+4MD2iaaxLdy0e3XcIUt2Jm/b1bihxFy9Ke6PTDE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h3mVcIqjpXXc1O/Q6bixXUzA9fwnQ9Ny+r1Hn+qdT8+cfxsfQOp3j0ZpNnu6HQ6bT8h6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qbgAaAmXLcMNxwA3Bke0vjXOYG3pK5CHom3eJwOj7xyxdR3UpFUdhuZQA3UZvF1HcBM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Hj4mw+yVjak4TaVmUr7C4WFFcy2LMlMasy4lmUVp5Z8UkFoWDBXMRtFe2+Ihkiyr1HxR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3gRxzvE+uFyqjMPdFB2YxEYTj9zN4uUnKHdMu0wqhwVcnVMI4vN2MVZkTUwQalatoWh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FxriYjYriBS7EKp8kqVNnEEfnnNaQKulcQNp5hDMS8wKKo8kRFagASgfUarQr2i4YByw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QeyYi0jGpZbN81KtuUuA9oMgCLRM81E+WYClIq2OMXHKY1nLWyYci8wFb37Ic8HtK71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ZWotEYwC7X7TF5ut94HWYzCpWtCx3V2y1Z5mnQLWGIsQTUFq8S9uzibBpgolAOMGIXF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08PecXnzcyobKI3hbsQwLwM6lpG3RucgJo1hg0Jfg7IjQCUxK4kQ6a5OWYAquLluubgy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PZwcx1fwIS6qxoOWEIS0cS+2L7zuNcTy6XWXsuKRC4Ji3TdZZYoc5uXzm+5QYr5hdIgM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rZt3o3CawL4JcHJ2YEVLbcJAvu+IYHK8sBcScCQQasEx+PpfWumYIvR6LhHj08dHUN9C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cwldVhDuCB1LDk7T885loQt3gVHCaavT5ibsc0SwWqhOUNLFAcyyh+s/5epqonZn+35j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+gPPSDp5JCruEC410qMvoR6HpGyMdxQ76/iv5c/df1D+q4n5v8jH0Dpu/SzcZrPzXQ9G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6H0PRj17TtlZajd2mPiGNl9oRr8J/m5LS7piUjvLz9yY0Htcf/TmIftn/UiW/ulH/qa5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OfE2RVXohviJTOYMo2qdqAgtrFuvMtxPKF49kV1RHO12EoGK8wundijYYvMpAfUyr3hM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9479Gol+W0+I2cAcxUyVww4geeZgte5Y2m2LGGHOJlQOs1DQ/AllXSskah7kVtHs7ysj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sNRNjiLSoQAtPEDAzFQRltYGeyXiZT2S5SJEtG/A8wJtC4DiNO3vGhCQmRgEL9pleBBW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ue2K5DgzM2GyCqY2cmBWpe5CJnogMLZc0HlmALd94xHN3aomnGJspuZNzNwYVztgteIs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gHuTwXpFW8jfuACZolIGAJLl2gVHbHUH0xnxr+JYSklPdXE5hDczEytuE9AKvBtiBJ/w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3g6rdwI1WrmvKI25Y8QKvPZLcirzK8ooJgS8y9ThqAUG71Ciny8w9ubJQ5+Wow+3JcbB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asI7OT6l3QExSHulGnzC2yfiPeGZB4miKLvNFgxuexw4lYCq4jlTT5jaaJRzZOSHgpLD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aD8yjdfaWA2twZZbQ2jmiBTA94tpfiAA4EOh0em0crh0IwiY646sdQ9HP8ZHqSoMvmEc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d4Yk3j5CGSALwKhkHEuIpTRasWY2UcnnKEQV5cex4jLrtjyPE/0/eEqc9DBLgqI8b+F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7wiQQKj6gm3Q6BR0PM2m5ZOetz7/AKT1r0M/Kf1D+r/NnHrfQ+kJ+v1vRms/L/r1bzD3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x9CijMTuhrAT+JxGfMbrv8AEyePqHykwVQ+JwQsS4sv/wAEL/7EzBfFR+IPEeE/cO2Y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kwXKvaIBZNQSEKvj+ZmhovomldG7IjDi9igG6Rl3e8nHJRF74nId+IaB5pmSmUZZib51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Y0rOJhjvderl2li1BeceEo3FAuK5xTEIZjzK8K8E/lcZzPGvMHVYl7RIEoXjnoi4ZIFX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D3uB6vxZ+MQpX/SALkYrK8xsT/aAa+BiBwkL0uC2o3FtZBzNgu8tKKg96TSVwcPkmCIE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3MGV+ICGAN+ZnxiULhghyoihWF3UOcncSighWviWI6XxCljdjjiARu5laTylrlY41G9T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jLV4DiHYHZfEMQKhQMEEyQZtwPqUuBTR1UDM4BxLoed/EaKWt4Ui5VuPvHmqkg5ZeBzD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DomuUl6Kgq4QwSrhkeNjAKzvlC4FdUahMNJlKNooeGNBreHYcMswunIphUtPCJH5K5mM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dgLTH2D/ADLWcYYyZgU8naDC5cpLLC5QLR3qby1DmFlQgJd1XwjUMHeB0sM0TwDMxEyj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mcRBVZNS4VBSCuIgGEFLkcWVc/GQx0NQ6YHofHoCXGHoXqda6VA/g4m5qK+iz83+oioV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nKu0FXTUWO4t8wy9gLCDi9FCKGnL4EpqlaEWWyrWENPkjv5P3DolJWZQ15Jo/jEJYdzQ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+04hNEVN9CXHPQg7x5h6HFSiL1L+O103ff8AUP6v8z+R6HqT9KOEy6GPR6Ffjf6PVtPz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PoKQwzDysNXQqpwjWX7JsswBuzzHJmVXeomHMV0ijHF7donFftC3CSqgOGRGxCVzAA4d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sYQvDiGsxdKgHUM1uNXWnYgDrC1lihfR4hcynuTHGLealqeuYDVCZqcStc1UcPsQWtlN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EZ+Ena7T8Emt3hRzqI3TEOZUeWZRdxqcjkQpVl8xMht/TFENsjdVF3bPaaya2mA8Jlqb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YmFf+0F914lN6GZfsWzLxrspnzZ5wA+YFBWj37RZUq02Z2gnbnAJgXiHV8YiTz+yGV+F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TcfjPiklFLoljP3IZTXwoA7flGcAeblUPjcXW/lL+72UTYROoAHvnkMmLY7bmMxOW1Nr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uPCgnaB/UToQSVMdrzY4OjpKOxFTXR3ysfhBzBvtQfW/UWisEGn2J5I9qWLzF5+072cP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RNLiDpJosJgrt8wt0q0FGSvExlLfdg04uDR+SOEP7EA7WYKofTcti9PEWABuWWQGpThD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RKKWBOuSAZV8S06oyKVcGwuX7I5XPlAmiZZlEQ5jxCoaJR2jr2cxUsgE48mNS1bTKcBq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YI3AC+Z7AJ7yhTIlBLVUPDQQ0Ttlw9LPzOh6Fw6s3GPUg/w76EcS80uaxXU6bHhKxdw2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bK4Jpjva1O5+jzHWHFmxIqxiXtZCFczy6TUvKZJ5YQPuAWAOWKU+oQUH+XT4hiVExH0C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h6EEOoai30Gc9Meo8fyG/wDZr+s/M/kfSEWB7Tv6LN5h/v0dD03530PqfUx9FYXr15il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5Nu0bbF+IAsUlDhlOiJ+ZRpJYN8oP+pS9zuRtMy3DtNOjX2ZqOQ66cDncQaJk7SkXLeU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ZiNrlYd1sawLEuUZTY1c7KiI4rcQdz6Lpp98/NlK1rCCvYYbulcEE7eLd49tw4IgIVhK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fncpX/oJkSESW8F+094e0rAQ5qDx9E4eps0rMdrUHfocWGRUPEalU1VZYtF6ioDKdzUL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3A2AmMRdk0Vv3iiKHtCdK71MwGzSRa2RQav5mP5spa/aHiWXkcTIWbyVF1CZquc2e0pU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sniK1uWZWdCXug2XC7nuVMwL7pYqKwIXeJsjqOpss1nshilQ9bhVcbTe5x6K8I5lbCmI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GPaBQfCxHVWlxzZ+JL2IN8TDw2mBjI3UabKu2pTBSiBR133iFtYaUjzWHaO5R4S1RrFq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WtBRDKd4fqkmEoXC+HEvhN/bFe7s8yjVLFx7iw1UCYr2gZOYKn4jrB3xG4tTsIKxjzCn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vaAqhl/VolusRAYthYueIhZdupSFBX5mQZ9pfOGwHZY57H3EgMBLDz7xdHMu1MVkiLLa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jb39DXQR6c9CPSoeh2gY/l0QxN76m57z2pIs60kfWkq41A+UPaXOWjvOT8wirFeA7EzC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iWDtQc/Mq4YEi+MvzCRAHLFz9ICUzu3ofEw/sjqDOZnNzA9JFBic9HUMeoPWdS5ceDyl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kP62HrejH1H9v13/AG/HQ6HTafnfQx9L6Ho+jiYw8rZh2Kq9MtQHumSb/EGoWIcukxVk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UcXumfT7gsbxeGHsReimAIPdDi3BMjoSJRWyveBQVGrpnhCtvcunUUDcXW4tZRS4RdkP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0/LmAFj/AHQjnA9K63B2zlG1BBDFfaNBBY944ysRTPEob9pYz8oizgye8AnQ5b1KBA5z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gyl3shurzMGJliBnLqKpTQTsYNs66mEHMXMq53JU0QQzmGKB1iBb3UrIkE2DDGgwTk4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1AdjUe7eIyuYTPgCOlwEuX4nKoKxSpglcTeGrZ5mjEhuLFVOXmGLBErzB1gNneZPRFvB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R0P1TW8I4UCDcMkN7gWJlffMxK5ZZjj4HiCjmq411yu8Pmlylee8EWwNfEIJbQgArRgl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XUUXqVdGuIBdiJoSzuaaaJVqLe0K2y/ETBuhlTgVLUUDdw3PggjW8HtPkLS3QZjIgvtK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zM9kHDAtrBj3luHLziX5KEYw1U2lwoxVEdR5j3TUtrzA7YdoUJHG6tilSrJloK+Y72u9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6AojGHRn7Oh0ccR+ED0nRzKhOI9CLD+B4Ix6HXMPCJ8OoRTsHlZnK7crDCJO2IyEWUe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0xipUkszgQofRJhhWjsQKmzrfpPQ10GokuiX6rh/AvT98NRevHW/Qz/edof/ABC9X1vx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r1n5P0uuj0Y+lj1ehdggRJ3Sm3SPbfcZ3mVNHtFPNzEe8pzxNJVQtcTJjFRVXFc1KMW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Gm7VMyxuIwNeY3Fow4mDsVCoWx3Jasxe8ty+ZfKX7RyakqCl+JzjHmAIr3iuP2jG3EzJ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Vyi6U+IonPvLFq2wRAQ55nhxhuVplrcwRcEMwAq1jDNAbm35jS3t7VHYrFNcTwnzHAjR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WSOOUbLgvuYiwlSjCIudUZiVhXzLtChiRTCOe33HeD7ngPuWug7MSzdlmqtJyyefGdS7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ntKCn0Jrk+kKvI/UsOFmU4a94+qIUDudyqhX5Jq25qBrIHabcDpJTxMQ8D5lBwxY/uQ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b3M/B0CKMwBHpKRoSy5tByQCSPtuNjVwzuO38Twix5m5dGYtDc3zKQ6gipWPuKvC4S+H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NCEHOY0F+1xuQvQdpgqRjTKMJKcFjHa4kJVtqKIBSqJTcjlhMRKTaifCNsx6qDNd0qu0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3sGrjX/YEsSU5AmQI5pjlSv2mMShxmUyZxRAghcum1UdKnOW5jtCDGGKuLzL7PIviIYb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CAcVOWMNgRq/CXJdh7QmD5bgrqY1XBuJzt5mgFTcLalYCtRVUPYjBlmPYKzhBxHpeJx0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68wZjqsuZdeYX0uHXjqwh6PR34hDm7GZx0WvMwCunEpCFGO7xCDJvPtNxWYgT7k46HQxZ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LGbsXHrLn0MDqx6k59Vp+2Zld2V5h5S8K7ymWl+8t3Jbv0/1faHV/wDiF9IdN9F6f9rx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jH0Mej0Y9H0flwangS7lmJwRUJlGGWNpXCrYFOh5ZdoMBXZ1F2I7a4Yy6C5VeK8TCd4q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CVE9iaEvDLB2OmrNTsWQe8watpe3DpluQXfZlk4YyPMrdj95ZOGZyCgtA90pXG3iSIp2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+qKsViNXEbpbJhbjTxy7Bu1KvfTh7y+ku04RvaLuIN8Qb+ywqN2lKtht5p3mTUF90oE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hF5WXr+1nOjbdECqXb3gBdOJdivuW2S5tiWTEd4mEKbbxKZCXTcVamJmUlLDYblYHEwv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QhIruBdITRioleEe0iDRZRoXxuCgUEuU5IS9SjtAVqNY6OOu9MyZTPEuGoPCKoGNx+BH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FxKNV0hOZUaElQHDPM4C3BDrTamZV1oDiZ4XNw3VWvaJVwwEVgWHdgf7ILQaO83X8Is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x3IQi9XaWYrS77SnuEm+ghsUhDnQSpYHhOU4mDnkhWaVc+YheBg2Xe4jvCogBd4ZooFe8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aDG0SYo+WGSy1ryh4sXBMpODUSmMrEdepyQEpjlKpcGd8ylBe6V4QsLNNMF4gl3pxxNg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mplD8BLWtt9CPR6r8pXV9HMJnpfUZd9GZv8Ag46G49Gcx6cvgzENfhKVoOiLnpoLftMo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Nt3NvQRbV0pNjIS25PWaZrtiLHQ76adHFDTE49arYnVnMOtdDXQPQTmWDLT9vpnrcvpb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/wDFVer1OfRs1jr0P+546jrtPzvpf4WPR6uuhjKQpxC8aMV9kcGA6uDs6ll93MDhnNzd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YNEQ5cApmLZH4lLSy4sbss4wDTEEa1L7S+py3MRHaeSporeGYv0RxibgDqE4Zkw0wJW+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zAj8Ja4SpR4lLY3XeKoOHtA+E1xqsSqDLmUVwMhpAbeO0fKgLXOYpnhMN5C9MMa37OIv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KErC+1WZfXHUaWjsEw2e02Ze8o1BQq2lhsYtrwIQPiFZusuzOZSo5FTHIx+5QD9Ev13q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wjCpeAOSaSncqGhoYhzsAZFPmNNVO/RkzO6AkNBgMYWY9oivE2zwulnzKpJnE3fKIKot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lb6gmxO1MLM5IEzZWSH6F1FrJRRBT+1AIFxpcaIQmjN6jqxu7yhmU8XcJ8rNI1OBbuaL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o5teZSVe/Mw2LbPEItkcMcNvkhcAm6ZkrASqrSYbY+I2g97nMI8xZTz9JdYdxDllYm+y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+UrBEI7SFaCuOY0pvklWLE/UYK+UVwLMwUYrLxAKtqWSVbazAE48JBYSSxGLAUi267Dm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GtDiP8nSunEvrx94w6JDHov1E1L9dyurCHfqyEkzaS8zGBfOQMHgGiDBcEEAcVMBhn2l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dc/W8sWsq4HsSJTmv8YEemsq4SF0KhGO+iVNSpiXDLUSodeIy6hDowh03Kixe/8ALt/+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m/sj0vR6P97x0PRtPyvoY9Hox6sY9H0Z3le8wS094LXxIk6FXLP/ABMK4QZhX3YCOR+U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9WFu/oyhaI92Una8oWvvuUFSAGJHF6yRa90IAPEZc/AJQcD4RaXg8I4q7+yDForLf+Ux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Gf8AWp3EfOf9JDTr7oNwa9meH0Yk0v787/39OZIX4iuTIC4Azma0F8wwH50xSty3MA7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DdSoK3G2zcKwW5JQfycQOuxYcRTnF1Ci2eIObM5jLc0weJwooWFS/JMzLmEM1jEMWIMw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0RXTMUr6ok7hC9K/EGzeKh1bqDK3jKN+GOa1fl6CHUzNX7zANrzLKgS2q27wEwJ2iW6C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maKw1syyZwJmPaXLplOMy89G2Ls/cxWU7KBvCVwkckSohh7EdRUe0Mr46OdTCBClUTcu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MAMwqqAXCgpcIH2QEabd7ZSyup4JRq5VBZ8QMxRCQlWRtjbud475hQY9xACT7lvVt8so5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tv8AZqWb8cQRpauNy7rxzKoVc4Lq2sFMFu8d4Jw0Q1tMN9pdqzvKkpb5jnBoZgSrhuW5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OvaVpG+bhZFCATI1l8TFNpG6ESzI5mz8xuVGbMDXRfN6iGJxhS2rvhKbzkjtfvRswNi7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ozh7xhCPTj+Npn1npPfpiVCcTnoc3skMWzsZbGiLHghE+ZoUqXrK4O7H9oiqCfkXN7iF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GpqeL+PROZVQ9BNqnPRd5SZvSocxrXUOjOf4B0X2oes9P1X/AGh/VcdQfxMfQJ+JHoYx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Nz876GPR6MerGPR9D9+/7wo43CbgAcQcmFFMyXaHsTJqL7VBl9ktC+orQb7y6hlmgdQN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eZyIn3du5Wpe+YCi4rRsgm3E8qGYD7w3twySw7zmuI1TmWuseaLhfPT6ntfUT2fU7H0T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uK/KOVXmaznvslEVsZJT3/EQRKIH/Uw7w+UO39sGyfllzo9lE18mxgl+0utRYd4Gduim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lTxgiaRPIgIU/bG+Y70xMCtzSHcCAKwd4oQaFOX84bksGsufsAQfEos9byyzSdeUarp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/dn4V21Ra6QeML0qcBHWT8YUcHiHA9nCM4B/UzwHeyUG/wBUWFjxdRZAvtDoBq9pijzx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vdUW/IYh/v5+AFZlkylUmJYq63WDBRn6Yr/wjl/bgYqdvpAu6fqYK6B/c2gGluHCFZ8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ym7LsR1DUcrm0E1F9EgW2camdfGkMHwEyjTggOFUdIpzjz7Iz6BoIz2vtMnt59jtLnRr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qUQaEsDkm3EABXsd4Lofv5lnZa6lMJfm4bdHaF9sXxDEG5h2BzMhdeYS3CfEx1PgSl/m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2QRuEEoPMcGbdqlvW3eVOBGcSO24ENtyQa0IajYYHbmUIgzsiPv7qJ/gS3PNZhAGUpcD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Dbg4jAr9piGG7JbjPIJlSxeWPO7elcIxczc0mfyjzOOj0IZ9D1P4q9RYypVTZ1YjuQUl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XOXgmJZh7QZxHnHfHl8bYCmAJVDMg1zGzL7EiHAXV7dBmdiYNxX1Z9TSYxz0PWjcJcuL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g/gqbHn/AFjH4v5H0hPxo+g9H4/9dD0G5+T6PV6PVj6GPpREX4GCNCnMqR7zD4m90VFm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UAld0vlOTmZcmBzKJVRyaK1iF0H7lL3T4HMFw5ItbeJUiKo5jjFdOINMKPeWPiV2mDoc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gRGqm16FgMczXcfmZmIihEAUrtkR40yeeis2QwzCTHW8HeJkfLeSWoQgOodmyNCnWNDv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OnaOlnjEeO0pP+aEHFgX3gFgckFJnYL3zggDmpZSaexHttBVTVlq8cTtBdsoXBeJeWA4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tQVLoHEQiFzzCM1Jy+JVjFzTKDX5wHTF8Q7nLkYihaBxKw0y1IHfEFChzxCZlTzARb4R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tyytlYgnLTswDmy3tlzWYh2NS1HEWCQtblP9vMu3gGI1XquZyitPeVgUVdQIoc9OkIxo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NJ+IL3EKK1FMvoo4GohncndCW0K0wEt1aA5FWQ3HocFTlCfSoij4WYcV7gFNazOYUYG5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+wBijt7GZMY9+Ig52lPQdLGmSDuo9oYZhQfCjmqCZjGXCjhV9pSA4YmfXwxM2rk74gBF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uyRrq1eYRCsaqUr2G4lxxu4g4S8zXdb5iFDx3mo64lM38MYVG1S6RHvEKDxiKsKjg1T4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K+ivW+gSz0gp6u4sZlK9L1OpH0jHDb49AvLMDTLqfSM7TJPeYP3h/RJg6uchSiNeThAQ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RWOLSiDdomIk0IS8y8zJiei+r1PVz6a6PQ3GErp8RYvXIw31MT/V8n9Y3e38LHo+kJ+J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oah6Dc/N+l6PVj6GPpa9Fj+0FsNxc3ct3PYj5QHS2j7xJraNHLDtjG0aG1eYC7KgNIkW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4B2piB7sTDXS3jPie5RK5nki0y5xKmEGmLRDfvGfUNGHvxOro3iIqnMJI2aDbLL4/b1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PbmWsMh7vECifMs8ziQU44nbYdvEVBzS5dbMQ1CB86hFMRA5H3i4UmEtVYHdcS1w+EcO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emlg0JhAV2WNPzSYKV74x99QQUexGv8AglK6dvEW1B1ADnoeIrXntmDaz5nAZ5lrdql0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V9pQyrxApTC5gDZa5U5G4Pazm+JYKjywFdPqMzWWbY+8gHmJSiEosNze9X/McR7BLmO2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FRKTAXGhwxZlnRCt6lXwJ3zBYIos95iTFnyZTwuoEK6lqZJRmEhmHxBp4hMui/EU8NMi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BAo9pYWRWbmaZEEoLa2oCk9uJhX4pTW3tc4l3x5rjhYnJVuEAkZHtMlt0SptZkY9YrQM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b5dmZqub7wC0umKyCjMuAgBlApR4iTdGXQvujC20pqtSzexUzEM1ALVgmFr4my7QpXCy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+eYeHWghaXvFxwezG3QmVEq3+pqSqIM26vR0Tjo9DovpOzpuE56PQ9L0GD0JxHoBoe0N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MBm41AbO0GjlhEneXBLW2qqxE+W2BFMOoK5trJFQpfexZtH9x0rEYnM2gQ6Kjj+Jly4Q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AO5ecSvMWOOemvT8RKlRK6HB/rJ/WNr4/her6Qn4npvRp7HQh1Nz8363qx6vR6PTiMVB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VfKWPtEWEojcOlHGEGrwqJq7ZbnMLMrANRs0UBp4lExK7RRXaeb7y0yfaCaQ+8JbXBh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XG9hcRGUoqpQ8Yg8LilItc9wU6IqCwq0r5l35VAk1MwlzDLLilzctiXiMzoR6N0Ygag9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sEt6fqiYqez+yUJPvN12cUKhRtO0PaPELbeSC5eKZlw1Md4eWfaNf7CMTYYHaOZw2y/U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aJGVxMQ2GN4mY0OVwe0omBxoXLgiW3cwkLDUd2TcUlXdUQu+RO4gY0CaKmQar2mQcVK4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K45KYm/S13c7409oRwSgAsCv2pjXS+JVdcTiRhMt2gwSrxEnlUrjVaBUrEiDzgiaZQRT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mOXP20KSkDMVbyxwnb8JivIIrBqG/WOWpc0VdQC1hx7xShV68yyk8GOtmYnXOeYBVUna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jhWxevbNzhD9Qn1yU53QxBNGx7kwbUPMPJVvpDSnLFuQmsXgjyr4d5XDS8ajCospCge5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cwxGYCucbjhdeSV2pwuX5ejljXR4S0PxClbOHUdS9oAtzeIm4YO3ModhYJTm4L4lfMQ/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RiwLqaBW5pLvonS44myeJxOZiO5faPUOhvrXrPQ+m8y4SXz25hXj3naZAL94wfglF2wn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vE98fDMd2ztF/OwbIP5K7TbqObiYVPBNG5Q5cuelFR6DrhNxK6Hr5i3rpxATyRYhCHSp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cGHRS3oM2u1Pz/WN3t/C9X0hPwvRY9Gr7PU6ENz8363q+hjH0OpwPE9ssIZ1xKlAxMuJ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KV9RkisTvPHEoY7RABky8SsQKmo7IK3LKD8TI8zBzqd91CvgcwZTZCr4lTGd3ElRlOGw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Q5LEwYQX8zAFv2S3kvyELJSABg7U3Hs80x4jpUuucwsPE4BYZV26Rd+xNwPeai3H4q8w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MjF3HUSjL5IjyRUsxFg3Hp0TlVcKkGLmCoYmAsntALhD3JcgR5X0xy7IJwjFNW7zBQFZ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pAfBECyO653WG4iyDbX5lszhpqEOgbtW4CXaNklGxjOZnGDLiP8AvWWKrh5iZUU1UDa7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Btm6omPyEfyGENKtEYzAhvvo23EeZYL6nEfslnMSjnaXeHcmAqSqQN1yXLGX3L8bMG3R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DFPzMA1S5CX7zFtO8zV2wMleXMHIu7Y33mHFNUiE53uKMxH+4SwqCQZzZwhLsol3Lg4i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xH1f7jQ7r9QcYfHeX4FwbJ/cEaFS43YMuLA5O0+IXlsNdzqU2ZTmL50IgWBxKTFdIm6m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ES9ezuYyyDNkpfPGGbwrU74KfToN9Hq9Q9Cs46MqGGO/WwzH0MJx1ZcyREvX8jaM2Hyj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0TssRgwnHXqKXdncC1r1FzKrFTS7iG+hvMYenHR3NmbR9AYj0uujOOh5lbxPaViHQzCt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K6VKh0MuYwEqUYa9l+5r/V7P5MC4+gT8L0n+BRPyPR9L1enPRjH0OukUit4hh1EezGXi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OIA9ozM8oCYqVXRZzK7QLWNpFvBUNhI57RGe5KNBCpo8x8ro7TGxWBDOZ8ziYWqgqXl7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0Uxcov0Bn0I9EOkuSDklXSuG4Np8eYPfT72VGs2sTcFGiXdCDQRuXCSDXl7Qbu8swnNP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k2VLlcxwSszPPEVRAMLqcDVksa4iZiFtsCObJhthxFuuJ2IYzYt3Qwmb5qURSu8Q6IxU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yLGVNaUsbMTmcxcl4lG4mgHYkUlb4lLQTw5gIN4mUwtsV2hGsIau5RT7Q8mCe6LBCcy2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hAAI/hggfdACQlCZaeJc0ifDAqIW6LfmeK95adlmkm/MNIWj4KiOJHUBmYkLcrEMDEyk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AHk2ZnJx5ixyJlAzjEx92Fl5ejllmdWbeIeRvxKaK0SyxWOBhrnOLAss4jP4Iah4i30a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QWtVHAHPibZw0xzoChwwQ0E6cTNoISB7o8RvFQS649xT7pMsTN32lSr6XSnw3OKfCcmS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6UUZhXSghBaxABewnmVCQ3DfWuu6PEITcIR6Edy4PpuMP4bg90RaH2H1EbD55nl6lBW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pdiXl6gTLF9iGiV1AYU7zJpDThBfNYlxArkgxz7Lga63rKZZIi4MdBHPS4stGBZHBLix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eivl01D0NqGGWO56ZD6R0Ix6cz8D+5r/APHm2GQ+gTd7em9H+x79D0H8XvVjGMfRxM56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8LMm+c76YhoJ9p3vpleVIePeEYlgg8v6gz/CXsESR/7M/wCnGjn94L/PLOKfeFNKQ1ZY9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fvM4n3M6BvkuV0jL5gmsoWKqeMzqhHI2riC7aERwqUpxmOFWL4IdKH9qJRj2UKu94hit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6g5Im3Qq45vBGLLYiWl3DtDsyptRwiMmEHzCSbkcS7b9iN7oGdlQDDKczBi7V7juozMR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vxN8Ewb0n2I+EFcSw8QxZuuJWGn3jNgQ5MPfA212IzG194bcO6LWzcvH9kM6fDBitqXX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z5lFsyt6u6lgqIab8zI8zDtIgtTCInxMa7qkxFe5ZXfqbmz3SyIRIojRcRzbsEqD5TLa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5mVDSy7i0MIvwI9pV1yzgUzIEpXPZUL1GYR4Jgyh3WqgbGZ7i8QEWb3Bj3nNF7gHEfmE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AUGJShZGcxXb+ZdNYGYKs7IXbRHI+xisxO1o+YPxCDmMljKa35jtz2Ipo0bTkI5y1A7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ZTUxD71MoFPxNGqvkhFXctL2+Z+CyUrCu8vhaIGvyicA9oQqz3gUrdiEul8xksDV7zma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GELKLjwlsOjPUha7v4x146n3QQ/u+/qIbdYPRYq2YRrLypR/LhZBfMGLdyfcVwJaZltd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IHB7wAEPIWzlbveCVsSy925zNRlRhlg0TJ9KqVHBN5jmcekxF1B7zcMS5fRfoXMvGPUR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n+/5/wDkfokMFTbqTd7R6H0H+579Tqb/AIkY+p9Lr7xfOpoRtGMUZkfLi1SUy0r7ESJW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RaGgMHH9pTsfUw1R9R7L6j3L4gOrF5rU/wCRDSrgl8ExGD7SyJbVR8xMykqD0fmLqvyz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PaEOVIMh7kqZEjAxGVdcP/tzF+1GVxZna6DuQO01wNsyRUROYeqKutPaUijs6GcyuSBR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W+Zx4M8qzVd2aYneda/BcfKMZdkv9DNSuJWcSNyXKSPpQSyz3Iy9qENq9xLt2YpuO4x3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xH5zz/bMq+zA7H3Ikr9kYoRflAqB5G5jAPAOIsPYoancUNlT5mQccXP0jZoFKip+euKi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KxzRgmAU8/e4qsMO2H5iVqhBozaZnCMpekC8JKcicswZjGl5REB8O87CLUMUwUK2cOAh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PhQJiPgQ6S4PITAYAeGU/KIv8BKi4XVRHAWUsO6Jp8kTIw7RxHKooIUVCYzB1tO6iEe8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LKpkYZZmVkPIQRSmaqGobZkA1cAYq4UdBgN6Kg3pvlgUlkVreNRPZrVd5RdmeyFUbdcQ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5lh3YZ0RuPkU58Shai8wBxWuSFgu8xegp2ZgW7bYRAZ1eYNVzZglgR7pUMlZSKqIO8ON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URC4GJ4J7wQlxekDB7dSHoColyq3/CkPRbEBP9ILxFbXA9/S7Ix1KVaXuWSPiKyAnylG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Y6XCczu8EBJWx2ItAS4JqsssyoLYKG5kHdR3D0uOldDqUy5gTNdK9TD0C+hr0MJmZ+2d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x2H7/q7/AAh9DqMepN/tH0GM/CP79Tqb9HPqY/x5P/W5UZficQqZGGFJqljwBLzincLQ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mhuKwhlMHTiXMMSFjXHtmCWqKzCmCy5tY0HKbRGpYZupe7qEAwMTRqyKYDlgrSVHxDJG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wc4OSCCn44vWZUhC3bNSlxMrsgcykKJ8yAGlzQpvsA94xxZ4qLTyRAbrMyR8RxyvPIm8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9qo2iVMNH3k80Yw/uzeNp79QRGmK+feOj8oAcihVQ9wIBQU8z3GL1LNsdiGkp71Eap3q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fMJFqexNKYLM1xS2LfeG3WPaMsLzcJlritpYaLsSLdXRZUY1oBqPZ/c/9yw7j7QLWzRb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CFGRBnVThH7lzDIPgEba8KvuylTtuPm74JA3KgLIPelRhBH2SGu4blk+9CACi0Ml29mW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PR0EkBWhgBsEP50RzDzhC/zFnFJqDb9EcF2uxEQ6amdoTZdBiHAw8wRGjtxMwi+YoVhx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KDL8S/WT9ZRfkDxClDPaMbnMXXMSC6td4JOfcE0vfmLYUwxNAve5giVd17gh4JQLkQ4t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JMtD3xuIIEOITRHsZZtscRba5zFKhZgp8GiBsuiNsHiGUUMx1FzPwpo9upB4jOer46H8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V/uYl9SXHquMFh5Qfk+whDReLlQhoB3gwUm1HmVohuWXD/cbjQOxneL7R0B2ZmJ4FO8I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eZ7hgQaIsToJWIy4wWxmO5urpfoI9TcCC4gHTCEeqsy5l8HqYR6VKzCoP9zn+rv8tZeP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PR+MdTqT8/8AiPqfTs8MsnvBymEYKlKRe05/xNDF1XK4Ys1M8VBGtZlw0QOMjdhBTEoI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CFOxDIssHHiEGUNjBEYz03ugVG2YBCDGY8aIqOCYvcawvMB0ajwMfsyNih4G4aBHMBNC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tnEBSpWTErUHBLWzMotxMoIqwqye3QRtWF7Ia5KENxeSXG0rMtBUIw2pRSZm6cExVozC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pl3LA7Br3iuQnFuomAiR62RLHn9BYFx3VxO7ssLHXMx1Yu883D2Lh3K51UwGgc9kELPv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oSvB0vuGgRpiUAhu/QWmSca46QC/MFn2imc4sPQx2rzRiBLjN+myofSHT2hYlIazDUqr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qILU5jWVVGZtzqOELeIiwreCp8LZQAYWMgaCwjGAqXAbi6sx01Nx4cwajlnGZME+glcz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d1MD6T2RvldOYbmTwhM4osKWD3ZSVHwEA5KQEW5hBo7g+F+oG5CypbhezFkwvVRBglvV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AIZLNxRarJLuLF/UXCgd+SAkoa8wGOL2YkIYYV4rxjdG2KyfmVeFcxLAKOCJdniUWi+Y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zbox6b5+B1IdHcGX04nPTUrrt1tRdxhh/hMHae5ofEvo+rRly4zL3EDsRJUOxlmN9sl3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oAHgXManY7hBaiURJVFe6O17kiXOcvaUE5wPEPUC2xtxNIh0dRntDAxyddptlWJcevHR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pzOZXW6i29PyD0muiR6X0Ui/H+7+rM/J/kY9TCfrjz1vV+C/fr/M6PrfS9GPodRVv8zu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TY+KcgYlhtYvS4we6X3lcIlvR+kjrZxzLiskyJcvEs4le04RPGAFJiLbgbbwZQBU4hzK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jBhAOWoeDFXzMvKU931M4SvaAe3kJYZgkPhkW2p0y4l8mHzP6xbi3xLO5Em9xsg5IgEq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GYQA12zKqlTOE/FCx94xiafggo3zqAHAR/2YA2NjG6SYIqB3qZBspsgWVTUfeOzM11tP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Etztc0kPFcx+QXmAFfMyFU3ERTjUK55gK5bOYpETywO6OU8+E5lpm4wg4O4gXCudzGC5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ugMS0u8RRxalD64Rt1N8xu8TOCBUDvPxP0mEudwOZV5YN4zl7T3Ugi8/snZ+yPA3zK8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WVbP0hUArG6hzu3mAPRcR0PjPsI8wQwCol8bzEs/gRLugNLHiFqxKK0qFoYcwzoUKiCl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3tk1GgqkGh8RFl9czEvWhgCqtIYlH4Sgq1cwl83ePBbxMxXuIqy08TscOZQs9VyyVmhZ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AUFcqmmHlcaWpPDGlljNkLJ2Q2sFiiaDJ8TVp8y/pb5mTWhzLDdUQe6AoQ4S/aLbNMwI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DoYdds/E6DnoTj0HUoAOIsOtxJYA7su4D2IzG82nx1dTfUhHqyos/Kyy1nmOW2KjiJce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V57yjSz+WFN3TtHXYKZk/KF4IVAUEyPMFHTSOmas46hcCm+Is4j0fSehHqbVNM9BLqMd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uj6Cf7vn+rv8pY9T0/TOGaR6PR+P/fQh6PyOj1fQ/wAL1IXSBQ0GBuzHAsMapjiFLea5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LQRleHuIHE2+ETiVneJxwOfeGoIyqdytz2lHJN1PBjhvMbKU3SckVniA92cTUdlBCKq6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ThqOP1KDzKwZjc6i9MM2MFW4a2GJpQk4TKqcvaVvSEZLLUU9ijtENKGo7gsa/uS1xxO8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BWYpKxrswUUveW5+Uly1AnLxKLCyyolSi2bOzL5au3xFeOFZcNsUAj3S1lkYxL7ZXioj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Qbq52QRctbPEJKTtRqp2RlX0qLYSNp7gDMFmTETj2hohxcTCR8Rz+WlnUO9wbowbQfDG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MS1qpgDY5ivQE8BG7NEZNTYgmqd/1LL0h7ecoDtra8MNzKocN8T2gO4BaihXMO5KcJSQ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OyBTtP7hwgUWnL4j2JdeEIK+YbEDWpcYYt5U4olGS6PyQOHIgU5ziNMvUsFZxzEcwgFS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JVlu5WXBk8Rqs+5A9ZN29klwCaKK0ZolvjbzEWfSZZLeXBKQqmCYSu/aajW5a2YqIMTH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2PaAnDxDje/eOYnFkyrfBllIpAaDwxKuylpYqLlMKwxF2zFTII1WC0/vGbO5+47jFNvS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ZS+l9Q68zjoYCGowWgO7LD7hwIKG9nh8TitEfTUfU66n7cMe+4EZbbhtBEILYkKU9Gg0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77S43UKW+38R/N0ObmURucurKiolUX1uBH1e8GGoZJXTHE3uO49OIOizRaOJjvL8z5ll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IJLn+v56T+q/J/kY+l+qPM19Bn4v99D0/lR3/A9Xqx9NWNpMGDUZu3tAPuGY1WGWxPaY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yl0yjgVmYArmYsfuIZah9Elxx7TGuiFmAbqu8BxqPbKm5m7JWFkY8U0w7i/Mb4PiYsvU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qLkq42Xlo7wvZbUrMxzKtcxGFsha0vxmK9pWO6YahbuIWcJvR2ho7PEo8whZcB8S627J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omyI5+PeiqFlJXGljMKIJ37wdgmNgKmsPZNAjshhxLBeNxu5bjctPIuDvVJbmF1xqfQg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5hirjwC9yUHhgajvCDRmKOKIYzQhxMyUXQGcjXvKxbiKBGtR0FSEQxl7hqHKLPGp4ZjM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nMFW0Kgd4xNSO+H4ngEFF4n5r9TS2y3LAsfMx2UanO6RA7x3ERNyt5iYSx7Q2IAw2/qa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jsFVhMgBcvdNFNbgAAS1iJyT2EgF0HNyxi85uBMGqcTgAqG3K7g+9kcXDmZgcXNzEWE4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/MsjRv3hVrFkdpY/RqYBTSLwR5VJBoaLSmmIplQxSDGQfJBoPKiGhQ1ibB7pLVWJUgwM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zLMSnvEt4RrbxD6S0/KwlLotjMt5+Jy/uWkfQjA2DSRKzfMbovHZLz4fubys9IpKOj0v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FAtwS6zf0QHZ+AIaDAOCHTmPVhrrUer1/Ny0gBaS+hl5mp/g+YaA+VmN5uESp0M3Ku8G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1HSczi/fqGJUOfQxSLZDphuYHocdSGBmScQZvpcPMU4hLn+r4glEqURCBElEo7SpR2lE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+X/Ax9Lb0bfaM06MYzR8f3CHp/O9L6HpzHo9H05k92GEEttoyhNrYwgusEq+Iyrmp8qZ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D+Sdw3CZWxaCqLCmU1jMzI6jhLlXhzUsFuziEL4MLx28wvG5QVBGOKqYmtxqyhHmBwCP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JmUcQ12EcrIRrzLN9oUCsSxlaHeIC9eZaiIFrRKfkYbNEgzcxTq9wqMspeapfieAgUvW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QEu4pBo7QZyq5pxA5PiN2qhCk7Ioh5ShxCL3RP7ClDtbO9jKsqjE2agaSNs0UagbFlD5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GQXfmOVrCGqgJQm5LNCiFBTHaY5ndxFYrUBuHuMP1PC2KqGXtMDgShcxDOIXVsmbO35g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S1Hkd5gff9S1LGAhHTsg11ffNTkvLFFVBeYobjvos3DEsmLqhbUrrRG5cKKa/umK3eEe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rup2DzFyuHIYQFvgjWW2TDYnZJnVPo7S+wO9PYEu6qZZU6vkqLSlpG7Q7ymihSk2h4lo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vDwIqxuN76nuwQLH6RZEoeMQALA9oPfsIqq2LZwNJK0SXHfsgeWjKxiUwyzV7oDRfMWA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GpmmphU+8ypMniKrum7gZlXPeOvGZX4NCVVN1vvHJQZYeQ/c2hLzicR3GLnoOsejj03R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wvyvbgQAUHYP4X0sOj0J+UlWVbBy0aC5ig/FM7xOIwVTljxb5gOVYhh92brxLHmVFYFk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oa6O49Qt9MYnlj6HowjYnZKrfrYX0z91A61K9ZHXvH9/6x+X/A+h6j12+0epjGbPj++h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H0Mej1Y+llBtvmb5PsxyksQ+dENH3lBZZ7xpWn5mZwu0sm3wh9qLsU+yRH/FPJ+p4n3h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RvLdBVnJ8R3H7QcE+GauPvAmzrBARVHAGpQWldgpmep3phOxTv7Y8Q/M5O+fMB1LyZ/q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MdByI158O5AyK+03UbcP+0qEWo5F1KG+xMvD4YstSvEPokCDaD2S2XXP/ZxWEKqLxfOI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mkTsWCaE9qQwCYqg9gTIzqGKYF76mGyxzTNM0blPiwqKhwdkAdmIK08QrCW21xHTADmN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cRc7HulBcVE33ZlcIUKmYAeI46yww7nMRcbjlc8oSoSAbePfMyZncGivITX61UoHc5gZ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WU4pvE8TRSe61fiGHyBGZDBzE4I3GUnJUpUoYyS4yVBSFnEr4xL1NqwitPJV+0VNk+oB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W5eZegQyjycxvVer4gK2puKcCPMfcgZ1uMjbfaLwFviOsQcRX4xwOmfYgwZPhgira7I3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iLUxXecDtwjhpdoKLHOOyLbmjtAXNjQmkKWVNJIUIXgZjUjmCgAPdFAeED8wlUeK4jV0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o3EFQtTCrjZjmwTY3FgNMtFYjNFKhUtDEasHEKu8Pgrq5hHo7nHoA+g6r31Avvi0fMGf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+p1PS9eepCZ+4jmlGGnM10cskZkpyzq7ylqkzE8pRQ9oJnU4n6IF1jllLKTR2IUbWOAt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CMxjLruLcTHrJcIdTfXnqej8jAzGHRc5lV6HoT8F0H9V+f8AyMY+j9M5dTGM/G/vqej9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p9P7n7jckZlFcadQWlziYCx5QsRuFN8HMd0MRAOUUqf6IbrvGyT4jhmL9Fwo5lealJv7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OdzQNV3loPbcKbW5ILfnfES0KHEKYAy1goZRjsIFuKvj0PdkHRIt6VcnKmI2wlYA58kt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W7mOGazFERfDUcCNywh9hCzRDa9gn2iiG4BFi7bMPXAoCMyojxtpSvmu5L4TtDQN3Yjh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KXzDb+yIN3ugcobC5AuMO1o5pY7WmFynfKmQ+UDD4VFaATNrlDJVNpamK0LRenyUZDp2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94AxCp/QS0O+SxQ8VhMr8JDNZ8EXV1rwnm+MT+4Mti6OXYgoLwaqC5ud5AHwexAwvqN2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+Mru/UPBe0qVRvUb4rJbNs13QXlFl5SthEh3NRckub3FjGZg9iK3Yj0UZZ+IqXyYq22e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zKCnMXVF1+BN9UNxQGKilqx3cwPJRRF/MauJktHPmV0K7RgXdHs1aVEvuDTBYU494icG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tB5lzMFhfHMd8nYi5SJkpQxKoW5R2J4+Zxc6E6y6zsnMBcmbl/UW4KTD8yq0qbmD+9L3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otW3rHiIA3KVbTFRqwVDjpGqKveUQi/EUkPEIUZ7TMISbNSicvE7Q3Az0erNXUh110L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D4/mEJj4Ol1L6Lt0v0HR/ht6dzw9CEqjamFEsXIu5SMsxpiYH2J5V3A1tJaFcA2y4suO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2RcTnq6nGBjPoc+lh05gtIKy9PHU6pu85fS4Q7ldL63Cfj/1CH9S/w1/iNntGa9GPR+L/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o9X0PR6sY+kHLQz2jzLDue+4DTzMHDiFfY5jzCHePBoiCrfBFyQBsuIGQl9QfKfELHf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4m6tmO+YDkiiZalXtU5Fm42Y0cRWQuONPvLFK3MGKO8K7XzGOyFx5mfx05y/kkMPyofz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0GWeZDlF2onNgDipgVPfBtZyZwQ5U3ABhQGibHA3UDi1Jh8/BL1WgX2ZmdXCDADwMC5o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NbJpuU0lZmiLVVbRgsB7Qo2Xx3S0Z8QK8cNkqMZJfUmzuwkrRipl7d0zjjmIULF7mZMr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lfxKkUQZSry/iVdw7TeZG74jpjaUi1OW52z5GWHc44lhARyqHdLCmmYFcNmUDbntLmA2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oo0jSjtKMvYllApgsE3c1Go08Q9COIzRKzUeJ/reI7Hjid7xIxQUe246LXtKjPz2mjig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d4Mh9jLXUZeUXgDVS48rPEkAyjdg7x0BpUXFZ5QAaZRjDKaqUZ8YlnIHMTsBzBLjDJnf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ASC3IXCY2lklbCZGHtKJw7PeYw1A7LUqdAhmxK1CEWVwxoq13gw7EKUZg+FOFbcwZscJ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LY6QcwoALvMuFtMXgJwjkdk4PbppDmKuria/QdGBku3HZX+i2Vudo6GoyobgSpxDo9Do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z05egmy3LfLHcyrbyEEY0IwLtnMtd5/SYnCofCoo5jXeGkTBLpR2f7pzTFE56OZtCVi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YRcxXA/gJ0y99Hrv0VHoubT8D+of1f5n8D6HUfQJu9vRY9O/4eg6/qel9D0fQx9NC1rc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HkpW7DDKFjsOpS8qhLAKQ4rFd5hyxVAixyHzFpStwBoIy0SVLCR5ph9EB7QBq2ZWb1AC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iXKQMk3MqP6p2yoKCX2UAjK+YygyNynA7oQ6WcE8wECiYJPiwdM18picGeGfbRBp7EDq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O9bm6NbgNazYDOcNmDje0lM721YEAIcVLN4ChzCTcXwAayRj0vENc4eZZpdwaQrQcJGH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iHSnK8Rptr7rDKMlJexmGtHaMdWViV1sbI15i4xdmb/fIw1Sxg5mxvML7Yxe/mZRhoR3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hlKhncyMvB2i7d3M7PXEI3R6YkSyL9ollGOH3ic8EJzLV4dECZCUplihpOUvXc7zAC3u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ErYiwbDEYMoINjX/AIlil6Sm4/RLLLQLxub2mpQBTG/MsgfRqBKtWnLNIvsbmyn3GUw1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Cg7vaCxl3mD80phHtKFklkHg8o5QrP3ByoFRECWb5lSmjvEqfoDKSzUFhwZIaPA3GmbP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Mj8EaIa/J5lRAK45mA1+EsDtRMIRHKNE1VHG41GB3rDLWG74JgYjNsWpZ9pYW0god7hg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+yigQQ34CQ2NqIPOuGGnsegx301Ncetw8N7MGfWTJpDxE6B361A61CVzKgdHHQ16H0cT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1kG63CCq3Y7hUUajiYy6Cm4Py6wpQjJyOJvxI92IRtOs0ERtrXeG3Skv9LnD2Ol9D057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j6XU26VcyTmX6zcddDv+GLjAO3R/q+Iahv8A+FX0PRt1vM/A62MehUH+8+g6/jnV9bH0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cBBTGB+p2qluWTyxadJ4gXk9tSlre07VYzK7wTHUdql0RnvOBHepTqKHvmYAOZjqU8rL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HE06U6ewZg3d/cYZPaEpKJptmwuU8y2Cgl02nuQV3v46jQXfdAopHlBMNu02bWLoBXh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wwV45hGoPWszmY9mG51cmYDSO0GG3+5AIt4SWOFMoCgAqmbyxzMxk8SgwUQ05gIXYwDa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UPEwlWqXkSzZ+kuHB7kBSfIIAbxfEUVR7b5VAtR+0IFj5GUwAS7lv7COqESXUVSIVazd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kDBhhKGbcFNkRe413lkOEvCW+xipRtUdL5jbeg47QgbuF0nEzYR2gOUq2NQoSpRTl/4j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CfM17Koo1PMYLUeYtjFwaLWcBTXQcxKZUQsdSaDXYJTm2y3MYw4gvaeNcwMO0QBQn/qL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U0d5amSqm4GMkNRpjyAeyDqlmx5jU3bEynSvGN8S/MUCCM09ppQamZueU80SsjC7zK1C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gd2FXu14nkPGMVqrd4sGWIDY1zBLo72FGqFJzMAdO0DzncQWsmI0uZIOn3l2FFT8d6Kx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Ph8GbAqgA6M30PUdK9O4O3oejD0G4akc7mfqqCZgtBKWDPEwtHD3mT9kOHvD36g53HaF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tYDvAGJikhe1D+5v2X66DFjMsQlzmJA9Cx6PHUq+uvRnrvfQdeenxPzP7l+vjqNMWf7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0MZy6PT8Tpr0Y9TuOh6Pxzq9H0vqfT7qZeELY/ERwK4Ym11DVWHiUEJYFeZVu5jGjjc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3gJZECwaiV6QbLfjcq83TtA1oMTa6jDHB5lNDCvGXmH3fNRVh2n5yms3KEuXBnt0UC9y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o3V9mHcsDbD2S/8AsQ+5XC+CPB90EpLFVEwsvmWCldMfcrwlzoa3EFHiEbcXfeAsqBD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cbK9peN3G/aYb+xLn7jAkD3mmLije5WAmppCqRPGFyUXAXh3KlhQ9k5I42zpyRzGK+9E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LWPhCzVLMm3MQ2xWFL7QxcFgZKYVQK1BYYdTAK0wx+SEyNVxC0BvxOw07Qpe72lhwY8Q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tg7TUlQHtQaleJromKMMGpXGI7Sh/GGISFYvdSZwIfiI0eJSlwjuI9szIBHl4lElM3b+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JMy5LqyymMHdYvNOb4uE0WeEQBdMhCeIK2Qls1lqcNKaloGIzQgjU3Kdhuu8GgJXUrSF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eXfEGNLsJiCPt2g1g5m2FuiJa9yNuj18pTZocyCzKbYiWBz3YrzmAafUWCMXqUZQXxL9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WY0H2RqrX7QNG98RVr9xzKBeMF14Zh5CDqW4q9pkabZsjtWsXUAQbWJVlrcw42hasGlx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ioMzyjlLkf5A/wByvAIHV9FTmHR6W3DX8j1OmVBEqPKP5mlmoFspe6JL9BMMK90uLQHC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PtIRVVXATDxAGmIhl1eQdoXQv8IT/Yduj0dRMyprqZuc9H1VbHqRzOenb1r/AFuZh0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LLlJSZf69TSH9Tz/AA99DH0RPwfRY+kZDrt9nR/gfU+nL35XNJRlbuXkbEEMj2ZfB+kq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uSo1Boi73K3euGPcIsFtnNQgQz4nmibhOLN94A0FHELzFGEc7lShRgLLyfmKEzZGu/SG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4lzZKio5K0l6cdKzDk/3jqKaUmJBGbZfMC5hBN41Mx15v+0VnJjgdveIlGbl85UDDz7s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mLyqlBFqkK7TJbePPQ8SrAmpcbGATNKgpV7pV/aQUrkW2ZyHzOQs5IvJmMt7jRLPAgpg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7XM65cQNC0w98A/tINBorVR2kK2qjZVc0gjGzXiJF7ODH4TtcMTwOJa8COUGss90IksW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gZi5hdU3LIBzKdy4bl2sPHG54KSiBHmYQ4bWM4qyUZbiBVXifAmQ7zSLVialZlC8B+pb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QRi5PmwN3BOis9kydCvEZuUgLCl2+Y7MgTVWMoDLEDVVXMG7XgqLiGJc0Tbx2jZdDMt4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zCtMsyWzeCLgw7JR1uGmc2pslA1RmbZs37QRm6TEzWWcJzdIMlQwpqmbLMO3J3H6mII+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cw4tzDsj3Gd3GbI7oWGtyh7wE+vtxYpu2ZlTD+87zrce1syJarZqBYacQQvusuLweh31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9ymdYDPWup1Izfr1PP0PV9OxMPfReW5nFtlFcIqsADK6Jj4PY5Yx2IRwQo94FF+pjx7k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GOZgIZY9KlTiEcTuRAMdKa669KTD0nR6fnelQJUqVKlejif7HjoP/hN9L6b8XppHo9VHQ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F9D6qAU48TJ5Tv8A0S7X4SmBOYoGLvpD8XzOOR8xNEzrYVf3wbXCJoC90B0R5lIY+7O1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WMXmNi/tmBXWd7iUN77xa2PsuYOftKO07ouW4bO1xdXc7TcBmZS8RKy3M9L0XqbZgZoY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QmlK9QS6UYaE8Q9rsI5pCQwi9kEMu0ctpl8WGMQbTkWg6NlXF8AMFMcQMrI/EwNKWVUG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pSFXY8QiUeEvV7IO2S6wVcFlNf3jgCrhkk2UBMdx94KZNklJGTXtGtdmyYgSurmx/MV9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kYuoEAm5pwvKHJRHqxvv4iwgGDvK8A1JXJBGVHEcAC+mMi94ajplLcUeqWq/eIKi2ULN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DY3Dk1ZHs5qKwM6gsLLM54j90S2ocStwO2YuIDDDbgVDgjtgoXB57SuqHxDrhvmBiG78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Ur8SqLi4OItzAUrBGwE0iCW0vwiG3iMI/lhq093M1wTjPeJdyUyUxDlsLzNysELbEJQA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b2VMwssYBZ0JaUwwU3+DqK0OT5lZsiigVYoSVUIFz+8LAMJlGE5f4Shf6MsD6mYTyPZA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NUWKhAN33mcyubG7tMzA5OSbbXi7gogeGDJ3MvQO4w6V0Y+Q/wBGywcM+J+V/iHR9J6H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NGXlDcZvmUtXaJKSJkeSWSlMIGKo34TCaGX2nMooeqmK2uxLn/2qdolPR8QQ6Ow6k56Y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Pp56HR9At6H+w7x6V/E/0PEJz/8AC76H0DOZ+B1PRj086EOu/wBn8TGMej6q79ZIkoBr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HvG8veZcdmpa0YV4YgTS+JZwjLKH4hYUGu0NYS/E9/riP8UU19UR/wAU/wCJH/zoaqt5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NYgWiPCYLKHH5hmo+0ew/cQ1AA4QNy+IRlPvHvgx3K6Kh3h2lGxcMC33WUzgz5TMZW97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yyGwZPVwsZl9BlW2LtlqDvOMxMg7dBKLNXia4GHMIgvh5+3pl0FnjM2/3zJJ+bZllAnI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V3ZuAQtmx25QDsyrKy+J40SX9zctmTARO0Rd0hKGlr2pEcH0J3fjMBu/LhFY7MUhzfII5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TFc1KVa1DH3sql68ZlFow8TU2HLAFBJqC90YBV4NoiBcYh1r/MGVvvvG7mzOGzm12sU2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zNwxmak4zBwLjObRUDZFzcOpe7qBk5Y6wl2TIRhVBVUoBoWbjphmgLFRKVtlPvQOxW4l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kErt57yhq5zDAzMjJTKZ8CeNJ7RAzCLTbxFGLUzBpOS3Gpffcod7vMb92cEyykqCqVqB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syxDSzAlrmou+zh5iUEufDAXjNrmW47cMUUDKBxH0245mAXODBlldnsmQsA5uCnf2mU1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1Fjayt7zKxdcLKc88zkQ5itQZ7xSo5cMppFgLIdWZMzhVVPws3J36O1cCVe/vz5ZSSIZ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6h6GEPUx9BNEH3S68u0wH1q7zVMm1zK7Sd1nEhrAgKyazxC7aWyHRO02e0YerOpsRq4J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oYe5GEVnTU8swx0X131168zfct/celeric9Rr/droP6l1/D30vUwJ+B00j0Yxflh1Ou3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WPp/J/vGFDkilNnmGsEIbYBdSaEiL3ueULNgQtXdBJVTFwngYmvdHYZcy0id2e0XibKx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wGcwv2gSFeCDklpbt33jNCQHITipvfBABSzDyESz5uZ05NYm46/E7D9S0gFjpKdFYplL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UM4e8YNbJmDbYGSFqt+ZiKUyo+219oFM3vMF5vmUbBHvEwwzRTvMIU8QkmUJYQaVdw0Y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waOSSsRiLEPnul0DmWQuO05uKhoJ98qifZNoCRYaVylS8ZsXb3nDZYjNY8M2G15lCam+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WaxzL01XE0GwTHbHvA2au+IGURxDLVA8QsbWn8RLPrtLCBHwR7S8kxZs4jFCgcprmPFb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lWgbTiN/OTB2GWDBAqXGhArGHtDsSlMAjJueUNNGoSGsQXbeUii7ftLRJrSgk4L+8KpS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POZm93mCoXXEEAS+0pxRFPlRdQQUtu4O0e8OHRwk5IGLmGab5qXTmMxLNksYsYCOJ3h1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Q7R4BnGpIPF8s41H9SubZlxriW2aYgm97oIAdDUycSqSUCrgO0fpbKh4rfM7lIIWXyqZ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btZdzekGFzRxB1FTSrFym5DOJ+oFC4fuVlqxmRDsmi7FdEQo8uwhv/EbgGr9xJromOgY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qa6vq4moQhiP3uY7tWW0WoSvN0FSKYd+GUeIMRyWyAqXL+8pz9uiVcvYjFv4gNV+SDa4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geJwvv01HLHU46U7fQemoEGo+jc11H7GP8Fy4vT/AHvE0/qn+iyT8bpr1ZpNHu9f6nR1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J/PObhZ3mUb1MdZOJaBa/E4EbxHJFx5hsDMstiXXEwVbV6i5Jd2+E12ROpWI66bi7EbS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4qt3OfMwqol7msVLTBUwNMEyXBWsnmGdgz2m+A+8D/Iwcf5ihtsusQGqeyczUZKdajWL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q/EIjd7fMd0XKiWpmQvXcSyyQVxAeeXjZLyTswqSh9pQFdipbntgQEc2mPRhZmU72kRr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2Y8QTJmJePOYVZEaFm53Iw0Wy7mCXSi3iX4yOpjy5CdmOD5izrMy1jCnidxiIvnEbdoD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UFmT3ljJu7m5iO0yupaK2S8L4RCxSGGFkfdElay5Rk04aXabmzLnMSVUrCzeZblj+Ugs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KM8aCLIPZ0ovlMELuYIECcJVLqOh7fuhi9EGq9qwgPYsjNfdiqvlmG9HEbFi0GsO9M0a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sDjPED6iEZQKU6zUW5Njk46FJbjHeBYcTHvJ+JjFrhDm9hmQSuIQXUxXdgkFJLhZ5Ykz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iDDKbCNzTvBxCgo75ank2mRPeO0XaYc1LKg8JgGEfFGoF3lliGiW1o/lFVAn90Y8Rq5x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QBcMeY6mOinCbTSamN6PEyBQcbYEBrzKonEvoNx1M6NM2hqD6QvoPXx0d9CP8DuG5vqb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Zsae01o/WPS+I27ByQTK1YQMxWLZniWwiJppvlA56c8VjpxHo+gDEdRx0vEMEVvV9NYm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/tnHp59VYn5D9Qh/Uv8ACH06db03e3WxjKmuiiEPR+r/ABMfS+nEa2LKsVUqxBsIC8I3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Nfadk+0uP7kf/Wl/+af+0lXD7lWmrNzxfmcLFh1iVQRFFEFb4zJy4X3RL5SsKcv7Uxgq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rWjBmJWhli6I+Y9kXn/E0TG7qZVDXDUcc32TRz9SoqrqoyyGXeJ4IpVh8JDeJL2eCxIs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4GBUxqAXyQoaPKIMsooxCsxno6xmHgcCNkUW6uU8a8zyfqJgFPMpca7jxXdOLg0bk2Xd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jYjZy9ozaiTAy+ZwQk0moThxqLqNEJbFV8w7jw3mMAFoN0pF2qZk2cGVT5qBHtDt3OJz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IbO1pzAIo8vaVq0qZHabxHtFZtATDrDAaAOJaXBZDVqiXbFaWBT8P3LUOBwy+pWjniKo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JEsJMiXUb+EsLqWYYxMU/wCly6xsXL1fSMHVb1O4ohLq0dQ634UPkB57xHNFOE9u2FF6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n1fbXaDaI1FxZAcwd5RW4Ey26OA3FkjTMtgUWoooSzLxmariZZ30kXTwvMvAw4TScDIS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YWNXaDzFaiqDEKnMY95kUzoJvCcgM7j2pjW3eET4HeOQt8TG1+UdxsBq5QJNG67y/ptw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gDa4KIJoW4JQrCuY5HVLhi2w7utGXcOl56Zj2YIECj0kZcuM8upv0Mv0vQxL9QsaZyJw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6HOIfuzOh8KAjVpzq9iW0uXNcwspoivm3CuZYV0Y9LsS02j66lel6muvHRh119J6jp+U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9D6W/wBvQM0ROjExPuh6v1Jz1fUx9L6eb/rMdCWbS2mJctVXGlpkxpGcBCq/WVYi1biW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QloL4mCHmIYco/n8kGq57wRi83USCczLS5UVvMSlUli7SzxAXujAKzmXyj2E4KqJ0FDS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vAYjwlYG4WWZfcmGOa8TI4jcyGCcxKure0RSw0uMaIA2Exk/EaoL+MU40WIzUhsCC1a7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G+nsY3xeaR1j4lgCzeYDlZlkyU8QSlX5iaq+ZV3X2lAA2SZwse0s2vuUVthdFkGdojgr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xtoWS5bdkX2+qYuyQahAqRFnziIG17smkvFdTtqEcgPMsCXtdS9HA1LWXM7b+8wyHZt8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iohFuo0QGMQO8sDHSS8PZEDU5xCicSjEKrs+4dEDGJbKxxXMnLKqbKm1O+h+l+4RW3md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JRE2BwOIpV3JbldyADL2MY6ww8TOFq6nCyHwm8LZzGllirEN4i1XNuDDX3mmwreBIblU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hGDJvzM0gnjtGS88MyeniC7O1QOFZxBYsiwbWJQM7gbMJTyU3XeUy2OpV/kgFhaIgu1J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mYMZLxCL772lgazx4iHSipLvzEwOSM7UXAUcDMW0cZav5ItTjO+0xhXlj+iGJuGmHoLF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149Fy+txlziXHqyoQMwXtmDwMkzxh+Xo7epKut4zFwP1AUBay9PFLpFSyqiqo7t4i56C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7o+hlYm+r13qOoeOp0ua6B0on5v4b6EXM/Y/rH6X8LKz1fRJ+nrYxiYYcPfBn1fo/wAb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YmLRhRZxPymbroCNwVTH3TjzWLjR85i2koiopF1X8QzhxKWKzAShEraXrs8y13KxMRyq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bnDUxYCljR3le1+8LtIpv2MFBdFTcoAMJuZA6zt/KWZqw8QrUNXqEkKVEdMWdoIrdDxK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zGNRqoe0TXnlslOzglH6olm0ZPkZQTiBkWmBkaSVeEIzxornDmWplhlLxYdCu9TJYyt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UgabVzEiEYAQa1Bi7guIvcw1YlIams20TRAWhzAoDGftBrTTDRncqNtQXGmO+oRut0F1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TPbEqKt954llvLidpvlgUvKZQXuAxUcNR8E3JsT8giNKjZDV6doMWy5JmxcuZhslnxKh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FR8fuLsouF4p3B2UcnxCNEdJAYj4D2nG3c2zepihYWaqjbMn3zFXiyVW1XGUjR5m7ReI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CRVwM4hmEc1G6wogpxMBC7dEJ3zJmm4QmC5ckRMHLKUdGJTmnawYwss1Z/iAtl3S0yHC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WRlgowlVGpLKdy/IXUSA5YFCAzDJcl3HwGCC9po+2oQPeghKvPFSmdol/LCy7QMptjiN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MemD0X0uPpvPpYdHo+u+hDcBlVAzjLD7se+0tZiO4RIYSrWJzMLLiFxarwCO42xBsdB3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FVKgSu0YwYTxCLH136GFRnEqBKERx1IdVQJcZfS/RnpntL8T8x/WN/8AC+hm/Um729Jj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n1Y+t6PR6PowXm/7xu8wcEu/eP4SisscwphnzTFTNc+0BRdSw5y7hSERN1LAvUHBxGXc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5uC1NQw8UlA4tmtzBGI5Ip5nA2jvAzep7T2mqpJ3QPE2DPCNeGZ8qosPtMA9p8liubnl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Cuh3OHSLirAU5ga4HEEpAOZfJUba+AJ5MoIgID2gz7+MTA4hgu55TNFtzcahDyTCWIrN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fS2E/MbHiKwCiuYY1MIFg/M1UG1jAw+1gUHpLv8Ace8q1DZ31PoQ8hNEbzGklsGlu5wk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svEW4I3SWd4u0zi4lBdwlZpxOF9NQ5o1dJt9PenMzKvMoqbB9C8KQq2xvMXvS7EDOorh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PMU1uEKex+yWwypibDeNzhtf9Q4TZCnRZuaQ0Vylw0VvCI0jcVF1Yld3th4DgMQlcNw2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DUd8S2tYDuSjmOXisA3kzC4YKMWzMydpGgrtzm4oCfLSSthV5cIFdpcOpbjwpHeWCPkU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Ke8oqw4DvCoGRrPEdbFptYx1Js+nNMpe2kIQtSqxLl7GOybQZH5l86qe8IrKulEuEU0w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7+8q1axmbBPJmJj7j0OvEdQ4iaeKOrTrVdD0HSoel6MvpuVK9NdCaY69rLoGYdLlxY0O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U8Bp3zHQlqw3ygQ/KBoAX75YktCKIcJFwYYS8zaD0X0m/Rz6mEHv0BHfQ9GZo9FdL6bh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9j+hSbvbrd9GaT8hOPVp9vR9fPoer6aPrkqcMfCdm3xMVofEcoq9octX2jdXzR/xJX/h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pa0ucZlCfuglaR458MNMkIrr7Qsv80L8ff1FQvHJA9LkxQlAOkpV7N3cAxI0Sue6DC/e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v2zNZh8xSAnGyNtRuSA1mKsVEfYPZN17VmKF4/CC8zedwTZKv3xgXhObhDwbhE1c0S+p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H+DUJ0FMqJfmTwMTCq77MCVW3tMiL7QxlnmmG5/aOwm3dHtY96gq6XtCtp8TOIWXxF4J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HRqV6tKXF7xAXP7y+G7Rzc7QmuVwdSqc+0vYvtFIXi7R1fslTZ3twC6+1w/9WWH9yDyH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xxgC7f8AlHIKeVbMD3cVG/PGFAeILcwc2RliFyZlkCRRAkQBWpaKu2pZkJKWuJzRLUL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HcKjdW5aSzhKsoLtRVG4Q3KRQ+5/eUL2xEf37UxbJx3JoT4QWpAZgwQ2DmGW0rwnJIMVu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lsiXZnMQMSIe7fMEaIHLDgJhsnOCRspTxOGLD4hSuy6mQo73aI0y7pVpSCw7GPMd0Z03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lCxFMKox2lLkAzMDIGbgpQfJ4jRuQGOr14TeecEp24RI7M2szHCWPBir6rioppTRcxA8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3DcfgiwBV8OWVA8TEXXeZLQwW9agZukHortDcdQ1OXwh6GvSaj49LiLOJ7px6HzK6HR6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2n51V1GILWU7Xsub3K6uZRND3nF1CNCQrwgMTgPCjZEVQu4ydqz0rouZtdy+tufS/wAR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uPTMVqup0a6B6faD8kOIf1LNnt/C+h9P8T+IQP5Zd+tj6MyjWJVwM1uyUJqmtbgLU0VE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Uxu4iZuiCFueZm77TmbiPGYz7TkMReLTuxlQgRULIcKqWGqe8tagkzFoJ4l5jkXGmzZL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A5JuBcOCD3OvEaC2Xfj3lc0dY9oXZpW4uC7h5s4nPEAmgPdBWep+ERJ3YcXpI3FV5zGa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LUWKEllI1nyErIdKYTjgSkhRHFa5gNWniNps7kumV0QC267Q6gNtYlgUwdtwyKvRUJUh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hcXpWAQzl2uSL4QZSx8Et23n+xD1KhqrCIMqtzB3AFQiHNTpGRhU0UvEWaq2pPz7iI8H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TXE5RD5nYJnPBK9pTtHxhDOMbx8JWBYouFZ5x7zjHiqKz9wwaq+Ye5ExcyI3/iVyzPXE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1EvvWpkiNjeFcneVjyWB5AkArVoGHVFHtDmcPzMCtVlKjiaM4d0IMkbUGDJeI9j3wiLa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AAK5lU+tCwnLFquGhCzYjjp+ZnlEkzCF94iodwi3snRDCcbvmGAcnDHNbfUyYXx3lqt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hSBcGBMHeeu8ViVtEq+VvEIJ5qV013lAT+5jop3kUgKavvBJ25gRVUxDvuMDVFVNB2zL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nd002L7QnZ0JcZUmsd+kz1qVUejrpeOty47jD0OuhmV6Km00TSu0tRXt6jmewsTJl3um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ziLM6L2CEFpo5jNXT2ie6otfDCwUq8IiHNU4l3ro49L6H1EFdGDlitriZENPQ6VBxHoK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X0c9EIf1W32/gY9X0hN/t6L0XE/Lf0Osf46lKuYlanbKYE5sX2xgIYqYmK/JFDBXvMzu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MRXb2nY4j4LW5iDcsYIAxo6ZuMXAeIBIW+zKC7lPEy0ds+BMl2OdwUzTE96loOnUrWOa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qFsbqbH3mwBYwYTUIDY1Ki3HQ6i3RlbWEVpfMwSG8gu5QNVIAlBAw7F4mRZjzDizQzko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ey1qy826BxAXLxcrEYJzDSUnaA12gB5dkqioxxzpHdydphPOKXiGrIypq+0y1DupSzH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NwtytLhhTFuanESuUZFw7UiubcuUXL73ZXo6J8wPBK9pg6mEq6NKlZXrsqSkqxhHQzYj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TgF+VH+8ocoz3JhHDkDUs7Isi7qEpmigt8xnMCX7SzoDiCgtbitXcdyNx4hkadGALUvG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DYYxCUfmMOiacs3YWlK3E4lMv9pixQ5tSiTH5dzDb5lbdqVVBMkWrALxyjVwexma3CRj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mDcCaMTMfvKX34JcxhD/AASbaSXjibMoH5G4YFyuNngauN8YdntKQvdxcJ3vlGsNuo3k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eT4Qorw5uWIcGpZ1ybPM/VCE8ARR5cPEcrZlXhOOhF36Kz6ocS5x056CX1Js6HU6Pqem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k4y7aYiglW1MVj5e8Ny1txbxLC/xaUfbPKWsU7ty/cc1E4SmRTNS4vEuowOj0MdPeCHS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VVKgdDr8yvUfwqH9Vu9v4Xq+o/Q9NOjoFpwTgyzTHmYe+h0P6T3XpclvUsDM3xNYIzPo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3YXQwaWDwZcNd58kOMgqbPkqX5IL1MjTsmbzESnBPMBHaLGEZamOfef21Na12RI1cdp2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8niDpvlLwD/M+Wbtj9iN3RbQjU4ZE5lrhrM7QpeZgB4RC3CFcJSl2yNS8fEvz7IsRlx5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x7w0C8wCHYRX4jdVoVq9ytUwKpuZxjFs0QpEjpWXtLmcPMw1b1ElmSDsZSAjgUDHEQWL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Uq+0rfJcNlb4REyJqdn3AljZhh7IxatOI2UV5S2kVUsp2ckKyFrfmUNGe3bx6dgJWVeq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+mkGEFTExKOg7uhUwwTKdybQnzDX0f5Rt2PHMN7WQD4OY0jIP6mmNyohfMMjZLL1nXEs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uQRA2vEwKtaxXeZyBzEU3aTNbbD7RHAV9oC/LEVTRhYtmojCsGXOFnFLbNseYrzB5ZN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CqxLHPedjG1mIqDl3gBXbMVFhM0UBzLU3IKDCLg4Q78w9g8y05XZUSjWZgabMQME3HMD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3gXKxSijmVdE0XyZjhQfmAKVhyhwtjiV7yO6+/q5hOIpl0Fidk49PEIeg89Kz056sOr0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PtKMXiBMV0PMXQRBspbiVe6cOpcrl7psY0uFeRAxTCsEGXTuKX1PYX93WYdDqXxCV0G+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ob6nJ0uXK9L0/G9VdXpXR4dIf1X6f4X0Ppbfb0UuJ2nmfgMOh/Db6GPofWFe9oIRo6WI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FD3gDFY1aeYLR2TsiGApOwTwQFfaeceIA7HvP/SxTQnzDL8QHDftMV4+7FxL4J8CjNK3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O8yS7v8AcOII5raA7o1LGKGFCBv7wxKo8wS7hmhc3NfmgVqvDxMZ+0p7HnXEu52+ILYf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rnmQQfjUvUGGYPv6YqU317wgq9BE4FDKUsNkOQfhMHhmri5lhs/GWS1iWImsJso6O5UD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3jq+hioLRF4uKI9l94DpoRIXkgme+ZQG2IcaIs5ZpwyrF9yqMd5YUo7wRC03c+jyRhIG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lhpz01iJ7pWe6Y89PlgY+cPOU7zHpyEL9QXAKIHBp14i+DwYV2MU4KGg1EIhHbzBE03n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GHY37Q96DWZZnVcVRad9owZFzXLGXVjcBTeqmArB7kuQojIRrqCwio3XOo9r8kDAFuY8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ib8lD7So+RmQKPyTMQ2/EcBzll/LdxTah8dom74jOrW5cZ2j/8AEpU/+CeAbyzNuDtA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KUuyzLWs3fMAG1xSoUSxgfCNxBqNvuuOIrXZAHJl3kkZcIPTnpZcveUHTnpz6L6X0Xqw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X0OlZnHQZ54jwdiDJUxbGK/8xNPDpxBgn0W4u6K+jp+AQk8JcXcZtAjz0ehuOJqogYXn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hKhHozMLg+rX6T+DX0h/Vfq/hfQ+iTb7dNej0MT8Bh67f4X0PRj6M/mm4gkK1w+fP4jt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PIcQZzL4gQZS2yYlOPeOmuJVGPmUrf2iDyuYcKxK4Z9k05faNmUO8MsB3PMyxNVCu4s5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zQ2jLlYO8cmVKw5ISl2oTYg92a70zSNPEVg01cKwvBOSHSvJEbrAOaRExQKPHeJeCOAE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kjdA2pCIENAS57qsxMLBibVLW8RI0qWDR8RHi4hKqeWSXvG49C5dRQLntLAmTDMNWVfc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98F5gjpFDNjUw1YuyYjTUDWJtXWY8+Ia1M3jFEIgEheZ755Z5ei9bjPfGcuYHvKnJDvQ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NmAkVHQSTFwkKsl4J2PEJz1WErWzuIPeM3Zn/qzHYTtUvnSwIUtrB4js/afMtE3iP7w3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7j1hTbqK1+Z7/wB0Mlo7bg5pW4oNUGtaI9jUoFPClLxE2aG5nd5WVw5pcA/JPcnNzRK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t5mSTBibHwqKGD4l65coYteO4P5b0TMApfzF5s3MeA4xApBnvKeiNR7O45Sh+5WWsaom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GjAlRQvN4d7mAf6xDqIdAqmo7uG3pp046V36V6Lm+l+hlV0Oj63PW4fkc0TNMsSrlItB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ZUFwHd0Vllgyj34m51tRPeESK8Uzn9mZCUEvHRm5gPS5YUdDPRZv1GZzCaQjCPXiHS2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5roP6r9H8r6BP1+gxjPx2EPUL1Y/xvp+JGbHLMI7pY2I4zHeWzZ2lCAwfAnb3tLbqLH7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sRfMMxnAU4uOgXxNIKYkAqlgM/Eq8bjdpHvLah5qOrXRmOQG7mWraoQ73DK3EA9x7Mus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XcgvPEY2g1NhNJcPKV8FiKA4w9MVXLhbrO78CYQAs4sT2XFzJh+ZjFTIwfqFvYmD7Ym0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cNj3JrU9kmJQqCMq5pqFaB9k2qzMrJRHcX1EoXph0D2kcm8uYfeowKl2wEjhqGG9zbaU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PzKLmpVW4zh63MwMVkY1LvHMtQRVjvL4x+l63tnlj9ajvjhooDzLReORMQDcz0wrUk3u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8RNzDPf0TDmQ7TAv5xAOw8MeVBdLuqImGgK/zaXAJbUX3Jg6hVZmCdzMctXGpxHu8wrI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A21LQSZYhgQIZmwlVxNRdN0xqwDiOcXcWQwvZGu4Ty5g2tUxdF3lGl9wxyiC2PMuaELj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iv8AhAts0cQcxPBL1SFKlAMY2NTh2Qi2DiMD5bgy7SwKbHjUw3zxzGtZqX1eWpYq5cR4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r5iqDRgInjmkI8ZiENGYLVUMEG61wuWabWc95Q000QMlTuBdTSGi0cS4PQvEq4T850Z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Oujj+KoQz0fSekLjtgq2l9+JtGUbgA22+J3LtHkzz5wol+DmrqZqtghHPEfsiofZELVv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Fl8dHU56BNOhAmm/SdKzUB4lVAj1Oh0HvNmMuXpBemYX2mZmW+jP8oBP6H9f8DHqx9An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f10P4Ver/MZ2IYWE8KeHDtHzF/7mBtN4uBEg8w5BFpo+ZoD7l+T7mYfuhZlnvKN3e8NW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bxGmKveGGCnhlOECVLIfMsMn7hYFV4ZgKPMI3Kt2S+9TGI8pgamtzZZ7TINwLyGLbtGA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meyO0Rd4IKxRAVKcwoXvMp0B4oOJmgyYO+Zni5wJiZqqGkqHIyTcrMXa7nijUyRaXiAr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FBqE8a8QMkWAwVRLXsYaNTRBbWbtInloFpBPHCDZcrVaI/AQaHd1KVnFwgWnEsJRXiXg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iLfCcCsmSK8o3cOEeAdTM8w7kKNmailocsJABddhggcF8CCF+ElW8naAymfyiw1RjbC1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y1vKxe7Gu09oe2ZwVKhk1TRLLXJtlXUtVzlbuXnfQGBuwdkJC4x/eWUg4qZBG77Rg1KP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MKTchPMLrLvEJh4woqcC4HmYk+cxBEUQwhq3CVaWNZgGq7fZNNG7iEcGDM8DJM96gY7r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ak+ZDa2o6YTRyy1tQs3CB7jMYcL4olW0+yUhwNHMbRHCZQLgHgnabKyViWs4uC8rOyFB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YXyzTqv1HZZKuO+XiciscwT45cKZyQ9ODKd01thkXDmu8B0DenBFVpWB7RyhHLzMEgPF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E30IMvU2jPx4vMwzDJ1uXLxHpvobi8S5v0cdeIR68eg6VOZgRd6ll9qkmELVGffDbU2I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XTXtAaFq7cwMACmoAYG8HeMlEXceWNBcHDEta5TFxfWLmHTiLcv0BiCDcEWZfQl+khuo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0N+glSuktuh/At/0P6/5H0hP09e3Uz41P83PV/jI36mLnKAsBlihZzDL9MuLdKP6Uxmz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e04IVhILNqRkiV4JhhxEWRAbaMwrdw4QzmWEggtIOUv7zGchhreoIaiKjJW3iAdOCFbS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Jr+8qc/aV7v3Kykjd/dO0mKRNtZ94ajxXYxmzHeC5bBTkK4oUK7xWM1VxIF5GLlRFwrz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94pUBddn3lICjllmrUoczvnW5YDB95b0eblhbbzHholnkmw7kmMeaWWVWW46aMnZly5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d97LN8D3I+Eo7zrEGCW2yS8KzGBGzIhJZ8zwJiWqzElLJqFZRfD3hFrLXvBtpLefqFau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ildajlwFxUhRmjSAyYw8JfyVxPdLhS23zAGx/qUYV8SsDC3mVqsftU82K2pgE1BhsacQ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XCYmx4jygGRjFb2fci14iDU2ZjS1LRo4YCovn0ZbMFweVzKgBRcX5t+5a8v30+5rSwrD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H9icgL6ZyuwZmuYk5YGmHb+J3xKJYOkrxByJtIXUywR26GfabArlKxNsyjFfMyq+UpKN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fIHaJLWq8sCdLXeVSDJzHjjFXO85YMUMvZgBTywrxiU7Adoi2M54h8LNsCizsu0FyOY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5EyGplM33XOD2h0XEcHMGXF/s7dNbixGBuEdzjPoOjKmJx15lR68es9HKgfhFwKz4JRB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NQO0UNamM9FpLsXAIMjGsUrayhvOZU3ZaWny/t0+ZcuC5m+ltIaeviPpHEsYs4jcP4R6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26D+q/X62PqPU6hjHoYvyQ9X5z0P8j1VdP2/1Nx08R1keWO93NByiYS8QtZiflipag/U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kvnuhtLxcBzHLjXeIq1S5wu/LC2XxUz7fMbwylo55lDM2ZuVXcE3zEAOPMpeNkqzVwhr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ZgjQJVusSpVQ+dBE0zKZmMZRvhYGIOSAMAeJgColmbQqsxs3EbFSsYg+n6AX5h4Y+KiX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mN2+VEL/ABpiezuKmcd5Ypi/3C7i80NS9X8Tucxxy+OJUtpHroX1KjIe+Y6HieFicxAK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muXePYEoGybIRf7ibU+ZehOEDdeE2uNevq/eV43mIJ9wiV7EK/McEZbAQ7C1hBVVxAzM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VNkKMn7RySx7RuaGvaAuHNamsnmL37tRcNZ1qCSnIYMZz2JuK+YiFfvAqr98xU0HdzFa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IthO1VcbmVz9pRCneLqeHUpb9mqDTCOoTjp79ahwKRjAl2ZeSOtu+zCUO+4IJtu4ubba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tainBkJnM2Y5TKjbFEFHVU5JVrBm24mze4Tw+8WsamjVXEwFpuY3gtzJoA9hCxLbEVgv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Rg/vIq2lPYiquZ5ID3yR4pos9qTwmlxWoYGy94j2KlzcehdFzb8v6iy5qRgjuTfQjr0m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0OvQdai80CtzLuvYImNLWYTRd+ZfGHB6CYcdFAZDbNDMKv3mGqCpdzwSnCLtIvCw5PgY7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Ll2+h6cwmpuV1HqM9a9Zrq+klTUYz9z99B/Us2+3rfU+gegu+rWY+9635j0P8T0fSdQ1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FwjT8Mc+JgwWyhah0FghGYzO8jfcggVMoreIAduklWw/EFjEHMqIRffiDpj3nFw4ZtMC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iA23LVjMvxGgNMLYDPiVaUS2iQWdh+Y2BDmNwLLUaVaG5zGI1PzB2doGZ5YvM3DAeO87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FX9zAHi94HnN2uNsNuriRRjUtGqlILMjSujCzV5eBP7JcxcXMhRnMogp7wNYGKKGI1Xy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PdWIPDZzBBomhiPsngmc23TM/BYh5n7gH8RnBODYlLifGMps7wBVGluDYqS51+orCJWc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4CJzCfl8Ww/kSgAniLBwSUNjxVxi/wABKpR8yqHVtZwAmmfwnKbIX5yJ4iGVG4WXylw3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LoPeZ0uszK7mo2VzOHSybA8oA3cWAst0fn+JoN35ZjL3ZllodmVtWFuD7RXaZHXv6BUy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CNmG8wT4rLKl7c/gYHgo3CxcgYvbovE3d2cwEJY92mUy7/Erxh95tYOah1i+czAs+CJS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6swxKhNYjZPOVBz+rGHxBfDHkV5+8GCsk5hMRJNguLh5xGejKrjmcpj56YMcIseJZcO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h6ydKN56cdD+F6HqrPpBl4mxoGobNm2UstQlzctd2URh7y3NWjxMoIVmuYqPuQEzsvHR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oI51B6AehGVF6VhroU9ah6z0GumZmVXPWuhGfrp+5+4Q/qv1+t9LH0mjqYx6sdD0flP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zY5JcuineEVeorW5yxFiNYdkeDDxNTJ0Vf8AeDV+8/6UrC/zl2n5R7H7gy/2iLbuW4vE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WX3P+vP/AHsJ/wCpyOu5B7uZYuDiWw2SZ5bMuLmKBlkql2jS7Zhhq4NZX2nATK7WwU29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O8I6x53EM9OxhEu7ZjXj2TOaPvLhLLBJpNRVzdQrRhFkppz3SlykQhDcgK7TxHdPuJkZ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jUXDNkwXavaJbFh7S3loMmHGXET5wg2rWCW98pKg5UsM0IK1XLLgc6mKhsxwmDCd+EUz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kQwCvEDtFx3TLX4gO5lEOHmICIdiJ4qTxUvLfBDttNeof2lJDkO8hG79sUjmCvcgarE7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JHiNGk4hb3AYNJ4NTTiZML7SrAIoAaZ7iIDDcEbvEacZZkmAiO1ArbYwTXM7Alxp4iLP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zKgbtckSFvT2iy1PCZ8wy9NF0y4EpshsqrKdo4IPQj0q49dkqVEldBlUo7mWxHGyUSn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ZFAgFovKQGW1ixTcvw+DuXxQ2oqod6gI5+EaZgFeYk8TMUzy4hyaseXnlSGzKcwUCE9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UXMvoB6CmDI9pbZ7xjFi4XTXcQI6V0XMNQ6V66ebpz1voy4HTD+JYtEdsCrfeX0hT5lt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l9tjyoxycQr2wJKRPbUamKJZtKGAjW+Js9XcJrobjqMOh1d9V36BuVGH8FfyM9p+E/ub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vqfQJr6noxjwcrD1fgvQjH0vpfWL9xhjSNxwpaib9opgUYBltxdIdDCLL10AG99oW7z2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0YEuK57w27I2YnMEwolOqVmAvdSrPE88zeqRrZycMZZPhKbZZnI0R67TGYrs95Su1KSh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doQup4Q1PGM/ufhkFj5w0EexPeBRRYKbuZ+NlRT7gyLKW/LFyt+iHqvthCVDiRUl3LML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VMmwuvaG3Zc+xCUNT/GQPTiU5fSOzWaMxtwbRuoN1Mv5IaI7JlXUzeUBpavtGKC/aM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yy/KrxMlq8Tk6EtFoZjoeDtAZ1USab+IocEMnvDaaIpmrqYn0jXn2gDNk5B1BTTfmZNU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louoxmvieIQlGcThtJwvqi4qzw18oW5kV2hGgVGAREdMW8qhs8tjwxF+FLgolPKaCYIl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0B0FxL6MkvEHKXU26R8ypUqJGVC5hn5i+HHiPvqFr6w4jqdU0m1qmUI+HmOD2A6m9MVI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1ylZHHaOdCojQcsBmzxK87yWHwfYiJzpzEAFfM2m97O45YMxdBHCsfIATKb3OWUKp8xpz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7zEDg9NQRqWlsMpSZOg30uXGEuWXcuCXLjDXXmEqVlctKgAYiZb0b4qXXa/nkaEbZHut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qQ/ltKwfEHXBak3PkE0xPPw3BWsojz+Jv6D1EvM7S6nMxLh6Q6MOiu4ao9Q1/FXX8BhD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sfQJojGO+jGf6TtDfpZ+K9WP8j6DcXywiZlyRYFvi8plsi1UqB7yJwPmU8XDMb6tpbeI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Mobayy3HzEHl5mfLGIALuYFnuyrgIJeYnFyj3jqbvxFQbqPwb7TkwFN07xZNy5Ab9pnn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U4hA+E7kQUWn5rpz+RSAYA7YXYoFR/gZnYxiXrMJ/p+JVma6KDUVAGNCCcqy0ghgZfYu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aHzAqCHCcrbjR99wSi+0XZogbjOJd6ueRjUWnmIjRxLUihSbgBnVvMtXi7xA5bhcZqVs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0JtMx7BibuxMTgeJeuBBlJxuOiR0NwaqMypfMULwQWd55itC/Mz1azktd4rTPeX+zXEp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BEFIY8dpmI01ATGxOARXUI1mMEQ4QY7ycwSviQ1f9yFLWQUjy13gvGYTMmBPaNLQXFNf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wmKKLiGEHEeEV7m8JtDEJy6j6DlN9aIhPCPbyXH5IxiladQZUQ5IbTp2RKekbroiyrDh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Ac61e0xsZktq+ZhiCtCMb3zhN6TUGQPqwR59uCyUNsaa9jz5ihUrDJl5gkx3BjzEr9iK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uG4sHou5cXEGXL6hK6X0rrRHthfsMUzFOvaJ/qeY692OglUmTvPNMQ7S1rC9ymvDeJnD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FSubQMTXR9RmAw3fRzKqEr0m49CGJrLeet+oEolSvRfQLmB9Q/qf1+g9D6GM26k09NIx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GflvU/wPqIQHcyiFMkabHugMQcxfEoBuXOFw2sQMlYbdmam9wTt0UGporuUPdKLh+Jfk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jynYKjlRL3i4iybjhW5aFnchK+kS8gpBucsw9pTeEyv35gU2gbmCiy56DLIz2ZCfnOlf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/AwBszEy2BfZKABCDKh7zukAtEjhSDABaGCtqpkxKirx3nfmuJCfmVo8ty5jUMcqO0oy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maUQtbJ2clVBbA5vtUqqaHoWbgANl67RWtDH2ZuJQOHiPMIq7ciabRYUFn5iBV8kMTnc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2jXqyalVxVRuaEGWrLEq1A2l+JXLqpWqYTcSlAPFxvKV4lGJiYUFhSYqFU7onlu8SvGV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2UheWVDm48lMwtAS9bFiuXjtiLezGh9G5YZ3kv3AYWBX8SrwzKNxNmt1FqK4RxDUJwhu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XE1GFDo11FwTte0zOcLFnNUuX0RXcLQPMyi1qWiy3oCoadkjv9pcTQeJbBZI8RYQ+uBl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eYNpxJ7+SqHEsdmY7fcHpGbgO3QegPQSproEJfotilzFOEh2m0Ls1MAiTFe0ustdG1AN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BYGodo6NVUQMsZ4WDWSoOma63DXS4wmBcZz6VnpXSujv0X1YZlFyvRmfPT59LBT+tJ+r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00j0Zr/AAN+A+l9T1Yx9KCTyZgCco2FPiChcGdqhWgx7FpdvyJwsA7weo+WYULPOJV2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+DHDoqYKKuYmOjiu8waCjoS365cI5p0oKZc2bE3BugcBt6T1XC7zAoQFkZ1GNsHTU+hC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hDE5CWlypTcGQTLMIRQwI+oVqoWyEm+TGVVYBmOGB5gSahiHuB3MCq7zcS9MHtmG9+Zl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Lmkp8xKyz5hbnvXAtbzRKy1dhA52qXGFS3UTa4bozzPwRghQoStwoa4Mm7hsJxIhNx7Z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tcXMh2lFpyi6coHmqn3AXC5yD3l1YmaVShnZIgz9oPtJT0bF7jWBzBN2IQz2iAd9kuhQ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cYAK6Mo+3h/Ea+7tDGLfEeV9oWMPvLeyWQs3WIZahnFBtsYjVm/MV9jdty1wMN7nmSHj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4hCcJcIvEYsVFjpxBjgtm9x6OIOHRY3VmugQDvHMxDz11lk2j4l5gy+8xKI9CzS8zzFo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JYxHUMHgJbGXxDqANcCAQUd8RWsFiLXYkwEFkVGIjRMfH4zpqOOtYhDXSow6V6nqwl9B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CXEZSeYrgocGBzDE3LCquwXLgaBUYCGTlYgO9x3U+0K6l0hfciVgDXE3dNEWV0F7S5zK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636KnHV3CB6CP/x+/r/gfQx9A/nQZ+G9X1vVj0ej6ADYWwaMUKY7+GHk2RcMEezf2I+l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4gowgsIlw6bifMGNBFyuZaiVyFBqBZD4lcoOFyhQrPvBRZlfBCBrNMpNhFA9zXicwcyo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y5fZVwwLOeYHK0qnY74iKyJKNCt9k4vOFyWYjAccqMflYF/eaUaLWrYIGntXKLJcHLJ6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TlgzbjMlQcdZyS3RoTFxc4OX3Qn0BvymNMTsSwtlGptk68sX2A4TMcKFsurVlcENQxDN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eRYVG93XNxt1sh3TJntFwwsbirK5gthSxViPzq8SzQtIl0BmKQ6SV6QzlnuwfFi0t4RB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snMo495ymGU9w5nDLDVm/M8Ad5aKZgVcal+rxMFNWprhcVmIC+McMQpTREOzdRq8QNjR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hy+0KgLb7x4W7pi3X6I7IsoMuLid0Ya6LnowaJvoyepD4iLMNzCEqaemVjwaJeMxMF2T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11uD0qPSs2d2Z+RcVPxGOpe4Id6w0SvMu7qf+86Wux7QuNxElODmNr3f3H+MGxXxKZ3z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ddQLj6CEOj0DEr036H0G/HLSl5qFsqx9pRWDa4NuMp37y9Af6xNsHcouECy61wdRG+CV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oj0yJHQ9/wC/SEWzUTqLOY56blSo9Sc9axfRh0MsZhtl1DMNx6VH0Xj1BK9FT+q/X/A+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B/hF+7/E76vV9O0bsszTcJYFBqJ/tJmZPZiFMSpgHvKsZ3RlnuuX6KMt2p3li2j4hp54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bm2PDmpShvcHZzqHnKvEwhwbgtHiAuxqGzC+GNUaRuXhM+UFcCqAKQxD/CZdYmYwt7Rc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MdpWFQjBUwCoEUoWrZLHx+ZY0z4OAhdLZBooYuFN8Mfyx4hTIEsEZRAPYMsX2HKREHcl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MRVyjXSWlZNKyFQwLJXTS5sqyxtgg21Wd3KBv2gMrOZbTC/6qZVuruvuAlO8s4TUxzio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wcQVyl7GJZV7I5s3piEzh+pg03FauyGlZUzC02XxOTYJSt4RXvl3Dja4pMOYr3VuDqzM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FiopfOoB37zTCLu/iP3z7RSygeCOuMdpe+xHkwHaYeyEXb6DIbmDiH3AmRNO9KZY8S4O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uXCPFE0YlzYw789WWiMWc7gSfsUNYjhiMASgjvQVFuOIPmXLz0NnRnWZj2lUtSCyuIZK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mCAfL/aCrbLKwjLbEVfBDgvS/wB5QbaJYuOejtYviEoOKoiYMrieFiGOj0roQ61Kl+gj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+pFMDKO/dspSbRDY4G4YdZZmx2QDPJM8ezxcuZdsExnAP+76WIN3zF6Vcqutw6r046hK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ziJU1KwVCW/gfRxNIJtP/hp9L1MOieh30Y+jSHX93q/xPRjGPU3CPdzD83NqxxzCDQu9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xjYsL5PiOlJ5CJu2O3Ec457zBbgIt2z3lS6b9oJZVndDDugwYFUGsZlDG0vldx8IHiKp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rdqioyzBVviORiA1B0sQbu3giby/LKTAhzKN9mCO+K4R0QoYAwB/BllaX3QCIfcDyAjh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Ue9w8AuLie5ndZohh5j9p7Mo0Dc2UtCrmGoe8I7s6YIWWeKuWGKPNzLWMEWKDDOugg7T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6qVbAIOYGqZbGqOa1OHqG/ciK5WqN0cU3BjLDnEaSzUyyssYJp7TsM3B5peLTLqJMD3i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Lbhl6/zKfKA0dJkaZxaPMBhECyJStBnEEBbFTJfMc8/cUt7Sl0XMyZp8RdH6j5Gu/aaF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+HKzcGu04F57wOAYmkoHaaVtmSUotAwUDcoFnCXUqLSfRjAJagQJXSoEqGobub6MSvQ9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3cuUaJYRat5eh6G+8FdFpNmBCWu4zAjro6l2V0ITC0zg38QgqzmU7wRg/uShb6JfmjN3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BMXie/NmFOWxEQas9oiO3KDfNrUzGEoQNEQB2PLNEsmJroN+k/lv0tB74WrxDsIFfMyp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7SUfOKCrtjvcV3o+SOZ1LLFUsFOZivMKQvsdSCpwqe8c9OIa6G49OOlYig945b9LAzNI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6Zf1mfq/her6Q9APR6PxXQh6N/n6H+R9IbggqYub+8pydd2Pk+5iWWwzB7T72I8xMCOF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4VlNPsgO/JBLdKAX9yZQUX7s958x8H2ZQ3+USUofMGv88DFtM488A6uRXt9ywwnMNS35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gkFAUvzDLcrFctjmM0d85r2PMPuGwxcyK5JvszINXnLPLAWOIMu7Rla9scwnuoMfh4N+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N/amEaM7DIhaoHcc5sWXe9FFYIUeE4Be9oIjI2TJ7Kpbg+RE8dIG1x5RzRZ4U1EAMyHZ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jNyo5QKlyq/xiHfBxLdsZlxjtA4FDX98qTGSZIvUMzRU1rjc24wwJQliuzuJlbiiG7lG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Wk2RljcVc4ItGR27woE5TvASj7ipw3zG9tyO+1iW37jiIXdwyrYc6mQ3GipcQqhbAU4s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zmdkSe6KvVQGjjzEuEIKFkXSAOYJqmJgjGOYAzuaDYT4A/qGUlQqEJUJeei0Y6Lgy76L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RCqhlODoDJ7Et7oggd2dzOCDG4Jb3l9A30vFQit6dS74i1CDlMW7S9uZGYpoFMqEVeCO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I8TIb7oigKXVpqOC1HzzOK7csCbUvdgxdkfYJUWHW5U2RK+FJrOCZxZye8BOghC+jZvp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SegY6qhglBe+NR1c0uIIwMLXabpdBgRgOIxNGMr8TsbBqazAPyMVHQl1M17iOugx4nE5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haYcy8iEfUVUIOnH9A9F0/q/1+t9T6B0TNI76M1n4mcsPT/f/ifS+g9PxJad0Mnt0Jlq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naUQZWUIar5IDC8y0cpgvaX8K7yhK1NuMHJE1zA5yO5QTL5Z5RaTMswS7ZCuNcoPeSu0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4qNdrxNCV1DAK4Xh3K6j8xWwx2BiAAFS2cEbMoq178QCxL7oNWXvcesBmJcuJRarYyQVC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9wqU6v8AAyjM8sseVZhj9ljKtSaHiLoms7sISsaK2SC54gZySdoj9QrJFB+YnklRUJGc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fj3/AOYq1vDPFTS53NPKWL7y0LeV5uWteSUNt0zQuLIOFMy7J5DdxbPYls58TS1rvPI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llzuKuGCYeZ+gl96TJKcMMEWd4KC13lFqzLtd4Irbi5TUQKhYEbZ7JKcsc3EoQpbMO0V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TRyOSX4KlY0S1isM0qmcN33gKdppaZgedMvzIqmzK+M/29ZfoJ6BWZo6L00VmcnUvpRP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ssfEYbvfXMo3BVdOgDcDL6YntC2Az36YvUxyzLRmIh8xhGZiIG9xZ+wi7DHRhQ3UbR7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Cz+L7RNUhFWbUKUq/LCSK1VLl3WL895iOcqKKO3UGMDoTnpUrqzj0nWszUZWYdMz8o7u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4TL1VhLC+WlS+bzJnSX6IvsK5ty7cQF0uolYV8zcPaOyPH0ViPSoRzxBTW4t9BZ1vFx3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fTvnpc4/k06NpD+q/X63XR6sfQN/wIDH2MNw9Onz6vR31Yx6vV6vT7pKQjGnJKaZglB7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8xHOpwd94rQC+Y4Hy2zzCHbXEke8gqwwYhOJRjQVBuX5z0XGZ0lqaZlW48y/EeQOanNz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zXa4xRMnY19wnYPmBLYhEK7+8S7hUrpVzu6m4sagLZ5xbRCjwjUz2/JSz6cpWHiC9rqw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6Dy91uezMwuripmfKZw0jGWymh8QavuVAqZ1BTHGAuom25zXENq3CYF5baMWJFx8+/tH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CpSbPeri0pdwNbolMDOC9zhi4Jye64e4O5kkHdKzBHXEC8zxne8VKqOIslmGLFFbloR1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NwNWVcCnbEtdsR1yUlx2rcQfDpjSwY3stMmalFGjcO2PMojUVsI4BdnMoPhqf+kGpghV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7C4SnEKAahlGJoizTK+RNnp9aUymWwUyZ6eIZmorwt+0C3iaBuOMu4Xrma8jnoLRRDI1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Gknh9pXYmTcynIidBO0E9lZUWksuCYrjKU0QB5lW2soYi+JVAQA+iU1s6uPldvtELg0z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uIwgcU3IKOWjMN6QWF67THY3MuoB0BAz0JuceipzDpfV9PHpJz0FPupwF11uGcGTctVx8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Nu3MhSNxrw5Rzlyu4uO/QflOMqLxin0SBjoRj0vrb1MoTWCI9Fx6WEtgwfSNTwfzadII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0PQl8nQ9TGfif369Pn6WPV6PoY9XojO1A4WKnA4lHDUSI7l9BcVjPzM7luefPI6PzJ5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lAUPM9kTG2wpnmzz55fQ1+4aqDqtfvKwlXFzz+hKZV0D5byyzOPaALVIQ7MDY+6Kr1d+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XaFfMzgc3lqsdpsxNq18SvBYpkYRKjkDYj5Olub2zYO8ziieGZgBY+E/whUQtoVX3gTW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X2gTAJoIWkSAQ4YoiMqtbHvAVBwh7R2OUACNr0EB2GZc1pNlKd1NjVd5VONEyNxL5y64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3UYd6YgpBbUFMVKTR2zMOSVh4Mqnasq3nUpVu4mhxuFUUKWNPMaNUSoNSlDPeAE/BBW/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gLZSw3cuqwwBdQ33uDgsgs1zUBsxeWEc1xuVQX4CEMtkq84OPiC9hpiLos7whbgTh1Vw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+iuXhIwSVFiDlFlMyXibanZmDO4/coUs94J7wpwRfgnuoYoO9CwXspV/QgpxvvCWKe8G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zKdyWaolzLE3HifMeUZkupRKpO+1BYf+qieEoYpgEUeIREYgKnBIqUfiykIcH7VBKN8R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LSS7hWUpwY+St/UNXY3NMw1LpRToIQ6JqX6rm/4j1Cx7qM3pm5UZQ8pW6m64jOsKV7Lt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jOIIbJ0JZ52s21NPTiV0NxwzaPTboUToG76X/IWHTj0HWpUqUwGKqYdJHQ/qP1/wPoY+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17GHq/I6vR/jPV6GveSF1UIaHSItuxC3U/8AaywRid/TxGM16Bpo/wDUYETegnDGTmQH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+ZBMX6TYSzxwfFg8UlaAYotN7Qy3KIGi4zVMbOkwDbPN8907hzM2zKJwNJAe104b3O/q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WVFYPiYbXa7zjMkofBo38+JTkH0ncjsmOYuhp0VZc26Oz/2iiJBMCNfJe6B1o6R2MreT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TsGt3AX7l2vqPihqpXFMdiIC0T2EACnjUrPee0SnC+WFfLExjhUQ96aKwmI2aZie5qal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LqHOkxbGauBscalrShPJy1GgOopQrHaVUvEpBGBivYGX2weHMrAkDO7uEe6WaOaMoSvm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uA0F1M746CdO+CeK39mU5kahnf8AEUvcU7Ip3j7xLaLZvGab4g3D3YX4Pz0Gn/zFeyEN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o+01b8VEfpNwrmfpAlLfOocX3lGYKAg+Je2d6lBtlZtuF1EG/wCGI7T3JiGInI0mTGco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rEcqcdCO4YrsfMqU19icye7DmIcA6UpwRmpTmLm2IHk8TEc7+8zEZmvtB1jnOfHIl/BH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N/7g3OILBRHzYZVxHYVL4Q31Y46XjoVWOr0P5z0OffTW+9wm3RAM5RqGnzvM3Lvc6FQ9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3iNybxmTdJuO+r02jucw3AOEqKWS4U+YwmpxHpfqMIdD1D6AOv4OEP6r9P8AAx6vpD0A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p9X5b6nq9Hq9Hq9MWkAjdsG1mBcanuCaszeDiN1XV8T8p9eBYXUGcLd8jLjNBjEGqip9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eTjpp0JVL5l6Hv6CUF8zNoqV0OIxtu5mLAizUupaomDYJUxUK1Km9GoJA2I8tFA+0euN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59JhXrKGaDBkTCH5riUJ4yTDl/MHCUeZ3YxEA6GSdiDB5mScGhM25/KXthGL9IhHLWSF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lzbMlNUcQC/cJ95go3eZbBEwtZl3wI4y9oBRgXAwd0PNS/tBiX5iELzOSljdVgYcE3Fg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RFaIzFQW7zAuxc0CGoqqubA34jWya1MU7xtRgGOAC74nEagDA3eBiFYXDLVaamHJf4m5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PMVM8MTBUXHrF4W4h4SjtMCCcRajEhMGAxVKSuLcTNO5R2zNCR7z/KIHlgG0d5r/ALEz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XUzkA9ktAW2ojvMe/eZRZUbWVfpAYzuYbza95U6Q4qMXaN9ojKIMlm2bCBXBFKeHCGhN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3OSz2S+aZVpUOTlCnuekUGniMSLLCuhDjq4qa6HoZXRWeo9J0OmnsiHeXzFh4SvgnTBY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CoVEcjEwBYjT1GE4e8K7pjC6BssVp0O5cZcevPQriL0Ot9CM4g+m+txmpmH8LCEXTSH9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0D0Ed9GOp+K6Hp/KY+lnPrej6d4ugIOoszEtDs7zKFuPMtN/aK2yn5HpYqgFVnEu08Fu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glDJdEqP/tVK4vJ710NdDh4RBZ4v2Y+2xQ38R6EuhwQcbxLK9idjlm1sbQhgtjAI+WEF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ldbRxfEKaFiKFMY8Am00RQ4jDN5SvbtF/C9oDGeEbiPyWpsSttpmL2l5OOlehW2yNe+H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8TPbtZHkTnmd/LNjmGn23icl6bJYAOXgNxHRpNu4Lmi4gmFd4VRuoZiaqYbqqiWW8IWV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XMg8pccsAlYrdRVaLO0x7SYjtriU5b8TZg94qV2nEwLxKPFOa7MMAvjPMNDppmId1BRR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rmUDWWMPZMXDmf3bib2DiBRvfqXVS4HkxOQUzO1uD4jqLj4S5ZLJVHsJaiu5QTKMJjE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NmpvG5V7mtxKbJRm2d5ivaVMdl/mESUcy9DzczRPpFrMPiK2l+8R7r09uiTVS05JftA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CZiCnLAR6ooXg+I1BaXxbB1x9SoledbmbueT3gtvffLUYfvKpYb+lBSuWyYK26FTKXSo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o659Nw6r0J/bDpQRVxQtdhhvFpuJvOoNFm4/QA1hRf8Ai0w5HZKn0VODzF4RmCxDOF+I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NeUXpzOerDoQd49B0ep6jo9SP8Ny8R1cxLxhD/4QfQx9A6J6Hoxn4Doen8l9Tvqx9LH0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EBkty42nIYgl7ObqH58TLJbH8nqVH02C8PERAW8Ig5B4EHBfG/8AuVVD+/HR8gncrL+h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jtGE1rxy1psz5n3f6kw8to2/aZbq33L6pjD0HoXXaXzH5tKu1ybC8xeZVxO6h+IlLVB8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MEQyIuehfZjOo8kmQeCdkGSVPqVDxd3hySy0qQcx5i6ueom0wvHMcnmAZJmf9xcHxcx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bEoQy1u1nZYzFRDioCiXUbAszMC3OJWFyJKF06zEu1y1NyKi3d4dgbCVFzAI7GZekzMm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NcxUYJy8MOOmWU4i2e0LAuILtY+G47uPM13UB5u8b03UqwKiggtjm6aTMD+cVOHtC1W1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3EaztqwYzKO0DlFrgmUvAgZgSsQcS9dIyi2ZonYyg9oMHJKiU+IlPiECMxXuTsdMaSe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YKEezorqI5l+8IeKctTHc66UQck2867TSXFk34SjUcNf3R7y+DG6We7mUMr4JUBGfFyq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UYegjHpx6yW6h6Gc9Jr38Zpqbogy/mHKFPBO5qKcwqc58KXRKo3UOtMxCWUy4ntAa+wn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RVR3056YNS+tTmPo4gzKxNjov8VdOeldeJ+Ih/V6/b+Bj/AHQs1j0Yz8X6/ynqfQ+l9T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TvLLNorwy9tRx7nXHfo9GVobFFp7zKmPBFhP9JuHOxHRE3J3xfgjNY4QrEVztT8dDIZS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ce3GHqTV8zN7MXMTXTC9ViU1le8cCvdBpTBAIPEtq0wVokW0txeCFkLViLVyS7BqZrzL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FxDy7gGHvL/bhCCCrXKyzcHuZIXMB0tutdRKgQdg9HbzFFFe8P8AiEoH/XQvbH/0I1Wo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G47mEBVy6i5GLA1hVhYGFlsmwh3Z8wbOy0xZl+JYYaZwHgy8sgdiWuJZtrEaKcR0e0Gh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pxH2IavSTRebhQvMEwnzMNhhLjVZ12gj5TvqClolQfc/EBTsRbKaYsTvEW4ogyVDs6lO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3UN8Knw5lJmIjjYnnCkqVAxAxLnEVnRzaulcyr4iGJUqJUaGJZmUdGiX6WvBgI0xHIhY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ETokTGvQFwpALTHcYneUWsajgJMFGKwrGaSmNVeVxBfbUNhCjaB5u52jXGYk+xcEVRBh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6WBPId0CGMMuH3TIs1NOm5npcNdeerddK/jB1CBWtsxdKHAKtgFhbBelduI0FL4VHkB8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h1dyWubL7iKnD+Ir7gWlMF7sM8xfQl0HMehOJzAamotk59TjoPoHS+hczqO5XR/lejPx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/C+h9A6NmvUxn4/oQ6HT8p+vU+h9LH1QJmmL4IqzHDPiWOD+bo+uBFw7VfCNw/SPTRzN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aAS0wJ/2oxLt5kLKiAjdTEL/AOfZlcuMeZiTbJ6Vb7MshMHOYHcO4aly5SK0SlW17zGK+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SpS2KlUH7THUBq+oFOF8GcGJ7Uu2DBHdzZfM1zDV4EWP2jtrInJLDosEVdHJAzOJgclo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B601KADUeIOjvIspY3iOWvaI8kMI4u5y7veW43phozmuY7+0HGpZmBC3KCjlE8G4pzQ6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byZZgFZlyjlsxLMMfcJC8Ir5g+4iWJVOBB7GcHFmbt5jw+J3OZwdiPDv2ha3CdjvKKLn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vOoBhz5iOCQChrzKqFTzFkFVVvdlexAITXoDorECcwm0TM1L6GJiJZEvSVE9SH9xM1bS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Pgl+4+iptA9FQcmyciBWJk9kTkm8iVm1DCErIGYV2Q9oChd2HzNScLPlg1cMcQGXI6Yx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DqNiebT8wneUli+jPEuHobuc9H0a6HQ9Z66JvBt4jEwGicRyEIGX2iW3klS7WmHWZwxz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dcg94ZAHcWWQbFnD5mBz4HeXC5I7dKiZogRhTXVnMOlwjHHr5mTFLucQ1/AR6c9CPThn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/gfS+gdOzWPRjPxf7h6v9nx1fUxinPVjH0Y006S8Avks5q/cNqB5xHtnzG0473HN3Bg8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wbcttjjjXzEWZB16HpFLgCxeUumy1exExiGuyD8Syuf2RMPnPnxE0et3+xAQ2E8nZccZ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niZSErNzIKAaSOUoaw7OhpJgXllWAEq1ambMMOC4eAFwNi2hozlQRpJ5gk4TZMJBBHVr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mO21nuvHbdju8RXvyJmKSgCGjMSTNl4lcG5YnKx3GW2twd3CNr72YJCvikYbF/URY7eG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2gi6FmZTLhC8cckVtmUrBRceG69MsxC3ZqpRFXe5ktdQYSweJhDhfEJSQ2V2hmniFWzx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MdqimaqaQazLzO7DgJxmMjTLGsJZlhgQipP0iQjdqZZCqYLZdYuW5NoFOxPn4FLZziUD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ViU27mBqD6+kGYwqBOJxPMIMX0GGnS5ce8fEeop5RIMTSf7GyfqIsccTFCg6g2S+gdAd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CqHFMFTHtcYD12VM/FvtCo4vuse5JJRXBHgYlAG5UCgoRTfLEvZw5lE/CY3mB5krXxDE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z6Drfp56M3jvtoZtKuouGzmGFeHvM3W+I06KlrAOYDhCGu5rPvKuUYeN2dDuhfYdGX1u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OgFejD0Gum3TOEroJzMw/hI9OGfhv6sk/RH1serGPU6djr0aQaNX60/0/H8THfhEbV7w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MllE9yhAAonwSh13LxAVbyQBre0wn40Z2imElC15IVJVl/Ujhk0ATG9My7PLFjbaq3iY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ertcQ2XdIfQfqMTZhjnUHDrYxPbgwvKNddk7hbX9MxeDEOnMtYixcZrm5rSFcy4f3o4c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MHiXBK7StBqUQ2C2NR+XMFIxX6JQWrMBjgL+BU+714TJi6QGw2gXmx8xdLPT/eNtnwkQ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NFUFdcLxLo9rywRa+gj0DJPiM4BZiaHHaUBfbEPAvxKB4lOyhUYZqXsVucSsvxBpZeMR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0i4tXEphcjYm32hFrwQnkQZihl3r3l4ZsRX9hN0SoUo/MvI5iPtN4w7RRq+JgZcZnmSo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Fju4KuDzC2LUVrcai7qTGZaqu6Q1h5vMBh1mpWuvdy5L3TFybnyGKzzPqV4Rrv0mXx1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LCCaddFly4wIHmAlERHpBBSHzLkgoXFgWRQl4qJ8TjooRE2yp8mFqZMwZpMGbBVFCLOL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StLJZWNs3whIXFl85iLksIsnLt0TxGs0OIPwMs9lCEfU46Ln0nQj1YdFR6BT9mVjc/EN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OcwIdCu+YjRVc5tCGDphg/yI0ipu7SnV6Zw3mOF1ehnpxN+lx0Ib6XSbfQdalSpXeVKl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7fqP6nX/AAGPV9IT8mM0jHqS/wDczOeh6P8Ab8fxMxZCnDMh0Yx6M5izuia41DTtb+oV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jmDmAjF/EDwssulHkFPb8xBfKCqW1Ja7ndJWAHuLsRG9fGEvY+VvPiNjs9odOOrBUBTP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DC0MQQJ3zspXQT7e7Fh7k0e01LQVAe3UmK95c1Mim1UT5RmCTAcV1C6oYZhqXEc5JgHi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xA8ur6gBnSvpKI5LjgPQ5sIq++btFT2xj/M0hRj3cExLmOIIUShESxvpOkEcfyjlvDf9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vOZb4D8S5ORKUcRZWjbu0e2FxLDpmG0M+8pV15jv2Rh1dtwUVZxFb7vYxVCRy4X8FOaS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Nw56S/jGQNO8F4NREtsUpaJjmzmBdKbYCF0xXYq5qFcMovPNzFpDXPMoozFzDI0w4lngw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GoX2yqFwgYRajWZhpbUTbn+zCAlSomYRUTMpeOghtDcGo7+YxLjgdHsnjKxNutXElSoJ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EtQWvoFynaHSTnovMBrp7sxDmaYir0SDFJgmXwdSsTieaVKqse4g2r0cqOjzENe0CZJe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VJ2oKpj7WEOp6GOnH8Z1OhqMNJtOR0kcHyJ71G2zgHiV99uGXRRagADFRPaY1WagOAvG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IFdW5xMJzHzDozmBGVCJ0JXobYhm3oz0cTHqq+YY9JuM/Gf1j9P8D6GPoHQs0jGPR+M/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2hbGjoxjvo9BfvIoxQkxIDHEaZ+ZuDgfMQV9Et5uUMh9q7MerRx5PdlGAaOV2JowfaEZ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/wBEprkWsMdHpxL90Tbm0q3iO4QRqPbEODBt5XvNegUH6JkGlhibgW1qZVu9nw9CDKt3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3bcXhQiF8XHo6YWHzKwsOsaiboJ5FVAEbbHuYhzuP7YnAfmpf+T+XQXcPQWf1N9ruho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ZlFgViQ+1vsRdguZsZg10QVQBC+RbyxEhvEAHP28sq2OSIeatljU7JaVyg0rxK8pfEPk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W3f2S1+IXgVpriaW2xK1HncEOYBoUR2PcmWiDEahfNqcmc7JbXwRjpsmByj/AIkyrj5m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TEFe7KAb7pQ1PzANDncC/e2xXgXGfJzHA2IgZtjBe5cel63LIsaXB5ii7dEVxoJioy8F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g4IpXUB0OpjqVnqqVcqC6ZUqMBKlJiL1EjFujhmk1hp8ia4IxuLMuPJLOk4yz0Gkz1IY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YmTCPZAqT8DFwWLycS4g4Q/vNolJiojZ2WaTySzt5Z2lj32QV7EP4QOvP8rKUnyYl38A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mhEi913TYCS+5c5kcZRWrYRUI+t3ZgujuMa2zaSq6EAPQYbel1Dpz1XoZgQ3LqXmEYb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SprrcXEw9lD+r/T/AAPoY9L0OldvQxjHU/D/AL9f+/4/jfMowh+BHq+gb70gVRFR9KEt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FYaaJQaKJ+f09llfwYFL8I954BY9vt6/tMIJiR9pWnN9pv8ADPt4egih2QsZdR+aZe9z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MfrJh5eWEX3nlzhG9ku8wN0HYrx0zVd4LbY7E1II3uVqAd52CuPMho46EuRy5smWGwdX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uV+LDKlCJq+6mWBbLz3mZ9aTDOpolsAZ88EI5LmboXydot4S1YAlgb5H4IGu9mJ+3MF3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l2z4QFH1ZxArvE4qoCFUPhChFFQg6mLwwAVVHN8QNlrFSiEhNQ2DLHUnmI3iY85l88vE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3OJg/NkxB83GvfAZx2IYtfMybDUwbReYXABzyRiz+CLQK7QtRGZwRFAcajL6TYfMSQGy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7TFWQRLEg3WZnhqoFBMOGHel1Gw17RoxgbLYksxrvLOHMIydruCK5V95YqFqpnDLKO2T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oQnfqdaz0xU94s26Hp5+tdHUNbgW8EXJHfuULpB7hMdMznLcRFiggRO0cT1fQ4IEbiMc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Rwg/cwyDtlEIPAR3KgjjLM0XiXJpwO3RxL9BB/gNfxjZMb+MumVZdqJbyKjkjDC1ceEa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/BLjj6kArPKVclIT9TPsbYiPUYJz0RUegbjuM16jrUehLmTAi29Cb6CWTBDp26cdb9e6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/C9XqvQ6DlmnU9H479/yu+l/ueZq/1qaPb0PoKYYbUXTqNeI71mXIjyEEKMXEFOaQ4O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+4nKgL2hiCQXh7yvga7ssbry+5XELFdnYhExfqMkOO4e4QIB0Qqz0VCSKP8AqEH7CCBn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yH8pZfD6EvmZP2pkS/2fDOWVfDAYCD3geEfMpyv3KTn7lB795jOXlCJHs2PvDYtjIX4m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ccaUxuVqW3G1m/vufaBmfEmw96fuGWAPCedQO4sifF9+WGJSSzi3iiVYWC62Rxf4aL40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emW5gxzmGFR+T/aje5bUo5DVRuLSWtTUMErLDYvMN7BfMKRU4b5xB0OXDGzY3MCpwhiW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MFxHEKZKPMEWngyoR34y24i2cQOR8HMo0YtEYkhAveyMxl+JULPwxcPbsy6xg1b4mPMl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M+VqMpyZyF6nBrHZmFOG4C1VjmOGgSdxKrBAg0SPAj3JnFRBjCd8FfcNjCsUzWbjsKyz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ZjvpUo9K5mHTcZYuX0tOpfTUHlg/B5mtaT3D2maMp8wophmGEJc8ZeaP1RHf1T/QTPaM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moLBr56gOIYQjV8zsH95StRgMtxGpcHYlztSvdkUHQwd5xKlQxDoFwKevEN9WVROIEPT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1MMNOYa94cNPtObF2uonB151BC6rcooXteGN7HMcBQeZ34FvE+VhZ+rqIqPQ/wAHEIo+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b0JjrUqVK6KLlHWpumvsh/VM/X/C9XqvQn50d9D0Yw37T9zn+J2PQ6s/O/aaf9amj26P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LqUaAQWz7YfdRDJodM/O+jAYFLxGQmR23zK7n/iCV18twRUdVl7v8QNQ8zcp+SftOD/3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ZyQwVLQ4gbzMgSnelZMxAjEzAfiDS/I8ExUPvuveO6SjQ7QO8L+ToGNahtVlwixi5Cs+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iaYnxB2PzAo+8IfZ188xgzq3BORT/UTNYBwhDVtf1CylrmOjXs1A1EK8Sql90oBbZjqv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qhqaHMBAd4drKs2p+IinaN1Fww4YXkGymc8I7cTxvEASxebmR3UdClxfLEptA5uFneDR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pl8ETWHgRxee8TjEkyW/v4Yg0gyzy4eCohsS127QVZJTKGISpkHG8iQqIdmEBz8RCATy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tZ3G5qjsd7u5Uye0vft4nIZcwGA3PpMThYPeaGu0TuXDrCPEUzuVLYqV81/dZUPMuKy8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8p36PjPfPd0X0Ksel+hZoBfYlW6DuxJbic6JLl7yzlAKlGF2Vw124bbSUBsymwZ8wNrD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XDhQQLjYgJeNw3U5xUMFQ8xBUDBZ7rnaVMFuo7XtPxToEEOYdACrgv3eiVj8kZzDyTPn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ExNl3KiVKh07Qh1N9T0vqOjKmQi28TvRG3ax+SX3fiDMPGh8TsAdss2KeWcSwax+Y0aN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zHcK7vDiBJhgck1NwxiZ46hbDXpI4g/xjHpWOP6I0PaH9Uz9H8DHqx6HoT8iPPQ76uCf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/j+F6H2Ep9w0q81NPt1er0wSNiNOLVADSJ7rjeS/+RZWScvdvQlxWGzfn2YdQX+sWgBo/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MStgNvK7scWvBcOUEp01cq4dFwMnJK1o1htdyDTNopuahjLfv4hxD/6T9HwdPyehiLvM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EUIvSw9xxeT4VHzntL8MjHRP0mly9bGJCLJOiR3o2qPd3LG0ojqjbumADO0o8OiiKETN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pBaQ0Lm/qWA2nSzJdDUf1Z/MFxm8ZwIveMXktcMqKd9cwTxKsc7jyo952FVHVhBxo7Qp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Eq9m0TYlJWXYalm4OJZjA3Au9kvuxNhAdo6w93mA32OoIve8sUC92IvdDKCVk+yHlXtG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MF5KuK2yMtBWVLYO+8cBe5B5clRryYlHNqlJHzK3/pAEK2TFNxIVuoCzl3hg7TIrJSVc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yz4swe+ye3Vj0MxeQv3mI3ZE2YmiWyr5grmW7zzQ7R02aIKwR2NCZqyA5csB4gOwBoh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Nl1g92LVlVo8R46XKGDDi4hwsPiZQWxlYLN70NTI1TTpXEChRirlHkkH7JplyTF3AW7h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dxKqh7QXkhxUNYQfSQJUPWMQ4g+6E+XT7IXaUalJ6mGHHQ/ienPr5mLjJ4mqVwaI349g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hR2MumNbrcqjnaAX2LhyDUc4eyNtV56IBhwTEyZrKI5egy6Yt+gOjA9NdOY9a630PSeo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H9V+r+Bj1eq9CfkR6Ho9AQ8jG7CzV/hA5/jAYp6P9/x1fU9Dx0qjGYJPM1ep6Lb2M8pE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nKIouZd6/SLg5KbOPDGmpRqzmFAoN+hMQBvku7KOQYHjwQPvpvnrmnGSdpZtiM2WXbvG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RizsMm2o0czETf8AVmP+7AUK3hlKqlhTV2t3DxavxlI0puH7wpieB+4xGKzAzTKpaflE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15JV7jR/eTP/AHsWfsM5gCRR7y6RVu0cQaHMUmJJaqjHxDJO+gwF0j3g9S95y4snG4qo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7CRuXTnjcuppG1eYFEUb4hXZRiO64EbghTCN3cFwAizpivxQO5iiLgxzKZBgQboLuOYB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DF7qVpo7l6PuYot2uY17jyZJQoPczNZagFWebJxbsMqQfLAF/AjTuWHBGh+OAs3JtErM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UGQluS6jlDETx4Rg491AneI9pRDL0GHiDkRtFz5xPEwQrm7ElhfzA/CKnxBiot+pP0nS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WY+GasMkbRsHdlfPkwIlUhzUsS+l9pwFcu3SHy37Qei/eFVstalPcgAtsYueU0lSqot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/CXVH6TORYa8yuXErxq0q3d641AGH5muLQupWPJRfMaIBpNTBg8nUwhjMyMsSmLWmBvc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2Khi6IRRl+kzE7lm5SEyxiXr2lvQGDDBBx0tLPODssT0NCV0qOCJUqV01/Mem8y1jQSy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PERsxydBX3S3Ncy7spaqbe0dR4veJWY7mk4j1ZcPSfxVHHVYHor+OprDAe009HH9NxN/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Nz82PQ76MZqePoP5HYwVvmMadHo9HpU8L3mWNTvcSqR4hapdlIGij7S9pnxO8FqBAW09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mHPLeY9vUPwPMCmXUv2O/B8zUizqE59lz7TmGL/0JZOvaUcfn2QAp0o37Y1blXF9dppy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igHnRqvqmlmmo9oAAtRGAew8SysMC3vCJ0bZjtGDh8QOrtXHefOtM96ygM6AB1AlBQbx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DcxL+eorC6abLyg1NwxCACcR+GWUYVwsPFqYZWtmUk2FkGu01uFhAVe6F6hspxib0cij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RoPxNJiEnOOKoXiVhOPzHata48RQN4FgKiTuLmOncYdqJctVc1LSHE57UMQs1Bx5Vkgi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mQBfDDGcE0HzmUpssTUe+7mCXZQaEeDe5mrAjIiq8qAXwSaifdBZ8JRLgNaiXDPeHvh4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gCxl8GZZy8EEqx4lnMJFCbNzPceeIBwKd5Y/fUpDedMOCPGYZ37w2YVbYFVKDGcErBfJ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IN4Ig2S0we0a90lg1iFPoPEwJRvvOQJlgoQMMQUoAC2QlhTRLgM+ZcIYQcy4pldz7MiN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Xj6hgrzu4htNKAjUQi5d2ojEFZ94cSDgOKg8fIxAHEKhi33hXvyniaA/Mq0NviUq1f7Q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eEPMjbolPEPa+EAjRtMQsjNIbVsbHmJbJUBdJtKGi5nLLCFbhv2+lgzmnCHcCp/Z6UmT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j0qEVHKU9K9FdA6PQ689UzFb2kuPWyYHsiUVl68TAzJhxp7IFia3dmAeYanvS5ujOxHO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vmO5qX0qc9WblR1DodXcCGCPoz39GetehrDj2h/V/o/gY9WPoE/PjEj0Y6mz4+k6f6fj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fR+emBMSgxoilimypXtk3C6wh4hCaOPUD0TE1eRTfgy3kQusYL8BcQufYSxESLK8y4bg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CZKGo2E2ZmCdmv8AOePX0E/LnczMKu1zHY7WRIzB3loLFlCsUsSvzH6mZ5D9ol18iO7R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IEFiHkmcSyr94loeSprIh3faPRAfMO28wB2oN3F9bxO79kbhz2IoV4rhuIrAQEO6iw07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JKcHU7eBULhjAZic2xnfC4BrdCX31LOzzLXFB/3U+EErFZcTW9DmYqwJsjuzqauGE2P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97xEa88zmhXePFlIHlvlpHiNxIYgs1Ryxip+1leV/EB3DWZQWzu8QSjMGajtiGNKmq4f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ZdlIggvJAViNwh2fqmMl9uIfEQeFdkiY/uVCUzwwgy8Q8IfcmDX7zaXBymPbyZJ2zfYi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iVreUdu1vErUk6OOI9QvPu9kmaBO7WVAJ77Ca4DxOQcRJaW5+4i7gZ/NQOwupitcwuA/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TEooZwUlUjd6xMG7t5ItPhwhDGO7IZJzyVLZRQ9+YGNXd8S2iTmWMz3QU8JYeYEG2yNS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Gz9RLb7bgGBvCP3pk+8rYYJcxWMy3BcAvacStv5jFz3/AMIRXRvHBKycrmXEN3EDaApR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ZcP0xImepUmJHmc/aJA6CcR6Ewh15h/RVDqObyhOw0ZgVB26naYnuYQrG1HiOoVcXXaM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6hi0W49E56PXn+CozRN9a9B6afQS5SXLly5fTWGj26n9Tu9v4GPVjHqT8nodR6Mds/Ew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0/JyirSXWDEyFKfDCNtMzKKr56WH0x9Ch+YLaAmzgceJW2ntyrDfsW+7zAvCwPzM/wB4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QAoyu59R9BBfel4c0yrYBOSIEeSDLaoUbymHtswHv+kWT/S43ylhRTuBptnBmr3AIpCu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8AY0KCAu7mA3Moo0lOX8mpTum+a8kNtovWGrFIyG/GCcIMqrlBgfMqJXPabphVdpbNk8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TabhO0sw/UVBb+5hpKcMzLsUqXdFYsubxFocHsRGQTlI9wnzUutw5GG/J5TtO4Xh+iMM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GCEJQqpuco3WU8TwweyeD0L24un5T8bDnsATaPf/AHIcRwYcTxfp0OxryWjHSvmBb+rL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TgCBsvqn/honX0QTUEIorrgAoTEw6wBBFw7mH2Qy3RvttJx2juVv6hHBzBHmyY4h5YFe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1EcKOYY55lhOTERuXzFanB1ENMXASilMPMHQxcMGSdz27h7xgSg7jyNSCD594ZUZYW60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5pZgNhvLMDXUDUA5nazFme0YV/4jVqmIL7zDvMibyu9EHNayeZu7O4RwyVi2V2yShd2J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I5SoIdT/AG9LjiixD3hKRz1vMGehf9EucdAk8iUj/D0c6hDaCWQiwntNZjxFmVHJGaTs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dx36geipzNZvo+k61Hpb0vq/waQ4/rNnsfwPoY9TCfmx3NI9SjH0Qfwq+hjHq9WPR7++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JtzeBHYxt4naIiwe8f2+l9HEUzrXiVp7HmMeZrDl7TCPXcuTFs3OWLxrwfLyz88hkpzE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JbYLlkmvhEiwk7S8mgBvLNp3QoMmv1MvRS4FvimR225beJfRwgSjRl9wzwHuuphjVWss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UMZZ5UTcPumLKVmpY398fnBiWrcvQrKto7BzKrMHGU9pOtB+fsnK+5MGJMzp9t4amSN+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hM7mypO8FQhrOkQmfwjbT2S2wrzErRuI54XEH8x3UWr7BDaHrIook3OFsUB8IJaMk4qi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1N/2xH9okwlav8OgHaWyiUcko9ogspf+IeMB3nglO0p2lexE9iV7TwSnaVeCIj2wHadt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CCdCkBFGZyrLXGNUdwnIe3tCMl944RB1ZQbGc8wA1gMu1Igg4JonGbghaKLqDq+yCuei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zLreCKDpE5Zbg8PeEgvbjxlMLcQxt3iOhqmIbj+slqMFSxURCl51BU/Kd35ZaxvcBNV5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odjMccYxKECXnUuXxt+04PIzaGmNRxmu6UpbZ8RBm8BMYMZuIsxNw646Pjo7ijHRFFn1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rz1Ax6VCMvPrPXfoENTSG37Q/A3GxjD1qFgGxgfb4Sj8PuY1CRVw3UlEkYnvFjtnEroH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o6XUvo9DruHRYZInXnpxM/wLjqdv6vj+GMerH0vz+mkejqDno5D0/wCz46vR9L0ervqx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CTzMoV7y27E7TxpZC3aoQM1B1fSOlYcoMyRGg8qXIcvvwlVP7pgozuOkmhZLSu/EQ8sZ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fuIKywKQXraFa95Qpij+pplr/BCre3P3MvYIr8DUO+IPphx3iHSCpzPIvmA0GvErwpOZ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k3AJ95Qjl8xHJ3q4P8qCK2N9yMSjC8FUnL4QBnFmGusRTbthxCVbiK8ShpoSZsub0psg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8Q5G+YDyDfdjBviZt8ZnIbeJdAHibHw0ftKf7RZvXxGhzOOZ3hnFzIZKiwrvMCmoxXAD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MLNuZVAuLBQm3LlmUUup5Sh0nfA9AHEBKSgIVzLhNY6CSIIz4M8WH/tLjD+JmqrtYgY1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My+CU9yd7aEStBKK8DcCm8qXKHMMA5VzLVpxeZWKu8tQLzNysuKmHYYe8BLqvMaAX8Q8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oLGu9efEu1GrvTKSt3ghy2y5uWjG5iZt37RcTLeZd4Zh4TZrMvghmWcgxeylcBtiA1Up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c95VYsWOWDW72TW9i5rHjHPmNKNDcLeXPEyrvM7CD9jAnLG5fGpdQDqOXj7R8S/MH0An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fwV/C5OnDDm7GI4dutdPWuzBBiUostxRw4JEC7xs95cGPaZnwm7oRPTz0CyO5Vw5JvLr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w5VKTMmDLz/KBE17zmH/AMNMerHqen5ceZrHoxmXQnQ/l16vRj0Y9P3EM0PIXF3mIYbQ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kpx6NIerJRXQcyF/dd37pm+/vcuhv349XBOPSfpRqcR4LLEFxxUAOb73OW194ls7/wBs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vYIA5T6I4xblxPM+oWFRhcCr5YrxTPQ8RWAgqjqIgct8xTG8r3zGO2IkUuu0zobDM50o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/mYEZbDFrmWJw7mxxUWAyDVwxqjEy3pBLUGjyhrYcQwnudo2EUKjTQMxV3uILJXsza2+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xfhAkT8DMQO7Ad83RA0vGNELmcoAnZzDieDzmOeSW5YJynAXctu2k2zKblEqWkDZuFOJ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PRToMo4xgyrEpuPlMIHeeeByy/cm7P1LJn7Ex5Y8VzyWZ9L+ID/lsoMIu71EFs4cxSYp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jtGsL47xEDFbmK01DFcCXLnGuZjm/OFNMiNYK532gq615l5GeTB4a4iEWLnAbRdx7FX3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iX6tlgWgqKs0EWhogLZzUKu0oOephaxMFz5ipz5REyDiaYGDa/K4oiNuABUEpREBzysb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ucVVMRAVaLJibCaJmOVe61Mx7vTvGbxXGHyE4+0Wc5hxFxLxCXWoKHSIlQMSsypUqPUj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JwI6v1qI2VTB1pmAVWdTiGpjYtd9oqYOOpUA87ImLNs5alJM98CKzt0kQ6Y9AXArcXxi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HePRzM8x9OO9ShToKX360+Zrial4gesZV/B+5z/WbvY/gY9WM26k/Ljuax6OSXlOsHU/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zjpkd1h+5T1cP3LDY1A2HThg4viS7uTJhPyPSceg6upmxe//AHiWg0Q6en4FMleTPqev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g0sx5eZS2phCepYLsEbvuxV4l+6NZcuC/fEX/sQrFLd4w6qzx5sR3slwrNog9W6OZlY0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YCjaHyECsxVlcnPeOWJnirgFUyiKb7ShDU+RMmtR7wrXeCCWJs7T4GFqGF/hRUy6x4hN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UOS9yKbMWmORgcQFWSxcWVCbLiW8IBCHJXLKGxZWHwQqIvEr3neTyy3mAQFxGkrHsipv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znfZUbirnUQcwTmcIn2nLMvgHzGsXshh/TTSqOsAR76uWuNMISwK8M1RFQ0kzdSpBGOm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hzEIpb2hUi4YVV5Illn4mYD2I7S4lILnqFWFu5miv7ygBFtFKSgqXlqCZJk4JxiUpSTh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iF28wtmtIxWs8eYVrystqGsRUvMqOIxK5hXO/MDUXepgkT2nK73DdiKzGl95tUQFNnvE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NRWHgHE8Ob7wrsKxqVCcM2+6O+rCUy6KOfY6KJUMOhpL4r8BHhA8wR/ljOSGKjBCV05l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2MEoHfeUo2aPhFWlJM+Hw6EPapg+qI5e1tgYnzsZeJgK7/sxjwlx8zbAgOPUMFM6RqoT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aCOXR6BOIBN4iZqVCGDjos5c2TmH/DLzwt7zByp31KcH0s8X4JhQcrNEi8GfMQW57Qr5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MUPV6NupPzo9L0ZycxZOaxh/Nb1erGMeqouUzZnXeIRYF2W8xup+dx1w7jmLqjy5h6h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Sf8Mne+gjz/in/RJ/xk/5jo+voJ9+Ne5AnwH2mpH3n/fzff5T/us/0mf8Zn/WTU5Xgxm5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UCSmaMBAXu0YfD5GCW6PMqkPAg4d+8KfsM9lTIk+Ik+DxBLbz3FFrZaJ9pC0ug+0LIR8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OcaX8EZshn72ZTnOJdRvOaU+7xl8Sj3eryl/hHdaguTVV5f4HsV/E8WA4qB2AZjsDIDb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+FdogSkBNte5cHgfqNBVP2xE6D4iFq9x0QG1glKYf2xDKqImDG/xESiBW1AptCoFcbfu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z2biiilmqIHXsEwblPMKoPee+V7yneJhPePnPJPJF94+U8s7yXQraCxzYAMATImeZ5Vd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AO0g6HMBjkQpYU3Kae8oe4TOcNwR1LHH6mL2mAxXLHkfERy7lpkDUVbY0lGWGWYvJAvG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LjwFgKPgYcerbnlpypVnNkmL3FwVyX8SzJQuBlLsbVm7SYTWzfRgF+8F42nYZuDA8MKY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i+B7TYC9qij1KhRRzlK04a3LOez4mjOxqUQR7HEBSc8xvG5TYOSsVPyE56O+rii/NLo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GXZ8glK43miCvfIjGYTUZPE8RhCnMFJbh9XPqP4azDfsIlJ36OIW8L09zV7RgmzDpxNR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4Bq/M3QhtlejzBllZXQ6PocSup0uHoWMHR9LLl9b6G7O/wDb+sf4o9Xod9SflxU4irip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uZ3F+IorInc5h0PV71fU9Ho9GPQXu+a1PJhQslmQ7pTwlxpKlXvVGybXpC950/4UMs/+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TroGd5ZDEnifSY6q9oth/UEj9Z/pJ531PMnkSxpRBDezB79EMJS2ZGUQuHMBGp3mvaOO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TCJAManaCDKLwCXVxnxMp0/NSlUFbEP7LtAGdxLVGMtMMZDAiCu0KUK4mB+R4m/t3kWr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RC4pXtK6XbOJh2tnMZO3zKx2Wugbwrx7IVHV2QQg9xnCGWVQ77EEsCca1QWAlAKRrcHi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xwXxBs0Rd/YgNDCuqh2geY6a2WfiaxcreaE2ElNaMd1vapepvlup3nkSczoN/ejqL3c/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CoOIe2Zy97E5E/KURh0YagmiG3DCHUcTNXBlp+USug2oHsRWrgLA0BLhK3EAYCZlKO9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RioFF8pXa3dEQZ3feNKsxqIjAZZcll3EUVQq6w7SMMfmGDYZYlZxKAVhviDFyJYm6d4A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LLMl7E2mVHFqWo1tjmMqKkBhZ7bMq99RfK+e8unO8zRPMwzeJm6WVULUiUgRaP8AeGAb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Bod5lFl7iuBVNF26mQYbR+H3M0rOSKp7TAYuoZjjge8zVxy1BNgL8CwEf2f2i/JLtJb8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pHHed+e7L8AOJxjC2neK739YI09yC8jDOTj3e6PTBFqPSL7gLh04mo9DoNq79XraoHsT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B6WNNKr4g5gChHZMruoF71OwFTN+ZtMpUZxHXnrdAIc+gFTj166cw6vQ/g46V04JRAO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Q79D8uIX0vRjPxXoPU71er0Y9WPRj04u7Qz/AIRMojUpCvhqG2sbslWHb2jAJXifleg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rUdS2xWo5hJd39ejouCc5i2YiUXlnw95hWmW9nLDoFu65fQb79yzsCYP3L5DDYzcN5NH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0ID7jEq2+EuVyxGaq8IfPXiEE0NxvCLlu1ZL4QLhUVad5c4EFNWGZCvmWgb8kzt3lE1y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VtXWYLfReW41tqz4YKePicLYgsss8y3KHtBBRPeN8wfAQPgnvAuhaiHGZiruwggqHZ/M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MIWsXwTddM7N+4PsZV05jqewyw4xMPaNoQ2x/wAmbRRhvcPMCC/UHDqtGln7fUlJiSOi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4jJzR4YaIxteCLGBzLHMraioRoupaNz9KOsQzhBVZuZLzFQbKWNVMOIJZI5mXcvTiJFu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S2ERpWuYqOUlgfYSoXb2JtV5YqVGwb7y2a/tEUr7x+JqszCrzwhoNfEtRdWINdyKqEfw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nc7xOPdL3N5vyipVhsitiisHEtnaoKwdRwLvKAHTGImRdzyQqsfcEn6kTPCzUA97iAte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buWgykYAVxlhXKIh7YDL26MAEGfE5k+RLH5u2WOj3Y6wZjr/ANlzC+ZYXa3Nhz3bgsU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9VO+8RgbHM+jzyMG2XLv2YxCBeYdd+/jpo17AhPkVKvVlq5Rl34yuY+rTk1wMso2zgWk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z5sM2dKzLqd2dn0G4Yluikba6HQXKlKVxOYnQwcRjgunh7wmiEHSiQSiugjp7aDcZinf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NS8QSlDmUzWpb09+mveJhqunPSka9JL9FesnHR6kufY/2h/WP1/4Xq9D1J+bGax6PUh6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PRj0/Ixox5RZQ+InRcw9ZWNzNDJPy/QIV1GFVhml2IQEx8sZJTI2Tjwg37lvZ6telnaU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8Mbhx3FaRmBKG6nPXPvYYmTg7wcKKBsgijk0auwjlxSWrzFbX3pTWI9y14I3kWJgBXuz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8w8j4vMeg+1ywq8cwpgE8kAuU80ln8DFppHVxpuIzHeMyz70ynjdw8RVZLWSLzTKisfzB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jFf4Jig1lVqTqWECeRygwvfLeV5JWDAmmPD+4iLeZ8H+YFuQ+P8AMuRvNRMAgd+mNnfQ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t+sKdz3h3QWDZKMKDTKGJgRB3Krbsj4zx9UeA+JuUPhgW/MAPuKXmUioPkk/+YmTP1pT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N90yd2dMrENNccSipb7xDc3qYvMpsYDGQ6hpiUuKqzeBm1rE3HsiCQ58TIHOWeyUMmzg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GNjE3FQS+U8JcC2IewF8RUvyalYpaiuLwwnBN8MIcNQprtMGOiWVGw5LInI3xASUt+I1S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DzCIXPecRfhJqmpjQyrHiJSWjAKZxNSDzMWBzlqZXOL+IpUbycBGIfHBKt92zEtDwqLf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UqfHRsBKVnINRGeEMSp5l7ELm5wpl7p8oNQNwGqyc6MemkfFxyuES++OF5ilocB/eeMK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8EsfB1/eVOw64+fKxe5WXFFo7b3MNdGPD6zqw6jL6EWMMVVBcMGUGruOIrZ+JwOhABLz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4Jcucx3NukvVNxGHmLeCVnMcRY+g6E5jCcdL/jen5n/xRY9Xo26k/MiZ6Ho9H4b0nr9j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/wCQaiOX3kV0TuEWbQb7q8Sg90Z8vJSNd2z6C4gKhcv6VzNTKLQD7kIDihYznZ/CaZZY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tG9c1OrV9osqmA8N+gwMS8TMdxRUskxYiqsDnyvtD/7GJZfkRPj5kq7+3NI+2d/L3ROk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CyMSWbMGFmtzU1rO9YvsoqL3nSyXY0YlcqvvJ2lBAG6tTUsUC94F7V3qAaYvmCcl9oq3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LXYlxY43EdykaYwQ2UppfbGj+3NYHEHkZdg8Tjf5gtD2zFO5SrmOswIlzyBi2hIt4Ipn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Jy7Q+C3+3Q+aX8S2DgVKNiJ0tN+L4g2GEtipeZoViYr4lO+m/wCScTBjiZ5kN+dym9wu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yWCTCEXcuzi4NAVe8sLTLVeIKR2SvMFd2dtEAc+KglpggoTZAplxic1LTHQxDdxTDcyL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DFsrPEwl3QRYLJhhEAe7C1vT2gWVk5SLYrA9ldxKdi6xyRVu0ryTIdmaClhMn6Qe0d8Z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uGi/UNMHaMaHf5lb4AWo41OF3BuaRQiyYxxOEoMF2hwgTzBhQ0REGc1U2rO9EnPEAZw7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Lzb7SjJZR2lu8tr4P/JRmjY5xmHxB84IL67m9nkRxyPLbHZMAXw7P+GWnZcN4hqJqHFs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Zf8AWejicyuIlenXq5hHpUOpv30du4kjfpsyVHxMR/A7xZnM4mHzsZt4IGJhJ2+4nj0G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ydkOrnoeZ2oxVmaZjlxE9Vegx1r131uL0y+b9Q/rPzf4X0nfUn5fUejNJ+DnP8Vsdelj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Iswcty9EPuFQKuFuIalUuA2Qbn5forJFFnRAIbWp8INAjSZSKUL8lS02aO/+DdU4GYO0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BU7hLrIAtz0F8UhtuZ7MplZzvoPdAHYMwr13ncUBysatDwKlMwCXtcXYIPVkC8tMcaaj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VOc15l9y/I0MQU7HiD6eqckWA4+CPandd2VFS7feHgxETJevEO7KQPObllCE4ld9O0r6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agPtsS1p7qjhcuuEYcWT96IoLq7GCdWUKOE7GXuzNaeJVuduO44nGezMtL8zk1jsRhye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4e82Yj6BVX7wcOpaXnZ48zAWvzDJouCtI+JmocEzC9uyF/EVbndGhRSNe0Kdo2zDhyxO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ZEHICgnZFze4tQSLd5eJkQFYplaGGxAtxO5gZzExg6CTzK6O2yDTiVbQhlFXKgxChl8T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6U7SidiZ94rPAe0z3AomIJYl2ERUOnuzifATsWFgamZxKmzMRxiYU+0wQS9TMiDTUYOI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hOK4NsIxciYTZGke0ypTGmwwhhJSAJci4PAL5zK1jNLRbdaVbj4BgziuBj2AW7Z/wmXx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qAYO54lSwd4HpNqPxE4grJqJmUpAqOHQMx3HcrPRhE9R1Ovv0qPlMRlz9Uc65gEb73nD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mj2IKftxacTFu7H9GPMLj0xF68dN9Sz4l6EoDMVsqPqZdnSvRmVGEx2lEo7SiV4lEo7S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mv8AV8z8z+F6s09An5Ud9L0ej8XDn0Hp56MfU+s9EiGy8NK7YfjMOo0JeZSNvlMC8+l1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32ZWfWc9OIMZw8qeI0m8lF4GWARoGj4nMCVMIzhu+8AHPmV1om2EqX6jP/SQr5XiBczT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0KZHzObxn0k1IuHTM69v7zb9kHGi8wgtyRqrph1495c593PO/MO0vklAdOzL5PLglSR8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wEHYLmMG8zsN4uYqqtVGzljj+4I3a70diNWDoA95Kc2Q4V5jtMcyVKSkY5eJjH5CckB+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hfJxF7LE4uGA57V9SqypbPFMcVam5j8Q1dbX+mopvkmgIwRYroxGOc3BR8YT9mMSn9VD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yIONWTHhCu7TgU95mnLNFBUDcp7QVOblszPEFGbFGPwMOagpm3RYwzKgjWYUwa/aINt6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5Bmp4heO6blFDAx5F8Q5/oi2ZJ7JrLTz481JyCUSvugL6Ug9gGmIQZzOx3B8I66M9pZA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RtMuZQw6Evz1RMvtMSL8bCdYK/c2tWVzJUFLndHMB6UwcF8PeNfdtZxnJFlwjr5IRp01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omJYbkd/+Q0MLTsXDFoYOH/uEjddNtz3lh37SWS205HebEBwS5NHXUoHeBiEuK4noPRX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flKynS0YAymKKeKbqfmxM9NRKB1nb3YUUCvgCK1ms9CPQ7hBbEzjodOZniGZMP4Ahv0B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n89Nf6zP+BY9WMd+h+bNprHqz8X/AC2+h9L6Hqb26lVlr2hhyqaU5m4wLTLkiljP9zBP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A+54z7mk/KeY/MQcnEZl8l1MPDieH1KF0+oJx+p4H1HJ2hoiPZC1tvqf8CH/AIcwXigF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5T2h7T4ldtYi5KXh3Yq5VspY5FwHMZBhXWaRJL2w94ACprSVev3gOKGoGLhO/eAoai8v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EQ24XAii+WZqw7qDCH5YhSe2LtMAM9piwj2m2+/LayV7QT8kRqv5ZEWwoXl27M4CTvFx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OLU9qIIF9yGudeYtM68naAcYgZtgQWRcVsiMu0E0IwxmEclMyKdx4v1mLJe5ns5p89Fx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gx08ILePaEO0XiBXiCu/olBQE8xDFPZLdF9plicxeCCZYNFOZk3qX7IxgthiL2Q2AI4H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qOo7Jqe8Z7dCoiHiOKxwhCxho5jAA+8lNheUpWfzgXG95YDPwi4ncELgnyMpLLzvj+IB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LPnZ3UcIHZgXH0EwCyPdNOkKRhQgTeu8Fh037Q1HAe8zRzlkRS630F0DMZ3DAxNsvvbo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PBS+zUqB24toXj9iN3VC8LB+n7IDy/N/mETzdrM8kJD8hcP8QEhD3XsO0qs6Frs8PJD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b+0vXPfwzQOTXL5JjDvu2ymTm/ZMqS7gAvM6ycRm+lfQMv1D363L6X0wXlBXvMZQXr7g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wQBlVN2GSMxnFjFwDGpRbE3EM28TmFmUPPSqOuHUhKQK6Yz0evPQwYx0OgTAiOOlfxEb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Ueh6k/Mm3qvwsNf0HvR6vp5la8vBLyvplOPq6N4RWIX+8BHIikPhcf5vfSPWAcEdlP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HZ/04AV9kqWK/MuBIWcD4mV2keD6QLX4RsNhjsqDe08RgQPtjoiFMdpkYgKLgRaY5j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M13/ADpyKYJt90PQr8x6QFglrewdiJq23C4iFtXCVNTSCzid3tLlT2PMrG57yxQJ/ri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4EoA2qUopJv7oyADzeYq7H+tR7d21dfiAsFnbpFQg4pHfKEM+ZcDAIVaJANVFMQ9oJ/c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OtO5Gho0CaY1yr2U7hDt+if+JgH+CY8fxA3+GAcN9oYYXDzDHoMrkD4hxYNy8U6gbdMR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l4ZffiPYy2/tMnqIzTrGyXE3xiJlsnF0RuDCGYRHEE84gN5WCajW53uCNjC5hcJknaZl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4lmGI3G6C10iplBTqGGVbl3CihSUYcZMuCY7MMBLHGel44niYcT2z2S3mXqniOppMM0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O0dxhLnZhYzAdRNenpCZR7EHyJ+ZMw+MN9o5cGwsXUNtrV5FPwfJmUktNj/oPKKNPkt2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vn/CWCByfiZSFZiYKlx7VeYoRbF5lpVt4ha1wXqYQtVNZaszz5Iagp8TAG4RK8r4Z4Py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Rlvae9K9z8Cf8ZO59pL8/jn+oTuFHdCe792eMfOeB+U837zwvp6d/wBnoi7X1Yf+Bl/9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2OSXY7kNaAzCIf/AG6pKmoUt2yde5AkcrFbHczDOwljFGTqVKlPpvMz0qa9GLzMdQvo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7v6wz8r+F6vQ9Sfk9V6MZ+F9J/Q++r87EN95Tc2VmDhnl7xJfHEDhRMcEBB+kyq2Ud4D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iYRahSJtgbjmu8Nyl3S4jlvxCsB4mSaRt5ZRWIkoR+Y2RBgQwxiBziGgjMqlvzLCzGeY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73tFR4UdoLmZflEa95QTaXgNDSjhG4AcgqeyXyVTyx0kqZSAU0EQm9VjFO2qWcO05TmZ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7TCI8Ce8JQA/ISl5ROGfeB5wO8qObqSsPFtlZohulrEEMDg/vHLsp5hAuExuURTh6K9h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d1DXD2xfucWe2Yhpww0G5Su8qm3T2gpWDOXtCg7tzLFIy7PE0qSnsxmXk2S+LEIl9Qul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OEIVUKgfMwTmJaqgNCwtAY1ghcXDPujvHFZjQWxyz8T8CGVzmVYlHpNOgh0DnM7EHRvC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lnfQGaUrwlRaYj08xMs0m5FT+ZcuOpPN0snqhOxKWFxMT5mCvS3uqK/NJDbY+8Q7vFav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C33dP7lch5aa+CCL4gV9v7QjQwFrYwfdtjEzJqhL6iMknbksEood7lnsTklPZ5mBVW47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gujUfSXMjuWy2ZlMqPsfU/5HRTzrFkVu06KK9s7QUeLxhiKlwFsBBTG0LhtfEpKeCWCo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wAgsnMxHxADv9QQRK/cS2R6I7H45/wAtH/yso19jK9fJ0y8h85Xc/DLPC+5/3UA6eXgx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++T/AHCW5KO4Ms1dmn3c5SPlP+jn+1zw/p6WN/lmCpOx9OXf4MP/ACE/5WVKlSpXQ9WP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P9b0er6h+TN2ax6MZ+D9J/J7Ho9WPo/KyqXvFdPnBotoIA0PZGQZZwVFZbmFiqgPeLgD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y94TRDOJUUxHaHgl3SVtK8krmBvrvFWlKYZzpG/VRq6SFXFXcD3jUucBxuDWboOVn2lu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coCYGRLP6hu+0w6tV4gQE73KpSYEfLHp3mCniLRJrSae0c1yh9zi/In+lRRW0TDXVSC9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OOZ7i68uhHKSK3MgSat3SMdhDZFZgcE2G+6WtnkhZimiQNrL3iVHQzfBz+JzBDGDux3u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8HZRoEhAo2WVHsS3brtJqJjzvZY2YB2YEz9GD555I1TftK1JeCac+XU5DHN3MwXg6YIp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jlTYQvPM2JZXTdgfMrO4UzdwIRVsftNHlnamx3jtcxEtm9jm/ma08zj7KfmDL68y/RuZi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RYe8OVYjmBfS6lpeXhA7sqb8ugQj98eCXFawrlyCdKjiCQ2CMw2jLK3V4uMW8PaZhUQh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mviKDAzfKOt52swwIlUwhHyHv6hiNZ37j5NRLq3e8V9wYbvNTBbbAA8AVBNTsCBZRMa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rOhH+A6/gQ0uhy8yFil1ldN4D7TZmlgukqahNpT3aLwQL9sm5xRI/YdWVKj15lZjK9Vx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diBX+1A4iX3JZN34VfTJBGPr1e/oP6fnqz8j1sfU39D8ubTWPRjPxcPV+Fj6X+B9LOZ+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UwTWQJZxUPjOPMVymgS0XRhuK11GFagxyYhTO3pWmjvO1BzbPklnclXD7iPY95n8zzMv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xFniTAEuKrbU5CvYxncgPj7pWuTe8Rw5u0+TvvFxBO4smzQLf+pm0pKw3FwWF5hhLfO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5G8VKVNgz8wuPZQlRgpHt8wDsjL4amgiMUzWoV/upoYPDYEbD3/5iJY75iF2R9TD/YlQ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tvKMkvW4/D/E1dGsVr6lTprx/wARAUSceQvMUboy2grt+L7QU5i6/ig8Y8BNMsUb3pmd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o7ETnpJ3ineL2tnGc/zBnZD2IDte0D2veiGDFw0PaK2zIjD+CWiZ+kROu7Ynssw0meuk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TnpUg2DzO5KbxAJix9Sq6zNSbMyRC3LbOF+YkqVmBEhro8RYJz0YGE0xz7cPyEuK10ej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zBphBudkcJhpkjs+Zrj0OY+JeyqcyyVS3U3BMA3NIbMGX5TLyTJ8pEXsr+YzVolDx4PM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Y+HpHB5l8k/KUrM+IbLpxqI3c68Qa7SkxY6NQI9QPLHSpUroenD1HQ6aD85ekbYzTkQJ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ppNEp4wCtE8Ag1DkeczF7EuHF9XU9ur6D0CZUYqt9X0Ex1N/wL+DR7v6wzP3/UdH0PqH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wcOfQdPwvqer6Xq9HobgFOUpdAzMuWY7+1RWJtzwxbzikc3ginPux508VEZ07wbg+6bD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+tRY3flBX/KFlL8wzifmX2lV5ZFZsCFin3orQHvxQ3khWQU9poh4rcE6ivcOniN/eBQB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Q3CZi8xFLG4gtne7+JsxpFFRenm5uklRIC2/JFrk9UvHmJttBqLmvEsexWMvfmBkQ+4b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Ia3iIxV1MG+YoSWDwl4Ko2EYkp2jiMnoMBoh9NvmBcwpgcIm41KBnPaXRXHmYDZygUHQ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8wDGQuIQjFnhK2C3vxpLFBHtkeQYh3+8o4D4mY9KlSuqR6BMDCzXVbslS6WDN8Mgz2Nl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lhCxcvlQpKLeYU6tgi2zLWiXS5lim2fhTecTD5X46jB63HPQNziO5cOjQ/E0e8eZcG5y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4Z3isegl11GfymqZ5cTDCaSsSjoWIjDJQRY9JRnbQThgoRxzKRTdRUuWFHB/MFtneyQ9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qjbvOMsZXvcij3g0zO20lIdoM+JUOjEq/QMOj6CVKh/CdD7DOYVdixjJjrhaFT0svCoD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PAX4ksZ2K5Zhu5oR/dKzLmzpfRlerbUsJgS4t+s/gvoReJz/AAafd/WvzvUR9L0PUn5c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0nTR7fU9X1vqFsgL5iKhTxBm6Bx2g4E9oTGyMjdBzLZ3fEx1FawsiG2YwrO4ZQRogAth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zxVwQWZVEDaUeZd61CwyXjED3jcV5Yrz8VCoUvhN5Q7xv7lSw2n/AJKFIqWLclDejG1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4SZAq3HbKASizxMA637JfJ40EBD743iNCU6f2JTLSRFgjIrwO8XjKuK4mYoE7w1f7KBt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Voo/3JucY7mXtzjmU/BWangZ3mUiVTBSAslDMbnpcSsdL6L6VGtiJBAit8XCVOekHEVj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ZcublRtxLdoypFA0hAR6NhLmXW0jmzZ0VYdJWGZvmUkK5YPvF9tjPsphsm3iLc4uZD3Q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1jrpWXpYYSpj+MTd7WzeJtU0T9IsGpzcxLYdC6M3OJtiAi2vdg6RpHYgKxKYFbgcRemk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GgBIMuw9oactcRx39pVsEcxmCIAGH90buMwLIKo3XtKYCYJigYiRAy3mO8x6J1qcek6b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RAwYsdEeYxCYthcuEiGhax8TwGpgzFUznEgpeZXTnb2SgUJwzVH/AK+OidHrfrDn0MfW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KlSpUroEBCUru6T+r/K/gfQ9D1J+TOXQ9GM/Ew36tPt6vV/hY+jno15VmO2PfpiXUYpX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I2az0G2NvMFZg7H2g+++GV4YnZD4iy6tO8KXh4iPHMZUZUfDjAMPzDDz3imGMUyJm41A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7roiXl+p2OhapqOchU3vSBpXnTAeYNZxKKhRjygaErW47J7e4yM/Fx0WhasSMhap3RIp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Xf1Sy2pxETnnYnvHiXMPC7YFtSgu3klQ7QkYkMpdrJmu0phwRkdRBAzXxC0o7FoHMtkY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0XpRKJXoqJ01cRY1CO+gQocS0nITRlmcOSYyDBuPExRHG9Bd0YiMWhJwS5cygF/IS5+Z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x0Om0wJrL06NqPR5msNn4mlw3HKadM4eajjMLc8QglRhmCYY8pm6x0ZovEviFCq6DuYA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u0AajEwilNESVNoIZ9RGwlfEAJRUO5r0McsZUSMMypXRxD1EdejXQ9Axgo+Y76WaguWb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CU6Tayz0rflESHv7QqtlQJYhM3BEwfE2vl6c9Gb6BLMDj+AMzE4j/DcHrn1V6rn5jpP6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xj1J+XNnod9GaT8L636fqf4OYx9HM5fM2gfxDDMYtjlYmi6TepmHPeC2Yl2ywtV7sYu0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bVrvDW29lT3Le8c6ZRGZaQ4X9oGB91zdTDUWnQwbJaoV+0zZhxLCGVT5tP8A0CNuFQys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Yc/T0jK9nvHFWB5j3LDgoh4F9wpxIs/vmU4Pyw7X0lfT5qcmBGKDxNwr5LnDnK9sCNWa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/eKWNdm6hVj4HxU1Od4jf07WXovjcaqTMAxl8ZSyiQ0WxwoHSnwliQauRKkjQQOzLQgY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kdIDH9zHyRUqVEggmkXU6FEZiXGPCb0RQS6RWB9oUWEcc9DC9Ps5EXVNIzoyyBGJtLTc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+jDKXmywazF5Nn5hlNI816i0eg6jd1WY7F8WzFPiLaLTz18EKuhssyzDqICHvlyK+E7f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J+pvCUwUwTldyv8ATDBvA6r6QBm/qI8/UR3mWhruwq1bYTWKxExHocwYgiX7cIp4iZgQ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L30YrrX8A9L6SaJ8jEMpw94LWgAhM2b4gAn4UdolzlY68whlkfYVLQYXzzBbtu5d3DeS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8RcuX6D1EuX/AAqnv6dfu6T+Bf6LifkP8D6H1D82bTSO/QaMtDiEPT+n6+fS+hj6LBGm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uCZCq9oRqz4omkdvMD/ahVk+zP8AIkW/uZa4qlBVhr9VgGUr3iG54Z8D6lkM2PxgrfS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tObqVv6ly7VXmKMFnmWpccmc+KlmAC+Y+JkwxtTkhugXNDaD/OIXHcF7FQ2Uzqo04C+0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NCo7aiaNd5bxUixIg1PgqaQH5QUlvJZhc8mneHKvfqGZ8RivvFi+RYAcdXWlmkRXUVVx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2dStRWabqCLpc2wepqK2k5MM8SWLdf3W4s0x3DAR56AHaeyXPZoXipkcR2NQ+30ME5So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DyncuU7SiV0HnoAG8IY05ZklhHUxSgymAr3w9EKLSDaaEUignfzD7DSaRjSMbygcQxLx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hx2M0lwYw4g1c3Gk2TSMGIw9qhojrfRj0pHhMeYIG1mnzQck8U1xOAfaAOr2uNgYOMTA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xV98NMrnJwUzLK7pUGDKOl7k/KaJIojH3Zh/axfAexBRbUzOSsO4LdiYyTBVTfSonoRq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8MoIcw6JHoOrro+OnPRh0P5CG5l/BBjOYVPJjuRQSJzHeRQ9oYrsc4hYjpmC6sKU8gSo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H+nXXmGGYMRjNb9F9dTMr0mbeoZcZj1GXo+nV7ptDX8D/AEb+R9bH+GOm2fQZpPw/Q9Ov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0fjMUtd0QwLwA113YOwd5oHiFHmF/wCGYG0e8ur8Gc8wXiO6K7mLrNdwQG+g1HKkgqAr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DAP+ZjTUQzcSGMQxIArux9x7QABxLVhlYwH3idEfE93sma5HYJcEV35njRO7EFPCjPBF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dcSoaTzJxSDrAILMBtVWpWduOcqYggnYlOCvaZu502JV0UdB+ZzzntZVsTnlFENMRnGc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a35j1eNnUcbGOkfGQbHqDoJcv0r0O4VKh5iKnE7HQs2gmE30YplX0GEcVGkxdDbp0HEU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4n72UE2OP1wNXD7zzH2hrI98Q/XWZth7EaHtVwTy92J4gKeLi/HQGob8okl3BqLiXOYm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iy8sWjtiLmM0zuFrnE++WLRcaVlyG7hgmKKPjeiWFD4YoDiCAljUyKfuHT2EUNnCh8zD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Jeby+BiL0R7fyQQcF+JSNUZyIJFooqBWOnUI2MdobDmXseYejqBKvoMRFPxE2hn0+yI3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1jH0P8RpBYOGIuJcWruG1GOG4cLzzh1GOtXRK5mcvj5EWycximQoU7xsXFRDaSkR2sOq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Smc9WEXE56VDUuPqPMMx8J8S5bMzMvMzLe8zfTicxIat59B/Vv5GHqej1fSE/Om01j0Y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bH0vqej0Y9Hp+CxuclBtUchWZjczIwqrXFwAUC5iV4zMbzMeq/wAoa2ptN3xDKaO0R7oY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4W9z2fM8y5ePMyu/iBbn5hwqvvBthTMRGiXGtXawPNJ7zeKqURGNzIzAmVxDUgKw27Qo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YeJS4h4oDux3jOOyC2LSjEul6DUL2mDE4IyNPMXeOAlZ4JkDhy9+VjUt25lk7azRF+FR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ZhuC4Kagduiur78Gdos12guVOfM4vnVU8x3DcWegIelCaYm0uXAlVAegXNaYMvpfVuWc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syrplCTUVAnbiQAgwByj0OIIt91ShE7bmUS7GIPJPlFDT2ERys2wohUmGa3cMLjmDa1C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0wftRBZ1cuE1bk7kwB2MD0IzaDM2GZXaaPzF+57ZlGSc6AEu7HdylL9iYxRqru4uUcBQ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8v8AkLUzmsMwWLVUfCtZtlDppjHEukEVTF+nazUUMXa5zE8p7kp1+RajhnzTmZFxpcDe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Ck0wC7TBWU3FEWG5KdWErUN9POfhSphDo1L9VzZBmGYdWKm3Q1CO+legj1Og5O8FDxE3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BYXKqVbeHJuYmSNKWzEpTjleJbvZ7zvCxF2FS1LH2ItKOBiBNxZOI9CPd0HR6bdQejjo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cGPaS+h1qMroSiVEgzJ0/rHL62PoZp6T8mb+k6n4GHoOmj2+p9D6H14ewwNz2ZXHLvc7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qFwa7wTYUZzNe/ecgfzNiKNZHmnVOq3F8vZB8EHk+xFBkYyVb4Rl4e1RX/xnZ/HP+qTt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ukKPzmZtl7ucJkeNoBVDy3CLfaZtvxP/ADA6Dz/1O8CGivgQIafxEWh07EV/8I7VEEwm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3o2q76PSMzD2UB8xSXrESyzt1CFTGXxFGVtDdXKv9nMFvQ4Yav2hluEaMB4jhFqKpxmz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wwJ3mqXdEuhycMKhLVSO0bAmAdCawl9S6g2dEhnhKhjLdugsmHaFSpbt0+5XvPdL95fu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K/4+g7OoLlzMgTviC9/NlPH0QdAexPMlGliqy74CVY/lCsH4gthfdGuAQpQRcfebcMWF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OI0lC4bQRTghpjte8DiZIZzv1XOI0nctEsEL8cSp92jtd+pRIQ9iLjgzemGQDLMvlWyp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UXBdxrgU3jMYA1PNnlDvMNZsUDIT2ER3mLr6gZlcIGBfLmYpgTtNlDcvaoISgOy2pW0n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S4pmWdPyh7gmyrOcQ5PHoxgXFjo8kHoJicwqXmPW+jvreIb6K68wxcYej29LkhA6cxMu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ZcPcilSxfYqZQvib7UJEAxjM50aYxXSGcK7xI4lwBqUo5jcl6OnE3iPXfpd9LX0sz0P4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/HcGG5m/fN4Q/qWcvv62Mrq+qfkzf1W94w9Wj2+p6vper6M+4hsgL7wkWgZnCI9tEas9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QPa0x2JqOD8xGO4wFsYtgcxwDE2GNWS8XHNZhKjvKz6sRxpmPhKtWcYiLun3l1RfdEq6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87hTcfZBt0XMkDIL3IGWwozMVzlm1lvl2mV7WDZmbYbZ83IiCzaghDl0aIcrDh4Vl14W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SiG6zR+kCLil4FQgL4l/AHylhemCi8/uA7JwOzL6gw6FyHaUmV2hR28yINhCLBnUyRbh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vKjuVE6GqxAJfeWy5juonufcachOVAvCPdPsR/JBJ8tXQNSrlEAkfjkcRIFGHl0EpbQ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EfcwgCHZolmPBZ+Sd/k0R2tlVHIllxFAnGYYeQbIDgzK2o1mTWIKO6mZdvIthkB99NEq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T/OIM5bgl8ud2YKBiYIwb4hgB8MxazWmuWLMO1UHEAKUrSxG95IwgLG2Ai1Y1FCnbxBv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kLpglV00A7R27weJV4NGY0pArSyvBHXmZcafc2xojS8CyrxHMo1FS3wlilLbFi6Gnhli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8RMoSkdxei3cGEWY8R9Jeb6SkHrz0fTz0NdbjqHUetQ9BHXQgVUmPAzwJacUA6aYqZtH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hbG5k2tscuXt3xOx1BL6abi9NekjiWvpeh0GoMcTpjmOS4iY9Ny+tzaEvzHl7pvD+q0n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Nm816sZ+Fh6Dpq9vTiPqY+p6PUaoy4sVeW4OO8ck5xFDnUUc2l13cwrRROZnKH3m6C99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YH0hQqh4ixJIlusvggVkiyAiJNGLm5RKM+EK0ReGKlkUqCeSMbmc5YTUMCrdEDJqoniU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kdRzNT3l0L9BQQ3TfBELw6phjllCqyhB0xlY9iZg9kxQe8xXRYJa1EEHW4gWRbRPjHHv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krQuL/KOLNaZqBrpxFvlly/R+pj0Wd48Z75i5gTpYcRPET/xD8TCd/PdLP3lzy32IH9i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JaZNpmAY8dAVMNqghce/Rjoa/aG0G/Eorgdkeqk2wsLo7OFvbG37sCj8UPbXaIa0Y4DR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FaxAOS37QN/plBr8iUvH2lpjCqpIBOMosZe3RTTK3caleOeQmlQa/wCJYGh4mr+tghQq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RosbiCBpwgCgLahcLjcfqaUeVQNbDVTaaUxUAHCmDGUt2yh3yYi4KVovmXDmDXeX73Zq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KiURCHBiiC6HkqKd8kpZxzU4mqqpZdEwRvCpXS3YTMxiUaoTEN+SEXMBXDik5jMxhNYR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U26HpfXjrz1fQ5h0Y/Vjqyi12KWG1fYjFI2GIOY9MSWAVCPsKHaOu+9Tady0WwnFBG3g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L9B49TjRno+059FeklyrOqmUzPeU95mUyvMp7zKPfPfKwg675vCH9TpOX3/gfQ+kPXFn4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+l9D6IwDlgGvMTRAsicIxr4h+olfqO5G+4qV+ctoTyXHiHh3jTKickeJ2wEoU76gY29U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CGXzlVT5LxObcLiqKmBA2oeyYifUG5vUV3rQqNlFROzH7+ah0qRxlYKhhjOkFrwxRDbH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tv4nBWQFB71zKo3ealWPxKSEg4F1Ha9mCocMGIOneAhdkuFzZ8QgYAOqgVAJ7UttWd5v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dqiPCT6RFQYwrvHz+oc9+IM09zF6nsXDf+Mgzn7s/A0TKJPdMJUcNn3EOz7if+6IWy33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RxCqYLNotZJobnJXDA4gxWLMyxcKmPM7tcBtgJoP9paG/PRTMO/6Jl7T9dBCHVx7yVng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aHcRW6iXRKHRPMTfh5IwuB0MnuQKOeEiM4sDUHlitbCu88K8pa30E0tvwiEwmLbBJWo6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ANFrNKLvBQKfsmtvdFqxUN1LFmjeqxLv2iooQr3cQbq3kOJncsIFjIO11CvNOES2C3Ue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RYQwi+cQqE5LJzHUTEZcczzBmbvd0vMUOi4iw6OsdL/gd9TokOuXpuMa33CcaKkcn5gZ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FLtA5htuV5g02ykCwx+SICsL9pi5Yv5jt0qJ6WZnPpuPRIFx9N9CHR9NRh68vc9Q/qdn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+b1Ho9GD+MOp1/A/wv8AINhV0mQcTySDhX7imqoxsuk8WeKy/CwBRlrxK3D/AJM7x9JX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s5X7ynw+5jqXvOInhaO4H3F8h4pjUo+UTGo9ojR9ShyjSVKq1ZetRUhhNz+Mc90CacNz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f7SmhKu05nEXvLnNmEbIQU/hHbpuLMcbGR+IaOEw1DiJFT0it5VxuL3BCIhoN+YOn0R2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tO5KYm9JRSuZ8iUHmB4EUrLIRtLqWuB0OzBmI07xIFDNxcVw0u1Tx4r6bgoA8oPstego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SYjhPlg2wleVgTVvmasHxKe8qUbn1HvjouMLG4xIlxtxE8xDnEyVKowl9xwzAEPgcMs2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MkGHvFsbeUGIFc7Ifhx/6HEf1JcvoDxBY9vQqiMFz0CS+jVt9y2R3F+ZvalVXy7itHzz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+BKJj7RLC08MdhasDE58XggvllAcDhfkgB6JZFM++UFJteZVUdrrtCirCxuCHaAAPAQF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17KhrkfeaEI8wDQHZxQoye6LgR5YZNIQrtztGMSPTgLgw9Cz90vPQaQcQcdJ1OmHV6Dj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6cQj6CcJkjUmrtUjHjpiqqDMYOrSg5YT2jMOS2MsnBvp7d48RfBX7zCDz6glRm0qa6X6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Tnqk9n879P6rR6nqfQzWPU9TWM/F/v0nT8L/AAvpY9XqYBioHvks2T20ApeamQH1CIi3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zLXbVsBzuIAWpuVcXFKpfmIfojqoDxDj9MJPANYgTfmnxwy6OPaK9/XMJ8iX5qC77zJN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yI7rPeC1ymHUMajuFmIZCpZ4VLwA2uCgaHpQuzQrzKBCiukdA5guupc7IC9tQrXcmfcy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PCkuy1UVnlNUQiKarjaMczAUmlTOQQHmBHfFLf5t+0t7BxTDg+RhXSPzBkpLjv4GUW1u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YSidgWFtCKOAgo9zCrm2piWRcJ7IyvW5czK6K6rm6hRe0tIMXS8zKk5jcuMKSkwsd+A3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TJLQZLM7h7e0XZb3Z+HHr/0Ja/DpfU6V0Vg9Ln0mS7zFsNfkmKsg5lEFNL8YmvfjFK7u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7y+dClNpSFs3ceF1Yb1E1m91c25MCplV8jFQX3uZeo8tTaF4MO8NZKl6dy+0LjfFOY1y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ZRTgy/iV6NfZzJDNYE1IPesC2B5BKEl2cxupfxKLYd9wCHwRidGO+kOJr7kvEOgV10bw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iZIuPQErECOo9NpzCDLgy+h0oLzWYTaNiUZ6BLazjRd/+u3Cy2YTzGcYxRBUwCTbWLmD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GV36HqO3TmPQ9eepDE59FROl9XEp9fMrEQqY6/lptNP6r8SGv4H0PQ9Sfmx9FjP9B3hD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E6800fL+4kYKDyJgcnkgPiKwzf4iAc43SpotK7QDEpeWb6zUqsexgCqt8QFcK75lNupb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y+GX3m6z7pktyolrlMHREGr3HmC3h7HERIdmK4lbMh1HBPaFLFsRBrZvKFipvl5Y7SNG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Yn5s8wCGr6OozDxmoVXHKBLuiKry6l9+pBbXDw7pYLuMKXaRuVbTCrlE1cTELTNQAT3I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/EX9pH54jmdtzATUvMJZKzIyddvMwFviIMJNbFktwKojg+0f5Aw7n6n+8lj/AMzDajTU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z0HCUlx616KjGJMF9p3AJ8FP2n2TBhmDcyHkgHzBnsveV7zLXhZK42xHlmAxQQoIR4q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Stdj0nW6ixx0CaYjSc8JXiYHy16Fy4riwCG3IMeIk0tMAW55xaHsvOZlzWMNHEXpMzbU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MMsPkuiJUn3vzLa2u8/EtNj4Kb8HdS/IZc1iFHKwTmDghRdJ4U7BAwq4L5mHfu7lus7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xk6Qygt7mDornodQ4h1YMWXiEXNOqymHSiH8VpoAerjZVezlHK7cC4QxfmgeGkdm496q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gNn8TeX2jEH5hBGepxBifoQhkWEUucQI4Y6cyvTWJ79Tpfpeo9L0uOvS+g9ug/qfxP4h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Y76MZ+H/AKY59Wv2j+1+4uIORQW8tkyJkYmLSiu8RTRnB+IQPB7zMpM4uCIMAX7uZa25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XUsIgp1KyNRzJVJvsGYLhF7ZRb/gTlzczHvL5KHBMVpMXB3sGdxE312YYQd2Z2Z+Y52v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xltl9ogByB+oXHRyk3FG+pahwuFBUyYhhMtzPmZgN3Asf36md/SGLVWI6D3htHiUA5Go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UNGagW5Xfa4D9EIN4q4JzFDtCdu0VXUDKA7cJLXVfepd86ajbcoFMuxY45hTUE4E8OjH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46DUyI9KgdAuV010qajNMxKmk28ytDp6GYhslEw5is8ckEDZovSFHsSdmJq6wxbxFsyi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FRN+4j09XEIznoTSYJxMmVTC6v8AcF+RNeiriJxiD9QDw9o3b3ygb8BiwiL5QIG86P4m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j6hSiWTGJUNShlj0C8dAMAm+txjGOTsmDydguJ1+hN4+gKOfMp2QHnpHrpvEGLiYRdLi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seegzOY9fHqFu8GYx0hyhLDuSg3LzqXGVapNVM5+US5VCPYRq0fGRLkPyCcQyAZS959V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+rOZz6DCG5Wep6GHS4MC2V6z0kf6778L+EfQ9D1OnZp1ZpPw8N/zu/yWMO4gUOSxoH3h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xL3j8EDnD7ImbX7IvbgLPOJqCJBzfmzNk/OcKj4GJMz4mZGSaAFwnfD4EoA58EBbUeT7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vdSjl9on/wC2LwtAuZ9oF/YgQ5PaOMM81C9iPEDFG/ECoPyJlTcyLoYhFBzFc96LC5sG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zDZRcFXlBL124e0Vd50YA4VXNqlhnaMmIAh3DFey8e8OoBe17vmZFpLHMI1nug2XfHeK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SXjtke5nl6LYhmVNRZthv1ErEOmkTNTU1snMd9X0H7ih3mPpf7lnQJoGd6C8Solbdhmh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fxQHLHkNsV7OUzfGOXsx0z/dw9L1rMCViCCzKxOY5ILPJO6Uxg1ipUqVGx3dprMyyyDF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CMeyDiMqXT0txJQ0j2MDYZSp30uZEdMmCMOGC04ZYX55Q3B5n6wj3PMAkZ807EdtmACS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twOjcuVdeOh6KPQ9Cc+oW3YxOr4guIF7BHgbQ2R9vIVXsgkrDoXcF5j8NfMQYPAOZrOL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1D08SuhubTCcR16D0bQLgh6a6n8N7zT+q/C6F1XrfQ9D1Omel6PR9o+qv4vY/wAYvICY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Jv2XbiBW2HZUobYhe8TBlJi5a/dKFrtLFXKrDc8dT4kClYy0JWIvOOZtExwEHrEU3bmf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DFkxmmK04lbwxbcsvLvEfxFbi1xMvVEGa3XWRsqj7iMKtswITISN7s9nQ28QosYBeZVR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SbXLSOQy7FPeUMYkc53LtPZCzDLaSyRxIaQX5PLMsqZLKwL/ADzx409ka+UeoGx954lu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xHdQKl79FQiRhOicuhCASkwTcKmI95fWoy8RZUUNsvE4ih6QnOrNR9FGmATL0S9q4D28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XTzKpWj6YOqHEca6IzeUdKWt9p+5hv1h0JpOIK6JNROGC7OFJunxEjDL2dCUyvh+0da6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Upiu9I7fEPKFUcgKl80nJLjMZj6C0J5EJqO4WGETAL01DzzW6MLF5zvqCLHUrU+SjEQj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EAHImvoWy4VXmXXouj010Gq68dWEehGHV6G/EkwPmML4MHL0vPQn5hAi9L4EuLUUXFTJ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PD4BCPxtnQ+UJl0PQ9BHOoaIq3Ksvp4qahngi2+hlO0E6XL63/A1LizKTf8Aq34E1fwP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H0Gaz8fDf8LvrfQx9WhKAIJiNs6jOOYCxmOJGUrHEvsVV3mR7DwmokH7SIjGbnpSNLkl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ye/QWfMwBlMw1HPcIcEFKOzUHtHAI/8ARA0PyJivc+pz0t949Cc9Ke0/cKsKmGMioRUz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WY3WYjkMz7IUIP2TAwFCmkseyJwYQnBKqF+EfPaoljHMGh8xNs/JqUXij6hjm6RlvEdd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soQPgJYjDBOLY94HVL7iCh5pNYiqHoV7qZE3BiJGLLPnqXMuXLl+i4xlwDuVcESpQTuli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/4JWVlQpy+zAelOO0ykpCStkTx4g5G3AUcFNMHfZYUDxM2+hlTYMDTipV40Qh6OOh14gX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rmoP6omddRpxiJjCVLKIXx9O7BHkjpneUOtljEsl0WoN9A+oZfRjOZjGvgmbyWVCUx3k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Uy6IxTWGRc2XGOkEATGeZddvxHepameUugxMm4FSsejbosPWdTpfU+zLjHDq4DzEqkMo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gztG2wCXbKKIriFm5hdN5s9WHovqV3iNoT6lZj1ErPUcS5v0q89PmfM+ZXv0+UpBX9Z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EdMzN6Mej8P/ABG/xv8AByCzFy5TEwzFkxK83AbX+ZsH3SiDfhHbjyRHNj2jW1TMrll9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WH+8I7mWXEwzkT5GCeSpgaY12AMzQlJDJcKMpK1hmGxLGyX/AKI4a+kw4YkWlSnYaiMU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Vm6L3lrohWYcyAlVeYJ1HJTMZPy1Z9sQLoYa/wATzogwPBKpQvNxRAeIhAHfOWte/luZ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KBFR4X2rg08BYgCwr3GNvlwiMOQ84PbEosr7norPQ6rlCnXTnofQb/iuXmL0dR0VHORZ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Mq43ucdmBzyjKwxMoJDDBdadj2YgAP3S7YugtOy+jXTcUF+LTtmEMjoZgSo9AldDU0Zt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/eMIxJU8HQasuwx10Msky3xHiXEvLp4oZjFrEwnOEIS+qEK+C4ZazkHHIytEfbhAuFSk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3FszKHIv0TsRwQ1Wu8ZneZAHCWL/AGYU3F3apWVDpZ1GBLI9Dc46nUeo6eIdKv0poaID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YTJMl+EMWjGJlDHlnJXdCi4LqcJ91j+GbPqZcqHBlgVH5puM5j0rrWYdGcztehLlj011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qc/0v4c0/gfQxj1J+9DdwUejWfjYb/h99T/JWYVNEsEO8hCKJAtRuNq9534aMfMx7x8k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e9qVxpM9qgZpAS1gvxMH7Ig4JFTP0lWz8E7EyBF5MalVnjblCCpcdktYfkhZWSU9IAmG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WovEe0mO0dDcQ2sp0S0B0yMckOxriPip7QDUjyytVlSyAa3ZP7KOI6D8y3/rK6P4nlIL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WhC8jK5ji5O0U2H0aJSWhopFY2+WUvC7y/HDF1kZJls3Qw5lQIo9sbzDYK+ZQaQIHRRB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XR6VKl+ghjWbxhe8y8YEsjywH9BiMX8BCcFTsEqgrohFqGVcQaLuNQs+47zHo7BGWEmC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3Tu5X51+ulYgwZjodGPSbQ29eJzN/jPyGJcHvMSnVpLOIi4uAWvplQfl0trsxQGIkXpF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IupmDMplSap+HJjpgtuRDGvUY+39kCtBa1fnsRhl4ih/lhmUjDkRDqqDFwSB2g+HMFHA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8yBLxEXt7wrLN4BzGsDkgG3MV9NuvNCBOJXofQdE9A6eXJMuA1qYFRKjWHHhmtzhH8qP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eTELIA7SyA3HwjCEcBFTQP0QjwlXKv0ia3zDlxNet6sFwaLm2Oh046V6DrUSpir6V0/1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NfwMer6Qmv2Y+qfjP4hfS9H1vo/CZSh7psXUw2sNBTkYOymZRfEvVPOV4jwnxTmWu2m5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++JunAVMMXcZFqFQWu/qZmmI6m2t7wqV+DFGZ9qmbidhGLSnZNH5SjOD3iGTUCt/eWZn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ykupqEyxmOdzblgUVeSKT3Y1cAyqDWUTdwxrxiFU3FD5RrjhIy+6+CWIWrUarVuZUCZP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PsuHThHlCpJ7mJLA4UJTCmbCDtLF2HedgW5kEQGm007oSiZnIGJ5dSKD0HperTUqmKph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J8xHdnvRJGgVzMtdEXq+Zkr3oY0ehQgzLqYpTMzepke0x7G3SQK6HU3Hii1RP9HwdAxN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FnLlstl2PLuipVHPEuX0ejqI5QUG4W1I1jXEF/tLjLnLKOAiTtO/BlxB7LMjpUSXGSZp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3sc7/ke/EIVKtB+zlhiJ8AP93Gdc819oUw2i3vRK6aYx+bLTFe0UuyFhAGa4ijWk9zCw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pPcBAzIlV0LrMvRGjCPUI9DfQ9Gpx1uyZjzebXzDt2Ip+KmZ80MtCe4d4N7zfM1DHylO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CIqINbGZJ4TCLzBIuriVbUoJdag3c59NV6sY5MdQx6L6V0/fUjHrUEOzD+q/Fh/C9WMe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jNZ+E6n8Fvoej/H+zFx85htAzdbfEe4D3iFYSJTXPQsrBKDq5tVAyv3zAzNF1Z7xuGMq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1Ksjbc0qHzGPzIWGTiLQrHeDLwPlFwS3jtHDRfvDgYEobCvMsbfMtEbbl20QbRYaYM1E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HHzF+SYAyFsTAjgMuGVkHsMy0Iho795WBjk0jWMre6YPzAOWDQRG2BtuBzMw3eUxCKgF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5o9v0EalrrXW2XMpgkuWS1eX2gPE8n+dp7xBRArZcoTIo/czMsZDcCIdBDoPRcOl4iy5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xv0PRVFxowiR8MrlR2WEMFSjjMSeHoBTFmKVdA1REpfKCqXlDCVMIbnJ0IQFvZMTO4/j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CZzlmUiXFJSye2I704gCPhfxB7PuUzt0Bbay39iWu8lnQMwQFOGmO2tmJh4noFq4bKq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FpnDcEL3OIxURYzmWVHcG9SiVqvNblAWpIyq/c4KmGYX7B7veZ+Lhcd2IFFI8HeWZcdu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AbReH5fM2TyBuMqHCYp8TLE+ZoSm2HURmFEBV1uNuBq5ol9CcIIR6kddD0MOj104hp94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TZEBrgh3mpM6agh4FA6GxiClUI701Qssf0dPYRm13MrPRsZk9bnOXY9VzaOerLgwuWw6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XB9f4n9/1l+DND+Bj1eh6k0+z0ax6M0n2j/G19HPrej0en4Exx4VGGKxKXCPBirWCL7j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iAORBr5mE4nsqJi14c9cERm6lHaAcT5mHX7j/wCtFuE8GHyXtUpBm11TOfSNMOxkyfEp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8iPUTtWaxBiSzg/eKz/JhSHL3izP1sEkF8EDU3YNEyxrvRiWo491FqHUqpkAHuzdYlW9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Gx77MBND3hhDW6QK34cQVo+II23esF5QKx4gRYBxyY9x8olv9ByxFsovwuB3b3c82KqX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dJbZzEEmXn2mzxEhfmeEldWg4Xc1H4ZcslOlmzcV6Vy/eHGWJEJHONYwkUcMMpTKci30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TK+Za3KUvwFQaIvEwYVK9D3lJgcWph/oY6PS8S8S+j6NMNJ6L5n3AW4XBgM5mwTlhho+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7mTeyJYG2GwnaAMkjxujtzEExuC5gczMU0mIeTo9Io6ZpIPeAZlhOOsfhekMZziG5m+Y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sD2HudzATz/IeU8sPiqVhTBytszJtAHK8O0reDt89iOlb5a2mZBoJQTes43TxGO1oIlZ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tmfmJSzxNFl5le94dFZ6rr1VDoE5/gNn3cSpfhMkBowVLjJmaQPdE2h2flMj1K/eKlct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9lM/bSyH1NenMBGZ7JZHPV6k3PboS/Sr03B9P4Wbf1b8eGv4GPVjHqT9TNGPRjHUM56D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JllXuLmU+VCDp+ZTMX3DBq+GUcn8QrVUHZ/BjsfCZ5fCEwZ+4inb8Qft1x/ynLTHyOc6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UO1RqCjPr6pS2zMwDRTMHtLTHmNhzHikSiorieRz2gFlxMEC5VlN+zKCyWyal7XjEHE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ssbhyNJG1971uIMAVuqg25I7xUXiRgckAF1yCKO0seP3GF+ENQiu6nJl5WGiq8HiYrVU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Gf3ZdrjDvTDoV9lCA7OIV3d9pS3mAsUsFcw1ycyo5RwyxdXj2j6QO0RK7Q8k5z7hXZ0R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+YSnk+op2YH/DENfVE/2U3+JthPhGmx/mZsr2lWvY8yr+ZCjGvkmT/fB8GZ3zr/diHRal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7AM2BDEGENJAhCcQ6GMobPbNxn57COXmO+o9HXSm9kQLdvhuVuUQWAF/1uJd3zEmv3VF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OPT7Q7j0QcFO2g8EyDuD2KIV7x4my+wSnMfEtBxAVMlXM46CpWG1legnucZWi4ZaNrph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ODBklsB2N3c7AcHMQEuHFeZ5TWGyGP2O0VZEycpSfqPojbwKv32MBmAFyXK0j/VmGgx7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2iViZe6x6D2jKnPRh1r1HpyDupgbw5uhsI6ZhWL9R0zFVrSwzFPYRRb13Nw0UzvK2Udx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nK8x+cE26PRgQ104lRZlzZfTCc+h6nW+pOZnz/Iz8T+4Rr/Vfhw/herGPUm72jqD0svf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fSbaxQgBNTN3bzMsdgWSjpp50M7nfghaNAxmAuOc4hbj3ne5isQpXLuPAuhKTc3EFV4l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vaaHBmeEujMGmKCwEmTgxeYNf3y9WJoFQwsvuIQp2ZgxEXyGYTBHZGC6F84YdiJ7w+VX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eI0gatxF7JMV7zHqswxaztqK/uMoEMABDBcb4PzAs1PDvNkb8y0i71mW7JXdZkCncxLB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cTgyJDTQmgXB3p8wIr2NzIOpShnb2ljMMRwIErxEjgxSX3pi+KY4P3PEPz0LOT7lLn9r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/wBJHbq7GI5gsDgrcqGoVTov95TBiXMKQhCIpBKOJg6IxNS6jA10bmhiyLH7EETQsF0/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EpY4lu0qbmCVU0jczKo6/wBbcOhQ5SVFS4bdTCUwd+h7BBLVM33mg1Aa34HM75uYbB2q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KOIs47T2xKmWEWXeJ2GJPCKXnzFVoOLEeWX9Za057M4Sh92UJMUysCvdBUMrprq8ggUE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syCr3MDpLENXFMDHuqYRrlrA+62AQ0ZZHOdxMnkDMVzNR7JxDOGr9oVqKKP5EbWlLzu7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itnB3lit5C7/AMQTgYrRaiYdp6KM56PR6L6HWokMymHQYph+VDe/L7IcIXAy4xY1unyT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Cjcx+OlRMTJPDok4mCVKV9LuOpx63MOpvojFkI4/iHoZ+N/cG3+rfgw/her0O+pN3t6L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o/wPR68dfxIM7cwFzeo7IDhQgGNJRGKi3Uvk/EwPB7yxZfiiGFcLydo43iKF8wpwOJQc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NTpklyXjtFqkdPtAubmjCiMFaHCNDzFsJ3C7QygO6CmI0HvGuARqDCtrPE2eTmpZshdw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xbme4uB0k9ttVERVABegl9oA2MrZFPkmELhiLIe8OxD3tvVQzmjCu7ptl7yWsRpZ5olI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4lFtoztfJla2ufMLD4dxt0fExS86jLL5IvbDxZGsPa7kFep2lPMIRGDfMNonvB7VlHJD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s6/6WYIHbQSrorEy/wB0ILt7z2gnfxMiCfkwxxhk8eEE6KOlj6IS41mbqS6TW4/AjWZQ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QyocAxd0naX0AKlDHMiZ5mVxaYFJDkJcbJox9kMRwlwpPBLTUfGciEZu6JhGqtRa4ljX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Cw2Lu5nOyzDtFOY1XhxgmVY81rGKJw5QK4DW4nPGzcxVLkQnPc2H3I9rteaWGxb3QWPF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xKVRib8SEp6OIuetUSoVLP6QsNLfHaVcpoNzRG6S4WA5h7hnl27iivUBR8T6TQDswSag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Mhc97wifNt2hWDKxPK0FLfnYNZmT5Y8S4fID+4P98So7m/tTOodDmFmIkqVG0qVKf4AR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jCc6qWmsoHm1mDBS9EZGH7cOm2XH2w9AlztQj0Yr6EcQxHrWenPS+3UJiW1x0YTHaU+j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+uOOnb/1gj+R6OepN/tH0Xoy97+Jr0fS9Xox6vT8aY0tL4lGXCKgJ5lhrBAI+0sGrgFlp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eI8tk4C5hamYdx2pykDytfMRxqiGU37wdKPvDdo9xnYMzXl8TlF+oWQH6gS0qV/ZjUBE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Mp7oUZDhYoQXJFME+GN++xBqoR5yG5gIQ2r98XUvAVEGGt6gxRxwxFQ0Fz7wGYpYVzUp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RhgZ4JRTG+xHAdn4nibnCKvaZ10GiAQj4V1F1qxnQoRvvrWykgZwNzXF0VuEy35IAAT5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dGnk3B5d9psCw+bA8x0pN5doIZ3AHEDsRHASg8xnRuPKvHA0sQFZm3uU526usSu8dkVF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OqPYgXHMI4ohlXRNzCEYIcwTyTgRwTNXPmA9pYlaXUudjcTYGVNRlieybL45rPzlhFxR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F/54HQ8dooF7NMX3n40M7M8AM+0AHXxC9pgajfEPv0Q+sLgPl71n3BYx3i+YNNV0kYED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V2lcAaaPzGeY7upZvbGyyjtHaMSkrrnhcz2u6KcLNtF2UXYl8/3Kz1CmlQOyuVuCwP8A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4vEN86SpS7sviOkMlxZtf2TJk4v0JZuHUt+Y8dROGJmpu1t7S4ObvKIsPFyhq4hQA8Sm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zNGYm5lR3R8sylZkYe3vB7TWVIvKiJ9hmfiOWVE4rKAAvMNSwG5E38SwLh3ziWDT7gmA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Z3BJrEtTaBF4FUzOtVxBXvYdoYjDKlRlRKgQipc3OfTfVyQ4ygpbh1Ba1TB8S222M26t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51J8qLsBpfM1ObLokqBbUcdDrt6cT4m/4SBjyS1SxmRKzNKh6KgdBD1fhJv/AFf4f8r0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R6PzX6YfxSx/hYx9N1DRzGe2Spiz3ZWQdoQjj6SbYTzD/wAUoWMjGvsyikGK75/1OPp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fTfCNUl3UQD4I4TTGswAhA3GVCjlciZc3csqh2jNM+/aMtGUCFZuUHEuuanBgJpCKCn7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RKXaGj3czJkHaMsA8lzBj2oZ1XuTGSgB4IrhJRVgfEx2lYufjsVK4rNHCWDac0l6VuHe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pAmz8xYUWtVcSoJc1s3t0RwtMU5xoDcBx3FciFO4UG4dTjuys8txvDKxGiVpvU7OCA20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e2albddpWaIGYmYEdTJnpeXeVeSAAvx0TBaOUDPUZanRe/oq3EaVq5ggmbEFo/4TkhfM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FcQuHxH7ZcUQDuBhZDkhzMrMBcqJqWdhqoyi1quIBnLBaM4zHT7jEOhM8kqL7AiMQM3Z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aduYwl2sWOfcSmtKd5cAXoZ3QPdgVVSZNlKt5leA79ko0SBdTY1Wo6B0YqGizFRmBm5U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BmCbL7Qqb4NVflamlalSfrC3RaVEfhBdoodDevM0VyeYvIZ0hwb+YNB7pwJGIzR+0GqX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2edCJvLj3SpZn2lsHm3Kg1oIZueO8aWrja+IvVTu55k1csqUAfKyObQGGUYUc4Zd0Z7y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qbhFSzzUA1nf9+Ji34iEuxlQvLfWehUqUdoMQm+hiVD1HcZqhkF5yo1pCDx+CM06EPMs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njxVsptLJX0DEfRxHxLnPofXtHBNKqHdhA56HS/RcY9TPX8ImPQf1P4MP5H0ifjR6WZG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9D/E9OLuS5rAKndn2Zc9kRKLtdyqrwsMue0LmVXuYdg5Qiug1LB3XeZyYuA0fRqVN7hyU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CkLe8uAp38y9YD8Rtb7koYEysHcm0PKL6DHvHgmVwFFCy8xAXbMFLmJhNJ7wEgWy2GEg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RGxzC+MRa0VNKuXyPeMpTz/EbCjtiDa6XiVO/cQKOzuElAGoqKq/eVwCMFYgrKo5Cz3z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O5i+9USu4P1BxFZdoUpuw7ltUcSqXi1EyWq4IuHzSlmfNOQMMau1O4qyCnJMG4d655WK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sr9k3KqD907ENa5lCUF1KcS6VnoZVudzYDV1DL5oNO5omHSWMaQZ5pbrosZZ4A7y3uj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j/GGhe9xBHLfaLTUKIb7ONaZr+0pSzAtzKtiFVmB8JcrxWYNTY2q1DUDA6FEMoDldpgL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a17BUtGB41EGRiZB3xbVRs8zCmOLmO11XHBl6mK2g41NU1y7zKW4phURZkmrgPEtV5Bg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Ii7lRWTbVeINLNpYljCBrVc947RCEO/JWPmZRGu2AkvG4HcscTSYOTNR7KlagMn2MdO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PT2mRpbvxM3Fh3qPm1ncgnUtHeULgXxDhfg6Y86VecRsXV8z8CDL0ItfR30v5ZWOiblT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Naw8y5/2OzDpqamMt3m9TifMrcRK0iwNzn0cdV9BOPSUk16Nj1Y6d5VgQ9ksXbU1TCfj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ZTuQhMUWUTHRxPYahxGq31erHomP5SrguSDnMXaD0r+X8E6T+q/D/lY9Pfq/Aj0sY9H5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wPT+5Blbq5bjEqnL9IXiR9XfBK071qOXB7pmdPMsOFyhbtrfaEb5c9opZMUPeUCLMoM4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O03eT2moFEdQX3m2S2BTa7Qqqi8iTOBuWmiNpwdmYp/1CEC3xEWjyu0JaAOLr7QFzTtx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g7+lD/5CUfouVYv2jlKewLja2L3YP4QcMra3ioA1UaMT3fyZ2UeQjmtvhlu1mCqwF7M1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EMBvcnhpKvctw44ggMPb/Ca0r8P7JkOG3NYue+Lbn+jmYloef80tA08r/mcP8iCI8ukI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W74g1KxL4DsQNQO3UAcDxNCTHU3mDI6mZVR8JzM1Fl5ilYHeJw/KGzImHgqaXf0dSIcy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cEvgg1UUtqDUDACXQfxFQXDcMximGoh9pwMy7YQlgxwm0QXeXmAbZhYc4/czSwWz3jFV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+Zqol3mJZwK8wQOjEiBi9QxMwzXPIZ8PlHFjOMmI1dAaIyoVT6g5bgxOEBVucyLcxJ4G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DYe8QNiMjGqamGIIHwRVtgzUckUNn94bXYoxjw3vvD1lWyPQpBwqkyQXUK5irc+1Ks94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CgNLVjmDzlubuA69igjUmQ1cGvNaR66aqJYpwE7GpVmQjwDwTFFqVuYA28QC7vDiYm/g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33HE2RiQzf3wiZlQpDCEMIbGJkx4yl36BKrJfPQNAejj0c4h0YdDqZ9DvrW/MCgNB5Gp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3+8eEBkApQ2WGoriYvmMZildAofMLGK/mJUkSLDiZFBSYSaQ1LO9AXmV1elXMVN9NJx6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HPtGuhBzFtx1Pq5leh+AdB/8PvofUbPbrd9Ho+Nn9Qh/Br0f4X17PabfY6CaQexUN2h7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B4hUGKhyfMC0Mje4HSjubjVRbs8JeHYJXdnaH9+qFOre6Idfip2fvTgNJrHYRRM4oalO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dase8g/zJuJ8zMMuO1mAVD2cRWHjE3N/GyzIBdJ+Qg1Xkr1+SievlUun5FMlEbX9uf32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9UUbpftD2B8Q7GW56F5UqnE8GY4ZzHFuB+ekHpxWmcONi6gFGPBGTHsSG8a0J5qFlRQZ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144hbDDl0SyYnsYo3ogml95lMQKQUPeWDPPaBVb/ABNMslVsj4iYj0ReIUKIGI1zMHKc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BMSDku7lI/6VMW4M7ydiWsxnaVMoxind1AsbkJzHjMKk3Gw6CRYjaNEoF94oLtMxFOF5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3QWGPTmZqrndLd4qptwMoox5iFThfEMk5FO1Ss8yx2pwC2iReGxgIpRHk/Uvfio0ZlyI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bH5gA6ew3KA1XNitP1CwcRyTiDwUUy8RbQA7Qm43qpVK2QW4VHowHGJStutX3jR2NZJg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CDuqyQbWY7kBVm/JLcoeI878GO0WdsSi8CVWy7wte5caA5JnwXKtrnki22u9TiLhuXeJ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zC8v0gtLKSy3SxtKziNobT++jqMwjtK6TXyhHcESHUJaEHV6XFZ6WcfwvRjDcZrylfEx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j+8eIBjW95SDmS+0brnFsPxL5B4ELh09jDS5XPeVKKmHunoYldGnoGJcOgJTDXVhPCBm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wHTt15n4J0n/AMJsfQ9D1Jt9ut6PT+Q/rodT0ixj/QUPHDmBCw3WIav7Uq7WK2e7GHsn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Kuz2WDReCgNfxNzHgPhGBo+o+bXiWdXlK6lv3KocgupZs2wchFDS+1wdlqN4eJgPyS74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o3UqtT/1odL2Q23BriogKalnvOQlXEpNkGXSD3TVQRFkOxqIzm7pdMFQVQ1FB2ThXzDc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KGkzEzC4U+6RUtbj5e0GIYxiWeZTGJVSHJN1eZWx8WfOYmdEt2zOKomoQWaI5lAfkgxf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0gdPeCaFxOqmV46NRF4lsuuUx5l3pPKFTKMbviWKtSgThj5WP3i3uZI/EmQv+QlxdDzI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2gHFCvSe7MVtUcqJURCAQWnH9iJ0DHMdK33WJk0mI1RB3jablsJq8dFUeZnmJHo+N8yy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MO3vhmQUZgXuMEaBwNRRyPKczvsg3d7lqrgFhvECQKPdB2l2BtFdlL3eJaVGCLByJYgO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NPJlL/egiEvZMxRelIVQW6e/ePj4lBaF1wm1QWq7SgCkvXMZQNZYJ8ojAtxqYzKGTzzM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AAad8x5aGOwTMTmzxElRrzL5CKLKrEQaz7xLe5Alfuh8oC33HxQJ2ZY1zGw6jM5Tif8A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mp7x30OhtlQgR6BCcR64fPqZx/Hp0cXGyahmmKu6cGZT0YbuOg/cJkPLiO9dO0A4yQjs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bIMowYR3HoGI46qHRS1x36OOjqXMSa9D1Ues6PTW8HSf/C7GPV6HqT8KPS9Hp/c/XQ6n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r6PxItXZYrFZlFXsSjx7ywu9+Y8DMMrMniAXTU9nTEyZTCAF6ZXlFuZZcFPiNYFnBlq3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g2idsypBxHL7owmd+bnhcaKdHtPohTlH2Et2HeAMhiLBZVal3WPeOG4BVWdSgLz4ljEF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Q7BlOktI2Zl2w+IasjCeSo4RHjIlehIpWd1EDi2jSazzGFnJxAzGjbUBSo8TJZF+pkDJ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pzGtowutPeYuVilPr7ytyGAL/DIpbGzxEWd31DP8OGZ8wkPsO8SdEeSE8yux6dziJgYR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gLld6KgC4QBQe9QuXF7gftmNaA87nIJ01EvSu1TNexGyChuoO5qVYlglfMjGG04cTMBD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7Sm9RKw6SgTMliOglUPmMIccR2gzC4IfaMRKDvHpy8soBcphWvhK5TUApryi07ohoo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vZJQFw8mFkIaLmZKTE7uez5zM4DGHdMA5TqKogEEKWscspANGGX290AK3ncbvseCAtzH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AIb7doFtjXfCZ4+EVYEnKp8zLlt940KfMXTCa5YYDnBcyBm47QWeVeyKqYYKfuYWX2Es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GhiKtL6izi0e8Znu8QqpXaVHtLhG01e8dscMGMxg56EddQ9FvreYPU308Op0P4TRfCAu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i1AuGc4jT3JVRekqfDptAv6HaN66OSum2eh6Ko8JQI7nh03DExUelY6PRhuOGXfqqXF9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t+Cbw/8Ahx9D6RPxY9L0ei9Pe4Q/iN/hej6HEOftLkjSjIKB7ytdQXRUKCFhxFvc4gyj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GkxUtDFp7CbMyt/bzKA4g++Hj3cTLI83K0lseUXFcxmtDiAFVzFAXlKMD7JgDuxQismn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GHywUJdZqYAGWY9vqCt/vBnWf2whmFOdRGbfgiylTxFawcsMMpAuHYzFpYxzcFNH7nD+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g01FubvtNyPcllwvFQIAKcQ3Czk/PAaNvLPGO9QocLTMNX4lLj2Ym0JddiyiDwtAxibn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pmqL2eIXWN+IlaU+5h+J4mIZqXCNmMRWGLjguYjyizalSpg3tKW7suZKZ+D/ANnZJF2P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wh25WiBi/bEdoLQ7lliyYFN8S95mfUESnMGoMShSMy0lqG8RR73Mu4nAHZO/zDcxVxLu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yTIkydkDc2yK1C8gr9QuRoTSK5vSY2/3ZgyxTNQ2kOeSGivvLmhnuy3KbITD9nMpZtav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HWkAt7mXTRhtKLcq6JWUHUs6rsrBYxwQwFs5tlGUVzLrWIWN0iN+LhubV55gHc3YTGxa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e8RRAiw47y+4B3mAwDvA8svJAC3dtwXZVeKmXA3CxlftPpWYf5KZfLUVvAgILgllC63j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JywyYDy92fkYY6yJO1TR0FZKuX1pNPSR9BuEYdMI+k9b0v8AL/fHYMmUpvV1MGug9Kt1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qYcMrD2xxAELvfvAXVViE79NI66VT0MPQNzcXr7dbqbYNR6G+j6KmZTKfEqV3ZUVHunv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Qf8Aww+h6HqTfp7Oj01n4bCHU9KPR6PrerHoxzuy6C01C07iVTENo7wLgN8zE6+0w8oI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Igx++GwVe8zYnbiFDt+oGUg81M2JJLfjLDgXP7/s4EhPghfeApE97m+l0/rMvJ7TYWe0a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I+7UsFvzDPd/MQCzLLSobhOIfvek3KmGqRefK32jeSulm1b/AMZ7lC9vS5x3lV03zfEYj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cE7AxFp5O2Zk/Kjwl7wVW8xPbMVcXXJLdLjyNXAVZhFd1iLfkObYoNM2m+RUpjjkIhX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cF8JgMsWCEdA7Rci1qWuuMGlFczmeColwv7hF7P4whE3QnzLWgvxDbAhkUQ+codRqYcv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722qGd6KyanzFXuiVAudLEArXzFgNXMHXZK5R3aZ64iZViVQ8AiPgb2xgID7TXNRqUFm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tjiW9oMGow112pwAzqorhKZR7WirNTZXVLOGP4Eh7sXFdpSVXTFTnBeO8bqodDcGjguL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y8QAb6GlSsd9bwEEp3SESqxf1CVZBSF1hNR4HTn3lNd5baIurpHIR7QHYyxWbcNVK7TD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NNr5WTfm4ApY7ww0qM+WElngYl4BTXeBWR4qCrOLcsxowslPkLxMN4kvyweWDsF7naH7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jTHWi/iF3kDK4J2qX7g53D4O0xHrPSsegRojj0yXL6MXEZ7xhM31P4L9Pdbo4m6hNqKn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XbfzMqeu09twajY+eZvB9sfja3tGG2xY7E0hWA9uvE0jr0u49KhAVGGfRXTMZuVnpXo1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B/Vb/wCVmkf4DY9H7v6hDqemno9H0PV6PoYKLMs8oihT4pvy1qVeWKbUO9zAENw8wnAq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K7wxdkqjEJs0RC1BcE82Viop4lBGBEzoCOMqDV1COW2FMPuUC2TBD3lkyuezEIvDcpAck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bmFQQVr7gwDMY8m9QnbMyA4bmeOsQ1PzWX0ky1uF7o2NJScThN65sFVarAcQ1lhPg7Jc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zgeEwmNztSMp9n/mO1PlM2sXoub1C4ajVWZXZNTLeSZuV5jmKsioa3dyrb2xA/ElqN4sZ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VqDYMSqIu73OBaNvnxUEfkOItHZGkedzM48JKOSuPEQXS3e49tIdhqKs0+ZpCl8JmexV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DNz2Ry4l15r/ABKCF3hQDZUn5T8f5jQezBKOlfgjo+WYgLGayJQ2sroD3P3P9zLjH7m3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ssYNe8Gky3iI0TDFhVAzHj3ubXMvEtKGpkQrKWd6hbSj3LFVlAWZUVf8ITgZM+0YpqPh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bhjgnhZFuatuBY0/SADC3vDUAsOqrDiKA8gTcBXbBUTAl1Y3DLFnSzNm+RDjJsmm0+iG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VSlYB4jIYwbY1bq/qMsGDXaMZ20eJhqe8Lm4+kdxlA008x7jecHKHZXgvtKyqu8EfFwV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qt78Qh8ZLTXYlriTIA8kbxd0uQFNku2A24lI64UwEfP0iGXCzMo2D9yubu7Q6NNReena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F6BEjrodF2egepOuTfp5vnqmZb5WaaS4QNL4j04hLt+eTxNmLKZYHn7xf3D0Cgh4j0qX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hH+pf63W/wB/4X1H0NvTMZ+K/rofxI9H1vV6PT9TAN2nKEkquKljNQ62fMK3Lvhi0nbc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Ya8HMswZd7IyMTj3iPtDZiwGxcYvBGDtEoyvMFkRnrmdwDkhiXKkJwCu8axRXiXCHf8A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q4M00OyBWgHmXTOvE7hWV6agHFfEu6uBsdszvINziVWeXrOMPHXTEA0PmBkLVmZ7y+wP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rmYDxwpGkDYqqZUhvubif2OCuLtW8aVadwQaNrxG7+eL2E8jEYhWDl8iOBdXBNa0aDEp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Lbcxf/jCqav9OJfBtaulE+TDs75v94AIh/3zBjX4EFlmeDEcJ4o/tHcAnejuKjQWnmX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irLcK+5cwzY4R+M7Q+M7A+QRCkvxKH6Shn8xOz4jGErtBuUgYBpXcXyMNSPknzYxhqMM0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1A7TBX3AcfkWR0CBc44qXCtXMI6dNM5W2XiGprErQKYJsNGBYOCh28wYs4PjMTFMqVxQ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aMSrv4dpYLR9lQlgUZuVqOJlzGD3IAm1mOsRySnY0GGII+GIjvacsw0tgRrWly95QoEd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xFKstXiK1YawrMX38mq5laXjzLwHtOBRrECLze0W0dQRnDu4Fp9pmEMjB4gzyojisJo+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2JTC1uLqi91Mmm2dRrLDT+p+bLKiNaZl7ZxUD7lyjOKmaMcvqbCJHrh0eU4R6Zalrx1G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RnPRh110eldD0Mw7gptD9BiOhI1roOrBndLt0QCYRQPXUXhIBDyd4J3JgdGPqZxD+Usz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npxOP60W/wB/4X0PQ9dvWzPwmEP4oej6Hqxj6d/tPmDL2jkSgsGXCPEbUw3qN15mfylU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XeGVsLAq0x/LBzKYR7BDjNSlFsOYe8ylSBjK4TaxLi9+hxICb68tYRtSwlK2HzMjFmsw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Tbw9rgLofUMr90sxXhDIOGHrtd0SygTDPQCHNtDuothelvdLe7PnowdUyrqXjCXXtk4i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zRxTDQRQB6LyxGAHPElNpELvEra1ofZB0x5io3h7Ru0xDhWcMwMUZkC4O8JNDj4A2hxH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Woyd5VKxiFqg8TsLxcfeCoOesdhGpfZbNucIX3mKxYHszLTkgjh3EeHEHB32lm/8sQsL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WVvPaG6E8oxXpGHeWozWhTeV/uHYi+CR2F2TDkRiqMQCzvmXEDnieO8ZPFHGl3uKjx2j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kliyBDmNzIgzUTpky++K3ndXuUibu6mA/wBDBoO8Ypuh9oQBQj5mBjG5jFTyJehQ3KUp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KbwoH8JYqKHTvLM45amJsFwaAtbQ4laSOztOEPtGv5M4WSXAp5EAO+/LKNxyYyNZxGPq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wIe8Ja447QlAeSOZX5iGr7QjZWzEzcLeNQsFee8F0bMx1gesSvpgsDawVzC6XcRbz7xb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weSul4lmy3AVmwRnvfmYqygYbQjzP7R1QFiCBKlQ1M17TX2TfTHoS4RV0ervpzCOofwp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D8hHipwI1NVamKK21A533QOqHlPFdfmBcFBtrPEtc3YpF6SqBUeZrczej0rL1d+g6PU9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8ei+jO80hvD+q/cR6n8wmvo2PR+3D+WHq+riPVlXuIVS0tTBwxUMI9xBgADxBdTxDy5b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tgYz36IBRJ0FfuT/AACjFgusyJqVOGsr/wADLRxHQgm3W70GchPaoIz9s5KgJSfM5Gm+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5ZMmd5xLGJNtF7ThpXtBpiPgZeJqGnbiXw0KY1bBgZxBEtXX3GKBYz8TWHoHTvecn4lM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cTEHiFy7e7KcfJLIsN/slBBsI9ks0LihbytCrZPywWPBVTvdtztBh+2AblFnLcxlMeZg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LiVK0mbgAa54jk5RjRzcrlT4mVxvBzV8DUVgHhClDaaCI3OWJYO1Kjd6Erb+BDvn2qf+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6ftiyk414QZd5XFrDfmAPSbnghlie9Q8YUK78QjN3wzHid3MyrspqOh8wsbgXGZwNm45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pgrY/CK0KG+0/KnMFkCaI4ZjxTEQTpYgypAYY/JLQFEIMwmg595YC9xHs3VpwQPLYs/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9rMQDgwGBmRsCme6WLhK/L6TOWavKHbfhUvF6izZcjL6pZWyz9yX+KuNWl+JfWHmULwr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raz2YoKs7cdpvGTxPAf7zDca4GWD/PmVnN2qWsgaxKLJ7ZAiWWQ8RlRdmqhO3sg+nvL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8qy7Mo9PA7wgdbRBSmDzBwVmmD9yBLgELpV5tSiz3hKHo1bPCFxK3KQZgYldFEcywYay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lHo9CEqJ6lZ6V1Iw9L1AR3apmDRMrVzLO3zCOJoqDsItnvwl2ffEb+hOl7xqZL8Qy5XK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MYdX1MUdxj6aYdD0JK9BHPQ9H+j5m8P6r9xOfW+l9Fh0LNej1dflw6nqZ6PR9D/Axgmy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gO+H7ntAAa/EORw8QrkH1NbwmEa1LJRuUMoLYoq2wOLnizvCbBmNQWM1MPTAuISukgHY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jmKvZzLgeMrMcQTW3mKStOCao+JzWJl3+Y4IswZZio8vhuK13epimO4ke0dxiRvGMK/j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5IGAAtjggX4ZIF9HFyi7ReiXpSdL/wDhC6KvJw2z9MoCD84mVtObgkprEtYwg21+YFrN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ZlMmO8H4L5IoGNvEsqkIAsQO1eVgwBXJAOblLstb8S0lXf4izP7RTRcdpXcS6wGGzwk9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PmZJL3mO8aGZD2Als+cSiD4hBWiEJVUbIttSoaCzRYc5jksfE72HmPHwvlY3iEdjghmz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0zTFNow4wkW/Yl01AOEAzxH2ks3cFMTkQnCIZim257IKlEWvbxLipfsItpY/vFpYlbYD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wJoVfEWC3vlGxBtBmnYjt7wTP6IUTEFAhEsZthw3M4mTCOPEoEM5gVfhGy32JehS8Agc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8YlgrHHiIU+wE572S3YLyQwZT2S7xDlCIXRgAgll8oiqJF0Cl1X7nLuMXxlaUt/Utina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qouBsfEDwp7SiVFjU4RvBX4gFZN4hgSmhhdTcUUtPmX2ihuPA5T2R3fQ30Zy6Qhbb6Gc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+ozK6XCLlx6hjB6vVz1Llh4DqdCRyGEOlqteyCuweY+yOxElWYGS4XDCo4h0Yb6PXcro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R8RfVXUlRJt/tzDf9X+4/gfS/wAENOrNZ+Q9J6WerHq/xMN+1MveQF4bxNtRpQxMQKDl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4hhHaC+YFcAeZfSkRc0VNVNsqYSDDYvaXeZ2SiszwQHsd25iqhyxHwB4ioqWoSe8qIbY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yQpaD3laK4ghF1ibVQzui9pdNWcy7sfbEJG2pzDoNNjTCzBbzGOJo+5Uu21zu4aazhgE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Dc1pEnKGIaCcLVkvWfA5mYHJtTL2MQrY0vZZ4qDnU6i1AcVqKwiQYqyZTKbxGoKfcscv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Uf8AwEsDyGIFW5jAPFeLmK2SzhcCK0ngl3CObCEwUmVyjiyFVQ3GeWbe8QNFTHbmGlFA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SkeEmfahgZhlJ33KgHeBmV0bZvE4J9kB1QVsjaPZKXslU3OZlUMVKoir3cuTrRZZa1eC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IJmDNqUYmcbgPdAPf0XOYmCu/GY7d1XqEAxGBNa1VKeoDVW77MEfDuruX8gczkh+6OrA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SLprM0cLJRhxD3K8EYzEdNwn4icx4o7VzpLiNvnHcjxBF5LlJ5bMtZ/aBiQcSdZczzBx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Q8J8StRLVg5hgUe1QsUfAQCxJuAQ4DrETsjJi29ypBHm4xKjahRXKwFkP7+My7LBLqqq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7MAJa2wsVnnMFUOK17XOPzqG2gO8Wfwk5mOvNy4mZsiwJy6HQ9Fy/Tx1Cur0OgdRqXjq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RVOjmoLeep2SuvEzXZmKkvUYpi4tV4Zs9NwxrrUslEqIuDBg9eej6OOokvoR6/Po7zfp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qf3fwPpfTPSrGaM2eH0Hp/LfS+l9b6PwIfuQdBmKgWLyFQcSo3e4Ny+OYVMDLlgCC1Xa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KKTbnP2nECgcSmkQ3YxGNaY5AwTb7b3ELsGYVfOYNtWko2L2m1w9nct/Qljhj3H1EJi/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spxHRegtFyYatk4hgbbsnuAbJD5qDMPRVMs/zHQT2QwwyfMtyfmIcZ+Z4zKlCULxC8TU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iKt+0CHufaOljXbEAKWIWQtcx8pi/MdrzLLyzUsRGIV5IGL3QXly9oaoWMAGjoqI5o7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m6uIN2WLLfvDscw37QcQYwFy285uDSq4gJRtvsYxOfXtCWmLxUsQ5ViO3UwBGhClxwZ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tu8MXZOYMViZEYchgWPuYt+5nv5UEP8A5KnTzFw0XaLF2kVx1N5gt0Am1sKNRhjozYcS1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G9nKXRiqiovI1UxCJU50JS2Vbic63mKQgMXctMigx09pcBaovHJ9oJj3pTwjB8EXcLU8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mBo90EUxx2lpW8PeUVBOWCzEOZv6veDH9kBIo4zxCUq5jK1ylYwY3uO7EYyxTqYcgqA4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bRGep70cBW+DEAI7Qhd0jBC+WYpYsIo4MdkwMH0m4I34mg2e8EXb2n+GiNGH8RL3rmDM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TmurqHBCViDVdDrzH0cdLg9DqyunEv0ah6t+Tl7yhzYfnoqOQztQV689HV5iONkJU/dS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OZamefQj05mvVXpXDrnrWNz5leZ7p7pTzKlErHRbdB/U6/Z/A+l9In5nouozWf7vn1/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GMq7dR17iLfEHnbBUVzV8sLokOIotVUFo5trmRnvtG3nohT5GorIwZoJ3uWOQ8VE4j4n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XAmjMi5lCiuVl++o4wu8UaO6JZpeUVMQYPZifqxHkDCCnfMTIveoacCqYcp9QbuGBSS4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LVJVZLh3CeFTs2ucsoP1gjIb/wAfQZF3XmXRdQkCrM1KqFStQ9G9knOPFMWW8kVE/wBj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KiGy+whrOmHS+W4K90eXJuGYShioVvqNZS/aUztWrnICJnMeTslFag3kv5ltao5cGXLu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EIPweY0sZh1sqrmNfZ5jvTiBStfuZVmxNU1z7z+/aolXruoz575YqUA7aixRBubxX/NI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ylbhcC4+ZUT2YuLczJgNqo0G28dveWYi+IKr5zaXjRn6x3UCWguZ7xADwssEHyytGssM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/UYtsdRCqwXcBBAbWJpxUMLqo2UGZvGMygiv2hzXQEoKljh+55ibYdkdsQ8RoQlnE0yg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xiDC8rBpwZ8w0+MQpsod+ZQXh9SoQKcpf/2TKb8yC2By7RndwKHmXVZkxBc5uZoNL2JG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yQo8sEuDNPGJZsKcs3ZLNvd8xtUoeEEbNJDaN17QZcWb4niFbh6AVESj7sQdKisD/Ij1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MyemzEPPTiErHTnrUOhGHpPTcWXHMN9Ba7GK4kK1CVz/AKhnA+jOObN6Qjsxi4R9RUth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Qy/Tf8JHqNug1/U6/wCEx6+809BPyPQevR/3mc+r831O+rH1voZs7jK2gxSFmBAYHfPC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7xNw25xBTSHAcNwjzXywN52jXaYg5U55YqA6Ygcr7y2XiLVflDuPhFoDEV+HiCqbdj2Y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FMdZiqvdHMK7RmGpbhiOSs2Q3fMzMlAIgYrz2ipqWkRoXBdQZRteZTP0zMeFCzVEBjMN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vxI1lD7EtYy5GWqquWNO8rzKpk1UwMzRqocMvaXTKdoAOdNqCnu8b+5rqN/4JiS+aFfw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wnvLOYvCdpoktcY7LmtBFdmOg0d5e9PmLYEws8MTlotcBhv7mWlD9xVsZ8qPa9sheWfb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5QlBPkiBKJ8ZoWCsyC6C8vEwwXwsLLK7QNaXiF8qxTthaZRNBQ9iIM+xNRRk+8r1urec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zNrottKX+U/7kwrgrZqxEWzSYjWIrUOaCUBa3FS+idp+e/cwGNxTU+s0/MEss5GeMRZg6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Be7EzV5amrSzxkT2l+L8JBQQvxqJo05snC1wNzksatjEeTnM8uQSG4XhXaG92KoKOXyh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tjEGhe1l1rgYSu0SMywxVCyoDTDnPC2+JdXXUoX91LugDPmM0KiaizJWyF8zmrltLHmM+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JTNF1gWxNiynBiWQQYCdzzLAUOHiBz1etoYttFgGIwKhdQ8ZHjtMWwcrA6IWZCs4RaW3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egs0M4pzGVg1rtuXNeup+Uvv0Oj0MdP8gg16WHTMYdahHrgO7DTHUH75hV5gBBzncJah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Gc9NOgOEVWHoMfldOeveHTi57x6VL/jHCVXQ/gf4Nvh0aQ/+Cj6X0yfs9N6DljmHp/N9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0tXtD7MWJq3dKLnpA8hm46/wlKkLmMotDReb7yl1sYJVAghyJlncLcnE4B5/ErvGai94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YNCsLgRpacJ3S1oJYgockwCr6lhwAOYzk4hrLMzzMnS1KujdTAhLvARXLpY32HgSt4+H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pSN4Spold5U8ICYTur3Z3FBm/QwVMXeAaPpmX9jExVeSZLgOvU4vuIUXf7gmSL3Psv3h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7pirT2UYyb5Wo5WfIxdjexj2V4ohJ8sfKK2Lyyp235s8zEP0Z+jJP1IYNwxMQWoCpZUz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Jk7PSu/EteNzbu4FbhDUvLcNZcYYbWYpe0jQV8pWgo5dx/ClaWFOBmCxJWS+MzU8fzKw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6l6QwWzA6LYqb6aw/qBLVowJqXaHZQ8Qq7uKbhFxsg8okgqhDGUwNzMLmkRvUOI6tSlv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mhiKBQr7TAOOalzd2pTKL9JW6McIDoj2bjqyq8xttrwRSlKEsl8nZKbwOk7SsxB2gkDF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Fb1Blm9/EJQGAKm8xiz8ET05DUutvftRIqcEFVoOoyC6CcwKjg7I7OITWHTajW1xqmJKw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28gbvuidk4NkBuU0xDT41EwdovOG4C82czCI/VmXWmogNPtA4Bz76gvOJzXA7kNQaeZY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d9MQtChNsuHM46HSsnoMdCXmcdO0GGuhv0jGcdbx6GEZR/dHRhLqlA8eZi4XGMPvL/fp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hR7SQ76CfuOoGdSEY4/dPzIb6PRMdHlLdDmVBi+t1dx6ko7lazESvRf8B1/sdG3/AMOH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59X0PPT+d6eI9WPR9DHqzX7R49x7A1mNs3ubJZiU4Rv+REYNnnvHIeOGGNntN2DKIEM0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zLhd2wykoNaIbhii5uJFIO9y0ab5lsq/YxJ89UsAijull1+8xKU53N801zhpbmhIQAPM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T3BBdT3MpcfvFeP5T/irCSziG3h7SAy5Hf8Aihd/fncSDae44l/kShdX5h2eXH6Y4uJT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Oo1ZeVsRleLxcf8AZj4mNIfllWqZud14YVAUvMdtEjyKAfmLxlKt7IBTMsOGIrBxN84I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nj3hbrernejvLLmpURjvHl/sjjVkOzGI4A5i7juYrU1JG2jialucRxLkt58IIu5hEKwa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4h9GYu0iaJlCK/awU3GDhMQSksNnyP6mGaLP+jtFfDmsp2EMWUiDlLmJrs3nYJRFm41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Ion9UhTClZIxoC7jguON2wysQdhW91lNEdo+QZEyTHmgM0vbicTP1EzJvtuCbXwQGyDK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Mk7RXcBWTxEYAdjmBfzUwEFplh1kraA8o9szIF1Yo/eheCMMYY2y2DBENm5xc13lt7DP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7sr4GMSrFrmZ9x3gew2kQzqeJctZtZlRHlGbZZ2mWuRrUZ4XZs4jFvY5uc7TNdpYIWwi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MgFR+CR3Lz6Yhz6MpXU6M0nNw6L0TLl56Dn+ATj1UXyhpCPLUfE2iDT3J8tKiU4CuiMQ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JgXbDBYMGqdpuel9WbRApIGQjOPRz/A9Li2OJT6h9J0r0D9Ok/8Ahk+h9Mn7PTfR7X8B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4JXC2xqQFCOEeGt/GJdgh5QlNFIanADvy4T9zKsp/DGpqQk/EgR/ixL2vwYldKeRDoaF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VKeC9ssPbeGfhrbWZtVcJNUY3wlZAK3HEC/aF1IX7I1SR8ty6ltkC5EVkuCPe5wJSudT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SxlSvdibqQ7R2ZuXWWZnFwK1+YCwFvMzQkthqvaGJiatTVxPDEtG+JeVuKPea8e02DK7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fe2aZZSxYyyuCjmHm5tnL3l0qv7EswOJXHeoe9YUh7XQVcMZTFQuZUjxFio3mBg4zfg9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GruWGsxyjXEv2QYOVymWOZuC4uGCqkYBe2Xa03uNNiIa1uNuyI5Nr/aIAWJC+dVEFMzx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O047RlWkpTIRLwlmMm4iEFHn9TXWbwxXugQfN6GHkzsxVk3M9qEprce6BWSHBFT+MusB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ABSKyYw5N8ze7NHvLkO5F2osy1MobLmLVt7SgnHA7mJZvIrFZJvFRFu2MRNqmwhW49fk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1PmWqLJcAV21LNqZztw6IC+AZh3tbgahjXaBqz8O0SrCPlKIayd4x7qzHK7WzcqT3vU2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aO9SzMWAbbXZNiFnN13iov7swamxlgEl3dw/mZzuYvR3lygL/mV1/MDWGdzPNPJL7ij9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B0YTKXLZvoMx6HM46PSpXorPTmc+jn0cdXXQh0ZcfeWcFB8HPeKxHBWdKIlFc4YUzDML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rR3LFW0ys/EIEd30YwjqJ/Qa6l5zOIbu5v0c9T+EZ/1b83+V3OXoJ+703o2f9Zh6vzX1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6sBsBxNOpaCj7iFKgRzDmDyIIiR85czqtPDFhNS8zIK7xRWfiNSWcxaDZTUNATfDKIyA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ltTsgnCYgl2id2RPKm5UUY7QY2pQzxcoPMHzKBILJdRXYjuK4thB1DsdLuDMssckuAuo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ZrxjtLsGO7KKVjmAOAlUtsO3EzJLuwLKzPie1MwkQqrvtMxrT7sU/muPleh7w9RXiVPu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VnoAzaW0FFS/EeGIjNVKCYL5ilrcG2A8zGWl6C0XWwOAnPoPia/wZYgFcu5bgPZzc1Tl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+PqG8oh3+zMjZfggs0viHDJ5QtcqZIvspOIUQHs8RKCr3lCxZGfNRiHGpRAPmWArtVNG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LnoUBYRtOZo+ZRm5WWDOiU+h5O0vmYiCzCcqDslspMSsGOcnjLaqsdwizhxLAO5KIVO0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pbC+4ViDWXbli3ZcxKl4/U3zTbtAO45gq0MsSici2MaKeJiLGkx4gNw4VnlKINVnzEWd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By0vtNJnSr3MwVVtaiwT/bcJ646PMqXMoMaX7hy22zn4lVrzeJUACVQiWsphinExjNFQ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74YigQIWqGk3Li/ZErMR9ozod6zLQbbjXJ7IDUKljZwXmccd4CKrWIAGUymUaxD3MPm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GoMdRZet9A4l9F6V6Wcw3H089GcdCO2GokPRn0a4iAkd4mU8q6GBUFe5cRN6e4TAVye0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ALmubh+N+ujK6PX36P8AIQxHxEmYys+i/Qet1Nfj/wDEqfQx6HqTAe/osen8bOfV+70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FLG4R+5kIcQKLtNMwQaw6lnZntKbXXGIkf2QVwzyYAcj4lnLeGZmJ3hAqKmeuOJmoAlz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e/vCYAqL2tagzJSsE1gWUJduWUZq1S9pgHMKmDUM4K2NCq15GhjamTvKedys32QE4Ry8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/ONBoLhJVaZZzkl6Gec1zT5iKfmirmZmQwxWd9zOq+cUQA2nYluVr2n+tzWmk8zJscmH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3W2ZSPcgYEUamWivtB9XvswoRhOeJsJ+NEDv27zQ4tS4QH2gxAx6NHPMqUl+RKwE7S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HI7I1+PKBcMd5bwWZwmy8HcMOKlfmlUAUlFbPaWuXqAKbwwsp8RD200EohT46YwHjH2N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OstwD2HE7Cy3YPqXBQ8m5X76X53MPmKlXMVbnlEBicmBA1zBjI05mDq9kwXiHNMusBHU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upbiaxZHsl2QWYjYJ7RX10Zv2jqppF+5TC9m4CC5W4vLJFQdkmVnWaIaCr4TuaolWR8M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7OIjffKHFpqcIVioosAPj80vK9g4qCjRQdyW8QutRQCm93FIJxXzKlpXmpfJMkIC86Vx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2lSme9ywF9qb4ht67cQ4pe+SUC80ii1F7BGouPtAstVu7zBZWcCMPdhUxFZ8kWrprJLE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qXKdvMN8xhOUpmCZqrxGuqe3eXychmVAXlSvE/BxgXKYM0RrcXmBl1IErpUWtzYO8uXL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eo6s461GXMQc/om+OunMMHRisu6PiIGuKXydoToXgXDM7LYo3dYrEebtMqETLFa/6VCD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9VddL6BCX1X8q5fnpeJmfHpP/hA+hj6oE36LHp/C/uHq4ff+J9T6dLxFjd0BYAtlT7Ya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03MuGLovpbwymJkIsHdMWR9pgdCeYPEtAFDuigZxfeDx+UEfkmPb8E5d3szBbvDKCWrB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LrlhLfvFWo+5dz+ZqGYu7vaFdAhN1XF1FbFSQoqQvP2x937lNT2x2lamQZgLQhmFPBHJ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WRYe8f8AKUOP73+Y1T3A4gMbXzKBOUQ2BXdmdB81ErZVk27kIDJ3hCqpE4w9pw7feUCj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5tpxMKpbjQkgjTlTza5mytG2UnxCFXsJupjmfeKjTFxcqFde2yZOju6gBa6RSw8oQsB9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jzECgM0zPaXRkNZi4HshhUhzFE85aFqrjXEPDAgonMQGAZh1ORaIgamDiaDxO/SMHeVR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sRXjxAJmF8ygZVg7wAhgaMTijtjgzM3CIK9x4lw4Yhp7L9xZpM11gUzDVbhnMCHTHsr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sIxobqrlA5LvswXNPFEQaExhvv4hWE4Mke/8IKaCgPecLpoGo93w3Li8q96ZkFPMWRbl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aHRY9v75ZTRqr+YqvV7sBht8zH2p2YK2YIumcKCSgMh2xA7xoPEoEobzLSMQ3AF+MxF+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4gje1RKc1e6SkWcjMuOaDteZ4iBRs7ykL0pnHhu0FyR3hmV/ZNsQMzULZjiXFi6g56Ll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61OYQ9AX2TjpefVz6EqP5EqOkUet3DcvHvRVheHMwclywlzewCRlR2CWvi910nfffqmU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H1h0WePQO5fpslPfp7uipU9zPlAOkDiI7Q4r3JtD+q/I/lfSJqjN+r0/h/3D1fjvpf5H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S8ymLqE80PohwpGnF8zBa4HTPmO9J+Zc1UpgFkVhZM609xMHDBg1cLxOwnxMrJ8wvBX3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PmGxYQwq5XqqJ4ygMveGeMTNzNgrzE0V8TeAeY5223gl84+YnHhi8Qc+wXGeJZ94TG+N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qJgmiaS7Yd5hnKBKU94LzuPrYbe7KoLYKS4E5QhzBIkjQHVEHtTQmpnEqgnsYZRwNTvy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mB4uGjPDiWDWEexGAXEsPuiEd6b5gO6rmXiGNpAyhtdzWPjAzq8i4KWrXtDIHjmdtCZX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XRoCPcl11HGSfvEIinzXMoLsGL6uMMVFO0FYFXumaXktLPZQ/vE0/BUFcBMUIVlSBwgp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f8ArY5NH2lpPwRoK53C5AIPadtVQ63iLdxowcK0xMJxLUwq7oiKxKvhfzHZ4XUZ2GzF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j2vMx5ouZC8+Y+LYsjQ3MAoqxDxLN7WLyhr8TCrtpCjpaxnGR4ZWpfioBUGN8vaXjTl4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rNG4AJFcPtGTIaO0XO1lpxO0FYw5ig8ufMvp5wmZdMnvA7PHl5i2x7QGwHNSgqJxG5sW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2lhaHmWdlwJxDuS4p1D2wJjmTbpshjlWaHcV7/uCJeyYO0uGrIzC4uD24lWLvkleHFfcD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VCYFPCXINhnDFIQmLjqa9E6jmEWeldT1cSpz6Y4qD05j1IehTZBdniXvdMvmUdoo3GEG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1gIsEA7i7AdsYRrSvDHd79Bkzc1NoPRl9GGYeY7lxZpN9Kbge7016FS/Tz6SM0950HV/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enn+EXo/A/vqPR+W9L6GMfQxj1emZ4YkOj3RWBk95iLPhIthmJqSVywEclcQpjHOYYt7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18CmYSjn8QGWWFeIr0xaLd0Aa13mZ86hoO2JvW4y+erlZZt7SgpglbJwlOYzhe0pzxzu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jkdYOv46bM3M7EPPEMJUPMzM1pBCyHvNZS6IFLBbgR0/BhAKS7RkrC5rkPcTlDwP/MBT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6PKs7DX2lb964JeP5IipX2WJmL8YJr+MKfxLi9A+QmCFLfe/tGpupdxzbD6c05d1CV609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iV8D2U/2jy0PlH5B7f5gLB2ir3+ZiSN0UMzFXPECThz/AFiby/FSX8z74bwHeFRtYBa/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ry4UXsZz6PYmOAuu0U6ZV83uTVH2WIFYIXG9mUWjK64qcnmJuWxDmHB7dKaOEeANtR0P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FfaW3jPSYgdTMl4nAQcBKoqHfw/cCMKNQFNWozIRpasDPs/ZMzleIKoVXHeIyVLxA4Ds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HiQCXSWH25ia5JzOBbhaqRcxNN95g0sWublSFUqVyLJhCEeAVsgT0pgu9S1MQTPeUKp4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6WIakGaO5orGhG2zVynE2bIC9WfcSrjMSq7XqXWo3REAAD9zTp1WI6FW2BqIOEfNrIFQ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qWHkJaOHkYq94rMueBipyT4dQhUy+6oQhdN8EPKJetsdcL4uZAXp4TIvJCGo5TiYuEZz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xO8JfR9XEOvEYeg666X1vocP/R6LEraGBjJxNO7GG4Btzc8JMIqBBxXmYNI59p5XALmL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eu5t0I9Ki4KIZj6hXW/6A6ria+4m0P6RPVp7/wCJ/gnot6M0n4n99R6PzHpfQ9H1vRn4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3H+xLSwPaKubSxVSMTSqh2h8oG4QkeNwApAiKK9sxF8TzEBltceJriWKJlq3xF2A8yq5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6lAHvHUVICUZ7zPVZgQUe0zmPvHiX8yqRM9IHmA7P5LmePDNwO71o4lxfhIZqvlHTuqR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TQL7OCuTJVoO7ABaeKjML+ykuckBn7UZW3MhrvaDx0IKIrsjnT2qCrf8k+cVmBB92pQ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lM/SVcyEB4yqy3wIB4NDQeS4LNEaSxVg7saXO/eWHlioV5XLF6fk8wWGxlMeb4jS2xaB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B7Syy8VDdHtKuzKlgzDxBhF0Kg+BKFSNAU4lmZfiBlox0mIUrHsQvidyN1qW1MBzNnMG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H5lCzD2UFI3iBaY4Gd3h1zOKKmtyzDBiViNrE0Io8sCveXXRGwHBIgqWbtltPsXmUCdh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yZuGPeNoCWr8QAz1O5RNMwmxmpkbxZnNu45nWKOErjsiWRXjggUBhm5kUjFN+YpjNJ7r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5fmS8QCBy/LCAcRWYrVDu7xsWgqDtL6EcFq9IowombmFfw1MRtWZiVnNDXeRULBXxfmG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WdJTxMtMjA4jRcU9xKPKuNouPXeUSdtuWOSM3FNK9jiDV+KUJFyDEfMwHyh0Wo5YlStd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I+qodHqbj6eYeg6VG4tNg0s6Bo+37ug7lyvHEObjJnvGlyNm3zHdN1nZcVUVKcMDVZoj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cHoSocyupD6R11fRxKPKLZ6zz0P4766/H+sGnu/gfS+idPxpzN/SP1f3635T0MfQ+pj0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MUQ0wpW7lq+NAVFMsTYY7SnWogyZQ7vTQ+Jq60M4guKXDwwSCAe37lXKg7xS0fMcFaJk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Za+7KxZhn/zlpJ5TPEe8Auhc3Lm/lRuh+UrURi+uM5nwCbKiPO8FJmpKVs91Ub39zEtS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oqg+JeMgmIt3+UEcoFWHJl9paZiYYYGtKZbHaJxJa4I0t6jWoBzL2HvOZ5khZABVfiFx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WMLWcRFXmCzVeQieg1EUtd5Q26RU2aeIzd/0iXA3MscD8IRmsCOUHyR2dM4CqiNDsUqz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vclBmgmLoYL+JZhp4iFG4m2k4Yo2iveYU3FtzCzNsu4+GIUu1UqocSjJvMoojELBxpj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kM0llvaMYe3iYRYgnBmYC2nEw+hgtyuTufJg+NSgYmBnmNNy72pXxVhFrxyJ3uNT207+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xZamBhlJzGNWRKiuVwPZwnMCIlXET3kEYiCPqXujWbnAYb7QD8xmMW/mOlsYEIpdYgJx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S0WPlChq9zcRHzolHcD23MA9iWB0HTMOlmJlJ+N4lmWNJnJTmbRa8CzUtGaJi1djnodp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RERmfplDdaYqLS7u8Zi0jxqay4UoL9zCzIPihF25TFftRLwCX2iLLzwuFSth+YOfsZe0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Mw6XCYfGcSpcJpCPmc9SM4mo+i+tRxBl+q89HPXRCAdXnyidpjoUYIRN4QdwK/ZXHIsX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D1SnVkQoXu51F7Qn5m0Oly8zN9KhGEq/Q9Ho8Z315/oVd5UddNvD+q197/K+iQn4PTfo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n+Zj6rt5TEyBPglyyPmPCPvA+hfMStZ7ZltHwxZx+J730QVTZ4g3J+Z30DFP7x5fyoMH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b+Khag/CUNzp6ZpQ2PEBjzKr3L4D5hZkka8CYXFpeGojVZ32g7N5ZeTfjUw8o3US5Tyk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9o05qP3cNL2QUE2TwvqYK1i8P+/NFAe5Vn4JTq3sxOWHUMgVEQ5ah0S4UJpGhm/iNbi7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OBsgYZMXFgGrRFqbIBopqVE3ZLt8DPmObgLXtMoLYjTNwy5gVEYcQsEy4hFbQy1QNTEV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csDK9TYqB42x6riLnYzBzCDhyWZMqhrzMBQDxzCD7wHUwFsvMIbn6lIr6JcMkcVc6j7a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FWGKBEzmWTl1Gkpd4htqDSMTuxVOY48zLiGvbwGqU0y958zUxd91y1l20i9qHkubjqAF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KHLD85D7sYy1I0owLu4g4ZWO8T2BxBUKayxYtDRqWBe8v8Ad4je1WoEAPeVgEajHlj6x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7liHCG+8wK26jV+eCERRSdrAoK4qJRQ2MEXSuCUUVCV2CGHx2maL5TV5tWZbDd8R5Ev1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/C3B8rGSCKKXwI0/BCVYTZ3iIFUL5lC2pantKI1prm4LaKtzMwuIcTIpR7qEyVH2heQ7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gt7ktGazc0mX8S61tdpWZp1Hw9aYnOPIvuJVdA11MddP1Q10JWvQdTBLg+lh6OY76joN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0wEoHS7hbAIK575huGYrbau+Yy12Z6ZDuH4gI83ur/UybZBGOW/2nbpz0xi+hnHU610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9GbDeH/wh6vR9Mn4voseqhD0/mP4WPVjH1HJzqM+/wBFwd05CYQW8zR+YliwMOJXT7mH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c+zFekxBXUs4latFeZbZjGjMcmGPewQUb7zv4fMr4oZDTggAU+YhoXK7OCMaEeJszMxS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ix0IQ3dZlDgrNG5erHBNGCtRejJdE08o3ByYJr6IJpo0kQsxiyqW14vE/PwdR3OpPLMF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wW4jP72JHLusoxVQlaqX7otkC+Lliq2cQ+KILYjkwK6tzex+IhTXtjiUYQY1xNMExYq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ia94QbD6JeAdIKxSYxiWGNEolNfmXdyjGdRFjW8Nwi702qgpJSqRQcA2rndwPzG1dt7B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BdM99TAVivP4mGd89mMCG+CZRo8QtrlG/BGi8wdCnSZRMYMTl8kbkEXCk7QR2SqmpFGb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TJoh25Y4fjx1JkYZgrsQtcvKJaNOpt0/uiBxXMoXDhZKGXG5YhgZmr6QZFY2YlWl7jav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j5iKX5cQXt3TY7MQHdmG4bfBmV8gCXa6DfaNtpd3MW1yqVLFfBC58C4amQ7e8tr0Le80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+INSMbtEbEcywMjha3OEAm0nmDOq1g1MVDZFjA1bpnmaMkfdDxAND3O8QRzGOLNzMp9Wq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wCExK/CXDBkAvMKLA8RXnuW/meXTHSB2ruaPuSx7Zmf+JRBEVphuG4kqaPbpzHfSox6O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9R6XaVL6Br2kEenlRom0cW2gz+yioNVzErQaCbGWNS7WR7mn7jnL3TPxem8owei/wvVh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j+C49Abmn9Vv8/42MddD0JxPwvTeuiHp/JdX1serH1Xx6qHCckXCijN4K2MXga3cCubf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Vpy57ysukDbKGV5lWmEwm72Tauh4gsZp7ZxDLZC/BRGPwQRxJm7EFEjsPiUGO24YtLRF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dN4lHYBywqXbuFqqa5iqk83LaYqpnJKdT3MD6AGcAQ5SWFj2EHVqLNZ+I55PmZO5eU0b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ZJqgB495gyCsEBtTst2gaNvmNuaBLUbGvelWn8XDwPwD2l2cPbmUIAHsdZmGAKzM1uz4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Yl/ZZzAPZuVmdNa7wRGvO5Qy/ZGJyOoalglhSCKKl6e0RAd+0NGTvagIN+02tavEDCd1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2ZlwviGqhJpmAJ25jYLaFsut8kEQcf8AVLUqWI1i7rlWZq3zE1MHLcds0juOL6HL3lQr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ahL1OLGZ8yXGK4ry76VFhxeJZwm5Z7hmUI4fEDn2RSnmURvZL9Fy2gGJWuT2qjLbqQvL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IzytfEvg0wyiR04i7fMYnOa1MMO9LiCl1ydEFb1Q8mq1eIVm2EXAxo+IUECyzgp9wqwS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q7JKFwBUzCKHzLVzKYTfhiJ858xHDIK7RtjsMcTlXexC2UKmLQBYXhJjcee5mNGnTKhA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08tgtKLGG2zQtzCxqVlVS/BAZIDCC1XNNOtMV+/mLDgaR4ZceX3f8QAI+09mLHWvoj1P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V0qPQ9DDHRy11ZOhKm095WjiyGlPtdJZkLhnHMVOoNO0Iklup15gLxBVGzllh6XXad2w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9U9AzKgjv+Cowei+h6Tq9TpUK7yvlPaYyP6tv8v4H0MfQIT8aM36MenY8QdD0a8vRj63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iIoHuTYwU8zt1BxrXMDuRbw77yqJtzMNZHLAtKNWsTAWX2uKdPlNwHhZUGSlrdot5cyr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cBDXj8okRo94xWkKJT9wL39IUu5daQhtXkhgZ+wQPKCJsezGq778yxk2pQA+amFDaaif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mRwPaJL8kdIZXaJx27zGqrYauSXMvuUGx02wGZl3EHszyJOI5l3JF8QtLW8cTCmIxd/e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nxLWvPECeTqqmOOWdge8ocPhEJpyO8t0R6mLlFC/FKJKxCJdliWZql5mGbOmWIYXC29D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xzcBvtl2ol1WYlwHFiL2I6u9TAN8xERM1G4ppi1iu2I+CQRf54AQUksrMp0FLmCa2KWH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QcLBHpTvgcPlKNS1b5hjcpgrmXDEBSpsQ22tNyup0YczLDwMS8oqqHGbxNIgu8ysexBU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MEKcHMaEKJqWpPalytLA8RwWpZayM4Nm5XFi7RXdyhXzKuVGEMptA+kyLiwFl4ZkXfB2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Wm3kjjtdhA294vmeCq5vEOgbTLIDtBeRZCVrXHEslFWGgTkEyWDyEVVhWcZt18HxMn8q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c5hYuNwZB01OMxwzLK6HLMBqu0taAVdS5CAJW5oVTn0VKknYSWuj4PiKZ+gJ83QImYdR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Kh0voR6Ed9CGSPS4blszjd4c5RY77Y6BAbnQNkaCxo9ieTvwEOUovQhfE75M7z3Dwbmu4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hq/Vw6MwZ59V9H+DXopmZnrUqV5mm2b9bWRv+rP3f4H0MefQOj8WPUxnOfoQh6pevHqY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ZHRWRfaO0uoH5SvQ+4BslDwO5E1VbwQ0VeSMFjqESrlfmcgHmA8nG8yg3fvOFiZGARea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gBUMljeiXWwsAuDKtrOFEGUaVWM4D9wLjNm6O0XJ+oLUceYrT2zHG7wLejwio/CUZlMI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rtMXnKXoBFehRmLQePOIzYwc3NH6gGKnmUa2X8QAmE4M9okYbNogWDioZQbRpVVi1UpY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5C82RsNlQDXCbLXN3mauiUrfCZGGEbh7y2gam0yzjmKpSXyIcdowzf8AwktLfap1LRUH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n7gkbB08T+8sVS4uCZUrvA2Wh/txEfvypl53EacfDjv67MO1OyuCKb+Fpqt+T9Q8Z3mk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7yG1FXMxVZWf7WWhb95/kDHyfccOJQ0cy7Hn8y+zJslgdpJksWHEzNZhalZglLKa5izZ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PqWPK2LjqtBvJwxwXUGnOILPnUQVNGolS9ykIoXVzzMLQ1LGE6MPsLglXfioQ4zjd3Lq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K3EOZewELzZYj6Q4gwbkzXEdHHvKJ5UQCztaQKWFxI7qiDWpy1KRkICNqq5XM18OMRlD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ei3jM5b7ih8c8yq4yfBKW74BECq3cWaOxDgy2IsARpvmVPa5gmKbBQbXeEHguCJ4wycY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U1GCl8RgxTxho6czZCEUQ8xR9ls+YcrObWyPpcdK7QMSuhmah/Bz6hi3pOITWMddMIyM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SmXhrcJrDG7ypU8YiZNjtUQKZ8nMYAbNRN7ovmWCa3DiNy2bXYljZTh0hEyuz2jodCDq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5Tgvfjpz6D1n8Z6f7M5/q/4D/A9Hox9AhPw+tjH1wIeg3+N6MfR+PE0xVOZnC+CcNfiA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eGFXMFaFxGaVBerMa1vxNAURsLuaRj9ytbkbuEK5eUBMSowAFPEDF8xaxDkI1kYgiYND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oRshVlEJYi1yJDTEj7TLNiIqmaliMq2e0uPg3m0wqwtaCTL9yk1RADvBT4CeSXhQHvBw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MEEmrfbNTCCriv8AFMIU98oROUS8fCT+8W0nvCrRk7idj5P/ADBxB82ZYwviMqVoWCh2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U/tE3ePFYHVeZWde5Au5+6YH++X0wxtmSMUF8E9h9RLVbjJeql8FmRpY2yYdQEYtlMtG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4g1UbTAy/fpO5kKlsJrDnozM3KuocXFEvlCuBrXeVXZ3XEeJyTJy47ShGZLLjyl+YtTJ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IIp2KLMGxrOUVaDPxBIzS8IWk+KI7Spq5I+26i38wwCQrbAhVWLmONjCzbMO2JkgWBt3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FhNGM942YpMwWjQ3F1e0i2tboKDCRal/SZBwpmZW3FMN0cQc8LmN1cBmcqC4jUC08Qi7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tAah3RRAhHMuoi3U89laoKgvBKOV2XdTHWVnOJcz2EaFYVz4QA3LC1W19pvRu2dyO3/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PVsmHsJUJp6bahiXHUcsRtZbAwk0/wACe5KpvB0ZUCEdy+huJWv4ndziOC5uo+rToZc5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9iOCC2crM6tSt+ZvH88Jg1YGWT4YrVEDneWwdVBJ7XBSs0DphFyriWcYy4S6g9uhnHSo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CnqHWnMA/kxeZjiOJ/a/rP4v8D6XoepD8fps1hwvPqHpF1H0PpYxnHo/DijuoG2EaN4J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mcgMLemI3IwpVjsEKZzcqC1XeUyN+Ze9qxTozH/nS7iVvEpFwRFNrK94Mw6h4iPEclbi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Sjgw8v3zJBmMsHlBMo+UpaFZ/wDFz8RWIFy+2JsOUvr5gz+4mPSRq1MTA9hMwTzrozXr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OR5WYJ9USymXD+lAkozwShrhFOyJdYNnMMs2TE21ONwr7R4aomevYmquYGJi9Q//AGqH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BzcW8QziGEI37RxHRg1scy92vz0ZYoqVMdw1KGVjWEu9YlCaVjdRCGSfmN7veIcrgMJa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xRKiyPHRIKY/h0ViCzwYJuSGZwyvMCj2hZmK8moJQzOBMoswSnEI2aqUjqYMqlFVnzDZ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QwMuVxRQavaYohvxGFqMy3g2bi64koErzuPLvG3DlMT8EPaL2soS/MS8YXBKaiSaB2yY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eZgVAXhumB50PvnEFd5LljNt5lgCzeIxotiyWVRhPIDlmCylnMszSkVstalqUVRgDOKz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KGTtCYHzAVtdpjkkiske0gS0dJH6kTYakzNef7JrPwxGU9+zevZOztncYKnah0PTjpvC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4PntCrlY9oapnMC4KIRhLx0NxqM46HQ3ExA6aLW+jubnMOhH6R1KjMP+xcFLzjpH51/p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zLjvKamxDjylI9TqZgzMitkO67Kg33DdLiDRv0xbrmRHo7jFh0Wos+gzmPEGBjHQOJxc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xIbm2bSP6v8Ah9T0voY+gQh+Dpv1en8V0PTq9F1H1PpfT+DDkvmF5fRveNIkklRtyD5m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Z+2d78Zk3eynCefFY/bOpnk+5ien3lGk05jw/wAspgP4Z/5cLf4CH+Npdh9sSzmkT8gp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ln/m5/5WOCrvaDetQRmLhUTnmyVsZi4yR0bI+IG9qq8zhTLycOSU7ftEDAMqmwxREzzO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2KwN5TxPGdpgLbfBBKwPEqYF5lL7Qhuyo61V+I5aGIu5Y5hNn4g205lCFXJKoSN95wWn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/hFrx7IFb5NwN+NMxvYajYjEvAMd5cc1cWZAJhR3xOZiFK8dYmGDM77TCGVXAfEbMQht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HnMdQJ0xVWdszTwx6XmBV1N/mOGojK4ApxIjM2ZVM85czA2Y/ErE4T5hA4VHZjM1kMEJ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E7bupYzOWagXQfiCw+3MoUu0S5e9PaUBwnK5ZmvtAUTvEWuFBLdoKjeLCcxm/DMRRDEz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eUpRGEaYTMQ1KLEINjpmIOVWZX3ihmRW2pZUHzD2fcxaO8Ra5eeIU/OZag+kdMXIGKjd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tqLh2XUWC3eyGy8/iFVFeZhDcwHbkglMtszAnnEIsnw4ZSAw+Iuxqt2YlxtL4YxHfQ9u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dx13mZtO3D8Stp83DFCCGOlwhHvNzmD059F9L7wHBl/iMHvGXmuh1eliGg+0Ci5Bjrag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hMGPe2ntDPkKXYFYCMJsTtQbKjAKxM6/uoW4VahdhG57KczjpvpcTiXiL4m095XCO5d0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vob9D6H0HXb2wTT+q/D/AJGPoG4T9UfQen/Yduh6f1fS+h31Wur6kc81EbdjLGr4tCP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LLWflJvuHIzuLK79U4IgYxniMu4ZQBnUNnSRbFH3miz3N4gv2u0CZX8y04VEFZIlMRA7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G+Zvu8S6XAjeDnER8UvEYcvuVGEZoOZirbllcmmJo3N68QXKC51cMU52mwfcQEtL3Foq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zyCNMtYQUaY7QbBxzMAGIjnMQtzChdxsFNRWxeYEsmo2EA952RgSi+8SjNwam2LZuUy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5e0dtpjaYZjXupWtNHtqKYZlG2YitxNhWFe23aJSVhnHiOopjaC26lLWcReYuuXzHW8B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PjHNQoWXAQdxrjsJhwfcx0i+4XGMVdxfLY1BjoWXKXk56bsV5Gf0SgJuFFLefYlTO1it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VsaGpZiNoJnSHIi269oBRpVzImEXOY7iM07yieylgXaIFTxzBSDKtTFL1PMSvirlTdwB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LaUKYqWzvvNkr/Eqzc/cXvGp7S73OE0qnq5mLSru4ih1O84LBWO8K5h7qNd2buRWxeCX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XMMYYIbQM6qpQX3lKUfMAxu1XMw+UVRF2Mvmc8pUkPBiVyncjN7iS/GqWMatEe1TE0g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ih4uMQBGojBjoenM2T9k5j0rMAlOSGWsfF8dotU/ae0Y9To9NMfR49DuX6OZxjoxlR8Q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l/UZUowXk7SpQPZjBvhnkRvolotEo/NCLW9/abuLcOo7mMuBotlap6EzHo06OJv0GnDB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Gz67mBCBU4mer6Klej3n4kH/AMjz6RD8ZH0XoX0Iah0OhP1PQ+l6ELcBNO8Q94dGMfR+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pQe9wvYB5ihQcRl1AE/LBT3lNparcLWD8IVc2RCoTgl4e/HE7g87htUx7wz7eCK1XvGW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rcB9nE9peecylZM95tbmJT+UGSvNtSh5MsyYwG5ncFkanDbUoq9yVDfDTNWgzIwVZszi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Ayn5lsYhbTGmiRm6nebDubUnuh7c94qClRTtOzK7FoMT2wjYw5lbFwVoZfEo2tg13PFT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y3ZLLGIUOD5ZfYWiaUR3IrgB1iL5fRFYVO1kdFHMLWE+ZvOoO6niJHDFuLipZdm4O72s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hu0u6aQ9wmJs/ZASOyXuWqd4PDgyFKVsd7SrST+7Ef5xC9fMsU0fwzinCOhQHC3WVFOI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Au5aoUXbgobp/sS8yxu/mKnyS5LazCrhV4wcS9ThmV2S3GBiCy8S+5vUEQsq7gNlEVxG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+4gL4mKYpgZcU5uYE5pgVFBxL4ha5UHA0G5QWWEKEF8IYLAVOzFYgmlalguBeJselgIe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ZAzHaGEyzEwqDy0SwrZXME62nES0KzftP70TKJRrCnvBjPaBFdR8x6oScd3DNse5Aqlq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44i5DPBiA6uzA/I6ZlMu8OyObtrEhoOICt0sJvcVyPw8wbWKc3DvhqtQ4fBfvcCV0vL1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CUiQZ/e3D2ZcWx7IfEqEr1VDqnR6V0PQdb6UjvRmphMTpHzhwVDDctyjx0qiNRROAveM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bNQPmKNYwGDsJq+P7l5nt03uNQZlzGJjqenvLjaD/Da5evrr0Hq467eyD+rfifwvVj6B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pu9gqBD07/ZHq+ljM4sN94K8UDB1MY+j8WADTdoIyJMmq3NRUaqE0xy4lMC+ahdGjmWu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Dhlf7SBqB2Jjs+saEFneXdGbJsRVETlEqlRADaJs1KBqOGg1cJQzDViDW+gANo5W4iEd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7R5hCj6irtVqZ+3cdZTPmVcqCXlodqiG9H5ivh0cy9zAru4OCBlaopwpOGi5AtYuL5bT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giM6gjQUMLLGu8S4ZWNDJnJHxRzMOyV3l4B97MRzEdyfebrE4nv4Uq2obRlXiU6+aChQ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D7wtoYvo/EEce2hT+0Yjt9hF9x2n3RNghe1ijk/eL+PtKHf7mHunj9AB19UqcPqewiYd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5iveXm7nhKZmMxPyhuG8i4YAoW36JaN5P3GsjAQKxSq5p0C9yVEoqoje4bgKXGPsyk3p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GYVokVXvN1jMpXvEKjBqBK8dk8JZuIXrFMTwCNUFqsZZyQue/Yx+2Yam1blbTlnwA/Mz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SlMTM0zCPWXHAV58Qr9LhDF2FzeZjTPcawwQqMy7juwBzK7F9iaWUfzLArBamZWo3DiL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urJeo9mHB6xfMIkD9EyWcLlhE5UFIVi5Co6t3TPblGIyXoeYW27+JBKL7w2nN+oFDn+6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cS+hr0CKodqhDe+yfZFXni/jejE6E16d+gwssI5e0wi7BodpqLmsb1OZUpdiyHhqJaiv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Rc2/Hbo/cW/MfQ9MOi06npuV0rpfrMy5tM8PUdeOvHX9cbf1bT0HrerH0CE4PaOul6M5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fxHVj6WIZtGJp0v8dCIx6PR6f2JzoVgjYnRFlXhb2l7lvLE9JTtR+hFRY7DMOnKGNlTl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ZXJzMYEfmYcWfctohl/8AllvaK4TZqHaOoUQ0D9zvr8wQUNcEpbRDU65hMInaJ8H4S/so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neOMF3guR4xCqk/whDkG3PZ+5aDezaXsFXFy1qqDo29rhlXv3RYuWqxIwqeIref4RYoV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Xr52eMPaWR38PtPjvaAqpQOE1Lb/ACgti+VPC/bC3VlU/wDjzhB9T2/ieye3oojvkwlB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8+M8+YNygYmZh0vHM9iD4Ex23K940lJRgdiVeVe5GW8zD3Jwlwh66LaEwIVn/KqAV5Vg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1GaYgoCOWGomZ3JaW8wBcq9iXYctZlE1k5grAyxNSqqIBqLmPtjY7ROrXCUJBsFwg9cL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mhLKA1Xcq9iuUJvwQLqnmHo03UDozHz3m9ZwO8C7C/M7wi0VUwVUCHWKi0PkJZu0c7JT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ijdmXVikQ1IuuIHyp2Ia5wWwN5owLKwk8QNRHLqGZqFyYl1n7nGBw8TwBae0BXBDQqvR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34iLh+8uL3Z9gSWHf3WiJhL4psgPzLnEqOujKm2cdFY6bIdpz0BZDEuH9u9zmYD8K+Ti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z1OqQ30ZzD0uDqZcDDHKa7PepgBflmY8lnmLoPQaMhYofEyX2jVbOeioe66PV5hDrvDU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xshYrrmZlPiZ8TPSnvKe8p7yme9nksNboGz+tYfxPqDicPacpv0Y9H4P9eon4jq+pn5/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6D1ehqQAzGNC5TIPpDwEzyzCqmHJCz4l8EujzAKqJxsj0zUTVNhoqMLYzrDrvdglhtHg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ncXwPYMedfIohhsU6b4Jv+UJbf3CLRIel8xMUn5gWg+0W4PaLLXsEz23TFWDtDyOXuT5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zJVo/Uo7SodT3hDoPMCEnglVMwVTvpMHMC+Z7oMQIY7zDLOpRMTRqeU9ickTBWQGWeRA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U976mxUIecw/9TLt9xcamexF4VKfZLc/jKxtleZ7pjvFyzO0TFan+sS3afn9LqKgqUdM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M7pl7VFbajtnj+2KwxG6rEqIL56L3lhzNxF9UrDhcwo4GcztURQbywfmVcV3zHpmVMdc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+0KZR+ah6LTmMLXjcrA5FHicePMsX3Kc3acwowlZsa7ytRxpKjQfEHNmKbmAO5MZsIKH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u80tNyr73LPcLsZlAPlJVpZN9uudHEZQ7No19O7KlyupbB8rhAzZAttOIhstwRX2ublw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EQ4XS5jX/qplG/iUdLJ4H3GcRvhjr3kXuVAcidopxrMMHUeppwMEZxK6cGcda6SUMkdt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/Ep39B6U6MOjvrszD0bu06eZaEuC/IQKO1LRmII86mbIex+ZhjlFI2PmciPTSOmd+sLj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Iy4ZZXRbYblze/4eet9L6fq6Bj+q/X63+IJtHjo36Men8J+vRz1/CI9H1M/KyrPzfifj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7EwRMqoG0br7sSx9Ai+nPidp9Cb9fcwDR/DO2EeMexnjvYInk/Mt7T5zzf5ynKvlO9NP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Q7JnpUplSuipUrErpj1YlRxDodCYgwDvA7kA7T/eIeEEntYdn5dDfYdEvcQaf4S3u+p8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9T2YB/4SjxT2g9ql+0A1H5mrP2iP+eX8fie49hlZrPTH/rEvhL2ke37T/TMvit4w8/4T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3be8V/8AqApLuA7QDiUdibEp75j4TQwRP+Ce4L9zNc9SmZ/uohQx4sAKoRqXHUVrMqiJ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4bQUqXPE90H4jc2KxGKxq/qGDecwwrn9zA7VxMuTme2eZfaHvqU/0tzfxfISutl2Eq1U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HLaYxc65MzQF2nPdd1ALr0g49WlV3gMbm5hsbIGxY+mP8+mWBIMGbEyzvEQnkIKecq55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GIOAZXONY7iGFGhcponFKI7dkYKpr7yg1r8o+bjb2mV1fhlU5DMqqskdX80UZIANCTR3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Xmte0oso0MMziOoOI9QW5mPabQj1NdOIR1GEQSkEi2/zB/iGFfYez0JXq56D0nMKy2+e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GGkhDLKt2AZTGlz3jO+W/EI9Ew7HF1UNS/Q5m026L6OIdOOmDF9B/Ma67+z9pt/V/r/l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+r0f7vj0nT8M/Uej61YZwDwTOQ0dH0MZkXdlXv8AQQQRRKgdae0p7S0tLd57p7pUxMdT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4Iyh7xPDM3ph7TPb8wHsRp2lvifMscxE3B3WFefuUeYV2gEAQHgn1Dyiv/tPA6E8/wBQ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o/8AoE/3egA7X5l/J6Oeyjy/ondkr/3gUtwYhf3LHf3LwbW3EOM4ZK8CEHER1ME835ns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CVOH5miPzBbkBubnP2nCH0xXN85543bMN9j6ibDL2xGlNGUvnXEZSFeUqhwNJmZYBxa4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WEu1SjBxhm0C22WdDQQa/wDRgVyybnGJLIjSGqn3JQQZKYiKY0PcleC3lWs6n0ZRLvKy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w1xPmrlDWmtzUaO2YhQ1OVvsPMUkU1CYdGq5myJp32wxXgG8TKVtLM67OSJlYYqNt9zM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vWcNxrqr4gzpoMEuLp5HmZ2l5BmmOu0D6+6Cc6m/ILiJgWSxUPKI226eJd4+HtNAcEa0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MXqWJaEStSruuCB85a0yicmGXSFNGHRYhHpZN8UlN+gzBBS+fQwxGVqdhj/cknsx8Fj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ozi+i+l3LjPjBNxnMSqQ3MrYtnzU2jNUbYrFaPJO1R6MX+5xNS4LZqO+t5ju+h9FnS9Z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6fmP8PHS5n7b9zaH9Vu9v4XrxGPo0Rmk36MY6n+746Hp/AOr6meY4bKgGG9pu4dGMY9T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TExLJfV+ct2ZfiW9pfQtme5Ae8ryyvLKO7AJRA8TwJmODLEdyV7IbYmzMT3fqU7fSe7+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uez7Sp+T6QXZ9Sn/AJ6AnO994cyg/wCqEo/8eH/gQrsQYPmfMPU4PeJDT7ie4ktlA9/f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X2ohwL2ikyviUdL8zswKzGTBgtsnzHA4CVq3V5Tsg+8w6R7SwzHuNRG5/wDKOK2T5SrH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9QMB6jnwoNfWex9T7oZVFCcHtGre8UG3KR0mJkMBkAuZXaEIwxYND2lWo76qqU5jwjdM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IduZkKA1fmZgytfiI0sdwr7BiDsWkuMGA3GqbkxfmItbtmGkE5DmEOheYEo0maizC83N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DomfeZmziHKDlGwy1laDJHM8twM13oSmkqOl0UsqGwrOoiXkIRhg1UQCC7DLFV4StdjM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Mra1xGjoVepvD2iFLwGUFVTmABBrlgBctSDHHuwjGNfcGUODlr+8PEVzOV80e7ljaLpi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lOLgy4KDmUTnN33gnvNGcypUeOm/Cg676KcZ6X0uOUrrXQhkTTyfMbs33zX/ADDr8jx0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HEZZI7hv/UzNIxmIU5Ta3UonogiTAs73Lahas1ipaS03bxPyMEcENTDzf2R2mVJ4TAjv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znxGVy6nRcPQeg6X0H+L/Ud5m5h1f6Z1P0fwvofWjN+jHp/3fHQ9P4Z1fWf0w0vVzNb2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T3mB+etdcSzuTyE80r3ntfqH/BLg9yV/2ldp9yv+088f8qeL9S/L+pWXm+0/3MPJ9wl2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HHRaXLl9MdcTBKP8kq398p398ql/zE7Vvae08ibEWQDftwLoPeS2g94tkps/aLtj7QJv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xjupAu7fM8n7gccCflULz9UEwXxOyZ34dwffSe8YsIf3+kEt/ETlF7Su1r2gun+IttR2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XkR73L9x7dBaD5IGrfuVrmeRgBi/uf6GHgKgzSkNmJivebtkNnJBZFLGykV+V2QNZCsd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FE9AregyQ2VlWDAOeHiWEuyYcVQKnmLzFWO5L/0LKtdkrE1K8sOYQ7U4yigxaEm/cgRr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4o9azG9bgoc2ojHa7gg1ZJcc5LULpzL47R83iVIuBGk0lzcNpt5iUKjifDx4jUZecsFr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WqWt6wsfhXXEDDaPzBBhXrESy5zUxpQLIwglsIuZsxFaOtFy2Qc08QcpnqZrLgFtzsmo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ZKnhySyBQ+yWeIqLUyqG+h0wmjH9EuMvHoc+jSouj0OjNwcWJj9a/wDZAaicnRZj056a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4hpOz+0NRMXKxEU6ukXNMwTKxezwfE7+Zg8IJWe6ENiryQ5i2XpKGE4H2iZe8NwsJdiV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w6HQj6nEw9ulyyWS+6UlO883SJF2VH5m0P6r9X8jHXoE36TNunEc+0xn+n46Hp/R/X8J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4/t7ShXRjHq9Gz7z2AIeaV7p708U8cAjwIB2J8dMymVFui3ie4gHeUPMpH/Vz/oSrf3Sn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jx3+U7Cxfj652odh/MZ8UV2fzPMZ4H2i7fxScvxx3pd5PmW7WDmIBcH3YFIevrgcCiJl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9wUqc9ZY4fo6J2ID4v7h2PzHun3NMiWcJRHdg80z/wByXNP3C7/2L7zHiCCaP1K8D6h/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d3uwtvsllupWUGKBEyEvIdzLOKOUxq90vO2ZGvmbof8AuVe1/cRUhbo+ZetTww+pX/CM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NIty9swlSvzBOXdMUp45/cWd98zJRc7lvOB9R37fQFO04EqJGC2YU6bV3ByF5Ts8CIzR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mkqsRHXWEgjbFDEBOSURanRgNKlLelYC3jjMpeBcsEpD3Qt3D3gi7L4htvvEsPEWSvlC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FWv4nCx/U5sXoomzoyf4iWFBxeyDzdG0uoXQlxeziAVVE4j8GleIFaybI+A08swAbgTA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KBSR5ccVqVXEyotZUEF5NuneYDwlAMDiWnThgCBcXYI8Ql3tMTsbXLUpKgaEIUmviBwR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yl2Q3030Uzcvrz6bs6J0AXtDT7kvZXty/wDEFtkPQwIw6tdBWeLfmWVqYMoDWc9oaRgZ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f2S6ruldTvoSwROScbnS7n5E7kaHR61jo1L9D6OLl9OehqO4dCMqPoP4Px37m39Xs9v4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dNmMfS/L/AKhD0Ey+L9dX1MEnawkr7dg7Hb0PRjHp5PeYe4lncnmOm8hPH9Tx+if8aBw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nuzy9AHb/U/0k9/pnufaE1l3wxXfB/1dMA/xSjUlH+GWHEpBGe6XBTvF7GX5S3vlPfKh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5MD3J3EJQPP5gSmDsH1L7CEDgfzO4n3DuzwLKd74h/xy3/hEHEzS/Poiz/JP+vLm/wBJ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P/nHS3v8tzFJpbL8Q4WZEWrxAg8wUWIC33Hexv4i35/iUCwHERav6itD7KDOSgWbnjbB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QmaNARHeL5lU4xNTmag7Jo+00w7S6v8ApZ8CVL+8loU+HafhwYUcHRboXOJUvM2j02ts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539SzwjG8FbB7gbiAa6QAHDjFS5h53Cywv8AcINVEqZLKrhmANcXAvdocsfKsyqWMcZp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lznBm+yIAbxLdXtGY837ZpYHM1bMNE0FQWdzfeYuDZSF94qZ3fvLwRfECgtH3AgNctWw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lg3cmx7QMktXOHoYhusxPGpz4lyM9kBU2NwK84mxvmGY/Kmi82mbwnMQfZ6OJxGBHOXm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oR6HTE468dBz0NypYUgjwy9dD/R4hE/pH2ZxDpzH0aSswslRjhFjNwYScyjWiyYNC4YX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IQjFeZVygAoFvacDvL9TjMY66PS/QHRmnQi9CB030T+T8B++g/qtnt/C9X0hPzJujHq9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e/hPb1mMY9Bk+8IZtg7WFev1DtJXsQqDLYo9D3hGINpPKTyEe/8AiXaufnIG99FR7pXv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CfCD29N8c8SUijyyn/EXt9PRV35/oZ7X3Duwd8Q/82FOkW5cPJCQ5HoEOxhCA/xQHj6h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2GeKjhcIRqvM+433SqNzW2VeTcSjaHAsbDOo0YTcZOzKNXsqFN72R3G+kNIRqofdCFan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xKmvqjZoCbVfuKcUWcoGFDpG+1EvcRTpxdxh1qb61MpVQ82+lXHLc0SqImcpVyBPD/1D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BU4lveRatyy7h/PQq4dIeIsJc61AKKVzHt8qjZzZ81EPde0uW/lRWBXhF4G6E6OY4uSv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RjPzeZUzj3vcoFBdRALI/IRUWoYfMNgCqyVZupclfZCHukGhhZrEN4oapUwYiGKGbI5D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k+GNBqpgIXfMwWfkhRwRBXQlWn4TvB57QciyoFZQqicbJpOIrI3zBznCBVFYad0axG6T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Lhwlz8RpyM5mkTDOejroa6CxhSZxPcZsPViX0uX6DrfTaMAdhh9+7J7MdbA3geo4l1Lj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rb8meRGHoRSqwEaiXh2hDoKDzCrRlgZhId4w9a49V6PU9VSodCX0WJ4TjpcY/wAf4n9z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wPoZtPLqT8ybozbqyo9eG/QD1eruMfQxjGPTqmcpu8MHxBexLdjoexG+8+YY5Zb3Znz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uJ4U80Rxc/IRd0fcu46J3kh/uSvf0T/Yzx/mf73o3/IlHj6S+Es7y/M+Z8z5h7+ggeYH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iZlO8rtMkElOEmTNRAq5hvCnMH/hL7C+IMSUxlMmh8zCVX3ZfmA0Erf6MaOz7TEUPaNd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wO6Ryu1fM0GCVQTgiTo+oAaZfOFv/SAMp8yjwx2nKP1LMWRbYSeSC+7HJRvvB6C+8WdQ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iN9BSq91fcwR5G4Sd6Ihoo0uZXQsCiVGcZDPeFVw2IsGCqQSu/sgNfJCKRVqr2gaXQYq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+5ZZUvcuvzCKYXLBcUK+oPCpIWNuVoEOYuv49o8KGA942UBaAW/KoCt1VW8y7pClWRWg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+SNZUsNQHKZgAedSkaf3KYapZmSwu0ptGtiGAUKhha7UDFqqlauJYcJUSKsXiIkbxKKl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guiumVoaw+8VC1Qrvgiv7gJfsvaDsRV8QlqxwrvAahRuPoXXTmXifvZz0y9N5iw69vRc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DTYaTZO6eLX/ADMoFbOScdSaeuj5w4fRfmyA9uYbIwx4qBrqQ6OLi+fEo+5VocNnec1K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pXpep0fEJlK6VCEehKjqP878X+5t/V7P4Xqx9L87oY76PV3fUufRT6no+h6MY9Oj3lHu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+k8T5jw/aeEnifUs8/qNNx/7HQPH+YdnD/xpXY+pR2/Eue6Y+7jauZ7wUV5h5Mp5gHT5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7zDzPqWeJXt0PAl9iV7IDv8AiHb+pbulrhTLtldr7g4flO5eCtJAGyfEt/5lvf8ABLZX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tYCqBMeTHELLak/2M8T76ILblQ/wlK7oVx9EtTe+0dYiUzP2Zbivv0CtWhwBPaDBq7n1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K0Hhn/oM8Ne89hMdPpKDkjwD6jFyvaoj/kateOzClGO4RwHMxC+Y83FmE/cGBZ8Q8zF8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ai6C5iFq1K23TcxZuA4wHEyWbqg5xKDKR84PhimXc68ISruoTLH+Gb1zm4Cse7vUZBdh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eYF8LVLrcjiFoLpKQ07EmcSHeL5astFaoiKtWmM2NnMHonay1kCLAC/PaZLFk2RdVEuy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0wAjF0VXeXm+a3LShpjJOdRXJRDlZ5rtFasf0icRMrtXluJKubme1xAYAjhlDcM4i0SG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wwsFPFGitnZltXlTMH7RXVRqpSk/sTmgb+4cQDMGZwMOIlTZOYa9Bv8Adjv1FhIwh1P5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q/ZCJF5JlfS+nM8xfqnGJl6KUym+FcCybY3xfeUmUTE4lz1nlnhEXvPM8Ke4lPMdN/pc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eiVOOt9NpcXoPRlZqa+YbmvmW9K/l/Hfv+g8/wAm72/herHoehPyOh6mPXI9D6SPR/iY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kXmXPuBGWxpzBXmU8yiNdL6DL6UcEYWd88x0qeYHuhXT6ieDO1HiJ7M+RCzlm+Y8LY1e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sjUD4gjklHJPEZdwh5XxD/yIMFwde8PBFOj+YdqA/wCEO79Z4RByr6iuZ/6GU5XF3C/M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lMqkvGIHDVyipntRyL6cWobwnBfsRuxke8XkO6Y8DG5+AfD/AGgNLc+GYwt9RJg+KJ6m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veZswxzx9o+Y+ZUyELMB+Jbs+pRr8YVLX1A3aK2vBMAd9DZKMeIkFl5/aVrhqWSFd4TR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ORjqEdOjD95Kp5cModcWfuZoyD+8w7AXGo3bMfRk1Eu8VDW/aW2xkivMDC6hRDI+I1F8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mkDiZBpbgMrZmWT9zXE0LSlQjmXSJoN8wct2Mtd8TxUTlu6LRTHcZRpOUVO6CTYeUGAJ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TzFysXO8H5SlOOa4mG2NahC5uIr2V+Er2x5JaK1Yy+hw90qWVdL2jSOMJLmneqe9t55i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DHdiFgm6DcUBicQ1EphqMDEwJoPPUZ6cdHo7mG4+nnoa61npd+rUqdu3Wn3Ijy/Zl/4g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z/0qKnXM2Y5niQIvZ9nuDKYTDDNv5M2FukZvAxteRW47m6Fi0+OrqDNdE6XHPqI+jiEY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030OrLn4X9zn/AFTP0fyMYx6/nzePobdH+87w9Nfxsx9DGMeo0n5KJLYs959zzE83SBE+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eAh2IT2zBuUczn90BlxMcVMIEx85WV7P1DxfqeRL70puvzA7CZ9oD3JZik17xX/0n/Ql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AhX/Ep2QvinsT5YPaD3n2hPlBIW4qWh7Ztn75/0o832zw5f/wCYcVvaKcQXXHyE7cvJ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1Wli6m/b9Z/qE7kOAsya/eOki7iKeJVnEszOKdplTF7iIUCwwV7Et5L92PYD2JZy/EM9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33G/EwNR3xLO8olbDEXcplWjM1iHiUAroSe/+0vScqIDxcERCtnxmC/blUxFZcr0hcxY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BsjjsTA53eic8Fbm65cQNE4TIO8ogOriHkkMS9OJXv2B4Er2omWWBb4mDLs5l6TueIF3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GgFvtEwi96mKjmdt9pbcwufJGPZIQDL+4AQmauUEUOEWDUZuWY8GYewmo4CWHs2JQljW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lVRwd3IHb4pIDLRoRrBhJcFP7pmcZ4JxWJQ4I4lBgay3CuDPD2TkaXLvQH6ips5PiUuF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jTpnoeh6Lk6+0O8SVHfpYsuY9LMpkVkMV/lxf4jbh+NH2YjzLFeOlfcjrjdnEq776Un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w082fUwYSoxbLbW9NHiAHalUA0zG14/qc9eZeWDHoOnf+O5VzFmYOIQ/hrrx1/Gfv0dT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MY9SfnzePU9NJ/oO/qNz8/Ho+p9DHqY9XJMVROCHzPiV4mOxH4j7kyadN2L+pWTNY+vo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D5ngJ/wo80KYrJCnEyiu0V3lO7PdPmfMxLgzMqM+T7iO37ngdL5n1P8ASpTtL/QQXHyy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7Fw+Vn+tyuw+LiOHxJyfhBueF3+9E9h94ea+6Ff7Wf+JgH+GPdntKGoZ4EOYamWhftFXc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T5YKqzzKHWPMbYKIazaBwe5jzQX3lOH5lvN+ZZqh7xsgOMdqYgvRonaMVfH3LVgJ5iW7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Y+DGjbfvGzi/eW8CUsobH3KcxMjK1Dk9pohWIrMRk+hDF20QIwLAxFGFSxTGRiAMz9kB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NYEy5vDGjcZlNSRzCJAKE7RCzylUWruj2iMQUgt0jtdLqW3eqZcTFQWWl/wJXd2QMVdi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1lviWxexjgS2nkKUkozlIF0R6l84nU0Wu5jBB/KeYlNQGMBkviEtQ88za3BjcwIHxOM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GZy/KacS9bMO00rfvKaxzHBjXE7cDzKBe8sea4nfg5fInMlFa2ROUsmWXjLUama6QFW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aDD046uoR67S976GpzCcwJnoIbh0OvEOtC/aZcvyfk9mbk5ML/7A/NMfeTeAnkqY8Dk2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f1LE7T4gS+NPKBNSoaHcIkIWzY+0qip7z8H046Ozt0IzmMet/wAJAxMkcwOt/wARbK6a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P6fd7fxsehj0Ol2jHfR6az/Qd/Vt1cjH1PV6sY9XMZc7vtBf+UPOXz+07x+YdslHD6gf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093RS+k6SmiezL3c5Sn/AJS3DgvnKU+A+5/uZ5Yp6+ieN9S7c1c55LPL9p/rc8BPH9J/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BKtlH4gCPaXG8lQuHmWcShkyvvF/3OaI7H3GjtCjdQA3HUr6heQeHC3/ALh2ydiS/gln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yJPcr5g1z9zxpTgqBgsXxHeZehKI4qYz6Wed9TFswPr6ZX+Yyjj8vQ60uOwECuH6SwwT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csuVhvrb5jXD5ZcwxNluRFa28kMGSbLoJdmLtKrjTFTBmcVTMdVblexlgBWGPmfjyjOi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zFNkJsdUZfERlsC13ZPCEPqY6xx1cA0w5jMPS1gtpypHDVZuUs0W5qAwZmRRLLdpuVPk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ZsuiNAPfUAC+7FFB5lvg+WEnBYxSfDBMPavMCphFpW0MRQhwrBg5Ipj3gsdEWmxu5dpD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LxLbz9IC8MVaqeOIbbIe8Mx+Ibq7m5O0obiKGHG3eClMDmzYX3FOCsVHC8Sg1mKlcIXW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0LcW5eCX1vySMa6WYzFOjBl95m9RmkrpxK6efSd4h0IzmOugvok4lXPY8kRwVVGv88wU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tuFr3lFgIHNQUblZ84udxAiMmZj8Sq6M7VPeOC7hZYGA4zHn/wBq6czmWGi3tONdPfpx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f4MNpOVE26f7vma/1ez2P4Hqx6H0fnzZHXoOuj/ed+h6Dfph/iYxjHrNPeOru8I2J4Ue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Qvvw4Y8T7lqK/wDBO8fqeb9S8ac/fP8Acyr/ANzwYBUrKD7y/wDTHtgTyy9XcCtsLMrg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uA+PMHmyeMbcsX4lvaX2J7CW1xCC+8DumTmfc45lKzUP36ClweCoOA92CAz9p7iD/sg9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A4ldbw3cXa+6WzIJfcfiU9wL4wKWn4j3fBK/wDvO8sZK/vO8Z8zgCx0AB4hhoLnBrzP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oHvK94rNysNs3zLHhErsqIU4jtiGMVPhNtQvCplvMa5u4YHm4twMYmlTMmAY5mQpLE0J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DkAlRr7c4IVSuE4ix7Teid6ZEsBWv7ziL95U1xcfmZSBoIDAJQVQuZhx8p25CUp1zSj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tj6xi0vjRKRtpyblC3jE0G9l6aUo1FrZEep64YVuatxNgjtDMQ21RLAoM2o5sF0JqR+0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VuxsMQQFhtBsLfCGJl5TUEnwmljY3L40zcrdmBpqcGVuWDe8yyoPuAWG4lwtal7H4Shh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FjVQBmWVvBEMrvMt3b2YoKZObgdp+K6MDMMX1WJ+rG+jOIHRh1vrfTV9PED0sOt59Ajm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+5xNa4Nz3HczDwiYhD27EhoKV2cM0pnE3z2i0jV+Ixn/AKWOj0Ywj1fErM05juDfouFR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So661AAi+AcEQ6VNP/ef4z/Q5/ynUY9fzJuxm/RjOU/2HeEPQb9DMfS9Hq9WPUfkhvZ6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FnzLl9ComYblOWeaeUgPDpPLPE/UWF3SngxEhePqBRx9SnL+Il8wHP7lHl0ct1mXBGuI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fxLOj8T2v1A7n1Klqwmu4h20/wCBO1j7SvL8QO9hUtT5g9kmWz7z2Ylj8Ux2xjsHidm/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Ti2VfL6h20gvcDxGqcTfOJh1HhYQPYRC8XK8Si3mJcKNQRqcgS35TEUOI2MxWYvPNUrv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8xFOzGr5j7M+JnxFh8iD3IrcT2hcspUGcwL8oRRHTeRAEYVDrOblj2wNT43D4o1AraBd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iFC2EXRzEJDxAQTSv1DsYxK1Qb3DFBGolTUCl5gjzapTwvhm0pimEeHsxu5SyZANBB2E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zIfgYkxSY6LbhYDiKw0L05i8YMRfbG7zFRCZ5pq4hLpTFAAUtO7tKMZwzNpC/nMDv71C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D2QrcmwI5FCQM3HtFQ2HUyiVNZEp+rzNCk7qGCGmNssn4IrQYFTwlUDS9ABzBogtzmZm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XFn6s0lxnEdTjoenNQly4JzLv0sMnU6cw6l9CJOZpmB+cAyuIHtHM++Rc5CSYueaMu23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KE9xFla3wENTmf8ASoy+qXc5jqKPxLxtxCVmB36HRPWugwDoelzZHquOnPX89+5r/wDH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uxm71Zoz95/MPTt6Sf4uYxjHow2Sp7XcucMt39D4k9mdyS5e/C+6U95XvMdoJ2nwgN1P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Fe0E0fbMePzHvqZ5BK7GIcP4leV+0x7tMZu/ePA/PRa2kumiK8Zh5S0fefMr2ieYBUHm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ZTKJSHaV2woMASnKQ0zc7ENoPCaJ8PuYdn5l3/10FdmWxfZ+J5H1PDp/CTuR5CW8n1PL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4+08z7gah7U8Mo9Hxo8bOxfxOD9cpx9EX/mj/wBcXh8z0T7c3y/Ehc1PbFb1LV8S3KYN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Q5huF1tJHMKwo48x4bmUzGtY2sxLmtTHGA7mTY0QWOQYlQtgS5l2CS7Ybh0AwYlMqH2Q1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ZMAumIlOUKyxHcArljzLrE3PkgYHtLy995ZPzIKi/iAScsoPDpwrTMgICi+ZViKNI7ZZ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UHMbTUZqIChzEozLEmfxFTcO2XXaSp7lqLWV5M5N95YH7ai/dxxL5iVEtUYHtCNNMT3s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ojumo7eI8Qu6l7zM80zHEb6JiVmWxen4T1OOrDoK4x9TUv0PQZeJcV9RjEmuCjh1GD/r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7u0zw5rDomG3Vs7+9iNWHXdFNYeIgjN2IVNRX0YuZqX0vE9+p8TSE10YS5VzXpBmCVLj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n/xEY/wn5E3YzbozSc5+3+4enb0S/wATHoxjGbTmMMnM9jLd/wBTsQvvT/W5b/k6A7ZO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51FH/qHaw/8AOgcPonwfUT0se8pu2IVpj4RWyLhWfeHcVEbxFaiWJfAZTklDnE7CLY7E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lPb9Q9sKmycS8GC4LgP+kB7PvoAu0igPb6me/wCID3j/AEuf7XD/AKOnqN+yeHPHhN5T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+Jbifm/cG4x/0enuRS2YtzBDvpkeeRHu/M8cr/lDt/Ce0+pfYztEe9F/+Ef+aP8AyR8Y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wfcBUaCKZhACVvC5RLMb/wAY1mFwRnLMAgcfaZPJMQIKyQKQOZVX4mhPwn8pcuhdlR+3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MoNqNSg3a4zOKGUN+V5lo995mE6pz7y2jlH7nM7eIoXymm14i419nExHkQNTcw7zUP8A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MNgM4g6YSUVZzHA2ue81BKZwRLAHHeVrsYTYYmBuItDHluEa5DidxBqe6lqasc6peUS1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sWE4mTtz3h4xA/KVt9O2UdLA+4AM6gYF4Xg1cGIUihRu5ZNNw2CY1PbKmHsw3GHRx66O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noahqJiHTXQ1GPW8x31O0fQYJXQUHQRYnmRgoclLDb2w/E2vZSGoQrVc6I7b3zLou9pU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r9l0YPVUxlkymDOehNx3Bgx68+h6XLmPRz6Db+pFz/B+r+RjHqdPt6WnT+/+4enafmfQ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MZ+dPdYtUyzMSPdBK6lJXQa4mOvEV7Rr5dyTaKplZ7kV23EHEKMEs7dBWPYTLyT56Ze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5EKdCGHnQ/4IXH1QmP8A6oeB8vSV2EIQklv8MOaR1oweJO3fUo0PqV4ge8ryx+ZRKdCp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IcHtPqPffU7CR/y48EP9DP8AoTwnzPbR7D8RX/jFzUBjJeJe8n5gWbR5f3PH+Zhx+p7O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ZSgGcvMQ7LOOv7J7EVNgoI0jWtT8WG6mRriXGYNxWS2oaIVQcuDm1x3lRd0cQN7aKlvJ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A6y+IYRf1DKWXeYE+GOULmTWWy5URSaKmMzrEAO24sxG8sSokDjvKSbeZczr2gi2Iyge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U34iZ2IRyvC41GAvaBdvsQJaYQ7Fj8xzLfExRXBeUj8JuZ8dTigYvWvbN8yzIeWsTZ6r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MVcZtFmiopUhDtUmNOG1mhiC2s94hUuu8vmjdldETUuKL05n+75nJOOjiMddWa31duld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X0Mx9JGEfJxlQTtj3hnM/OZ7eSPIe8NSsPMFrcZjuNuYuHyzW40BVXomXTp0aQjUuwQr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upNOJtfrOhLz6L6P8IwYVSu6/wBY2e38j6B6GG0fUNzz+0PSsk/K+h9L0Y9WO49GM/Im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rvCjafce7PP0fCynZ6V+I9iexPYnmlu8zgeCV2E96nkehfdPdlPP1PYy/EPJlv8A9yu0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/wCMp757s/0M/wBDPMgeyGcDxIVgeWHuge7BeZUo7wrslPGBcU8Tp/OvxD/zek+MOyp2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mbIfE8P4Jn/glkvL7Z/0Z5/tEOL+ZdFHRSjSUOCLepfvKeCV7Z3Mdy/uV/6lYaO3SJeF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LPKPalHaMIdnt0GSY55lhp1MviMZZBbGcT2RoQgvJuE34xHZiHduY8bjxmPfioS7EI9t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qRfc1KMlIjI7sBRN5uVSyNyZWybt46EYkmH3pOWSjvK92DSHkZpGuzGUUhNvztuCOaKg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H+pZrtLCqp35mPbTmK4r4TI4DvKJeR4ljEVMFDXMtlYWNNdi4jdmcpthWu1i+0bXNsXu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TeZaOT4YkSxzCg/mYkNnZHMDES5RE9ly1EfLt4mUJ7QIPowsC1LlWOh1U/IYTcYvo4+V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pWPRPQwX1uIEW2PoNx30PwiOAfMqiOD2TNcpI78yssOgmFPEKILlgvYj6J61HkrcOju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9/U9DoZlR9NeoA1HByzCAxBD+qZu/kfQPW7dG8eujMfm/cOt9OZ+V/kY9GMY9cA+YbBz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qYOJftKeJXuTzS/f6mYV0T8E+Z7Hpv8Ayoo3+EPO79ASe3BzFFPiV3QPLA9+ldK9+lDx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R+p4vpA8Q9+aD8p/1JmkXj+Jfg+J5QRYu43zDtOMor7h4ko6J2ghRwS3gmSPcuWNQKvM8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sfeeELD/AOw7oSF2fqe5Mxa7SiLXs+Oh2BBBo+IHJPqNo8TPfhykeOQV2Ii30MoaovhD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5X3POvuyl4gu89GLMXCXL1FeKn4+NjmsWaO0TuKGIIOEUqLUNFTaHEB0o7pks1V8pdE4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rNw8EjUL2MZ6jggLyMVGW7RKO6xSGq6vDfE7knmVgpXEsv4lhTnM5KM+YTqx7pSpjxGm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jhaLddvaWLql9ADiUjLuYO6UXcZAvARt4cyUFVWrhmhYSqWl8XKDZLcqx3cwseWXX2Qo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xrIYnDPQlJhO8tdt4gALfMuL08QKA8ZljZu7blJOHiDcc8x+gGFBZ+90Oj0V6P50qjoG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dD6t4h1vM36OJz1ehDcMCVW8MCNnUdsZoQCcgajBc2ls2l1Hf4xt2afePCtmTiWSEiOM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2/W5mDEejNk1F9B1qBMeo9Ovfv0wT4Q6n9Rj1j+BjH0DpWPp6sXxX+4dToGZ+f6sY9Ho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B3hZUW/tD/gmmZVj3/yng/M8crgEOMEwHEv4nuuZdSk8xPITvfZEWrz1AeekHwp5n3Oy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wz4lv/Mz3vtG+6N9z5hl2vzEG/3KzpKQQZpKPMRqqjvUpeYPmDiofPQBu4eRMLsh3Cf7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PCwPZnaEvtgGCuSSnufXQxg80Heb6W9Ylh3K5i3BfMeYPz0Ql3Twr4g+w+Jiof4nh95Z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/wDDBW38RdgcsCm/slzVn3gmAmDAlCYP1MGjtidsvuQBX2Rw0wjRxs4PxLIuQBmNlgM4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U7s52wQmYS3sl6rLQmFw7nAFGfj9FGZp0VSpUGOlRe6UAH5EDLc0wlHkEqFVEaTcDjOa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y9GeCCl94pHaMtdyaigteV7FL8RK9a2XFI7uENmK1dbjtX9krzGWLlyq+XKW4uJdTnvL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U7wrSiZEa7x7x8zGOkAFuYdyDuS+J+LcqYsU4jlmRjG4GW37Ttb2YMKN9o1MglxNnaN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Cqtpx8hUooAKLqYkMd4qukQmv6LHryn4zOOl46mYk49Ah04jD0s5uX056cQj6bnJPwKD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X4mCejKsBu4O4AxY+EpQGIVKxSYqK9oRFDM1/HmHuQwTvEVziLmG/d0XrelqgscS5fqO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X9dfxSH9Xs9ujD1PRjHn1ucTfqzRhz97/cOp02J8a/V/gfUYxjPzJhbHOE8aeS/idr6Z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PY/MOySz/HHk/DpWc+8nzPF9p7756MHa+Jghzl+0PAl4mK5/MENRHMIsmO8vG4CV5IcE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1PRiufzisPKC92fOAot/rAc1DxMAIqARxmbWd2ThfqH+qmbu9oOYUvkRHC0HCjOeX6RH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8TQQxZ3An5CVcGaYztdlAwg0qtSneZrFbvExZz7y3bEtckeCxNCxVueBYleSUQKMVGzS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NEUyWORjM9+lTxGfeROEKskwJizRU4+IqgGau0WffXNm6FnvAq6bJ9EuVJUnM6LR3Qtj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tHkrMcOEM7CqjXG0wJW6jlDl3ctQWIPYFExYOWVq2cwXlGbZg2Y4ggn2uZh7x+IkWY7H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ww7E2eB5m7Eodwt7EQYoXqAuGwio5JzXHZruJqMzW+Yl6QPYIGksMhgBalRlfMATxqJ8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4Cb3Gbl43aQBs5JyEyF4mqWOZRS2O0WcIyzg7yfRcIuI+fQJ+9+okqoefSr0mPQS5fVh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CCjyevf5gHhm/ENIaTsuEZV4Ml8xBmo06IdxdNi6HMozXEf2/tF2j1953ucxTCO1a9zi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K6HHRem5VSvQdDXo5nMOmP5OJoeH9Zt9v42MY9GHTbRmz6OU/wBDzDqQm5PyPV/lYxj0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8SV2PqX4S5bL6FoDlgO8ruJ7pff0zySnZnuT2zNfKeSHlO9AEqjEGCw6KnxKRIAvMoqW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HNTPkh45ebd8vxaGq2HeYdqeKA+f4gHX16AlcPxMdpvDOPlLtQK7QeyU9kOAdAB75gy3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PmWoBK7kcybG2Ebt8QraKkigB4iIvkIOzGuBPmGNrPl9S2W94vdM94pGu7D5F1HZmRmC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cpWMyqD0C0svHsmk6uKRlWZaWtzUaouHogvbMtcTKErMq5yTDoRVe2XwmghmnhMhuiYN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0EsQ0QXm2iKNyjW/diKKtuWy6StV88S0822AoX7+gttBVLEin6SrlGoqlIPmWV0cTILI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8wS3WiLSKXi5uLTKE3rvAy7Q783DCo8wmEVc1kisAzJ/LxPFjSNYbGSHLZWaDFC4gd5z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hEXZpGw7lhDLBcEtkN940dk4vn0xh6mrpoQPRzD1EdxnMYwhv+O5uDP3/umxNoUdx1Ef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376LGo3Lgi2qQ6I6Lvi5SqMsMY35YsPSK8SuNkV7Dvb3iboGt/khpOOhifm61DDHLX8P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RE6H+T8R+4dH+p/XF630PUzSMehPzehj1Zzn+t5Q9V+Y6vpfXzGMY9dkbp/EuW1FSZSj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5XmV7T4THiUcke9Ad5Z/xLePrlRBylQL8wvor3lO8QOWXyuD0jTpFLjotE7xl9BK82uP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EC72yu5A7rDwT2EPCZQHYdE+ToK5/c8sHaQPM8T8EDx9cPJDzwnZ4nm/E8z9RO/1l3v8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tSniKOE7gnvJ5PoG2l8Su30zxX3PY+4Hv8554Bd2iIdmGOmtmBmunmahu5fbvCG4f2m8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K0XJTJ5vEc6dbjPzBRTHGZScCbdDre8QRKm8HxNzn+1GacTtU4i77UG1g1iPDkXUShAf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PjiUc2/3AVYmsFQvyWCYQwxvtKMBrm4iieMdq4sq2UuYjExGoNsJQUj9ywdOopkXEpZZ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4lQYzLJo8QFc2ZAEarH9kFSf+y5w8Swld6hMH8TIHzKL3wth2EVwZRYHbMu2ccRVZxAU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5iMswzOAdT156+66LOIwdH0HrGzpcYQnt/BfRJzMV7r9xlLlT59Hekp+I7jbNDtcI5yz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qb6Tyukj7tTPwhFHrQ0mxmUq7i/h2hdnwb7PMTM29DBb02uVeutenc9ockvo+j36Hovp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Lly8wh6WPQx6/kTbo26s1ejD07z811fQx9LGMej056AKirXiC8QruS7h9z20u5+kU/8A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ZPc++gO0gduewQfaW7y0V0MCYQrv0VFSjvKJjpXRXeU957p7ieEh3Ce2I7SvaHYYTDkU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/wBJbxBfEFcn1PdPIzuIv3+8P92dwhJ4IO5J5Q24SHe/Er3Y8Jj3fue19z2H5ldrP+TO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/sndFj/ayiXY+iGJxM+el+I1eo1GDSDJcw56XMpccFxIHwxzLu2GW9GXjjBnDowYwg7e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qMr5roVXnAxOZpO6KkteIPeUbtXNMMDIzTbCOYHF2xE7OCUyWhmT3XmORI90josTtMKt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ZcSwbrcoisdHJBl7d+JdzKe0AQI+UgCVbvUWqeYggw/BKd7u5ZFU/cEQt0s5m5+wWNU7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kQC1A7NuHtK3CMqRC05ickDmL8S1rZwnefH6ahTFkrRqJfdAYqglwyMOtbBXli/SDI7k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eN6UAhajayxYwKtbnK8SrIYmnRIw3HSdj0SZqEqVDqMvMcEHHRhDow4Yyv4OPXeYlNXw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ml5YNjRueOmBfFCCgFneWK4vEcdOKJwHCma5G4+hrKNu0yvkhzYezGYs94eggj0AvMrW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VCYXE9pUd/yf7/no/wBSxQWPQHoIehj0Po/JjHXoM5z/AFPMPTtPzXV9D62Oo+gzmfmn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2jXmaG5b5h7T4mfE+emJiYgy5cYdyq9kvuIPcT3JdwjL6Z7kb7kt7yli0WblfP3E9pTt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MHvJ5IPfFAnA/Uci3Sldv7g/9M8kV/5oc31j/mJ3I+X7w7b+Z/1YcIg8fRK8D4hHuJch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mKZs56Ly0yhxH+gmeiFkFr/lHsE8xMuyYLXodkUz4fLFGw+Z/wCwgGHCrhnvClk6Jl6J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c3X6HUyAromT5DM2i1EuKhG4sMPGBC2alE5EJ95QqZSIcwdG6gmE3N6MkciAQ50hryP9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C7iUwAlmyh4hUFwkeL0Qm0djmI4DKLiTP3LxAQm7tEcTEFJrcCq/nLG0uoVbHePy4w/N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95k9zlim7wy01DDN2/MTUf3QiNOWiBK2B2W1amN5VxGk0qOoOEpDw5nj0qrRZsmnlmNp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YKUsX0vzMaYucK5mPwR4j0dQjuI3iD8cwjK6AnPUen9Q56cdWL0Oh149DDrzNPO+l0I7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/wDIvMpY8SuT/TJHuAojpjFFOyLAuFhU9Djoa6ExODoe2GhhJ3/7f/M5k7nJ0IKgT3Q/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ov0b6f7Hnq/1Lx6RktDoJz6Xo29Mdx1NurOU/O/aHU6G5+a6vrer0Y9GMdw3HQsizop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PfPb0mVu09qL3Evume7D3n3PCG7YHfWeWHnnjHojuJ5Mp3Sv9srsJbsfcqGeWFxTPnN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4ie1DsH1CCpSB5dL2s8iHZ0oARQ5inck9z2U+J2BfEu0kF/yQX/1PF9p7E8b6nBZ/tIc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P7gf+U8SeKDsE7VTwE34+IZ9k5Al+8ryzB4nnHTMgtfCM3I7A+cy7b5QbZ+4bE+8ETCG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agJrHStMQKzkqIKftHOE40zMMcXmVQqFEvfmNsm4MXP96dhFMwTYzLhTP2pYgRaEGzH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clpqWb8VBtsXfqL5ISMLxDD5J3H31L0E7RUCY7OZgw2zMOWDb0iODLMG2FBBQImIvYGX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piL2VHI7TLK27idKtiIIyRUpy3MLwsXuPqioVUPioyQsDR7S4mDKzNPh7TVWGNA+S4Nr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KM2GLlVcaixC/KcoYajMMoxbBWZXEnkn0pkze4JYuc8RRyaZny8I5++p0EH0f3GURgwi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NR6PThj/AA326PU2nmKh3Ny7RAPMFs/ToyDj9ECK8ZfxNUW2zzcVzXbtNQck3R0HZTf0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sKThn535JV94OgzCda9R0OlyhrL3lv8ACdP9LzD0a/p3XSjlMSWe0/L8ZSZ+tD2jllfS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yf63mHp2n5Tqx6vqY9HozmM5hNCg8SkHYj7THaWG6le5AVHistdJ8Sv/AAyu9PF+54vv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On/cAM+7oVzUx4lPEpc8I9CneWd5fd0Kd5Z3i9iYsi55fxPe+pX/AIle0e5LQf8AfDtk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/wCMguZh/wDSF2XjxL8zt/lKcKDX6h4CYMD6iT2jHLBnMHv+ZzBMXlDLkV7zuH3Au72n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OMOA5TzfMFwvuf7mDwlqks8TLbU8ofKfcc8QrtFbg3c/cR1Kx00y7W42OaDtPsYmL7Z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cF7dKeW/MFkK+WUru4pcv3iM/b+4aqUzlBcdpijDE/ISxDGGHRG/HoD+GYqsHEABwjbp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lt2JhIoYX2tdRrH4RUrFQVivfzLZ8pstO9zwVMX9pk8kJQ85m7QDvUot5Kg13/cta3Ag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jmULLskXf3Fy1J2hnJ+CPyuGN2gCBffiYeG2fM7BrmNNQnv5jdCZO0NTAYm2Y4XHUouO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XknJcH8dA3dp2JLkN124iBinsrtCJyGYFsw1MQ94wZcvqwm58nUUGMHoHQ9PvLjHCXno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p6GX0HE82BfbEbuLI95whG6XdLzG/wB03FstlcDt3fiDtGVjpfKDF/vEOq4ujqLCdbjr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Pg/8gFjY8k5/gB16Do+rHq/2vMP6t/6u8UI8E7swW2ywf+VDmCrQEueV14xHt6TuMfQH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7Q6nTaZL5fwvVjHo9HXR6IZytxPL6Oj7lvme9hGCa+qfCU96nzcxKlE+J9RQ5InxRmMb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iHaEtenzM95Uo7zExzLO3QqY6fcbh5hUQ/8AUp7ynvAlHZBLAfJLZ2B+pnDMDuIPchjv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H/oyu/7Q8k8rlK4gVv6QHH6nc/CedKfMOw/XSFPbHffmW6H3PGfmL2Mrs/BCN/jBYBd6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gLGq/SDwNzi7dFRjcCluZY89ID2lHesGZK4jHLGAvZ1HcrHQvLb6KnQb/wB+4b2w/wBo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ND5Q0TW4OI3xPKXCvHT8THJXRLai63Hde8WtfDKpwbbxUsAw1lldkHbN5kG0oGhFllk7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vHZCGShAAbwmhluPOBwy/wCoASzTOo3IXZKLlaEYGu8wFA/ULaIEGS7lW+YdGCv1ODKu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Uz94lH4inLcSYIgWx1wM8RTVfmUWR3VALxcc5zB3BfeFqsJCMFd4ncG43KjdT5mSxbsw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llr4SnXOmQvVvouXjowly5fS+oy5fR6XU3BgxZ38TNy93uu0oFTXeBpaGGKnFvzO9A+x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cSuILjqyzc/1/E0ienxDtGd+vM4zmUf7MfELffHL5g+jL04gA4mJzDpcdeu/QT9fD+rV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4yDv042XgnnP8SoDWD4I79DGO4+hPpGc/afmftDqdCBRef8L6WMdx7R6PShcDygRn75Tx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J4y/6UeMRZ/ml9x+JbdT4ncf1O/Hyf5nufc/2vRu0Pqe3oZUYntLleSU5YHKElULghz0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qeyK4CPj+pfcQ8pXF/PRFzAYBsJwT6RHtc7zCYHh+odi+od9PFP9rn+lyzhC/wD5gh3+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v+Uf9XL7iVaqVHKV4JsDj2lyFMfC2YPzLLm5fgmODMqJLRVLMxIyvuYIKt1nvKFGwd1K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RveQXm2cyrtZWeKCAHmO3WsDo/2dMXdwywj5mBrmbxHbCC3EqHThmXTvEeD/AHmCmeSN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xLRZdIm6iPeIcwznDPp+MlbS1iGP4g2Mmybnm39wMWXqOcWugczDrq8+ZdA90QXR2jbR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XbiNVug/cLBwxcMPglNQYQynxlcH83ANrVuHNHGDeyA7jNHZZPGXtJ7ynyLoiA5N4l3h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UWorHMW/wBJqQ0QdRzbtLXG5gj4oOx2iC0Yx4KfcrBWIscunmNYMJ8xhbVLIM36eIUS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NuiGXFFLii+v0Nw109vSdSLnoGYxlw10Oi9B0dwh10g/acI7F7qH6o3HEbYUfxBLOykA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AlzGJT3W2YhVWL3jTI/EnMneVjE49B6WE6PUqNXh6AQAdmbGH/cPEro/Zez6Lh149GkY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P9YDGv8AOIr1A6Hh3n+01Pf2e91+PS9Dv1d1HoxmjPzX9wleg3Py/pY+h6MYxj0ejHZM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U8SiV2nulPM+UpKSiWTyEZHlJh3+JT/Se1luzLlZCdmDUW9kuFvExAHcrtmMX2YgwpwE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8fiXwJfjG+5nvEGQ4tPclO7D3xkDuDgkA7p72Lk17zsugV5TtTxpPiYZ7oxV8QLo6ad+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ZGkKcJtHvIfNBTsmO5HsongndOGpS9RGubjkxiJ/FCycTA1xeaeIEWo3gsVDUUIvL2VH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J9ZSqJLA1OOZcNo7IuQSZl2bhQzGD5L9wiE5TLF08RVjjc1e37oWy00Qc8z3RytiAqWH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MOU3Ua72CCuQL8z7Zh7M2bNz2mR4OWUqX3aIG+/eVA/IImFkxbfEWgXF084lwOwcw6q/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tonJ7pWgm8s+KLjspcyjygmUBLvDDvUuOq9pZFTn+0UsLvM0piNbwTGvmCKjF7hW7zVx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V0zGOo2cNxwvcrKVoW4hoK+XeYAKTz/iWBg27hOZziGdZ33PchLalw6c9fz0HU463OOn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JcYe8XFdL6CXLly5cXMvpmXHHHC1kq+0r9w1i9Z30qAiRlOD6ZdkbVolw2k95wB4FdwI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qjRjwTij9x1uLcrozCEWMzF2Rl31qHWm4Q2f172ZWihvEwc5lEEcR9GfHR3D+B6fT/vh/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CEus/EZ2mk4Z4xKCxa3nyn5H9el9R+RGM5OjGasw+b9w9O0/K+p9D1Yx6HqY5r3lKC4H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Z7+lR3fuI8/cp5mO0fCUdp5JdzCT3y//AIRucTuS3MyzPcmXCHd0r3lgOJXtPgl1wdPh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h0zBhXcT3Qb3h3QYpJ2IUcQrsRvchbwgDkh5mx/6h/syhF3RlrJCuMX2EE5ijpM8hgTO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D/xKz/hKn5CAi2kjcH4lXKHuHtIVADibWzhZTX3jvKYwNdhM1VXMZ7Jveo9UVLxNHz0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YtznEUS74uZufeClu8ijI4mp5+Wf6DvFSVlDoawvKGZmr3/vK9ggUpSYiGvPBKgf9GI8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tNSrrDkmNlFxDQPtBomHMuIQl3G1vPaZwl90iBMeIrZYuWixdjLjWtDwzMFEwzJEpdzK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TAYvuns3ErjybqEGa0MVRn3YhCt5jT/Mist+81Ak5YFwlOxmAacCAhhAvISh3PiK2TKD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Ial3LGbCLaMMXMgp4YdOvdcuptqbrHCGqoPdFQMU8ywsoGXB6HT8OfgkelkuU9BnoBZa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jPTn0kfTUwbsI7H/AOVF/q7ytNgWMGV/hEVteiADzhTEOcDRsmAdKqZzEvWC++8tm1vS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ZIRxTinmGUvsRYTAzFuBEMWOg/wEG3poYT5ld78f/Mv13c5Ikcxz6al/yY/7tw/quZs+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5adoKX6D3ZT92Wtruxxmr/ln5D9eljH0flxmnptWZfN+4ek3PzfpfS+hj6huWOkeaX2P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55/5kV/x0Qm/s6B43z0H/QT4fXoH5OEHl6htxNQ+wnyPRk6GWujFPaV2dD2JXhPhBfEt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v9s+MqLd4DywF76AO8KhUs7S/wDRKt/qHQfyn4g3/meGR7k/2MC9vuUooOD4mOz6ld36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hLkW5q4WBil3PFPBKOZYK+SISNhXeyPHvESjeLcfMAqPpHxDAae0YYZnxH4XDMj4xCyi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TDVZmYJkS5aXXcZMsGy2KA5AzxETXXMGB5QK6VmVY4jj6UHYnE5zWpld9wWXsfmHw7nt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MyKS+MjRmVZj3gmzU2yuVHUuByS5kqiYY8HadpXaEurzE51Cl5FSwEKniV32leja+JVD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W+YLfbPgmU3iAmaq+ISnMl5bBkYCNgnm0xuvPiU9mPG4MwoHZiLf0Ew1X2yhMDiX4N7Z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CTNMEWx3kBC9s9zLIZ7kYuJsEiVL8pe75nml+7Le7E/BPq0YzKc9BhfPQ3Dq6/luHqOh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MHtyvuGw9VdphLLg+YxRjMQdjM4niFd0rixYb4PEsk2AfzGcntwQcXcb5iPMwlXCFfUY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wZvE9YWfiTZPcnnvBL9Jvo/ws/3PMP6sXFWjMfPUqJeY4HdgUPK7UsUw9j+2fnv16Wa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4Z+T+0Op00T876nqx6sYx16DDT3h+7D3lf7cp7/mV6KJSURroSul9Md4/vQob6MpfkJaT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HafE+Eb7xPMt3Z8uj4lePQTEJ8oLB/qwgHYdAeZXlh5MHu/cJB4lf+IeK+p7pQQvMQ8S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Wf8AnQ8c8yeDl4u1DQoC0tDhibvpvECiB4wqpds+wqbJM35VS6O4uMQ2u2Yf8YittDZp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On4QgWtkzW5l9YzBgDzBrLHaOtN7x21TEK2arUQVtRINs808IlwzovhOblw7wtKbxiY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L0E1ICahmR4al/HgntkeorlG9tcErR57RhphEcx90lHR7Dv0o4BuBRFSsUzCLCKqFYQU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uShApqzGQIhCmvEVWn7MK4lTLqKyRyrDxG7aRlDe9QDXzSWPvyhwZ7seM+0sQHxYs/2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HOcT85yX+cb5fkU8UO2nCCUJUrxAmTYWSjsTW1A1qwSKFczIE6OodNs+0ETob9B01B/g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liUiHSpd4IZxbz4l2xSj+4ZfTg1wxq28zhbuDM5MTJmURonCLDN+2NufAdjoyxzMR9ui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NIS+h3jHoJH0jUfffEvuTSqe+v8AEBBQnJ07sp5/ivrpf6z0f6hnMeV/vERQerW3A7wS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v+Wfnf1H0MY+j8qMZt05jP7Z+d+0NenYn571OvQ9GPRmnRjGaPefnf3DrXQxX/3qinaV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x9QnflPlg+9AdpSPCK8Ez4lPcleZSUT5S0R7zPcme8z3nzMeZjzPYzHaY7Q9pcHxLZbt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OkecIHyPSSf6MF8kcdwCSI5ssfdKpm+hQrFyjslO30jTIE2aLmDMsDJLZnmW+Jlvxzmk2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KtlalRa1WLJkApcFb94rPiMEVQ/wsF5flDhvaKhQItuXEu+7JKLENHLKLpuNXKxfHRnw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+S/Es4mMw1zFLhdz8jCjmZEJUMV9KzBfjhKFdRCrAIbri1Ge5H5B8xPnPmBZo95+gRLKu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Oank/MdiJr0veELY97Tgv2k/Swg4bXYCZ9PzHcUvL9+Ntp7sGYD4QDSY5I2jC+3M93Cu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cYYVAhby9oN/Ygmj7qzHtf7RldexBbKdqJwD3EEGHszULzUvPQwysWRQW4m7E32eYEAm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YPqjH0nUh0JWN/w30qWl5UqaQ9HqR3D+9FyG8bpJTjoj3lFiY8fZmI1qvhOGYdNM3bzc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IJaDum7IfFG0RNniNLDXniL6HThCvRl9Byhro1H0dzaIJ0OjrrUJxVFdpZbN29oRdgv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/wAn5T+N/ofzp53weB3YFOzKGX/iYYJWUu8ssD8X4nPoYzb0fkRjHfRjOU/O/aHp2n5P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gz8yEHYBy3dn3F8Mp2i9kodY1l3oZnv6H/oTxwd2f+BLf8T3IOXlKeYIVy/LoX2S+0Z7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RMWi6PI6D2PuXC4PYn+lSnuw92UeepTsntfUqEU5mUFuIqly/MPP4lOMxslZkYZRo/Ey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MLdoGrCXlq5U13g5d1KPYQt4yTBjLlNtqrzGqIBlpmN3sspmzhC5w9pm/S3TeJpNv4lQ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h4MRe6YR2/eO5VMV41M9pWcypDvaxXO9T8M/EbVpKA+ZSPCZ7CiYdhBi30y5jBoh0NxF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N0rzKDe6WNShSRfBHyRs0PDGFpeI9g9yY95fS4wg0zJjFdPECjo46iMOleGYleYHXF4w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HxP/AGIcz9TsE+I2RHDMZvsty2s+aMDvcrEcjruisQofW5X6mE028QRbh3uW1FhdXPM6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BUAmwTP24766a603Ke0t2l4KXgpe8vSGVJSUgExH0uZf8BcGxp+sGoZOhbgGLNTaU+dv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HtAU+AZRsas6jBQKg8QF7fv5UvzlxweECTp5Ziu9zY+CGGWtcehjKtl9V0C+IkJp67jv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+z4nwyjdnj+TmfkP6J/hZYcfh1ln5x0P8QOp2wOKE/MzT/avRxGMY+hO4zbo9OU/Jf3D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l6sej0eo9DGfKuNZs3/cr/jKZeUP9jPFPBPAQK0S2GIstBlnclncj2E8GMnZa0uC+Jv4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zBvv9yuz8z2THYlzCe0wYZcZiPMr1DFuFTHMB5Y05QXaO5nipfshr2JXdiWaYC4l/HzA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GCaYh3HyQ51AFrx7TLJYnuQdYCMDEp0n6nMLlMxWog1aIDiCbKIMEneZlo/Mq8JUDhIE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MBLiFV4fDKFsRAbZY74Imy9pi+g748y7lXRp5lbrj95Yz/Qm6dVfeIaFykvTGB3HcIDM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MIKPlALdgxEqLjEtFCkxL8kxBFqR/9pC7B7ZIMcTxqftTsnx0EBdzoCdPiECOXMToDowv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8gLqu4s3hVRu1Ekv2GLVCKm5+EqbfeA8v1NF9ceZnuk8B9J5p9zHwJs/2ZQ9wYWv40p8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AHvFq52JZIA57EYy3Yswwv7raIXATMH7iXnKDlJ7xKx6NUNKuKKmCHjoWXjovoviEYPS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O/Vn2x6WxF5/abX1qWFyvcJt0Jw+0A14jS8O5Npp/wCIa4h8rLmR+eKrWlsu6MqBQ+US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zeo+uBy8PXjq9HU4h0Oljouc5nt0I9D0EX8BfUjUJ9J/1hteaqHPQOoXjv8Aun+y7el6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zmPzfvqQ6bT8n1er/A7jGPQxn4KOuqb7nfM70+VfieK/E7Ef9bLX+aexn/Kl8sGfgJTn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PChKC0PqV0xUe8y71HsM+ZcPEpUMmXD5PqZsXFxqYm0G6D5meEnwleEzyx95WJjvMS4o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MQ9oE1cv2ilYiXSeIQ4aQ/2JTb+4V2z8SzBwh7fU7BDwzzqDiPaNpRBcR1aX/xIt4fy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C8psgRae0iCxobqJu794HNLsHM7S4CYmQ94tD5g5macjKq41mPtHcrmarczk32LUDJ7T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0pwxFayY5cSyhSLhbxO0iMZ2AQFvCfpAbbb9TX2lF7QfYRZWZv0F56fmP1EobwjWL2fM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30HYiu0w3xBa4vW34YbXuUplEUlCGfY3Z9DIRkULEi3LXA9Ae5+JT/5S2Vr0xAg/uI8m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X2jtLe0FP4QJTNBv8hPcoATnazPLmJcpBvVaMaRle7fzFjWNrBEtrF03MZCB2j5OGNBEI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vUtK7MpgTH/gzgQvXErVTeCridI3yMv5IlgBYXGCYtqPdmS4PaYZJrwsweljC2CzS6ge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r4v9y4tvUnMuD0qG4zKOSZGD3jB9DKqah0elTPqagpKR+Yh0kOZWUiBiCog2HvB7EJsU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3bE5E854l3C0bTBCpgdoJda48QjW5fR4nNnjeYt304l+njqVXU63L6uoa610PW1KmTKr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mvruQJdKmkS5h/uZn+m7S+rHofSncdR6PRyn7X7hr07T8/8AxHo9GMenGMZp94BC17X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6L7RfPpesp3J8Z7um3mX8xspc4QHbO7+UcNzxSUf8gOl9Q8z4nkTxEUwvsJe7NyjuyvM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5T4mO0PA+oV2J71B8S3v0DOYNSrylwSXXFytQGY53AdoW4jRlHiECMsll5i9EFqZplEp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aj7S2gKmxMzDKNoewSp7xT9kGJkGe/iWI7ZiMp04XiOwXERy4xPeWYaMMCHF7DMvDcFS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2/Cxqr4REmd+ZiEuts/iHZVLX7nuU2twxKWsQ4XG5mk3Pcnl/iaY+iPF8spbfcStXDVz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42qZwQOfBHjXMFPmCS+47JZik9oxg/UM7XfYgkTwXilL8tJ/poj4Be6kpFTRyxsU20Y9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qHmssArEB/7VNLAmFA3Wcv4RZkkGB5lSmFdUgsgHsRSH9o9xipIZw33lKyqYARyxY8sc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B7iew+athlpK71E2TQvMuzA7AD8RRCjK8QMimec5+vOv7DFnIX7RLA2NwAhpHmo+qzk7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WNWLvgwS5zAE8lkEARfc+0aSW4uPYxaeoiTi8o6gQicwij1vo9L9DU49LOJfo59JPiEO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wiTNzcSzcrSw7UZfoYwVcf1MlUHmYnbvBbZ8wDQtndDn+O8xq5PWqiTAnic9dMv18ei5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H+l5/rHfWkGIRR/srn4L+vSx9A6466mM0Zk/+sw6k5m0/Lep9LHoxj6Q9o0vvefKe16x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kvufTjvF7iCQff6l+IKDyhXdTuSvcrhMTE9kYOdx32mOhGo9PeVcrrZ3lneXU+U+UPGW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KVupPplq8Qz3EdrghFuXiiXXEPCX4hC4WlZhz+5DPsRGa0sB0UFPy4xwUAH6Sittfsm7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lm0AeY+c7KXMj3EbmOW4NTbl6S+Rg7d1CKoGyzJnYlTsYfxNMHRL9kDHzYnf69od1O4o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TITCzTVJZaiLmS6cpufJk3+7+Ifr4s/eAmaQGwQn1KybJtCjIMBc5Sry2b7wGQidin/q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3H03MtD8i9Q1je8rNHxCXH1x7Polhao3Am2NQrbiZXczbMspkBuLSxKntOyTxF6sX/NR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7yxKBww5yS0P7RHCr4lWGcPxOb4lY5hse5mUtRjKWq6a7zTLOWkB9ylw4GQxAkIXMANs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azPG5/szhOT3uFhT/wBPyQSG3hae0CYyy7q27ZexIy6GRwdvvMlVZyRsXhncMCCDFcsJ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AVotPmEAZaiwfMPjNMWe0VkTypntnCbdOwnfN/uj0COummc9eITT0Guj1u7hOY9Q+oh0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SsGSog7LscVEKHcnCQwykvwTTNh3mH/0MO0rw6l2QlBWcCQw7gOeZ8Rwh1dJfROeqSvV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RZUV9fw49TP9zz/R8eta6EHXoTiC/wDY1Ff+zT6WMfRrjuPQ9Gas/P8A2h6Tc/N+p9DH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RblwQ+cPBirpT3eh7Z8JnxM9WsAlEDfQPMqYe/m+lXuM8me79T4ZxqBCjRPjpeZb4nuJ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6fAlnaD4nxC+0+HSrikCDl/cFPMQ72UQrnovulkpPZL90t2gvifGbbJa6y5uOdO0dwuP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mm42MspcrEo7wWHzd2FfIV13jmBTMZv6aCckWcdfaVAlRnFx77gTd/MLlGnMVutMUyV7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44jZSszPbEzyAiUVaQoUw9kow8uVGkNlGYANeIAmH4gZdPsI6+UpWIHhxiJaQFbo0Q7b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hkbMVeynOofAK+z5YtLv/AhyxfiMqArXjEuhc9pZL6AMvofMSGHNsoGbl5sJRnUx5bqq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EB8/dcGhaEtgkQv6G4BE1iZ+98Q9GaGi/E5jsB+Es1BY0RLjcAKiFkF1L3pmOTA4Pdlm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7J/dlqCKUVnv8R9yES11RYJoG+4nXzUxCtblxXNVY3GjXKsVMvdmcCPm7e0LYxiVgSYH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X3EwkbRzDzfvdggXUmB7WJNyuISo4movm5aOKbuBS8vxOM5m0xJ7hfoLuKPoPVqMucdF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X5lwi+o6ClId4E75goO+DFQKM4Fs8MvD/XEOy134i8yS+13mVinR7HmKnufYe0NQ7aeC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0CeJcIz7dHxN76cRehp68eg9RHEjNzcv+f8A2PP85/LtMEwdGs0n43+p+/8Ar0vQx9MM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/sh6Tc/L9Xq9Ho9Hoxj1r0Ze5Pzf7hHu6L6fE+Ott8Rvp8yp9yoEqfkZeJnxK7sx2elH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pU7xqYiHaU9pTMd5Z2ly5fTMs6Tojlpd8w+ZT5gnvBdoeJCCPdCnPQzA8kx3iwBeYLd2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MGIrx4E3lCsx4yQYltS4CmBgxDI/2iRoYBqIYHLfiAWa7JlAAJhEHg3eYL2lmhFKlOAE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MsTE6rDJO4r9hU2+IdjmOmnNx8A13hXCtuBVTBiXBVyeZQUggiVQYftDcd2s4QBRVWNJ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eJsXUwud5kjzC/NTZSY4obkFYqFrxM9pXkm017sFsDUV9oMAbIpc3R4C45z1GWsystMD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uYRD4ZgLkse8NMq/IwfMWxSYb8Qhh/8AJhqGzfeDktS190hqFiw0C0/MZLV7bWNzGENv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vLNwNqPIhbZzqe0dAxlAhVjdjVopb/KFmTzjL4i4Cb5EIWoZ8xvzmMQqayPogX8BqK23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+GJdMJdZJZMX2M37S9o4Dw+IqmyjpxLErzkJXG6Nd8VOa2VXe9ofLEq3fmNbMy0g1Lvc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ZOINYj5S5eZb1uXLhvoMHqsvowl+k9I56H5SDFGmZsTUuYsBuT/MWsGB+nzD04LJT3/3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YErn/wCk0AEN+zM+u2ATcDiFxandZCmpWR6ES7RiV0Op/HUYl4hqkIE3/N/sef6wXAgY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8E/f/THo9HofSmM2jGM5T/cd4enaa3n1er6GMej0PpH5s3Xu/cNQl9bJ5OtUnsntg+0t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/PQ8ieZlcp97L4QfERGbS3SwlZWeNy3zFl+J4Et7S2W95nvCB0ElniHcgIPl9S3H1Q8k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7LFb+qX/AOZWCDa/mf8AvIf9ErsJTwx2j6JR/wCYQguWamKO8e5K8S8vrlktdkVgPEbV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KlVqZHmOtqHcqwYTDNxamVnaP3QqZp0VGD23AbrYhVNFrcveeR2I7Fva+8arMwUUpuWI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m67EuXLsuXKUvK0WslnNMprmB3lTrVNbXYgUmXp27TFVkKCUhN4KZotRpvKJtSugg1rx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8KSiOIA1otQTdvmUph4IxkJILa1CGDcoo5RNEuL2j4UWRnTd7jSGgbgOYndjt2gPU54j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sFB98ymaX7Qa2ztzL7MStfJLAYwThE6Fi+xEstgjWuk/RBtoqdkfkP4EpEYQ7e7HNh7s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Y4Z8RA5mfCAKnyIqaTwQDbCnKBYuNIey5YTA4eCgYBLzI7zSA9vEv7NLvVJ2l9e+G0RI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KA8xUJFC8+JWlvOMxmlwjgL3Liwf6xPaLHvB6PS+nPpvodH0c9TqHSk6V1/PzHgixOJz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VvgDKMr3NLMw9HKtPZ3rxGit50xE7FQNwuBDn8glllGBfPSv4B6jPpEOddKh0IfzL5H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lYmBAxBicz8L9Sf63hj6Hoej1W3RtGMZueJXHP7PVtPyPV9J6vVjHrej82GgNXr7hdy3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/Up7P1PEw7if7GexPYnk/E84w9/D2nxPiJ7T5ny9Q6L5nPo+GfKZ74LPtzyEt/xPcgeV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Dtp4oHkmvhK5Sn3nxDlPxLv7OdhS3gfMs7PmCuCcp/BLtyu2/wAzbVDnS92WtYHr64Fo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EB2gXAtl/wC2e8pU78VsgKL7MNN9pk3zNo2wU3Nr7zDpn2RzRtnJEQJqBvuMzji4Nytp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GrsH3l3eAxcbG4zD3IEdquajqNFGvJe8S0OVDgmpO48cvMX2pnxyuiA/5sx5krduYQOi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QEsDUouu0LdZsNRcn2qCyFdAQJGhf/BOwOHZ2gh8SzrJlt3b8poYN+ZWS3sjcHyxCG26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e07IkMsCsQiOwleMojrJAV5XU+AKdgu0V33BG6JUxPiPupXzmpcHPghVLGRhe0yIsD6H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mu4ey0v2iSZnELMvXWAd42jGiFhrZzKttmseJlti0NuJ5C3UtHxEpIN94dttyklV+kBa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Dk9o7gIYsmVWRHI6uWdMtWU1mAuxHtAVouLQtT/NNPeCC3rCNTCHhczKV3Cr7kuDZOJ+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949GEqVKxDodLhr0EIwJvqMz9Eut7ZjI0vJ4hbaUrVSmmyt/smaQe3Y9oiTQVSO69sCZt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VdTsrxKOiuDHazZnqR61Dow6EHaHSow6ViEfQRfwX6vxqXmXLly/6fdFZ6aVHjpj/q4J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X8r0lj0AAYP2Renafk/U9Ho+hjGM1jGZj3YFbG0+Cf71K908kUd4eMx2lnbqWnsnglva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tjz2gXunsleEPBBP/Ev/AMT3RXzKOx9xD/N0LsW9idqHErK3SpXszssr5WdpuiXa+yds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ErmD2J3vqhjmByK+Yf8ARPGh231OxfUANQWsTylPaeyA5hXZKI8jKQBwypo6F+0JXrxD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HjmczcTAX7ER8hMgjs+0efBNvHRbnZM4cR8nchGmsp/jod90VFsPeMejbAWzZU+YpZqj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/E1e28Hlmv8AZYELAIdiHMuJQejKl/EuoAyl3lw3EzHWvJfPaCYu74+Wa4dhol7hlcdB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biwwLR+MFdPdYN0RjSsXmI3glFOY0uZBospAG/YnMDHtdDtHuEQGivMZh+Z37S1hmC5xk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94muO0a2KbmHFVHtSCuCdwLndmYLbhUXn7phE7ORjW7mOUPDHMl3Tb2iC3kmUSDXaEra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DnxGqB8pSAnIXO0X7zlIh3+pmBhiOFT4r7mQFEvQBjZPgEM1p4hCe4YMXV7yy139kF5L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0osY8THSDvOfeWZLI0tZlwRoM10/XgPSoHVWZUx0QKnEvozSBM9pntibSmV0CDEqFSoG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aLjG+xM5V7W2VGG2uUVaL3udymyHkz37xaIq9hN+65mtmpf/AOSd49jF/Im5Fr+AOlSv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1Ol9efSTv15Zt987QzL6u4dBHcGcvVnecs4jvpwziOHpz0wufidCBiGun+54J+Wzl6sdT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dPzptGNOnKGpz9+naTjoRnM/I9O8emHTnqY66mcR100jz0/lkfyP7h0rokA3Ll5ivE9i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t6EuM/dlSul1LeJpKg3iD/8AEp7PqFG/a3C8ZIqbRksf+iEob+NiG3YKyowZQcB9S0lv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Q6moRZwTu4KZUb7s7Q6BYxKIPQYsZjuGUjbMR/vHQBFkzDQM7Dp3+/QbUfhdMaGSZtx1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cT8M5D3iZiZg8Fy5r5KiW/8AMT3+5X4T74fqPw8CUc1N+IJ0xQoi2aQWeIF7l71KmOIn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ACJCjg5nPFTNHOD+Iv36Af3oxlZHwAgR5bihuX2qPcEtLWVGlxLK2pMEaJogPKL27wrQh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TdRLFfM0YvvESLFV1CIux7zFPYiZIkSKI4j1PMOQvOILg12m7MvwR1dRE42TdTYxV2rc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1LeZ5ke4+5a8vTmHS0YYqQGHK2etS6U2RKLbBbMNxcDc3dCT9XLa+UA/5QSb+7LGBBwM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2YKV6XT0Yx05nPQ3O07RJduUlFylalO0x10cR31cEYQ5mnQ68ek6eOCK2u1QIpwDtCH3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OWC9kHFcR5O0SpeXtNbz6Po4hOJ3nE06DJNehNpxDid+hOOhGcTjp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Aq4OuSOOqaVvPPz73DphlddKuep1NkVf3nl3jr+RHBKi1t3HjJ/xXq7dfQEjrD5Q5+p5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p73itk062h7tVF+c9vs7f0LVKHpVtx0QYoUzRFBDRxXdZlVKst1ppIv5THHF39RupHpD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pX95jXNRVZN9scw0YeQZTuoM8/SuC+GOEb7zLDMxFBx51Smy1JdcbHn99dhVaU3humb35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/LX2UcckFmI0VZHlfKemUMLHz7ill3C4jwcylw5WeF5vpSoDtJ1tBZR0Etd9WD8Y7fz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Il1j9B5lVLzxytcV6YBDpktvj9vTVXVZxFk4guICxsXikIoXmCW+WSOB5fvbI5TYV5CK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7hh9/wBGne9VsF24x7dfYRFZYGJhCIGNHNBBLZ+BZQcxfSCY8aujHWzj3FuShBdbOq/Z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KZAoHKDJtHJAD65cRAXYA3FdKd7QZ94dT5WdoVbNtER2HOe+2eXUx4cwQ7JHlGlEOVwD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kuo9cdSYiTytSWWrpF0dWE/92d7/ALK7laHKGe1UHEnyCuuXWElCyATJhDkdDov2kP3l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g0/Q3vL42F6QCBIiI97GCxTwrkqhxPPCSyzQf30veMoi033CvtGEnl1EOt28tFyckpg3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uFmfv+qaq7ziFIRDTgVa5474r6sWlW3qXsT03VZYCeF2Y/tcWnUu+IlrHJje82Nv1dJp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IxxV+jvHAZkLedU/wDNh0HHcgwjjXgZe9Fb5HwwQIfq+KbK4DYbgrZoDKIsfv4LGrMx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1btJzJ5hZ1/1sExWlPvRn95ttrvV+m6aWI+Bq8w4UNSuW+WC6LBhJ9icBcJ5NSioLthS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GJ6B64uqkFYGETOYFxdlVJf9X2oV/J/ZJGv3X3rBZ9B1K2yXqjbrEv8AHeGq4WnMrdyk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uRXOglbkjEhFtRnSfUGfS3U3XRcSf2R6d/J4FLImbzXeWfVeT9V3xRcb/EERlYMJ2bvm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fYkh7LeYdgoB/cSjw7a5yZhoi2rHsr98w3ZwvWN7cYaR/T17y2KQ6J3TQaC04+2zw160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7Q62KJJu+Ck3GNFsAm3nXbtMuRuWpjshAlkdtdZQeCT40bdZcRdUd1cQa+JLI6NecScQ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UeUXRclRZyw3PNvnivyYQRbdiG2aeRamlEceeiw1X1e+lnpzvWK1YdQQY/7sO4eWTdz8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Y9QNZ7a4273f1aFJS9yObJjHbJuLDaLLjnU8l5l2loLfDPjjk8MuEfMod3ZfYbdIdWQx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RkxkOPMwRZ3cWXQVVxYcbcdfXSNMCCEXPiMHiuinbQQSXavcyUXSfljGUUfox3768nhp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4/41xMEaWTeZVWTeRREcQ2M9SIXosht+4w92LCQhD9tCtkcRYTAMwHTSShjGonlo6ijN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YWH8dRQpXLW4Y333954Uy2cDytMJE8TX4a0VXcS7fYTYlqzQF3jvmjNggnovlfaSSReU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oA5SHty0VTythvobLXLB/ZTT0ZQETfVRQYZfZYVXK6V2P4Ci+uVSQVxxNnyHLNoaO86k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KrFOPOjtjy6qjhw0kwpEuMyhRwmcVM6HRU40Q6z8f91n7JRPFPmyfV0VZdz3dc3FMjnl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Lcqty1QcdRXSdbu8aUYeYlnM0dKm9+c6y7mzobOSPhfa3c+aX3JZXZQbWeUQdRR3ew+5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39HTILKhHin43ir/AASCcduYahStwcvt4OKOk+eZJjRLR+XULc1IgmDwVnu/3MVG1epI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neHt3lnnkMwIq4KkXt0cN6rKcWPXmGUX3n33ne+VUG3kKJYlXVJLcsP5Lo7oEwmQ7ftu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EXkHnFlHWd+2cuSZ4SqbUW3zRUWs+zduaiqTaLEeuJhmOwrbKfIYsGpmWd1Y777Q+iSu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kkRlgBn1k3mPt3BkBA8WgFVl8vH11F00pbJIQlSl/YoN9uMrVn1XEFUG2kGddV3VWEoJ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6pK7rY0R2Df/ALnjfxTyZtplt9JZtx5lLdqkH89yVHZssYCV7THH4jM9Zhqe9N5sxZ8D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YVHLfUWvuTCp58Zq9A1VJhd1NAXlXJtP/nrFhQlcwwQcpp79RPZ1BV9LXDFQQY9jqjLX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JVVhBBG/5pRVFmme/BlyHjz+WGSyGR81YZf7XfDdfUZzBR11JxdZZVJtvJ/cv/B4O+aq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0m2MtMa1ocvNXwGyvuyLPVg8MLxYUot7yeBcgBj5F15lJxtZV7LlLrVBVx5FY4YFcsAJo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Vt5vJpGVVvLfXz7MohFpJdp9B1BBawV9QtJe+YXNxeiDH6qu2OWVglM5vX191B51FjVp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ZdHbXyD5HokcgGuW8hjHf4iQbN5qxzqUK5cyyfSbTXYlV5MpgsYoBEQx6QUPP4dNERRp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lRxNLXUyBUkMl1GRBtNl1lr957qyyF5Dzhnj7iOpVFl9hd1BFN2U91I5FWW4X5hiLzhq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ojVdpxd5dJsRJtxxFV59thhJm3bmffj7ia2MqwS3/VNMrY/imwqm8Je2vnlC19NsUxgZ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5O8IuLvZ99h1dFhZ4XBlx9Ftdh5QTQxTpWhle/RHtRpdxZVEwUQtybDhHz/C+BXV9tBd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0tdCOAF9lqDvdeSu6tYpQaQNB9TxFZ1leDJRtt95h1F9vKUPq5ADzyEQw6qcsNF990Hg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sIS2e2IQ4A5NwXQMdNAsxFmscYtQzhFh99BhtlYp5tthhB1RJ0rwO5Me9di5NBtlZP8A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Gzx02++qeyVeQaeQRQRnFbVKXYHmLWabNy4Vsthvp5QNmVGfbWbXUa1y7aUYSVRWYYV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xohnusoe4NyoDd0MbrzNuG+aiyHZvtgZWKWfVNINdPfVTixgDNYY4VUWaUQcYW9dURQS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G6EnJnBHDQQaWV0aMELIyY0OONXKJQh9xw61faaQRfvhAVnbRLhDcRWcEUcoopgjROKi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K+IDAAr5CYRecDUsS/8Ah+XhVHmJIBRySElnwzzlS5H+5Je6g2JNc6nWlDBLxwXAg2Rw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1nDQ1GERS/GHEFH0nef0xYsL+D4h3ktPUmkEuE0Gm7ymFGRMwjjfeL8NMO8NGlUF25Vj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EGXk3n8aKIn1zACFA/OmzDXdc22FHUC1CjbCwjSN/Z4FN3FEzJaLepquGbB2L3K9CFjX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Il0nFickH69IjlLqLJnT12G3GHnWmBMU1k0mWFE113SFqpGCoyIcN+Uk2VkG13Ugo7yn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OesNOv0E3H2JgSAAFkBYDFUU0Wk3b6uqpr1Q7Rk652HR1J6rTj3z1yau88WV+BchYH3q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wjWpR3DICf8AFeztQAb0eOtL4x54u/1FATLhpy9uYWafJVVdB499wt1RNht5plRtxgVa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DxhpNB5hNa6qGOa2YJIk2keSK+Car5BNB9WgQwshtRqQld41IJx+S6uyp1YE/T2TUGza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YSIy0pPyWxJRcEiuEUGEIIKmATGJHECEywy+Did0yExd4Xamaywt/AHimjPFDb+DQqJ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6cRcTQdfaSSZV8ED3kBLqWhJ03fZcbVTb9fYrYf894I7IKvqnotqVUaUVSkCBDAYSQos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guGWELGZCfA994nTIl05zk2eELb7CP77Bmn7mDIPQ+TIqBf5cTaUrbvJFPmxEOTl4Q8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FIAmYCIC/vUc4tTHYSTZNd6RXYSUeXXYdYaemU/2WBxehXfZYRXVS9ZXdgoaY1Y/N2LK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RYXViEFPJaYbvgZbac75RKLLGLfEPDk+kIzdfIMtGg8iRdC5zyT1qF7iO4jrpw8YdQNt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TEVVFNaWlUZ24KUezNtGZBacOaDZVP3TCSyAPPcdURFD4XTQQbeeXYaQQ0q/91QM1YuX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Qeb/AMgrd0gnOCx76L4JKjooEGHaihTQWmgrYn2QFNNWDpzBCzwwCj8hNqvfMYlcf8dQ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I9algH26dF309qO5RdNX97L3BoBgm2qA/wA/bSx9OC6MC1MmPB861FG7REL0YsNNt9sx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11hlhpGvLfukWxb/ADYQ5x09Z5abU9RPE79oaAEMtovqkKqgg5awrIHHOdYBjiQUAR6x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GDIo5qA24C9ZSiQS7BfgGx+2nYkYjTNEc+X2olRmPSYlQvZobdaUAhu8pXNAmiwVtekC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1/wC+PILC+MgzTzz3nGX10mVHHVHU1VOh8MPq0ZmaV0Xv9NXWEUkOW7vQ+SgjDCIYZr4r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jTzi1Epb6UUgGkn9TiwygGxwACbrDEdeFIQ6Y7GOVbGNKCnzyCgv/oV69wuJS/s7TLOX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iuvLsEl/YXmErZx2e84PbKWpdGMN3JKdyAABXVvk3G1WEVmHGkUHOO/M/wC67UfNLvHT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vVkD98A9oq2mq2gG6SCCDC68kU8R1IWGRx89DDpEAdU0FgQ8cx28aQ6SOX1YqoikXQ/b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r3JFEWzoiR+B+J740slM0R/MjCM9fejSTmvdCa217Cei/dYUznL2qg/pBotZdzTxJpRl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wd3XHv8AvaLccbcy8eabST8U40/7HaFTovqgloEqvopgiiuPGfPbWAiPfQWc43/RNDGE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yNAMo4XWu1geBEPMYkw2SlAOUEf7VML3xGdMQ2XfxFWY5Zf3ztrbrBwF0JuO0Wa63lst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AO04RdQTRZ+XWfWVQWYSfXdy1208w0J7iW5ZaQYWbfyYRVZ1R2ULAFjPvLPKkipqhgim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pJUVWSw68ZFODAFLGdZ9rpFicdgT+pm8lu0ee+w9de6PHLdLMql8M0mtoYWXmdyqx+SU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BKP8R7gH84FzsuumLYELuR0DQ4ETYSc7WbQQYYfSQeWVay1465270SJevbZWbYbcVZXS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oPhPlrgpqvgggoifKOiUXArIZFCRy0lcLMKPKNmQzsDe5xcEqmoEl0PcFszbU9TvUiwt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u4khD+fSKOO3WdIRoOMxzdB1WYpKEB+wgkr33pHo/rGRoNyyEbSxQQ33xfSWcYfeUfc+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NTWg7Q4QZ30fbaSwgSGFa+klAtAnlprogkgv0PKAyVeNrK1VXR/0haLJKLIFqRZ5/wB1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VSKdwwRAM8IGTT3GMZb4agFffD4Yr7etayjn0FFfT4MEGslViIfC7YIUq89CQSheYPBx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EEnNH1GVGkmlHVHHv9/dvsUXXUw29GXVknXVEn9ITzAeH2KS5JKLpaoYYYK/Z7JeHkza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5y4ZFSwRYF1KPi/74mxd4xxCA0vy4mXDhg7F5CFQDxDj4WAQ8XomnWomntZ1o3QgBpx9u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Dd4aRa14/FaIpLHtPUXm0HPNOd1lXV0WkE109tOX/wDnTNlZBP13Rhp5lxlRh/4tsZhV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WiCymAnO+u/1pASojRNQzvapnkLVw8+BTd+2/HWqv3HgoOZDjikCBYyYM4x1nvHn9IZG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6CM/Ce3CHYSg15maIhsjvrKck7NcQwfe5dmuRxvr7zvXH3j3R51NZJZxt9RlvT3KHjU9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DZdnVnProdUpFxZC+6amSuWSGmPCf2yq3hRHyArFpqD3CVjXnNYAiNpNu9CI581+FxX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M76PYJFOQ3EWuE4o3AV9Zq1i69l6MWPgsQ3mmkuLPeVKlMxZLgPo0AvSAVQ5pl61VwRZ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QZfccWdWx393/wBQHOP/AKpnflnXCi/jFLPo0zBJFuW+SqWK2i+W9Wv+ag/pFWOYHZh6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0gUtFhsWUcYfgLGlCVsCwIHJAF+/DHaTejziGH21E4uFzqGMJze9GK4jNwM7J0Rw7Qvw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SodR84cgGf4okgxPZpHntdNd1N5dtB5tnW9jr6WZPMxhjpxbfYLBHfXXXisI/r5yW+WW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zySE8pVe+JKhpqXDaZdpv9Qg0MQ7cFg5v0EDGoXMUZ4ZBw5bJ7fYE0/5W7hCaY7Xaf8A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wThdDas3jz2dFMQCKcJi/LnXyPPRfTUNWbKN8R+/51/2cXRcWWTTWaTXyjyWToBNZGQ2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28cy4pBNiPQiqghluviuvvfVFlqKNaUtle9Ycgx0tMcC+SBQOGDdzd91SfDsCSgvRwu+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7BVSEji4gW5GbmcUPArNkvmt0sEpYNgJ1gRKBLPlxxeP/wBdc609ZnoiTfM8M/E9uM9u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213c/sdHTuk8yFdMMnpjIm3/ALBPrE4AxWRmiaKKGq6Cy+tpqSKiiVVCmh8RBmDz7RFh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yI18FPrslxGC5dDmyZHPtCeQB5yajg5Hbw9CIFhYxatQg8AJOs1B6lEW6G9vW1mOOWEs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CU9tZCL/AJVWxx82e9UWWabXUSQQqI3+2w4x0QR13yVOA0WdaZ682OKKKLWkqqtlqrgj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PeQlgZGdXr67QWRNVSUCPGMuLf2zpReO23vAX1tiwWrYrRg4blkAfdn3Q3KcxSb+0e5l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cgSXMm5JJOkolwCpYxHg96z55ukfz7y+T7z0VeXcVfZ9ZfZTZS4Xdp9xKV+Z28bfbDVM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NEFBztrrllluhtmrfklokANSQhga55fq91QWFRV5NFLHOwqhleX0hLX2s39E7Jgwjr5n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7+JRbAkCvVwhSdBE6x2u1GBGPK923zslRogi1j11i47r9HNFljcXRx82z6sHjsILENpg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zzBd4XeS2R83RXZVddWejVIEOCalgplqtjitvv8A2pYL1QGRw53r8UbWdV/VQ13x3jjq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e/jkGDDWjQNK3L5h0uQ4Mvroas2Ubj5A9EpljjWTVewlvVvw/wBP0IwiwCEuDi9yGDy6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9tnDqe+KmuwSSIKGtpRRH4YfPrEX9dfnH5pdjRj/ANT7wVqIAFDJIggllgvlnvtnpm4q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z7flx1RVUfeZXfCuu6SQm/P+afFWz34S0/sdjQ3s+A8KfK9cMhWw2GbkXINNo20vzWzy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VFH9Bg5EMthjUeFP0rusu1eXddV2uigpmgBhomoLPYZR9aTk9/E7eQRy/wDM1UGm2v12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ooJr4LLb6676qdL6BDFGRrnu08dfcFOQS33zyADwzIxccbG6B1bc8jp8U/Qglwgc9wdI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c8KD5jQhsUe7FjLxBRaKA69pS1I7XhtzzbiX0bbI+o4rLUrroHnZ74L4L5bqoR5qG3Gv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NOGClHn+2E2mVl97zxSAsXaoK4qIpL6arLytKpxLWVQb0PXdf99WEl2H0iwQAjJe6hHc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Rmt0J3qTe+X1eGgumF8cTfgVT9d7ErBh+ywOL9cF/hxCDhCQOyQ0jT4Z6LSjg6maLqQ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YqgbbqIKW3H2mHSW/gEseFusSzHV4giF8emV25hShd4kbYLaYL6ZLLr75MrbB41HRZWO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0G3zzAwRTSMmw1HBuP5XaZI48rIiROPpdC0SwXGyOq4hNa2nizepuIQLcBGe7vtroB0D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DO6a4DDbCOTyLWKqJAripoaYyQoKwI2U3H0Hem/6udX88/mH20tlXNke2VMpwgR87nIY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br6e7RXAn1hpGsm3Rf8AFA5NE5cU4oUQ74E27vrf7DIR7wIEs4CWnQPSGQB80XHMCfa6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XPPUIOHazgGOO10ckxZpIKj8WQC6KcK8EBSd7KiW2Cu8giy6KugIR+5q1xoD18dlT57T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7bVtVTmi+UzrtiW6eWq+2+mqia6q28/Z5uil7JRk/wD1YHpcfdAWBBAtnEbQsKQ7Ul5i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1fX1fYbQEbc+peihyagXJyBXV3pJywGYb7NpqfPGOBdAODcOBPBLOJJAWxZqTqvqtlkk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aYbXTZMV/gwwd6R+X9678YReZSxXZSsGGK+3cluvkhvlilviTingCY0SSqve1XeF/wDn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QSIVGX6wSz0aH/aBNO1Yya5BOAgVZ46ZSg/0kMtf0GRCrXexyyAn2sI9+Ex1fzCyxmXw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hEme1afNoK7YpIb5ThCThrE230HFGl8ZWvc3Pm9evvA26X/HHkFkuoxhYVlypoK7ab6a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TuU3JbGv10wf/wBHOdtp0Eg8I1ksqALByARUojeV7XD8PaFXFmoK/wCb9x/d8qeA0uc6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cagcHSzkI3aOv/1fJSCRTYUc2PSHBOi98nqlsgqohghhiijvXdZWFIlb+X4Zry833XFH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8ZlAP4VVwqgvngqnilvqUl1gkp0ZVljQ6QWGz5K1PbcUBKNHLUqUiwZyPgfKeJjtbHcUe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qefX2RcbQzJL49qvqWAI8xMdxw64qfdzsXIocS8L7d2mNQ3CMNAottvtivjoKohujprn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OSRbRd0/cwzNiK6eeVaW5ddyzPOPxbyhgvmhqsolvjRn/tohzfUHlXycQL/xa/yEQcWB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nJTJWUucj7MNCp/HBFkLHMx6CN4ad/W5Y4BCWoBsT3OYwMRzejPibciaUZcx10X1W8xX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u3MJRyl+aoj55L7YpI65Zjycnzj3K2HfHQwRF0823lPEMOUCyQOEVIIrboap6oLb3bP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0OlHRPeRtMTEHVAz2MZS5BbCjhzey3nxsPlVQRJCRYg+XlUxqWvf8sldIzZkKqghg++1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Ojwj6hwQnrcGR2REDziF/wA6TCHGmhQJI6ygaCeSqCyMcmtDUQ4IYx5zNQ4AEV5lZln9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heeqam2K2CK2ee32CCuV9seUnpVUDzQ7T9VhJEQX/wAhfjZNaU52xzEaFvtZjqhvhcdX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SaYihuzWqHEtKePD52364j3f7KBPbHfKCRLHIJMLckTsa+cayVFrPoJj+DGgurqphsvl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H7dVSLLHLY1YecHBJh1lKzQSUuhqqlilqgvvvm+qAKlcfHiC4QQP94EAvTlvXBK0QCHp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zKQpXMv0TE+8rrgbalgepCzcazjI55dNBDsoAR4850pAzUi1DaFQOdSeBJNPCCSIxQQX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plMmqkuphsiqhpvpdazowvxyZafcODXXyQ6RtHIr500cUWAkluhlitoolqnv9KFIpSGP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BAOEMvGFA1/5G8Kl1nd1T1jx6BtXjT9h07dlJZOW23xtz80z1308MHFFLDMXHOkhJiC0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bDklDHEEWVSaSiQbQIcyQAz2nhihkjsrrtpPELNuU/OmiZVSVTVVQTyXU2JLPn59RRZT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gkkqhkwIEHAVtIqhzSVJ66LxnLsuIFU0cBj8cBW20EI7xIcALZjBZlpPZXCgzl+zqdh9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GAFDEcQVTVUfMq4YyeznAfRH3iYAzgwTadA1ctXVhCtJVRjhrugkgnPnjOBOy9X/AHow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fHElEwBCK11nH0lgYKJYpKr4J4IL50iiDgWiiKq830x99Tfrr55gxW7CY0wv75vklmD5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qVOFfBsLAxyOpRMd/ul8MACgyCvdwawyTTSAN54tnF1bKum/NYuRnRa83HZaIFk9H+tk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a6o64Av7JXogknV2kXUU1lVU+PyAypFlWXl3Vr6r5ZYrqoIIJZvuoGgUIC5IfV1QP8A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1uQEI6356UWHeMtY6s5//wCtE3eLQZHv2KhI0U7xejq0X+ENKKD83APLFOEKFZhDvZ+e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ynKW0QFAS5JqqCmITYukuvujqLoujjsleny9egSVbX7Z6UfaSV9eIAGoZXbWcVevKOnp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+5FqESSJnc1fTP8A/C8Zr4I1xkwbNMuw/G8CQgULqRaZNOL7kl2NHi1ndrz+2qFV6Y2N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5TZCQgCCMpSASCkn0+U2dOEXnNSkUE3SmF6gH4IOrc6IZ7Lqo765bK6U0KgI6jFVUnWc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DhYVEllGEhrRapxaII7IIJZOuzDwGEArR+kEBu8RI6J54ExWrAO4bdyy9dL4YPKchYpx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o0+D2GuuqgN1Lr/ggDiChTDrxhyhyiWgVBCw12E1H0Xv00Q2VXxGPA9HAPEiziwmL7bp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68arKQaRJn3Udl3nlV29PqwzpX3HV32yBbappQIK46IIKMDhSRUlzojuEUR+vyer4JKB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h500nK/Qh83XHpoaTpmwAokkkywzN05f1L7egyz4hhIfccagjQK4jZTzlEHwm10Rbp9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GslcH5N1gmxiBjS4booKLbq87xhDiUvOHF+GnVm1Gu77SQZn0FH0HBoZ6q7AKrr4IKI8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Den0msP1O6IK7FgkAj+hB/fVw3fqrJ2HvZvVbBfXzBWSYPbg6RYAHANtahl5Z90Swhqm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CRxlkQi1v+7riybuNZctm1HE9/3XdApBzjQAA56Lpq55YO5CK8PF4rnV12HGWVm9t3ZD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g4KrpQD776oJI+jyBz1FipyuFkn98b+5IaYxDUaxWgUkkDncHPpNZ9CUcMM8zaLN8rty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vuk/DoDq2fFC5rdnBgS2b2wi6pj0KRoHSEb6AV8I6XWZSedPsV6LCtpwprIJJZ4pKZbP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c1321Egm3HWWdVtE3XXk0AQbK45KLI46oIZGigDxUHwrZskFWw/L74LqYYVFDTOBa6mP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Qxrm3lVa7qaJWhnXJNQgKngNjPDxmbAa4vTX1NQLDvoKadr7uErcu0+MH/OXkVlIgvDP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cYZA4ZoIoLJbqrHMNenFp6HWmG0nn23DUGPV8nV2GH1LJYKIYKoL5aoIUkCkCjW2QZL+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ZJrBjECvyTcmlO4O12UpTxWWNhAlNyRO0Il9qBbRhFjDDCfRcgKWQ7UVtSsU/rnpKRuA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UUeS98eVn/8A4cd6WgBRLrLa+WKkeO4sKW60Cll9zPt3n1thF3NFFFtNtDXjNRRlR1c+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W6u+H80AEFSYK43hlUrXQq6KSCcMrCo1bYmwveu5BIpSc8YGHcpPXz6InndJlRBkDqo4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JD+7btEnm4ilE7aeG2agRxJ1jeWuiEie3bXkPaXS6IeeCKaKaK82OMSmCWOB4whBVrtd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DlRHhbxtH3fLGWyCWeq+qWu+O2Po0YYVe4GCT9VBDLQ++c870QDi+ziz08zcnRYaPFw9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OEMeMDnbWvUT67RBYyUZdGXbRY0du2lSY+ak46O7+Yv7jng6uKu0shlyfAWWZKewWOrN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K4c82WQvyj9LNZ1RxfYgR7c4Jdp5fFTfHNJyuC2aq0CWC2+e/AUQUZgASYLxFIL/AFAl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hF2t4nvx4DCaXDUbVw7svWbgyZ19byskxPRwvJKaqea5qb9BhHa/rbwY5bN8DlT0420a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z8miYjkMVkn3ife5o7tAlkuovrvv6H0T55jV5/3XReYYCfYXVW6aMGABONuqgrqvKkg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MUqDtA1SXayzJoNFHMKARCLR/wAHgvfdqu0Lzx4ypaF9KnkopLudCkVE9TWQ7HSJctfe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cM7rgjPy0sGQoolAbIwxro75aTeCI3gsLcdgHrncoyzaLoY7aa77jgIf8fvmX1WmXn3E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QTQyCwbwD6qqgr4Jr76vTiBhlZDqBp3VwO+wajBBhSzlTzP4N4mIzZo3htiowwUncJj0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vv8AqbwnM+vdNWi30XGf3N400Bgna2Sw8uP/AFih9tpIqpOv2KSLBvgqsk3JIjCj/kaB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AObXWfV3RVzxUWaVaaWpklru1Q7xy3KpgliqvInontqp1AEF6fnOgEqaVG/3pgCDPKPB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/lMiXe/vwtPFfWY+3LnypUCrUy3Cc3DCZXZmXRlBIWSQxRyKdHJH3HJNPAYYZXVXdQeR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ogHmfu/xrygvdIoktsipklJNcTKce1YQdwy43yfRSGnCGk/K95wcBhAgqrNgkutpqu3A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gURKx1vFIPIEMGT83SENB0I5ApgXNg3dJh1oFvS4L7zJl6vn/gbC578D65JjbR10L6mL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EDPFdaeNfUPHIMXpHMIJZgsupBTloLqy0jGDOPAqJLBEnMHjHtwyy54XSZ9QXZRIPulg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AAquvvgnnggq+EFE1ajIhqsRZC0ylBDCkjFOZ4c2649mARXCrx/XPLK3HZx5mASaHVVu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aEFhzEgb9FQ0vHPVW0lcnDpHMADAaDfHDMICGlkhAKjy2kp9O0DwarLutNijqrgnhlHQ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afSVSXYYfBPqjpbxBgE2PqLBLqlskutosj/jDCLSqLjGjRXI74tFMotHHML5RMRb/wB4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N9LVl9E/0TQgdI0LMUVr3fkqAdlHMV6IvftyKs3D4TWWTrSywiQDxQgRASCBydRDZqdP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I6Y44apq6Lor5gfLL6we0ao0V0Um1T3HgDDibk/gdCuQLL4JZZYL575Kq/wTF+HJz5qL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Y7yhwzdUPzxPcvErakUnT30x8f8AZ4g0PNm/EyezMHxt8kffIAVFhtQJy/3NoF7o5ZYs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YA4kAI5dRSCOfC5i5tRn2Abn+aWY6iiOCmSCM/WvAaeZpGhVR5ZVt91wcQ0+LV0o3hRO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C+imjZAkXCeUyO3Bt8vnq7D6OdZcgzvnGhCVDaAh/OKyYoE9Zs1ckTeB5zyjScF5Iqa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NrP77ZE54dz6ndmUwgYUoI8kl92FeHNNb93y6ZRN1BVD3nSCKImuOCmGOaohlqBNspKK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Rp84k+ziUTtZhqqWqW2W2Ca+iCb9AILxqU2mPJ1U3+KFureQA0cpX6+xd2KUbtTul9IG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q/bkKG1d3SAIz9By98xfOVkbAEFfEFR7iT0SxgQAwEIkPbSk+2IEEOapQMI17l+RNjzS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+iiCQfS11aHMSKXJ9JBpNplxUoA6vyADJJ8CyGeeWS2i6uaWbjeI3iOcGRO9Jo7CPVKT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+Sr8MRzUbp52hmDMvzENHv6YcoK+Mh4PUOGSW4JfH2SVptMcHs28M45GCiOA04B9D0f6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F4AnT9zQwNVzSWWQKWemqe22omoSF/NT72yGPnJBl9J1hNVM0OHKAjNtx+eCaWSy+u+6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68GRzll8burZ/OKt84AQJOmjDzb1CR2rBlCDWwNvLbFQCQ6S43SWzOppiCcPbsR7SCch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fYLpa1Y9h1M9iRCIOWcpH4e+9b1HZ1Eiy+yKe+SqWO+66m+WQaJr/wAeBwizUebXdSTJ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2ZXSTulrnlitlviglr1NsIcHnDtckReJ8v8A9rJ4fQQjTghyOxFhGPGXV9otuX2RYA2R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OdP3Dx6/jSu+fQET7hjuGLJYHXsWHQGEzhJCmWBqXx74yOHK9ILbiMXoRRhLrYqhqKIL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f/nez6t0HnXlkUBn23Vi5uv9mGtHJZJ5RapKq7IJb+lq9VySoqiYFEQefdc+u5JQECBQ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DQlPFLo13bsjty/vPK4rJ7aPF13qfQA2mVgEkHNtXiO+uGPrCRVRGgjQTRyTWXV2DarE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PuiiMjTJgYawwIrrYJ4o45xrQ17psMXlFMe1DRzAiSqW0VGEfEa4LZb4L6q4IJYOQcVX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w9Ot8vu4LjkAAj8rOs+BdddAcZB9gdgTF+ul6WN/qNChuxd0Mvw0Z+QCUG5jMt1Wor2Z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BSghyCzyggU22xATyzQsM4qS08Ku76aiKAYY46rJKJcSeEWzso47GdZjoCSAhCyyqWEn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TYpa7a6JZekEH37wpLDdWFiMsPsZ4qPgmAChOZM3MIysXzVUno7D48lI4NTa8ASyz3eq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dkPgWXTtuaawU/z6Sxu9RhVVBDAQgjhBzm3oo06g78PcpN0CIpr+4piRZbp466ZKF1dy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rV0zBhzhDyLsyOCFHwaaZZR6obprYpLOGWmkiC6pmt11gN9f+NaLu5xyyxowhcoEaHMY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qSRqztru6MrUAZfV8Y545mX9D8PNSYrb2dATZAoiRs1SgzRjQiBQTgCDW490FQodOpc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2yGsmyqKeGSn7z+QcH6WQK6l9BN4UgUsQy9Lz9th8y+i6wWyuOOuC6VDhtBA0yKBX9J8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ck8Uk3dEl5NHivL6AjGUO+cSxvz7JP0lo5OGLM4asM4I24qVlN+DiEuuU/oI/HdikYY0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gc8g43BgIKXnKVb7KSpZmk4OSKqi2Wu2eQlXM6mVa56Y3lNdhhJEAks63XHZZJu2iCio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/L9VRsWWLrPhtozvvD/uK/EwgQE+iSMpyYr92SSq5zFb35As3XSoKdTmrb7L7yWqbQTK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vUlRzv8ARFQ8LBLCDFIAcf33Ubi9NRULIKj0vuTvVOaMZWFmHAggkqkigT8w0dCzDbdf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HFjb34yVQAhmrtgngqpglkJ9+bRdFroka8VRAx7i0zokBBIODL8B/OFbmJ1nQ90C9AG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nFbiPxtxE/UnnJt1Vv8A+m9NNasOOm5FViGbuaJFrK4msZ0PKnHY7uJaZ+zHD5Ns0EwB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5QTbrb8sX8fy0sFVG3VnEnGiAZI+WCueehKqJLypKqoIJQpZcnUGjpYKof3WwsuKEs4g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1q5YQXIR1rOTAHvHpytERq1eHqw39olvt6edNzigT79SkA6Hc7pXF6IhdjnbKXHI+5QV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wzhPBlmkZ303gJjqJZJqa7o7qiYnvxJdhl1sHWVVEnlE3ZhRKuDioUYDpoLpYhYLoIJ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4Kz/AHXurLp7j881MwYwg+wZD3OnCC6Vc0oEnhQbyNTFg2zNY/RfA3hHpFBZo5BmpWoQ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vbx4Bf26UwRrfg9zsKLWmSOYN014FZBHRFlKWyMsWgMaISCmsq8bAlfFRj5xRFTVhJh5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ErASqC2WyeqmgA2CGWFBB+Gae8nn/wCi7p011LMQHKCBEirtFz57mCnJUbp9FAxioG3P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RcwCPF2a7CuelmF829vZ3FXYnHyDPpkZJxuoCGJDdHNbbbGJcLfD+TfRb0JhunNnMslo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S+xYGaYbbcfUWTZacWe0s6gPIXqpjtlrLrlhAFihlnYQRuvlKP8ANcYc+3ccLi0TUQ6i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ihsYu3wPEALMAvJyPbmx1GRJFLHXZt2YWklojC02d7fNTORTCvSQ6lGRqPlcgR3Sgji6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2mk3n1h6TKKaY65oZKzwp2VU8veNdv20nXUHXHHkkEv9ivyDITpZJJKhK5bIJ5LZJ2FF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JdcreOvjxQ0T6ia372UUzP8AD3CZ+DfJSaiEeoOPyEV/DGkDqLci4KOxmoGFmbNgE7xu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e5QGiscu2MMsq6qY0UUjkKdZV7lfv+gGia2m6Sus6q2ORh56T5TAPhtZBF1pVphhZnX6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eIsGqeci+CGRVJ9e6GUmZnrCXXWBP72i0NMQllipU1KWpcIEkTrhTwjMdJC0Mb+ng269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9SUPYKFG7SBiV+BcPFHhN6sinMois8rzhMoSViAYcrSzDLHF13DCu22CGqGy62i2S5kv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5lxhVJdhlFBvxbgLMTK6KueqsWqe2uqCCI1tVqi+UGpL/uHL0jvv6O81gc97/TVWYru/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v/hg3KfHX/efsYgxc7alMea4bR9/LsZWCkIlfkgqJNvfMsTVSpVwugNSxNryrHtKh2Zl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SqK6e+eC6CmlbbL/AOtmafRZXVdVefTbbYawewP7wOKornhLkolKgvgtqPbXfgjlBgb7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nNHIHIb3rfprg29Ji/n3unW5R8Q+yh3Lj8l8qzVqUi1YO1pkX8pV9yvRZu11YKYZ/fNu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EXk7qPrpjx+XvMYVRRX2zYaknxmAAlnvOliJ2zxTTaXcdbSUZYaTcTccPzQ4AuClCgqt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sspHZbeksjHn77wjw0yx5vlEHAPPazOBeVZIawu6h1IBxhYYdceE9hzxjTiQ4M07Kb6w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i+7X+cbmcvEcNqJS+rh/osmuutjMko9t+swAbV+TeSZXd1SS+17+jvlltK/knTWTPZba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UUZyf4JuO5OgirgvAJkHrvilKccaShovMrx3zpw0w8g7gINYvBTO3BNfEaa1/TA0nTke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Z+4XS2XbPllzk64GR7chXYag1en9sCbVWIglhd2sxk8oxou1tNrojqx1wGddXbXRXfUU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nloCx/jvmTYaceXfVRTVZZRUa7V8j5B3IoqphPDCPvvvusqKdfTtgsKjw91l/wBgMror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OkLQzYvCkblQxEgF4aZ9Pa64UYUfynCQsc+j63giESiw3iD3fPmzDY7zgZirB9fbebZr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q69J4VGOkykWmmekHFknE5LJbICcWG/wzqnm1nEWE3klmV+X+2PiVP8Awgu+SO2g+uya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2WmCCfref3pTiKqJoAw8j9N4xhEQ/wCpepruPpuKlSJIZewdrZVVq2eLeHu5biyJlssx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J3ZrMP0VQvo0oqpdTN4ZCho26oQCvu9wRYTWWfSQQey82qmuilrFoZVUSLJbWW+cZTcR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ybRUKGhlrHOujvuitgEYQfaokiihv3zo06WQwpGMECPL7z+Q30C3bQdRI2vlC5G5ub7Q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f2QuFFK3OpmZORm2onZ6+KSBtjAbqxS8Lg6aBtSLNqc/nt39nOjy/V4Sbw8RYw7z6W7h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RRy3GVVX6eQYSVfRZUczaeUeSYLivgvFhuvustkmEAVffnqurjhz8o0/V61lAYBHHFR9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IUgjul6eKLmuvtqhQ36/KbPhvVJuRLsJ7k/mSqBi8x4C3iKcmI9saIt1JU0j1BX7s/kr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+7fXRw41hhn8bTNqugtnL6jbAFaFWddXbdQfadedae3XUYdQSEjNkNkqqtqjgopFARSei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33b6ngHYFAPE848Vw3tHQK4wQ5rSJzSEr86qTheiSGZ1TsmfqJtoz3wCDc4Tc1uvDxSD/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crmZwtwaHHGOg9i7kprw6izZRx74wsmjndxF5ZKglszGUPP4DXcTXdXSSZSbUZV4TTYR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ovmmiiprGUVYQmgtrwCx2q68W2hjmQEKNVY0VfNGi13XuqomA4uAx+QRshprQVlbh2Bh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vH01jZRsodDK0vbiPnOQQuKBNcElvKBOECwzix/Vzw+3Z49e1yWjlhD5fKZ9OuhvxtZ1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UbeSaQZYy8QbUYTbKKHKjgqlgqqgnqFTAOetkpE+c85ix1b4ksBSGFFwe8t1nIaEKs+Y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96SIx7HvRw8wn8I3F708KaEJm0+HEz734wVFrVh7MEYyJNEE6ASO07ZaW0ut40Goa4Rb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MgISVFHKPv2M75/rgcReyezSaRVTRQXyYWYaZbAAvgtlnnhgggtqEfZUTnhHFjS70t90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I5eG2qIFcgc5mloQtyAdD7lqe0sm988V24WrswOl5yR5pMmgWVoR/FuDiFEV9llNZ1bf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1WsrYBjpTmzx66w6a7fyWNjODDBOJJLOwj6+x1vRXU3XYXYdXYUX8/VHUSRcFqkCnnvm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Fdest+JhF5wt/wAGv7IAAByguVl/7ZJNzcB1sl+cYmvKZdalBORrMf3S5ZVnP+YEIQLe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J/Wk+WSbH6yUU87UCNp9IjOtRjsEwR30P2egXMEUnPfdZDQygg6xAZj9fOEHqAlkFX1U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dmgSgqQTB4aLZr4qoL7772Hx1lIbFAuj+ub98mvruTBVwBPkJTxT5gWZ1+kHIBnnUtJM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UYwYb49G9UKN2dUX1y6BP95PbCjcPf8Ask/bPr7hdcMMGQOraStggCwFHnEhVVzFN37e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asOnHzYXI1jVVvpnF1JJhRNrYQ4oGmUi2Wqe6GqqG6+65NgVhXaQQ+4/jW3jt+qGi0aM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X/lhJ7/AMYYzAirqULFHBKSQL/7PSUxGS7dDtDohmIbfvuSUf7oqOUVO2uzQ0qDm6mh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tk/0X4GYXd/VUbevolJHJCLDGpLz06ezg+YY1ZWbbVbe8fZ/dvDInFIvlrvovrmnvtgq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Ahf/APYOdVZ6KhZ5RAtHhe9/ecd13meO25BlwQE/77v0SpS/D+wi7LDo3qa+XJyuUdEN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Gk4w0QuQmV4rDpSIaOqebbywKsYGOyUVnumWmCky6IrT7JzTCzUIM32OOeOu1VnnU18H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Vb7p7pYZb5Z5rbYGkWWVdrhijzuPYvcH9qKKJgiSlXfyrRKpmHNQnrDBOfvn3jIgBZ34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+er+zk6z1PIovO+efBv0pXT2EFmioBDThabc5556dveBlq6AB1c0nv3l1nUkQkZC6qp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08t0V9FP+1GV2U//APoxk4sM3mqai2CeK2ySKGJ5VBtn2Q4Y4DPKXLjDOyaIIwQxlwm6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FdzaTbTDvwk+Zlo9i9PbRxpValhWsoDlH3yN9vPDgaCaiz86v6fm471hyGOnt1shc/uC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NtJ9BnRFhjXtv3S/vrOVZTQpyL9VpNJPNhlNHfD7wdhUc856Kuq+C++SuKKSp5BR5zCc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a++KOUU4UZR6K2+iuMAunE7v1Ntfbr1BMMcUeXJ9HU9NVwQEWy4kkWS6671zr9aHxEsO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20kwYsQWkIyqSWJUtvzzAdB5Xhxx1JjZxVeXDHTzKHvAZMuXxlZRB5VNF9zmPz4DPNI8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6CCCCWlFRtd1CE2EoTPDnreDKjqH988NSjmYA0gYKBZ8/kgUNn559F8Yg2uJXkXEtAaG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5gq0J/5l2ljnbLkGkFAqC63MR926VcpM2mI5cQxXvLEpD1xbNFRX7nhvnfJxv1gOJNZu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1xh3RPHVshtpUk3mC+muGO+CGGqmFVhRp1WO88873vD/ALixq+k+aAoav3BtnnvpjhLD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XsvAL2bdR1f8XjduMonEFaELcUPegffZ+4Mp4DltgExwAxv6G7qDmIIy11VjB5Zi27eZ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RXc3f41z57kxz7zKnXSe1QdXRTdQX88OcABTQD1ltimgsrhgjgpggDTSYavvHLL/AN6v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z439P6o6aYSAwoRUPnQVdk2X7rCSdK1gUZJ3XTqCyK6Jwhk065uCC3k9VtxKT+fpziOL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ADjOrsG4CSA5O9Wl+uN8M+nlG20G/wDDDH7HXhFYY5zLZd9dZtZ5JRhk1D4R93/eWaaq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u49FV9ysw4wz3iz3bRuXWzowGRzh6aqQ+iO2QZ9NxRJBvNxGGQQhsU5gafFV32g8wARl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PqYYL7zHjp+fF5WPT20eJKFuDyWj3m4ZIjSp/XXHXxBNZNtNVR1lZLHXHTbpFVIVZNxp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hvbXP7z+0qO6aG6+qC++qWI2N9NhKAAcUvzq37TDXSmDccMlDQQ0Eccs0IWJJnHpwNg7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aIA1LQI26mFhESgM2W3+l4Z+ooFe7gNW0nvr7zLHpYbHOiSU/cAAMs0Iw5TzD79lFN1B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FxBPjhpvOr59tR9pZBldZhHQ3yPCjy9eSuySuuuqe+GaAXl1xHucMIYrL+Dv/wD5xxlx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kqHLAFJcVTQdeSeHeqIYvdr2PlW/tR5qMWkKDnBP0VsAhzqAI9oIJkVce3DTiy8+vnfM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XDMMba/52UyZVfVfUTfRfcYdXU03+c8dFTe55VdVVQeX936N1itttrUvhvnsmgvirnpq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CEER7/33/V19kyPKiR7lekhnurjumZ4TS/3524RHoIiUvkZjd4OcrGNILCgMJWzv2Wvr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Va89eCvgJQBxvP3qqwECPEFC7cDfcdQYf8cZbQS+VbWTUWfWy26zrLL8V4S9bc61wwXa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poptsglqjuvmsOqevrkvTILHbp8y+xx9494sEuT3tlprqvuqk5ycSWdYX+3Xctn/wCb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rrZazS3FDCFN00Q2gy4I9KQiaGd7TKFhRCv97TBi6fE+kHaJY5lWn1UFeE2GGMsU0X3W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k0PVmUek9OMW3E856d9qroInro5J4KJ7r776ZTVeDYKK3Qjleu+NfEXNeLdJgLkezTJi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3UVF3v2OzaSitm03iQOBeVYzTKXVFJ5s2gPi3M7f462VCsQGZ6AfBQhyzbTgwSdMW7VH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nm0n2UWlG10HUnnXG2Et1OvtykmmcX9/93GF6py2oJaLoCYqb74KLa454rZLVFpLJJF1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kWmreaVB18grIKQRxbKJBNFG9FeenlYILIVn27Kby5HwVIzz68YpOMklMEAks+oDjmdT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CfDvqSxvv/3Zg8D8Obk3VFWUmG1HHmn1kEEUXdV3G9FUxcWG3M9H1PPNvpZaTEuMNJY0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6LobJIUqWYZalXnkq89vv0N/2Lfb2Qy/s74phZzbCAxPNevzyVx+tz/+IKn7qu/t1mNK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QxOlW8lfFixhTis2TIEX1rzoAQjimdvG2d0eGINqCVFmXmOGEwiATzKjC7yxAtGX5J5E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V/ekaKiNBghu5bqL4YL6JraoIZbcqYP5bYF3RwbsdvNWtWXfcZPigERC5S3bbxoQLP8A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VDvAM5+mg1Uo9Ec4IHVMkb7gyA5VJ+dpbbcMFtl2oKsJdSegPjA8y4pP/PXtzKsyemWy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xVKIkACY6I2Bii3Y6/vJtppVVpbrtSTaZ9AMXCCuSq+qi+uC+WJOIKeSCx9U16jzP/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JOQNSfgIusOCwD1fUbWSq+70SRWGOiipb906RaRrf8dKCD0Xjo26ImLCmXET7HKPDBgC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KCXjrtge0brgUsoonKmvkinOJDhirvihvAVxMP8A5Os/G9scFWGUmGcNKmHkkNIaoIp6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5oTaaL2wUTdJ/v8A5tRphb3sMmlyfbFF55BtewM33FuG/RTXb99bPGEeRHfnLog9ZuhX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MOXaW1DvVIu6vm5PGyuYbh0mrigyrckC49uERjddCieCeWS666KKSS+2eKzsswLzXGjT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NT3O8RBFDWSCGG+Gi266CyYqSwUG218cUn7DLrN15NH7CH8apf8AZfbcffcQySW432173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X1QFOlUXe6jn1K57o7B8ew7rVPhV/fLr9vfpF5FatJ+w570L66aeoNqojawywiZU1Z5q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LpIpJowmbjKrU34vv9cVVU3tJPYZF0h1yG4aqpqpKL4pZaqbvlubo6izlwtvZNOF3EnI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2uu1zYLH6Uekn0bZXuPv+PaW8aqU3lGgPnTPuP8AK6tDYyowlEjy6eoOF6umWnKmuS+X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mOO+kSxNvfHVSGgGCKqGeuKauKiCeDF/QuCFt/hdWysUUsokiI2IkcINRaai62KqK2W2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acMogjPbTbtBbpBHLsEGrDx7rZxjtTxnBNFNiLwLplR9dpK6FZrSRrI2rn1bLXsi1/d6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MUqaOy8lYBi9fTxuKrfwetdJLiSh2xTtduOa+agGeaKaKuuva+yjsLUqohBBlrSSOsUE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B/feiii++CC+eieCjeCcieecc8/D/wD/AMLyMP8AjifA+g/ghj/9fic8AC9/hgjgiCfD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9ijchjjDjdDjA+dCCggid+ceD8cCfcD+c+Bf+D+C8ADe+DDDdADj9d99ch9C+ee+C++9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+/AD/DC+BjD8h+i+i+C+ic//xAAqEQADAAICAwEBAQACAgIDAQAAAREQMSAhMEBBUWFx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wdHw8f/aAAgBAwEBPxDbm3XNc15H4iz8NHsILwIZox7IaxOemTQ3eIMR9EPzIaE+T9Z4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6e3PXyryvyvho9lfGw6T+j/spmXxWsqIpV8wbosLXmbFhcYbc550MSwSwvatPKsvxPxF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5pS8Gs85xN4lWFvC1yT8CRvwbev9xBYXtWvlWXl834iwsauEJiInoETys7RH8D+RXBdv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vCG4y4dsThSlzCU14j3zfnYjfBensL1j8T8RZ+Gjw/fOuUJ4odF4SKj1iI6whohIUmHh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lwheD36zFxXp7C9OsvxPC8nQUpcUpcffVXhmX6nBLhTto2l0LDbJ5SxMTEwkQhMXqcEd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Xp7C1xnmrL8TwvBXDWLi8/fOvSWseFglLpk5lhOxtIctG0tCd2JeMuTYyMnHYXq7EFwQ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1eV4Xgrhq8EPv/Bs05VXKoT+ZPEXOjaLxXFG3rMbFwXqC4PD+VeV515rg3XwU++e8F6K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sKFsaEPFzS5Zs64TgsITsvqvC4L036ivK/FXDR4Xv04LwUT568TxJvRCBO7hMfgoycPg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zPkvULw54l5X4i4dl8DHvzr06U04mJWJBpIglMLgh0Ug9HeWJjwuG8t8Lmv+HIQ8Xz15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r0oTEJmExMzjpySeHRI/mFh1i5pvDJg1Hh5WVhtlc3ieJiy2T1EF6deV+IuGnwt9rzTy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nconYkOpCdY1MnYhrCwkQ7LhR9jRvKyhG+J434WLDYlhemguW3lXlfiLyr2vKvUedB4e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6z7g8bx0JcNkOzsmGjQnwRt6zKbGuM9Fubbyrg/C8681leGY9ryrivE+hWvB5esUuSVk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BdYgh7Ox8W8IYhMeFkvU7CWHlCw/XtvKuD8LzrzWELwzHv0V42iYn3m9ccGjJ9R3SKd5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EsUlGhCHwmG/rPLN4WX65t5VwfhfgsgsIXin5bwXisEMNVODy9YudNhdMk0M2LLwuhOj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fJv6zPuPp1hentz28q4PwvOvHQTqF5T48yyvDR6kZXRsrqxP6Ps+Lw84MkxrvoXexqYo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EMeJwgssvXMv4ViVEuF9HfhcvflXB+9K4apCE/pH+kf6d/p2dnZ2VlFZWUV+FfmC4BBB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FpFil5OU7FDlJhDwxducISiWGLDIIeLhevYsIuXwfm25vflXqmJ4al9JYQuM4QaMf4DK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MhM2F1glWNkxYW+DE8vFyx9s7IJeynNejtyY/KvWQWaT4JBArxngIIIwpSlKUpS4RcUu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pTs744JobKdDSl4Gii3eDFl4SzRlE8L17xsS4ryPxn5l6z4Lg/Qn1irEEoN4LvhHlYae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hgYmjoZ2NCojTFnUsu9oVaWCeBUhI9EZLg2OyQuyRj2aZMYsMTeKJfcUt5PKYvDvmYxZ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fgLinQw3hZvZ+il4NDXXQmXBohEVrQvhjY0zWCEmAfeym6Gt0NvZZdDRKjldFMaqFT7K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kkNJYMLI+khDSfY4Nv7hZVl4p4WLHymUa+u+CFl+t+eZeZ+AuOolhBEQSITpSEIQ0XBO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mSPoTaHujaDdFLuahfw0E8jH0Ga3g1YkuFjHfg2wjEiQhoJ9Yjo23hcC4Q7HcU2JjZeS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voa8nr/hC4v0LeTTC4tmhMpJBUVCX2PGhzXYwR9K7Iaog9wp2JZ39wb7G2hZFidsfQah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B7FYJ/uENlYnBjWRwRkeGylRRGuFxfnfs68nrzL1i5HPgnCeDFKXrChfobpSmwSbKyDg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QkoQ0b7GBpdHQNEsVFKhNfCr6NEWiN6FNH8hAilODHsQTFTG70LoMRoLNzS5pS5lIIGk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i+Uw/Q15PzLyvz6EGhus/kJNCIUIUwiR18GVYHYNaFldWbhC2Mdh4DRscZskIJHRR2L9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RRLsX4WWSHwvY5oJHQ3TwjTgllEF5WmF7aL6OvJ+S4XlfhXkaCRkxZilwmUgVBnOx47g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VIFbGM4fBoTvYkF3gUDvFvS/pY4KkLcI+H8DSdiT3EvQ6ytkJhCURTCiZi+BCwXCEyuN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vgnoaeovWrilIFF0XJD4umJId+CeNxvg9jZ7GdBUWiU+iRKlCtbwpvKIhbBqCEjEiUQk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0KvY+2+GgsZiuFEIfFDETi+NwhM091EH6GnJ68y8r8NcaLBw8kSlJ0RTrNGxomGw3R3K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In8Jg1/RtNir2MqLcKf4NvgklwsssYf6KmJkVyiW50wsQu0RCVQgfQhiHn4IeGLleFFw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Tlp5l5X4a4t0UfY2pR+DYcso7FcdERB0QdRQQTExhBr6h/0gc9jcdFPpiU1hoVbEiERD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20N7DUZAMSmWMbotGPBBiGIfBDYmMWKLLxco0y/aWGTD9M08y8r8NcdRF7EQawkRCUzI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vQtYDssL1B/wTOhpEPYxMEn2zvTH0Qw4sBoOqkMqnzQa4kNYzSyC/wBFQ3OlKJ0eHwW9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wYkMSEMXFifFs7EiXDT3Vh+hpy08y8r8NceqLhLNBKcXilWGaU6QaEqdAhKuCRBFW+Dd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LcQWxkjdwrvaL8GIUtEiMgxJ0fEOxdkHg9FbZf0tND4lybKUXRRPDZGLFEPQ/cXsWntv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xYaITohr6J0dKMVBITrYzPosD2NkVQaJ0hCVFIfRLNlUMaKrHtdmxJXsUHnSEn9I+oSS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ChxobCGxi3g83D4QmIQeHwQ9ezS5XF+avHTzLyvw1x1IdrY4EKUuIWOYMEhTuiG4iqib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J9jDYqRfyI4MmGkEkFXvCXoiKI/ISZQUuhMfYmStG2yE0lQ2TfYktJh6NB6g+10dpCdJ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XCxFhCH/AMEfPReOnLTzLg/C/DXHUsLSfgl0NMQssZ07G6hcbdoZsIaN0hdCZ0IQ7Z8H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RsnQxj6xFWuj5xiL2QtCaEIdMTWGfga6K9CbOx6yYyEw+HZGd8OuEwkNdez2XEyfhSHy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Zcvw1ytCeI1iLg2PvO9ExRqkJtGSElSkYrMTrIOw0iGho9lcR0QnOFBV0DplKiSG8Veh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GXwUCa/C/hoIeFh4eKLP3EIQvHT12x4mUUT5wQ3z15aeZcHxYsvzWJwgTS0J0/ZT0Jtb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i4ommNHTGrEwi3RNIf2UQNqdk6KaENiV2UTb6Qv2xM/8JHt3hSj7bNxEw+xroagmNWPY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WGxZWYQgh69frzl4dOWnmXB8WLL8RcEIIiGhmF0SinDoiGw50OhdnUUUVseGONFCkXB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SKdn8Ma1pJC/0TLtsThQYxhbaZ8Q29CdEYxulkGiGhHBK9ECELLNFvBIYuyXN5ofrwXF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MuD4sWX4i4kLsiI0RJFIbuid4tFCTTjyOo6Oo6bYnGTCRqjD6fYpPtGghO4zoIY3O9Cr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1+lGPobJwRoIoduyjvwXHTC/gjg+hCHikGhZWNC8LQg117VFheNc9OWnmXB8WLL8JcqZ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sfoRtOLJgVCvQ5+ir6N0I0oyjD6Qmq0JQu0LS7NoNsffwafBNHRFK+EdGR8NFiDodN2h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by8aD6FRVjQhDZsS5vC8SHrwvzMuHlemfHTzLg+LFl+YrYlNkHZ06IbHIky0+8plOxtY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XbwHU7Ymvg2khg0pBfoVDtjGajVs7o/6aE/0badE2yL6diC7FqFSMXOhEG7Lloeu8G50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iysXhMI7L12Iosr0lrlp67Fl+IuGjGhHdJjYt40tIOD+iNIdcFZ/ov8AR6kokbcSQP5n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7EtjQrQrCDRiSDaoiY/sQesJLUNpjayw+0P8HKJ/BNSCHrDxcoeVhiylm4+eF+ZiGWZX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LL8JcfrEESKVFWCuFltFEjVEkRIT+knA0PojsxoFN1FZB/BbhKhJsaNdCh2MSX6sJbs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BInKTsYT6EPXKcVhiysv31/wxeFiy/CXgzDGhIg0KrJqiUHYdBNhygX2Gokidwo2VEz0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CwcGjpg6Y1SlodGmyQSMZ033hcEEvp+kdjFznmfB+sx+ZCC8unmXhfPbkuMkQJCBsSiM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DVj6w7I6KihBMGjZB9rDbqOghNDgypDSjG2UdJWU6Dl2EkMYh6gm+j+A3nQvuj+RWEhK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LEzMQgvA8LD9Z8Fjb2NPMuD4sWXnbkuQaJDUTa6YsJTgxNMbG38G2ICGJ0MajWQXoaRw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v4Ia6EqSFtjV0dF2N0hohvctYbsLOiVYzi0hsG8arQ1/S0UhoWPngXjZMvfrbcF4qGvP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zt5MT2JPmCWahCjDobIQRYVbEIQ3YrfRUSBWXZHtCe4x+1E+D9ioSro+gVBqC3gnCL7C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IQaGiDXYa0GfPAuUzMTKHv2S9tp5l4WLLztyXH7yqOhbob+DGrP4wXR1JO2GEEbD1TC3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It4Yxa1nW/CZpcOeoRRHQjoU7IJ45GJP+5ILTsf6avjt7C+VfPr5l4WLLztyXHdlxKUa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DQSiJc77UaS2OiDosNVDZsZPTUkdtDTSrK4i8GIeGgm1GbYlkBN8HJC6Lh4WxxQlRIMQ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S29Z8tuUxfQ18y8LFl52FxXH7wNNPMEIPEy0iP4aKNlO3sTT1iEVEF3ZP6KtIaPQiD30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hdITJdjka3s+QTohsWN2WMGz+4VUKkMl0+hPVsaR8aUVjBSjaJI8G3rPeHwXsa+Vi8LF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QbExukxWWYs2leFItFDEo++1hifR9hMiYGzXYzaEj7Ro9D62dHEiKfQ1d5rCZX6f0G4p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OjpAaKQaEaG5xSlKUomUpcPCZC/RRNZsG75UvnfJexr67Fl52FxTysJWyTCw3gpc0o1U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9js7HoPFo8dlSPdFrjFLTNIfOiZclZDRURkorLmlPwFJ9zSi4eJS8XldFKHhZsG8Jl8z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HyWXnYXFLjsUbfwSDUVGCkrzT7EII2dGzrDJodG6O2oSIdpRmhfwV6K3sZLWCsYnV8VO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rCisVYtobr9FiHyRRh5LzsmUUXsaeZcH4XnYXFPjuxDQnCg66JFUNAxQ6JlUTH2LP0Gv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FR1zA1mNXWQn28dCvWRSi0vab4oS8zHlY2530dfMuD8LztyWFlU7hWxOhLJDFB4KHZUN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Q1DJqIShEUiZOmdZCj7Yx0XQh+2OXTO+XaH8Ma9e41YnqrD4QSEvQZP+KV5XnbksLLS4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2R/RH9kWEG0f0Q1/UP8AdGmaLfUN/wBWOXCbuGaYRD7TOzM7j+aJ9xrD9hsXY0e0+xqP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8kYmZZRHymEmQhCCQvQeaXC5z368X3LztyXGvgzXTxuOxYW6RolVJB+1hh9rJ8G/9wyw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SUD3sfpDYowqOy+jKUfYjutjPXCOieJNCBNZQ2kNBj4MlvBtFvqPkv8Ahi8rztyXF4xq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a1vumwd/gpQqV2jQ2qxGIDRUfbNxzUf0NZjVtm2bdiJKHaPuGss2pXMUvppXzKBsVl4Q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YpsWF/wxeF8HnbkuVNYcEr8ENSdP5/RiAKerGdUp+v8AP/sQlXYz4CUGPP8AQpthOxcX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HQu2qNlyZVUpS4NZDZsQninhWv36IXmY8TCGLyP2a8rztyXFUyfgkg0oPTqhAZR/P0+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8I1v/wCpfgtU2bGWDqGMiSo/SLQlENTobnY37CPsNsxIstiFg7fbNC9Xd+S4uWXwQhOC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yP2S9Dbl0LwTsLDVW5UOO9//ACLF1/8AzQ56zQ1G0pYR/JNCV+w1wWdva1/Rsl/oNNrs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Id1CwjUgx2QbsaNsS6YW9lNFML1V6b864Lmt4aGsoXmeuK6WF5H7JeJctuZcKrw6+jIv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0uv8P/pVCioP/vCHMNc+34JSQcXzR1Z/5/RQ7F0MaMT6CAlE3WPR9RfoKX0NKlKfB7B0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8PvhnGZnnEiEITMJhEIRkEuDwS871wSHha/4WvQ25ILh3uG7Ff4sKc30U0X+j+4+H/8A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QSINupr4xWntt7J5v8A0OrLD6P0jURjTQtPvQuyHJYHwEjcQrgfc+jdOMSqJ3mcFwmK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EIQhDohCEYkyPCCImEwmUsPlMTzMaJhZXghCe3Xobclwg0oggZP/ACz/ADwQtF3+jGCw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3MQ4t/MpiLMJOUbfQ270VsdD0UNEYnVQ7uxK3BrdibUTDWWLCEiCtl/D9EWURlYWhOGy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ENn4SKJCCfeGPp/w58F/xFeV528CxRe2OO+JLFBW7378IKet/6EO+32MZMRRlhvGSo1Yt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o0XbO/oTtIZgyTo3yN0PZZB4aKUhDoUHYCgo+CQn4E9RhP4MtLXwdfD/ACM+DtWJJaF2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6LF7ii1leN+1XleVvxvGLsaEJxcEtWhwdEtExP8AotS/BO8v3G6KkmLY0RYxLsRDsTIm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QfyPghqMfNcUiuLEOwjJJJGCBIJIcG0QjoP0KP0diwvYPkvJPZr0FviuVqJzBO7/AILg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H6ISxTbjsxYoUj8GrUgoLtGiUNAhqhUdFE7Jm4tDLh4hCYhkiRGIhdFKUqIJGg1fRJZW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GIRReHGyvM86Z050pcUvsl5Xlb8bSl6Ek0PNceB+uX9vs/r/APY/t/8AMcO//mah/wD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4yhWhpNDSP5H8sLRsfcUkRDS+HRdjV9i/AmZTsax1cDmw1jXB7jNsKrY+Egybruj0vA2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YiDZBek+C5WqcIHWikMY/K8Ib7zp4r5d/MvK8rfj3G+hMiiUQ1he4Li+8r0WAd/Qzs/X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hcOCdbLAutEr4JmkGjXYyar2VCCukv6dD3f/AMD+nB17FNuv/I9LEwxjUJGv/wAihdDw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9CfZRD9GkjLZlKy4Q0G23S0WT860POnr7+ZeV5W/GqdRAkQiT4Svt/BEdNP/ACDrVt/q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Kwd0VlCdJaaRSCY5Sw3TFHsTrE6HUULsSsQTQdmF9otsR9kxi0z6uyww/wBFHTQ7JBDR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G2NXwJ/wL66H9wk3XEKKKwpSsQggjF0XwdRu+yiz2Ei8rEjSGL2W/mXi+5eVvx7PLBXz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N/ccNj/Qi+hfEM0sBkF0X6RKY9FB9j2js+A34LuQ7DtnVoZsLZ9fBlDY3Oz9It7P86F3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kIJVfUhMfY0WEXbChLYzWSwg2e2OgYwg3NL+UM/W8dL4YTg13lPNHWN35XsXuG3mXi+5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8GmSFxETg60xKIo+zocSohqJDWqx4xoWwQphsiaexp0IITFTpnQrtBjaPwEUErf/AMhJ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au0jt9IOAm4Yqp9/9SDrG8C3k5siBYi+xR0imiG1/QVJiSoKgfRcm/Ah8aXgg3hIYxaf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f/Ei8Sy87ePdiSEB4YRSlKN4v6WmxjdTWFioxaGnQafp0MDvh2+En2JcOgz7X/QqET6E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ehL0LCXo/wDPZHS/4LoMf+scxooSvtEJVhMoIc1tHbo5BBfwV94rh9YHTZJH/g9R8WJD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Xol2xpr0Hg+C9fbzLxLLzt437ZKwTEzsuXYSITT0MaowoEng3wioIo3qMe2JJEIbvQv0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SVYxloZsVRWWAX0V/kg2X6F/RViTEmJ/Ra+i2kzv4ISrC7xUEXTLYbrR2T0i6LGFjVjs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DyuCwSIe8B3V1Dd9B4PCQ8J62/mXlfmXWIpCcKYpG4dt9iSWiYmYNDSagqhDt8Ft0hCM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dFo+3dsazgStFCKdkDRuVf5/ozeGxoQa7EUrFWNWxR/wMRP6/RbgapX/AFFRCfh2f1j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sRol/wDJQfzzx4fFMxLhS+i8Hha9lv5l5XlclxWtiMoyxMKNiZctlKuakG8s6YlfT+Wb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gRhToX+78Y7bRGXURt2NUdCCfg3joXspVBSUlUin0n9PpYsO7C0aHhaQtChFkX4aD7s3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2xJ+Txxn6ERCDRnbCCBIPXrsS6Hj5hdevv5l6JeBY3HVGINBMaYqhMuINdYJp6zRpGIn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HaHYkP2GS7Z0kxAV0GomrU/Q912umbj/AA6hcJSDEmzYX0y/gkmIiE/p2L2tDKfqyHSd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ST/RMuwQJpGMqvn/ANjQPvgSbF+xIvB3lD4P02sXF6n/AA9eFly+BeBYbvogRZaEPoTp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p0NBqJoX4GzaTEUy0Y9S+MYQSxXw/wD2GNf/AMDrZX1m83/RD6JRY6Qw9DQlLuBm4fTF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hjjUYpaYzSxC2lEVpBz9BCz/AERLpcUhJCSNeWDzMz0nli/4avCxZfmJQuLVFb2f5x2O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WPonDZG/DoMvUGqDFPf6MKNNp/8A4Lb8HtdIs2PpFomYlbE1ehItD8Yhhdsd128I+i22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sjbN7Qoka/H/AGIXKi/ReEHxpRD9h8Nh+vv5ll8mLL8JcqlHB2OyENZ0foJJdoZt9Br8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NjvDHs1ZGhChsij7GyEghWli4u30v9G7vo32ORoyQm6KJsa/GNtPtkCT4OtDYfYkITGG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lWPoN8KXpCMNuxKz+r/vwXNEwqLlsaLNRSKEE76rHie038y8LFl+Y8E4VPDTPAnWIFL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RDdvobdGUQSUwghM2mLoOYhPs+A1Of8AgxCVjk/w/wCs7hiTsTvshEPF0NsJtHdJ1Rf0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l9hDSjZSZWQTUVb9Hef1f9i15qyvLzMqBYIP0bHi9YS6E+/BfPt5l4XweH4C4Mk+xWp0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hCDV6Ephy+iYTbEF3hFSCgYyB1dDSLsgIr/CgLfLK6o2PX/8xpJhklhtIlGhoNobS1k7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M0d9Fn8NBnz8In0h3WxIdZ239Qu0vXWEN+CdCT3Y/wAeg8sQ2LwLz7eZeF8Hh+AuCV4q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RM0kpSsrGHWiP9DcJsg2VQP/AEjsohJ8P9GtdP8AhK6//IwkBJBT6JIT6N4Y7LND+Qvz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GT3JCFNLs0WjKJoOPgJX0JFtCZ0hSRlGfwTxSifjYiZfCjaIaSEn0UY+lQ+vK+CWFv19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HdjfBHctXBT2TLf4O6JRfmENjOM7NjtyXcIKjXYugK2OiDG5Ch2hP1Ax7/KR/cE4NVil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AVbHOoKHQpXXYnTBMsH672Kr6JFGMNkGsQ9f/ELDF5GLwveEITh82d18rw1n4L19vMvK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6XQo2SSQQTir7ExO7mUSgyKQUVDqNqNpIJD6R0KDSKWUZbQ6a6GoNUiq6ex2o62NpiEN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KaaprGv/AHBtVK/46Nu0hoiERBEi4bh9Th5d2x1HYYsboa/5r0HoXg0EiCFlvKPDwj4L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8JcxjXCUhQdFlBRDcGTNm4EAQoQiQ+ySpRDHbIJNOko1Nn0YHM22hC2NEJf0Y0xJLf8A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hxGcxko3P8JokfYHYa9oWsRA2JDcGnsD262xbpv/AKP0Ql0o2+Go0VOhlQk/yxecxKIp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xK7wNrCToQkQ6j35Hh4Qxevt5l5X4S5SGiZX1IbwJRoiwg8JdjRUxKGlg0bsHYxdC0KS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+jSexs2j5n+j7Bqhkl0VdH39scVsonBdjkfqCFPxIQsQ6IFh6hwa+HbNRfBT6lFkZcdk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8YpCJEQ0EicEkNUkkf5OhRIMRiGqdHR0yl16a9fbzLwvg87clyq13gv0N+H6C7FgoxE0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lCdG7Z8Q0fYhE6Ql/ChlOz4UI77EpQfftH5CRDmjpjHtKoWTdDuSxD/Z3F9sSnTovX6J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MdUP6IIQh8kMWHhD8EIPlBqiX9KkovM83C9fbzLwsWXnbkuUkQcyxFCscFG6K+nbRTwh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RQ6IUyFF10NrgKhGJULNI7KD7ElfB1tiV8Ozoc4/lwdED9BtveGh6wz5gkkHh9wliEJh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mixt7OuC9bbzIfgfB525Lj+gmhs7YyYguhxjhluEUiYfR12K0Q0JiUrwEho/AaqQ7Emv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JajE9KNikxfukHvWo26NO0J0C2tLSSLdMq7IfR3pjwzTD0fwWyrlcHhYb4vwNYRt675P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HnbmuCUJEGhKIhBxo+djf4RjqyEExCEgmnjsNHGKnbYDXY7MFELZBOhog8RGGNWEkyAx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RFsexBi/oJI6+smw0LnTCVG4z+lTJhcXhR9i8FKssSEjb13rk362/mQ/A+Dyt81xEiEj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3i5Smh6mPGRTG66Q2n9jRIUjcLNDH8waqUa9Cj0NJNFRLYx3orguxCkNENG6yLUNGfiN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nY3RMeIJZXfFedG/rsmJhevt674PK3zXBOzsJUPFmLZH95qNUn6IxIgxt2hhohKiQ3vQl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2COCNdjTOpDegU9otrR+ZjZCI0UrfQw+0L+4cE7EMg0Ma6INHYiGxaxvD4LLKVcGxYKJ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4319vMh+Biy87c1hY7t4Suewg6OjxLULt2JEMaOiwvw7SDmgzYpRNlFIQ6KMFPwT6rHW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oyqBhdovwpcH2Fui77E++xmDnTxCj0MvQqsofBDWKy5uKyshCDwszPeG/rLlBett5kPwP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YZ8L+4VD7DrQijaGE1F2hCGjHU4GuxwaQzsEIIC0GN2Ugmxv/Iy72PsMbyiN6P6lTvCu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TGJkX3EIqKUesFoSozQhoWUTwPxr3i9bbzIfgfB52yvEvRSv4Qgf8GnBH9xvSVlTtip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jSMafhPSK4Qa6KM30hNjb+D52Oj3RIdMaQRfBIZSiShquG5pCIexp0gmLKR98F8Cwieg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3mQ/AxZeduawsfbB1jGi/psf8OyMaZSGaokLlEJwSECY3BIMnQ62XTIyCfgm2jP0j5Qa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4DPo+oNH2JsKvotbYkXBkqEkti/he+P3i1yWHvmvcJjF6+3mQ/A+D8JZWNng3hJFhB9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Cm6Mg1QwqQv6Oo9CTNLsaie7RUkfkJqMYkPtiSxFJdM7f0a7lGmNNicNCokrLbmDX0Ie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nY+aG/Pr3SwvW28yH4GLLztyWVwDChMZ/Br6Y8LERQhh0SMsEmJ10e9EGNDfZ/uC8oit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6wbPtENiCj7Y+9o2vbZvZEGjZFSH1nxot9MQk4M+Gzp0JDPmWTLwhkIRCyycUhe4WF62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duSysbcIYg1RI/keKUokG/wbZWPs/obnYProJzsop7J/BKxiX8Ez4T0iCo6M6IitkpEl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uC0Nv5hIh0JCdja4PCREy/hs0j5wpcLExeLz0QW8L3q9bbzIfgYsvO3JZWN2EmLD6P6J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M6Lso1RKFDEdwU0pWxqjYKTZCUQyFKmTdF67Qijg6SIfRljtDEk2fgSFKNOxH0bu2Prp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Mn0boss+4mGLEw+C4fcL2bw8r1tvMh+Biy87clx3EwsMRsjQ7Y1g6IDWCREKUZFjsKZF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hLwG2KlTHBfCEnez+Dbjw0J0hMKT6FTs2QmHrDfMOnSwWFkkSZYsUvBGi4eFjT0nyeFv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LFl525Lwbbog8TEw2JvD+hsZjVITDwqhOiwyvR3Dfo+h/wCREo0tJIglRJ3jYk+jTQmx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h9CfY41lILFHxfBMuFymIJCxp6T5P223mWOubFl525Lw874Uo0xsUX+4pDobmhPDG2Vk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gxkTo1GN9H1gu8TmmPLxTw2z/BDFh4WsQh8xD7hMRCD4KUTNPYe8JGw3r7eZeF8Hnfx1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piTeXi94aE4LsRbPtL10L+Eg0TEHRJVsp9EPol+jRwbEZQyVIVvQvzP4iD8hst4hMVBdE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PC0feDwydC6ExOCdHrhMI09di/cr9Gxett5lh8Xhiy878n2S4vBT3i4RBLBV5TwdtE/0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sRA/gPWM+icaUWWxSfsasbkGVSEgQfwJQkwixMQaxvxrti0PoQ10INHzDFrixD4ptD7F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7G3mWHxeGLLztx+Hxx6EShMjsRUi/rCCCSSSCCIhBrgsoWLxYnml575eOxaGxdDfBBoR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7hOCGxd4QevXfC+xv5lh82LLzvynd8Kxess0qKiP0k/Q/rjaXpFsP+D/ACX+FtIrYf6K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hRKiUwhjENiJloXZOH3hBhvD17q9bfzLwsWX4a9GpUVFGyjbKzsjOyMSZGV+i/rJJJOd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/g2fMW8xQTK9kxMGJwbxYJ3CHwQ3w0JjVHhCHwhB691epSm/mXhYsvwpx2cJiEIQ7ERE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NY2lz/ZH6IWImHjbLGbGjqQQ9iWEPilmDxeCxRs/on3h/wDJ7eZeFiy/cCeO4uFzpRkv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WxrulGNTo6FhD4UpeU4XKJh+u+S9bbzLwsWX5aNvUPxLwbHMQl4++PwJDuyZLisfPKsv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vCxZfhrgvHbevCEJmfeDWXy0bxvR/BcpijfjRS4Wx5fqvoWF7G3mQ/AxZfhrgvGLfoLz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Eu6LsXRBbwhognh5640RCCQ1CEJhr137Kzt5kPwMWX4a4Lxi351yRONxSlKdZZ88N8Up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UdD5wmFxWVh79Z69lZ28yH4GLL8NecXnQuSZS8aXD4XB5XvE7wXRBbKIauR1FpGSYgsP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eysQ38yH4GLL8NecXOeBCyuF8mnh3NEEEDUo32PoWk6FvCHwpcMXjXB/8dBInoS8LFl+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As3nSk9yhcHsZpYtFvJ8LhLL8z9temvUJ4Cy/DXnFvm/AuS8v2FlZeEuxumxaFvCxMrn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KHv2vvpzjt5ll8mIZfFXmGLfN5fFcl4W52NV1D/A3/BgWUxYYz7hDcFsYhlFhLgxckUt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ETht5ll8nii8/Z4vvN+ZeHu6NcFwTw8NweGhbwsMROV8E75P3V50Tjt5lm8nleMuG3i+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Zcth4a7wuRCE4UXjgkNDHv20qT0Uylzt5li/sVJkuTxBeMuG/i+8ZmcpyS5oD/LG2oU7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7GxFF4F5LhA2h876VEJz0S4LG3mS4yU1zGIYvHXDZ4vvN+RYpeKay/KTssExoWFmoqwj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3JxvoLNzt5pCJdE5jwxeOvMLk2XyLwd8L408oPhBl8NxSjwSRzEoQvrMosrzrlv5tJoT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Fjbxri/SdgL+41ti8lFhuxvri0Qq486dFf6V+lF4hbhspSvFFla9Z8V51lFxt5tY13yn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bmpcLm/RXsUoylLzaFlfp/sQsGL/AAoooobvB4pSifBvj2PmmyiF6jLeK9C8dvNpL2Pv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PxLfJl5rwrK/JpeaQ+K40o35aEiGnrEfcQgvV38ydSiRjXkYsvzNvEn3xgn9IevBDvhO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pEIQhCEJhGTBLiEJjoXqsSG5ilF516tYzfyH4C4bC8DN3xOEJzQ+a1jQfgWGfMEPHzD5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exjyx5XqsWvUP//EACYRAAMAAgMAAwEBAAMAAwAAAAABERAxICEwQEFRYXGBobGRw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7I25L3zXuub5PDHhlRB0dY6IQhp/3LxCOAhCCXncahaz9ZXBm2a7EdhCqY4Q1FFM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wtfFRcMS4l8HQe+W3xlzfJ4edx0Oceysff8Ayy7zon6TNgsSaF/Av4Isri94UTgt0Njo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L1SHh5eKafJQ2Ufw1o25ber8VwWXyeHno/i3/wBvOZ6G0U6Ojo6OsQhCEyu+Fl4eh5Qa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ffbFPpkvW83rGvyENwfAvgIWjblt6vxXBZfg8780pSsrKf8A2L43wZS4ebmibHpfR/cX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aTSgnXBrKNRD7SwxLohEREIQSHlG8Xk9ENR/FXLbC85xQtD38M8LmuCy/B524fNf+heM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XB/oeHhdh9EN/TE3YjsN5MWDdwmXCxBIYhoglhohB41H8VeBeC8ELQ9/DPC4LK4LzPO3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/wCwudKUT9picl7b4NR43g/qDug0gRSie8bC50RS5pecNPjIaH8YhB/DPC5rm9+ax89Z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xnF4nwGFWD+Y040V+FlD0vQ2B+pITpWQQUbWSROM5wSy+OvxmKPmXNeCwfC41EPzfqsv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Tgtv9RBEJwnN5fus78NSirZF6GS6LilzaE8IQXCl4UZrh/EWsPxLivBYPlr6sXFZXBZe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t/49mP4Sy/fDXDKH0BnYS2FlLgvXB+7xpkfxFh+Je575aerF4Lgsvfkzu5CImCRGRiR0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jfkWhCDdqI+4Jaci/BmGuZ8NcWacVzQ+TD5aerF4IfJ78+r+CNvsx+S89+GmHIbdjvEt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Yubw0+MuWmVhc1zYfLT1YvBD5PfxNb+z4UfOieKXk3fJ9hE6GofmK22/QpS4WWPgzTN+G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1Xga+rF4Iayvhu5gtvgsaGvGlzSlxsLOmG0iG0l2Q0Q0YhPqE5t8GaZfkuEJwWUi40ys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sXgub+Ho2fBeH8HYXChBchJUZuqKS8x+rXBmmH5JeSGjQu3nTK+Pa+r8Vzfw1GjL498X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XbHMfJG3H9Dag1K9lIYmkZafwg8sWGa/G0LhZ0ysLzvla+r8V8pr4EeH4PKVERMzKNsT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ITdNBn0w9CzRfB2NB/FWUTGmVheq8DT1eLzQ8rL4pX21iP2eGxvnCEGoRSw8LCNsXKDE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LCx/BoXwmo/irKQ1MaZXOl5rAsThp6vxQ/NsNcXGMnLs0/x7vnCEIyMW7RIu0h6Ibfom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VaGiMdSFFRYSGLnBeqH3H5LzWEkPorw9YguT8tOa16vmsLm+Ow9ZfiTDPQ/wf4RH4X8F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wDMn9n9T+x/Y/sT+kfp/sv9Rf6j/LhF/A/ifyyLJAsJChuR42EiEFIbi3YilYkfaJTy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+S81lkw9cVxnjpySNPV8FlYXoTg/ChCE9HyhBlKPjWV+iV9i/QTSn9T++eo/wVfhSlys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oF++Q9cF36sZ9x+K9Fl4fYyD+AuRCFr1fBZWFzfmtqSQSQ+WbKLKKLLLLL/CiMg0Qg0R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EITEITgxRDSGbCWdoR/4GJBckIPgh8WLKwxDXkS9UIfRcv4GyTZX9c2wvV8FxXN+bQ94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KXFLhMbEOY6IiBOF95Y+mJ7gxeV/7Efo1X2JV9i/ov8ASslDFSzyCR9jR6ai06IToe46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gQ+a80SbG+R529nwXFfCMYsPhfohCZomVcEy8CUOhicEjPsHgqxqBrslOgnBsaITKWnY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6Bob6BBpritEy/gPt4r1Qh5Yx4XiiJbG/A87eD5PguK4r1bFGKKUbseKUuZhCEwlkh9D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ksGGgg4yDL0NwUo2NhbZ3DGu6jSMqQQxcIfw27+eXhJsb/PSzYXN8nwWVhfCPmT5rhRG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E6g1HhENDwYhJCCSUiqUOuG8ki0+irrCS0GH2dqjD5UPjSiZV4N/jnyeFxuLlct8Tht7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NXiSGiEIREILCdjcKioqFMSaRYiuicEyP0E7E7KR0GmSHZ22QTRBUQVYNj4Foh2xq1D+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XHMwhCEJxo2LY2Nm/wAZF5PC43z2Hx29nwXFe55fBriXFKNlYm8L0EjAhog+wbBtLYl0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qGy4pRvJid4XJ9GgLpvQplBwiRJDN+D+Axm/xlzeFm+K4bD47cn4PguK+EeGoUvHWUIe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d0YmUNYiZBJ0NDE4U6YQSTqjcHRRoTDEcVFy8OT6OvbJSgTVsZynR9DN/CejGb/GXN7w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uT8HwWVhc34PgrO8rlDsoiDH7NR6EJJCmORKDoZ0uHbFyylFIMbbG2xODbK2aEx8GIP6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JYZsMuHhDE/RjRt4r1XNl/C4XqjYfHfN83wWVhcV6nmCrDQhCDXWNCY8JIlwjTLmblFG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6HiCRO8IIIEEJBrMFQ13yI6IepLsctKlRMesHhfBg8j+Iub3wXqjblsL1fBZWF8ItIIT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yspcRohCFN6xaQhouExwUuLhfwpDEIamPsHruWIaTUagn2hzGiDTkN4fkuEGb4fxFyg9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b8t/Z8FlYXwm4+CeGyl4PhCH3sY99CdjqExCf0Z3sTZWJVWN/gTRR9j2Dj0JfQo3Bwxv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adBMkMlIMQ3QZqqLnbHKhwNcNhsRS+qOh57YfivNc9uawsLkjblt8JZWFxXqXFLlOcli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bMJV2NxD1naE4gnQ/YnOxm2JuTMRJsNIiKEEdMpx0Tox7GiHijEReyCW0O3YpdmpobY1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iLK/vDbmieKO3Jt6ofBZWF8JtynJCTCfQ0JtM7KiUasaaF2GiElBT2UxGni4eKd0GxGE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NrBtzCHoY8HqgmdpxLn6Q6GU0NMn4XNLzaN/jLhM7eNwmMXBczf2fBcV8R6EkxpEJlMh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6H+CkJH0yD2IIaHP07PKbQ2mPC6OzYcR2IkiWxIxpoQlcGi52GafQyl9hxJimiFLofo0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FGdH8Zc9swmEh9cKUXBG/Lf2fBcV7nxIT/RvLymLsaF1y/UaTQ+mJ4diFY8CaSiG6NCU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cLDXSyH+BdjLZ0RCDwqos79lVV9CrQnamsJd4bLlcOvNhu/jLKg0MTNsLiyDyuKNuW/s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xMUfBZ1wT4E8HBCyikjQmJYaonWhUabGmQG7or7EZQkyCHiDXQtCNro6A2aiH9Aou2Hs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uZlt8ZcKPzPK4o2H8O/Fe55phGNFFPsa/B4XCZVwxEGoJmVotHUJwY0Jd4pQaDXeIMOs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jYywbYeg00KlQlw8MXGYWHhD4ovAtr4y4vG+GLwXJG3Lf2fBcUPlp4PL4UXY4h4dKUpS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iIiQ0YkkFvZChWN9jVG1oQO8XQ0eZ9lSEiKmRDiKirCcGmG+sXvsjuOeHSIv0M/oqdkF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NssL4iw+WjF7I35b+z8UP2PhmFTs2yIa6JOKZRu6Gbj2isNBqorQhtCNiUdOrofZRENH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spRqIdDfWFwPCUq0hUugpPoVaiySJhcHl+Wht8ZfD3k1fLf2eVyXN+DyxiQkMnFpeKw3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EhLfRBkvsif2dCHZmokIaGhJnZSnhQZtitjwtDy8M12hdxdgiSowu9ifQxLDfi/Nt7zm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8tvZ5XBYXBZfm0GxMo+ywTKPMzOE3C06aRTYvfQ1MJRKvsv4N9DWI2mLG8IZR9Fw8Yj2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oCnR2VSlQukoPweX43KV29V4oXiXksUoh75b+zyuCwssWX4zGwnirCGvCiWGjp2IQ1O5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okwioXZBtKNfo7E2Ov7En+jpRdCBtmRkwxD6I9hSkmOZFytG6YXiuCRObFv465p4PwQ9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z2xTvPYll5jxWivDfQ3liYkVyIrY+kykTCcGz9C19DQ2EsUQ2nQSWHGyjw+ozJ90e4Qs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i5Xg9C2L495l7oe+W/qh8FlYXN+bYYnhLDedkxS0UIdCHRWhaGx1rCF+BJDbCH/MTCEI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KKPsY+B+j8fZaCwRZ+H11heKH5vC15rzXB9LGvi+E4Lk/c+CysLhcvzWllkwhvimMpcJ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Q+0G9kI52KSCUQ7itCTER/QkyMmFbcRHsUXRoWZ2G5dkfokWxjTGn6VYRJWPVGww6LS7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xjNOU+Asoea9XlcUM39nwWVhc35twXZoauW7xaghL9EkNMWdihEI1abjYbDGmIShSA3C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cx6C1oYGzKLmZrE6IIxUhRUOlE3sLSF8RL7Gx405z3WUsM18H4ofFm/s/FcFl+i4VDeZ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ysg7QpTEMSS7KG3GX0VkJZUJBuiEOux/gZtj9hdcGr0fzhCE8KITE8EXRiRQXx2afFQs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Q+L978VxWH7YQglh6EUmRrCRBgquy2yb0PLJIX+cAhjRC/8AZeMEpGPkJURd6KLLK4Zs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38VvGnjCEJ5LCgxY18Z4IeVnf2fiub99RsbhRspS4UpZmQTp0HQxCcE60WdhSNC7fRJf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wqHBDKPCwY10M9iNYQqE9P6H+hixuvg6NfhrKXWFlideEy+SQ8r4N+K4rD9DCjJi4ou+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OhprEZ2inVov8K2KRtMUuwkThcG6wshBhBN9H3By2xISJcx/E/gVUCQitoTIU1mEGjIG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TPF/Ak5PlUvuhPrhMa+T5QXxb5rC4rD1h+K0Yhcy4IQhBIg8C6KKa7E7GjfZIkk+jYbG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BKdcpRrEP4H8iEQtEYjBM0uKPtQojxGwskSrtc4NEZILDXYnobfg0yYt6Q1IfBLCExfN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34L4p8FlYXPTzeFvFInCYpRsboq+xT6OsFwcgl/Qz/Ch3bYlxbfRFw0TJ0UrIysJJIiL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GacVwZOLEsMfY1eBKYT7ylRIgh9FwvClyWxDGJ018X6L4N8FlYXPT2toaiSGN0WWdwTL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o6ptloPtEhCjRtOC7fFkIhTFKRhWdkeEHQ4LbqF+ZXlMsQ8zgpQio5H6kJm86fBXBfBv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BoSCRtx4EjsiE64LC7GpdiT6Dv7P9ER2UdjH2hWDGuLrpYXZeV2yeMJzeIJD6bRfZIax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H1haxp5TF5r4d8FxXPTzZrDL7G0UuGLCKRCRBIiE0haAjTrGMrNFlPop2R0IX7M0QvuR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lR69coQRvzeb9IPLyxsbvosI0w+xmsaeq4LE+HfBZWFz0J5LcJURuTikSscKtEkFBosU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2kJ/QYtokqRa2Jkh/oExULCZRYyjVcJ5wnhtJwuaXLcGiEH9hNPRS4WLhotkTFGxuj+E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LfBZWFz09CHZqsoprRpmhESDF0zXK0hCTCWhMjtUSsJBI6fTEVglz0y19BHyA+2w+EJi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kyxo+0xJsSJjoc2OwSn1hpjy/gpwf3yfgvkXwWVhc36KM1XB0mGI6gEqHZjGoMXaCVi6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EtHXZjtVDtMd5neWPRFeL+DYhFzPFqxBH0TNKKXh9YaJ5Py6y11m+y+LfNYXN+iY1Qja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pCXZ6hPIRUHjQdMjG51TGPsJ0xKH0L8LKEHOFDaYkQuD+C0QsTi/hvMGhofvSzobPrM8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8FlYXN+vpi9KDUI/cIpqw9qR2ORJCUjOw8NEIuKwNRIY3Yn2mOPomQZQkQjdytlwv5ri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wXCxEcGP4G5g0Ti/iVxfg+CysLisPkq5WU6jYqT9MWv9Hd4mSw0dJgt2zUD3EYtSENU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eoxFGRW5eBO0hstkHvRNEQ84TF8EN3PKEJi5QuCw8yEyELhn1ilw/TRstY1xfxK9XwWV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QsSGN/BA3TsVO2hZ3C6jon32O1JDEoHUYQGo0exsGOOdIUoFl0RR1K6J9til2O1ohscE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J5h2i89vClKXBiiZRDZRDaEmEIg6ohZQoyysvz0YxLD3h+i8dCer4LKwuKw+SfXFiicG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GPatC2rDHg3HSOii7g7LEov0CGUTTG70R2JskyHRpyjLTK/4JGqh6oP1HyYy4pcQuFH2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VleLhA1IGxZYnKKxNmN4uHws0rJ8AsQeXv2uFz19nwWVhc35MWjgjFiZZqLemLAk26HK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XoJGRQf4JexKOyF0wkMlwOlDVI/gT0QyRiIJjfBjG8GqQvsE7TOhDIGn7ilfQ1XsToWE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/Y2bFjsbsvwq8n7Hl7H7IXxT4LKwub8nhbjVlDtRIWzu6tEitFEF6wzUbGoehsydQ+7j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9BLoXQlUiS5T4NjY2ZTwbP7LhOCb7KKI3sdFR9H98bGN0XRH0KsS4zwpeD+T25vZfVLC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foYmGqcU2uhMkO8Iz5ShKD1oehsyVDehWmx2xFNC62fgWPsyqOXTE+PbIiELtChZHwC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l8N/Bv2M290LnpzfN8FlYXFYfm2NXDXK1miiXgNuJ1aJ3T9F/onTtGa0PagwmLY23say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ynaFs2QQmMZSEIUQ0dYIsMnCcL4wSH6Wi2JX8Es7fASzS515vm+awub81w2x41/RReAh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gJH2hMTP7H9j+4lLYv1mJi/g0X9G4NdYX3EIJ0fEx0wYKIac/wBCRILs6YJ1Sj4X5GUS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4bZYs7Ya9lz19nwWVhc36EiGJFjphLLOssWhoxZh2QS4IPoQGpMS7ZBU2UyYRfY2+iBFf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klaGxQIJUojI8Hl2OzsSiwxej4xliKSWYQYhCRT/AAQWNF8i4o3+Auevs+CysLm/TWUd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y9FmPRtyFqEO8UcLMaNH4D4DDpjZCbWEsRgiDRBi10NMTKQE6QYsk29In4Hew2CL+ztJ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QYjKLJEnj2Epx6rh5+KFhb4bcH5wQyEITGvO+ywub9qtwj+Q/wAhFUmD+R/LEgUYxswd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0utiSML9jr+xKIoIhFdC3gXRbmF/ctVCRlhFIFF0fQH2BfcfzEgaTISsTwD9VE0fJZG/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bV7eKPxQh6Fw34TKQ/BDxS51+KsLm/Ni4UKPFKysrExRst4Ltwm6xoug5IhhMOmUaaI0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IBCCRGJMrRB/hT7J1+jGymXUQgmWDYxSh2D6T/siIhuVRm7v5SebhHzphIkUxSlKUqOj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3xCEIQjJhRGRkZGR80a+z4LKwuSH6GxuiwlSDRCEEmJEkJjpQv4TsqIKJmSf9ZyhQImu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xRt/QmyjYzsgf9DIh0NGyCZRC2EMd9ehUFpGrSEsRp8tEEfUhG9ZCeqFxI38nwpS4fBG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ub8++R8JT+izDsRRMYeH6LuikhCDT6HpQSfeDaR0wp2Td5g3+C1iInC5zTLhMssQ1G2d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QEhvp9jU6+RSjJ2L6xfdIISIXshMeL8W8POvwllYXN+ijYvCwdCVOkuhu80xOOlFCnQ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TRKdSjomXDF9mLC5NjmhQGmn3hYxqsP2tD+m+hfZt7xZ2PTHVve820PKIiE90Iefv5PT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m8HMJkGjpj47JxWGhKG1dobPohfQiiEtF0PIxNTtiLGLtVHcQfRBYXCUhBERC1jY004+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tLQxcYKLu/OjFZSlIT4sWUxbyvJ+SL38ks6ez4LKwub9EYhRMmHCEy0Yx4ghMVQy9mkf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qQSRbQu0xNRFMoww2ITCwjfG8LJEJFg/sQiIOHYjoY9HSM7I28G0h/kbFysPkt8F4PzX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+EsrC5vzSjeexP8AcLsahFwpb0NTCO5fs0NiM6KIjTErEJCUHsWx5+gaqjQ8rDIQY2iC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REIatjUPbsTomkPCUvizsb9yYyifw0IXBl6+Is6ez4LKwub8365U6hshMTCY0ZRYnsZs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lGYONR4eDUbJdY3ilHbIRCSJhsrLYCw1GsmNzF+DEfg8TEFseEL4SFxbonXwFm8NPZ81h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SYhQ1+FH1oTGJU2OhBdCqqw9DD0JTuyxjZ0Z2Y4b7EWkENYf4E8whCF43g02jEMQmJ+z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G6I8QSYsMkEkDEwsUvwFicD6XwEQhOGns8QnJc35pUUURrChA0JRohCCULC0bhSK7Kn2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qqKIx6jxUuxDKi7IKfbJCzgkTE8HiCKJRoadNroQdGj94iLxdDk6IgLaYWbleK4QWzTw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b81Oguw0fFMtILCZSwbojsiLg1Sz6G6HblbY3TTFKbsR99DaZ0P7UTtiFsZsGxoWULje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DuqFLsKIqG+vlr94RFo7GPp8149sPKQnWXxb8Fz19n4rm/N4sRixCMjxeKEIQQUiZCae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Rf2UpF3GKhJhk4J8KioqKNo0OYQh7dCu4niMaHv5aCWM+hkGkE7wWH43hlhp8F8tfZi93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DFykN5uEheggiVkdijgkEqdtEvoRNi6OhOOjVXC5oeJjoQmFrZMMf3YpCEFl7+bDtsuE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mdmnw1w09mL0WX56FETLeKymhYXFGIk7RwdKC6Qi2jWbw1JndUSe8Ip9InSYmIaIJJGg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WQmGMeiki4sZs8X5JcGQ2vsfsXRRvD0P42nqhi4LguCy/PXKwuDcLR4mUqIqSEHQzVDO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+xuPvosF2M1WBOlw6UbF+iEERboRQ2YlwU3ehVExJ9MQpYdtFGbPzo8KF8LmhMtENjF9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nqhi4LguCy/PXKcyLDRKODZCiZ0NzQnSIaxJGxNJh9g+hagpddiOJ2Myv6KL7GE2xUbE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ril4rM1Gxu5N9iW0a2xOJfsdvj1FlFFKLwpSlliNQ0QnRMpRODCeGN94Xi8lv4t4LCNP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9CJ5EhjRWVkB0WDbeKRDsSCRpn2hIetC+5j/AEIhNej7DHBTE2JCGJQohFEilGy4buNl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P6CZjsGkhH0Lk+T8foppyomPooSZ1+q+a09mLwWZwfnqUoilGkyBqCUaEkQQbmFZWUpB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S7x9lK0d12dtCjpiHgnilKScauFH3Mk4quzG71QpPsd1WhV6Fo+vBD4rxZpzXG+SFxY/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7vz1GhIswuZRdCWaNw7DdCGmMb4L9Ih2zoQVDdFAmT6GsoSNCVsa2Jn2VFOyIIaG++ch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hJoWh68Eh+zNOa4XF9zNsL4aNPNZYsr0fi8ajwotj7xRQ++iDbxRcJENY6YER0LCZ4jZ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1FA3GN1YXfTES0Ib/QibB03pEaIxri8awEJSJwmf0LQ9cnl+7X45ctsL1Q+KNPZ+K5vz1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yjGyXExDYkFvRB0auLwJ070UGiwX2FY2E2zsP5I1sf8AB0pcE4UQ7bEvs2JhlL0h4cFi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eSH6tfjIXLs8L1XJGnkuH3zWFzfnqUY6wlcIwkxDRcUotkDE2NjgSwbHjG1qEp2z7EKJ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xjRFMwSSEE+uBq6G7ENjIPEGsdOvYmZJoTWajFii8IQhMwhCExp8ZdC1y291h8Eae334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4CFGxoUYTzDQyjcE0xoRINkUXbgv7P8AZO4SEKWhsysojTESJmEP4M+hKbES0MvBO0L2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EMT5zNEyl4XDx0J0a817oXLb3WHx08Vx+/Fc356YSINCTxWGhdsSGhqD/AmF3oglHRk0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CVcEqEK2NcOihrsjE67HiDUZR9neEzGiEGI+pBT7GipsItoaqjNvjtfjLnt7rDw8I08V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ISzRf0+xiRehMMjKOhSlg2mIVFKUTDoNFYRB0QgIQ0QQ++EE+jbLNBU2qIMsh9C0r+i+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GReW3wXh508V4riub8HnQh0hMpClxS4hMJw1o3QmIbwi9lQVtEzRxpPEYVlwoP8Ag2DE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h5BiEW32ORCJJMapCFiD9VyZr8Zb5v3WHh4Rp7XguK5v0zrFKKylF2NQTE8UqxYNiaFo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w1D7OzpBIuKy3eEJog0/oQcdFGQlgmzbLELUOR3cQxH6w1Vi+O/j1v4xYYuGg/griub9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xonBu4pWxKiYfWNF2JY7uEg+yK0a+xv8E2JlKhFGdFCDQmJjt3KUYH28sQja6F06EqYQ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sub+OW+MPr4BZnDUfwVxXN689cjCcG+CMjIyhIQixRNILQ0QJJFY3RQY32xmhOo7CZOy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8JYpSj7Emzo8sR0Qp6G6V9ktJtiMFx9ixPOeD+OQ/ilz1+EuK56C8tMJIZREZRov4KiV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EwRhoxexex2irdY624QVBjxCkLeyULVG2J/pcoRiZFuWI7oWJ+iUheujSMTox94Q+C83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ueuH8BcUPD4acXy04oTKMhYJjYsDwmKXD6GIhs6E6GMoMpQWUSDILrkp2Q0oPLwgXtNj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Fix9iEN4fwk7+QsfXIvRc9S/BXFc356YohrjcJEIQgxMeUJDRBsrEJwg/gTw2LKpTopR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1DG1JKEp0PFEM7MfYsPM4z03+QsXCNMr0XPTEF7riub89OFzCMgioqIwbF2QawhIREb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picbiiw0PLxQdUdAv1sfo0uPsWHzmGVDZRuTN/jrg8aZWF5LnoL4K4rm/N6GRWV4WEVD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WFiZXBOCRjgaDEqEmahI3sitj/Yj9n9C/wBiTsiouW+wtlHAjCVi66w94IfFYRYxun9D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daKLDxplD15rnr8JcVzfJdLxeh8EsOstYdLgpDoRUJrA1Go1xQJDTDqWuxtLjP8AqN/2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ZWUrFzuwrQh70SN0NKxMexC4Fliy8NURIfLfD+KtcnrK9Fz0+EuK5vih8TRDKVEfpIZP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RRZRQneLOxjxOKGiDRCEz0Llbm41NhqcYpobRU7EMTEx5md+lxth/FWUPD17rnp8JcV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i+KwuC5N4ZGRkf5gX5F/o/mW+saveE/2R9s/Vj3GR/Ro+j+ZqEdHWH7NwiVIW9Fjiomj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KCWFvD+Ksoaw9ZvouNxp8dep8HgYvGCZ/R/ISPosTkfpH6T9H+j/AHlP4EL6I/B/yWNy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/wBsSCLrHskOx4IbK4vtDUKOJlIP4wVJdYeTwyeyL2U2+Os/WWfY2L0XPX46+GquDrJR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myl9HmopSlyLbH0ETH+UN/weBt5mKlwhohMwkQ86Y7QU+sbcl4Lk+LWNvjrkx4Xoua9f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v84Uoi8Vh4hMtcoJCR0UNThBIhrwRsOmITEN1oh0F1trD2IuYTnCYhOFxth/FWXweF6L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+NFnVf5zhOTy8vwUCksbvClLnXi1FnYp4M7kd8mLxmF5rD+BMzCJyeF6Lnr8dD9j4Tff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2ZeD40o2VFL9D4rGnElQ0+of4JurElsdu8MQ+K5sXB4mFh/E3sSmGQeXhfD1+Oh+x+LC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uDIPFxPdcmg9FlB1CFaUb/QbDYT8rxpS8KJ9iH4r0XB5eF6Lnp8de55WmIiz0dcNV5IX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oXFoaCOGJ5sSiBWCraxsJExCc5yXBi384xeqHxpp7ffih+x8HvEzCEIaryQsvDHiEIN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t0fQrqKFHJ0UUNYQ2EUpvLfFecF8SeJ+y56ezF4IfsfFpc0pRdmq4UpSifo+EIQhM9Z7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CDR3Qi6MGnSKFcJwXgh+DfNfNT2Q/iDFmcUP2Pg9HRUUpSlZWN0hvmuK5sfGcITCHTWZ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Q70ErQqWSxOTwvVa9ITxXNhM3r0XPT2YsLkh+x+vouCLhCxcrD+Ej6ssTK3hzUR0WOnQ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UpRi5KUuFr4y5veb++a56ezxRPkh+x+roua4zLwstly+SroY12z/AEJP0RrwToeFsZCR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sFh8kPkyEmKUWNPjLg8vfC/B09niCXJe58B4peKNF4d4SIRkxPGExM9VZ/eD4Jli2CE4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fL68W+LGnxlmZfwD5ae0Jhclzfg+RSl46LkuCFi4pSlKUZSopSlLhg1V5RMPC/eWN9Gw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iJwbHgtfGQssbweYLyQ+WnwFQ2HNPkh8n5rQ1wWKUpouNKUpSlKUpRsbLl5uWv8AwX6Y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5aqHnakg0YRsW8PQvgwjKLLE4k+M86XFzsLEINUgaITwTJdZXPT2fQlYtj3rGvIQ+T+B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j5vLyrK8ky2RV9kQhBLu5JMooosvh4JJJwQR+EJxROT84QmGbc3v0vjp7If6xjdbHGzv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iIhMQ0Wbygl7wg04IPC5J1mO0zu+hFPICE4xkExRZZZeaTpoRajXGE5TwW8wZIT3Xnp7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c34vNQ2KvzkCmi/z/wDSYnGYpS5uH4aEj6F+AnpcX4NUajytpUg0xMsJQ3QsqCCSTr9c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Ih9YaD38X6FiYZt8XT2eMJV2HGqPU5Lm/FjO4ahCExUXLRP8LzuUuN8NOV4LCVJJIKqJ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kiUlawSJwYs3j/mJlY3nb4qFwvZtxnwNPbaNWGapsaq+S5vxeZsdIRkZHlGv+Mo6Oi46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hR9HNYeFwwsXDVFhsS+PR/QqwzblfZZfRRMZt7Lnr7Jh/BqCVII0l5Lm/F8KopSlLhC9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Q19tFfh/As/2iP0i/RtEDaw/xhWVlZ2P01lcFh+lv8EudLi5qxSlLkuSlxRsTwfohH9F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e3/AJmh9TRyXN83hjNUPghETP1/zKEfgmRHRdDby13kxDGfQuO3NYeUbmwh4PD1hD5M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C5P4qGLD+AR//8QAKBABAAICAgICAgIDAQEBAAAAAQARITFBUWFxEIGRobHB0eHwIPE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MCeMfiBc6P1BYxV59SsrH3iaruZPi9Tl7lzh4jLnNTaDCLbqGpuxf2wBxV9zBAD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9SklTbH6ml+5TVeIGY/8yv8A7FjxOZU7ue4+eY5PcrOIkbn2P8IbFblPpOLOlmaJzNlM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6BnSpq/TD1uO85h5+4btnOWDh8GLv3NMcJNILwxzfnEZG8gytNkqYqE7naVjUrR3/LGh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x3BpvxqCtxMRv/WHh1UOHRGy9zVqHEeENFk2+p+kc7+5wmjuEpq39ynNVmuspoUUy88X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yI9xF5H1DFay3zDohALwwawwFdkrLURvJFxz4j8D04/mVev+iIQqzzAUVV+IHK4CGNS1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I5GU8BHoCC5xCRbNVfuA5qCTgzPb8R2Yq/MG1iDDUM1zAro33A1Rq4CuYBqyW51M8CzB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jbfkjm7dQWELZr7hhsxAd5QQotdEWVh5IbGz2Ty/xKE0X3iMT/LiFOBALFeP1NJdXUEY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44gxwDDcscAl2iY/ECrm148ToC5f2zTuW1BeVj7LrbH4OJm2t5nVmjcvbhcFStiija8Q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uMVPZItxAGZt3HYTfgjoAlO9x2zjEdr5uAZw/ncSzfTxCMTwGkeZQ2pf/B5m4eS0uqJd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wmMyL2h/iZD0yoLxbLAauQWfCF/aVHtItcxRBUbxdxIxmU8uSMQau/UKMRsL7mJx7hAx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8TgCGX6l/KDRNjzanNXNC7H9EO8ulZ6hpwVhJKi210vEAjilfiPmBfbKF2HtMtFr1ABU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zXERxTFo1DCHJdrEaa543DfEODAmYpBz3DXtxgggjfB5ZsAxWLwpn1OZXaU/qJtEt0w1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hxBA0nQysTZWOI6eqaO4uPqFOcyzf2FzF8yWtEr4rgSUc4oq8Rb0KldtaiBtFLpNaLVj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bgtZpioUAo4SqkUcMfw2raqI63jKEEbYttXMFbqyy+Y87OUeMEpbMMYYWfzBcHmWNdM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6gog6gbq4Teo4lgcsdsCjEcfqHga4iXKEKqGg4dsNLqYD1HaSs18Bk6nuJa0RVR3Ls4jj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LZ0vEZyfUMphtqyP/VGeoPEDd7hpzKziCjjmC+b8ygGUYPqOcIicIV+0QA6locHpWBSr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zmNiLo+GZf6R+XO/xCCxkgiHb1USYdHKGEAcLmgwvys9Yr4DQHrfuZs52yrNXxK0A2NA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1AoGa5gcujqba1DcFpX8wMHgjteqh4lKPe4EamFoNtuY3bE1C9cb+CbhoiZ6YYVD+YLh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YzSOXicxW4gviBy4nKOpTuWrg/slrPOE5coX8TWjD1Kcz9pnEOFTiXiu5xV5jFkittYa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fuVKjOfHxzHmM4jnWvjU/FSzx+P/ABjqbjK8wxAxP2H+IhhsliDGOIcdx/iY5iW+YE97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a4mcPGdx3FXMGhnESenDnc2eY/8AEx+twZa1NwMEOrP+WwXDENzjeJvEVf8AXmZZR5WO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Wo7jg8RtZZaylupo9w0QbnRgrfc1Oo7fgfSHoAX8xuO0XowQNcSlbj1f1F9kbNSvi4+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fpK//M9Kh5uvc02/mX0y3dwpyzmvwllQv/FG8WEOMfuIUqpiYWCVAVeI2yh6hXDZ6ljm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Qb5li7JQ8x5gpKc1TiWcBgl6KKikr+Yq748TWZ3PScEFd4YGDU1KIdECzUXMAYrEHNGJ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KzUoH+omCycCH0xNuS5nKU00QA8pdsipZzb7nX+9wPljzKeP5Sk4sru8S7an3E2VDGuU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ERc/UNTLviXDaEvDTiAqFENd9R7j5t9blSg6qbYegjHAKzuUKmF+0qnkG41eYbD2KjE3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DUKIxCYLyv8AUFgWy1RXR4gY6d5d/wDEuuBbaMEBoFjBxCQLANXWYtGEeiVFg/D/ADMi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WGtS+0VWnLPCXG3uNMuBU4fuMcDP8cIKF+4nHzEijiVIKuBU5iWSotEOUT2pnKwE/VMU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9frVwWVnUQiHMPUDigqmM9zL+VvSU78poEIUDzGEIs1bB7HTqIyGAhUtkqosAtcrm2YBu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jzcFbIyXawFbdoIa0ZFARMZG+jAU3rzcFaCDcbIp6rEuBireJQ0PgywKE1XCW1ZynUcG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DiNOzl6xCGwTcHKwiI6legezOojrWM7dQo1EVZHqbQyiZY3CylDzojtcEKpuoHVeS9EQW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FcoTiGgShfuAtcaxyTN6MhysbnOCm5bXeSqvzA2UCw3GitrQhljoq1b96g2R/MD6Q5nP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UuZSpR9xO3hBnMvgjHgVHqHBmUXt7me9RclOJkxBQSoW+4UzqIB7iGMKp7i1FLY/vohI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DWo5ykG8w/USYtyy/uVijXwSpnS+4bMVuCwOS/aPCwV2BurjrZuBLq/7gGxCK3ODogMt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dTBe2aMsvANoP9Ruz0m23IOmAF9Vj9YtWu4aAKHCgW/EpsnTpJbyuolaLRYHgPxDqKKl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vcx3KKcZiqgCzogJ0HcsAyXEthnWZwh3E2rZDOaIwXQiFHcUlOoHALcB1qEVCGoKljrM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Bo9zeQl7CWmioFxTuZGssGGwriISzcVvFmUq8SneaJ3Yw+FNlFWgojSZ1A6zONQ/ct0x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rmbaJs7xKsOc/wArD+U18hkgYho+KxFjP2/D+p7lTiVK618umHJ8V5iaw/5U6mJUTdQy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MctTm+NxYvphwz3x8NJefE/Rx8RbY5dShmPGbjpdVBj8P5Yr5hOcwnEFeaJ/uPiPGdT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/E39RzhuZwcOom+YwZzBiz9wXs1Ey3uvg2gsv+7jLCo0IP9slLh+ZWtpPM7VG+4Uai6wZ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xLuwYU4JpeKn0/Ey6fiWucogcIJSVX9omrH+iK+IfUMMmoXguOgqsxZ/cWl0HpmeT1Dg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xKQBwTS0ilvMEaIBt/cU7aiHTCB3mDxDsRruW0VXU4Cpa+X3AX/aD5wWtiKmKPUXZ94C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azSUyRZ5lKunqYD/AHGsYWDp/MF4LNnhNahTiIGr+4ac6mH1AKXX5jj1KzLWiKbqVCxy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G2OtZbNwSUtb4J/aJFieycNW/YTL6y07jeSwjFZmwYA6zqXwjksEGWtmzK+o8lUIbQ1N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FxwJKpuFh4JStfy1in0F2YXuCIPKYteiInVem9CCDlZ5eYmwhfLxAFZpgycfUsqUBNra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bYNoz05lZyGipVUGAqGK6Lh7GXAG0rlnGKruHXaAwi7/AEMKrvErVzUTHCV7aPcIt58x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HdaqV74zuoQGmOR3HZUwcn1DcG4MXk0zIIIiwwESBxbMjwzCoUsVERA3wepRpFqtY/EU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oHREovL0IMp9B0EckA2A4ijsaDliHen4Do+YgQcnR7isLAvN+JQerS2fqZxsjeNRCW3R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IrIZiqUDRW2DKG8n2xLULYriVEWujuIyrlTJA1QFa46lBF5pnbK0ql4QgCvRrAROVFue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rDHajmXuK1B4JRpAArkIHxwzLmAgBmz/ADCIO0i0gp2YqtXcpqAKwrmU1CZi5CdTFX5h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VdqiVhWhDujbsLr3FuntDi4LdBruAFp3Kj3MXqOVNTVh+o83Qgy24nLcd4gp6fUZAKCZ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1czbWYu75mMQq/imM4ubHZKWZrtE6AMtxamrfodvmWp5m6mL8EA7uNCAylWXfJE7+pS6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3BdRsalrvjzD6xHLomYmv703iCBkXV8EG3kZyoYCAqYJRcNDMvhANJA0av8AuYEjWEB/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28sF2D1HeKDaFVCyqLdTf+ETuAH2gKO9wwm2fOCKjWYS87jplZxKlX7iFQFQMmPuKIm5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hzK3XMDmNxX8x6hMH1BAVbrRFYHXLAB98MT8MyyIOI1dH5liS6ng5n6lZnKb83AWLUZU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XuD2E9yDJ5fzEkw9gKIncPM8x+OPjnU4e4mX3Ca27qYmdP2sKA+XPxc/c1cZUSyVmY8T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QMefjjxP5+BnEfkq/g1Ll11uOaxDD/2Yk4rzN4lRxB3H+/h+vxv7hVwUzVhL33N6mBK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upZtGyPiZCFuefjygr/AKszg9zTOvhy6lepy/M53csBU25iVLZtmvmaOmUrVTymX3Ki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NjX+5si3b9zEw+yNmT+InsVOpk6BPtnj+SD/ANs2D8UTm32RJrb1PLfUw2fjD/EXPDji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4SfMYgaPZDph/glHYZgDTRQwGPLgc3HMPymfIHhuCpSR3KErUDcEN8r8S3J+EvX7VBw4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MfUouiK//k41BKIR4hXdTJRmF+pZNktdjE91Ua7SJN3BJDKSJNUfmJ2XKVdb02Ts/BBl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SHFwBjq4Rel6gF0SNf8ATFZQPpBvh3A5VfuKf9hM2V/bNoL0y5jN5lPhA3/WODd4JUaH5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uLLtfCIvf4ZH+ybELmGAUsF9iiOY5rSvRGlnY5WJYTY4scy9IMTmy5qBQDMPkaD2jQMK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dYLCVguGAolmgBBR6kQAHBxlgIXaPWaidqJoLwxEMpKkR2M+IJFGowTTg+5aRgGZjqrS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jC/UOA1XMpG/aNyagRIwCjBqIpbe4+qjthsuajV5oLQfEyNBxbiNpmFRGQ1Wszjr27iN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g5mMa4KESi/QDiCE9SUIQaS4GsVW4jpY7ZllC2BcxUa8AXbEVgJpLvzHwZDCrWMgp1Oq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7jVKB2IQBt6wxrBDeK+0vdvuFF9Edz3gVgOo1soOCW8tpGfzBlKq23Ky0hTnOeCLTa4A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fgCl/UzXuXiWersuHxCBo2GUzbnRxMXKS8CPNvRiAFOH/RD2ZaUbeobGx4WYgYYIN+ZT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16GiDUY8PUpcpL1UyLXB3GASmHmKZ5/rmajguXrWYM56mV1E1KamX3IgPwlVjk/1A6hm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mK3l1DpDE1R2ZIHMFrORbxMBcS7d/UOdmKxZuUn/ABcXX7hwIXaQyalVE2sBx+fgXTUL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ssfBC1zDVM5upQ/Ex6ZkFUguA/ohZWw+JW2YApRRAGQ7Td4MplsQ7Qy/udEeWXVgRt6Z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CERh5OQSj1BQ1VP5bl6LI17Qi28sRBwQ+xPOKm01HhLNKx3HnLAlrSlZqbDxCaEx3KAV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BfEGp4l71BnE3qGmiUCBdwG8zLvcAckqDVxXN/uC1RLqme0RbZdf3LMGUcal97nr1CsV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8z+ZUfkfwziPARcwnOtzzNe/MxPWo8VGM6uIH2HMCAGv4CGpWOvnqEPh+/jiep3HiHxx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hhlmlM/cju5hJi9E8/uOsSuoMJCu86nBOMfqL4bs/iZe47fEXGyO/qL0xmFrHTO/XwW1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H1MR3HOYvhv/APVziJdSlTwn38/f4muI54jm5tj8dS8d+R+At8TAczaar1ExcPdB/cMW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TLt+5iRtFHUwxns/MsGv5nhYydQ1K3mvUz8xDd/iEuuvzLvGIKg59xBl1aLLQ6rPEV/4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GIugS5QPqHKNe55h9z/kwJxeoqcXw0fsJ0/mJ/iEfC0d4Vm36iO7f7mmQenK8S1mQ9Qd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hiyP54Oge3BjH2iQJ/kg3BlTD/SfwBEEZfpIV0xdNf1qGm6oQMj9MBVfgmDt6lgqMRbL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dRs4JtSQ63+YNKvMHbSwszC4lNeWC5H4i6W+oowJMABrco0/coy2+4qpOS3sgjlH1Ok6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YqFIO3qJrEaRuIIDBvg5hVrYz/MEuKIdYgaKYOGESxWX4mAZgb/CKPczfwBHnLN0ogl7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RgKPyXKzUATzysqQEXzMysDL3Lk2pqZIemFfLb/2ywwK0a4gll84xXmGras/iVMRT+GV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HJEPZYGFEhXKqocghAkTJCn7lLBrgP8AMQoEFKcQrFTLcZkN4XUBR2Bh4iBqJY1BCNI4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Lon6iIlC7K4jWpGl4OY2Aor7hZ0ZWssZYLaF7+pkg07XQlhmogHBGQll3gRG5e+oey2j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8ytobqWxhRBRpV/mZbjAodTK5HMpQlJphftYkV7AxDVSdOYrxzQ8WwvM8aROkuns5S8+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NwywqUbK1DZDTDwjpYOdIDWGdYINA9bUKQZNJHdwaQ8EX4gcsOqcQFSvdz4mWYhVJkEo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xp5jkQYOJyJwSx4tNQ0JVZ/EF76gAz+I9SspKH1MkyR5gr3H8w2dSwcamR/qUViB/wBw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RWoHAriDdwXAxmBiBUVgZSuI51lpj/hojdscrwQ7CWGGhcvnmWqiaIiObrxDJOJvL+5k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RHdQ9TIgpxAEChvT7fUGQaq0G/5hYhc7scQNacqpKUlma61cvuJKZZ+0cxD/AFQoeF8R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x2nTKZN2XuV/fNmsrv2Q21WI9r/cQHCIViJesTyl8lOoFBrENsrmBJC0iAgZNy5XTL2b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EDXxjnbHCdy79woopZdOMQLf5ZRitRUR8zbRzAZZY/rMDLsHiXZQmWMNKTkZZhdySy3D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+2Wfl/QzJAUS8+YaLnucR3nUMy5fzxMM3UNPzv4nSW6fg+B+X9/H8xnj4zLmfFT+Z61N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z9xX6Vjx+ZUr7hvE5/UyRw47mo58w6mzLVncOJmz3HXeY7O7AnR4fWIaTU7o9bnKeXca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+A/8HkrUjhqphn4W/MYz3P4+K13GcuoL8/1MWAi81jic8xxiWOs0r8xsS1B4Zl0Gf3Dt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jVIpWhMdR8H8y6ur/MHO/wApxinnQ5HFXP8AE9D9RTp+0F2vdw3cB5PEQ3b/AKoABLnZ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hZ3Lu9VFvBG3iXnUKLoY57jl1TMXuUHNztc6Es7m+WLVFruC3u4LNMwa8zJVGbOFEvzQ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PJItBrXgqYeX1HB+xgC7YO6orqSUg/lP8xD/AFO1vZnGcdiVH5EGevsZMxnfFk82+JUw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8j5BOwPWYYxT5k5vecTavtQCx+6VgP6ivl/UU+PsmejHsjewyl5QEwfUxs49TCOaid1K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UUyIakuj6XzEoNLaXqEu9+gTNaLKdvEas3kKunJbnmdrd0M/x7Hti2pi0SnEcI13Y4cD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zEO3c1XBiAFd3iPxTTcuTWW/H+0q5C+OIZCNV7gL0Q/jl6Dn+OFl4ZcA4l2kZa6A1BgY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kWth2xWKGAvtgAlYaGUJawhzcVYVCSEZKZvcNGtIV1ZCuwc3upkDWKwwGDNYQ9txQ8QC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4hQG5aeBFghSTI3iYBJ5R2sIrbWUKjiwloljYq5iBuB0U5gmBausQqLC+UyzfMcFb8Q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ZYal8BM6QEteGozDfykG2MVuCXrpfLDrOZXh/wAJZrjdMBCQTFMwrFVOBEBgurevc6wk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eYlIqsOoghQmztzGDCvIIN1LZBI6Mw5hDAL+YNcDQo+oSdgVVEoMOjNQ2k04LuCVpdQR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6Q1hqkGJeDxjgrNyhhB1HDqJyCO7Y8PxbNDlGxAX7ZoQy+Im5u5lzK28znMdmIKgcNYe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Ugt+oFBAWqIyXb4v28dEdZuHzDkdRwXcXvUDJQe5VBEm8XZL8S29Yn7PgmSKxOe553L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UVU2G/BhVGyHJbmX4qGOU2PxCAbdFRvlFzYifcHYuDwQ0ZUYhhIiMoUsobmwUb9RMqiA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r+vUYu7HEuwxOcy46jASB24KqOlKGIBtmbe4joJlW8bv45niWPUSwYEIopiNe6+P5ip1Z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kG9TCpYYcxIzfmDZ0Iy/wgLdwZfurgNYIu9/uHB4/a5a7w1Z4suLbGr1KazOI/udDuJW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b138PPUWZhyzAq6fxA/c4j8nv576jHPxzOP6/wDB4/8AP9/Chnia7/2/g/PwLMYjU7jk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dyk0mJT8HLBlcytCqzU4/H+IsXHpqavcsKc3UeP8ze8p+Z/HNvgbgzCcftitThGOSZX5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mFoa+DWmd+ptuaVioAyTtNswz0m+9H9kAt7f0irmrmHZFthI24I+JKXmzyLjiyPuKcvz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9ou/9RPEo4uBWyoax/8AwgFkcGB6wTYgiw32QPCaCjuI3klDjHuafAeUnbbC05qa7qLV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w0wG0EmjVyxqiArMB0xHN5l1dXiYNntjAtP4g/8AiEuepyEIA1ZBrCXuATDcFxg5zBTC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q036lCtYahdDkeIBWhgDePaaDQQVoH1FYZuopdkwUDfmbR+5hr8kAO0wZceo7CexFspI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6xLOH+Ur4vvFthJtiLYl9RsjQBMtm+4pCqglZ+ZULWAvzCVsCV8yvLBfzHZIgDvUD3Qy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GOoiqkfbdQl+OoZ7D/vfMcUDeNNN1KT6LpW6gotLiHmQLIsTjEqLeQjHBfUh10Ftm73C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n8SwOxQBtq9R1iMrzBj+MuDhAuojLcpYo4gSdHRfMdBLRVEuIystIHzIKu+UsGM3WLLF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WXi9Z6iN85tk9SsLHsRkg043ChI1QgyheKzUeyCzZj7YgVWAULRCdJupplA7t7uAgRco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CsE6x+zDUblduWO1jjC4vStDtQwt5QaPEsTVwio6hN3TTAyPN1MUi9DcxKototl9xxoI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owDxH8rxMDQwDZ/BOB0mZrqVv4FhsHnENGtihvyzCNr2VCV6NFD/ADF0IowxspZu4HG8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6DzGUOyle3mNkAXd0kSwM8q8+JSpJwP8yxQpfgiodXgYmxBjxNSY2KYINqxeGoK0Op5b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1iGfcw+5y+I/wS58R5q4WXriDqZy4mm4OWfEwRsqBbAQ2Ygtf4goLIFrcagR6ldv/Llj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FquoYJWnJKzTMTHca4HUztNQoMUUr4V+JeMQZ1MI6W83NpjEq7yYiINXGmeQyyKXf1Nc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VK12elTBtWVaeGfVwuLbBXEr5g2eVo69MAt4NxLibSmKKMWqYJjk2vmVMj+8KMe0cvmX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GWUR2nkgycTDq5cK5dQLSoPZAUzTZUuwajuB3AozMCrmkFBFe5iq/cqA7RMX8bLPX4j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A4hqXnxKQGu5qHNaIhsbSImMEt7ZiTwfzc0fMPeIABm1Zz4lJV+oIlMN5h69x/mFVmfc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MbHuCnev4Ifr59TUOJe8x+H5d/LMSrrzD4Zmv9zj4yGflf2nBL+XU81P6mOYYs4OZay4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mNuGH8Mr5mxNfQ/ibZmaqo7ifqDJMzxkY70Z/hhDPqEIaZu9n9JtxHbOJy59zKmahK/E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pz9zfxNr8wYZl6+OBBv5B6qX+ZRZ03/WBS439zG2ohcbjnh/MBJTWY3WmF9sQdkXNVLx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3cr3HILjrxD/AMnEVU9LzFTVy1ltjXcof9IC+EK4PqUXUo6CUvUB5lK5r3Gs7lYTNRBS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0EiPipScwDjBAel+5dofmUVSuXrKhWbvMPVxAbZYbi8x4bTxG72VNywmWCw2FeokMHmK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ljV68blCUR7lj+SCOTCEn+cjaVZdYhEC+GGym1eYB24pSznpl7K/JEj+CYljPUB2A9TN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yz3EARH7mRDJd1GHLULHwsKwih/xmJY+oH+51T6tLR6y+JcJIRdVUE0cBVmNCsFllRU1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gP8AcMRUzwupYtC3WWHq2s3cS20KYIbuDHSjXO5/PgGVUubHmYLxBFSqfUMjtemGVK0T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vj1lArs1HDZEaWqg2QYhqbRx1EbbahSUwsahY7eRmL94djd3Usi0q7xVZgjRFNEceIu3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6hgYiWqn9xgsV0QPZFrHK4R4imlmRa/SGBiYNPuVsgCaY6JeCMoKZRwpmKBQiLT0i5VM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YYEJSOYZB3+I6mMAuN6JMMY4QY8Covg1Q5K9zLNUu1wxoBemSWAu2nEyAGW+YLfkdjuP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NXJsPxDNtJm2eOoSLwlZXcywjeodRMPJFTPtC5epmzmpXEPdWYtE2MfYXEw84gcTKgd2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HIvnolSFWw4zM0UL4QDnsu/Nynygw8xgC3byRqLWwFLGJyVEfgMmN29yzlC9JfCTdWbw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wEMp5m5TXiIcahjiLhi09kyHTHezCzmbZOJZdxQNAyvUAmjDSX/Pc4ABVUaPEdY3Hzhm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MDds0hM2VOWMSryR/EfMKM4I3xmFzmatXUfMyLtitAR94tf1E1O5iv8AIRmJaxxjk94g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Iy8R+F3mcgXJMrFM6MsXKKAbfMibYrcNbuWuLtSs56plVzLX+ihYXjUYdCB4SXnUTYIM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YzPU1vkINinifqA1bOICh5nEbXGpcbx2wcHwuPEWdQKagriUVjmXUrFQgsl83crFYl2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EVmMUVaQ2Y1KcY/MB8Di4WeXp/wT7kPgIxhkL+L6WHiMth9zkYx3Bwa/ghxc5z8Xlj7+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p6+H99SsTmb+eUjvudRxNf4+OKufnH+ZRReZ/PUOZirl3c/6vk03nEPE0z8MbTc/WPLN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D8TFvEDGPMyPEd+M1M92mczf9cAuCVn4an7ssIdzmdx1Uc1OkpxUqIpd7j/SMN5zL0xs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x1Hc/aOi5lNo2Tc5t3efxDyfmBefoxLK/PPHSnTTyEw0fxKNv4S/H8J2C+46H9oqsuAG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Kpt+JWGaeqYoKEiqg8H1PqSGGNvctFtL0wWuYqO2Wgr3cTxFDsivLFxcaYKfcO4R6Cvg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Fkx/lBOmArFwRxUMJmIxMPJc1mmzM+m4lUgwZbPqMtQHVza6fOYQN/mWNFhEDgqKgEKK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5gjhPEDxFC6x6g+n4h2Fdzp/aAK3+5wl/Mu2teZWZV2Mo6D2R5IFW+pRwfmVVaS7cETVM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GNEUpXj9yo/hCpj9mCGKHuN6/tHjVeY4BsS6KNTcTJKcMwRhvFYthxbN84PUrzr3G94u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jpeVLmwcbh1cJxOhhaMRbUiP21gTRUNaAZFwAAV53iMrcE09YxLXDmKBedQgwRuC4YNp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of3CJAhbySkUUeNRA6XmuGFqAHEWz1ZFYlH61d+N4JZDoQFL1EL0IW6o6ZlOW1gxKPPu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qEsOLpkm25zf/BTWiDsMz7e8wy65Zb6XFtShrOYygjblT4gjipDNwVjAhVVeJRYCGIdB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xsF3eSWWCOCrOpbRZw7P3KMusLhZYi1oV6Hc4mM/oCEICL5tlwRxM05zKpUbgCcy5Yi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MS5F8E4KSqYRLNjuEYpRb1HekaTLDKe4LySI9RTfWcRXU6AgVlH6EVL/AFQzLyU8plTp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VQSNu4QJoUBFZlK5V1DVAFAYqIaK/ZEWOo1eJbSWX1KJUoNTTvExFu2YLucGHIeLlxw6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mGkDG40ljK+0HGYHxHyT5mF9PHccSmMDQeIm67jStzqUajwkpefuVcHjUTyNwMTFHMu3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TzOYVVQACuoaxCBB3+o1zxF4EiAwnvagAPzL5Ewqw0ErpUCbHAQPtwqDoV1HN4odl2EB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CBA705Di4BsQ1lhrJlzL8xuyGkmmFhhqHdMd8hziXowOZVjmZups7e4IdNyhXmApNXUd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MQTf4JkGMk0AKnqJetxQz8OK+Ai4VYoFzzKbNssB5lHs5jn4CsdxV4gstvculnu6gihx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n4o821/Fx2Q1eIskoYoR9Z+B7iu5x6hhzHIJ8Z/vmECYwx9TSOoYjL+MzuXH494+OpU5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0M54+HH3Pw869w1cJ/E4lbmnuVUcMymeK1KvG5y1P/pH+fgKzNjEufRA9RV5KjKhqaPb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JgQ14h8tPhH9IeYLYnEbm2eY7TTH8/1HUwY61iaY5/Uw9zBanNzYVqDfcdmJS6gvcMmo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phYW5ZpZW9sFxBZmS4J4uEufyhXxK9j8yz/aWeQgFpRmDlxSoMpYmMwoywMP/RCKVx/u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ZH8y9G5k7YhNoyq9TDuUXKYo3LTYQoZSUvLEqVRdx1t/ER+pXlleYHnMB8S1bheanV/M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Yaz5mDjH3FTm8zitlriM02xOVEx5GEOiMcJdSuMCs1e/cr5IQALiBrcrMPBYBSIU4gWw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Ae2ILyRvKvcC+Ncyk4Ln2PiJrgPUrVLPD9oHK38y3Cr3Nv7I3S2/cY8p/EpY7tX4JR7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lcohVmrgWyayrPVRUCaaxW5WJfwXX5j1d7lie4qyb5/xBSUU1PToX9Sl6n+wQnqMnDxD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BR/UbfLfzDONSs031KBbcwEKW47jKXI+JsJtiGNrnmYmop6uCeAZNstWg/Soli8QzuIC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Ql7hZXZGYaBaMHBHrScyh4xNv5bgrS71BtpiH3sM3div8RzAqoCy3QsqIHeMQViIr2Br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Qx5ZMqBCsG29rmWcFWWxhs7iQLJfTkWoIlyC8wQVSwLbhAQ7UoefEVuCW0V8gbZVAur4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FKR8DjolHYDC2q+pcECqpR7gEIQpdrBy/s5IxsrbRx0XGBmRSvqoBABZRr3BCNGK76Ij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vCj2V1UNFaIA04qLgdtvwyzLv/6GJudJbuj3Gnmi1cI8Fn/KYEby7zribt7jm/MAcDil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guZb4iME5EYcgdICpcvc4hS6ZnHmUJTcKgHExhAWVQULWrzLKx+YdMXMQ+0pv3LXmJus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S9RC6ygc+CBFIqBxNmCrolbsiPG/MK1ZAGUK5Sqn6gU4hadMSnioXMwE24NRK2PUUepg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MsVmBTP6gMm4LzYGeyPe8pNAL/MtEdoDg7hwULXAhrpF9y5jgXlF+NRGM9+jqcTgqUDK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Kit6MXBKIvNGfxKNGalWwt1L5+LyribOMxUmbNEVmjEvtDSYzKogpzEpgpL9RaREysvG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eDTFwU4d6i4YirwQR8Jdl6uYSHPwBFtj3LxU0RNnMW2fT8w4niFZ7J/MahdQ3i4NsxN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P9z1NTyjsfzBqaxf1NIlbr4+5uvnW2MdzmPr/wAdfFd6nNP7+H43v4Sfqf5hr3Dfm4LM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gvcGPU/SXR4vD8fxjLUcy9PuP5ih+6Cuegmmdb+56ZnN56nSP8GIbo/1SoZh3BiYThg/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qOXM2dx+HJnHqVuPbDmZAmC+JzP1DmaTSZzQkGB5hKui/SGDUGtzFajU2S8DuIcs7UoX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7vPMtveYrTUuFJZ5/wCKK/8AhtnBJ99xm1+pfBYHOckfePU3t/JPN/cz0/EsPHtifbxF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rHmLFLXX5igcTTAS/EFt24izuWvDFusy1kE3i4NKUS8sI7yMynWJWzD+ZQ9nzFTYgNP7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1EsB/FKjR6ljCId1HkT1FXGE5T6ZgLoJsfVMmEYRJx9kwx+iGOfyh1JThL9xsaPzLcSk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UVCXwi2X9wqZRbdkL/3HrlJjxLs3LB9fFUVSqr1AIQgNspobwYUbLjoz+J23EFC1LlQb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M3LilEOrYWK+TEAgrhuFs1WJ/wBXCgG6SXG3KttkdliVOqippLr0YTNtVR0shpOQivth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rQ7llHMCHtGSGowhf3BcBK2qD7S7lFadDURd/wChZQQFyrMrYpcHXkZblBxLvVyCttwW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gIPDRMVleCGLgK8EFkGbFq3LHRTTl3DR0BQuOb7l8IyTdso7uWtZNKPlEMGbzPi4K09X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r8BGVDaso9RRnGRTnmH00bQ59ESRVXyV8wFarS8ksW1rd9ylJrTMqGBa5Ex2KDEH2Qwi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VRfQIcIzsy4b/FDh52QA30I17gE9Uc2M5glt5hsB5QyX1LOfqI2QSecX3BaahsL5jmLo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lXO2Wgl0KHgjYNiqTMqkzRbMUrC1t1mYgNjNPtiPw+AsEqiliMMowZuiKSlrXMFV9RHO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g9XCB5Vc3e6ZnAKGIbtzG3lzNs7jummJurgDO0W+AuaFXEEcBi/h5ge2EBxHoMwbuOGe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kxFEgIa9zCuoNhCX1Vx7ogtlCa++o1bjE4BBqyXkWFYJhd1AC7mVw1DDcqHOh9MaTlG2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q8xv1YY8l4gkZ3Rc3fuPWsuU2s5VYMQF5Ysq3M3qZ+vMYcwUHmFpOjrkRxEJiDYd1N4h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3GiV8ClQKE1qcQvS6lhl4zEsqCm4V0zChbGGvMfMG2GAhuWIGDzHKCN5mUVDR3BZVPiXr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k3vEo75nrBX/AAbmB1pI1N3UpvJDVRPhWKNw37g4MR8TjxP8xIRa8g/cwKYoDHqGQdT3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DvfxzHcqOo1nXyeYb+GPwsp+t/v4XVw9T/rjifrHxzE4gsZVhq+YeWbuZt/iITFuVnDM3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zaf/AAQVl+J9Kor7/g/pCGvj/o9IcTdMx1iP49Rr/M2c+41eI+ZoRP1HXuHOZ5E3goY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5g7m29Mx0/ELUR/HZSClr3CyG0MjQh2L2TOK0IaCI7vqheKv3mdn1s7D+odC+YOUL5h5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aZCm3Pif9XllKBMjEvWn8R/64qxetYi8VV/Cjqb4xHjFLOPudMX7jlVy8k4dQPi5xqDm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yTn3MTO46zUojV9wAombUWaxAvSGA/lc7x33C21+pdye6lF28xTzQdw4Q+4xatfTFBZ+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ph2GFcWfUDKp/E5A/iY1GPUVTR6lKAPxUcGGcXM1VREwr1iMphzCvNEr2e5T/IgU6/mV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7Zk7EHNCWEgtoB4luxhbTCz9QsQlqO3OJYNe9UyjxAWYf4ghoqKnggArVQT4LPa5X8Sx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QoNHJ+5cN6cfuK/2PUIC0U0lEBaHmPPQEyNOZr/5ezDvxsW84mXpz8ojfPgldN+YzhUr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/ABCYjgvhjzYXWKMXHFG6bNEIqABv3EsviJWofgRBCDlwQ+qtkcxMod5AO2WnKhscqAZ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SsZUUZGJQyF5/cGgzs10xO9suZQC3t5uIWgcA+IMVJcOw8ygA3kqrJjKIheoaoJaHLuL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mll+2HHJRs3BKoLkBVRAYh4A5iDUygyZSRa3ZozEbKlqDdw/vkWhmoohKOjyYsor0m2/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iVGz+o/uw9RejxL9UluN8XthEAuDEVBElhx+2UCWg4UOG07xa/mIA6agohaGO0Lh5Axh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QSrWN0wAG1j48kL2zSa2wuAZwFMqHsGWt8TfszGfEby9wHUYGpfeJ2aYLXwyv1J23iIO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tgUZlC2VnEW6B9TYI4eDo8ylwMBGjdVEZEIPcUDMw4JLmKCPhQJlsqZYQtvXmfwmqCVc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OYtRwi3uCRwWSx8tRaKTE5onRqVPZ34u5koYLvCIAxDkLc4OIyIu03bl7ZWar5NsL/uU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RXbFfiDdGCDe0HRlfGoCDdzrevyI1TIUIPBMH4spU3OZQZwuJgPBMEdTSkWhTUaqxc4z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ouo6jVNXzKuDO4eCcQJFwkQrUTqbTxHUsaill1cN264JVbjKV6hUKXj4H8o/UeLv96/+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zxLx+5zH3C7IZKqmbuPM5qo71ayz/wCVkNUPqZBv4qMPhzP4jHE9RnEf1N6m/h1mG4xj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9zIeh+2DENvmfxq4S7hWuZU7iR2cwwzX/fw3biPU2K7l0WY+UT3BcSM4DM39T9dmJ92/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MV6f4pWPubRE1Hevgu5zEubZ5j/yRz8NZW6GGoS/qO37nPqPO97gta3NfTNFoi/QhEZm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5n/FSxkMy5tRS4bqAlo4hiC7eIDi48EcFM+hHgup6H2RFur1C6gy48Ryu38sM5J5PynQ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PzMe33Uo93yEfWvSNuYnKObyv8qViL7vufT8yvKGn/OTXH7lW/pnnT6ggyEDzp+ZbOdY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x+4hmiKK2mziIcBhYrFja/cBEVyi9g9zDgYuRk9TA2v4mSra9T0H1LTgSjlIUtAGWP7E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/wDQmvPjMbu3qaea8Sxx+EEXaHqBRZR0ulxtS/vPN/MsaDOshsqxcOmiRvcK6z4uImDf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jnToEFUdkND7dBY5lIg1pupkW3EAvNV4uYlf1UFc/wBTWTDiDBWimxQH1ErTJtAKyuuc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4slcG9Q6MCruokQqlccQZ5AFMOKhJ9oStTSYRf1CqY/mEZbYw3NLNzYsDdUrqCN0V1LM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W+CJs6u/cHW6ty30yjt4WaDiVTFGo8wdAteCoaskY5f3HxkqMwLTL0qhDj9d3+olCBN9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AtATIm4KXpGFoqE5BHe9xDAZZ4PEpUCSWH6l4wBsGHS6FJwQkmtS5rj1CIPsdnqK6b2G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cwSgiaXLCFw2fMpRULS6ht1djEWxCWrMAA+08Q0gw2wVLcGsAoR7NrLsKz1PAAa8Ey3d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xdXKHhyAcQYpbrz9SoDVlgX6itxtodwilyLUJn66qiya3Qqy7m69L3CiyTRRWWoW5By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zDvhBOkI8vERkPHzeZW7Q0K0grsCB5lj31MdcxJXzLAuDi5Tb/cYzh0zNHpGuBAbcVFT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ypkXKan0R/mBzoOe/Mcb6lqm64hgqLDe5dA/mMXLUBnnqNcQ1LFj0JbVsGzqWOcRtU0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1MHNRUXGKBd/qJvOhuLSWYeoFtGLiBtkljLySdEN5EG03mLFooRtq0rDPflSx+s4nIUI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guLP7lBDKG/EGK5YAd15iKuHF1Lq4al03xFQrVv8wZzAgnxHSh+4g+/gVTojYDm4ao7m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EQVMlD3KCrU1Bo1+o7g6QVqXjUMsIv4ib9S4AlzL7mg1UD7S3cCe8/iYLxr8TsxCBRHG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6gtQg1McwKdsrJxDg9f3ZDWXE0/8918YcRj81MazL7+OZ6ue/l3Ge/3NOpxOD/cOW5qu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Qz8VxHiVMQSJZk1xM74mhm9fcWjD2yAfqGnErzuOsbn8O4s1kxF+LU8nX8U7dQ6SHEIb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RHm5pUS/bH+J/wBuYe/MBXfmOo7ri505jnKYFMefMdyvOJhYzJZcq3UZeDJWsrM+pkFV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GFftiOwSGkn5oAxZ5i3n9SwbIG+Fiw5/RigyL8yl5H5iHFL9xLWf1HZf7IhVgn1GxjVu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2PN+yDpT8wXVQR6Iq5anGJXh/EfuATUMGIXUumPzFxqIPH6gHgmNsa6xMPqARyxdwVu7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8Q7/ALECuafUETX6h/hGod76jrk8OB6PvKGqH3iqo33co2fYJTpfc4atPPxCtrI9oLbf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hspm95/ESyvoiMvw/hI76z1O6v2nSf2mbY/STPiuYHr72Gk32RBCJXmKmHIjwp4sb829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N2myIbH8Qcq/xHTxPYJdRSKm/uJc/dxYWt6iVtiQu4Qc3EmWoBq1iuXBZlwlxioWpoKj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SijcOJWKJrzJf8ocaw0ha9qHP3jFWhWDqFYDT/Ll4oAmKqFVFHmoaC/mAtyqUPgR1uD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ZSHgEEusyYNfiMch55zBcrQKalW+Ss1dpFHNaKIPbL5kErsEGX46ujF1ARUwswz49xZT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TDZi2oXaqGhg11HvZA4UnkD5xK1txQZjnKpO4mYoRDa5h6RXAp0RhYK+3piW6wZ4HEvw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AjkDloaRqqMAXcdZQi8M9RYCbeM+k3+FOle5WmXQF16lzw4OY37JxiVFYDgWJqS66uUP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E0pvS9zN5S8EQVzUqtli0tjH5lhkA5VdSgSDNa8KiCJS9ZhOCVVMB6j8VKBf1EaR2DpH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Xc55ZYSoHM2sCS3uC6zCbjEYGUraoC2NnMC5atymew1Fh4CDptlTREWYyQouA8VU6K3W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ra8r2wzi4N0qKfXiL1ENZq4ilfmBXUu0MDM8Mu7LY7bL+FrWos5wTgETsXeiO87Zoocs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Ye7lsV+Yl26cdzG/1K7tLskcn5gWWgPJs/bHgZDcs+yNJmWgw7QOEf7R2kXrp/cEdw5e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U/zAu4YWCbicwc+Y29XqDnEOY6gWF1KsrcsfWZqL3OYtGJUxqLVuvUVs/UDERSrUw5qO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jKoYWjxU/SDTAD8iAOEd7mx/zE/73TC6zzuG5wDHB/mFJxDqVDDfiKIVOeJem6YaqE/8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3L+/l9x4qY+KjGPyfHX/AI48znUaSbM8Zwdy/wDM/iZz3MxLYzcNkvEfUL0zSWpXPn4L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qZq8P4nGY+9xfiKHON3D9kyWOtcwxCEHMOjy/hD4PMcfE4/iPJdR8M5TDcckY4y1Zlru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YLLliA18LF5Q41ALvH5joVT7iDhY1cOI3M1Ft3BOGMC1jd4f3EYicfuVaqz5j1/uewhi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5mD4EfuWBj9JgD+KaCVK0/iFSjxEKMfuU8n3Ezt/MtxAI0KpTe0qlL/UeKA+Sff4RFa1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UL+vuaeZey4KDcYi+T4CkCP3Cm87lAWe5c7zDTEedpmNLiBTcs3Em52a/E+k1iiU8hKP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P5leX6Y45dQeMsxVbB5Ju7RinQ+kT2wr/UlCaQ0/th0fhxByPTlPIfeVwAhSe6mcr3Ul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unC0H3i1dOkmJFvTUAP4WMHixRZf0yiBpjCR2zEjsvqVkLniUDXEzjER0ZhuNtdyzXgt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lqBUs51Dy1F8e0bsyl11BD5mNPuZCNSa0tuCtIN+lMl4irP0lxHBDVkyswvkiBDWSvcN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1KKhKGNEZMtytYolUN2U6KSoChyYWDaAs4ErmG1IrMXC6Ub77uZlsFHT/MCDdtVpLmCI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XKIczYVGUX8s4VeIkQS0wX0Ro4wZYSEyspYwTkOLPBLtWjrzUrUTge5c0YRXfmNYspQ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TgLd5YDgOQipTENAHnBWr0p7ZfPqLeCFW0HFGwbWqylI1YBVvZL9Tlp/qHKsiy38IvID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YymY35EUlp54Sodw3kiwYEO41Oj5R0U4JcdlGzcbERuufcVO6mHECpVo0Du4xYOh6uc6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Yo30yiOg7GYEdV0eVohKJAcXDpKlqBdAwYviKsGuiC2pjQ6MxcIFV1FmeprNZmxHWML5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ArLVr7TM8rZTa7ZiR5zNGJU/iDiGRW2DNfxFsYGMEXFzUuYDuNmib4g3k1qWsXS/q5lT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uYKJycEODZC74mdcJn5bZeGWJzgxDRI+RaKjXTTxDF10L1mXKiPDdKwPmYZxxcM2soNt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EJkuAIKEvNrsgFTrCFX6+dRa2GrHMZZqlK6hvmWtGpbkuoJKtZtTswXCo2L8Q6ZZeNaj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24BEDAcQKu4lJqf1MLcDGY6YP4ibnI/iCaXXabwbCpqvXc+kCX/8qCL4f4jtqrjxMj4j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4jv3D3NuYLo5H9x1dnLKpfxx5+Fwav5WvMME7iTd/PdR/ZK38/ca18FE48zT4mXpTgnM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Lz1G+peH4vHgmCeJen48zN8w1w7jnLo/iOmPDxx8BhvXcNll2zd2zswGuYrIcQ1BuZex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lHc+j8GovMXTH3EUdxhr8Ta4dw5o6nL4in4bZkCSgmY5IPFxoQpzcJOcqAV/iZ6/JFXp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muO9aY6h5H9Eq5fZLJSREtTH9TBK5/nMd0fcFoCU0f2gSyILAShuV7jRW4/cq+c+pW5X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H3KVqI6Zti4gax7lnUKECctRBP5gju4nFwTtjd/cEOE8wteNuo/G+oAjd3qAOjDj/FZg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VWadz1/hSpq+iYGPuDMWz9IJye4M2T7Rs2fSR619p6OUknf3Qwt2HiAWtfqfh9S4S9k+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RzyM+al8R+ZWgP3BN1+Ym0yLs/M95RrCBz1AHDGwTxupgDeoyXjLAm6ArENae5fiJLQ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QY5gKP8A4gOFAkFU9syMe5ncXiGmlUP2jDLAi23FhkdLr6lydA8R4loOVji0wUDB5gCx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bp5iLWlQF5ZbVyu2XZpFfxL5wOtdR1nMBWIQgT+ehK6gpPzFGgKHlrEpiqsqWQCUPkQl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ArgJnk6xg6i/VTTzsliTQ2XE9ivbAsFonRB7YEtqjkCuJkIOD07lU1aWGhNA3U9dQK6l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CNALnYlWQ2FTXUpTxwGz/MQ5hfk0hlrtur+YOoGcBuIjXYhfxAnK86sVWH49sQNp/nA6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mM5bN+UBgTaQxgUDV2URochlimdgtrAlTKDKVjBKbEJc+mAEHERr1LGUGRFRaKfy4jeG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IwnuIMDWtu2JF1Tln2mwn5J8TPvcM7eIKApzZsuWXsF+xAJ8RCyyWEdwH36ishqBFGac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6Y2irxzG4CnXkw2DsNtf4lWmK15IK/xASCEFXzDfr4blEcBAsmK/xcJfUq+ZYc5zDJqv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4i1T4m2WHhKLKzBjuAvUwg4v+4x9mJ6uv1GpMhXWcRurU+pgLYR+ZblRltk/zcc4b3DX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HNzIKL0IN/ojYxhrURWu0fpDPwzDnb8VZFRvUz2hoCPuAbtxOqVzUv8AMP2jlusze4R0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c8Q1qDXEM3wcQJdjPwbWX4+CHM9TxNmJpTMrwmp6nsQC3bhynH7V/pnGlhHXcvHYxCGf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H4BnG7hQdB/FsW8MtsViVHeo/r4vE3Of/LibnO45eZ+p1cNfLLnTNW3qLO6/oho6nJC5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RuDc0xrpji/UavM35guWdmmOzlG/Ur/mDPwLO5hrNxdzPqxTgQhY8VCZT8p/ig4IxKPu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g+AmePqGq9Suvg1WoM6gzcGJ7TGbTYla2rtIUkw4/BA7v8EEa/mXvK/MX/SgDoeotv8A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H8YILVdR0EB0S83zMaH5lKx/MBmU/wBSj6f9xWYSoM517gvOX7hi3+YgOSOOmV5uUazb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Jo6mfqNbloiWWS96zLVqfaGXPmIQQZyzEal/FeYYcTRgmBm8EGXUZrhlGCDmWSjmC5mM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gHifX6luINrTEo1UvGmWZl5lhsIdTKHmWGJbjLUSUWkBoF+YqtuJbyjyV+pRWRBzY/EX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OfplJmnlg6oVeJbhkvfKyu2k9RjC/1MofpKPLqOc1ALtjEbIs+tQ93Lx4uNu2tQ8FvW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Khq2vKHQ1f8AJGG4JR5lhC3IHMT2AFNHmPkun+5cbTUSFKCKwdkEAq0NotiFN0LUBLVQ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X9EYpjyLuNM3AjLhmD4g+kRURkYtjWEJAMRCEC7buDlVZ5JxOqqY9xuSocHb84IHwJOe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8pZz8XEla9/6S9FxmlKbZI1UpzQ37XKxUe4K1DkEzMKYAxcy8mWDoihiGMHEMEAKWM2z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/dpxEGCoZlw4otzC0PMr7a5FLLF8o8L6ibK7FqsykDsbFxPBoIyHcyFi49xqtjGeXUBt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NQdzKmt2vUsxAw1RcDCyqwvURGdwosmtEOlnMchoVKYMMjOuIgpYGBXUQrJobG4ZgH4a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/SCsKsp+JSTBeIuGAop/bLU8w2TNsaOUl5cbi58T90T+b+Y3ctfEIy0F6PL4hLn87f8A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Z4lhPCAdDMaNShVH3AFt3E6X6g21Ei0GJs1F8LLM3tmwP1HOdM18mJz1EuCkN9z7Raxq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weocJeIMGLz7cL7lUwKKK8yk5S82EPBFo8LeIMx5g5BZZSgdQhbxKSOHA9y7VZzC4Wwq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RKr1h/UWagw08+INGYJcDSoLckPAqI3qbL1DL4hq9xywPJUfA1BbWKItykI6izuXdn3K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+oGNx2zgdz+Y+IAeYOUukdQk/Hx6veP8p+pRXxzbM2e5/wBc4mMw+OXu4Q4jEvV/1EVq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+PqPPxv4cHyxxiON/HqcTTLolxlcR1iOfuH8ROC4dwvqO4mJfXxVfD4mjMiOoMP8SvOo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eAThgwUSsZxDf5hyYLI2xqN3/RP4zaHmBcDM/b/ilYCOcxbmG7cx4V5/UcThguPnMGYI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Nw4ji5k+pr+5tBl6lbkAdEsiOivDLzqV3M3uViIpnccbJZu5fFZSsMorc6pm+vsg28tP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55h9MJTCZ7lglT/bH5VniKkDgHqOT95Lpla8Szn+M10fVnh/KUcYt/3mn+UV/dEVzepW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UO/xPMxq0Jmz+SXTBfuLtPzDhpczA+InVFeoG3j6gXn8UpZYQmqs4H7w9H3BDavDFcH3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lIySFcRDJx5KV6QFeUiCs/xK7fxFdD8RHAw6h9Sur5W+OVpXpuA5+liUsSec/MKsh4z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fmJwfzLDEeGbJisv6lng+pU7/iA4V6lYZPxOwoEWzPUvLwksI0lTg+5o4j2ZYhe1X+Yq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knmFu1xHFuYspaNxM/aMRfYMwCLP6kNgFjfQwQCyJK0c8VGqOepkL2lq+1GfZLgAYiUy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QNW8zIFmB1LsimnnMUcVehdsSdu7wqF0gyC6JQSOAU9wjy4t2GoF2AGIAoLY4e5QKxXC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smvIpADMrzxMguVSxYbDohMdSybeZSkglYv7jCBkVyJXgjBJDKUWhzA6lyiqVHIsJFAP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IahRgx1bBS85iYi+Q9yjFloRPEw4nlpfR6ju+ttG+pYJJgX7QaJk2/uFgIApn8xbyqRD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U9zXKaV44gtuot2QjgqhW8sQBg9iVGy0o2RhRuRadQZMG3f4lsa3sR/UNKxbpYjOFJya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8x8MSWD8mILTK7BZ9SiA4cRFozLT2iWTCC6TkTT7f5ljuWLxKFha7nuG1s/9J4ilM6i0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lgZhf1MkPEBwcTEsTuKl0Srkw6mjR7qVbzFv1Le2ZrOYb4jH99xK59ynmJ5gO2DKNw4D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8Fw0JeT8TFX6lreYlxUTy2fklzLQXWCDj+IkJ3OJ17zEoH0BBVyq1eoKNvIXUMFUoUPm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MO1/SUBWIvE0Q2JOMYa4ibvxLzEI51mK9tEDzFLvATNJWRmJqa9rlHOpccB5iFyZlHLu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vESFO4sLajqoKKqFadRAbCFXlz1Aw0VqClWo3wc/AHabWbTsPusS2q+OM7jvz5j6lV6Z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xMWXctrUyDlD9MLpszAl1R8P/X88f+NMef7jiPiYhj4xz8b+OJz8MC0i+iDVQa3Dj/MA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cf1H1HmfzOVRKt7mJjU3fEJp4jvtZB+BOnDKfTEfubxwLpwMPUvrXn91NxNQXUBh8c4x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I5WaZI1iO5+3wT4E0+AZt5+IynwWpsh1wtQby7gQKP1G0XPAx4gmaaiPJKePxBztA3/U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mFqmVbL6h5PqW3hMo24qFcleoSr0AYYqSy/7YA8sxeiIbCHGiKdEThDUy6/cLRq4JyD+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ytxEkL5jOLOY03/Eu2EFbB+pa6fiBrSF/KYlH7gLw58wrwglxEO36WWa/TDqPYlq/wBC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5nl7wJatPyYllT0v8RH+mSnV9Cc5fRge/qp/uW4PsTPZpep9qYP5DngfainL1Lf8sEbp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80eBmKWq/PwAF5L9xaJbXuC1LE2t7jdaxDTmOTOWfe+5V9s1UsCUfxCb5gWjllIV14gv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nUFDv+8BkGdQUEQahtlL6ujuGshhB2KlT21/dGFABSsrcBQhZUHiBvnJXqYIMXQYzDD3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vUMYoxFFg3eY5mHCSC8tjLsjZbvMq1COpRmWiV0XGERUKbJXsDJeWADwYKA4iop15iox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LLBlw2MRFV6YBH14qrhSDavzEimUM7iqu3uZV1AH7zkhbVs6ivMNBr1KCmlTLI7cNzOA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5uDrUbTEtpYGcUEvIFrTVxyXtqXcZgaFrXmC0plQVe2FamSAogGZruWHKoOUJO8MrkOZ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4a23hNYhOiunMY2UCU1zFaO4Bu64iCV8NcmdRAh72XX8xKSjYbXzAhQSWtxs4qBaRXcX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NSvBB1G67X7ivolVshLdlbexHCYeTlbjs5A+BczDwhpG45e+JqENilWQq/wg0UzJKmDx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CwD2oyTz38CHX9zK/cMRxQhgqaEC5dTP1M1iJgMYmce4gRfOeJoLlZ1Fr18MczeMBmOo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Z4TOikh1hl6DjcS4fccubZU2GQPpAofK+sQJY6mABZOQxDh8xboZeolknMUQ7gIDQPHc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2wf5jn/j4HBRhFt4V+kuJwQLLufUcusQ0lbgwILJVb2zEucSsSgFMRbVm3QgLchK1rBx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LJuWHUWYUKsrxDi4rcx7Kl+vhWF8RWNpdQAoY9QWyG6BEbl3vz/MTk4w/H+49eJ9RJzK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Y8y26ZUun9iCBUM4nEfj+5wZju35uc3Fzz8Oo1y4jj18nwyv1P1FpuYY+Cpx/macznxO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8z7nLMrqbMzs/EyfeJWZwaxHBfkjgPAQ5mP9y0gxbCPGZaTEPJP4ShBhqE+v/giajHO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b/Mzd/v4PU/lP5m0WMysw+5ym/PwyGYv9Q2o0bEdg2y3+HEKrPsCcUKtYID5XpU9D6Yc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S+aHiRTLfRj43oSwf4oyN8R+0/2DmT/Bl+5GsC5t2T+WJBh/ExOUwMNlrKluxFGiXONk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B9+YuDEv1LOLn4eoJm/zE4fpK8txKaJXGCBOBK1mAaBqUZz6lKy5SjNOcQLvB9bhQ8oD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GaIJHANpCDLMkzT5gXl6lnTmXFZTltA4WcSbbofUqFOh+zEzn9zFtB+JyK/BGrKfRP8A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w/LHgAe0af8ALL9v1ivNnzKJA9wb3iF+r6QfV/Znu/MXZs8YReX6Il/RLPB+5Tby8Qll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vUJX8EdkT6iP05Jjh3/aGIYoiVxbFKFfMdaruW0qLmABRRDKN+mADF7p7lTxMEDMOEcN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oYOWAsFrCgM+oAzhKLwaRQRZqtaxKxNv1RHFFwLpmUwWwLV59wxIAaeC41FIYBxAGVYp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igIs9QsQTG/LLJVsDqUwC9wQmaaTj/cqwoAB3zEeWLU6gJZXr/c6YotFhkFV1qpq4eMX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VsrmiZzXgxZgva3EzoFRHF9wHVNWKHiAGVttOTxBVIKLaLhqSgXsjxGa47pmiOZRIys9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V5LtEjnVn8ognGo4JZGo22cRgiUFllepsamqm5j4Xiv5jj3RztigWzLgsfMTsaQaIRA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BtRiJitopPMasiwMIbd1lUYI7Dw4v3LHAyjlmwqLWB7YgkTC8IBc4cjZpFmGYVKvLBGL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MKe7ZhucObiFej9yhSrAbUvUL/B6IjeczAqc8QBbdQq6lalgVcKs4m2ZQdwEfcXxBkv1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zFbctM4nCw1fmXUxUUEL9Rs3qcC5Za6JlZYKcxBcVPoR0lcdRiqfpESVRaWrq8w0jK6l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ee3iFMpwpg9RoVjoxCCgfjU4O4QGumfc0jrDzKAMWJ1jMYDa4u0cxK/+yG3XwCh0JTjU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K4BMrOBxL3TFgDWWEeUsW5eHcttVJFb8TmNe5dYMwUZq2LlzDoYrtHicBC3cD7TJbDOY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DwMzGFJimOz6SI8cwdSnrDK1CcTfiZJpepsjvcHMFo6LfVRClyq/iF2wxvHz6Jx3/wCv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/JuE4/crxHUxpnmcxLGO/UfxOMz1uFf18b8R/Mfwi5yRfxOJoxxaCkVi6go+G65gbMF2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cHmcTa5i3NvqZp4z1mkCBiEwDt/gniZjjio6ZpKXia9SlRxzH/r+Bb4nWaTatzozk8wf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KXb/ACsSbEm+ERO0Wcy0Vz5go0hK8SqZDCLYK1AppKiDpIWQ4l+ULi4L3UJWz2QKaH4h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iB6X4T2/rOxnrMWVhLl+oW3ZP/oR5frgfJPub/5Qvz/M4H9Mt8H1cuRHFj7QHL8otdA+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X40FirPWIf4hEbfRIoKL+4Yz9kK9R4gGH8UJlZziMDm6JwzXqUtj+J6HuKuT8x80gHKo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w6zALjNnbj6iVvKtq9+opN0PEfN+ILtfxErlfxF9XKjmLZuBIVilSV5QvtXmF9n4lJsP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LMaNVUtpmLZn7XHoD9ywun3GjhROdUsXRi5055Yw0yx5mSuZsG8pcmnctuvLUCso2y7Y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o1kjMAFHWYsEYm6ywEiOWtTA9FEBuwDFst9YgcFwKNIh5MS3vkjQO5oDTTrxGBYAocLv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mUFjimBSyKIFICl4q5TKBpbbHbmW1r6hghiK3RLNWOFNEsA4i6DEGnIA1m3EItaQI2MZ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1rqO9d0KDIioKzXcIdOFVVM085LmpcRpduKjEcPDi4WWgZTuGWYsrNfISmm/MEiBZ5Pm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eLVVcykGmuCbPcOdKoZz4jAEo/4am/olmu4mpqDbDG6hCeSAMfrseCDhsGsX3GhqBWSZ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FXiAVcc3dIf4ikJTuvxDxyKi/xF1IFjVCQVE8C0kCV5cjlpqFWWJwe45boy4iIgJ2ro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QnShxXkhcigFgwxLGOSyyWkdZDMXKPZFTzmLjEMjyweyrUNrepge16D/AJhTcLruDajm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1mBjuNISlxdpn+IVWMTqGHRL8S9Yl0az1O2LhVbGW4LkjlpJj1D7gt4B8wOV5qeP1H0I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0wPEMGo/RDVNCHq4lGKz1VMtx8IzdQX0CqiDnDnO400DPiJxeZ4FRwqsZZYG1WLZnEHv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SqbSsS87W19TAeEtDnGJfmLlbgwoN84GCNL20VKzDFtDFpAxErV5jRrqX/5lrBRG1v4D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xzCzcKdROISN8cy6TWCBu1CjiLMjGHcqLi4LIGPMulsqJg6tgXJAFUfcOHzHXUPOvj/i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TOTzHBEvPHEOrsfibeqm/wDwzv4c/PfwzXy4+L/HzxOPhO5s/T8Tj4K+b9xanPxcc/xN2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ziGItbh/BN4IdMGeiO89zadM+IqTqcPkwivEIQZn4P4UxcHEd0ajlL/M1bHidQcso3eo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jqY3HjE0YNM18TlFkQEgqIwpeBlsBa3T3KP6Yl/xRa2KvSNLD7SWdrfZAn/CIdpkuz1B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/wCBgTimDVAV/wAIibr6lnHHiZE5r+mBjGoB0yq7gqWL3C6z+43xn1AWEqA6gJAwLxGo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btqY7Y5/wDkBeS/qHS/EEMkKePtIc31kZx8y8Z34RCAA35xl19ahtP5WKZBKTR9yn++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f7ibI+mF1WwMwp4ElTK/ti+vyJTzs27+bxKDD9BLf8Zn/KMy2EdgwhsftHu/NApaTy4M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VfnMNov3LHJ9ylaP2lh1LHL+YWKY9jL7cTTGIj3X6mHH8TJVIK2Gagp1cK24PCkO7Epe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LgQGTkuGxxVMF6aQCHqEhvUExbqPuaUVXlDdmt28EKQJOHlepVi4X8EKlVSprmVrAhzi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NsHzBWCO4pa0eYqy4zfxAcJFL2GsRzltWPMywyx7ip2cLbvxH7QdUsjx5jAbmLb+7iFw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nVQgI07j9QAQXCn9xwhwyS768RpMLEiDDQrPTAuIWS6EQdiWFBIJGWVuYMOU7YKBqLkc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iDI2B2HEChbgdQChjFZuJk2XBagnRWVwHMMiFVTK+IsCejDwdx0X02Et/uWdRYa68kTV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M37g7Cyt3Z4jT7D2OJakJpc0xspv43XiFj04c1dwhoZi2pmJbtvcwFgFYKQOg4HyTEcA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Z/0lbWgcRL1xTsjNuCKCxRKLTIMiyyXyTy8kAhpJZaPMDvd0qqe4C2KADrDcxr/4Jnlq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j2JU0w65j9daOV6j2HNL6v8A3FO9y0hTPcVWe4tLuGtyvz/EI0IW3/cHOUxS1kiYxMBZ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l72VMt7jjUKQrJBzmvuWGoLdO5eAdOZpg4qC9bcTRKt9ykOIo8oSyBFcZGNe5kzefZXU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VbsWTIfiURFXUIxhaAzLIcp13mKuUK4OeoadgKbB3CJQX8WvbKWmsHY9wd1i/bHWG2bL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I3YXguFHzM8TFPiUY0SxuoArvzDgMVE14hMXDrFwwqKYPMabRa8xS0VM3TuOC8QAo1OF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bJcAcvxgeY6mL9ymVzcrtZUDrEIvd+4V1LtQlZmCYnGZsj4hcuVb1LVm59mr8pKgcysy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7nEdfLua+PcZnn4+o2XZNOfjiaPU5Pj+PjefnucsdsV1GXj4cQ5qdiChqcwYmZfxN3sR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4jltxDeLZqF06MM+oNwzCGpuv/KR3HzLlR18ec6jvMWw4nqJGWl0eIc/A4mk1xN5rHlu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aZ4uVLqPliY4MGjYjZqNmMpmvaAsV6ghwP4iO1+I3s/FCzFouRUu7q9S5Naf8TC2emBO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PhhIs/LLrFBK50S47P1MR/SBmv4idP4m1X+Ez6nlT9xEYH5iPl9zNbTPaXnKr1Lrhg83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cF8z2jiJB/aaGkKNPzEcB9wWY/aagMOhCYP1AZpn3E00SFVZJyGxhhyxMIuAVCcoOgzC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EsGjB5l6KwlL3UGaaYrp9EfeZ8iUi/wEXXYeI38HZHHdxFbqn5iHP2LE9RJIEnT9kLL+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ze4pbgyMH1D7jJpf3B9sb9K8QIZ/mUVVt0sf0SiqF6lF6KSFUL1mXNH5iDfThhScJR+Z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GXOibPODee43M4Qn4QTU/MylZlXE4tRxGLG2aSK5lFx5mMcH9jHlvLHEGe2F4z3C2MyH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6atnMRHhUd0d8PqFHMwHDCOMRjlqVmtqOoxhjtaxCVzm78OJZ4XAaeZZCjFEdgVq466mA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XXo4ICRCwrKcSyeQHcaIDDgSr1NhujRESIuJkifDxNpWnAK4QSRWSXAiQ26Q0QMnOD5i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2tH2hOhsha9zKZQYXK9Xk3KpjFfZPmZmTQLdEq5hu2vU0YAN8B6gAEdqY9RMMIf2mD1u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7axmU0EZFQ9EJ6HJ/qDQfxTQdQ/2wvwYqMFsUWVDHdclmgUCLN8wyzyEr2mLcVdCY+Tm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P3KLCKt0wLzqGSo1GAgc6d9Lv3Mhc7S86lxXVTTsiD5g0jrxMURcXMrNezAxREbSwHEu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hcJNQMKGpkYmJmKwoiohj421mfyhjUV3fw9uWDtvd3Gw45lxTKj8x85QLwlSgAtMotV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TWvXcpHI6PDv3KUXp/MuJv6cgwk2oqW8jSte0u9cTyw16gvV3Q1W5cZMAiMBqeP7mzGu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uG7RZMcwbLfgdw9XctF4OYrfEMJgjlZRkQxjuXjWYqC3uUprg4nMzWHEGlKpSXRLMol9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DF8TznVmbnHxhMxO5fmfqY3Kd/5/3HFyl0bnGXPcOvgww/EN5j/PwkxVO5YXQ37IFBK+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8Mdx6j8cefjn4fjDT5jqO6n8T/qnuf8AF4h8s+43U8al9/LP5/E4jheojN/YmUlTde4m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oNRlvf8Ad+BqXmDAvEx/7aRx8flGLi46jN7+HE/ifwjhgxqa+4fjmM1Zizd6g8JT+Usw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8h6nCYDeajzXEAJnEKaf3Lb3BTmoA7i/aoLB/MsZUw4i0Z/UFFabsSgLX6gjk14h0pSz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Kx8FmdKRbSwbiFuv3EMn8zkqX9Qe7hF9v6hRzKXxBOEib4YDmoBcBAqsD9Q6n4jd/gn+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h9sHOT2glj9HLhigXii40fZUK1+gnGJ6ThN9mf5RIGvzIB030yz/ALCHc/bPMEVbWSyk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Z/hwp1vqbf4IxupPV+ErdnjUOA/ic4XMDBfuUHT1GJcG4/yy7gPNy4bf3Ct1Se44UX9M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aVFW0mByinNy/wCF+o2kaIVvmLnrcbJi+3F1NcIxCwIS17jUSOAQmKK0GggJoNKVB1Sa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5vDLkiRUxuXrubuAERGDl0PTOoku2XV1KHg1HRGUlwWqA0dEfZsD3C0Bou5WLEkBDQsz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i1Aai3hpJZsKzbMVZQbcwaMLwqNh5b5l+3avmsEOnBxcB0idA+YdSJy8eIqM+R3TqO3Q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01XLMIqw/lj1haAa9w0XkDH9UpHXmUIoKtHudq4JwQyoVrc4anSQLgrdwZUTDbfiPv7b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uptPZXTiKwm6f4iX4SlK/UfKCRL3UsShni8kfqran4EBAexx+kYYXfqjE0N3e/MQHgIZ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MSjm1LWFZjYnYNX3DSu2Q8Qrdgo4i1wGrdabjt9wcYnN8QUBYK7TDG4AzcrRQbOPL5h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z8JuUgEzA5nFcsq2e5iJUvm6mZHdaliYzBcXqK8fuF1mK2iXXOIc4YbBDlUW/wDHxT6l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cisSteIYJnjHwP2hp5l/VY/mIXPD1LnBxtUNRf1ABnBMllXmYXTAMBAwOvJmMaSM1gvl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IgMnQ3k+uIbhlsMuSoc96OFgG9QbpKykcj1FYn3N+Kh6QaFbraF2zXEsyu4DnlmPcAE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5IOH1F/EytEWJwQALgWql1BNzZ3FWdxXJhjeOK1Ec2XMzCuIadS1AMDcNwpUzLu4FAxR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yR3fcSdEM1iEWVHuOYRPEGpU3f8AVPxSsQz8Mefis+56jmVjc9ziX8BROY5ruMNwwfH8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afxOK+DzxDNX8dxbv4dZnFsd2zjcx3DRHccagqnx8He+8zZqM5RMsx004mp5fywmkdzS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j5m/iOpslR8XP5TD+I5/MTPceZTMGZ2m828fFtmY38b3IUEUyXFO4PbhbRgOl/eW5hSu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1afYzoD6lmJC4Qc/uhoF9yimY9ykaMrLDsgcMfiNUw9zAh5fxK0LzLPNSxq5sl55lv1F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lr5ZYPMe6FzmWYrEPUvLqFHX3BZwReSA3XMD1Bq6ah4Q+bgOo0Xr3CNzbZUIaD9wL1/M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QVy0TJALII+Iol0gZwBA/EbcwwF/iX5GfMvWH8oPOK8MBkH8wFKX5jTN/wAQXZACp+o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WEM2N27l3Ky1cfZMsIi1v6IgGEHqUzJn/RYPzPSwIYV42hKFYpWE9yhf7Zd00uOj6j2H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/UqbRbalQtxnmBkaZXIRKFqrlm3bqXyMwOTQU+5hAFChuoRaHa88EcwGsMVHuWAD8stO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sxfRj4u1AWcvbLsOIJVxMo+FjMD7oXCPQFFyKwEyGd0g6gaDfiMeBnoI9UG3NG5sHSs2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/EepKQuv+JaCSLLFY/kyhbfMGVGns6mRIw2LjXAGuJ9pVAnkdxUFKlCuyKhUtQ/tN1eb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WZfkvLEVhoDkeJQ3SaWD3Ho1YFc45i022Ho3EYXM2VjToIaIwSMGsmvLGwGWLbUz6zgt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c1hN2x7VhrIPaXoug3EODanNNPUYImsMBmBpbN8MHZIulWQfq0FgR0qajZc0f5CRDfQf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StCGmuq7lTtiuIE73iWdkL8kw0G42PEUE4JMxZkVZjU4XP8AFMnWoAMxCdwKW1BlQy/B2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Y9w/PFZqB+YQ2xW3+JdLlmVZtgKLxApgFrUNK1BLRHSETAe4S+Fs1VQdTg2zaZPwag5h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WFFNwLcxoHiBm7yS1+p43M0UZnCH7E5ndT8xGBQPuE9GwvdQ4X4QOYVYuAIxdFwU7U4I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eTYIxRo8xrKqdqtZpTzEqvDEt6EgcY3AhqN1jHwJx7gM3cGvUSbFHUG1mDU6i4Qg2gx8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VFuj8RM4j+fMF6mKXTLTZgeJxlhn1U321Lx4jmXfKp5l6G55lUFx0jxG5zLrvImT3/vS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4zMIIbu4HEqWXEvTcH/5MlvNS+vg/cPhj8e//DGczj4Wb+Lz8Oo3NPyX0v8AUczjOZ14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2Rz7qbtj3NpYmn1CNQ4n3qTbqeE2TX6l2Zh+aCh/7n4GPgYgZhvqp/CXiXNovu44NRsZ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iaTLcE5MEz1MtwdQ5rzMnUcFUeGVfzKB+xE5f2ijpiXqmX1qU7r8xfD8zes/c44+4+H4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l4EmxhVx+5k5/KUVv8pzpPLG4azn6mBleKgl4/aXf8s1/wAkUGl+4o4fmVcvzLXX7ov+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ep6h6m2lz4g3L+JZyRy4S2/2SlwiOaRgeqldQZ1iWTWIUdS+qlrzBlg9Rc+o8zNjRhnk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eGZ6upThagrv9QIbqWwx5MeYE2ftMtMrWfqHVloKtsd0slBV0+5Xj9Ir/giejLTN4vQQ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RLwH1KfM7qlOrx5iqy/MwQnO1liXlBCrW4+S4pMRfor9RqcPxOZX5nFWFijI69TuQqLy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LmUbblUntZZRSs92QoRZfzMlagIHMxMbMmoGuSt7jbWm4VLBjsHOI106hTfcw1AzdQFr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Sl3G2OAe5eh5BzWb8yuoaAbq0LSCmbzHBQVHl2TDgpk25ikYkIxlxNg75YTxDSYWt8+o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iiOXslhy0hKDxGpRi6rNxV68R/tGo2YI8REE0W6jyOUpNwyd0VyjUM1QUmSZ3w6jNcWD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A3ADgZpeZg5mw4tTSXKwFZVLWJq4wQMQLB4FaTDgUQ3+kKo6Qo4KtWvs4l3R5A7YRsh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bfNy+GqmnSGY6BUkrAllXMQd6M1WOiIXaMZK9y5sY3p8IXC2k5Q7i24Kzl8RGaqA+0co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JfqDFu0GfuNBmjeqeZQioYi1AKdz1mf/AHYgcygV4hkCZUaOeYA3ec9wKfbDXfmKoM3q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bjUHe4NZ2yyt4uYXl9RaJdFfcIahKJBs1LqurhVVhlLh2ZmO4doidICCtsCpgudwxWYL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G4VXFEGBzLTJxCCVWd1Ca1Y/VQnZXT7r+olbiDbBrKXZUVKHuF/xncBmTTsd4Y5tNQwD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q9sQA54jQDqPBFFW8Sj3/PEa/H8wKagPaM3dVF2lfITJRX9oNGjEzjmPH7nBFAFLg48/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LNJQSYqirosF/cefEVRspL3F6mkynr4IF4I4C3TUt0ROfdCFQ4fqOIN7YPqfzOIeYKhs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5m+Mx3cu6R+7ZZzDWdzcfcd/38ZmvjmLufc/j4uGfUSOoysk3GcS/h0w14X+psvn/wAO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fD+U56nXr48tTb1PwY3ZtL5mUNQ5V1MTYcJ73D4Bifhl/ZOCcxjz8DOPl2+HFxbxHLOU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9URsxDiVF4gt6xfylWcyyLNMFdwLkS3nF4B9wRRC/Ut1fqd5J5DzcpZcrXGnm411cK1K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MfxnGs9VHa+P8Qbi4QV8nE9ZjcUvJAdJEdyvmezKXFIpW4FtuJpsleEeQ/CYMBKdE8B+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ADlF5/MOrr9wnNP5glX+0srFxN/VHu7RY4sEVQ3zI3iZ/lQ1Av5nA/dKdDlSU/oygpT0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fif/AC4uUq7S+8o6vahyoarTKKtn5ncR4QEsMfmmfEhpo9wob/JF1h/KGbye4gZR9wSZ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yIeo2cspZUlEp4lG2ZMRWbzDvMWhmQn4hdbhVcwpCy+/wCJyOIMDeqmo7zHTrmK3DK/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aTjcd5Jhi2j3UBysVMagDFABinfwg8C6gDao4qXezS1SQtmFxWXgIALVp4u8RuI3Cx+I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802Qg9oVM5m+Kib8ooO0C8wlM1FVfuZ98ibmWUQsvPUKpALaYwYRQBX/ANjAq66DzOBi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lN9ESHTmRA0wFY3Zw31XUMDMW59M2q1VXPcbMGBei9w3tlnn1UtOF2zEXjCWB1LNUrxQ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Xt9aHL5lZxDLcAHLKVidTGuMLmpYaBt09RKWO7cIQg1DYQB0BTQ/SP2AGac9S0KzKUzV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loHHmOV2StoRtK3M/qBBRMWSK4hJpA8z4nBbcphwQO9gLVg+o/HOW0XL9Nas0laCxGrJ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lFq4voliJ4gPM4qXN/xUswmISc9svb614/s8TMpgFWblbNV8DIkAJzcsmVLDuZCI09x2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RzxNZIm6Ti7jgTmCtMAV5iWus8xMWJcyF1mNq6IYr8TfuGBiUsa7CiIHUM2xtRmGGdSi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aM8jMoEtC4xtHDDqMcetHAdy+tsyUspKXgEQIm/DFuezESQOvLVmS9Kq5WJdwKXeUaYd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TRHQvGpp7gtzqPjEyGm5vl4qYX5gtRLoDFblV1OoURLZqbXzLrjmbIBAhZCpoiy9EMXk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ZKrKtt/EF8I7AmZUWR8Ny8TFwXUB6IpT0zPf7lfrTMvC/c2azPcUqO5zC4l+5yy4hMRW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y90/EHMqcYj1G6+Kmc4+GMM/D838dwww7hkV8fqXK/jMu2/9qcSsMMhU/iPE6j7iRwNZ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vUqOpk7lrI2myy5rMWMQ3VafsX6hqEIcQcT9F/CcF9xcxuMOvPwtRPDUYMoy0ZozS5QY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ihy5F9qqC6EoGKeWZsD6Zg6e49z8yqvwqlAJX5Ji/qjbY16lncORagAP2hixPctwQKyC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rIuAGaCiECer8ViUZPqJv/M1zGtWfmX5jrE5y/ufb+Y65m2YiHwt8PxN6/iWrj8S36n3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fzFIc0s7T7gUpL9Q5lfUd4+pzPwsMh++GLfyxNfsjuD80EMn8wTDb1B2AgOF8kSdCGWV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FGx+mFzBjZ/nFTqlYe4PNX1GwZeNEbHbAJzFX3xYwPqKcPywZ1faOUD9or09KVagTwRa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Q1Z9iD0w93FVJ35U7D+Zmtni2PxAHm9SBdg9QFdSDl9Usahe31KVE8EFsUuBz+W43m6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GwJiENZzp7iMAol6TEu9TUWLIxNDIB/Mqe8M2zKGJheJmHEvQw0RVLnjOMqWFAaYhLgW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M3XNPmXAYbKM4gWol1MCa5VyxbDJo6IuwlAeS9MANjYflDqkNVVTtlwbK93blI73Rdm1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CWpAeKDyiG7CIGttxRnqZEbQX2ueaFASAlcypoa4O44EQs8VKRmquzqEKpKB/MqqmUFsP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/UU9o+B9TGwl21DHDNbPqFxDxIJUE5Z+4kfksu4ZdcA4JT2CrKmDyexSvEFRWC9MBc10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CkGkpwIAz2D9RrfZjWxRhqaTXuHSij0JYAkAbb6IjcgEyLj+4GamALlAqNvI93FJF5Yu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E9o5gdGTC49Qi0a0c6goZNarEz6kP6gciWrFWptdvsddSpGwEFLipYtpFsWY0bvE3GNm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GSquOrqGXiDd9xp8HEq1VgxjdzH13Nsag/mPmWZcxdB8V3EZM3O4BfMoY2uYmWCncG+Z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zEaW5xdm/BBrL4bNWy3a/rWMuerYhO14R3AEep20VTLF+jtupVjwnNVhxj/cAVOKdXEq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Ue8EdXcogziHjmNYYb+E0xMVC16gG/qDBUaInHcyDFoxuNufzDo1FAzC0rUo3ljlScxr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urdy32mJmZvctApZG0jZdxLx8X5QurolDMcFzA/uWIQtiu2XdFkUuGj0SynqX7uJnE3qV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OWDiCbSyzmX4lvQ/GFmVH5jqMdXOZuO4zn44nnfz6jOfMqW/GDxC/hn9TlxzMl8/wC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FTbFxdzbMYVxKm86zNueY/ubkxHiHTcGbYxLqC7/UCKYwkH6hhCE/XfyRLfu4lZnMfU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GYMY1NPhr5JyxP0gz9QWPiZzWZNgYOqhDTuVaYg2OIm7qXkIf5z6vTMmRPqeh9S/m3qD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h6hxpv4/KCMIemJn+cqwX8yqlcEPxLcHiS3T+4OIs7lHX3zVyHsRDkntxd90IbL6jkgF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yMT/AKp/8KHV+M738J5H3OHGeF+YV6fmDuB+YhcM+yIrSYaEacRZMn4hhxE3ojRKhGB8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ZSY1ZDAuB7qFS/wBI9wp9Rd7fiW8H4JgPL1K33gBovSNlyWQdUftF8xSg67mKcRsdw4Cx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1SIeEKKmecxrNX+ZYikv5QmaDDEWvxEP+ES2B9QHRlABb8xU0/MWm0+mI2UcRyvMd7q7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vK/0gtziqjo1etQNtJCe8zZxmyNWXF8xV4D+SHQoMtZcS7GFEw+INQBcL+01hPXmlImx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ygYTcFXWeIphmIgibhHwiprhl34bmMaGbgLv2RZY2AeGCC0qRcqh8KlyY4ah/pmMCSYA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KtIYVIFj1G4KztzxHqdoHiVpw7FZj2AjzFjazGkuoWEVqwHZFFR4N/UTRQPpvlitwSBm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5ce5XpUOOWN/mow9QUSrCd9ypAiEdrMWY3l2hLBQmxapfWq8pf7SoxwbuU61XTmDQARe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m4yqYjjWKtWrRpggNA8hf8RbE7jedzNstGo9weVAHWuZiLRSathVwHOwjqtrZiA5jhwF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XHjJ5hLDTLbB1HFMukO4tRye5gJGmMsh3Fm5bBdkTYGe8uIN4BT1CGttcPT+kmU6DFRu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6Ooiri5TRiN1nc4xWWzRhYo3YFRc+oNOYhpu4qWcDcXvUd5lgtssYGVjUzFY5gbh1BjW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Mq/hc4hd+o03WyC8k1BVsBVXmeomzVkaBZKUuG6EYPnyhCRfhMHJGBCycdV9SjI25Css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LyMweFKo8YywYUtM9ZhzxMA6YrHT+krmazlqNDjaKS90x15RLkuBWUdXFomriv3zLy6j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Be+ZYQjFxuEof4jYoaIrA7qYagaLSwGCUI8MxVgDK6hxMa5hjX5lhzc6cS6phtphpHWo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Lu5ZRXMau25b/wARoj/yo8fl+7ZvMefg8T1AcxSk2ivccsS27zOU4ZR2yPqO/wADH4Xc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hx83mO/lyfPiMzp7syfc/qc5zPEc+vh1NI7fMqZxNZy/M36Ix2RXqe2Rxh/9nG41WY68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y6kZmlO4Q1DTP1X8kOGbdx8zaPiUrzBHxHriZMcMXcwOfMeZpHeJsxEgoZpNlSzaO/tB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Xh+OI7FMGfyQpxFg0fUPI/zBm/ojzfigOEpew/eeV9qdX2ktd0B6b7JcbX3Kchf3FX/F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1NNEBwqAVPCV1KzFV8ZTdwZjg4gj1NNYldRlf8xDqvqA6PxDY/ggnNfiH+ITpX1O8iI4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+mTjmj+mPDfZH0B9ED/RwHR+5QYPuajDSQx7EDkfcdp/HL+X1GGlfRgLf8iZcqdv4ZY2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2Qb/ACQfIzAuP6i419hELafiLc0R2UrqlAXuKYqFcttVACFVnDBjpHuOH+cNs12oINEO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iPuCsRKCFXpC9HcsLIksO6jR2Mjh4R2aOJh21LwVsgsHPMPKZiJrw/khd3EyTBmqimuJ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UUBVZlsMXqVMfClFOmJRbANj42C0x3qjm+SABoRhPtgjYXp5IWAF6D1lg/lPOpeQcDe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Ji37ZuVnUFN0eOpUGzDbukJjZQKvgjMNUGAggtLULlGVg04tlCIbq5d3EibPIC3Gqtig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sQHUK2U9xwGaG0SEC7MHmH1JeOGBIqgh+5lQFHxfEqT9lWAm7KoGMdRsrk7CjmNwjFf6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tq1qLZCtF+SNRQps2Qpt9tiAWlY8Qm5WlQSmVMfELcoqsxsC9JeI1XrNHfmMwnI6Ig1sy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Si4uNQr2ErIIcqzUzmc4GVTrkBGAApRhTcNAis5DGPJS87JR0qVy9iCHhBekrUJIddx/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vN1NLiV48RukZr0lnEKQe4FEWSWHuOL7jkXxMxMZl1KrxOGois8Zg226+KziWQhkYxM7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ETJsIRL3BrRAXcWqQMx0yer+oKiXL46ihVEvScRzR1KOc5P1MDIODVXuUFVRKoJRrK59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weZUTiy/zAuBU5CBR6x+IRVEGDMy5gR2ClCx4qJalYWVPBFgAZQrnMKFuYpHMF+o3cXZ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0dQtItcwZLGrsiLM3VQLqAXmWyCpjyF9yko3DBmGCcKgYGqqG9SnGamqUahrn3N6mVvM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WerhUrxANzqIu5sVKefzMR6Jisp4Qi5zifxH9Re/gcxlWyv/ALKr+5Twir/twmuJwQj8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M5bhnc9/Azn4Zr/wT1Lj/DDr7TdTx8caxHeJ13GLZK/Pwzl67mn7ufgnLHcGSO7un+Y6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RLb5jBRT33P1kviG97hqE03DY8f5ENR8/BOIxzzF3HcfM2uWLmX9RzMMfE0+5Ta1MlvE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SFJ14zUsDME8krMYe418fmFPH5j/APZDFn7SjZcr/AQseSUuIprQjXKwFW3fqOGgfZMc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0QTsF+PUUHB5idD9zB/bAgVO/V9Ee2+xA9iOqrySubX7goZ/eB/iMccn6gMA08zB6xXt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42Mvo/iDfN/ifT9Q6PqFuyO5UAm0VPC/MOVPVwlf2Qu0OU7K/MTqLd0zEbgNxuMzHi4M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IKdEHggHv7l+H8z/AJmF9n7ggzHLn7ErE59ThqELGr+SeP8AGV0XiipO5T8QBnN4gGAY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o/IRiwBMKn82wtcj7Y24/PKmjJY0D9Smqb6I9x7JzgwXT+4DbZ7gFyn1HfJ9yzf0xhGi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Xl1OwZSroSwVpeuw5qUdY5/MBaVofiCHwUrHu4bN7wXmWS2KX+YStkr+yUD3K7wEpisr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ohadn4zBRcAo5ghWIpPJcUOlpXZUsEShhrMBUtuG4oTVsx9xjuBRXBcOsBwi9bsWXwRU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U4NZRRcsQAN9uyLMdmhApW1FMDUdyWwmiIK7Io1GFbBRx0wFFUr2dzE4YCuG7hdOkNr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QlMMKm0bgK5NGtRuNLmrgUFUhYlWMGQcwAEU28MIGxMqxBKCObHPLEhdWhcZF5urb/MB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YbDVxXaS04mNEAPRmEQRsrs7ZlFHLAHUdlkoOai3pTDcvhCLuT7ehiJ8kF/SWI9wTo7j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SiniOqsNN08w1kiKcsGKnPpIE0BS5Ahm4RfQioM0GDcyttmheoV0lEua1xU4EBMsMCnC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ytFsRZELpLaIg54hC4EQvuoe0SqluH4j0dwJlV+IVQy/g4JsbzAXrEqj4w9MGVnhN33L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yxPHPmVIlU8w2fBX+JVxhgcYE5Veo+pMn0BKJngYpodRtsYuPOpY5LjcJQVr8SzMjcL4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pA4hxCgW9/EUyDiBmzuELSFa6LYhwcYjb6I6AI2Qz7lDVTL1AuMcZr3OrK1DEEcXVysb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bjqK1qfuO8bjY6qG5WfLK0r4GRslF4mQCaTG2jMtN8wVtcwDATmFaAblupYU5AzUU1rr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3fMr8TX1G3M5ogf/AGVD/riWblbphrK5gmTsfUOP/n+I3Oaj8a+b38bPnj/161PCalf9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8s0eY6I/DNZgYgzOZ7m5XE2PD/M48plPqPncVmSWavIIblQnMuZ/8Nnwx1NvcYme7gEZ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RVoG4CiTiJYzQ5m8HG6juYD8TtB9Cg/T4mNVJYyKlOks4aSxdjCTZMSlccxR3mW6thOc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X4lHDv1NqxDS/wCahUxENMPZgNBmHtCjhu5mY/KOhZT0wfBLcH7jVqN3+UEbcq8p4D+J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0ZhY0wbbil0EFhpmK5wmLj8JaKf6iW/1Qp0RCB+mA0X/ACw64HV4nL8spapZvUhB8H5T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H8wYJL/Ulr/TEKp9wXcUeXAGn+ki12fYhfmvQ4aaZO2snhAkoTqsK5/cmf8AOTG/4Jiv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dcKqxjZQanKUSlqCHv8AhbCMoAToXi5it/LMNrfcw/2SwNCvM8C/qOWEY/AlWkL8ES2R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hf8AyFXLwOYN1qmaXtmWHEYHu4WZMr7KlVlXxAOqJhfD/ctAA5Q8+4HdYCLfNS4MlJKv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l8RRlm4MMWqIipYixkHcIsKrqIp2KO6rEFyi0eepQ5tRdxnloBTISJuqEHGagTBeoQ7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AQeBZ7oqWRhVLbuCX/MpWuKlbFezHMAJKMdEFObYYkg6Pu3j8XHWVmeLp3cpVgQSsRrU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JwcQC8M01SZS6U4UcMuTZ3edQLIO/MMSq2QUYgo4lLWmA2WYxViMTflPXUzi3+lHZQlR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04KhGzvaYL03Fp4C124P3A7kLtjfsrDbATEA1F3AlgCEX0oDRR8Q+YZQypjFpvBeCWM2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mAwSKrwNQTkHlqgI7XNUMRhXgLo4uFtDaURbEympeegWcqEo42ZEK2PhARqouNM3k1o4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IJKiJiBedn8RUWQgVa+E6Sj+kx4omnlh4YNROodvM9QFeoYGvECvEPgq0nCE4uD3Oag/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uETP+ZZaaxuJekUmJUQIGu0v0w5ewftCC81m4R+nyI0JbbgzDiyqzSjA5zBa+h1oUTe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oD/XITISyh/f1EuVqA5bf7i8k3K7WGNg/nwS7lMSiqghd/mOYZwQZYjTCF2VaqMadEzV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lQbIC8eUN/Aa3qOVWpTxAzfMJup5WXeKglDmbgxClkdjJYNxu4nnEMuJVOYbCAVA1bxL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cmy7L8eJkFc/FcswPU17ga4ly5dBmc4hnPMy8/8AF/7H4dXOJUqJOT49/wDs8xmrhs9x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XP8A78/UeWNTDHM5j7ixmVqYfOFofrv+YhTeIMs4nnBzNwbh0H/Waw8zqDcNZn/Z5IN/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oxb6jFmV43AzmCHCEK3iqa95gcRggh38NYMFTDhMK6h+sMNxk6gOFBpoe4e38GK/0nSY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3ENE2BM+ZXl/DKcLK+VSmbYPh/mW8vuFLzEFTOjz/UsLYVGXJhTwJ4Ia4rzOgYDeZV2S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AXKVPeUYjqZZq/HaBDOHhHxYfiB0ZhF2H4gXoQUtCZNU1MlgxuDqFHazXT7hcLn9hL+F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FV+MVmguYDqANCmBJgfEaNT7gA3b7gXv5ih/ZP8ACJZ00Rix9Trf0xqx+JnS33Ubn+Gd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hJ+GYmj7QIOL9pD/AFMwJdLBPPxiP+jgalnioWbvqXbP1LuGEdT8zTI9KdD2tHQEpCoZ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VuFmIIK5zBv+Uu8MykQZ3DgWUXKVtFX2RwsvTowmczOg4emNuG6BtbhEAhhbbiUDaYRH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w5beA4jfwQKNYjkzJVpHGIwWg4Bjcc9bbOuoh2bRrxFmAr+ViDcCRuOma5qYlgFeTMAt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D9e4gI4GN28wQLa/orEtc05RlDiC5JYfLMA4+086yxEWQze6iYtuyW3Mzr0BweYaaTVc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OpVCcIV+UDMgoYDBOyKrvO/Ud05YWsbDAa5GAaHI546hQlTBlnMDnw6lvToxq5U9JzUI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WLX35lDKwsOYQpd07uu5TQdRgfxKW3BwuVtoywqPuLS41YsiaymX+YEXGNjU6ZiCDQuY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2P8AJFUqa7dywQHJwZeksEjM1w9iB4kXRVQGqQWaG9QMHil9RxFwVjQqidQDviXWbKzF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kNZjdYha+pzmJBLBcEZSBcWcQcEzSbzuAtIbDxKx5mzGZQHxWu4pkzLU4lYjR1BsuOpy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TQrnqADNx2tMLrmNCDiDxLo3+ZkdbI/EBQMpXzlLgtsCtx1NuYCj/cXVtxY2YYWfADkD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IxMQxhSXNxzK08gm5xHYiylSu3NxcQDKMvBovwZXN/RNP6jYu5Xeoh51LKihYXdrl6m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hFAolxTuBtuLioY5iuphVG3M1FyXNdS8x3U6nEu44mZHuPJgDUTR3uFrbMZQyXe5otzE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n/cQANKD3dS6TZxAA+ngUSyFF+pRuPKcrgrWZUqJhlXBy1lf+JrfROPk+H44nXzed2xN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fz5+HmotXP38NV1zDxlhUrHxdETLeJp3F7n36mZy9zNvc3n19R3BFk9zIStRpTln8TMr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f5mR8gKhP+ryQjibm0eYx16jv+4zlDSUtn2yZOwmy8x1Mic5gLM9TVg6cxS0kyDsQBVC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PAyx3+5wniZ9fxD/AE0ENYK1QfCxtwfkie3554T7hQr90pvH6YJiuGrH3RX0Jowuj1iX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4y/eCxlvsjbYRDCH6nkgWYX8SnN5fEx7PxLdCE4XNJjz+Ua5qIrX7iVVynTG2A+4hill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/MCtwtUJBrBU00QnggLrFzJxBaohkWfuBLjEFtS+7uJ8sQ4f1AMB+IWsrMv4/U0FL9yj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iOGpW9yy2XrqIMX+IbYcQlQhMK6YgNESWGGZN/pDz5vVVHP8SjuT8RK+BTglCjGOSVuI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CbP3NNvws4kP90mwHFJtV6iMKeyJr+MRMH8Ss5GkuIFWxLwv5l/aUktwRHeIgIeIh4Iy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DvhnL3F1WrWo8EUlQS89oa/BHFu0FQ2S7njUKSG0CJocsOzKN4uHgtGI8hEY0BY8lQ3F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Q0rVGv2jtqh8KYZBBp5HqN/K9FdsXERg3BJaSnYeZnhHODhYdJhWvEKrRk4X9saRTXVk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QcvHoV4hsPJdtVAehtHNDGF2LPr3EzDbRplA5X0iVFADMYQ5O0Hc5vMzaymPLV/csk8J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+qRHJOmCjiFuFKVygaORckYKbnKm4mbnQ4ItjQpeHErJ0/sIOLSXRXcAAG4dKhJrW2WX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qwbg1hAOBgcgDY5v4lDJ1mMWogaW+kQao03rzGGjNqaSL0bqZTmmhXRE1SqnC4SZLR6q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6jauIFHmOrgx1/mYdtkMo0HUVthRBsRDDDEI3/Ev+I5vqKBqYH+CDTvMF16lhUWkExLj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Ig5mLGFaIxDYfuBqNlXLbvmVe5e4tkSFHLGX5iFrWUfqBft1oe0RxdBzeYChOGmGf3E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7VahvtqrvuiK2RDIKI8X14lYKBO1Voa6gSzBmq7V4IloJQgF+pRqsCVg0v6jwmXeGV5F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OYEYVGpXfJOnmBTggoVHcMPwO/MwgP4hRom9zHUc1Xwsm2q3KSzPcBgyECzJiaQSukbE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uYe9HfNa/vH6gfmMVoPHyhycfQg2a+b0wZv4MWwV3j+5r+5W+o6+WLOP/P1Gc/G4+vk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nOGoWfHHv4cgxzFvc/acdxJrvMzucsQM7iVqm4FTk9p+51ahMpfMVX6nG5Sw9cTLwn+W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mXgi38MWetywLHOJ1GIOxMH6XzwG7JSDsw/AqXjaI3NMw2pp5hP+DgiGs6ghXcD7iMWQ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tDcDaQToF+4HbWO5Rz+44k/mDF2iLUVYm90QNKynYi8wwI/4IE4GpfqYcQXU/wCKh2H4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AeQlF0ZlJyFxS8if/B8FIiqqD6iR8S9Xayxph2j7gLvXuH/JTVnfuC3/AAQO/wCwi4D8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P3Iu0gXJ+DC1n9XBGm7u2DAuj2wFqnuEtfecwqzZ6QN4X5guk+yUO35I3SIzTmW7Q38Z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32iEXB4Yjo3vENej0glXY9RQauFGcvcTpH1AHQRdU+MS+oGqJdcyh6DygH2HMCTR5ZL8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qOmQpRu62YHPBKQ3HNbL5ls0L7jYyfRiO6UA5XEBKfxGhuz6ibgs24gnefcAKbtocxFr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fMJfBeTmIQ9FT9BgsYv8lI1hZSMnwwhNxtUxq2vTlzFctDKc1DZ6j1pmIJq9xJg8StfU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4slYFAcbKlnrRVN+5jgE0NRBhcEX3jQGIp4hOxQ6UMK1CpTVduMjBdz/AKASopuCQ9wz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iu6lzkpEZc8S7lFcYqC2dd8olmzDWJiK3yy9RBKWQWg9xFoJ/CQr9HapYCSlto8SibBa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ix5LCzqo6Ozjcmf3AqgaaccsVe9N1YqGc6K3LA3IJcsLcMCAFo01N+agpl6hqIKBtCJL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9qIZ10pvESEmVHRfEWSXFGeMzvWkKFThBClYSMi6goBgq28Q9XENjHFoq2PzKg2SZRp7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Kdo2EqoMsZB+qReYLwxHWp+EMywzOkzMscv8Sk4lusQOfVlR6sTMEw7goEMPme5kTJVX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DrccqWa1BwKFnVQ0MxWsQu6gLknIjzUHqG555jvzCLjmDGZWU/EUExwuaag5puZMaJf7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vZ9onQDXCGGFbfuMhlgGmFtWXiXtDOcPUvbYPswS35IcFMe4uydSCd4bMx3r5qzkqepZ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ZvLxCDBgf5lL1iwsQu+ZkfERwGI5ozBTEqlhlc4m7mMwKLOxBMRoIx/M9yqtslQJONQ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moX+YcMYuZbJQiMVOVt+XGNxQZxAziMwG0n5jzxm3/N18ZOZWCWlNrayMvLFN/6OyBGm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TMrGYa7JsIx5huPxuM9Tg+b+GfxOZk1c5n8y538c/HDuZZ+UCqmPjcbDMIqyxriK/g+A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8VAbL3Hr0q/uZX7uHL6hgAmM68QZdT9fPKHXxpCVkVhv44+oI4nPqLEfuo7etxOYNNwE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SgtOFemDlj5ILuc47bgKUm+Kgy43THd2WCSz8ZWH8GH3+kOWb3NIsoJ9wo/vgrj80F4/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vZBQxiWTKS/MU7gN6RUltzj5tYo1b6l+0AoKJjq2HtnxLg5/yRf9UuOWTHj4MT8RrrMw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n3KPuJTf7gF7SVnaZOb9xuYWc0+46sNTZqk6H8QLjD1ENWb6lVP6gqAoQKuSupUJ6Ja3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m4QHn6GD/pjA5SSqiMK4HXlRLgPTATFneYFgH5i0DpEepy4htFgX3+aBcn3URl+QnIF6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IEEa9RbeFENDxcNSTUIW6SP3y68RlgZdR9NwCmVW0XLWPE3b7q4AhygN5Xj6jz9SEyL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Jay/EDgo9QChGUMw8TSVe4or7blSV+eAFBnYxNtfhjYC1U4WN8zMdLpjCXAXLLXF9RpA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kK+yK9S41AbPiAQQpGLZUxnYyc1ERBR2iIF7lwFXBUZtjjhlEoVs5xNrto5cQWEQXkYk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Ak3tDtKVVzREEi39B3E7LiC7DGI6WYLOVOWXU7fnYjFbNv6jlkcBvzAGH50cJf6i4IYE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tYdMUpbJHJYA1oNxnbkisMQ46FhgU2QDtgbArQ15ZpDkrQ4gjhaBquIRMbIttwuJVKmK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GWV4v5pZjobMVUVQodxqouHDkWQorOZiIOWKUqZx0zSFFJpHDXMvkIA9VAoTWxVHEMYV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nzCkNirsHzOWioTXcwPTamL9QK1DmqhMmpZjEQsgsrIY+wE0NQStgap1KVI8BKPqWnlK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zLE4tMsf0WQyr8Rl2TYYHTcqF5tzGMFQtJ8RJMtmJ3ouGXzCwLuJxKq8emDrmZrBmGSQ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HiHJeo6mwczDiGsImKj3LbfqVjLBe8RfEHD3FaRyaiZ1KzRzBtRWILZbmKmNLmDNnUZV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f/wW4CZ9neNj7hHb8raREIS9o4/NRDMbSV5iaYLAyZWLbFH1AygicxprTMSzQeuY5Eyx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BLEFl4nNY8zM4zEgwm3iUwymGupsJW7gFYy8RLanqOcxfzMCzcVQuMVB3LO5zVwW1uA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oPiW1C1xKKnUbBgqZmDUc2vxakAKeLFoW/8AtOqhtuOPOJwOYmEWRGK080f/AIsaoBww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4GP4gDqtPz/qHZ8vR8NzXwTjVM38blx18E9Svivi+vjqXVpiVcoOCL8brxHU9TY/H1OO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HvxKW/n42lzNjDz8tEozMIvKGuJt5m+6mcrvrfyzXwfgTOARw/Cu48x4ml/D9pe2ifQ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vjMsu9Ia8Rm8GyZXUx0Q2uIKp5Y6VxIV2sDuBdTJoi/B+pf/AIJ/8ieJ9Qo/ynjfzOhH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9z/7kr0fuo28vogGlCsD6QcMgb4Ia7vKIcKvKJTx9jDsnhE17fU06H0Z/jBlRX00jqM9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D7y3aPvLeD2oV7Hh/wAUv4fag38pSHA8Wa+swcw/1mLK+sFd/wBYhK/FmbZ9MwRg17J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l8RqNzTF7hbziFGn+JQwSvEC3MAM1+YJkX6YNca+5RVv0lvBOJaWuB9zsnKa0NS87e4R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dkUOLY5hjb7CO8hN7THOYpMa9waouxvfUcg5si/yQbbOw/wkU0/lF/EEe1Gx+DA32GP7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PpM/hmZhqiCq3v3A6HD3MkrtqDG3ruDbzeZcC/mmsR4Y30fuIiU39xyoPwxK2TB3M4xT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0TV5hc2uKlo3pj2EMEYJ0tF1gRTbSNXmPKfVqyQ30ASVb2SxxBFViAcHUq0u+YNBH4gN5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Sp3l6qJwGbLiPxA2GCowqUgNKxLAqgX3ADVyxEshQB5jsK1vQbuaFK0dBMN00A/MSqIy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b4zLoBhUqcspAGCcsM/9BXEVQyKVUWVVCbgOYPfHZqurnN/5mPBGFu6iMDxKoHIHv2wk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AcHKxCxnqQ8sMoh0lqVK+4KtzrBgxyAjAvETZXdR5BQZcAdxALIpxGZ2ABnBHls1UUwO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lsXLOI2UENi+oKUKqgbHm4QJFXlu+5bRla6fEJhgxtvC4/UoTpimiZS8sAd1FZkW5y3L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nQ69y0IKAoQ0tQ4X8zypkSkYYCbMhWFEqM4D9y78IbdrG5aIGpZycEHJGWW4ku6iqESi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xgSpLCTw4hhdZhFlish5jrFErM2t1PqXBBfSOouZRb31CgYhceGcLLLi4qZixfM5WWRC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19w4r3Bo5XzEJlXzn+yNqH0XqN4DW4kWSK/tTCxy7fc54P5lbUImy4qQlVm4kKJNOAHc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VkmbShMV/wBwgBb38JSMWmwVu6tgZS0u6lzmMVi7im2pYcxhmU4nNw29P6hmWXcuquLm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wZ3M9Sgdygi3MT3AyMNPUWmoYlEO6xBsuNnVTa3KoqY6Y6caa3M17X8qcbzxK66hkzK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VF/Kf6woCZg6hSMzk/EYJKG8sfaYcXxNEcpcTH+JqX8D+Pj+Jz8cfH7I2Tn4Phnn/wA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ePgyz6jqaYmMEalcfF3NoMtzdrvPw1zNLi8x5Pc25ZWKB8Slm4piJzH/ANu2K5jDxCEF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Vi+Ylke+fEf38CmPnc2zNk4/nThGeJSgAjQoa8RMOZjGzHb+YcR5bmjGUKQlxZn9QEdi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BGh9kO/95wZLNfnPPeoy0y/+yS/MvMfRKGvwQ5KwptH1Ls4fU6D+PijJf5prP3Q6v5gh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jdyzyx9pSaZdsLHsRXKv3Mty/cctRrkP0RXa+xKd3/SbDf5EYZ5/wAUV3+dlvE+0wfw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pwpwX3jIlbBgHVkRge8wNjHn4AXj9p/pNI3/AB1A390kBqQE2fX+5avwuH9zkejDsX6i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f8aY6RnAH1EsyCetDqTQYxN5mzdJFP5SGgA8wLoGEva+JZh+6ca73Mml7hwg+kS2N6ES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tFtVl+zEYyJB8NkZgNeocEULq2XThE448y2yCj1cA6xSGgcP+UwV5i8OYqb5LlQdXc5q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0YI8HhRajZykHWTfmLSNzPErxtjzBxDVpAuAKZr18AgBtCggHL2dUVxHtgLyyxA0QCr1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/cUvuUCZMcHmMqQnYPcSgwhBBX9wl5iQD0zH+04YTuDXFCyr3KcNEpz3A8Aux/coNtg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RVoVBznP1AYFoDK3DBTyw88QBHiGAGHQdnM3A7IxRnghR1Fjm4crBXwD/McHG2woqAA0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6hkRZkoRjWmYW834lWZoNw3CjJagSaqxqoxqpbRlpetGvMYvxU2eBDtqx4XzGp0LdI/W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Ta0zHpMgg4m1rmXs5n5aiaisNbb7eoGYrRfHdS9MJQr9wBw0A0kRYNg2ZHhlJNphcRFU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pEFDKrXmO/8AmzNiN0ziODpBszqUYNxEuKku+tE4auZqxDWmXu7je7lZBu30uO/MVMG2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MDA+I4hXWIA6uFahW0KNQcT1OSGdyzb8xDGDmObzgfHMWsVcd0aJd5JgHzGZxFNaiMND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UlZ3cKW/Db6lkEhsfRMOVXooM34mQsNDKHB4mgwApe06qNxkQAGsEcK4J5aWLpqU8B0I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q0qqXfvMXqMbImgYuUApuUyZggDrmJTcpRXEosXuf9XMqbzdkrbe4KiwJotxHcTP3D8o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5r4FQxVwXLbC3OTAoB3AFOO5d0/ErQ8yk5zOI3gjmNVjLLln6X8TCHH6rZtdyzNPxKt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JFsUr1LUouzTLTIOzKv8TNlHxLAEULJAegn7YTcv9RjmcfNzj5ZzDr5dy4fLuEZWH1P2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JWX4TqCuoxxHF37+JZuYvWZxOJpTiavGT9xcviC3MutkeWqnabKivpEH5QJpcIToDuA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xOZqaI4j8mbXA0h/MajlFlMcZWVbL0+b+HrzBlmSzadYcfceMbiFMjX4qLE1U04qU5Bn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B+ZfdH3GnQy+7lnmP3E6WV5ivLmDRoQvxBjUIO48H8RwYzpP4nRPmflleMPaVOTB1KFH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FCYc/wjooxR8CD3LzTOr+UH3+V+EDYrGj+qHZ/hKpn85D/VQWcUCcyic1feDb/MhjMf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ke4kx+BAdU30grasK0/hhVW0e7cSzv8AEKS36EC5fZDjZ9THtfqcCF0VKbZUXsYLjfog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a/T/Edj1v8AijUH7DFOVfWbgj1SIKSOWxUqJex/iNcvBRIOW3+0pIK7m+qi38Bw2Aep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OE9j/wCxLUeL/wBo/wA7OcdH3gbD9uDM73/pLqve/wBJ/IYlO64it5SjEag0+IPDdnEO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UIneV13mDCBr6js0Ae7iERxig83LFL6TAy7wDytd1mYFOJ5FL8V8QNV2gAFdkXtCC4Uh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wuAERV+HRKdUABpDVoAZazHx0G+MwDvC+TmCC5k5DxFZ0qJdOAim75chLV1rdoTzCgtQ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XnMwMZVnPkjpuQUDcOC200B9RsuV4I4fvQLeYk9Bba4uA7bdvgg1OTktZir2rzBfEFkK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Uqk00be5YL24BshhFVTTEGxQaNRGOsLlTEQgtzJ7j5jMILqWsROl/czFXu3hxA8Otvki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RCGqJbiXVYJRksOuoI9kRi1FAAiZcFwZYAsWCVeO4x+rtvHSKvvVAaDWgzARKLXVwbAt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/gzY4MnBCuJpfpiaN5D+4VbIjFmCukuoBysh4nNTJOIFjWUGAFdsSwy5lVE1qFqjmWmJ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lYdwsLILMy65jcVFepe4YyuangRUEauOsOoBUNSrzmYahiDDBwHO5fnEFMXNRpYlaqUz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mUiLLDa4MeIBeVOQrl7mRrk/svcvRQmfbqrmT4V+R6uDVE98rcyPlSrRlzxHRgYCkdHi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mD9W3VW4uZLG3tlpWDNAcwllYheDzCtUwYlF1uAb55i38SrIXLAL8TkcQAV3HDrEGfED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dXBTKOXMBgW0liHcTcFFMyEvncoRdwoWtRb99zRLDUMGPuLLAm4N4DMYuyglquWui5Uu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3baRYRYpWNwz8VfC1MER9Qqg9JBQy9Du6OmLHBwkFmZd3LfzA+NxwX1Myvj1/wCfUaPg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nEq0hNivj85P7nUIcQ+McsNE1zNw2XE+py13K1bvXwcRQIg+k0v+LiZYmvM66i0Mpklr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NPg+P+L1OV0R2m43ZEiZ8w3fM01gjGIqXg9qsYzxAt5HY/f8w0BRQe6z8dodz/7O/wBw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QR+819TFwo5gPgPzLZgsREb87mHmZw7wdxxwQDLBmHqFJxMfUGXcoiZ8xLyr+ZTt/M9l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Rf8AxL1uMI8VG4qFdAfcSlUV4ZT1+4AZt6YFcP5lYUMydxOkYjGLeoN5/SC8/hOH9oJu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OobCdtEVpp0iPb/SeC+o/wC+Zf4PS/zCsQvTleAB4UM8bYRVgTo0deRhjWPsJV/YDKf+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zX3SRzfaBZ/sSl/QoG7vP8AxFWcpxOHjjxhByT1i64npLbv9koYu+pozYMl7gywDu8u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Sjf7InwPuNOs6Pyj085R9QLj6GHl+JZoCC7flLaAtP6mP4QhUjA0cbiEBHuUXiheM3FJ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CAcgG4owxWusPMAxRWMvHMQxmmpnWKlZf+YWgUoygKgWHcZqBpl3mbeKLQycHZhICVLb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zUZyiW3u/wC4rYDNeoXFBiwxAbpvIIlE7Ou+InTSpzB1azsaI7Y0la86gc6Mc1b/ALjH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Z5FDdS1CN6X8CIp16PJDl852CMaCuI9rvW8e5jEjPr286htpbyycPqWm16cvbG0FLBge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xEF1YdHiGvYuxVy9oLj3AuAiXCHMollOLgBAank/1j7aoscjG6SxjyShhsKbxqZ1h+m9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bZbg8e2NaqYOoDkV3W+AIwWtZsgI1tF/hKkmo5/xgClJ6XBLTRONQjDyIsLlyHLD35jx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qopfofELJSi8EJa1+wQKqueZhadS0hXcqGBA4J+SXy9wfRABWI9QCGczvqBieDNudRMe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Yh5mDFyzgDBXiD4mPg+WV3FcOINTzOIqxywVbog9xcu4vKTaWXFtvMU1U1Q6ybXeCNqX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i6LOsRbAGJh7fuPtXSj9ibwNQUd+ICtPhrtl8pT92jML08suKQMAA/Iy9rYFgeaqUoc0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D/sXBnW8kwe05XU3l53MOKoyqcc8TNIMe/MSyVXca9aIppoJiLExRHTeZkHMBccznuDq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/UPg5GJFoxmApVQldfGBVlzMvlAICHIm7lVcRbKVV5jZ6dRbDVz1DMcS2Ob7gJUwcj4l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DKhc6wT6ZAzU5nmMI+Izl6+NRhHM7mGX3FxjcX418a/j5SO5h7k41xOal/x8Pn1H3BrR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x3MhIdZ+plfuXmOSZhX3MvY/zMxlyeI6man6U3ua/kmk0Pge46n/AAupwOibTqp6T3GJ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gSFYxwHP2Sx5v9T+ppNlQTImjDay76wqtuR4wjTECNqneYeI9w+odeeFBNfkn/0Ip/mn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L7x8ad2EetzMl/M87l8Z/UIUvUswTct2zulMWkPKdMT6S1aCev5mbwS1TBtQCZGWQqsN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GKmsqgL1AxEEXhFXUt4PxHffCw3fCU+4G8J3RecI+GHA196nUPthx/YwxxLzCF2P4xop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YwbHvENQn8xGx6WOKtPMrvaFmQipivzqaLv3F1Q17jDTcFyWNP8ADADQ9wtFX4lqbku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pbw/hmblF5W/EQL/AFI28PpOVb6RezfSf32pZIDDHxgTgioUYgYhWoGyFWWEBcpljHzS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GCRpQWQUTfkAx1cvqWgarEu3pFKVo55iIIrxBHIRth+kA9vTFO6HEJmUmYTo5piECAF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GpuUKYNVcakKEe9TP2pgbzKf+ADNBqQqt1A5KpEEWQlyAIrEGTQIbqNYW5eMagiCWWFA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OJUAlhWNr8S2DtUG5X4EKjjqAkaZQ1XzkMsRBx0Uu3iXmpuScPghUe0ZXEft5XUKg2pp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RiAFRkK2lZ31CBFM1e4msY5Gqj1u3U5OiGpcrlRFp9kM33EXYBY8JjmLG5XaD1AAbAXl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3KcLtfuWh23zFi6Hartm3eto14mWjqGDAay3cCEAW7+UWqWQWD6lGLaB1HDqoOFRW3Cv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hemlMj9pYTmwTTGNIDv7TQpM1OyL1n8QqU1FWo3K9RXjiU1qJyzmPCFqZityyz6f8zQx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4yxzmBsmdsytvJFVNxVg4t2QX7l4z3HJhZQqajNssubMOZ+4bTm5Y+UQ6jFjzBsg3Eax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sVfMtrvJ/wDgjeFCoq8sI0pA1mdXL+zEF22CYZnXKeb8MNXdjrZ56iWbX3G2AnDQzUBb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I2ZziJvHa8JTYItseYqoaX8xq8RCNjqK3j8S1vc5DUKrMaBNR1nME2lkAqqxRN1f3GVV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pUCApi2GSpnjUISzqbBeZYOYGDJGgQhByqHHUoArL4bMB9yLfRM3QV2X6XEKDtru5YGq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+ILank0wcnU0vuCpANcdy6cXNxYur4h46qIhywJlqzpzMepyLaIXBtjmPUNw1HOr+OPi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DH5+/hhOYx7T93PuEMpDM6nEcvmDGI5bjHDG9Q4xNvjpm0pAU3Zv3MZ6XMF6n6388GCE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TAfWnKfYRLs5+HX8Ta454i7jrMGSonwXp6TTFcBfZDmCd1FGOoMw50HJY8wEVS0VFQO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NhXtohTXL6gjlB1lHwafT+IVwP0/xLRVWi2EgENLSNdh/WUC06xP7g1695/2m+CHGUwf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BPywv8AWFgJwx/iUTXaA3Pc+kbxd3k/zEsXfj/Md60RM/QMq3+6KZ/G/wCIhonpiDf4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U3woof3QLsIy/wB1OxD6YdadMsMD/Yy7X55h5PuA4/NEX+ydYuHYRXcccEMMH6iOyNX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UALR+pTp/MpwMPPXUFmrrqDrYzvMjNQV1EjkPzKQUW+bgyjYQdlpKXLzDACR52OpYkpz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cSgbo1AKw35grrEtXEPI+rituiA2zHq4uNBAVyX4hcDX5IYNak7TKFoDCROogcFEOsB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lBvP3Kp1BAPvC2RsqCqWaCaFEutRSniXV90RbBoDN5Yj9WiCrsvMaqWFxelS8O6LC1Qc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ijiA2LvREcqUE1m4JvEyh+olzQDK4M48Ve2XeFeOCBs5F1y4iM+VTJjfmZaBDUMBYUb0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odMZkJWkMrOXw8RG30o7ZQLGSKN/4juNAtmwRoqeaaIC70/ufyxC6C6tqmMZKwBL5sxc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opypCrY0qGPNZjtaMyQLlmx7P2PcuRKc2EPVLVtqXtewrohMBYcO8g1hZGCgIFXm9xci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Yro6jThdHJweZSwCM8mEQO4bHmC8wKl0FcxRdGbKeJ2pKvQ+uZaJ1vKsTqJesKuJniG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I3ZU4FKtfuKSE2BiLDrcjEZsYG1pgNGrThEjFGEpTUus1gyx1ODKxX5mFmH4ZUCHaodv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kioT8TTHdzDKLDBHZGhh5SqPErJTHSXUbKFmZ5RcMGIPAYqPNTSyLmBM1MCkLYzKTETR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PMfMG3xMQ3KowwMk/3m3G5bMwKjvK4mFP1MXxEtS91W3MtpxRolMsKOd0IYjyDMNAQk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4AjcvJLFbYV8ESIAUaPpHhdqub8xeiW+0surEvtYDYZtmLMKNvmIFA1XOn+JX7WvzCFX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tXMSlaMMBb6iYrxCjHERs1gii8I7gFF/cUvUUMDNxLdwAG2LZLManUO4ZLmZUNrcwNTb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horRuVGKCaq3G1SrEC3krXVTB9KaDxzASRnaPA6ljL4mHDHRd0n7IzYrfEVFBAHJKlZ7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rmOmDOKWEMf8iP7X+YnPxxGHxzn4dH/h/cd+I+481GMfEIZ/8M2vj4EMENw357+HNVrc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hyz900xziAKcXOSXO3MX5EzTnM5MzTMzHxNk8zPq/wAked/IJUw/5sMNep8nI1PuPmOH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XuVSBslW89wYc3xMbIzIjE/ESmV1tQlDC25MaKhzlFUGYNqG2WWARqx1USaDhIkyeopL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pS08xCF03u8RYlzeQi3XDLeoXLRgcm4WEVYYEdgh5uGXkncG0UrIREyM35dRy0n1Ba0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ZRuNAyvqNgAC7ZWo09x599lcOR77iDCruIu3GoW0DbIZRZu9MwIgnm7+oCFRsgCiABSX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eahE5NMgln5iaU3uJuR7CwukvCmCctXJTbSGnuWf3UDFJAjpEKZyNYtFCvrA/wBzQjWX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PCB1fqIkVrwmKMXTqSux1UBxBDVRtFPUbD7zA2HBxT+Y42Kzgie3N4ECUDq4sAKWi1c0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OiwBjH3gMjDZf4oBRaPuCTjPOL9SsWXv/BM+R9y9X2JEGt8ss1Ecd/mAXJYXcL9Imv8A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BgcjlXMPth8xSq5W4Xq+LhQUjhIWbhhFwyanFM+pYUSiZrqYONdMw2SOTd6gVZxRF6Fy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ni2wfIEXFebZUAwWTzjrx1BWiokgtSilefMKSgooVUK/yKjNISkvMtWaI9I20QxJu7iF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rIDeK8sBeMo6LL4+Lh8tzP1uHFNP7mDIqFqgYoyK0Ox7jMNW1NPUNqpwFlf8wAS1NmeI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MrAURkhwcoGPqFnPNgeoVbEUYL2S7G6oDJELEFoS3MJMgkL7SWHyWIGK+Qm9Dr7iV4Kd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5RP7Y1P1HAppiA+Jkyb468SjtlNqZ3I0JuOqhc7/AKhYb2NRXLqFN5L9wGOWU317hkXQ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YLIFyCbqEt/AEHCvUv3Ey4GkczPLZhmYEXsYHEAulU3bLKOC2W/UFRDavwlpgWXDCq6d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4r1K2CK1gSYMSjg56Y1zag4qJCkU6rmeq2e3gg6imgr+pgTiv5YMAYYVbWUHzAq2YmN/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YAES1wnOMwWvhLDJE24jBPErHrMIlMNp8Ac0TGyoIDjMpOUparMtqmKzghB5jpi0yqF4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ZvoIjxBx5mKhe0IlkhlzUTGIbJlYCtNTRBM4DwIjKeyS2SoVYEhyH/UPOpJ5S5eOSv7i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qGrFrUcLLTSrDHuImCAHLLtEy10UifDbL6VxKIr+oLtHTglwmyhcKZyOJTp3Nwu418S5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Iik5hihYUQgC+oF6CUGsLDFu4BEMsQCmIxlfUDDrasdUQH/plIg3nHLeCAA4cTMT+Yob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ae43YSmC6WGWRnUbj4ZVqFtn0x34IZZjPm4gWpXWiWMnaZsiwYG0z8JRq7RImcR38Vid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Kxcdx/8AVx+BP2PwfBhziaJ1eY+YxyZ+LmynxOCo8zbLzOcWYOUGGutR9Z+NsziymjBP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zJ+DT9X4YmrgjtHTPW54jubR5mjfxtMjUKZmrmRmOj4O/uMFszAcor3cYaFwmZQdtQ+S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BYNAlw+GYBlcIJpQcDqA0pterhQ0GUc0FL2xo5nKquFNem1eYpbQAvHctQuUrBzL1R2A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hLrcIAK7q2bqWB5IEazRn6lW2n3KjUc2QTXNTaKHiKRw2bY4diEyKPtFu4Dddy5AL4mU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C0N5gJ9pFGFkR5CFggtdsqBb2lqwGMSro8ZQzMpuUDdwpg+4PmBypxFm9Alj4iSBbOO4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UuSDZOl4Zjig9rcDOQh0qpY2tzxMnEavbAGD4SoepWkSVQcyyohQ0vdUCKFA6IjxPARZ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3R8t0fiOksuOoVTMUXwSqxMmBGBjsIsrs5gu9vUG7ZpYNDIbEIGpE1TMNPZbTDa/LJ/g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iA2xQK/EvKhFNpfxG8uiUFXsJeMouuMV2p4rBI210X/mXwqZqjH5gucpdOvuXAaXR+Hc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VLCBO+uVeohkhoF/iH0tdV/xMOFrOb+osFt6T+pcy4qy2Nus5KkAW1P7jtF0Rj9wTIhx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xA9h21UuhuzZAX6XFRkuoDUE6XiBkXxhwDJiryI8Hy/cHaqGlZmsRLPFOJkwtRcFtjmP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g9hTNx1tvUsS43E0m5k1bWMtKsx2ulc9zLSyMlVK7u3USs8cmDNwlKojSLxQmsJUcDSY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LxUs40rd5IsAC1geWHQtWAyHUR0SxbT+JzKi0Su+CpkRw56tTlmSBwWOUz5A6CKbTUNE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fNehu/cb2eE4XVxQVEKiR/csSMHQSlJxmFwG40twN91BTdLC4CIMS6wvwqE55tGCDcxV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wviLwLWUEpdS1/mFTFHzttxMVG16cfcCdyQrp3GsIHMpTMwSlf4EN76wcVWKgSJoi0ip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BUmoOaOeRAvotLJYLTo0hOqrR/cvybOckt0zXJiPlAo4NNx4ZRZyeIEv3lPcaF6iBhu5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GoMZmIMRmg+0lUk8YXXML1UQ3zNmJyVXmbWVGtWqJUh0+Jo9zKAReYa/mIv2w/coqrMV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X1UeO5yfuZRN5/MCzzHxuUBi2XbKvu5gVFSiBzcC+nF8WNxYFNdlBdS1CETYtX+IINjs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IBhoQldU5iOpMiHWpW8rAcYzEL0MzGA6K5C458inYVlb5i4boiU0/mPB9Rspu4YlapqB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uKtXlioWl8Srphlv6ib24Wy7iJnUFCmNF9suygmoqEyKFMcgAO4ha3uONQOQQlXmV+BG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lO3YcTpHjgi4xUyIydwE3KZ5rb8Ovo/mVQnnmAUeY5VxKu9e5QuQlBqUtkRXXmYHJib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uzNQ2PX8aX81o6ifC51OI8/+eIvmefl8z38cP/q8x0n7OWJUN38Hweo2cR6qO2JcWKLD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9zh6cFXMWq+NiC3eJsolP+nb4iofIWXC/wCGa47Z6lozwnMzYz8zbUGu5WXqMNRIxmDD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S1X6lxnFD1Gi04xRWEtviWRaXZiVWPBhBG+E0PqNawVqwytcNnPiVB10SgJC/wAxFgPu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6IIzcHiZCN7slkSKynMp1E30nqWB4RyjsLDw8zaBxKsZ8zI8twTsmTVcgimy0RNiSslQ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MnshwiRZQwdsFoZcUzBECLTuK2LQMC0bFjEtAzwiKRJl49xEpRFaz+0QFX7xLGBgPEdE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pbTympbOSDzEqXbPEYsN9FTIENkIM6V1K+KBd3KQopTgeY1VdUvHUz9hRDziEEbhF5jx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4c1F4OUW6T+4MgPJiGqMQ9kNsQBFUjMCdErCxyQyEUvsGPcESncQwh2hHS6GhlQn6kOj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Q4Ux3AVAt0yhZgkmJd1CiM3LApoV/cERzFOoItlot4gAse65cKByCZmZM6/mNqi0rw1K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wNEF8EDvVDbETUFGRg7V2heWGrqDlT9TZkDJVmUcVkolt068EcMEKbIrFNrDX8QLVFLn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kZEKRccKbIiFQY8wwsarUrpAF+ysRsQwNEEAq2i1UE9wEcUDN9QXGwM3SDBBevpmmg4h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Lg2inDNswIHCV81A0cmYB3DjzGBptFOoKi6/2gEMitj5gzkvTyQJCDL/AGSm38kiCRFL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hi2rJCBx3AAK/aEQMvAsryxdWMl+CXUtKKKevUSQRaFRK6dbS9ShVZG9Ict0xhUVVQ5h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N9XuLaZdd5cwOUDE2xFwgOMe4BGy1I84e6qcXXLuNYrYFlQ4eT68/iGJUxlNuSFlTdJy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qdG6Wph/NRwF6Y4KG+H5iATloOzdSgBoDmGNG5XgDuAPrgAfcIWk07fEXaIaA15TAmC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nT+VXG1RSOXziKeKtVLXFq/IC+YKHF7VMrPBYDFzyXKWy6E3irhjeG69Rae7iwYxNzaW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6lWGOyJkYWlRGuoCcxLnicruLXhLcsurG2bWw3Fxcym2NRy7zNGPxG2fuIauchuIC83M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wETmUqhbEzSv6nmoMWZdFwUwytXBsac8RbcRLZPSBOWFwWxxuJWfkVG8mPfwjqrR9xUF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iFe+FhdUXm6zpcBLKTPSoAg3SVPY4cIlROeJHTTEu3FT9Sm4pq6mVB+ZnXMFLuCVAzCo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ArcEMphVMGpbbYRfMUBVBuJR5lsIjxiIEE6hCurh2FeItrlor7T6BmIN+4scCoC2G58D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UGwSseIYlKVcRFNdwDiWykVPzivzA2vmBRGsXNKYW+E4Imc/BrMPM80PNxYKzT7wg/O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OY/AzPwTj3GPEfjM47J3/wCP4nmfoi/IJ1P4nPyXmovTG3US54jzL1Hc34xOeImbnF5q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LDiYnufozMm5P5U1qZBCEJgps/imJOKjucSkcrqJHLuJzxPUwPhTicxJlqOLqMYwlPmB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bHUSUZOEZgo0abJgJbt7h+ME0Wmq1uAQUrPiAoZR5GP8xcJZdQ7FdblDq+ktawkbIcCn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E4zzBBAIjykoqRd7j2AcJ0lTIarYdykFHs3Uq6SmL0xNitKSxobynmZizwjHRpHKVMax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lMmK4i1dIxOMOmOPlb5gtUuDqF1oq1dR44N/cxjUNWZmCZFtmYKdQO4soxzKy4MPuXYH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B94UseYG+j+o7YXEBScZohH3hPEMDAyT9RDsU6FxMWHJsJXIjheUA6tC1UCKouprqBZU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hYiaHBRHJKWDpV/ZBXQCrSmXxGrSXcV0mSbS30RAx+YW1JS9e4t6FarmJFgstN4hrA28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YgtqRQq+IibRi1SkCnSpeoar2cRFFzBlViBzQXSQiIBQ7HcCtlFllYlpBN1mEhPF9CuG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DS2EsVrSoMxBWRiojc0Y3YdS36zKcfuM3BUGiA7QBtAl+xaYSBas5AxGz9UnPkjhOhsz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rhvNSzRGvMpN2VRlqVgjapaQ2qwLAWg/ctEdDxB2LVzXCAKYAqa4MZQozfsjhVuDkYRF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u15bLlr6Nl+opgHhjiT5xLIrR5hXW+YuuxCry2bYyry8orO1XGoPEGFNYX0s3/1wt4AH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+IIWF4igwwuV+IuWYWHJMEW0H+0eI3Ki8xTJreaxNQvFv7QiMDfFyz70vt1MvNyW7t3K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V5qDBlxwBs83LxcyWj/ctuTr6u4FMCjmBwp4B3UuJtEFId3OKDfsvtiYVmBhPcKl2OdW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USRQH2vmOIWCURKC0saTiNs/5PMoCBtSg8zlQ+cinjJxhj0XOdPn1LkgVgivUvmiyi7e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ZGUyFlGLYhTwOJSXI4XqImDxIR0ym2doKypi4o9sfKVK3Vj23GAUdMToNtHhIMmF1yzD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QcNSsUg3XVzRUS7gBz6lyY5Zmh0mIlDCq1AGZu/c2XxCR1LxRiootRHDExKIF8YmaqFq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xuagdwVEqy5y6jcuJDeEbcRIBswtDSGRiUagQU4qoModTWYv3DoQ4TCAQ0ikYlcxFW4H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AG9zyYe48KDMuATKvUqPWk/McvF3E4yHAIV/iYWst7Rolgx2p+HxbtETM3ubaqGyxgGL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3HuF9xKu4AHQGIqfGmFGsXEDfzBrVsS8vxFbhhBBTcVsGZdP8DKeAzBCryse+CUuplV7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DefzBROiXjxNbmtEG5KlLuY8xV/0YTIOcxQzC2+YH6hxEcdcxrIkq1o3DXbNR5vBBzhl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5nZP7mp/Hz7j8fr4/id/L4+P8fB8E8T1Kjm8w6e86r4NTUfcdzZG68xlVzLizTcf4mV9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RcTY1HiYagyWzd6j9Tlh/AfBdRLDt/xP1P7nM4gJqO04lVNoTaKrmSdxyePgmZhcfM4m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WKxB8QBoB8LFIQN8ay8LQ0wFQRgwMJZ4txai+6G0I1qQCsMroqdoZape4uhFvMJsBe1A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vIXfmdtELTyQ7wI006daS1eSSDYUqw1KJbekZd0G3QFSsJK5pMstmp/dI2hEVd5QsHzZ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6BKAov7cO4/tSlW4zmpnBvfFgw0anEUQJReGyXe74xsBXmw5iBy/pCJfLdMpLCqy3UCg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6XcpGpnxERxrA3LqdmYj0yXjuYZYHN1e4G5FLqAbXiX3DGNNVxtA/FlTbhpGYliWaoWo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QSxmXx3kpJdDviyUORSAFXL1ptxCC1u+bhhUF6C+GFr/ABGGUQjQrAj2LFNnqHo1YmZZ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IC22MON/uXZviy9wGjVe54P8wtceU4hQoxg4/ECQy6LAXgKQcAQQoA2MVK5TNDl6jcmw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hcFcaVPMzGYxTm4arfHlhEGSQynuFAsppt4lIGq/ogNUTC6OkGZ2VsOoy9OoxiPgKptz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qZRKiAaELaqX8WZ4huBsCb9QgEpVcQYgwjFsE4etWYvfMSrFdzREK7WAurMS21M7ADn8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m/uaN3Bkuv8ABMgcKiA/cPAywUi2MoCsxTiWKvacwAmcFqMsEV/Kazray1FDMVtwMvLD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cu45kaiuxh0m1PnZ5l4HKFv7mq0au1x9S3IPI+4F/DNOExUUgoAtlgykgWFHfcCk6CF6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QG8JcFrA1ZemLzNQZ6XENwoZAqCcxrAycpocyO6YVWEVbT0yAsWBBdrVVniK7RrWroix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tgRKYeEkC9syRpWE5Iq4jLtlsnJqr/DmXYlvisPrplGplt0dsGEa3S1hVjbDv+kV17ba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soRsKmxtjeK1Y4mNpFllCYAg2M43G9YNvnr9QuxXTH0l1ZUR4biAKbQWepdF5GtyqvLD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JPeV6wEPDPLcxcTHcmQ6hTdtMXOGLXkIDwWFaIMHctkcTTqCHSxyymsT1DWdSitM23iJ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TMzFOXMc3cUtDEq6lXF4lBrNwbV64gSs5uoKTN9Thj2lU11uNV4gGb33FObFj0xDnuvy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66PMsuzhT75/cDFXxKLW/UAO1slwtbcMSr0jixQK5WHBRIaFXFQcyBgXBmUHjir5a+WB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Xav6Qyc1cpzsjALMV0rdymIguVhO5irDTCzLFmXb6gCjlE2Vl+p+0AZfc8x3iNBWSBDf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AP0fcTCe7H6NEXYuZmEVAPNS51WiFtDUwVeCDVLnMvMp2yxZ2vwH+oJHDDSzEAOCzqCw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lPETPCF9TcFvLMi4mV938xUB3Hc7+F+Hm/h+OfhhL+Hfxx8HyFzv4vKdz9vOD5NfFTz8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G17ij/zHU3+plZW7+psNTlHdR/zC0TUfTFTR6D4VoTScy6ej/EH6X+Y+Z/mf3G7j3F4l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D3EzKyx7+L/EW4leoxuCHEbf1iVCXO4IyVbzxAuyuHMQ0BL08SyggGncc/DzAdahLsKl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CvKKcGHNsrkviKPgU1ZiGNKWKXTGoA4KGGu4CSWPIHqKukSKmAqJtHuopqPt1L8vLk6h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zXycMtOYyjIZSXIpkOLsYRgbQDMaI5OiY+NEMu5gQjaBtDMvRh4IfxC/RLqMII6oiWA/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YSuv9om6ucZDX5gNpKCC+OYUp7QGQDvpTD5flBdg6h6oQvT+I1+Bxg/SITRvb+okN6YI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sNAJzjgd2lGcItzQDwDg1IeaEn3QClxEhp1f1HD12EV+pVYqx/8ACJRw8PF/ErqfJQzE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A3fmGmQWnMfuB2gbEfq5ZCrkf4hpf2ogFrsgDzOSraCX1TdoFdahl4IGMv6jjKsmv1qN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OmqNpiPIBY0CZQBzZtLoEdiSy9F1kihcC4IBLThCk66shGXUNoFSgz8HERKPgy/oQqGO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RScGoBHsacMqCl48VErEANUPbK1YtlNiy+AVtxX4heATTX5itFpk5CIbsVIkyy1cUb2O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b5jpLxUdDjESChCz6mWQgvlMWzPoNSttc/cD5AcbZdSx/RAycMw16ii1XMSzCAXydywi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jQgcEJXZnFTISoW5wuOTMpfFMOwFZrBGcgtiIt0s7XFtxu5mg28wFqvYB/EpOFuyl301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gwDAw4K9QEZDXjuJQd3KTzmM56XmWxuiFmYBqGgdLDPFLF6jb2jURx7ga74QPsmZlNYf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X0Ccd5QCBMDqUwDg4iBqrhhTV2dxIx0t2qZWo0Lj8SqbaVoCCSg5w8zPJ4lDxAQLKNxn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mDTwVSguWZmLpXywlY0w5TMXiDYDdx6CIplwwKVqeVEeZL3LKS5Ai6eWCSipgqvcsBG0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i1POCOW2ciq4/RQBnA+YJEA2PUBQTV8syLishcpUOQgW50QLXFxcMONxtb5iLlxLDPGY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bgOHM1uVHUpI/F3AgHolg4iYjqyN38LjQz1BrAYlKBRNZgf1F0gjAuUXI7meykGi2PIR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PI8ow14gI6Kddu0BsWWbY6YZMXcA0LgE0CrE4cx0vDy5c5m10+/AjORQC0aX1MnZA5Tm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+f8ASDVwcUwLuJ4iCv2lXjiFR+Ajnf1BZrzE3G6rmJ5n0qMrDExhlLjAS+EszLTn0ENG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KWzf6vX1LVa37meKgua9wMy53Qb8Q1l3ExiCnfwRlhieEgCP80w28qwaPUyalnf4jxUy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pz8N6+ozkMvwpsdR5/uczcfjohKn6/8AHv45+eZxj/xx8plPxnMUNzU938s4gxBYx3NI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1Lj5mFfmf9/iZK+bqYL48/EEYW5h8LE9RZiV6b9o78Svh1FcdzYxO41j1Hb3KnMeZyz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iYZw5zUbX4B6agi+rAMxnCunRKRCplXcGqxvfiC7v2hLtdoxAJmrc3KUtIirllhYVMEJ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ar9RKOgNYglZ3OuItqCi+UawPVc+TslS5LIDBY4bhCwWvUYfCPMejpylz6eDs6YFbR2d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q49XMDCwtXLcEQ9E/UXLErPb1EU12I8WYl0Qj1wwaDOICrHJHAUfzCFmXli96OCo6Uzb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ivbz1Cm7ydyqmuGqmEAP4CKpKBURC1G28XG2qlxcoKYMXxEYJsbaIVcLYtuPpAQof0hu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A01EQIQc3L7a2GzOtY1gnenguY8Bc4jCONF8HURkPXS9SrJSOR4g02WMdXlgKuWVMXJV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vzBplKnyzuJwE5rX8SnhpylRDjBC6FIeo4wND2+dQOWDYNX4g6HOG5f4g9mttqj8RVAA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r7JcFIXCmMwsoRN3SJCi4zbgQJWUM/mAjSnEF0JtpVPncWodspjIcpf+RLk4cf74SBF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XVzozlIzyAPUOETYCq8YhUHA2BhmD+n+I0H5QtW7jczgXbxBUE1VzzR4ItdHrMbQvhHE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jJbddQlDWawrtZ+WI5uJyQ/xSlVY8xADllaE9czOUuCA8mCJwwg2ssGaDeFZUdpEAEw6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s3moJA3QZwQAUFfNagd+HSBqAt4Mrg9RpQC0MqZdoVYsYVAGeCbqL34AdHmWqZHs4Jb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DUV+EqGtMCUpZEZM7XsMwG/DuGhRoD3GUDpVEHKiobEv2FwjklrAtXdTmB+xlNeZwvnO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SnWusjBF0qXiXAlrDDR1GFmo+Y20QxlLq7iti4YWLUkXzEl4A2VkeYNYZKLXgmfjWQP3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UHBMqAGm6e4olnGNpiKVZRbUWWXB4gq0NsPceIKP6hG10CxFcCqulfcz5KZMV4bJNOIC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4K4xLUHE0TVrcvQ9JL4CXyZdmZ2FRPtN7hkxiprcV7REOIDK8yr5xLIsfFIGKzDuUtmO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Z37JdOKhM5zKJvmqilylsIP1ONwMLKg4TtuUWrLZgkUj9kv03QmHs9wH61RVQoIEZ4cC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c+Zs4wR2NqqIoaKO0xmWtZ5sN5qJsm5MQ11hVnGKhqVY02059Q+KSR58TyZQC9sHfmG6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qBSphS4rJZ8LnaXYQSrqWxcRcrzzBiQuhn0EA4i8Fl44fcUsXYt9Xr6jZKle4o0+5bVM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cMO/hJkQ2nuBfiXCBFYqXPH9xKxKmbzPNxGp565mAkN7aIOJQaZpgx1M1fENuYz/ADzD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9/G//DOI/HM4htg/uPzzGs9eZf73zzD+PhjrxHmO/MdqQ5HUFzRg8xjdQLa4mf8A11Hc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20jTPxeocfxCENQ+DDwfyo7nGIp1HfzZR7e4zacTTUXGYiqDMSMcxi1vUOD3KWijeV1U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7SqkUD7jKHDmmUJkO5dCx75mkHMi54xdwqZx2yqlzuXchmZ2AJgxEEFUVbEEkaVFLTY1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QMmGuo21TKFbQ5bGATG+aghh1xBLAZISxV34isSjmoWKNPLzAKqVLWvE4fUQhCneLJQ2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V2TCRcDlhxDhg7ghD2mSlkwiXgZTSPVzQKOgZYyvNIrWbgDBsJfZAGA+JmZ01XMDfvd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inXqWpq30fMtAKd8SyhKlCYDwEY4jY7W8rgtVyc8QQbWxZDG2nlTBSMpmQQpdFPMI1TO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0gcXqaQ2F7/M3/hoga9vRORgLVKK1FQDWXCFbLwywqA5DXuUNlYaHGY1QNQd2SwJHN1x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c21XCm5eHVSpTfiVPbCUyyrQ5GELyvYjlJiwvCVqOOJjgZam2lEhBATrmAI5rVzxKkQb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SalBXqWCUTkrcQoIDcNoWbrmXoyd4zHsh6Sq2ByYjVtFiw2WS7C+YdLQ26CQYOosoKqU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pkV3EK5KEcAq3NwgAMGopJcQNtD+hHVAI8dsM53YTg7lZMAXMVHbBY9REhgEGjiYlagz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Fdy4BTCWHTN6jXNlyojWPpKwUIG/fqIdpPn0/wCIwAq8OLrEX0mW+ZUA1yi64nD0VIAS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qNIQLoOghoqIL0CxBeMwVwpoujW8xbpSJ2HEcGnlLzId1ZiqY0p55j6iZRGfC4kAlOxg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lsoFxcqlKVRxZu4E2rGbuX3bq5VuXRLRm11EEIUfZhpqtOMXFoo0qx7l6Zg0QZVQOAVz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YPcMWE4dahAEGNsS+CJzgixCr0dQNKiXhpMEmyYLNHAHqWx5bwZRqaUpiBdizSxytFXB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CDuj1BIHQu4duLyqV6iTg55vqC7/AHFyymvkECOoyQWEaw5Yo1nU4b1ApagqgxPyRiKY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LxA7amIAzOkNFczJmIGHEY4HcwxxHcyoXeydS944jXMSxzFiu45fERX+IAHFzcBzcddw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7hm9TsWN0lwBF6jCMFfIm0oRQsjnFrKAtVNVGinS3RBYL1LEvBuIFX4lktWkXUaF6Uh4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I8cTE0ari1jtXCh6Q6Gn+CVUO5QMQ/7ibgESZYDmI4fUaDSdT2HxHYpglyNsMgHBORmK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OX6hvvOCy8cPuWzrtbfXUquXMeN6llOYsJeYiXxF0ku5yeIhgqoLogt6+VbZXQR6pr92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/MszTKaxALn8T+Z1EbcRjhsuoLNW7exgy9Q1CJqOJm9+vjxGcz3v5ZzFiRImvjxDv47+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3DcPi7j6/Mrj+J0It5m5qaRTbmXfUTENz/q8R26gtx9fH1mmJnTxF/w7IahxD4EWJBRG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dk4hxmO4uI6uPqN/cY5ufpGCOYxMQaTf7JWKuxBsoZl4wByrqC6datdSiBk1HOQxwZIY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C4VY9SgBsaUpA+abiNj88wsEDzFlK3zKJzOSmNFJc3crxtFqgAVEaCBcsNUMxOgoruIK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fmI0kzrUCsd4aMRQNCadormYrM0mQ5IlwHqAFD/lE6QFqMwaSAYuA0FRdiVUaOYi1tg2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TaBESb7RR7U6vzHM0gWtrZ7lg4QRo/uA0fThrF94FhHtAsD04TgHhzTfZeZ8FZdiFxR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3hruEuM23KxAynZLS61k+Wupb82xWVpbu7QHrctxxbfCzx9xK2psm+0godEIWNmKbVLG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OAeO4xd3FdzO+KHiURmOZcJLM2sQY2s51NerN0N/6g0gEYUl7YU0XFoApgcS8G2bYHsT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ZhW0aXUQit3EZQlHTmpXDIunLLezljB7hFqwK5hAUfcJsNUuI0JEFAg3D6iW8amVNcxT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sLzeSMAFGMwRQputsIBFlRb0FNOWPnR8xSZH6MwDWP4mPTHczCizmEebOWALaqiMurlu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dvWEqJFjmqajFkuSpcwAi6wfuVY3u9SkETxNGxWAU0O5bLCWWI04rUFFgToFI/qaICSK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bRSC0FbMYZnWYhGmqo9jNAmVTFOPMZmywreP4lJ4rLDwwQI1nuWMNrurfvqK7HGivylT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wR55uBaYnembAAoA2xL5wAwHUd+TfcnLLCFkNbIUFT0RyzdGvEBqFCnGLhAVGi82yrgG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uJqC0L8sxppy4VgCCcI5CpNOfcpwFuqGOOjUDL0YR9AvSl8QsYgS0+GYcDkDqkJlU7UE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CKXKuAx2J9srKWHIsbtWdspXprUidCUBUDbKvVFxGHBZsrFeQtDNEdp/ezUrOovLZK8k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iZatQ429ywHZXsGtTLc0HUtZ4gsZl2ogZ1DQCWBfP8AEBdIgw49RwQBeJe2S0o3FPMR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GKwy3ORzcdOTMAvcH+ZYQwJ5nt4hoIO4bgfFYtIPcqUmzEApbz1LV6l0L5Iquy4u9xql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V2hsChfuBtSU+ThPDBhDAfU2vIxJxhmaMzZNV8YLf1HBtiaAK5mtmWEw/KeDUndv9VKB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MTyRzHWZH9OP6grLLq7hkHuKUH7lolB4m9cQ2VxLC9QVZL2cQMRwBwSoR4t36gJR971C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a/zK5aTDtrEJQwFxtmXLmJ9Q1PzLol1uDbjUOGI3yxFWCUdhzPpiGUlD1StHcs6jpTjH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ZibyRwYqWsRS6lcItVSgr1FXRqKuJR3+5ek/4uG6uGszLghzZ8X8fxPqV+Z7+LnPwxnP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H9R/mwwVNsJeZ1HdfAuNSv1GqqaanRn+j4cBFk7ixdf0lbxMLrfwrgtYmx4mX/biaVxH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9sdzeInvUZw1N/hJzzNp9R5gv8AEwmV8dxm0dRzzN6OJRmJPzUzVp+5eAqJeoIGlhir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DNcMGVXMZqBSLsaQ3XNxe4CBcjF7Emq1qcBFELsZiyFGjFSygYKvUs1HaVHAmYEJwbkr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UgQ/cdTgp+0rL/piaBvko+yeAcMGTUMuIwtAtjiM/hk2O4IGu4MgUuJhknhFtVjDxKKO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zCWtrblqm9NR1gWsDC3hluscL3LQ7UMljWYsltMJWE36pJjwH6xL/MQRWs8ksrFdEV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VnuFscHgdyuccF0ivKHRQQIW8HbAYxLHgkism88RDdtBIB9QRg1oxjYkORpzLq/WpeQM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vDuWyg2FhuXr9HWF4EJjL3UQFLJ0fglAjsS69R7aZY3DTAqwIJHKzYmzvzdag5JAcY9R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LFj9wGLYoEULOsTVotFm0YW4AtW3KemZxMQAYCIl5rywo2ha0WBgC1/ghIq3XQw1QMxb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S3XtYVJT5UMep7QW2jVqgoIb0xNqngQ0JmDmHtfLSx5gFOxOo1ZPcR66GajAslQu0qGY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MvwncspFxHtJtqMiHEEDLItxHhoxux99RbQAidA4jTgf6pSuRthdBBoSyIIaShKVEDn0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YcDAtRqn1NPTRt8S6BjVhabYCEj2+bcwrlJK1cuGnKmL6h1E8yC3jMeyQxD9yjJyFlMe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lKozDBQGUOZXaC/aOawc+ZVYsfbwjk2FHYN5lYlLLYhK0KFWuY9RzA/tLTiUq9e45Y1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9o4tcoC3iGy2jih1AIq+LW5S6QwWaitE4jiG1M4WxPuM3AeMQOFgZvT7RYLjzTWPJAUm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mTviW+fs0ubChKjBK12YvSGxQLibigMyMuozOBF5isbXO4Dpey2bBOpGLQ1TXS4mBKUp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S2oOhbmAiFWXY3uawp8ObhKg2N1xKlAC/wCEuvbHLGy8YlAFqCsxLgU5xELX4iM/ff4i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erudGob4iRkpiA9zDNjH3OMSqFaiXmLrAciBV55mDeJSV1KVhrMBt3uZdIjXiV1xNmIF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lucwGQxccrDUpcsDf7iBAzL2g/cqPVkHhDUc4gGZByjM2KMcXmXJUKOhaqIrGeiGZycA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u8h7jIr0BatW9EwA+LdWa6lGqKR/wCKWZp8VnOolA4fhM0DuN34ZgA0TkFBuAWDER7p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xEcx8IeXmNipOHKQvA/bW/RoimzB2rARG8x0KiWRyil+IEChMW5IKbOdeIZCWNG5g5zE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xFpieDjEAK4jnMp6fzHX/LmZxiaURxmX31L4/iCmmWq7zPeKU6g0VE3mGPpgsr7V9MNp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/BsJ1G5z8eOPjmepzOfnmE8fn5ta+po8f4ELhP8AwziLzzKzx9zmmeYMTnNKrLPqM29z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E3Ucz/7mKqf8nxCaQiz8a5i3/Vs5epcbmj3GZEWq4j7fjZ+GOt/FrRMHzFljn7ncwDpY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DwXTBqg1QdziIa01KjK4qG/EK14KcIcQrA1z5lQVQ0N6uJgWOmIVYr3DyovbcL2TSvGo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28NJAE48wU3Y4LHc6fUAIZWLlAKopEuVgvFLki82uixKwXPIgWC44MJRlrYNwwEG5Q+i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PC5lCO+6lgZzzAbhnFkLbRL5H3iYVfUQYODHUd4MUPVyvLSjBcZ1IM1fJiXk1Mp6ASgB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9wHEpa/bhGUO7CVULjlMSxpBgay2PRmiGJgoMHW9xwgGw+0GyNr8IzLUzfEGq9xszC4C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NYrxrMEUObu+Jh00TzTLiO9eSD2VbsqC6rK81Up7AzXHcusCxWUuAI7le2IESmAggqKG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SBZrCzs7lSg1l4Skou8wpUg2izViLSEGK6FVUZtx5PzO2AXaYqAs37QrVA60I2Zc0Uvw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SZr7lknphAlxtNDGHniDtQxORO5mij6xKrRN2S4WDeQXJCCEqK/hEUK7OCJ1ilDi47Fe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b4QXQm4/4GXg2zlUlEARZW0vYRAKGCIFcNdMoRkwJGV5VqZjXiEwDBxBbxFFWH+UuQhF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B5hO4hhMoEqJs/ohWgCGtlHqLmqgUnDxAGiJy0RhdogAoNHUvFHFN2wDdNGKuVZeIxtW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YH14ZkxOPSLu/riFibuleUKaHLIGcTApQHo5iMUlMF+zKhuQm0UOQAoywtwyZxWZay1T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8sRnbhm6gs7VnKGdIkX9EaSRkBeYRtgOUAjQkJb4iZpYv/H3BIIqVuviGRW2034mOgIs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6tATgRH7WqWwcRQGs2rUx8wNOkgLFMgoHudEJ+/TOOsyXiKMTYxUqDggDrpjDkJWGpUi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ZZnRNVpuBl8VYIgBZV2uWSqscnlgCHJ2H3AYYaa+iIpnaFijHRqBNvuDSPHmIb0ORLX7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O7fqEqmoN6lRtTEvRkjgxB+Vf4hoIeI2sVBi/wBRF9RKsbWXxvZM1ejqBc3luaIsuI1l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dN7hxbzHnOocrcy1xOP6hi4VG2sRrQtgupY5xLc+IFSiq3EbsuK06jX+B+iLKpgJyvl3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VhojMXMqgbVlaGAqY4dkSpTCtfQESfehPApHGoo6tpY3M2ytENBLWEtUlt+3i4JQeoMv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5i4jWBj4Igy/uUo8TBnW7j25F9RMG8qolTw/V+jbLT+w16NEQbXXEtipWHEQpjBBswU3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niF+5h7iszHELPESwxdNwTuX0TS7gaYw5gWlJPzLxQXUrzEUd4ICHibJr1DR53Deswfx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+EAjUxFa/mRF418umo/BqM5/9Px/j45jOfHxr/wlq48ndv1OK+Df/jmOK9xiT1qaJOb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clzOUFrLdTozP8zfNB8f4IaxNM/BiG5lGX/NmbIfGkZpHMrxH4IVOY54msdamkEY8zmn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gVoI4YID3wi2QO1SrLSttjGV9Yw9oDdmo1jY4cI7JrOfEcUWRlAPSUprNIZbqeimY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ZqzEZddg4smf0LOV4jZEFbVbiJ9xNXFV0Vy+5Sph5gbaIGaVvuWmqK5JYKYOiFFIpdp2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XQmFhB1HocBayyynAtcXNaHQwOwWQTbd23v3DL2Sbc1+YkxwsZ/EsGze79QrnaCx1FWp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W/mUfUolEaNQ5e5QC2IQHnTBDnlipLTfOAxkYHPIiKS9WKODOeogHRRmOeaivZBpHWBG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E2R1VWalmSgla8rjuAUHJ5hxtrQXUACgpsyRizRsipeHAaiQKYRO4oaQ6I9BeSXqqm+I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SNBhhFpTm83xM/KCL+UBDcusHVwwSOgtkAQvR/cVXYbqE4bHiEuSiswErF0RWZBNBRPe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mFQooHT1LhD8ETat2Z4GMH7BSURph3jUUtlTd8xc4uu44PA3VxBVhVFbj0KIwckw6dTA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RXiFWIgVGXjt2JGsSMrSAVh0saJo3uMzwr9EYEHvozccjhKGbOWHlfmGsZ+lA+pTd3eJ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yjtxB7MTE4myJhaFXLrwr4HgyopZB2uefcFeLhxbLC0oGOWZ0qOXVS1fhABVNkgULU8G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uRi3t7PEoWK3uYBKOAKhCVGm6feZXDwKP3KFRZaN+oFAkBnLe5XCdBOBiBsZwbx1H1B2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faOXXsIWMwjclVlqPzYcFea3AsjZ7b6gaY0V8RZBvDGGC3TSKewKvEvYCGGY5rwNOnuC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EwrcGaPbASzOiN7EB2UjTjEs7mJFjgXJGghHPuOVTJnQm1zLdWwQdAsl8ZPJxEAinRV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gHn1NQm1T7Wx63IKfmEHbqhp8xQSlWGNGk47EDbJgOblwNWV3eZRMTr+YYFmJg+YXeIi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L1EzmBriplUYXMKLTRClj5QDuGantMo5wO9ToIgudk2iGovfxd6hrM1OTEIPW4Le6Ij6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n+IPGI75uVeLfqBWkPnUsKltQ4EEZZ6Yw2ZtFcXXEL9YiRHQ9R0nawz2yqt4bw4m4S7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t6hogimxukUw1pW8cTu2UC0c2Iz3zOk2sYIedSm00s5lTuq1qYS28f0OYUNdZz9Aja1Nk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GEFfqWb3FjUqozv/AFOZqPIykUcFyyxXVZi3u3uVfjxCCxlhq6ViGWXEuapxBgMXxLAt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n6/78xboqanioTTJCIc7jZ1cTHUrESYMt0/5cxpcXHmNs5nXwRPhm/juXMzic/H1/wDh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4ePgn3Kz8ceJasx8xTiXBQzkSv38L18Pw2MU5nLxNpzMLr6gymX/AGYQww3CGOpdzTMV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h7TaMdRx8LxHcdeZzjNfgxnT5mlK6T8xGRQ58R1ct8iIFrKsOI2hqxiNNoncUi29QQ0h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B3Y6CCgSzVtIKmTuGrUUKpV8xWtOzDl0qyxbyzQL/mCKMMwRoFJXGb9xyyr6UDEey8rE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qFrH2xwPoJwF/EAv8BLo4MFpl6AFpUxDt4dVZQCw4TAQ4uawS+Znlf5lMCNu5K96Ytsx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1B/mXAmwhXrKlDqNUItk6alOuMpXLKmu4ZOYbAGgdwFSkLWmCYsaeL3Ux5It3ISti4hC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6ljZC5RoCbO6HRcHC/xQV8oER0r9RulK64ZlK1EypiDCwaGJoQxZUDESnCQ8B2AczRnK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5ggPZYuBAK8aah+e8Y4jIsxVMIQ/eFuWjCzliFUuKRCYqVYLfqGVknHiaYOGNxWWHGQu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CrDojjQp0dxv07rEA81dQCNoe3cDdxuqEFbWIEW3w8REJJSVp8x7kRaf/mWOfM2YplEL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vNxDosSKVhgYMgTjq4GNY45jJtOl+IJcWEGAInYQ204iLYYTZrGZdoSu4tNF/cuBdFWz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5aItF3LBuozCYia39IhntYcN1+ZTkVtCOUeTVyAZuJLZTfuDAYHEcUKYbiKDxKNKIaju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X5sD5LgWWqimcWaudeS/WZTVri8nCiDCDhzTjPmDbSCiwu4qDI8HiIMM8Im9omIEUtPY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GENwCgl7x4hCoBw4lfiZQo+4DE9LfcqyNbV5ZhlWoNvuJRR2QbxCeAJTIEBaxgZCuIGe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q0NUj+bEh5Yz6VtsUiaIE2EowO8dwK1I0mo12vXUwEVATYe5vkoGDxCjgVM8RRMN5FhE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AGO75If3OmHtHFkqYYfMy0W4rCTMmRtMv3H7zdt/iVUCYMGIABtmooGwUFqAgg8u5Ti8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i4FAVEmwjBGyiZ5fWWG08hqWz3av8w0/uPMwnwjmcBlJNjzC37gUCUVzbDUR3MFu2JZg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dX8YGCvIzI0VFiiDXE2ncDd1KzccsS61gU4+DPEcEExjfMMXjHcBrGYQ1kVDwlDAYgcy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NdGmA9QlxtSa0BATGXko1Ee2WMTwgETuzRviZIsSrXdxTomDDcG0WmsJp+o9rd3cYXB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NyVIFRV1uANmWUR1HwBhVUEuOw4T65YP+4Q8Rax44jcoqo8EGMYqW0/uZr6lmKUbnGdR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+JQUrPcojiVhqK6xUsVF/UZoag1BaeIpe6YFFmZ+SEY9wb1EL1EAOT/Uu9SrlcQS4iu4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eolu4UdxM7g2tNfznHxj44zP+Y/B7Y8/+mX/AOGX+Izj/wAMOfxNbj/AnEJwYhmOd+pz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Ww3fqX+vhlrJiHNr+Y8HdGoqgpQZ27jv485TA0oPEMwhPU1+4NfH885Y/DVXF9RMR7jm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X4cvhp8PMOPcvcpuPpYhldK9xcQOk1iFjTS3cUkgchzUzBU9wwFTmEVUrwRATJ53qAQo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HhlvEtYswKrcaghE9XqIMZW+4BXBnUWgjRzCgDpZcMpLrPiu4UiC8UzGZU5KgkXtseIF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cSbPp3AbbHFEJFYyOL9Sj9l/RAmKRsNoaLBtwMW/ENl5sgXirojGMs+Uq4AdHcFGaO6j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BZXLd25DxFANpTklDc2/UZcMf2QApz/ITC2VxYVwhr/sxKqOUv7IOuYr1mJ0LwJqGofw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FrWQdwryNjyEfvg2Nse4ogNctIItj5ZVjMA2N/mdwZaMQoFVwmCYPQUzMnerOcJR1LTS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MiMUGZXsHARZXAC8ELRZdtJDCoXCwgLYbCJ/mWYq3/VzismklBEtVYDxnMPBje8CMTsr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K+4sjnCDX6h9oM0K8YzKZVwFZfBn3QVPOQk1hXVIxCSK7QYvzmNPw9BXeZjh15SP7mZ5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UuEcAR7Ep1CsojLPhvIL+oXYy6KK/Eem/wA0A/Uc9FP/AJg2fiP8UroL9/8AUs4mw5fi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B7mNvxd2kKzQvhSgcJGCQx3BltWh5sS3Rhyq3kgKjFrCuW5ASnKiL9TSdGIE1zG3fEyt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xAjPmXZbXuMWMKEAHLCpSgC0e47WqFRYWRuRNaO36jH2ou3GWUgpsGuHc3RqUuzeUYnS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LdVAFAFTOObmmAUYvP0GsxqUKeEWu4XFyQ1Nzt7riUUBeymoE5csYqBMm1mIeNsU5Dm5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DF7PMEuOWjYyrqFgUYFE2t23bqoWrBC2j1K1OAnR1ADALGbjmUeuyVARqr/cQstMIUH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MLg5XbGFgKCUBPX235gUS2KNsCcopNX5ZVUaYb+5kA8PUMUDZgIbKRoTHmmKyIcBM/mF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g5bhZ6bL1OVoE1a/xN7AcjzMimeG40Bm75hgsjL5gJrP7GIvuKycwtYmIlkErgnTqfWa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1FeOY1jLc3gzBnFwUU6iA3uPuVA5IrXxLBqDmiDVyqbiQwTmP5qXUSlSgDNzJqYMGZgD2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xKuG6OYawS12B3GBV+Iqm7OYgaI8ywEe0cEKoet2va/UC8LIvCs4SX8B4g+wBvaXqO8p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FgBEKt4hrsrcG9xS/ZHy1D+4MkyGYQc7CiVxOnCeu4ZA2ytej/KYqMHAYCUvuZFwXTHD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7o5nD9waVLAvqc1KbYgssIiETLK7xEmQSKFn0Ry27hiMFHDGBcs6zAG38S3oEcRCt3G7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hgQzeaqY4zCAVjJ8a9Q4v/5DVy46ZhQuUDi1+HDCVrEOPhmmEP1GG/jqbrPz5PjnPziH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OiafxKoPjEPnxGLmovw8Z+C/mO7jZNoDyizHVqqYWRarzGj+497mzqV0DO5X+fgahuE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z5R64jHMTEe+ZpG4xjGYE2x8MDBXcURNAn2wbLjvtEKxaRuphBoVoiKXQ2l1QXu1Z+I8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5E4iUC0LDaG1/tRrC4pXiPYsVbhqVFNmoRnTd8yrbljMXp3KLwWwqMKODmUqylldjAXV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YqOS4BY2yBLsg7GJrEJ1LA9EPIE2K4YwW2LuMK1Mc8RZILBh2RXEFwqdcVLUpAYYiULt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KH8k4meXEBRf8xFRCaF9yp8f2kItQoPECGwKcEA8kBSmKgcI2Zsl6zAsLr+4ZUR/Errs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bK1XHAxcWrLVcY/iIcKqm2+Y4DTZyBh1TimmXtx0DP1BMnKsQruaMt3LMCLpLDQLEK5j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ySnKGG4eahbzXqXSiiLNkcgU5ju1bI5/Eq5BjsSoScD3KS1OUIOYpgbemUaC3yuomVkB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DKyy2BltSSJ3erlOLW/E1OXFNKiuwQIOX7iTIisJjWOjygB6DpRDhfxWKIKKhi0/uIwN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y5cdwUPqFW5jDuhz4xB12nPcwixDWyEBy0P6Sta50DLFI6lYVgNRiixqWLCuIkWaGIU3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HQP58ze/Qppq9xySojyu1gXgRMLC8Mzfx/j4Y2BWOYAIyhBwsvoMRF3ziV1gplQuAcs2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aSTIqZJnmcExuMG85mFRAKWaOqrqNExFA245hbEaNgd+4ZrBg0MVguLW8AI9rVpE+oz1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DcWJwVHKrMJF96X7gsdqC1V/xG9ROVom4w3ZgrBNFYHcMpcEMeaWEORXTqY8hT/CN7vO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4b5jxEpdN4hwgB9mCFQ3yhhynTGOXoiACjYzceVYukFAg4HqYgBw4uESMwo4Y5lhS44l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c3FJAKWCUt75xUQgjchBNdsYGpmjBxzCMwFjivMR34ClEcNjwc9yxC8gWW5iSPkhGgRY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cPnrLdFw5biaMkx2QaITaZdI/wAzNHic7OYK8oyitktm5arxNPiGaXUJiQZuBi8Siyyp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sfxKrww1jcKAvcKcS80am3Hxx1OpqpxOSu4orcxW7cy7XhUs4uGoqtcw3Fg/N9kwlwTV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cYjvIEsqmnqAhWZtFIlIJRjQeVgdUHhGpUPJm0xjGkwOqjMGQ0VbKA5pMkYJSauWhUZs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7nz9TkCY8rxy+47NAFA0Ti1EKAsi5BuAAQKOqzBE3r4fxBzuZajGO4zllimtFTZZA5cs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2/ccPEL1MmetQwVube4jkgpSUczJVC3w2HC3vEaGephzuViXNO5ecwj+5zVz+Ixqkd+3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N1E538JPf/hhuO54j7n8/HE3PHx38bzHPicy6mN2rP4mwlMM1udTEGjcWr6iazAWzzxU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cx8Gia16/lKAcz+PMdRJtdbZtX4ZnTwv4zjzFphNvjXBi6P9/wDllHzcZyzUwupsjuLi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fwwwuoQaABbu8RxIdODM1g3VVSSszX8R859AEzUdAzBme8saWKyVEKomLXJKBxiwrAKo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JKPJtEdlLw3KQtq57mPYjmyZRgYo0yLo7Y5pWssGsCeCUAocyjOaqDcEmBeK1BoxHZuM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VOZQhkbCUY3vqcaPRF7zeGMSl38xZo6iN2eohQO8Sg5ZYO8P5glCaxdyH/bqAKg/qNJY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8QsQQYcWRLGFYmLIo++KZZdFllMpKKBXLeo2SOgpdkBwsXYCq8SlHTVjBA3XYLxSD+Da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3RB1ACheIsqqL4Q0rVW4ZivBmUf2EuHA3EUpTs6gYE+HLEuX6CCi2myUUU1xUfqlWsVX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VLRcYJcl4uUrbHFM1cffmXUXWYrudh1KHu28eI40C3zLwIe6cSoIGM8zcQJYRjto28ss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QKWVry/cb1DcDy4sNtahAVbTeCNoKsJmGIFQnMrtXQXrxFAtRqACLyYIQFh9ktRL8w0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PVSwHFdw4BXMq5TFLqjHokUnhxDq8TE6JFiYVBybqPE8A/UEYFBxBRiGstzMDuLOSOSH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dLpCofWBbeiCpuXLLN/qY8H3yKiw7awNYm7BT35ZhvMRAznjwESxhh2/MaQ0S+XX4gDj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1VryfcCysUHWYgCNi8w1G7FHATOa5Fu/crDBQekhxp3H31KCWoIaCLrRlwxlRJgayeYG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ZZVGvrMK8Ky78RUZikqpnaVrCWMkqos9MAhX4IpALWKagaBewXj1Lk41WlQDySrXjggE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zbBpTQ6uxLxEWjpAATeYHEzCKN30wxlV9S1WDtslQQ5ZmQzJTbD5iFdMFNxbj9IwxhIj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qOPBHUaBK1vzHMteElyyObKEpQTodHqNUSZ7GMnTUzJuZTCKjzOWLiiGn1Q1U0b1Etjd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BRvjMo4lZhqN5f1MCo2c4go5zqOF1AvFwwBmkvDA/iaIOYY1VTmcYgYIE/qG+MQ27Dcd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4mTHEJW2q/4GDYU1tbeZuPBuYRM7KtkbWBWtygUA+28X4gtsHNw6jTFiptYYlFukpbhL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gGAPMHl/qWR7Afo8/cAJAdBQeiVvHHiJyaiKmpp1NnggLfrcu0GoCPnmAPMVFBCqLlC3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FWGBuNighjcWD8L3KiXdzb4Pi1zL+pfbLmoleZel0z7r/UNi2BXXME44n8y60g/iYxTz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5g4xuXcDBTvDn/fc3viMqJEt/wDHE8/HMdxnP/hh8d/LNkZ9ez+CDQQzCcTPfw5iunU5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qq+DGG4LPQ/mdrzOXmaRthmQ04mA4p/GeOYs5zAziHxmk/6fcLiS46my8R3q/g7+A7hG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D4xc8IaDEKqdAIsMfLuNcJcvFwgW2KQiyUKVlhWEDNGBli2zqUGBFTEZsiLRca8hOE17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YHkmVApQtcukkFiYIZsrmtkPClwuEFbpu4LQk7C40HJtYWLBFf3Awc2mHkSzzGUKKEpr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kQycczcKWVAKNVK7/EawMi9iL0yG/CV4DQIMC2tjMLjS7YIoJsttTmNoJdKDyIHhidUJ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XMLZYvwJgUwypBBYou+JrZJuYuHWqcLjCgM0vVwgKfeUUxBZwhAA6bA/RBRbWrcCB+4K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ZY3QBAC7QtsGbhs/BCjiPaYlBurjcEBl9s2qg7SSkeGdoADg/Muul4Z0GOHcIAEbgd4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LxDGw5ySB2uajSXIaC6FJmwC68RMZghQCutcRRz7mCUJDREqc51Mmg6uF2WhnOD9lpLa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JIs1NLSVg7KtpjAF8YISONDlCRQNJgrqmMRyrQYLg72G8uYApLKHU5Do5ye5a5jrtAu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FhgHPESjRwKwxi6ZY7glVWRb5qBgaq4EDVxAj3mBo3uAXcLZYTvAwEuA2xD4KtRK/vI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zSC5FDZHBzOUlCYEKPQP3BTZDsG2nEqSpduimX8xitRYq25XqWtHJf8AiB2FtygdS6eG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jnsgYgVVVePmJWocrEIqzq+mWNb0Y+yJ2nDW6Y21CanW8wtRgBXj6mAADbL4s8oA+IRS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qBh8A0NWm8xoIcLaj5XEeGNiWeasuXAPGSWXTSoeQl0MhWufYwXMzTXrMSNvdiw7jthy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BHhGKeFJRc0ao8SmCYleJcwD8pRXfLcR8CPYQI2ZGy59IB13FqWnGSZ8J40x4QJSGX3K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7dK9wdvFhFB4mINaWNp9QBa6C+ogpMsfaLToUnKyym6OC6ipRq0F7Y9kOtXFwuW33Zmg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sZUy3MFncS7hXiFRc3iIlcfGDc/BUu9wyQdSEXiWjeYOT8RxcscYJpTdRgsGV5ifqOkF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NI5x8GepDEuoSxivLgmTUq4aCcnbEhxh5mhWWKE/+KNtCzqLiIpLJlhe5U2aeIYUzw4W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h5jW5pwbqPjs5bESDdrgIrr+INtbzLg1XMfc6patsQHMWRFpFWpMGF4ItHF5iKDSSrJz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Rc6xMplxARm4Mvcy5zCrHcT/AKn5JUqYFhcBiD3LpviLJ/EH6T1O6jvBCxaqDTe5ZmLB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vVpBrWCFaq9xHjLeH4h6w/EFeIIcBr1HoTWqHiO1B5qF3nMF+C2L6idQeJSPmV+fh+df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JzL8y5VT8/D1HUOP1/E6hvOoYJ3HUH8S7jv1Gar4QE1jz8PGZkzi9TXE0uLi34dkVKmq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7nKHEIfHh/zZmOZjFswZpFknKx2/HImmPhdR4qUJnuUVMGiOozpjCrmj8Teqtbhe6CPI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LgpDSeIsYdgdRIKg54slRAK4WHhgGbsZVKeJFplzTcWoryHEeaG6rKSuLgW1m4qCGWqi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l/EBAYDfESWMOPBLrN3q+oqhARVbl5VJi+YcP5ihAf6lFTB6YkYe03j6sNELtQo4SGND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BQckSQa5YXSjkDD9xLBKNnFQmjIOXMW1u6zzB0CIJUrwK4NRZRtQLNzrQqmI7UiHXDCs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HctrEGmCo0sstmRrsJnUMrUVq6uLW4rJkpz+IDmrlrMsJ91H8QiPyJLPjESLA29hUqJp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JyQPICIO2DMFMjd+YbAc3X9RKgy3enkjZXWyHR3GwDGduKkZtl15jrhDQRCs1zGzjYqv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cKgXZt4iJdl1B375lqNLzmXGvZf7gpCUMQVlGhjG343CxC4oItmFXYaIl3MDML4KGooB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D5ggbC8NspuZvjqIztgcjXuGZFrVeY9BSUm4fDFssgkAbjECX2BUWVt7JgfB1cEhBk5+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zUMQAGqgClHOMRgwx1AABCIA0XKhMUX5YVmVT2+pQ+UBuPqtRX9sgt1MhuyGWUVFKqJY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BhRC7Ooq0Rwkyh+IXTNbOMsSAozTzBRpV/luATgayjCXHbrW7inl7jQxbDQMuC3krH2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XjA30QVgRBzaPEMoWnRVuMBCqLeYiXoargCMkAop/tHUCZl+5VSGQF5gBrUfylng8pn7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S26W5jBhVp/mLS/L2PmIdAJut1BuMahymhUBmBIyd3bAUQtaqvqLQ4hfPiEUzs4x2Sr7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uIlMhhMoSq4SIAiwJ+48RV1TDXmBovceV/4QqMAYL7VYACAHb7gqC67oH/EGVqqBX5YH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JRs8krOHbNH1FRpzOLiKYba3ceCl6zSe5nLbWzCLvzkDBVE29B+JmgA8gICTKrJXMMHi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Ba2fF8EQPIRoN7gVDm5kzcALrLLp8TaYGmZKJDHqKdu5Q1AYpgAIDSe4IlO6nMEWuoYg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UxWczF8wglGYabixnUC/KZ1ia/E9Ym2AKXovS++JUIIgO4oEsab7kTEAPXiXz1MAATch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R3nMojdlomrpwYiGBXIykAa9RkcY+oWgs5FJiADG1mAvU4mLdTFscw4LllACri2E3Ev3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1Lqrm2U5qDAMMAa3FtAjhIjHiZbM0wRwy25kRoZ/JAwRnqePhusRWW4gjQ/MUS50VFi9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9GYLmKd6ggibqepl1DqWssq85YlJ+5YuMo/RM1eJx9SqrE4j6/8ADOY/+NM8XGefmvji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x/E4lTO5omOczUXOYzRax8HE5e4MDM2fpNENk29D4qvTmKM8fuZTLU4f/KRqcppCXMAz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/uPMLVziPEqMU+o4iRW6ivc1fhbjGfkjEjnL9R1cB3uMDFXgWJw0lfuYldMtRCgUSrlm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JDFlistl8S5XLA/5lgCDSNVrFhVwoQNLrkjqTpxqMw31bwwEQJhTmYUJeQ2BCTEoMFVL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lTDCwWDC1zAI5MPvuWFjLYYlFoCPGmFrHcUaXUEbceZTAEBGMTcijWy8NThA+QgVCtws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Kj4j5yognF7iKhycbC3ltHHqaXa/MQGZd1BiEbKrQrhgMkb2xfcFyXS5fsGt9RlHVrSV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LsXDAIG6s0MvGbxSDUNoBkGgHuoQxBq6xGpmApRCRTMNpAv8SsR8IrjodkA+F2u4uA+k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7umDjjJ5XNINzhqItIJHaZEKjbRXiVUxVRqIAAAIcRd6LR8SnajdkK7KGOfMsbjcuJY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uNzkiiNRcvcAszf8TSFRqAAcwCprmA4LkO3BE0hTox4lMeN0ZWBb7IZXadbl3wC/6loE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Bl9w0oltIDaNwGpSGHdKnhFQDlfibFOtxyAoMqwaGdhpJdyOX8MFTmAumWXNVOCICqh+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SKDFUioseIo9y1rFdRKuWYAD9xuuDjQdwWKgUDuACjRCtGJXDJXMBirqJWSuY3Df/Jn3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AcDEaGwVjhYvDIK9wBUEDS/UwbjW/cyyWJS/qZHgoLJfMeEJtXI3xAsqhcB3HxU7Dax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h1a2L8S/kOqNGVGIaHD68x+IJTaMkiC+H1GmCtYtA1F9D1ACRhd3CLKaprEMkv1CxUCA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wbCyoKRYjtCLQFw2MMFIWf8AEAnP0wfVxaNDd1URgKN4y+ZfhYbo5m5luxLmGxhsms8Q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jVcm/CKem6Kc8R1psE14gjqMhY9MQZhyLhlWFppdEJZ2NAXcZhr0jGlsYCs9StFgc1iB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iKYGodquFswrkHNTEdVq9z6hmr5hQxKcxstxD7TDSEbFsxOLx/mc8zSAsA1tnZPcrzAu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VEfBAPxKOFgzc0hgy7g1vcW9Q6jDBALUtfwHHEy+py9zHCVi2LeIb8x39SqB2dRWgzo+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owHk6ngCD+auWMsgmDliEhKGWKDq+pSNe0ahncIW0jDLmNnSl6I7IqSIn059MVYIU4Oa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o/BghUMx6gb8kzazKzxmHRsJWKjYxiEzcZS8RY/uZC5QHmY4ZZ5SwIGeJkZM3AjhLCbi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51BeY1V+oWjLW4gE5nPMdHvqZLFsSWGYA775lzWpd4q+B4l2riE4L3K3HhnmMp4lQHPr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bOYZI/j43qPxU4+H/wAVifx8OvjUPj+fgnMdT+J/HxfMMmZWfnl3NxYbjszPubeJniCv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/uaMyNYm1Tua3MRSL3A/hOMRwIbzCaYP+/mM4+T/ABLnhqvje/g+5d+Za7muJpNvj4MW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FrAME5LVFax926RJa2EJuF77EQU5tYSxrH/GoxGLgVh3uY1ZWv8A7ROiuQ6WUpUlZm5T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DDMGaCrE0qLEbFLorPCCo/1goEyWFuAF0xRqcwekRpEkqhiNAdILQougJ/cz223x/mbJ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wFFHhzjT+4IAsTltDvmq/df4I06vf+KULW8sH6jy1Tf+iVPH6ZYafbCBeDm4K9950gWy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rlG/yj0pYgDcTjdw7l5XdhYLWlKAj1oVAaiqwEReIIbqAzxG4IdJc0zycEsxGm+SBrGS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2gFtjTyxinWrI9sZgJGWTQ+YZb5vkgA5pcViGeBKG/DHkVG1UFC1s43NxA8XqZMovJFg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FaopeWGSQNYKIFvHiXMKcFmV4ZnKy6jzYnSXYOYUwEu7EGpLAZ4qXAdLBO2FJHLWjUIR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bhehqFvQu8CNReRr6hAfoR2wsirUZrZ9IBhYUB+4KxK0vk8srMKtm28xc8bB+EUZNwbL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NUsFn4IJFbAV1mLamDBGNDFRDAsDnqFL4iu/iInnxdxfmbkAKyjGVpFqzgh0Eu3pMwB7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4Pi7rhzElbawXJ1LToqZlYpt2DBNul/4IKS2m/pjAVbniiHZUBIbttSxVRAr+tSHbGsb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h/41ACOpmjuM2xaqc9yo7rM2q9zLVVjA6xEgrdm61AKmA02amWwUvRcR2KKCmWBI/wDN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4KsJwOmpeTKcmWVAxwMsHcTiU0RVRDZ26WKJBNnClqJYGGwgxheqXj/MpSdK/uXwcDbZ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0QUI/BcI3GF5hMCZBCv1Kh5VaXClDmF2y+haN0QMVukgwAW2aiY1UFp2o4A3LYHIFYi8A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ncfLGVrFNC3ywmFO1z0hkWyCv3ElX4LnA1sVdEJk7tcL3US3ZwGd6rEGeQIoQ1AVahRq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/M2YplniWfbFvEvK4S8Y+E6m+DUAurpjhgtwfCOaz1Au4gA0Z+NnqeBibnFczbcb7mLu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ONwLTtlgFtu4oFJTEdrjrOowJt/cQ0+ZOQ6lEoKlsX7lg3WgZ0EVsRfMN8xs4EBo+5dl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nI3ceO8LpKLUH3Dmam5Y1CdgLr3xbXiIzLD8+EpNDHWY4GGlDABXlqWHdVFzZ+4e5S4J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oS8RV1iXBye433cpS6lhgils5lGZnuMWMsDAE17gK3eY6Mw8n4gXAwH7iYmc24mfqaMb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xLJizs/Z/mLEYVnmMTNOo6lX9QAcYjmOdSqYZPOoL8p/ca/A5r59f+XzH9xNx/8AOL+D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xU7HEFY+v4h/5OtR1OoxnMEvf9zd/cY6+FHxiHLmozRePh+kGCap3OxOds3hDcIcI8/n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LjBBV3xEjOHwwI19TJ+GVianpPyikbePMCdp2p3BAsIls0P0agsiunqCiUemJcA7wWwO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1K+xWKN3CtUejuNfU2sCki2PcYjZGSweI0LArlhpSVhZTX+IFwtrJIoxsWqiAGeijcDn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sMKQoeo8G2qpVSt4d9TilF8Qs2wkAbWKczUg1mEFgPmKAWG7zCroeJf/ADK8U9QDh/Ah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wZdu91nXetJQYNjNDv8AwiahatqA3qQ/AweMlyhsIvKRRD0VM4BfVn9xQtdcf5IEKxOC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AIQXp5wIIZGDZMfceld0BX+yYIY3TH1L+ryoZzDxtNKrsOQwsL391L2/lF5iAyLtZs4i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Eyj+4lvoqH+YeRgrD/uD++EWX+4Zupeqv3GgdIBtmSLyjcJuIUxb+IdYeyD/AFLFAqyN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IojRtGqozFlm4pA/UWe8ta19qSoWVZS3xMYkLCoiChXx/llDlLRY/uDQDKtv0wpR1Vu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rcvMjwf5SxzeBn9z2HFWv3GtnJ2p1KAlUiWfUtskg1xUUNoNb8QhQZvj/UySsw8P6mJ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PB5GNyoKqx5GswdQ2yJthqKj4vBXjvtQz93eCWDXaXBJhvHpcBZmkmCn4gy6eCrOGuJW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qalKiC7mQBXdxBQgcDcNecBGzeJdF3XMEaUQCtUCfuEcgI16la10VOufu4etgYGsYgoO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DFYd3CSJC3nwviUHAm8gRAsxAM93+JUC2Ko+h4ikWqGBnnzFq9deeJ7hpkbRbXk4lyAG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2vMwiYy8PQj1yoW7Tmc5UWHBrqjlUdRajFuoNoNDHMK6RbbBDKF3WrEsFtJZDlxyquJY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pUG7e5jhcYq/xEgsAObImWlorUDahbAKg8TdACZjVngTX5mQIUGUdtYiNU8YicTJR58k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IC9xQBNBbIeqUlHSNcBynnwRhNvLlf8AEZwl/KZzS0Gh1CExqo6PcsxKwajO3J9rHBYy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tQyt+IOuoUKCVdkSOL+o2d/7i8OJRw4hpfD+YIBLNwzQRf8AEzx6gHFy7x9yjd4Ial2X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4mLzAteoGQj/AAQzmMGAo1MspMVmIG5V11KAxFqGZxTqDARPMo7tuBVm4uDiIDM+KiDg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Ba/cw4Dbb8JbpxaCZoaYIJnJxLKHDVS1taARyepyTE6JYaF6urvmWI09dxsbVKs/iO/S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IBUtStjSA9zpNE3axcV3iAqoiBgiHErESknFxG0F5RKV2zjds0omvfuI7gmQ3DMdeYWM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S2ZgxssWRo/cu/EEp8S24rkuev7izu9PWP8AUMblZjkrjxBzcdfuH5gtIkWmetwIUviG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k0hrzOY61GMevjiO46i1c/mP/hneJx8ceZz/AOLoruDD5P4Tgh8b+Lj8O4tzxPGKjM5T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+ZRH8zWPFxxiazbMtSxDj4EITXMPBB5mBiO5mZw36mkdR1NmpYI1mMc/K7jqM7xqB29v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6lDsuNCkGbeYh5DFODGbdlCnTzNjeDV1KGQPZDltBpJQsWdkVTTZTXmWfVENAbXMgLTF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VFA5wbxHQh7qBGM+46om2dpWgW6tCrVVau4E63B6YlJVR9DEpERf+qa+xmRBzqBsoxmy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UQRoWf4QLsfcAdufWZhZ3liMq1uXlpyt4l35xbfp7Yy87RavwjYKW8SrcDYbTANqt8S9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vEmCMdvMoqujoGyKuTAB1pTcHOCccSyQNnHJ7TI2MaDxUWUmcIP4qboxTCeoDeig6FP7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xUMU3KSi6Wnc2pft8ukBVec0xStXyOYyKlJ/KPURFGh/EFMfd5HxLAcADkfEpa6BRY1z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HpoeepqD2G3tCA8aIPtgBM1rcSooKOzPdw3mZs7fcopRbZUqyJoso1qvY+oiDwjsXJ/m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BpAy5sEgUV4QDcpGpxZAcVfMebGR11iUIBbTTkhzc7ZB4e4dUphuvDFNByeXsidJGXmA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vcuN99PMaDbQafcEciNJqVAybblAq5cstNtcvMTSlc1B3eXDGUs+5sgStjBfap8brEM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FEbhix8qwXECWeoXXCBqoVC40qcm8MW7+JkQiZdQ6rXN8FsuZbUsVIeMht6jYzGhQmCj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H300yqdPmCWUSmRNAQCFQeT/AFEG5bHAf6hiGEeUdDRUJv0TuPnLRbC4ZmKAwJCQRDRn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P1BQTao5xuBUMF3bBHV3c1mDGirP3IIudZwrEiZgdIBAFsqXC0Fl4ASwpdQruFGMLOC+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jcQVa+YAQQoqseo7OCixXtqIaJSkAWWbdUqF1ZNadkIWpQMa4hcALy1SQYkVP5BJmZBU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E+hhAwMSugsuBHMYYSxfmAAKjlGQTlRwzLA5APEGrNLTZghQWGSuPUf3BDCMsTta33LH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SUpNSVBoqWl1RUxFMVuDRimWkuLbbC+I/gxYez+YBFXcLBzGwueZX1cC/wDEuEouLfUG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mVCZi5U5lVcHOSL4gFRYmpeNylXBzH9zB3iKm6Y525g3XUD/AOywqZLJfYGK6Mc+pVDu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WDDfLH3ffAOiWctVcdNQU0SxmU0dwoZLgZWE7/5MqIamE9sFaAQtcal0AlWL4TRkNoB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4YXktFxFS8xXeo1Nm4wLrxLLpJaBmGQZdN3FF9Sku5vzNofiOSnUGKJs+BrPEwkXRcqh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FXMJviCrEQwPDKXjUDOpdwmK0Sy4upYc8wBxKIJ2qtLzBK/U6gfubZQTbE3siwuWUbmR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Qx3Gi0lZuH6+bLnr4d/+Hc3OJUM/B/4Yc/Di/cF+tDiZHU1COox8RMXxMHMy4hPbM5Tb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/mDCzmdS8+oh8z83+tMh8TRCEzEw+uhuMY/qDNw3NuYy+IB5+/gmJuOybM2iRjr4A4sR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Tkj6h7M1QhUdTPaEomAavcbAsxbhiFDDpMzC2EaSiIw8hmKouq5WAT50nfULfAwQMXKo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LNFlwPMqRSS7cMuSmbBYXl7wsY2IV0izZsTNbYioqL2TLOqcLiM+wmC5mxjzcvuXF+yZ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ZiFNiNNSmgcmki2L1FCSbqKl0VGDKfbLb+bfbAAgK0FsGrtJv1ACjhcsHQDlfRDrD4pY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C3ojtNZXR/mFsfdwJC+dJAy0sCorAMkLVcAFS0o5GteJtQqVgMYAB1T/AJRKMOdhtLvS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R5gqqXaGr9x4JR1t2uWiCVc11Hx9HI9JVsG0Pb1DKo2aw1MDrDVJeVlBGSFyCjZqYEkB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dddSuxje0vJ8qpR5ZksiCYv1MIff+7jrIFOTbuXIso3uBI1ULZ5kXO/oRA3AFAolLsA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ogRI0X6IbHA4O4Cu1jccaluLdVOLFkMV8qOPqA2MpPXDG8ZNorH7iAN9bD7Sql+OTx4g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DiGgu27JdKt1LgCxkzHCIeSApVyLhgcpYkAVuryzI0DqucIEFEYNtOYi4WYOQ6jA0BIx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t3OCJcQqBtjcADB1Oo4h1iBYByqVQaqj3LPeCgdETkEe5hMOzhq4lk4BS9sR1Rkb8S4S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HtHiClhoq1/mPcVM8U7l4AqMD4ljXEf7CKsYLqmYaBaqxzC+W0AsPMA2MjgoLjapwjHm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JYziUSyGhrfGZlKI1yb8xSyRQw/UMhhe1x2WInPjKmsNtOeowHiDQHmEq0NglcZgLomF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VJenU+JbnccYJUJVck9xGNl8tQ6CAWmWNF7MI1+Y2COw3PZNHYU3hU4Z8t8x2Wm4EvtE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vTUqNpumNZqpnZBNUdDPMSi3bl6SoOGCui+IDMY51+IBimdGYI4KtnPmGrgfVoBKtwoG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rmK1DZib+7IZOYW2DT8dY9EOtxw9zA0S8TeeYZMxy+IG8JpxFtm5r/czwh5m0pJQcy5c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czB6jTmZvjxHNDiKoCy1gmtl9EuOnLp0cSxwKVjtHAy6lIVRt9Spv9ElrSl1vKzDlpcF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FmoA5dVLy0qMgvLfBMYcAcBzAwfqLBN9RjuEKVhdVwQVmCBtAWZZniLI1HT3GpMFb+MV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9QfxOfE2uYN8xycfAaYLiEOo2EycznBOp21KGLEIV0EoM4SjuAu1lfzGxXOoaXqfxcO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d1lGSfULIfEV8xlWVcBbfmcR8Q+MkZxGMu6jn49/D8cR/wDwc/cG9wx8Gv8Aw7+LxMv4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csZ4TL6EcD+JipHEc3M1mGzRGnX/AEsN4m0GMQ+HhfzxMxj4qM8z9ox6i+Dr4GomZpNn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csSxjYhcMDAaGWByTAHFxNaHDUtBK9QoMRIaWvcNrdsTv9wJy1VkCWhVLqOlwM4I/ZOb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sQ5vxKjJvzKBTdNcwtBaWF4iJUQC9xyGlhcxjF3xnJALQBzVptgzcmtbS2JtvEW1nNxq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vRAwlglahovMtHPCBEOtuIoWEKxMIuu5iZRqdjACFlj0XDZF5EHEA2MH1GbGupZytLtM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8CNSoWPmGLYIfeY7RJgCRGUoAFxPEszm9+IlbBp55S2KLtKXybl0j3mjUQbZF6WNuAEC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ChRHZxDQNikDmFhqiHpAVP2ogMFw5yCW0ePF4wVDvj0kb8DbaMqTUAruCmMFdrlMCQcb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v1ljBVGLEgW17g1GCtW9x1hOLBe4N4NsOYRtGjQTsl1PCKM4mypBwHmCp9BgZGGzxDCR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nDaxYOTCdI2Fgy6xF0XZ1ARwrwzONXjqCsVHIsXwMynJ6mIMeFdYHQTYOzAbKvHMqCqR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gAojSBSs3EEZGO5ngW2VAHITzK2Ho3xHTpKRyAfyShHF13huZNRZXmomWaH/ALzM5FmC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MwsGKFEFelwoREYTpEJwzAPIYfcNSaFDuFWQBDOf8S2UKHfb3iVQDmP3HbNBpfxLs1cB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huqZ19mZg5AHJwJQsDW6al2U2t9dTDHOgDFf1LsB0AxKs6EJgMwDuI15IeCwGo8fUvFD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89yBrbA5Xio6ZNuxhmwu2BGYYUcuE9WwmAgM3NEDL4gDU7b3+4lNcKmR4YRojnZ3NzrL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fq5Qpz3ShRqUiqS+5kuG7q7IQVFTXMIstZAEaea1CXA9YUt/URpK0DA/UQio+k4CgyRm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Ayju4qwPS2i42Rcxpm0+omTSquYLDZodIlfsi/Uxx8IxXiCZCsUeo6Fbm1vUA5lmZ3Ms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N3BivNwQyi2ICBGAPmWXqAG41damaJBYmbKqpSjA2vxtuHNwcx8xg3Ns/cPcCU8Mqtyo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N9xwMWjlfUygs8geDiJ+/Vn26jrXd0/ZFgd/vmYuuvyZe1evcOM5F/cbBRMlWwRMUJL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yU62oBo/EuQsAscD15gxKxruo2oc2dv3LTR7ZifXOObnLPMOrjs5YVaP3BVnc5TyZnN8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+A04ipleZnxLzULuqiU/DWxggopUNS6pyywrjioCztAcHREpvMsVZuKnOSLiNoYVNFdw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5lYUH+WFPmNVK0zYi1iF8HEyI7qGjaCQTqXzuBMf/pA+LXxx8fzHcYysMZpmozn4fH/i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5l30iah8s6nGfjaN3x8DL3NP/F+Zo+/7lUPcJmvr5dpthj8Qf1JA5hNMQJw+aFxfxO/B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wvwdY+HD4+Tb4f18U2uXO1V9VNBLIcRiXjh4gAFsNMaiUUZlQo3F2rTOIWxeDFFGUy93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i6q2Z3GC2qPMMHCsq0MDNg8oFDLXC3RcpSarcRGOSvxGF5fLF08lpD0wvgiHMcJtrY7j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C9Eusrrrz6jcHJlzDo0uT2ThcgXN7gsDfcNVTlhBVpaHRe2CBFW5qc0Dam4llOLb8CJA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dXZKEW0bxXcWPZWyd3BCuIV0kM1yMRLtsMCDTOZ16y0XUGQgik5IVLAK/wC3AjJdsNe8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2rQnjuUlG3xcEwHhlkAeJYL2ZZWrVJGmITeCUAHFVuXmkUhiaJxv/MpTmhaIpNVvBWIG2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TcHUasu6PETnDByx0G6QMRe0IVTWBwS4imhqFS0cKmiZC7RZ46XHakznTBkgMkGLpLV9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x3Lkovl1EqyF15EEWA4rARCvLVvMLLJrbFbg0A7XMZkBWZTEF4ZzmrloWnGjMYmHY7rx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UV7AvAxYSFxG0a47laPcWFURvUHQLo55gruFIKvvP8pMiAIb9NRS4xL255YiKU2NayTB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xQTLEEAiWUw+GpiBgixdrjjvGXDcdppLtOe7jgohDY4jk4pyWUzCqxCuxHyK2A5PqYk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XNxeTTQxUBRgQNrCUWjhGbmEN73vqFdgFLZVniBcbNhwh4o5bNqG5ZxTX/VF0ijTlY+r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wtpKxFeiYXj9S45ZYxQtrlyR29agXTGQeitMQ6MXljEoCDkGxvUuS0FrpKKnqGkG2m8I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gDWaBCyhEBlPc08QFcnhgmOt30wO1EClv5hArBWpGzWFhzmArETPw3xCjcwjS+PMABXR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m/NxxJ3HhLtFfDXiUwYZ5uaksAjNMYxTeeYEUo1bFTNFQc//ACV+zSjNaTKmTLMNUeJh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SsTOzmCn4iZvEQkGbuaZQwwGkrObJaFmOh8wWm5rRmBm5VQM5gFe5XUFHwbfBxN1A2U/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lTDF7jSjcKOkBlfqHLLhsPBxLN+TMQtPDiGVoXxBbmKD+4G5iaLo7ZmI2ktdVmY4VCw4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uVo22Zs4hkirKu2ESJyD3EKInYxgDDFseVtX4ZuzzL6lFZQZzklyU0hhjYqsCujDBM6w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tbnO4lG4pV9wPdgwvUsV6hsq5S2vMHVQK8PgG1KByI5uAA7g7moFMVLGZUM51EB3LOiG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3KN0MDpYdpQ9XCvn8y/b+ZbC2u5S8xDDcDzde44hf5lA3cLPCOpzD9TzOP8Aw/B8Px5j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5snu0HxzmHyxzHWYysRIqO0y9THHM5jNJ/y+SJV+pgOPEuO7ucY19sOf/m4UkOMQ18DN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3FwviOPl16jjzNvESOIXH/gVH4yh0nIQp1nrxM5k1iHewz1D5KKBlViGC1Bw6R5BnkgD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ZibZuERotShlTw8xuM0xqsSPCCY0/iF5XOHzCbZxsIlJarIkqhG7sjrWHL/MJaXDT4lN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6QNty0VsyNEaGgVqNTRhgoDDNeUq/wA2Al5qRvSYDHbUCyUmR7jdD6il0oyoNsMEU1Z/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8QBNJQ1guFVBeUAlMIf0MY99xMUO1D6gg+O/pSOReVh5GXhcWRitNobivMHdg2lxbEuU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5dRVQ2tYhNjTmjlqIJR3iUEBbfl+SZsGJgBaxUxXTiUtp5dxt7rqE0Kvow0TqV5gts4Z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YowQIWDNpi4IilDBQnRmZC1BitS6VDseLiK4GZyZSU6VBgBuKkisGkb1LkyeF3FBVLSX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5FmDX3de48KU5vTAs0OWJeWwdXUJBWuU4jA1ooBFbRAmzW/MT0dref7l7fGXSD7QZK5g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ARndyotjVIDWiAOcrMIGQ5iNG+EVTkGJprvELWN5Km4EPZ7JlWViC7iKnBsF6IK+ktt8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uLBCUfqVWcwBj05YNPSFpLi6OHsQlIWwDSA2OqiyISPYqGFaZJ08Qq4ErHCcxvKxRUdG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iZuUla0qw4gWrbWju4SBKBydMZUA53lNAXF8yxF0OVS4EuXOY9oNg4vxHsjVgR+ILRXC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x2zseZbEuF1dRECBRFZl3ycNx6GqadQztltUvJ9FYBHulBGYAlSnaoIVo4NR9RjCbW24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dlzF9rzL0AhdbYYNaMDWMM8CC5IrVXA5K8wcKquofmBajAHCgsiQ09yrqib3SOw843Eb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BakrqDdgNTLxHlNEyABojkADmtviJmEsmpbYTpkUW5i76mahgzHJmZMSY5bn68R7IfxG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Fw01A3XLEv1LX1M6uDXiGEuhhJdR8b7lgguYGoltY0qpecw1AiV6gYgfmHnUauyWDErv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jt+ot8Xf/ISrbLiFalBDJqG1gYGSPi5iKyC8XcTIbCvGRj4qo0XOJhgHEHul7UfcSesz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LgKo2Q6ZbVQcivcZIKcln8QBzO1MyibDiozoi8vcrIgWxowQ3mJUmppGBKmZcreNxTVz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TkQxCjGoqEhR7jlh45iXVxYxKt3viNEG0p0tsO0VkuEC2IidDCUZ3qe/ivMwVd1es/3M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VuZot1HHUTfEN5mGdxT0sGtqiz+KXhfGIe5zAnHw5+Ofcfjn38scrHfx4/8Aw3Gtfgi4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hjGOJ+Y+SWwZQxF5AuZc5+HfmazVl5nO5zmOPU0q/M0vzMS6FGpwh87TH3P4nMY1OPh9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MxdTLXM0v4f/ACeZUYHgq3VtLSlS/PuWrA6rNQQovRCtijXyNMpYD95SoC92lNpU2Fv1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g92gxR9jnCntzNJPpjD99xmBiLM75Di9usorQ6rLYEvGFZ95piZCJRjct8KycwRtgnbP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Q4oYlsb6mHYqeIHQTiVVBHQW1C8DpKuMWeLQxLlJpijcD+oaAlHUsFmp8EqsjSaSMXdB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YkNMbf8ArDtDyxCbx4mcLgtMKqgKZc8xQqVX9xgrATiJIV/UYwLs/qiI5Jsga3qkY/xC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EFLmIwBLsyNaiUl0Z5lB2iqKC4OxNos+QwhzjmBcLBw+JnpbFgcV5i01Rp1cNfeJBaLh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3hnoqJhZIy1ZBUAwy3FJcwFlmnGbOGMmCGjLRdGVUwE1cqowoCKO3FQJad0HcGAcZTK4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4+EoFvsSuhMhIAqQXUKict1qVnc0dQigqhYgLkWwlHFPE3ha6DMLK+AeoUCLbRicqF9y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0OYaxaY8Bv0jnrJDWW1/UakMeYq5F/PK9BUpBSKBpb8kyJXIPiCl/wAMFdJlTGCY8sM4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cCGnUBbmSvs/zKcexpYkpdCxV8QckMDm8QU801Uqa0p0HcuDzi7RACkVq4tzU67mEjSg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6mMC2EwQyxyu0zEcErsO4XPwncuBRFI5T1MgrHGH7iHQeL3HCqWnN9xij6JuPSKNNvzA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gwwj4iRUGSzJB2Bt/siMgG8OoSREMjgx/LVyrUZdFg7RWM6DnLMF4iDzFAKsIHXY0YW6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YyrBC3sI8Axhp7jApu23JLYQ3jNPUXBQqQpSMCUER17gZBdUr1F2fbeodtnaY1cCK4eL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IdrUu7J7XKBNpnxXcHOhoeEYTEHFtFLXFQloYIRrhjWxiFLBXE4KgLziOg9S5NqMw6o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aIWzzcTEcYiuAwD5SgKsuYVHDLOJfMaaTcaHPU8yrZqB7gZzLlkN2PUWm5UY2h2+iH7j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79dRu+VhcvcGomplMNQILZy5uYrarV01u4rCpekXPKgtPPiBM/S3k1A27vDzB60JJu3z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WIzv0tofJloSAph7iqorKrzBh6TFti7HuP7xLUyl1HaGDI6mhMksl6gVbHyXUa+pZcDC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KCOahj4C9zejqWFZmDtLtWZigriA5meYgott4l1xDUMZZXtipvBPxc3cDQzTL/MttzHx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ReSZYZeY1lM/TYNUM4jv458fCV/4dziXH44jO5z/AOOSdQ+VftP4gY+LxMS5cfzHVRwx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yCngEsK4b1GZJeiZt/zMWE5mITaMw91Fl67mXogGJqZHwTVMff8A4JzH/iMdR3NkcvxT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bHqGOo/qM4zFQri++MyrjQouZ5slwzKN7uFoPLuOWqjVbhhaMCko4FDWlkSkBEYp1QcQ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LBe5WipzkROsvpKvf5pqJX+NLfsaRqnlFHCKrlfSL2pfRqEVF8niFeIOcVl1u+mr8yqE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G5VXjWaRGgERyq1GgOwwwDzmVklOJOG2YGu3iislT4XnBYF6UoINoFQZmicK08mUcBXL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T5jC7b2PxLPasT/8JYkdhGGOcmPlsbhCKJSMTnmVkhMtvH9QGBMjeLwR9tsbtmWVtF26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9H5lwCS7VJ4wjkr71H2iblpuN6nZcZabVIESK6cDMvghpUAYMs+KGgK56rJFoMNcbjNn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b4SFC0odv4RGgxu1FxG/SyC5Ku3HIoGSNFD1umJjHPJEy/umiHBcL3k/UsDjT2fiGr6s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Mv3qMEVu6k/EQjezdH3B2wmLlqoXHmOgoGgyV7me4BViqhUHc1wmitQSEK7u0k6VKqhB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lmkOCsawytjjYf8AMQbpOu4COxhAy1xS2NVdxmfzIbVnuM/kpgHF3AOjJ3ArSS5IYw73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umi2eItStequ6I7wIX8s2HFSuwoNRipIA0wRwHEaWKHMdcCRV8jmxAIHBW9SyGpLTua8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VQ7NQNxwrv5hxalj4rcGoEYAyxqUwyuC1wG1V34jrQeBaucrFZZz3U5edQpWWld9xygt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e4BCzNGY8lEoOmuZj/ICVFMDey8XGi5aYz4qJSwhWsTAsi23MCos5+oFmZzxERVBzkYG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XZUOVzmeOopabtQ5lGDmTdMhWeCdSu5cGRzK2Lq36MPG01hR91BO0HkmIgggotvmpdE5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14hS7TDoc3CmW9n+I9UEGkdDQcCoBqiiNnuAd3NRr7imtLgTMpA8Nig6UdvMqMoorAj1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DCWYRbuA6CuiOukQirtdxlFmdHTHVvFMMDnmFV3KXjiZuCa8SwW4F5mBLGWiJq5Zh3Fv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allMEDNysxcxX5KY/vOPL6i23t79HEtaVmBeZVMTMulr5jb6gQttvSCwMqHJibQiD9Ie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b2StMyw6lhWe2F/sYgB/Df5gW2atYkfBPAEDeiKLVl5X4DxCNGn7idZmWsQrWe5dW8XH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O4o3ioYDOdEDgbgVKTKrxKTLE2IrVVvmFDeoGPfwb8RgTIS4sUQFYYI5bONwAqYl5qLD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IZY0Ae4YbY/yv8QJ6i1N6uCvghqgocz7zMbhWY+IMjhh7X+Im6jNRlVL+OJUY8sYxjFx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6nPwKg5dM1Wdw/8bjVRRceYsch/U34hxU95zEmE1OF/zOU0j5jzN5tn3mYdF/7+BrzN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gjHU2jgwxM18M5m3wY7jHjiNR1n4Yzi4EJsAQ4Nw1A5TUWHJqozCg6eootq8vuI+idJc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a1omNahpWbgmxbKL3AW/SMvu/c3iCmMTOkEGMhuDbZRUoLvPUUK56O4SXjLJIz8AIrQI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scC+oF2vMFZGnuG8RGyOkABwVxBZAR/UK2WMXz+YjUOS3MB5GhwVMCZ0kFA8NMwbC+4a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eo0xKwvMSe1iQ4CwcejplVbXEIQfcS8lCNncbyjtj55MUiWIriFigo0sI226OOIE0q8r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LUXQHeo/gF2IGolKOpVOG803Dlxzdk/xDiYqC0EZWbWzt3KjlwcSlNtnLxTFZdTkhCKv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rFJFNTY5vEbNK0CtM2XiCCq5NMRTgt6P6loBoEzHgdKD48xuqsvCNawHBt4Iq5OiNM2o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DPiWDDBFrqA4D1n4i+99MUvtFMDmfAQcCaAYhzWcJnR4BFQthooYMPeG3UG6ousJp0lF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dTmxf5iB/P8AzQer+Ko/mDlBkn+UQkjbiLXKXipXW1cAUF6JXNnIzf8AJm0KkoVWviNS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5KYZWWlm1CNoCtqe2Pyo6h/JlxQQ6VWyzKfCXGholwULUpum4p4ygPTZmI7xb9Eoct1R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eaJeg9RVsRtDV9CRww7ULWBKIpNKmfcQl3OXuApSlad14hVtXB3UCG2FI5YZAyeLKtcB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ZUMbPzBr0st4SFQSvTzUL0toXf6mIMwXBXMTUYq9jxcKcjQyq+LJc9WwwDIVLBZmYltF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/wDMo1ohF3DSbCA8CrDGnv1Ay5GlVmWK1AA8czO6RRuoodiqcWMGWgpfUeLNW3n1ANBS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bE7ag0o4KcQWiOQc4gACs4bdwu9RoFlIqau4WlGQFDUDHGrqSAmsuej1ErDk0vqMLm28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x5dz1mWaOeYgWYGl+5nog+0qC9kDaV9igV6xT+IsJsszdri4YBs5lRuzOIqxC2Zm3w51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o8QvGIwzqMAHlVDH8Q0fRzBSe8h60ItG/qCnmFuXcSPMyqKmZDOfU2zGoH3NmWwNECj2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GI6GkrNMWQMIwbBMUxIDjoh9SrYYKyKpjqs5fMxBUYAfxMbMqQM2xg20CjKuIIMcTpTF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iXVT9RWr5lBLJycw0Dd3GNXEtruVLe5tM/PwBxZuGrQ7l2DVbWI7d8wFcy7sgcR8EFFr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ywuIitO4vOXJmDQBqIW8zAzxLaKqLYjnEGccQGzliBqmO8cV/TDf3qUb6nWMQpiZDqAr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R1+IDqUBRBTHENTr9qliL8X88z6ldS47K+V+XmPzzO//ABcyon7nwfP8S9XFjojuXNZm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r4bnFv6mrMx9QZwfD+8xmj46+2HXE4qWqofG0N+q/ojiM9x1mPr1L+ow35Yut/BjPEeY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Wflz7xEicwqU2NMXxEaqd3xKAhjV5jBTPDyIYkV5i+sTo5jWxlYNPmKrsipYF6JwzQwW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hp16iLf0xIW1nmXF2iQJjdk23y4YoWUuDmt6lwc/2loON+IXKd4Z2OdSybA9QuQDg4Yw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wCYo7GFdk8RiLjuLKe0uoAqr1LqKirIJFO1oiuFlnEtxJgIxM6pgGoyATTwxHS+E4jcD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XuWBpcMdp/cJYAURyEcwV1iVizp6iFhYGeWLuBjnzxLFUriyEIOdIxaKGeKx7iAzH9Rq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O3gscc4OQ0xgL6RiXoCYzqGzN5ldMUTol3zU9gu8SrbFaObdwZSHNm5j3cpeu4hyMwVU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s7dxCHlarICsS2wiEDl6gVrFJUZuLQYvZJg5HqBcMNh7AsshcBRZgidiAELxWlRFjICu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RAkqGQe4EtCWhVywY+NkK4LbwgTsmOO4LZ4E4tgADb+JkL6KlgBzkam/cTiXGHFuPRRY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UF5hA2AzCIEsG40QTyZShbU+6lZHAC7q5dCgLASAqpMLDSg2Hm5YwmZsMa6VDFLtqODU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+pzK49pZHRPAGHCDrxKTRGGFknYQUHAJdQr4AZZrogJeJCbernnE8zfvqIZGAl77qI+o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XK9kPa1gqxEQC+FKU6yq6PEGRbZ1iI1cAA7uMoRGgNO4N3u6ziYGLSTxEKtY1m22Fm6m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rN9R8pssrivJHbQU490oNPqhcYYVozVsDnsa3UQVUaYqDg2dcg7ZmCUBsS41s1LTQrmc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OoksvUfwlCIRkaNYik2K3HUwihR1Cz0VLK9BgMD8lp7DzNSS45d6gFXBeSuMMG5FDpu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czUclW+G4v8AU+TXmJcGnqdklB/uOIe/kQYSWHuHQNQbR3AwpzubYiEzuc5JV9catmqf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jq5aGbHiIdQgPCGisw6b9SzbcIDU4gtXKNbi58RAYbSpd9ElR9G2Dhv/AEGkyP6hNL4h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xY2w7lhx9wyKiwQUjdv6mKSh6xqIZvJ7WB5RnLmXXXm253OVkocGkZXNLBtUyQSGxbFe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DvueBz+IpFRQXi9/UaEu3dCOo2ccgxKkMbkXueg7hslZpmDxmKz1Cl5R5xxK+iB+YiMV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CuY4UEy+K5nhK71HxMspeotRmyutQCHKwEFxWswH0iX9JpXiaxOfEbJRLjHw8Ruj9XL3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I2aZjIShN/A91K3kzNtYm6iXNf8Al/ynH3GVPv451NfL4nM5/wDw183/AOMCZ9lP4+bx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+fj1NGAgL8R+CjpYdqiI/rP4iyR5zqZ+p+3/ALQhDUIQy3P+vwR2spNxjubnUWZkeZxm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Nptn4Y2FsbwqtncIq01wq4jt7x5QBwa1YY0FjpFoahyRAqHOoMlb9YlrQerNxMkAbiDC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cIHtLyBcnmYwBxd8zEEE6g/paginfG42yFDIDA0VXEQ4s63AAcu4tyUzmcGDIMLQgfcF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DJqt8TK1NwvfTdQqghjcSVHe4RF26S40UqeSVAKVAO6NXowioL2JmWzxUsll9cR3j5i7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jTw9R4Qd8xQwnbEFFCPFxdb2RK/QlbjMLF71HSxnSMKz3JmPSrFrslHvFOWADSG/uByj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u4rwwcpZlQXgovUoQEom0dQNiL2lBjduYJspeE6SA7cA3FY+0x+e4eg5KLzKCjBMFdQp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1QFt2UHZ4lRaDI5RwBHPMGC2ORw/cFUJSNIsbW4dL4IGtzy5eYFQWWwASqlocvjiE7T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VxuwrngqFRQNI5GBDpgo5fM5K2N8RXOoZbeImeStcDGt+RWtwqI2/Ec6P5IisChXOiZ/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MOKO5dzIuv8AMvIcCH7gGFr56i3cPOcTlw8ICIeIymkhX1usRUxrFCCFTVmqqLQg33Hf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osbi5XWZhQuDT9mDsLi1ZNaLDmPqf8QHKr/rUcCj3/ogQmzaDGL7lJ4GMciy383S8bzL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Bg9+ZyLJWMTKTbC59wEsCpZXlLpqNK2vXqBsD0nRAOhkK14/qDsBwvdsLIMb7uGAOU8a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MtAD2IqbQff5hGZKbdNTEFDSO2nUxMH5g6MrKK1Xk6gcn2xI0zoFWlgQARU/aOIXumrg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DkdovUtUtqf7IKDTYuvxDUAmOkMPovnhhnJukWMKmyx3LoWEyl/aJWhmt+SLOiID+UNy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luPoqFVVkr3GiZvuLsTuxZkq7Xw6l9dll2IAdIKhEghYeMYh/urV2sFsNqxGbBsfuCDm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PBj7QqqYlLzgiJgzReYg5zcrHczPoufro5gYQaaiBpmLepXLKKWoNsQHlmxJV2LsqHDB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Pw1PMbnZlKCC6gw4z13KUIzWHogVowAYDUpijCxL4hcwmmdxAZ1L5JoxBZZubbrqaMa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DWJVLVtlowxGRQHdYWDKy4AaCiAXpgq5aZNNL1ErXQ5oqiEasFCg7ZnkI3ZvczPP0yss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ZRDMBcRvECBZZDmUr5h2gdR5nJ1HBaZl/FNu+/i1WQzBgrmDjeCMOBIS0BedEOyFCu2W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WzUMsoYlHCc9R3AtnvFfn/iqYPiULEwTcrMBV7jdYi3USVuEGHzzC0/H84wDmDnHwR/8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Hfw/v55+D5eKn7UNfB3OJz8usR3H4GJo/B+BP5R+o5hyRcfcfj4TW/4tHDmVrWe5tCEJ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dT/E8PhnU/tFxPUeY7qMdMWO/gxyQKBpwllricBIbNRnUWV1MqPEBLi8wekoWM32qMQW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KlElwGLuYFXg/shraErFS0FZG4ObZ3cxVgWGPU0jH5RUWq9y5TuUtXvxKViHk3G1LIAv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ZEszGmE+uIy6uOIRtG8/RLEtVq5atvgIMEJj1DyNspIIVGBXEIZYX9womVxncSIwlHT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RAaUXcGos6IixZmnqC7OU3LlB4WZJFHNQtThsl4OLEqXVk/WZclGl0jEcgMvYRT5MicR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KpLLVfuBnLgVmENlrmZLF+kA7CcEZlw45bhggs0Opc0nF3uUZm83bAgEZBkIoc03eWqA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23MaAAV0cTKi5A6iIXIp/E0Qg9l8x49FZB/hASuFjWGUjFas34i9XBHMp1FGDongysNM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qrpG0ZhsqvEpBcs4uAAuW/MOerDMYGWbFy8qHDWBhuMGaiuSLaljNFe4EII0KzRj7BTb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i7TIVEdRSaLTdPojyMm9CC78xitFLu3MdmRSwdgbxDiymgq5Sgfi1YvpE5Ruwni43jk3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aXmx5gskRNpCShMW0woVLDjnKYWLVvkuaXN6ragAQsU8DuCQCsWPMpxIl6RY0xoeCEON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rNalqFD1Dk9YfRUENErhaVUmwpmqlYFNM99Ii7srQSk1ME/aaCWxyY6JeacVu15jaxa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KEUFEiKdRE9GYQtNGHcQy70u9eJVNlWvNQ0W2hyl4eRY5oi+5iH7JTmCNW3zAWqKHQXm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jRMLliJ1XbK33Niq6uIVgproTNTSwQwi2OVPpivtpo8+pfS7EGepqC+DBD6y8LflExLD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iLW8AwaGs7XQbI2EiFcJRyNAm8uvyipqLtZbjWiaV19xcH/F/uWYblbRG3pdTrcIollr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GjsZl+fEBAumqmk7vB3EgH1pOHRUdYQArlRSJcFgtaLiEoxCsqTw3BgOkpLagECF7Y1k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HEoBjuXwRIKcAxBgPMEAVUF2eWKSLaUEFyRv965g51kePXy+4OAANAUTYxuGOKhmJiJU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fcQR5JXEGpslYlXuAh/zUD7v4XLCZOJmY13S5k+IjJIoULduWYus0YJZEDAnuZGFum/P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xMz66GOk0XHm0Jg3aA1h1CglaxIzxBWu5SEKxFpzOFeoo7InkdRqJyyupjMwa7jueIyq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5zLzmKJWjLeQZmIrrUBamfMBE7ZgBuAMl5iu5r4OajnDNwyWdfqG2CgH6hUWGKtD1AOE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MqZUlnL4nQQF5iNQC1dTMPgfuBjPDO05z85Mf+UxObjH44n6nXxzfzzK+Hc8Mwuj+Z3N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GPM5qNWT+nx35jHBqE/UpwfG45nB3FqEz4ml/wAWm4KPENwmyG5+k/ghbVGMdMYsf0wm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y9zZjiMduJWKjHlCAcoxFFEOHRMlJUFvoN3BClVdz48S1lzDbjUK1gFw5iLqrpP7ibR1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IGHAYZ459R0hNAW/MYluZLcjZnIrvljUXntFtZ8wArECvSEAg4TIoSjgHcW4ge4NgeON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LKcmLtaiSHL04MTF+U5mF2rZCFDX2W6gVyrWAZndLPETZA4uktu4IzxDAX6iYWywmWL4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iRQrmL5wdkRpOU3hac9wIM6t3HJvYXmBFAdViUZcgRhPM1VARydwVd2XLGwkFUMOIkbY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YnUkK8hFgLyEOFXGy1yPMSDQ5ZbZhVFQyAq34SyWTOB6saKwNsZ5htcPiKhFPZML2rek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MzE9sLN3KKhjRmoSVqPSCIgsFMwgBWV3AKm7kWj5s8oaCWEsy4dCRW5LTcKVIyRzcD7b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5GVK5maqpVMGLjUa8w8I0PKGO0KsjQLycQoa7vheJTG2sNxEfoM3wy4drVhUYWcwLEpy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UgrYARjPcwdDFMTDYwCpTmUWqvKXts4ATVLcQ3aXY5yiSo3Ryq4AOooapcJLYaaI0JGP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y8RC4hzUxVZ4liG0x3RmFK2tQBazDKEG2K0UVG0uc0GNrtgs2H3lxLsVAwAilzjGGin8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zdQj9xjr+uS8tIej/UqUrGlj7hSJcKYvMuxrrvY9VEpKhfK4Qb0DhfFy6gbvn68QXkho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G0kLiDVluvhQ+EEDg4jSVFyuaihqSWmpQBQjzZ4iEZW7dscswwZGCgQKSimLjeAe8cQz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LuoUVoGhzN39KrMSl2VzbxEAlKiVkzFecOm4WX8GPPUw2Bd4IruxeQ8womV1x+Jv47Vo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AI7yJqrRWAZhXTdj2SlBwSLoBdjgihq4u2QQilbRs1ATSKbZ1URrEvF1GzEQJpmEsczA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Z5m2JhHJuBmGu5Vb1OPhefEBVTIMsCDlVqo2zFpePa8wCV5D+lzKBRrBQTDc46ggLgxc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QXd3KydQK9RHJOFYnM2kVb1CDTiBRef4ZRwgehhvRno1LraViKhhw3U3Dubf9IgSF8oJ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jySNHEx5pbmgjhgJbOA6iPFemHESybG/sgw+0BS2quobgKjY+oUPKDhJV3MBjdwV5gkc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NG4tGNsVARtnEO4LeyXnBLx5gupalzKCzJLr6aiDFtGzGs3LVXLGjWXmIuCBQvDFL9R5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NyFxIFFx5zMNkILArUKMhmHQ3KZwTBpC7BDDzhr+5p8cTx8czFTUZ3H44nM4+PU5+HXz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/lTph/4urjn4VvOoVxOvEdeKzNoYdxg9kwbznJm6o41MvjvHfQb9pp8DZDU4huDG9P4I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NpzOI6m0e56TCcfB3No9xlTqCy4s81bCRhgc0xsgHTZZ9QUQDA6uX8RaeeIrHO1cGK0B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mWRDcMJo5eoIgNphktXpkiGo33Ca1aTRADBzZuKAVUXGpQHl4lGgG5UhkUYiFQvqZQkO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CCqHpiUCV1cuABTlYlAZU4MkWCJfmKXpsdwOI0amBN1z4n3sK5mwglOJYRHb+5KPiAZq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kjVg7WAkMGoubihpNleoDFroWbgDq2dQqwVqqIJOqCVfk8RZhwLjqJ6wKroDNwHKXwhq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Wwtay9EGoDkziFIBErCzBTal9IJpsK8ag+XdK0PUzL2KS0auFlgGeMMvgItrle5Rf4SP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I2nHUVAwFRFNLKzEKWtJu4wmAvtjGreWAKyjIJUUb4vM2Gmry2xBQBW+IwTbh1ZLQgAA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JVTSHGzdSvovlGIbHWFzL+lrvLMpoptvmdnOHLBOWyCyytvT9QEJtekcUWAMQyBXfmdR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wAi4xkVz0Uo7xF8qXjxGwFLyVhOIehAeIrFAFjpitM7BfMAD3NXK4R7i2L0lx5HcVNuh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S1QLTSXzC9ZSsA9sJ40rguYt4Ee87jdLBzKg22VtttTI1qOItx3UYC2cVx3KrHbUtumO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X9outI5y7jgUNXHiZrjazcvTAyYvcdwrjkPibsmkOOoFI1p4e5nQGEZSPoYNmjzYXLK7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wi/BLz75M21qMArINDyy1EJanJC2gq8a6ZpHMKEUJEgOYJ1UtO3SmEg4F7VihUFOvBFW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qTFmmKjNadhTXooLk8RDogWaXClnKFhCYsC0nXVyiQWv7MsiW3UKKrmUrBNcCwjk+pWR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jVm4JWAxS7lSQf3AOZFZYSc4wIGWWuLHDEHVssdMRmFgxbAGA7mS5NhfwjHK2L4JkBTU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DjUxwbIl9s4KRXhzLL4IMBsThE6OI9sRycxtJ4i/HAVgUThLxXcKnFwrhmbUgZb1KCfU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hHCce2HJA5P/ALqEwjQUEozcrpIZxEKqVTcXEFlLBnz8DDMWt/iZXE23Ap8xw0TtAJvX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3HWDkyvELFGwbIWKSbKuP2LORYqWZbn8RDOyllbPR9RUbY6gU6ND4IUFwDi+4DOyxDj3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ETazLK4iv6Td9wcziesJi9xvGMM1msTL4gUXuKrZkismb8Qqo68TNz8bFam/MAA0ZiVd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Mx7mlgK5cQ1CqVGN+vhXn/qoA3mOS+JS1ViS2pYMsOD4dNx7lqXDEaDzERz/AFxZYdT+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+Enn4ePhjqc/+OPjv5bZxY6hzD5YwcxfxK6IbnSbTZ9/B1A4mXuzdmZE3j4Y/U2fMH1P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hufufwTJY4uMXXwNRjqaT+cfgxg3WZv8MqHFQzzNuVmMmN0qMEph82lr29jwn8wtcKV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VCFFVo8wPwtSwluwDtav8QGIFgS5sA6sytu/yGFCLbYLLBRXWTEoYwicTGfrISrJcUrs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BwshF2W8EKZz80wPje8wNT+bEFmt3aBhwcqgSqmKQUHGc4usDDTiqX7g72nIseFUVQxG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fWMrZr0hmDXkmVQ4/gwDl9hPO/CD0F9iG0UesbgK6dXvF+oyyhr8oQjLnSPuJMurKQjS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OGEUriPxFaXFc/4Il7zNov8AUqO7EeCozaxyOEUh3m+ai+3erEQHGoXqWaTRhoIxHMoG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dDQy+4X0Yt/kmfrZRrctkeBAURwl0xHOeJThAGQEQKnUARFBT+iLAsvQdstCcRzAQcJt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E3j1MkqDmu05pCLB6l9o91MKKBefEIBSce5hINvUoFtHZEczQauZAAmxeYEHMoJZRw4c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rS6b9S7tZS6SNnBqrQ2FGwxxCpVhd3FHRZpzAhgj+BUxwKoeoWxSha6fECyxA1DbpfcQ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4IGAacwgKgM8dvLyiMKQUI6tmgJFB3LK9xLhYgWhU8XMATEN7J0Qa2RkuZy0kFhYIOxs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0wgq6JZGIU0pAUhaMFdKwkywqqvOya5pKJpYVINDWGOFqbHnxFM0C6y4duRCk8kSDKxc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1UdJKlLHq59PZ2e4UJrKM+ZUFzG9vLEMrNq1SWICt3aeiVBVtU2oaWHu3nZV6hlQVdczJ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oRBDd+YmtOTxfDNVdWrp67g0o1E5YvK4JmGpoQPAgSlEUS5QMXze0h0WORqEwHfEcXEv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UUU2AfuoOpEq3umFGjK1rcwwF4BiXISlGyHFQ4jb7Yoplz6SpWzzCEJTlrdQsKDPuEJK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ec5jeWrL3CNCApsJpzai+Y0GrfgSoIWGAw5ImblV6gJQgwzZy7i4tzFkhEyZ+p/cNyx3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OJnFL8Eu4AWwGbYo14v72kCJ5iUe3bAxVo6D4zcMsGPjBVRYi2S+4huNpiMWtahog/U3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HLAuUqLJioTyP4JfcbjLtmWaO0zQsVVmYNHTUIenIY5bEWXOYoUBtbxEVjg5uOinYmLT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uCCmGRWg9xXFe9ryyy/K3NrDFspdRBv8zNNbZvKXXEobWUic31KY5mG5cHUopHxCOYeJ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sYt6iM2ZVsAeammLYlZ8Q9T2nGp11GvMyy5/xfA4dVHgzNypGEQsOI1sfqJucS35jZgj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wBWc9Px1TPUZz8PWoxnr/1x8Pn4Z7juGPjRF3B+J/ENE8fBL6jjPMdYtjx4j3iVT8Le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x1CUtXDggfqVmbQ5hws/63aVW4TaErENzG/y/U5fBjyfx8D4WCf7zmMbiRxNr+H40Swx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NGxshMgGcyhm1rmLuWsv7xSs3YzFEB2DTADvMyqa2AqYLJnJVSkEo0xXal5uKDBiFMBW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MENyvc5WdS9Vg7iQrjjtKHEKFF0xrsbxmGZFTWW1imX6NF1oxPkHDyloawwavqEW03fO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BZcHgi2Vc2QHEQCheAMDNAM1aUd2Sqnp+mFqBtxPICKlqxsABbj4emA/kQrqekgZnX+7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zHJJc0al3NpcrzceJcwoiATLANR1fKBslkqbIV2QEi2zSRYatvWH8eZmKgz2LwyQtu4t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2lDkZf2Ov8RleoN5Mx0XPBHEFq6Fqw+sxRklY/2i8iW3ii/zKRnp/s3A5Ysk9OcwWIo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jnrcCpmhCyv3Nfio3QTakYQVHyXaZUcRqtKnEsFlstEUqYu+IIAVUF8AsOrxizTkgVSO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PQxwFZgFIMv9gRD1700wqELBlMyijjdl9xZoDJISN6rQLPuE1rvRJCLLEaMV0Z9YEGDK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bwMrrSMQyU/WWFEchuI7Ba8J3lJ0jc8nQiqutjAjv8ORXEAQagDIjCBUHRWyNkFNU4Pc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u4YAaJcp+aXbq7iEA8oDgU7jYQ90zO/hC3AkLiLkzM1wSwJLpfhHXwNKwpohRTj3wwg8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iIYHIDde4KCyBTTqZ3cuge46ABhotmdi4dbeIWt8q9ueXxBQ3n6eSNaaadmj+JsmVAD2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a6lrq02SlqNNAiaWxa1zLeGivaY10U2oXceitRvm448aB4uUb0Evl0TbgCIAVBXs6gCI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GVTFwIq5jId68xSAih/Uetyjh9QODKUm0vJFBWX1DKCvOVwCOCK2XKfSOGiCpWSwiBlc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jMWSydkSWPIyp8TEjI3wSoU/RWDpYUGle5dwcZZzL8jUcMkBw+aXVT2EI7lbsBjvZONN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aYtLUqlWf1lH7ZzUpd6mFQ3vmV1Ezcu2YLlUrt4lkW7/AHmhEC7fC0Pbma+MDRATeWKH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BQFsyZeMsFFIVmH9xKJRoIZfMzc64iU2cxKzPc3P5ljjUpMhMo2nB9QITiv5pShdRcQo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gU8L5nKUKo6i2VQ+ZfQ6JcVEgY4GIjc32HUo19qw+6Eyu0uHF+ZY3eh+4HLLV/iLEu3x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JyqBjGobjxBgTAtmR+EMwLc3UqzWo7bwTRGuoV9fHKbVDD/Uv3jAPzNwupeMTiP7nrcP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aqNSyVINL3F83BcPDME3CMupbK3HtFpm2fqL1Lp9RNXWY8w0nh/b4bTnEvHx7+H4fi5U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Of8AxkQ/m/qGAxHUHM4n1UY33XwvEfc4riOJqzQ+GBmYe5Mx6mSPEvmbrM2DCMx/7spz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amNPJ/D5JmO2eU5jGLOo+Jp8OJp8lRY7eo5jEtav8ytNwUlJYJT1qYcf7orCUHDBt6HZ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2LNritu1BHWlLv5i5VIaHUuUN4cX3AyUVDqVBSGAQYUXAeMZgFIZPi+RiA1FtbxL5B7Y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A3G6mVzaNhFU2TzGG06lqwtdOoCFUMa/tnyR0KVajCmodjMFp2cpiFFlQ9rcSxUcB3FI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sMTlRf5EpZ3FZ6/oz/hdwLDgP5n5A/mZ/dWUeppNMXKhFVVKu1nNGWO3MOEqAm1Fs+4I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BxW0PcYnalBPqAaSqYgB1PQWSDAlmEGOjbNlxfVYK1oljTnEUtOIwITbsE2u2A2BaMsd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qohYcUMkaHIXi5RAe/MLWAqFOFj1GBTKU1Hhh+ksBdLRphx+bLh6gUdcDUsSK4fMCVDB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2FQ5DiC4h2Wl63/qBgPCFrhODKqjF6SweUa2xO2KmjGrqosAtGxLagDN9d5MSiT49uCM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t6KgiLV7AHMBpYSljyYXIrdhp6lk0XHqxzHFAyWxrvjLiMSzHK6yQZXdHUp6DZm4AOuk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xJitmtzI6H+kAS500qs2w0wM21mWZkAe5XjrLD7iXQCMCBcWOmJkw8sUxq6iSgJYipeA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GgUwDLGUDgiyurjBIVLyFy+iwbASjELSuxAGwsY54jLdBf3DSwbLhcB4frdDxfcT5io5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v1S5aYsUO/3CKbsVBylNt4F8al8N7IrJQtfkqXx3DcI0OR2wjYM1Wo7iJT0NsX02KHR4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C14LIsQEkto1USYqjiEQUbrzUqFBfMLaKWhxLYJQLubqB00lEsbcywLns/iI+blupQ2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gOmYE0QzAiyjY3EKKS2EHdot566glpaJaZGFbTiVp4NXMQPKrGvqIrz6szGXxN1EeBCq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9XL6RLQzuIsk4ckqsov3kl1VyP4gPczt1HiNLmXbmUjwhUfL/MRuOaIDZHRFKuJq5+o5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qP7IEHdDX5iCeYSBFLmHGZfE3pI59JlA8xYJn6mkS4xmMy3czeJtnMszFhlVKb4iQgQ3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qXDfdymYd06gI9yNXGQUg66xpgh0daoIrPOdVNCvdy5g3tHAlz8dyHSXrZVv0ESrnA0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2/0kBm3HA7jTUHqFhrcTk5ZfXuBaNEKcIZG+Y6TxFe2ahjUFZO5TnVSvUthD1Hl4j04q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QxXEZvxqFk3NkrUME9RKn7lW5USojl9zmUalUC+YgacwzqN1TMuaimssbFxmUrcf6w6p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Jz/4xime5z8X4jv4/mMWd/8Ah3HdTgap/Hx/MPjmcZjFGXiePi1fE2Lj8bE/dxiw8Rxc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0i/bHxDcGZTU4n6n8ZyxjhljB8JHmUtuPfMpXxzE1FhnGox5nVTuOurKy+cQq02l73L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ts2FQGH6haC3hgdgozcRvpbdch3DYIxTn8QjAmMspNaUVu4LRHbhIBai5OEZZqDTMdFk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uXiUoZMx2UJgGNzWcisMAtL5X/EusOW66mnM6zAfoJkV0ZcFDihnYqICp1fiFYkOoMNj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MQrm9wZqyqaEXNjBGvGjxT5gGpBum0hiBG/TGIaAv5mDugDcdt0Iyi2VB2ahgmeguqqZ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CBkwYvn0I6+wnZyfiLKVD+j5mRm7V/UrAKGHuWTiGTXCll8FnFVgWVCxlQM33MmaDRAJ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OWEbTZ17h9YqmbzBuAFvB6CUrAwOpeOBt5lgHCZ7jBvA7jlN+zL2uh4M4mIo/aXZykKj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ktKqI79wybKTmEzgvyg2kpXVkyXN6UdxjWWlhzFw0bEyS1iFlrWStgCxtLxHiikBbgOY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XywVeX6hrckEcMJ4DQjSj/AoREoIAbYFJt/MQubHXR8R3TvQdnbELH79x/rZm6cEtB5Q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+oH6CMtGg/MIizEYIOFxBKSV8BFXUBQu7PqZ+6MsihFpzFs7wS4o1ceZrcW/ca+54qGVX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SMmLC5cIbwG/MqFPqEOoVb1nEJmcvcABiC1rGHUmo7Uj5VHttl5upuYhR92PR1BLCyOz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VAAscbU5YXVOU4zyzIwcq0QONFb3CCDud+5acJVJLl40cuoIDZqzFEq1U9sFYZYzbGuT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qs1EMQUnKBTJWgKwzK/LI9kS1tNz3AQMnNT7jt5dbxfH400oapgY7SjzEDqig4JV9+vP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5gACzjNE9zuOlOWKyKu+oCbT0UWQAWIui7uHPBCClU3UZgAnhG/8QzQzgsIU0PSclzWg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GiIFKMRlSBsGLgRihdPEQB2DEzqDu/1GVwFrZIhz/wDynNRgVNCmI7VjwqOWo1Z6gtjt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yJqpdaP6vbxBjy2x9sNifAqZr1KTUoO0XvEG/qOX1CI7jfEUiwUEzO0y3AGU3cEOoqDA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Bw8RM4bIOMS4pb8Qi42TFIy64uNVA7syfMAajJHgxEyAKjyloC0+4OfuZkXRleJRuqNe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HD8y96L6CYZS4Frr1Mi7S5QnqeT/AOJHd+/4pnCyyYIpGYtwIXA0bYmeL3CrdLHdHEC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UbarmWrGIr/Xw4gzZK6TjEugGCNMtbNwVkHEdw2dROItVF5Nyo8Rr1ll55T/AHRFKquo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jzCU3DFXz8QLcVeF8RJcFU9SeKYBZWPl/U38vwxjzuc/D+px/wCPxLzOYfHP2T90/iOp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cRgifLwy+TuZL3OOo6hgn7WWUzFxqCmDmZ+pyernlUP4/wBpzOIFvwrHwKf/AJqdnUZx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7Jz9zlPUeuI3F8HcYx2j8mg/cqIqnB+oTQ2bgYGp3X8yqOJVBhdabrhhOR90A20NIgOe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yja8XpCzXMF1MuBFg2mLg6YtAi5UsCBjATcWRxDEIEqIrEC3LKDFim2VHczgALdsq4yv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qi5jN+4xNjtmEXdXMmVru5zi37iRawVAARpspjaIvOrgiR+sTFHnazsWdTLVVy9MHEx8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gHXw6fbPyeoYEIgLI2sfkjXDBUuvqY/4TNWrJQCtXYGbHNsbPuOjg9D0xAuqp5QrotVC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In6jk1o3ePMqZ4H32hQXacZ1Bi3XGcSmVOjJLd06su4XQgWktBSLaa9S24m/aIMrFKxB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GdahkDrqFBAvGobdQppmm9ryTMwu6FSmIRqhZjFVAhRQbWU0lTYRxARNe1xQYFYs5ihj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i0GoIrWdi4kxFm68QtrfZWPFhtuAzuEM/UVBoLOYt5nDEOEaczZ0MWsTyAY3HmjOcx04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VEaqFXFQwz1C4XXuEAw1E0m8LFVZeD8wCK0LlamE4WMPEvNEUGDeowRjb7iy1XAaAY4h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CAEUjktkyh+pgQniKjXtKbXBo9KgyoljD7koewRnjJBlg6OUZkULIg9VKPExpwR17UOU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MpByCsB6grcFC43q4Cqhb7EdorVOFYRMppddx6KRfJ9pi9UrQQfBjZlYLxsL28S+RbLp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jrhqqMaimJLLzHBSxKKUBXbzN2Y4H5SotipT/ceoKlpyATCQ0J4GmKYvYG2IFkvLDK2w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6vUu4BOf6jWHuQqAHmbm6sysx/EWAe5NkHKlNVs8m5Z0B0KJh1Ra37lx20Jx5nMau7n1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B2GTMEdmcGA9bmO6gO2ol74J7SCKYrd1u/EsVvONLBTcqfqd9wsWoNicxQlM3E2RpKw3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qUtIZlAH3/5eJmCmb8/bKRH0b9wC+4+CVQuUCVKZslZldQInZGBTcp5MQrvM2YlLgJU4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v1LxK8wVWbiTE9/C+Km+CDmo6a9YYrb4aGu7uVYNgjU1CqFCPiZRmVr1MBQSkNoGifyP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BTSF1Lq1kHHRDvEZLuVbmANpaCKBax0MwMiY1vCbY7X9IkQvERbi3cussERjgJk4ySrq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AFhS+5m5grUWkJvEbdCJUN0uIAuINXUO3EucG+YmPMDuK8ahtjEBwO5XW42C2pogiGFH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4s5YSrxE1A1HRUFUYFw49xqZioCkz9Zj+KGag1zBuOCPiMZc/j4fh+GLH/zzPcJuZufs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dnxkMYwnlM6n5Isbe5cV+Fza1ifsjjmDG5pTFQvc0Hf+ZEogvMWC4an8fH/T6m7jFqV8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HXwy8XHGD5MY6Zi1YJj7lu7Ut4ibWl5ix1CgfzItIhFebNX7i/W+OHuJtNH4jQ5Qdgu5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C6IIDEuh0xZz8HiW+Foeowsq25ROmWbTCkYTjMT0YAxTCbq9nKdA6qAtklVyjQB2bD6h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nsBlgSy87llVJ7Qlp3BDb8zBpM9EABg978RJEl5mKEcSm7gWdJhSG5jG+7ZVC75EXkv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4cvxMsvHoT/CSPCSssfmVbnZWB4gPXQMMQk6y1+WXkGpkARjSc7r9xWFzFukGeHIscqr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6oYcFYEEpDUvJFbX9RzPVs0HyRDsNghyNmoLZW61jhowNc2ViBnu0kdY1sS+OiXqZiwb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q4pNF0M+Tkl4YCqxpeYXLHgOIRLmmTiYrCckbGbsjwRKO22dRERlo48RJrWsAgTY9F6g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nmZCmAKQao1o8HU0lGdblXFFAxF1G2xipafXYgqxYJ5pLJsmhqADaAREQUAaFGHUbm9N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rg3EgSWaMsWLSPb3FUViqqiKuVj7cRGn9YIJm3J1AzCrGotOBdWSjCw7gI1AJRRYM2bz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6UGj1EbBEX+E81P7SxTk5lUKYAVtEuTffzE6alqbXFQ7G+RDd1AnNn9ieQGSpoJyLdPc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LFYAxgi6BvweYVZ0ay0USrdnuXwvddIZWTm3cOWAMsBzruFUJy55Hn8wTIc0PMSYC9nE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/FKUf6S4sJTm1dsQQDKvF/cN30k8IIC42nZzHi4cuWuWFSiYs6MyK8bt0QRpYFHcvSHt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rWI4BpHc5M1GG4HgIlyRWiJxgWqZdFlqmGKDx9EboDasqmeDUJdUhqBXjN4nRsrVpgUF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SmI3kVHNIeCbVb8REOwhVVUeoJtjbeKjQyLHAP8AEurFhwIo1kQBPuMypWdHiI+FSyzy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Nm4vl6gomkLRcy5u/wCqEsNkMOIl0/uUUYBDNELBUogANg0Vv31L/wBmZHmCbgZrb7YS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5dmo2czpMnNVHUHEHGIIsQVZ5gZnpjLJXMzbc9w1mcePhMMylz9TD7mHMCKDfEQIsZl6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bfuU9yHhAqNGCgnMFverLtXMurOwlWcSwFbVKgp+U3EtOosnb3FI8ZRjZbHYSqkNU9QP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/afpKFM1zNvEPMNZ5lmJvKwAA8yqdRpbYmqO4uCFr1DaXiM+5xZqYGDFtuLTUKErog/m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BzKre4tglFYjN7mnxP1M+JWPMnRN7dMLtMxczEFMOp/ENgSe2Wtl/iPMY5PUMrf6jwc6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41A1c58RnMfUY/LOI7zOfnxOPjgjv4M/HHn4fxP4hqfxOIeZxLx8YRxLB1GjHwNiTZ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2P8AMvffM0juZD8cip0uf8k3V8QNTapt8e5/xeppizcfUYuZ3F/MWX3uZxxcWXxHBHM2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XY0/bLgCJoYzA2Z7I0xb1KvQrRGSeuIsYtW3kSBXK0oJQqFVRxNx+mobDABySkADY2QU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mHKPhF2i6EGnmIFrN2SujJZbfhgJCXlOpEUsfNyxXQy1UUnF5jnK1WbFTEnt8xERt64l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pm+oJYWrNkIKydnELuBTeZSgBTzbA5wDdBH+ql9amzqEidI/b4fJGbY7GopDpWW6iNi2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6mPZZMQ1KvPHMDc6TjMY2KJKgjJy+Z1JTjcZ0MHxmAfSVSxBjQBviDIS3FIEKgaOucc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iGt5at/zMAhyst2S2xOlNMTQNuwMy6JLUNRlQc8Ve4pHg2cYYFAUYsyTuIQFmAqWjWqN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oZwxXSDh3FRryCBpLagCIYPgmTlrdB+ITqAWjqD3QbcUpHap0WJquhYgvaNQhVi4rGY7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ms6iURLbb4lj3Ly9TigY5ISWlash1DRgzTuNQIm0gl7UW6qaiNtNlRehjdqnErle4wJ1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mMKYG0276iADAumYdqm2VuVSXxZFWtGJsHDQ9xAmHBHLA2Kzbvi4ODnJA6IExCB4iSgX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QsN9I16AVCkAyc+IK+hSRWHHpJRi3C7yiVthxUtp20spMysqwNNlkoPT+YAGtf4VRBQ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KxZrmYwxKyRkkqP6RwdiOjq4EypwdxRuhw3G1kdtSz9+4L5vqMFCByfUzYBBBkRSFWly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qUFHJ7GX1cJNr1cFWCgEErHbq5XuMATUOvMR4SgXCJCy3YWX29w4oVTWcuZYeAgbAguR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tzMmaxtMxl2nvBpivUtQqHXQ5osqKvhHVNkD0lP8KX2RuGRR1qOoZSJdpoJKQUvAofcW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UI0BG3qJvNEwUstdSADRUyDcx/pHexuXiZpFWZbS8SzdlgGbIWvrbuHwKrmQP8A7Got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YuLmBZbKB9Xuvboh32dpfoxXKHbtfbAzNMxNDE5ZXwcviYsg1TEiZmCYlnVVLVuVRCqh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ZZic2H1GvucRK9RYgy8YnQmmJDDLrdR4+38SwSxuxGokbZmiLUCFj5x91H5KAOqjEWO2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44IrN/gI10LKim3fiIGPVmloUdE5uAK4s0PmIFyP0gyy3FlhWDqVtLVeWJsYlM6n5iEK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wUdwIMCvEJR1iw0qc+IZlTAe4wcO4GV+GoeZZK0U1qKrjEDuJkJVYYFcznuGr9S3r9TK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PhAfiVrzDpDwjVaqIRK+4F6W8TB0w/0TIGKn+oNkrPhj8cfD8M/qPwzE4lWzic6/8nwY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fHMXOZUdYY8/DNj3PP7n8I/zFjW5z4mH/AB2fBy+HNTecz+JseX8k2ffxt8CcnzHw+GM7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wS46zGp4xInw4JvEI+62ci7u4ixrOiN6A9Q66nlzWMvTD6tGapldTqkrZNiRxSjHDc3e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PeGm7JZMfW6GHRU7DjPCQjn7mjEaha6yssXW3gXGigY0O3mV2wu6MzJOBSMpA4G/zKW6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ciKqAmhzUS3yqmaGGNUv8yDDENIkoMKbhgFPEqHIriVh80jNsDLXRmEIK65iLaV4l6K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cLRNm2kV0PyXLB9QQQetrCBxA5rMafswlCQNsegXAN6x7zliDLyhvEUC9qn9wGwspUzj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bJrzK8drQWtwGw8A3H5iARLpZf7l6hdMh5zKCxFrgdECldgpv7IkqKAOo5xAM0wzZ7lr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oc10U/1CuEcWa9RoIrF4h8joMAdgzkg4VoW5oi5r3DSz3Vq+IiFkybCdniVYgUNk2zzP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7jb+YBu4l84cvYXLGgPFaYl2sj3BVpaDkhos5EccoCGiOCbrmEKHiKAW6LjiWoAIIYcX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xE23K8yq9YosSPFUb8iQGiucFQB3LBoRKrGGF4lcCrI7ZWc0OXPmJlXj3EY8ml8wKmQ8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AjTAFVFiO2CgyH85DADLrRmMZo2XuVe4grtA21Ba8soScjqMU7e5TvyzKjmOShm4fcVR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0SdXd9O2KrmyyXZcoeXnTMb0DYK9oCekgXNE5nG07IpLC0d+ZaiQ4LqZw4clp6hbE0BM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c+5cLVtP5fca9NoS4zs1PJlqGIGhAcGgcaZjyrSIaK3Ubem6hoGBvipo45qAOe1TqUn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+pb6Yzor/cor4VY5LlwgCgdF8JzFTE4nB/uUVBNj+pUSMTA94zqlsgG6BgPMD0lYFwYV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wg0E3PHiXqqNnFe4OQ55u/UL6LT0MKhq26Nkew7OK+D1cPLFFBvzBDYA2Vm4yAGP1wy0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lfEAxsJOr5i2ptRLAx9QvBX6mNoa4zMIw2PsgDIgyxUkSudTOpZHdBf5dEvLbp8v/HEL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+z4hQqoLLl1fFw5hM3kxOYjv4VdXDVQPzFqMuBXLiEvqMwLg23MLbjx3NRcRuGNx3Ns/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XF9zjw/wgM+RaIKhg0eEHLAb9wHkVV3TKWz5YDzCCOoMh3U3Hl3HZ/EzbGGKNp6hRJfA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qmJb2sl2224mIMkrrUyKgArbNoy3WcRw4/cVMsVKuovDTC18kuX7hRm71HtXuKtRjuc5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s3cxcadcQKuv1LzcDdkdxJXcE93OcfGGvM9EwPb8QEOUfMdazPv4xWI+JebiQULyS6/m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R+H/ANvyzv8A9e/g+BmPgQnMNfLH18DOKj8OppMLmtfBMe4FCpq8QkvWsTaaiwTdjxvf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Gf8Ad6nMSMcEdsGMauJLfDtMvM4mlxi/DqcYlm0fsljoLgUQlR5I4RBw8wRLxnwYICm9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Y6qUEu2sghCOsJpgPgIBdjWMPS7hYIuoNGsovKPBmwU9YHgvpMMv3GSJNrjhjetG4jRp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9xwk3ATwWyyU/wAzH4/bUpRb98RFCPhkXd3+8FGl+Usql2uC0q6KAoJZbg8E3W4YX5qe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Fx4vGJcEqwW0n0RKtqbCYVK3TaH3iePxSAlKg7BpBCjhJc6SBSqRh1zDAsKGuWXSSOxN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oqkMU8LnCMwjBUmIrM1qq8IwXMnu5UGlDSuU1bIcA3LagYoJbLKHcU7U8BZUDgENg1ey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oKgqL9QHSsW3GOMqreku62mO/MKL4AK/UPr2CsObJav8IXFBZVolOqjBWPQ3DE3apvgm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cM0JFQ3koERAsSiHVVc1gGrudn1FVg/WIXHgmnMM9XRAZnmy8QxOZiamyMqHAr3D4WVW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5iAyXD9o1GKB3iAubkRr7mYmxX8rifgDqD0kb2QSVDxUbFgYuX5rpsqAstHIQJenZwZI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WMJwDzNqyKXB7jIBcObhF3dQRomDP1KEFnBAPI5jULfEVQbhcFl2ghtdOoxY6xhguaMo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XEr4ADviFBcwdsRAyKFGkVzcAVUo1U85W1K8LHaNTFcgoj9hAsordSgKbDzR2nEq7jyv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ZerJngGjj/EMJkEapgBkDs31ErVEPR8xVakRuJySjA5xzKYSawu/EuwEqLr1H1L2ONw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u73xHv8AMzkdQNiCgyEbr1BYNjySqC79QO4gPIUNQf3Fp5XDtoWzcrU2JkYalxDcnqLp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5hskIYIYKxduvuUGzxkIz1qSQR1QtoLCzJwGu4ZRiLOeZYDKbdQLoLm1UJagA90ZGFkK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jDaptjYlcxuDT/DMWlh+Ilyy86Nv31N9zN2R/wAancI6Mvt5gKXdYlFNMLZ3Z/Uvn/mc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ohlnMvFQ+O/qXVMc+4OAi7lk9xtCmmMGhqLHmWgxmGyNUwxud3GqMy12Q25+46My6m6+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L+oMNTTuASIh7D4YVLPgy5RfgTnMVhy3rhFHEGSC15ndRveUWk8k2lLKc5GXQivR/NKZ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jvYRKpjVN8RweID5IrW91DGyWuAtZuP+V8PylEQMeIrpMNZOIrQXuIgS7+OvipnqHaK2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qeIbqprcNXFfUrzjm8njfq4HmGGcR4/MPqaqBP8AiVw+VG84n2k/pNL7mUOJx88fHMdf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jPxv5w6T85P4+Klfibv8T+fjn4OP5nMzH+J+cWdkYPg+h/nDUWXU3iT+MLslVDn+uYV6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/PiTX7l/uMZzFEnbr4MeYx8TpNIx1KgYnG2OBbjLMur6ZXhFwMRQVElm7lBQcUTPgNNU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tE7D3FYLJorEKZh/MXM4aK4+yMFfUTKdepmghvzDmg7vErgs8KiA1tw1C2Fe5gXetXLx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FaYjSNwhmEsimuYFVF6ixQvqV4EHEaBdGaY2BDa4bVrCiu5Nwsr5BsZSrdZZkISxMH7g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AMBwikAcOEAGz6jCmhsleiRd9y9VSo1DLCD1VxYmRlug3yRtlp041AFkbklmY7H8Rdyg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eYBHShxYeJi+tKgPTC7peHF5ZPlLGBYyafUPaDi0sYKmxBB0DrHUtMngIlEXNmoAwANz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B5hrHkPMFiNSnDNawNJg+4KfbdvE0OXlvMDcgLV4b8RdFG9ISgJMsjK7KSqdMNwm0DVc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ZTMXWin5gbOEXANsSohVHuj1VLN1zBaJrBI5IefHKXqjl8ygWsLq247R3Jk4mqJUYcxG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idvMHi3pEqiyYyVGJ3cN6zEO3VUskQv+MSFFvzBwEBJCoDUHN6lsQcPiUkuVBCCpq79w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luWoQl2IHEKCyttRgrJAEMu5RItwxzCairqLaCKlrTyQ7VbqIQUQTe3/ADKdysO0eYQj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ArlGNYNciYkxsHleowO7SLTrMPcGywMIIWqbTAXJSNXLghgmCkMBqXruBCLF7vUBhB3u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CmDpeHn3CbBe+d9MpkAAJC21OEX3Gtjr1WJUUXv/AGl0Wq4pqMFIcQ4vcWnpcgLWYRAy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tldrWh0gK3uWFGJs0XY/qFIbI2H+IiQweDuAGvoNwe0HAYLNMpMZXkuYiQKl4thFli3b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mDbW7G5WNywaXuKawLtOF8xgJyxkL5IoQko4l90mxiUQat8MG1QqtmUmQVGCJGCCbLPD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8QsAgaxkd/uKzmmDm01FuhyKVfnD9DUa8ti71gC3/Pl7eI7qvt5e2I76gClW4nICLBf+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zbAACVDqLFbl03LaLgYOIZhi5SeoOI1UstVBNEfcNPTHDMTlCYE5fg1zKlMoi5pjDpvM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3IZOrULV5Fke4ZgArdvTMRq8HF1mOg4gZgDiIqYxkAyU6pgZzSQKlLXIxsw3Gt/fEZqK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lmBEGR1curhpe6lgeBP3NVG1lzJojyDE2zL/ADCZ2n2CGDhFZ7n5JgDFUwXErGpfESOO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FswkyqiJlZwIr3DG4GLueYWgrcR2MTmU9x1h235bhsIazqCkRchcyFVFheOepdOucxHU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cZd2j9JohiEv5ZzKnEruO8fD4mOZjPx/Px6nH/jr4xMz+L/ABDU9y/nmEdRNR+GduJh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isx3OCO4797mtTcjxMrv+UhlhlhBxDROu5t8/Blhua1HEdTv4ZVEj6/8T5jMIkYy8RUn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XBtBdx9B0zKFjlOyBcWs5tLw2QkouZi5mW70REAO1bjrArqUzcE4mPjbGhBE6mkW5h2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wCUBj3G5d135jg9QcjLWDEzlvBM0LwpqIK3d2uNV3azNBABuFe281GRYzziFAWCXZBYp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YlvWMpBBQHJUTAWUIgVskg4XLQLF3lUUsXgxgyXLotuA1CErR3DaHSzcyFjkImrGoWDu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M+pwrgQoRjzuBp4lqxbwygwrVPMoTCCHPwjNyoMF311lx/EYTKFteYs2H0VMSu4ciZxk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1DpTeyU7RcvpltLscBYt4AOoKu3ctvccZBTTEWtylt4ogkhrCkyoE1UFI2hrneSKA9F2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CGgtnmUAGq23qFBCVC+6ry7URkI2PUK3sMMV05ZIWvA6YFlr2ViCV0bbOJfKb67gGVDw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GqK6dkUQQQTnzBBAORzADOFQ5jinW9RRdrA91PDSzKbV+RJQI7arFS9FLVpgHQ1izNVG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OCiKG5fEAHI0QaDXZQTE3dx9lH80EQhXLcyoNQ86zB1engspzJpFupZlUzNOYVANRuM2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CPiUgNbRla1KdQKPfhPhrV8dxtdHhAvbFCO4atrBBSriHGiP8TbG8VPTjVm91KQjAl/q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wYYZuGTRMKqKnF17IVW4hVXSUUDxCyAyazrUfwhRzaiemZ0p/mACKs8VUQs2w8ovCV1/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BIujbXENCpuY5hLQlT3WZQwCbLvZFcZOjY4/uATbZHNsYIzab1jUQwALYIZxEHAWCkb3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vEIopYTi5bcTTDFmiBhlTdKMjKR24/5BEA1qcyEUNwtX44l2004xmVIwGhv3AQuG1TR4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0P8A8O4oWZg1DF4C0Y1Nglt8HURndb/JiYQae+oaYJomvEJRtLkVU3FgOF8TCacNuy5q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Nc7L7YGHWA6yRiNTAiwl1ObnOA0doYuDCI5QLO/jm7nEKliiNDcGY+IsLmpdlVuacdTh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wF3M44xCO2Nd3BFqdeIY2QKHiDLFweRqdTmHWpQzg5Yw0AmzkIKieZQxejMuXDIRYx0Q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9JAcV8W8st/yQAJya3EYXkxsUQS7AU5eoymN4+2XiUioYM4iUYzM4NA8y0MamR9xRKVE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6OIjhuJm1xADmJklNEHE5qN4r7mScqwdjiKbHTM/UujNBzO5upkb5irtAuVK2s1VXuXw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gswnniFlIy7+/hLgZmEj3/1IsAmpgZh4jipue9fGYw3Oos+onxUczvqM1P5+Dn59R2E/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DU4jtnLNI/8AEGPmM2Eym34BuZ+//U3dQYLJtmYt3NISM4v3KfVfx8BT8CETIwZH/Ofj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/UYxcTD4dx5jOUYx8ajqJd0VvzMp9LLyhWm4JAuMIy+qozVxKqV7jWXFsWxG2nmFjKNQ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dMD7EPBgm7jlrcHoGckgoUqA7izZUOQQ3e+cyoTdrmNxMWW4FgGSqqVSMNIma5GUJXlH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ccSjfSqphWLSDUG094MwVKZ2S4cdobYmeF1mUsp2Aqo5WVDdhzEtk83AC0ODhKAxhkEd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aKUm0pVEAFEoOEJFObRGvqVtQM2D8wrQAbEgZbjQbvkPEOakLutxIsg7VHqE2NzZJRz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iizFFqY8xMFa4D7lKiY04YrcAqknlHz4rIEJgi3vDKb2mWKhbEssBTGwwcftBKzxq7h6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4/8AsMYoaKcMAWqpglB32GCwY5nEUNNhTmW10jLoQQpX+4VEXlbyStBdrztuW1dcPLzK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Vg88Q2SwSNXBETySUqReeoiaEuzmCS/Idy2K/RfUFxyipzBFYcMUzpb6ZmsZ1RmH8kw9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JQECw4Z4O1Ap8Jzr6ggXklCahL0AgkhXjqBnkPWJdg2Ep8QDdiGuoKBy4uPcphTyyqwL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gT/SIoqrDDGVcV3scRAAxyVFsbIV1ASlWZpF7jrSVGomQgAMCWA5mHynqzfpKOaoWU1L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5Fg4AlXeNNxvZC3yQr0O7X+ahJJPXyhbApq4oEv3B59EwUCaBuuY1DkT2/3Aq1iHGJ5V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2GUhdhtLqHCBteSOy5+AlTNq9lXnxA5cFy14YCkqe/MzQUcPtEtqLDjX8wiFWwODxFE0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kunuE1QzfHJKDIBXiy6ldnBD3EFqK7buYFUwQ2xCCwVWj/kiLxRsNhzKKEuaoa4ljw3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Udu4qWjVYqEpVMMkAFFMke5K3jZKhuLSiE9JiLRqmebOppQ8MtmD9xK0Pc7N3KDV2bs4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OSB+QvEHTF0PPiULjKBmmYqIUPdR4QN5g09x5wieMRPHDj6h1mG3iiaPmKPxZDbWoqmG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ruB2s/FXBsxYRG3qDWIUEixS8k/iXmuZg0Y+ByjYuqZiobjQ3OOmGsxgrUQAbb+Ikr6A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gpy299x1SLFrcEdRdFcPgxEElztPP1A5QWokMZOIOSZrY5Q+UjyJwepfLycvtgHl1FQYJ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MDPrmGg5qODgmCDnibxLz4lZqJY9R4htuNDqZU3UaZmmVjOZeZYeorK4JzREirwgQu4b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S/MJmbbf3C5eGvcdsDJERyajEz8EGc+oud8xW5/0ErZ6g9/B4h8Pw/LGMfh+Xfx9w+L6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1D5dQlZ+HBc/4y6QnDGYnmocsrMeIbJgfbncbgWYNy/dkByyjGPbcNw65tAfgh8UMv8A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K1L5+HOZj8Oivg7i/DqIeAiNlbCki4HgagalUdsXeJ4ZVQzV0wEDJ5q5WhFOGiJaWmB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iVKGXAsQiKHOIZIqsrU2iPKrxFo1k1FIFrV+IUN7dSllbOZSK6OXEDfRkiSkqA/5R9rV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Co6viYHkBAkhzagIJcNjGtAa6GoYIziUAXY3p4WBEyBGEiM2FKdzIutzQ6h/aiIXRN3q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isQAN1f3MvhX16jSyeyKgCsg2fUWVGqwQb2GgYlWBTLTZLmKBZFoqFviIiry4IgDC8uF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RYkLhdH8RyRJm5hhcxbWJa2sPtmDcy64PkmLoN5ZvAbrxEAo5U4Zg9OOH4jiwmwvR4jR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oVx1KCCvOUrT21C7MrtwQdxucsR7GwdT9ykKPVxGjb3cMEr5zDTC4uEmoZczWJYXNkUA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i9PxClWzD94N7xFzizWG/EoCLkuPoJ4OGKEYOLYhgHiVBYK3ccUxleEqZvdRrEvj28Iu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puMohygXGqXTCu4+e9s5hyRCoKtVDiXAgKxADLMQV6ziaFIEcR56jSxhqWGVa/kI5OI9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IJVSCpUMfZd8rWYuoI7G47wdXDYIFJWIwcjMFoQKr4mD9L94zgI+3qBkwasRhZhAabRn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0tsKRHps4hYVHQ4IitlNsRoCHA0C2vEomZ+EN/IwEw0uGF1BwqTJx+Yy7CPd2/UdxyZb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cVDSVOE8+o5R0k51GT6uhETZDGW5g3GjHiBQPpeUomhzhyx5jhUBsZWI0xWG9vuGVTQL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9v5g+NBHWAqZfWIPNZhUJWSjRGDANnTiYAFD3xImF3zOSZ5i2vDiWxuxLUh/ZNOvEviF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fMGlJdK8wNTkpmGtJunSWRROXMwdCZpEJjmLrwEHnFIuV4+plcCl6FxLUwpb+4MTiuFw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TJqocwRE/wDmWJGdRcLmHZK0X1ME3K2MXGXM9EX+mXe8wg4Hw/qDA7xCLZUsUi1FlnmI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gVXmMvEaS0vmWaY6ZipzLJNpdmo6BiLTDOCpdOP/ALBpMxtlgM59TFr3EBVl+YFKkdQd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tHzGrOIZPMY6a4jcxUnGDD+YBFooHNz7j0tYC4FFQE9nMIBVjyDiY3pvY93mEpmGWix2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HThcV+TOVwcxc6qNpA8Q2QaGYlBzO5k+JxXMuiFdkBaIo+F8Eyg1qFBKvEMMylFCbz8w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z+WBqVljnDDe5xBcxxuWcykv89xUNzsbmPmi/gi5hZ7gyszqY+H9x+L+Pcf/AC+Z7+NTn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b+E8nwN18r4j1HTFuUyrMuvuPmXuYM5nEVJiG2+UdMo8/AFznLgc3MIW/wCmZDslwhCb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keY7j/qPG4mcRyM77j9/G55TmaHc01iP/hGC651aVLGU/wAywAXhBY0UmNrldTNpcIYJ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aeIUHdtDk4gWnIpcqQ01mDLMnaiJeFHPJlbopOZsqDbKvDm9QOISq7igJk1cs0GtkOy5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hAtCIulBxUAAMOgMjGi7wNFRJbyDYlQNBk6mWA7XUW1tS1lNr1RqMnsyrmOeKIGzuB6c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UKukz2tmAqfPs5qDNLe1JShinvEVq95cBfw6JCvdNLjPARdYMaeYxR+sSEY1BjZLIUa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KA06TuVJeaVhqMUItPJDKboDBSp/MHlADOPsm0h2UMfdRBQjxayDgV1Mtxx5glaL54gx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NuY4DUDFqFaFe4igmyuXiJQTpvcCAI3RzDAhDRiQSzQPBzB8PUplJqA1La3HUphhsUTL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UNymjKk3BN7h4lBQAH8IXR7PMTKuyZgQsnMANWdygU2wZxNZGawxTYZ8xpEt+CWK3nUx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Gpa7YFbV2qqYJQGOC9Sqb6MhzLGwb7moYI5wRl0ddUjWJZHlteZedW8RlL7mXQEaJ3E+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JELMJWrJcgQ7cYlaLxuSGRQrbPubZVzALR2EFjq2INQz3A53iDlnEynKtwsLE9x4Wv64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vdrpvqokKlL5VRFr1TFiIo8ryxYQN4FVHEATnkPpJeIYMrSchxCr3GxuHcWBY3VTAahX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rAtZtq3TsIZGqbPiZQ+L8l7i077wYfwsDCzdwFOD5749Q7BVjzUbCN5t4mtOBczYSsnR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fCg+Zuy9gQ6irQdCZDzNBemHqEql2Dj6iURxKO3JLyKRV1L7dpyCeoHECdvGo9DAUcvM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rG4LeBLiIi7cl4SFwajdgkNVVwGzxKrUDaEOjg22wJC1SPpAnEWOPMsaBKcB/wBSnrqm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si5p3L4IYtVlkp2AS+HUYDdlP3N7Uagcwc4ihNy90W8y9T9D+DCGNYg71NR0wzqBrMBS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uAJcB7g1BaR1jNx1OO2VA8S3Mf1FrEsxfuO8wzKoZXeb+Bp+MipakUbWDAWw1uZ4jgHg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fO4gQZLivmYOoFgOC6JTloV0OVZWU/WwTWHN6tCspDRi8PbawIbB8vGplGSPC4iPuXPq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Dk1ArB2oKtXEw1xLM8x5huONS6HzApPEXVQc2xcYhgjtSqhBgZXjMA0uCrJHeIFvGo1H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VxEI7uBb6n1MfXRVzPipbEt1cyZqoJ4lo6mUFIm2VbWJTWrIoKtcvdQrDr+IgLCEMYhd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/AfHUr4qJj4OYzxK1OI7j+phT0fxPucs9a+eo6iTab+El6ubJz8DM1vP+pwznHEYJ+JF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D4EPjT/xlhH4ZRjmMKzELj18H4XNImJtKzOZxKCGzPmlSjsuVUX5lPVMBZ2GbACd8zi4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KniKOoePMVC9nce3Bi9xW48rcNcBtdzJF0hUQqVRjUIdfB4iFqrmNSZMLjYs3zG1jHMK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KSVWI3cuHgCclbmNjj8TWou8581La5+NTGudjEcFAjJ1AMWsXjiWCWyxNOBp/wAxTY6C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g5obuNXxyxqjGVncDnDpFmihwR2gfepkULEyQBcrvFn1Cqt2bKjyNQjkXnMUoyJXqUdX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7ZqCLxMM2f5iru6oMieCGlfnQ8ktgSpYAjUo1nSWtAaA1CxPY2sMwdib3Q7guW6siAeB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2o2O5g0DZEMLcxoALauY9ThUSFTcvVRNHY+l+o+VTjNXMpVa1dzxMwAL33EbArhHbts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uHEW2cH3Lz628KwxmSktmJe7dbiEFRZ4giGW4TaIsuCnyhDJFaDl8TBpniKsAqxdkGUC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imkFnj58yjWhSLjMq58qjZAs4GCqXIZuLk/GVkLJQe+tzD3cw2JZb7lEAWkwRfKwyRN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LHkWMFqTYVKSbMmVRm4pciGtu7SB5EBFckIWrZmL9IlhAtcwEWl3aykIjBUGw6khZFNP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9sqxmoJu1OU4J4YnsG5oha1IJ2vplBRat0HUsCU0OZpjFOPUZERSrHHuJYoADaKbuWoE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hgLiOtqq5dNBFsr8MK5R1SW+7mCYlLhmUqHLjxUSSDSumBYVY6bsld0TQXXvqDWUOV6/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mK6hbfYl1LJk16haCTigYzCAttTNHFw5lLXlAchdwLyMtyS2uIVEU/kyj4sAZw4jmheK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olBWzFYnOw0DXgjSjIsmfkRMatQ8IOBAEH9JlpVdLSy4DAEXZLfjaTFJuDUIBXDouDc4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ob5dkzTm2DyRsGM4K4gha1UfuYptaL+5cWMxszEx/EBBCD3MhQBCk6v3B5GYpJhTqGS+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DA0RpcSspcOWCipWZa1JhhhucQ5hLeJeZiyl+CWbCyUB4hQxGwZlUJ3KrbEgYyZhSlms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RSq/UR22ze6NRXbzUS40wkAbweNwFqTM2eO4+U+rRDYSqXyJlbRFNFPC08x/ETMldmC6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CHC8jBXkAvMobma+IQr+o3wi4RLL4gXLBJVF3BxUa0xNzYEQSXmpWIXBNS+JZoPuWRWX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OimolM7hqDcReJiWVF4Kl9meAjn8xnXcC6iquNmNkyIfkuOD3FcZCjEF+qmG7q49Gn+I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/wBscfGo/PEfUqL/AOGOwgmf/Jqc1xHXwbnDNONx+ebgzNvh+H72VOcwyjzW/hu7n6D+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bir/AKNwjjGPj4dzbGXVR+BE6jmZR38evgHuujbZF9tTdshZxONoAqLvrKhvtCussF7B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kHzgI1f7xMyulwemrGHiUVfU2lyObEUSi64phDB/mW7+i5Ucbm2Uwv2n7IXlspfDiO/z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PNoxL3goKlbY5cF0MpUYYeB34g9j0KYlhovhFOi0yUhClXQZXv8ABm8UOsZyg+spAL0E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bhmXzbUT9Qd/oBUxIkbusznxhfpiK0FUW2+5nRg3wKlix0CsvuVtyo423AaTioOVeJSN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keqD5KBEZm9C3an11GtlHoBASgWFs4Mweg5NBfbEedOSwDPureHqIsZVVsPxHDnB/IxH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t55BwQjR5X+IkGBZSz+pbH1X/wAQ+qdAjj9TOZKblj2QeMwHZGi1TCHzZgjP+6hKUWKA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qiqaRwClgl58sGxHKKD/AHExUGUdOyIaANtuIUJEeXkQOCyKNGIyYrpiSWcgGGHf6sLq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xDuvGAJT2oCOI7iqw96RxuSDl4h0B6maIKU2hkfBkmVyeuglht80UdQkMGhOI5pBqgbK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j1zeJbGXFkc4j3KhJvzKjaNAMtOou4wtS29ZQfzKbSBfCxOoqsMAOCP8pQ49ksv4Q87N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7cEKs35jZXKAtal/CGGsyWvq4KKHrGg6gj5S6CVpeUVc13EtELLdeWBgAKMruPrBKN+H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2S4MRWUZxI0BjiX1MQ1b3E6CNly33CdmFAIuNCQlV2hkoK6CmUsRJRiLVKKaJYCBkll1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K4YRLUlygzuk6IXFdxOeee41erKuK6jNxiLv/jCTS5WqvMpn1PgVn6gv7k2zOYsucv4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al0VB5mIp6tJ6VLXQvl2cMAa2LDAnEZcZ8kvJ2N7jsDXkRYUttJdZcI69RxQFC3qtR3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bEzzBVlBTeiLIQBu3xEUK6uT3E7K2VlPFxkxoXbpltMsLjQAlpuoVdMCjtjQBsHeZX1D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B4RJlmpxS1FxKfI/UsJf3HCm5qn1Fr7izNXuLCUHCI3fcGPEd5lt4IteUQzmGkulCHxD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4w/SU3UDGMXCmNzmUI2qzO11Fl4lXA7jLmmVq0Xb9yuLQUQNIDi7D8wNVMIXErERLMNb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VICwYXz9Qf1eNnP9SwFaDg6jp/QhxfmJPFZYY3GdLu8rKszqNjGAhZ5j1qX5A8QtRWop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XiPPiVkviVi/METBE61KotjlU7l56gcxM5hm3iDiV+ImIW84i+AlHZUXT9S0IrMnxHyI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cpSoct6llpcSGI3ESBRnEUbpmfqWHH5jSxU1/wCamcCH/ll/PEZwHxzN/Pn4v44zH40n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huOln3NoEr6I+49zb4euIbufvf5ndz+bP7jxEHPqZDUP5T9QLgE4QYTkgzdj+WG9xjHq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j8MZd/8AgcTq4BQ1VysKQYLiW/RRSAyU1mErflUshMWdVZuOL3GhYmQ8BZtsY5RjL4ua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shmAws0sKHvFJpFdMEFtt4Eom8hgLjeRcY0epSAKx3HbMvESmgPYidA8V3HYuGM5JYXR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sAzLKfEtQUVnlNEBjLu1MRe0kzmpdlpnJf7j/L2UxAtbqUNFh9PUvTo5sjKoDtllyaB/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BhzCRjRSEdxEBixv6nd0p+Yd7AQ7xBEAG1r8wetEI5g0SzVdqZlmmpSsMGOKAdEuw4GI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AVOEr+YlzzWZWVQFaJ/RC1wwPWIfJRcXy5jAImhshoGpEkXTZnRAgLIwYWLdjdCmOqRw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3SFXeI3UV1LIiLHYiAbZkBJeDJCquwIDzHtDDQYTiCqj4EskMFBVu4xMNwwdQYoOIxTA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BocJ1M8ApTeEh19q47IsLLpX2zGSVqyMeJgQbAGfExrhRAPO4HR2omtxYSv0RgEus4+2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JUdBKAQpUF9QskRZJ9Tgp+J434gd0fdQLyPxBcUD6ndLrGZyiAOkXv8AaobSGMlcQtGw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zVF8hcpLtBjzLAVsDGIUnpJoBPUChxTplC1eo7BxLGsiJtqoFRnT+JQG1Sq68xREEMvM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umADlfIL0spVQN7htTLqj1DUbg4CBdBS3uEdlDtYbmKgxssrzEZWcnVxWBIPkIagCfwk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ki7F9TeAAOPcbAkKF58y+CV+V5iMWbSdahRjeMHlhbAqXfiVMEpEeEdEwprTXcOajCsi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jGRwUvmNxgGG3QjQWsuxDXqoQrnsE04iknUPDKVKDGHXczghJ8bi6jQTT3BSy5XfmGeA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LtmIFAvowo25PWYauNk4RmggTEn5kyYIcyrNGQ0OYCNLLmMmoWYeHu2PS0OC78xY0Bnm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Ak28O2biao6qAuXC7OYsZlgpKLakoCEDdT7aT9x0PVQ1BrVEcGdRweZqVHmJzKqCbhRU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G5TfuLLcNQtFQCZjNIZ8Qww28Q4XxHUFqhTmJ9wXiE0xLUF1KgqziG411IBfoRum2Fm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8PE8jEsHm5bVaW2+CVtiy8sya1nvMQbig5X3FKrdi3mqNk8VZqNgzOdMGSaDxCJUFMEq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zEZdJzKBrmJZ1K6gWZudUTssw01xElAaJVWK1TqaLhmImmNu4boupSKlfRK4heCYQ4QW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ZWM+oG9SihthRlPmEOtMXEomnqbYwy8jqBcAB5g1lYbg1HMqVm+IYF/cFMzxfgmJ9TaE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v/LGVmaeo8THyZnfwkSfqJ1fz2R3BzLIsTb9zx8l+51lR3N5+S53cQH9x/uV73Ox1ByH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gQh1Cck3fD+WHMa8/DmJGNRcxy4gqbfC4jErUY/JsjtOcfqVNnGnruMUih1MyUbl7mYQ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uWqZa5zGFkGDt7iavyIoGROa5mnETq9xhNMuKiRtHKjRTkFL3KWiAONcEcd0pPMGSoKx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qrhNJzNTUpmaXcA0vsn3E8GNxhWElrpbnMRdXI1uU6lbD3KfSegJTmB1qIuLMZdw7oM5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o07JZsc+DFzetcQhXAoeE/zG3Dtv7jGgClmm2dQfsFB+4bHZejcEhMir9TQLCn7hDEWA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kYe5QoBi22UQNZOL8SkRLoZxLzwoU4jt3hwpIvhl3ZL2QDNOg2X1c5gIL/xLDE5OVO4C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EUKHHMzjgo1VzLCIFWmYs0qophijAHFaiYwOu6UoFceGU9AApVcp+IoEjadfUoKKSOvM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pJ4BhdxUbjRcd3LIms2jwQYVC0ZW46NHcBgUOTgZvmGuiIsBFoazLlLBp6hSemmjiV2X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Bfa8S1F1Uf6JlGA2V+INKAOiA7JRwuHP6J2fpABy9SmAt+oXEqoza0TqC6uYqQuFWWjq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OICL7iDGJT3UXdb9RPJqIOIaYJNNLcyF5eMQQB4REE9TSldd6jHUP5yIvRS/EEp7sGk9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4bINigi1mWoC2HL7IvIorlDv6meDgB/cREA4OoAWtmNRtsMZNKlmBlu7GFTmDgL7eolA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hDPuXYoD9GKiFLDNEvm21IJhtUUsWhyIuwLTcevEDAKqZB1xNpW8qo0ALCWbh6gGsEIe2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dtiUrEWmjQ9S4EG8mCosnNLDGeGFYYzsWUozDyhBQUFrS2Kgg/6Zl3GxTcJ8INV3wxrc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4KAXlgTLXOwgh45w0dEqILmyx4lHNeLD5niLpgMsocM9MD0G48MpxC6Gq7jDCVd8iKaN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930cTGbm9u4qMOCNsCuoteVB1RSO8+JnorDqvMFlaXXFDRL21lX1qN2yoEWhKJCsNyy/M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7gu0f7RWIVb3KBcycwvZmGoNIjVnxMjOe5SosMjAESGVOoRE5iBpl7vUyamiZO4EMicz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mG6nJtBgSA/EGXcMB5lcjVlxCe9BzLopaqdVMYP54lF4aB2K1xqaC9MFuYIcYtWbYjUG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iqFK4oyWypaGoOHmKD0qIO2mIHiZh4tfcEJpfiMLWruW8yjMhjJADbcXUsGAor3DguO/M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NTiOTE8CGAR9Rq51MGJOHA8SrqBMW3M8ZpC1SwzE4IENqw38JbW6Puf38W3/AFKhZErU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bvs1NOan7h/Ezd8Q3i4GXr/yx3GLNPw8Sjc2R+a+ffwb+GCvIPg/mblxlL8NczS57nUU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v3HVYNfFxnfcsgMpuZghVnIe4bUnOIva+Vwhv5/Ufy/Dr4Yx18VmO4+YnyxgdI/JsmI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OIwqYLWoFds3bK/BQmajoAzY2rjanJvuIQXqj+ZgKgnC9SzgzCzNF8wosNSgcJ3cMDkD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yaLurjlsZ4uVULwYlhOjolYbMumCIQGxohAyZPJCsK8UuuopSilDfaOqFTgbg6URYiq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HNXsi1lfA6IxgssHaXa45wsZUsrONdJe9lHZeoBsAVLDpruKyLy5mDKBTxTxCgol6WW2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qVSW5jWtaI7KLAxAVlcmOiDr4lKF4DDUNaJmi+Fd2cEGL4fQcTamZLYISOC4cGI4msTy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cEUzBSUY/uOOFjsPEojpFnHMLC8C6KhnaZHU3ALtLLuWKd+YbHWo8kPOwDdxxF1/slf6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6tRaUQWvTiKiFODNePUejUp0Fy0C+PJ6gWrIH4eZxEAT9zo6bEcamzUrfxKgUEbaTqUEM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LkDpxX3AFAKBLy4jZstJz7SvTcCOCFDmvEGjH3Dp1EQaqJvEAaceoIeI0YYjtUCo0KOi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1BumDUDFxZKkybUlcmLtgQBwXBTA8VKhdH4gUOozglLpAbMjzDOOJqg0LLoTXp/cpLRC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gzLCQY2d3mCClfTgvCXqC+T1BEsAv7Q6oWCiXhl21rDbAjHSCnOR1LIOVJQBvPUtOHJz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9J3ntCr8y49cTOKhm1VW8bRKMWOcYZh7PHbjwxW6pIOa9QS6eYuZa9iGtd/cZw7Jcj2/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g7gX8paumg8kau//AOFKkhDQ1UNnKapyRgXHQsRAtFOgdMOU3qjz1LDI13x4qAsHI+0S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qDiuLhOUteKGEQ7VVgPUUQdYbxZCJaDkPuE6qEn6TPLZlvUwloXH8COvaC7mnoQ4HiUR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+SKsBC3EhCCw1uRHKyrp2Mme4aqiLPCHPega6lpGsH0RNF75qDiybAMyMQa2xApJhsog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L/MAvJ5hftM1+psgAVcrNkDlKW1MH9Ryyqyx3VzAuEBhYPUde4I06lZxuN4xNsfBLKjd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Wqhbtg1Bt8ROpzUMSs5iYJzwnmIElqBtdkMCwbXBqLO2omdUzAOEFrGOVgLp5Y2FLmx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uD3FgWSG2ka6rM7+WJkAWBioFNHkvcBscEG/EQZsD9xFJHxFtGWVwwvatQdrBdKzKzzj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ImX1FwMQXvEsZQyETpOZaF53AbdRYaoizbyTJzAMoGivhlGIQ1KYeQaBc1DUYa3E+Ffc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bggLlA3LjeD/AIm/iecPj+PgfnYVE+PHw7J1OZv4+pz8G2E5wfD+5i/InX/jjUZxH4c+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zFxDc2E0pxNMcEanM11Bqxk65hSuXrqcf/snnDc2h8/8nmaYuLmmPwqPUqcpS8x1GVm5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v4GIqlRh3iYubO4CUDpliFXSS0CEyJEXeQwlsY2rATl1CNMzkMWyg2ldsxRsYzC9qx5Y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YwXI8DcWvIDa4feY82hEa7q1PcpQtrK8fcICeA3FzdbdkHA0KNhGGQuJofcMK7qHENsO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PXDmUchcbjiKu4U5k03zKdpps1crBrjlyQcpvHiUmjfMp1hXECCEWYMNeydXrMGbTg6i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L8EYcCvJCg5CP5i8VwzfKFAoC75Q1wWGotzSeYHkW42mpkZ/EyNEtyV4ixAITbuENkvb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fV2ResVLTMwp04h1bVhyykGDeMI9lShaK1BSqcjSu2pnEAViDbBMRToRWSMjTZNwGk2T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XUur00FfpAUgL63CLzIikZVoajk9y9pTuqicy3rmoXldQcQECLIxgtZeUYBsoDWIlLHG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h/Uc0UvTZBWrCr9xywmkdMOi3NxNvTtfv+plKI4GKJQLiPqUV3dRyXcT5Qa6Qldwc5Lg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Fn5g0t3ArZQ6iHNwDyDqH+hPf9wXYljxDHRJjEBFMQHRuNcJvzDsXXmcbJMdNTLeYBxG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Hdz+Ib2VFvUs7gDPqMLTQpzjmXqq7P3DZaFKvcAwQCrYCBQdKHKFpBWKAUcxlkW1gvaO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yEBxw9yrb0jNnN/Ut5bthk36iNxcjovmVQG3IoubSLtP2lczATG8XFhDAICG9N2Wo2wX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l35la3AFhIyuOL7c4jIw1fY9sya5Q/lFXWUWXYMtswAEy+pUk8u3UctS1F5xiKHNoU0n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Dp+YIClF23UzlDgbYq4AeIPGUscdIzejdVSeUyh2VGb9Q72WUYp5jDrgvMa+0SpjeoFa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ZYNjuF1Ox99RN9RogrBQBls9XLYnQaXxBTfyU0rczDapdZOotQNvHVXL/k2P0TigQtip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YtM13Hiu4ddZ/wAkGsCLAGtxShv3PCA8FxGmIVQVHTL6xUKCsFTHcbHM0XEpIrfmDXmU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uHuBnxM/UquMQcwXdQKy6pC3ENTCbi0PUDJhuI8O8RQXKE5oIs5uypfuvBFiE0DPgmh1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kHOR6zHVVuUtUdizUxEO/M4mBWee+fTBrKZRToiDkFx7uocTnUN6RNShO5WrM8xAG3Mz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QmzcsoxqLqXNi46mGXUyq8Sg1UzzCHk5hlKDUs3uD1FpzBz4jPqIKeiNbJRErHMIBcxp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5xiXFcXziBH1bfxHdQZhoYaj8OtfDL8b+H/w5nGYx+b+bj8HP0/ubqdT3OIvcZxOb4mC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B8x4gLzBg8/6lVFQMZieYPzFq4NFu8xV/wBOPgbhuBmEWf8AV5Yqf3OPhjvxOI7bYzB8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fPP1MW8P9IQc5uXa5mOAY1NRp3FXrTf1Kk5VHUhBVvEFLXoZgqsp0xBQ10cRmFCXGuFG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zS/UKBsOUcRiUXowbnH2zQ48Mt4VvzMUB5qtQpHa0sa3WDkEVEAGRlsBf5iDbrgPEcX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tkQrmi1KgIJktwymBVmiHBeNEqSvNXxBTrWoNy+pd2S6Qve0hHAAfWo80mtFQVSwCeYi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pSoMGOr9QIolirPuUtlI/YXxcQ6slbFrf3LbkbqOGDDaBDQFnBKCxL1SAl9OGtw2BzuM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nWiKvm1bWC7atAfiNoV1ax5lgZSvxKCVtXQ8+4kQbalJCWr7gZiT0lAr7ZgOuruZJbJL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wP8A2IzYDANHqXJW01utMoWuivMBo+GDjiOdKtHXcFq7lh5i2hVGcSyhRd3Dm7ZnfhlG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o1nyQwyWeeWAosnySlmPNZiQ3j/a+0snq07HqChydSopAhCtwfLRAWVFrDGsA+5RLoyx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IPbNtxzxX5l+1RrqBXLcSuE5H7S8JZzXxOJftNK5iLF8kv0kWqp3NimwTkYD7uKwWKqt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n8o9bR/m4WFAs9OIL7Ln7l4jRSPmLBcVraVQENbomHjpqu/xU1lXIcmI2jQlmUo4MGNt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VAEKdGZhzr1sF2VFf5ul9xN0NNnmAz2gbZAwwqOClgtMTQwZj0i8vuCvUCB77guPJWGz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jhOQtPiGVbi00Ny0G80dELhRAYh2jMgAO3DE6gY4Evas0MfuPXqg9EyBWAIfxMrM3Sou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DDtexhNJKDcYK4Sh+zLnUoNHPcwW0rDj7lEjMUYYAV0wzR3UQFzbe8x1A7a7QY4huPMD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Xd1IHcF0Ds3UrVrZ/Qwk4uHi5umv6pjazYxLzzMbqKxuEyCsQgvcdG/+glQO2JnMRtGG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7Uckvi+Ym+C6iWxtdwQf1LbLqXkZtib9wuDq9TLcQsuJVtXUsFMqn3Dxe5ow3FcJmEHM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a47nqCS6D9xqnLBnuyS6IutdArywUS5qas0RpbzvPB6l6xYxxLsKIHUBdJhuQWFSjMyh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BEcSg/MVjuA9pcA5cy81HXqJTzNAZYtucwYljROMBheJmrmKF2TJbNupbe8TkuGZVNk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06jFpjCuLjmh1ALMDH4gqnUKIg2V9Eyu+Jx8HAwUxAx/JPMa5lHqYCoZZXPIRweOI9pD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kari4mcPcNTuOv8Ax+ZU5+OScEzsjqMPh/8AHMZ3epgfSde/m/h7l8R1H44jNpmx+L2e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cFbu44YuZpmZlxf8vE5ThCEvHxh/w3Ni5eL+SzLjvOo6jF56jHNx1GXv4O/k3xC6Sw17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kuoNhR13CtRXTLAqvCI5ussVAjlL3xA5QChvBcDraTeVwpEDu7ye5RGEbWYxumse4xqs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DY5U3qIouivEvigUThipzQlpqHPM0Ezk4MXRbVHc2KvDDCWmsW5qBy2Qbn+UMlYEEuxq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rqz5lqC1mjdRUC3RyTDYZohkfbVhp4+oJK74jZAV9DBwEAtIvUdHijlotIxs2ES6DsLg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Nm8FagVAOsnmZ4aF6ZHFkfV6EQjg7dwwcpVSv3LAEEap33BoIZnWAMJuONqqbriMNB2T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U5AzzVw4EHIkW+GDIT0Nhir8pggIGXYXK1w9ywY3DGstH8wKj7BeYYsfqMBeFcRJrKLz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1NtefqI0LckbkiVVTOCx8bhVYMZ4ZmDVKLMMBUN1qIorOcOYvBVdQ7GhlMOky+JULBcF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JfEbfsq9olOVy9dzSImQJxM8WO/Q+mVCrmECXDDKCWRZuPaZ57TTB96iMaLohJkb3q67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wR/mRlSdqyg3EloIVv7CEXhrsTBAd+IyGb6TIaZ0EXahrEI6C9t+pXBNpmNMUqgHJUro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ESEhn/AY7jlBpIigLPMGqtXmUaRzLMFnmVAc9yyFrzKZEBNMAABpbVRdSAaGB7gtWGhv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7hY5MP6ZRw9g1bxKDTnwA6O4c6yg8RWCoBMY6hLAROIge5Qtl+PUA7Yghj7l6OYO7JbY5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KHoWlMzUJeLTi41bSvMOMxOa5gt1ANCLB1KMlxNFwQuJ3sLRRuXSaRwFQUWBw/VRQCDX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h0eNDZ7i1YFrHJNGuRXOfC2TuXG2UDgO5kxFQV+kKSjZXjxEN45L5iPSHenklOAWU0Ep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wt/MoFN5GNw1TQB6SL5oDTysXXLTWq3CkDBOZy+FOLriUW8sLFozJfA1ieLY3ldQFcQ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BrK4YvmZ7lBcwy57jcMNa1ELdn/E2a6ieQkNMVW4WlEzKAR0n7RArzNylskCsvOJUbPU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ai0X1H9zyzBnxFa6l41DruU4xUQuWvEXgmUuoSrIPEBZ1H9AJVdViDbioH/WvdeWVlmp1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y423KFVGdyoVAFDumWdPibRxyPqWoQKNlOoe1AB9TYrAX1HXdCKdyhqJ47ITK2b/ABHq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DmXUGDxzFTwgreHEwHUIB5iCu5mB+5Qfe5sWNn1Egdajq2C20xEuWYGuG+ncZh1RAW51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pxFxuIwMmYup6zNLmpyKoxLepazNF2jR0QdpZQBKXggOoX3mHYltStiVg/dyl+amDCHx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BR+P8/CP/jc2Rzrj4OPlwRcM3escfHlj8v8A6GZMHudxm5P5Ec3BZcGKlKmJcxPLBUlx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dx1mceIzSO/jpcY6jVS/j1HmPcY7jGDLkcqCGDUWKtGeY31+yGDKHmUM+8JWFPpPPMK4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UaQdtm61iqPvraUUs2+kbzNZxhV2KowQNVyaYuwK6pEhB5xZKW2RZZbVO6abhQaYaLGX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U3JZsiLbTfNj5XRdhuX0QDkkvAhdLPw0zKJmzksimvQqYlqgAs9oGgVGzGwQDZSQ0nJX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Kk4NblQBW19iDUgtlOY+spnEqiB9MYhyHcqzL1rBbW5YbYI6R7lEuOpUTVFYs45iFgcN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Lb0YzazzWIyupumLhTnDbH4Rj3VMWyZxWl1csws825+Ncgg+I1UMdwgazqESunRhiqCx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R6G7rGJhoeIu/cO8RekWNr/5Ln1trX4lQmMnP5iDKw2gESlT1XJN4HkJdaRxC7lIqzte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RXASAvCy9AV0/tEk9dg5giKvgyoRzd5JLBmRZenzFICgUvEzSgwVwxBOr1LbFr/AZcZt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A0nfmMoMtp9ckqEdgFfiDlRPAO4iXLpVfphEJsKwjxGCoF0u3qWaBaWq+pTs8lUiMtQs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A2jELjuBEfmy8wqgb5qCrDGhlTQSnnETPhUGKuUrhRiYgUZLvghTKADLvECY3rt75PEB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gznDHVsiUpRCz9okVWG42SehpfctFbGEbGZSLs0xOrF4GFhlRZmmUKmrAz3HIE6GVAFt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TaZzEVQpRF1qA+Oy1iKS1Mpsj6ER1iYBKNmw5lwcZapMKsDzzKS9MXpcQboUYdnn8Rbd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q8MpX7s1mjuUvFqxq+pb+ptzR1Z9x4VAmvyl3ywR/Z3KoW65BwTIBAKOpcZACz+4xNWD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a5hZKBVwVAgi6M2Q6EMqtr2VDOBTQYy8W2nGOmVv2DL5ENAsAXCnECFQ2+0RYBBfZ8Qt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o2jEH6LZy+YlEdHt4IpByJnwICAJWxoLjYi6U4aqagA5GKADKWSmYhfxEXmb/UXIv6lV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xtTiOlcpdm2Kn/4qFAOTuIwP3FRDEXcMqiiGXtil1xEsXEsw6lcnUwNIKsGSDS2E0eYZ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BpFTyMT0i9GZWI4gfEyalmbMxtZ3C5tiOkoFBlS0JiWDpCu4FcW0WF9QO6jjA9dRBKvG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Vs/MIsvyqD2cZbPiAlZmivf7mVMI/YwAfCHBfECgayOqiSrCjw8yzDaHqo4WzEC0PcLt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rfEHaK5dtjiLfmYDeag7XiEXxKHEcyseZXcvB3KcyxywAzxLN8QVYivcsMza5mbxD1L5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Zy7qW9MI1GiDDE/MBMwWuJu5a3U18c/AC29wJvRMR7T91F4wceIrrx/71qIrcc/D8M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7lFy164Max8E4+pji5uOPUXDGHx4TlU2uP7jmKm+pofL+I8xYvxE2qLHxDTXUTnq38M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rz/mOVnE3hj51HLbGbfHCRUPmPMYzXEf6jG4xu3M9SoA2yPqIUBTrqF9UUxrEcquCQQN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ob/6S0sOTgg4HKu6heE0Go8W9kOkvLGYGBiQZQxhZVDVcEa0UdS2UGMGoOX2gqHdgAyM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SrcxwRFiGFG5YgmaIBuhlLMHPFsDpS+5om8BMZrH3lxKoZtSsWZbNijy1NXtlrKdUpwF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48QsFhSbiquVykS46UuUszVWip++R5dkPohF60NyJWtGW8Wh7RtmUYwW014l8R6LZhVg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lGQXGXCREbtgnWaGf4maC2MmL0DqMwdKVnZWi4SK6Z2IGWIWzJStnJHPIcrn9QIAO2wi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vTvqxiwBdFCBQVVZLAhkd/JiDWz4bIt3cdxGS+O61MRJdt/xKceERqAouMUGZyzabJ9T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HmDKBvvn/cHonbvXmOTW0yOBglqV/ogfBoHZwxyITJ5hSAuxPFRZUzqrpmgwzowjdqWu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5uG+W6x9nCZfjqGB4xNon00R5IdVCDY3lsyho4UAuYkWilkYKEroCLVsOrLM38syrACD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hGgObyBDgudEXWB6IiUH9E0WMB53Vr+5bJLVdBc2XHBLx4iFQ5oLBR7h4Z+oAAHLMwi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9H/lJ5CQSCqmA7TMnccCWIjHBLNn9DqdYeXU++pgge4AmaD/OCyUawdkjgLh2oiLl/MUN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JSguhykWh23CjWdkYUL5Uufhq+xlhUuTI3AugxWMxE24P+1LPOc148SgqZE86GIYxjym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E2U9seqtRavxjmPFD04Au4QdsRmvROmcRN5YQE8EavxBG02WXALzIhjMCFgad9pTQWy3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jpKKBbct3ZKWnL6l4iQlzWNzRC/22/EbwDSGnsvwx4yiWuyArDU2c5lAFii1lxTseZaV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UVSngdHcZREGfJ1AKB2mwGGVfYqXnUGNevOoF3K1SKmpKcfYxZV3FTcxO9Mu3KbZhNHM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MQ7JnE3OvEMLeYLzMcIYgVRUaE3mKU8whLL9/AylgcZhARKLgXaAHBNvEC2dn6lkVmZI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VKvcHU1vqCvGZa7ltQz0sEbl/dEZ23MiGUvDMsGdu26lwi2mlI6DEtgbOsS846lg4Yui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ZEgou4j3itqG51Le1U4/RhXhRFm8XBG1RrYZZdOoTCMxytmQS8QoGriYiDTjEW0WXZ0l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Jc9SnSLZEsiNNN1zB1FrzLJeY4bqBzDj46lA1LzfMSrdyvEvT1AysurqbzK3fEMFxHxD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Irgkdt5o2mfxr/w7+OGc/H/VK+evjqOu5qE3Km/h5mDrpL8cz9Q+fE1YsYj+Pl18MfkW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bcLDUxX8zZqOkh5qAW8h/U5+4MGHUPjb4f5pfiEY4/CeJxmLuMdzicRjfJAHiMZgM4j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YMVrLC28ll14mFXYNcx8QpgeJQo2fTBJG00HEVIDrLU2jesTSFJFHtAHiLBQ9eDuONm8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DeVtxUIyz4ToUDGFiKAYY4PEvAq6wBUrAqfwlHk9cRFsFDmavOOZdmZ4RqoQ/BM+0im5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VThbrMEIIn66OSCmRaL8RukGohats6gkZTa9xr0uTUu5p6qtRacFuYitsigvMxyXF0QG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IRgtC0Xq8TrlFfcDvadxikB3BqGuWIS19NExANGA7mJwwAzFBi0aVWLh/wCIhog7pSVM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ABICG+pyRa1NrWZYagNmbdX1BAgWW9e4QJa7fxKJgKLHGqLWsMEvgRIgG75poliiseR6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o2RYXVWP3BSubtLfkgKu6RUYlk9un7I4U/QcL4SU5d2WP1F2JhHQpl0tlNC7YQ3pafUx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NrjFO4eVDQ2zUU+2oXjwxNphQPoJcUxu0A0+fiOjtBhqoLDAWYYWrdEZ8RqCsMECg83Z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EN6uo6Klt1GhQuS3LBUDbsigO7gNpSZxzAWvHZBuweywxuAKhHg5jJSduIJStZVrMtAF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LOaFKrUIA1VZgBFHIGpaSYaqROCxa9ywymwP+UwIYQRR1KsAolsHU7Zp5l0DUZCi0cwI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R59JiWnTcXsMhk/qLcxwrZ/U0FJ4l0u9wIn+Y26cS1ySUV/cGr+FG7KgMiYip8ZTUNqH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uiuIcC7YEPuPGBmyi8QanIhWYyRCCN36jkyqWr/CV2DjZhORho1Tl5MLf8QzYgNxVuIU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2QTbahFEGKEEUjl78TNwvgGiIMAtGab6jOwFyu2Zx2iMNPcKNV2CbzgidjIayGE/cYDb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F1THuLwVvDsmZwTA5RmpWkBlM/8AyWn5DP4EoUmRujGjLjEx+gADZDCCAPoinAGjaXuM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At95gK3mOjiIWO9cS7FkWG2UmfG/tSnESNPUwI3MGy4VYag3AiLYtlM9JlId6gWMoNET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ojnylZjibYgW0NtysHwmYM5WswxK4gqBzepYvmOT1P4sWTEBEvsfXcbFFfeHcOlWsDnw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lYbamEIg7uJpYQsNWi7Y6htvmWlOr4LlOnobDLF+nuEd66I7QzCi+KyJ4CJZMDPEGiQ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cOJ3WpcNmJVVhqGfCUSghXSW2eOoNwECbHNS82xZxv4rMAu7i2pKsu55Mr7JRDcBbh+5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pltT82Q8zV3E7rOZS8yi4qCWLmCLpjoX8TW7v+0wPMGJxCHxxub+X4f3H1/4vz8cV8d9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9YSp7/8AHZHVsfljr+J3izr4Z4zUdjHlmh8DxBZ1KODuL7I/TOUIQ1CPExT/AKuGL+L3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8R3PMSM8PjKMdTPEMmJYur/iC5CkxG9gGCcyzJLdcwLerpbFRha+KamI3hqLFCwa0y4o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PmAdNsS4KiQSOUHaxl4fepkBpzmBqjKQeeSEDcL/AI7Ehdrlf1MO0yyi15u6lw6A2TLE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QwxGhrISou5shQgZ4JU22FhzGF0Cw9EdXcxG0i7uJXdNr/mCN28kUyu46bmAtpwjQcJz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mw1pDDaW3cEDFDzXcDKLKT31BjQBsZVg1toIBwqzLaspmnQ/3CoppsKjLGlrhAgbYBmV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hhAO6QAlbhEyym4oSGkBUM16/MRWOxiAN0xpgm03DV9yaqWrvZJQqDl31fcolWeHEt1N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Sx4rcoQa21YoHMKu7h13dgYqC02LAfUdQ5R2KP1MhSwp5h0KFlhljoAm0xTCS0NGZZfF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RWaAunlAlxS6A/lFGjyROI0WFXF8TepbH1HF3d5Y2/qPj7NObOoVdA8MOIlo/pBFOwDN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GoVHWJUVH7eYuCQItqn9sb6WwfqdAgHR7zCVtXQXFa3N2ssKFvDecykE4AlpiuaXIwsS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4112uJUWYy8EIWEccRGRT1TqVgHldy8tfpBbb+S2OJpbG4p7lkVxFSq2UAw25KurjLF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uEY/MDJQkVZJvSPY9y/kLoon9oaF2NA/UeEH42NpXnAidQjVyjD/AAZV0x6grO4urgj3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io/WC5PuBDhmeSKst1BOz6gxlmVW+MMWLxYZBHacyL9TC4lN3ZmDXLTIqBRhFMahY7QX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zLQjTekTTtciOQdpCvylZ9AuKUOYjd+YMse2oL+oY47eyEzBYTfTGQqOkosHb5lrBhuf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+47p1W4jcyysKPKvUq6yhXkjGyDK7i9sGrzEQipnsvmAqFheXH+YtrgYP7gpgmDLRmWM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GnmUCgtmO55Wpc9JTjRMlYz5w/aIisyb5gG2JpqI3v4Q1mUCN6mhcS78QYxMh/UcNPMG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cAG7ZX5gjqHHmLm4tbiVr4qyoYOiCXUvKy2OjiISqlkSiVjYj5rEQq1XbgGesvCyzQDR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HkeUHZ8vlEt92cxniUvKipY2PtmDCvg4uU7b6iwCjQJUmB65tizHucxnNXBkJfAcQqey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Mvaj41PLUwIIOpRgg97YDmeokR08wZziFu5RC0oNVbH+cywbS5fUwGIKxnO9RqkNEFle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WbqPkeolm8EBiHDcBpq61E9zLe4igWohdVuCvT/JN6j6+TzHiMKm/l+OPn1KjOJzPfwb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N1UMFQ78zUZ+sfH7yq5npK+X6D/AB8aEWa6m0z+oSvMwDyv6ZvD18jccTS/4uHMI7i1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MXeI/DP2jqLGP6mT5hxCpF+DxmAArZL5Y/8AEWxFrhsYKAG29RWgG1IsWnmjjzHYKaxy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TXpEKd8YVBLQbhKYRvTMc6TorLIP2GAFQHOLFi8MUJGmpaZIsZ7L2gGSag6xDkwlBLW+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C7dYVGxGDdhZAqINXZLAVoblLDe8NzGgkUojEYOmMm4D/SAZjcfosflaVWxhFDyQwMoQ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RFqtUACCZW+pYyhHgJqXLWm3qVtg1LssxEMLiAGB5XSuItADsMGACFOwy+yMLp1HOyYr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JY8CsHtB1NNANTFuebJSY/MAcepCAh5jhl5WVQLGnugR4jSoThK3UyEltiSMg4lOFR7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swujgOCKapgOJhA4lPMrJQACX16q5bS5dmC22hmAS0Caxcw8VKkoIpC3N9y2llt8l6i1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ovmMJyrQmHt7DLCVhTEKrpK7LLsBshBZU1cRE4bCreyFEX0mmGWniwvFnMqAoGAK49cS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D1L5p/xiijHbAwFOQ/uER0w0n6jNBOVF+4RRK3L8meIVDW6piCNCvJYK0AioAUhh1Kqg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cystrVgv49ph2Are4ASgChEtFB49xKXOVhQ1xGYkWv1KESBxy8wBbYL1UtNHA1UWgs7E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HKmkdaoQfc5ELT01BKNabSw/VxKKSxMMI9YvnXZHIqwdoeSU6HAm5igYiOgwssZmMkw8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JeQiC8s2u4lnEwZgppjsjSXEFqBMnMp6in+Y2gJnOOYg5blnOYCxR/MTKl6YBVki7p9M0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BxLQGjZepeGMVFWqmFi4H2wUoQaW2EEaHneodVAqORRdNaltXrsVlYI4w5bZiQsE7Hce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hdSp0LLOxjI4m4z4gYaLhAaBanMu9qtTfcVX7lC1pjYA5mel1xEQxFR2lI95gMnEyp/2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iDvxMYtwbY4oOyv1FfYrMVt3hK9ND1LAumcTFMMqvvqFCuY4c6lln4Kgk2zLW5Uctxzc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wBG9fW6gTpDU1m4Bah5gMZIgoqUF8MqorqWG+YuxjQ2kMopzBlubKKO6bn50wkf4K1kEz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1kUFq/D5inAcAVMlGbgHFx3GqtN3DPM06XkhHukO04uHdsmZfwWqyDbX3OF4gu0V1CDq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VGkcZmYLFzCqieMES+0NQ1NXFVGoVLZY3Mmc+oOYX1iLTrEObg7lAY3PaVuu4csvPUz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83+oOoN3UrzHM0tWC4yagrx/yIOUzm0h8Px5jgnuPw+5pm//ABzGc/8ArhP0E5/cIQn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YziMxZe/M/iMzZ+u/wAR21BjE2WM1e4bzywy5kh+GbevgIahuPmZf9eZWZpOUEf7jtrM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Y9XMihixib+GGaOIZnjJ1YRS7wPpLZBar4iHkwzAkgZCKAKqQ2kOp4DO79TQ5spWUXqu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lqWsvQEsBoNdoByNVHtkBYowpQ/MG0C9QJ9pUaubhVjkrDNbjsLB0OD1Hognd6iTs6ji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/ULCAl4Je0pLsuWhtGxCG4QrioJvea3KVY9OSTBEL+0W3UxZ3MiHBZWIxEWUGWCq0VW8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4HOYzz5T/sdRhi1/qjPbFKXY+iacKfMNFBGguY22P2xUv/NkU7TBdspUsRm12sp4zUW6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e6/wg8EwHUe5SaF7X7ZjWC8tXdwFFQBjrknOjTthsw9A1AoS6CGYudtVvWR/xKXg01Wz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RBpF54uXSdpaGqjnwE+0Y6Kv8agUVdXzDyZbfzA+O9DvEuSoH5Y7qOBCuKaCjsiaxraP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PQNTDoC5Ul+wsTAdxYeoTMqFrLTB3AD/AEhctmzmhhILCVvUqDAp99wFnqTBJT2LWK5g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IbtaZRUxpUObiab3Dm5lEdMEYE1bYQbVSgRCY3FjWpZWmujqN05D0JTBI1zvMLGzdjqZ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KMRFAOLb6jVcFIZgJobXRuKwrmlRKc8hdXheoqaQxbWIOKursZmF/UzN1xUQGu6ljb4N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wkBubSxia89r4Hgjy5H4CeJWKCZuGILNeF8dR1pKRMksLRLrOIXs3HnRLDqFNpFRnbCl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7gW16l2CFCW3cSUKaisaqBRFJRuvxOqMwt4g44iHxEPUehPJBAx+0vzwsp5Tiy0SM5aD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oFVmJkMLjQqPkaYSJYLpj5h16Krrd2bg4Tamy5jENzkTjMLa2g2+ziUpQMwVmZt5Z3xf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tADRfMutWgFrXEpzpycSzYY6zS1FqT6ledVuIfUdiygsimXMyw6ixjqNZ4/wylz1Afta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BLYZdotZr9ZdYXEbwrWJUQo8uIm5CN+YnFdRE3BAV13KthKAJDwYkQ1ZlLI7y1BF3EFw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UGIIBbzUrmAtWYi8RW7xKWmbxKouo5HE0CNHMHi5LaGncebEAKO7lkWKd2yPuGDzUc1S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g8vMBA5GHwGWpGZTLqPXXKjqsgAqBLKLIR2S660aaeCOWUj5ztjNzbm/mCnfcu46azKF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uJnMM4iueolAfDhI40zMlVFMGLQzmZKEVY4iZKhj4yrepm3Lay46i3Eyl1uZiFFE08yr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mMw5uWVDmpkqHrUxmrnEYP4gLrMFGisajp1iZq/8LO3HwBllU/8AhzHHwx+K+fE78TnG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3+s6hDxB7+HqPbMJ4T18cpebkcTjxNyfor+pszV9TBEeZq9MOJcjsX8psJxCrhqoThP+n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l6amrjEjHJNJHXmJU2juMczRUIF0h+pmXl9h5hvXxftCDDeVzcDsJ8nUOEsbBuDchS4U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hyQt4N2y2T9EWOlQWAru5SXgxM8MRBvQpzHfADlyserl0dQKoDQZjTraF4YNJt5mZLC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eZRa2N4qJRNbtYrsmmsGkWrKYJSptdM4jDca54gWgWy1SwGG8NRAUgYHaBwvtiId9Asb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FEzulTJuY4gDXj4z+8g5QmS8VKxSaVeWU6sF15ldzX+bP+D3BAFq4fUSVQuV/MCuHIMX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5iBQaxNaatVCxUBC7V9wByM3F7JdqRYBLwWgLkikHXMwcDjfbL/UwL2e4FXaiWcXxB2l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OfEZZRkhYwLW77irlqPuAIKPzUxaLLDxuEVHkVKsCoPa0fzKhyFEs1v8wdTS9vEChwWX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3Z1NeGde7mDAjhIhc3NO5WVdbzzEGq13QXFEtpl1B8TbaZSJi8q6asZfeVbC7zMpW6vG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QLtZolTaylteYOlEFlPihAfpK2KLfy1MinweCX92yuyTTQGO8GqLKNOIqhHGIcKrR7fM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E7pWCyxS6aSVyLsNYlQIzGIG4AqRKigUCRQMs1XDLoKwXeNzIXCzKrQHIFRLUV3RZDGg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Peyc6oDh1AIBan31GBaqNJYlyIVyQ8kZGkPLLqM4kIRbPOIi2sXEC4mRp9xOEwPUzLMw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lPCUX4gy8zmDLzJiLy1mBb3GrPGoVe4Azdz2fUTgS4xc9JD/AOEM2u4jdsZGOk8D8iJa5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TI2iUF4GLZpWDxHpEPLPfgh/JLxEFLIEAIL5CZzMscvIROwLjAZn4DLpHUt8Qqtq9zNS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OziAIwX7RP6hpzNbAtDh5I+ltlMS6ZkFfczDx/bCnAVHUuZcV9eSYw7sqgiyohadRM6y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eqccy0Ios9QUJriPD5msxFhAVK0Q0r3MsR1eiqj3jBH5XqWShltmWqr8RAZmAzHPuZcT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J8RwnUFLuWvGpkTMDHqawV/PC7tVYz3AZC7KA5x9Tt5VPtigDq/BNpqssRrbkHcxvvJ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vxCk/cKyuqscpERtFi/wAhcXRX5lrjLEu2cjbBqabl3r5XDLTuripgzFDguMeUbuARKW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LBgiYlylmId4j+IriVogigRZh3Oo0HGYbd6lHmABjzL1LhbS6gmtSnqI/EawGo7gvbDD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23Z/Ks01B16+BmJ5jv4qo/GZ4jKx8P8AX/h+Ovjj5dk2PhOj4qtb+D8OsRbeI6qcT3qd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sfL71P8AEW2OrcVN78/HGYDBa6f8oKWG/ghNCf8AA7+XcdTW5s/DuceY5jCPE2Y/qMdR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XjEEUmTEZckEi4YZmnTWEiogFSmuoYUEohP0gKs443KBg8t3GVYExAEGCILpXYRJgupY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KgKCvLEqW/aIIUZt8ouF5Jodr1BS0B5IIDY8wLpR3capPJgMhYhtG1EdQMcQyNilvUSR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nREoGQ8cxl2QQs1AKxdcoMc7lDJuOmBUpgINxS94HuogUJaosPf9M4vKgLGsbPUZlg4P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97+Z/wBHuHAGmHZiKapTVXG1qGAtAMJZcBB92DPqFtWvVSgQ7RF12RaDodti5zMVJ7tU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JlvtcAmxvygPnOF94/UE5nfgxtQDKnqAlRTV+o9MBTSG4cC87hNDbjWJWGroBzAdQYyJ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bbKwd3DQosTyX+ajW5ixmh3ftgBwGjfOYFBUr0QF1ciIG8Wnio/aKoI+ILrXMZiF4dwC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pWEETBvMVTkNpagSVejGV0FAfMCwqmLOYuLtr1EaC0rDN+sVnP3Bi41XTKirRw4lVC6R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4lM1MWB2cR4Ep/KWljQda8QQSCjjgv8AxCtcXRWW5d2sFZrMeBb6WiphM1C/8xMmKKEd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LRgEKjj+IJYquvRMPCqBXZWM4uEvCavUXPhY2u4hvYjx48yptTV4RxK7ovCFco15hCdE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0wJpQ4lIOpWOJgs4Zf2JmNy9dwiCsR/tNnfMu7t2ysB/M0lwzsO5uZnmYMFsS6BbEpbR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UsxOUEJRF6YC86hHWa6D8JkG8P3eIlXZCUD3RH3rUscxstw2WKuVDF/2hDL8RXvmHxai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mRtgMPUsfOr3Lg5VvM5yW/3MN0DXtIx/aFR3LHzKDOuJQot3xcCG2f2L48RfSy9uiPn9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gWsFf7jFFKHUUHbhgMg4WdZflCFRlR+opluWBoo3Hu5Yd8SypVlxOIw7zDmcRLwbgpbZ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BdlYlBSUNc1EqKEW5qI7hW6zEDsumh2ITNURXWYKImBerbr8y1BVnLyRWMr0S4rX06e5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rrzEHoyfAxV1TtYFbiCZXFKMBHsFssJLaGgFN9zcRfaVfEWiNjmPCWlTZYsYSYBmEwMM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q1CBmJQNaWGjSvU4XKrWJoefhQ+cwaqpystcN5ihuFxUNqX3CpWJ7QLOMXExvcHGIuWa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qDgudT/5AwZgQuYI5xErc4ftla/mBCGv/DH/AM3H5fjgl/8Al5jucPNX9vwPwfLr4c/L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yW5nV2ImWtTd6ntmbJmxNtTJP+YZeYQ3qcQ3E1Xxp2w1HeZWPE2uO7+HLx8JMmaIzaLE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KbUlBxKH0cBuo5WGR0urGx8wJQQHPMYgJzfEotUub1G4gcvf1A6gWL0gwBrHBALPlUL7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Wtw+pVk/cPC74vE2ie1kyCzRH0pLINMDqzDeTXeH3hoaOpokfAgjH3sGVUVqIbhSNISa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8RzZDpYMlQpG+bxCttm4QpJ+xBhtN1ymTG/SXLOIbdjBzkN0Hc0h7ZmJvxC3uqN1H4wN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REViByRmIY5Mwbz3Bw5g6FzpsXuANKaO8wk2mYbcEWpxND8wYSquwEDIcBF8B/Muy5S8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N1TLp1piMIGlbvcG9Rp0IROrYBDhflQeJcQirFbdBCq65cUFzbwPWYzKAYBlmHK2HUoe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VxRNH/BjpSZHUMaau0JtACnHMVYGbwHNwkDehUG2qfcRgtBxW6DiXeCHfTmBJ6BKvCcS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DkhuClSybZRNbWpw+YaUHOj+YhMGwoiW3Ak2IMg4XDtqY2ORY7MBLs3eYwCWNLeSYWzC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UAXCrWcHUrL0eYezBwVgIjEmzg56gxxXd8MFbKKDzxEQldC9sGWtiAVuVw3K/PcVSMEC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iL0V7I/UGBYDU4FCyTCRPArY1V90DIFw9UoUSgOeoGwrvDBJgXUpFFvM0FiOh1hqHQQu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WgVF8RJYZcmpfel3ADtlMRMvQJBDiFimLOY8dpyRjc/MBSjcQdygLcqG5v6INZRguUTE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4l+otiEwy07gDct1jyxilT93iAVv2zPG1deCLbxKQ6THgMKxDBmkvMo+EVQo2Y6mYdH1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UFMwZ5lhOak3TJ+yFK1iBGFIfUoliF/c56XEl1zQeIsCLg4/McbDT9nlmRWWpRXgluTW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f1HNFsMx3mERQc3cxHTMfLCivqNUdv8AFMAJie4AKMq3U4xLbTL6mQlQ2zMNwXHZWoZb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kzHBmGJkw1e5nVwZlVbhSYy6lQFoSvcyoQKW4JNVK8VKYKI3kx7nAdJFm14cQ/A3cyOL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NU/3K8BCz4HUoOPdhXQrmONilLJX+YzxIqh8LEi1hNDJombeWGsbZQouWcZMCKiRTWk6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g0k33KaOpy0zlpl1LDMruVRVRr38bFamo5rqZ5mAX8EphQzJMGMypvuVLl5fco7g4lF6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9fAZgzNkymNRYP8AmZtD6gQ4hzL+HUd/Dl/fxeJxP5jK/wDDPErMPlm2+k8SofHr4rnM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+Ku48x5nlPzhP1E3MSKn3LxNnuKxjo/+YYGa8w6g0/KwzfZNHw1E+WJFEjFUyiQXHfwY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XBxUVVCAV4lHUGTCxGE3DPAKxFWI7JeAmQ8VEFbxRqoUGbN9QoCFAcR0DzhjDFVKuGOt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CSkqkSyA6T+IO0kRREowYmQNKqtvmGlkThHBHZAb0ZVRE1cDuAFupZ2CrKYtVb55lm/s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s2FOJSvDLK3t1giuVk/qC0AKBDQTwLLIKKqN+4c6qDFMWQXJLSoOeSoVihRa6Mx1vAfz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fdV7xAur6YmkL9xMhemxHJEhTuZFqzDezCA3FuJZhhPRNlVZFMW7wgNh5zGJa92ETNoo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JdyzCPSilh+opANH4S4xIrujg6iitFhyxAcSj8CWp69YKgYBHhLijjeMSmsaMWvQcsao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FZ4HcVqCseIrcqWlXuINjNwJAn8lRVEZAGDTRobVirf2wIGRIt4qIDJV31LNEQaecyrB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hSkseWFVEWOV15gwjKTx3ACqdhhIQNya9S+VGreS4dVmFBgYeFAYrgjkOytVlmceIgax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LsMdEvagyBBhbarmYp7XfmG6CcDoMKtOHIwxFF4AeqmEsrin4nKocNVWbgShs8tyorZ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7UXDhhu4q3UpUEa3dSqTE1zMIFUG26l9pU2cy6BRXvzBBFFFu2II0NthY+UPb1CiYqg6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a+bHuYGql6GJrWhVA1AcAtxjcDxzChHIMSjnE0vuK/0qO9TkjeGWZcSjNRVUnmYI5kW/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ZFRmLbLJ/EFgzcQ6G2VS1MxvpmUzBr/EaYG9TEYdicsDZ0q2M3rQeJZGYB5h/aCYqOLS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vGcMUNQwxrzNwbe4ODNwd1W5e6qJG6JY/cR7IXPHy30QW9BZXRuo3dw4sk2Lkh3p3oR2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6imEAKCjxcUcojVAXxLAUEK+LxLDd2/5UNSaKRrCjDCX9JpUuhzCR0tVqKiFBz3KHC6N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Zxhl0ZnKWMJKJmXRq/MzRi1rcYwiiswyRgjKOZyz8cR6gzZqNS0NTklcDaykSalv1Hc6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7B7mFhPW+EDVq3NV68pWIK7/AAgRyLhOHV7gwa7yiuiX0QjQ5D8Q7YrDpiFlckzCYD0f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NvBcIQzFL6IUzSwDeIokIDCBgj5ah21NmmYQbYhVsQAsUpwMS3Uq9wd7YINzpGDmVepg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dGJdOLl3nE8WO5YW/j0mRjE1DFF8y7canZLmuIzExUDd7mGm4jXm4Lo1/k/DT5ZcuPy6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JZ/MIcQjD3c/iv8wWX/ADOSc/H9y8TfcefnaHMqXn4c3N5pnP8AScpv43D/AIgYzN/M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DLZ3OCEPn9X+vyx5/U5jv4dzXyMWFjf5jF6jGOFhsn7mLA6apjUquBg9NBUwAlmEVUWY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dx147g2NaAQyVFVS4jVTsMxGOcGpVwyYUsbC2uv4jdOqQcK5qLgC2XljeouaGUlbTrMH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tWJvk5U2rK5RFNNRkMAX7hLMZa6lNbUtMWxhDNdwlpS5bKo5CL3LBUtLv8JmAywIpt08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uiU483RqGgC02cwhYW4ptlNa6ZLK8SNOaal5sIjfUUrnTKsrcO5Vc9xbh16hIVGVynZE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jTdA7gxwWxyn+IioQUjhuCKrL/FG1w0tHgRCm+QbjUV5UuZYRX7TEaRcChPuJt1uzf1M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Bxl3G1ZBUo7YDDHqEjcsQwVWZcl6KKtD+odkSa7xLMTbXGiI2AAYykEHZKLM1LC6uXY1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WKyK6iVvCWrxpmNfKbYVYqct024gzDMp2EQC4ZwaiWrWqhMewRnDiNwdgV48zpIFslga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8Q3XmNMeJVqx526ZSy+G6hDNhMF4gCoLJVbhSiKekSi4o1W5W0V4TPuEogcAj1QFle4C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oWOs3gr1hYPQT9E5deoFtcVu4HsQ0HiZMNGvdzFOjgcsC3BRpt5lCNKrTOWZaHHF2hBG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0a8QFuw4pzGxsJYN1EN21CBLrwzuaYA3nUQqFaquYF2n5howC7e7hgWlHEugQFfNWQgf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XvFxKcynKN/6mk4ItBu4ZFMuytK4mTXUGjfuLSqXhljFxwsYrZVyHEEr/KFoIht1A3ba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mx7inUH6J+oooLl6jA2u/ExtrgFvwiUazcoMY7nuIw04ZhcMAEDaWFrUayk3BI2QVKaj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Mx+2IC41th2cA9sKiyu5STVVpsTMRBF27+jCqsdWyZ8TEwjr5bQS8gpTNPRHQp8XzBtJ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9QPAmZbUA07hlBzWSIXlUFfctlAefzK1ei7ZbRkT9QaTi9wl5hfe4wmeZYXHE2tYAk4+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A7xAqDv3OcAmeZvBAuoGdzsJ4vEOHRKMkYoNGleZeBbLheRZfmdZElxRBqjiZtjQWONS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CLDHUUKtgsYD+I262zhkl2lQG0L0kQ3jiomw2E8UKf0iE42f1BHK6xNqU5R0SoBVXiDv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yslcS3iUMEWtfcamLOiUEe03UeJY1HVSQTc0cGohebiYiQxM8S11nE2w+oiYduYhYsbC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OL6JV4nPR8a3DVz9I6zDglQa2wdxC6zMT/3Mwo7hgxAnM3cej4Z9R/38XRmb+HmefnnP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H6CL+4S/wDw6n8IhH4dzWD45E6TZ9n6mSs1g/KcfHXOrmK9j+4a+5uDn4Gox4fH9Y9/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URjGPwZpMP8AwG41DtFsAQ0uETYUeJsFJamv3AV1wX4ghfrIZhFWaSKjTTUziANWGUUX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tr6jJL0156YCxuyZ9xdMIVakDqDMEY9oqttFLlqBhiw3NEiZOoWxrlyKhrKIbOSARqVX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coU4Z8zM5wiUrS8vMQJRViZ/UdjVqoLaSZTkX+owc3TcNbCvTLoUpi+4jBhuypXjBMNR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fMoLDDBExBRwPcGwEzyP7ggboFJdieIhGgBSwVYeCjmnL1qUqSG2flhdk5Rn8YhxAvhV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FsSHIXT3MKIVVgreYrV0A3ZmnC4TBH0lZLu+4a3hjqF8/qA1diCL/UzXzlv8QMDWU/8A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qV+hEVyF4Z2PRyQSAg/mCfcBvDcy2GnM53E0qP8AB3HRLGxsgShkW/VwoXOiO0OI1m6M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GLAeDjuE3FU/2lNJoa0Zc8ytQPoLVoi18pwTmYFa4zlFm1DXmKUSt30QhqIl9WQRDi0MD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twZRfENQ0e1R4FKwwrFQapMCsIrKwbqDDTelHERuuC+cwmA0buEhlSh3KBDKBaFGqurM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5istRleoZJXSs72wCWxSq6lEUbv6Ziutu1nG5VJgW+4ZoNH9IasKV7TAoIwILQrZV/iWF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WxxF8CcCaGbk3tgZoOUWIrYz3KQGFWLv7l2oWz1UXZpNpjcLyDVeItpswUbYKbUUbxc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vZ/c2MSUfEUbiBkzLcZhqWmm+Ioa8TFXvzLuDUMnqNNXGpQT8CZrBAveo0F1TLXc3BeF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Aq3EWNT8mXcaK6axCAnQ8Qebb8x013M9CYWJZy4gSyqiARK1cTAKjArcAi94gG46l8x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MGBbAzDnh9wCtY8XC0OCFK80x06rkdxh7ZfUCQzBxLjbmz8wBSqob3C51gv0wL2CUPZY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ncLZ9AGGylNa4rsiHakNgXmCzbFrhVCOnMegVJTEQG2KN/cBRYcm2ZOXAVi51MAcvPUt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kMSi+YmCBmVuDEPMcniDnU1VQmedSi88TmKqrq4VHickbNSkLYmdwchWJowAJd2/iJCY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3aGiJjESiqniGJdoAGo9pwrT4uNeKZu4wrSE5XhAVIHwo/3B6qDnTCuBV4wS7wunFwXK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/U36iFt7gFu4FnNRwhy5luIooVAcc3BXhGJUMtR8Btj1N1HKnEUTFy1wmZCePhRMS5zB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WeVKHMdkWy11DHP1KGJW/covmUaga3Ce5xMeZviUYzMgu7lKNwJkPT9zOBjEP/GIzn1H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zj2Tn/y8Q+efh34n8aa0znM6+OJxHm/Ucs2nH1D3OXPwGZ/EZvMPc3Ew6mpUedzuXamQ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33BiCEPjd8f1hkjqNcwYmS4kY+IuY6nfqPOZcY68TSMY4ZedS10CrkqMs3c3rCtJcL0Q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W1iX9jWRsS7fHiKwAm1V2IeJzAM24elphF/aCgaYywZWRpGRyU6QomF13aAVnYkEqnic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BTXay9Yv3apyOcMpcpF1ePFUa5UNL+C8saGerShQCtWgsT9uX8dA/wAfmVz9Gn9Rfi94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/wBl7RVeVI1bLFPDAaeuLEbZxSi7gKQrdhG4FpVG1KfOWP6RLtzvmNmo+53wgm8LDd+D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5gSEClRprbAt/hzRgkGa5fUYGQeI17qG09gBfgJ/MqcUhqj3RHCOLy/qKzUi1L4SJVdD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ncq7urYHV8w5KRlofkmEDLpfpl7qbbX71CBV0gPyQCPULt+K6gEH01n0S/8ADuEALnwo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eJWMRzRY+ogP7gMBgIDSr7aJuBcfbLfsMrxQonEeXqYglq61Guh9h3ULFUAOb7caiGbL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XuWw0JL5CXzOSZYx1Ko2MRnRKsG7y9y9rTRTUEp3SmbUhWtECi2FDx3KNFE3aRt0oEYD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QsFHdKfbK1Fc68am9UpvP8SwoUseojwEWpYdibUCKDmVIARWNhMTjYTGuwvC/wBwQFTZ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4Si+ZyP2HNXAMBCogApyrGLSpM+Ir5lt/RFRpQqmYwWBmtRFLR03MoCcpxDIlrZBE5Wy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05esFssCaPTXmMVruoXBQ6gMwKbLZ+FBMkAAYAj8oMqQZ9y2uZYYp3jelvER+0sH8wudT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Up1DvcNjpGG1wVczyt3KKGiXqDBMDq5YrVYeeiftBmFwJhTbgIkyXeX3FtWhlwBUqUn5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aLlKXbn1KdkR3HpXEvZ1wR7P4llRDLNHNQRtzAQOSGy8oiak+ReYhOGodRcHG7GUkjXp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P3L1DmjlMSjrFXKPUAN9mth2S+IpYylyginCDmkh1rjCFPTzAwKKBsPEwJzvzPEH6JUB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/oQ2w6AivwRaLBnDKwKsmhqNYZuZNsMrgVufcvG4Z5i5Myj3HqMe5syqGpzGXJdzpOcx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YrX1G0zbg5YDatdysS4c8sUo2gGZcO73LhKi0Sw7Y5VbuWJ21GXpUYQAL8VxLXdEyzcu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YoOSxumLtFP4joPM3llOeSKxdDuoJbEctY7hbrBOr4lgZl5zmZEeI45gLzMvUEOZkDK4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AnbOJ3iPFTUuZmtuAzLzmJ7TjxK7n2zh9x5rqFL4lzFx93NGcSrManiBTK4lJMJ+uWP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xPc/n5f/ADqL8e5XwmJzmc/Lv3OCavkfXwc7nJjEWG4xmmHiM3WZ3WfEG6joubtRWHa/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4iDFQWpcpc/3QfyQYg4zCG47n/T6lURnOOI+Yxz+ZzU7jlxFNx1ceiMW5avhm2fil7xb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ezJy9sVbKxBQVuTuJphYH6HqO5RuDN4+JfOM6g3hbqyyGTiVWHKllHuAm/cYg/SlLQog5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1iCaFaglRMMXOj1AoIG6fUFEodnmNyK5xHIyXCFLrWZUKyvMdpb2pWLp7NeprTax2itV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KdSlh2wwPsZaNABaq/EJwGoHM0LX8xwlC8o0JF5NQbplprc3xS5F2f4Jf89+n1E6T2wC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oriFZghRi15GWXILqNLnugfuD6CuYVPkUgPpnGDKKBLpzMrhIq+SHmXxUxiz7xApyvAe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DCXDZcljdfZGVU4vR6IMGgtykYfqFoC7xK0O82MunIVE/JBJwUImEMcjETzZHs8wNCY5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ZuuoVwgVKcPiEXAsCzNQEtWFt7mDppp7gDS5Lz1MKMGASmpe4ItDgAGpbYtiOLi24NWc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vLhUBloFWXfnEwgXKUUcTo054gBaBeO6gdu0F6ZckilE9eJULQQL1cUAQrILzCFXK/LO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CVz+yCtlqQ4iBuBV0S5l1oHMRzY0mdkDWLCxLbupQDY17llNvYcQc2aW+Ifb2kagS2IL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o0xWGEMjb4miCwXqF2YPY5mMB3IYqYblCUm5QCgVHEAEHyxFtGqxsisoC/hUQQ3RrESA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FmwhcnRNJbMAki7eZeKsFfeIFniJjEomH+oc6hYaKn1MG4JdlSqZXlmIgcsq2jUAwGtQ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rLYcGtTZdMA426lpraUhudpfgfxIZltNsrW2uFJYGQ/Jmh0ODmbmH8HiKqXfqEtPR3G3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5euV7i0OzEpn6gjGYOfCDfYeoOQS+Y8lDolmseXUcLejRA0D6OJUBz4jtBvqWo8RwTqZ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FsN0XLtEVBB/McTwwRBBglmX0TFCtp8ufqVI64lbrGqjs13gy3BBr86Kaj54l6GWh1Go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3AqXxhgKjAgMXmHDcoYFlqPMTqDNMTKtSwc6mmG5SBlKzDVO4MsCj6iUXDJ/M4gXzDV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Q4Gbm18zCzqVW5dzNNf1x+Nk2BmM4hak4i8FMucdVpZnKsO2SLNx3QRS6o7h1ILH8PFy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sdTVG5ZMAzaR2AHUYAYthqWv0uINqvxzOV3AUtbgLzWJcpvEGWupgAgBwzftLDQATWZn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rtmdnMEGiJar8DNBHU7H1OLE98S8/A1uI0qmfzKaviU6lhpyxYbldRxNTFNkMR4hs/M4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RYfgnUZr4zzF3HPw68/NTcYfDNfH4lRzOoc/WV3Lr7hNvc95fi1hjc8O4yub18vhDcdB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yyzCNsRxPaax/wDH3NnuaTghqHx+7/AjxzHqbYb+R/Z8DGJS+v7lNx0/AyPw7m8qmP6h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gVikL3qOAUzmNq2XEoiCuF4zEbLdgZSNq7uCmBiGukaBYLwMx0YZ5RoeRVqWfWrbIgYc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Vfk4iDZxlNQdmXVVibWL6jAVD3LOW6xvEyJSPE9JS7xe5UivqCofqONCyt1LXLbQ3Gvh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QblfE+8CRNLBZ9RwnSfMVY6JyK/EzVspSYwmBHYRXcK6WmefcQILTy8IYKxB5ShHwQSl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OYitgUFp6IXrN2Y6HiYGnJPtDjrMWmyodk9MFqpgK68xMGEylxhV1geFFOfMC6PTV8OG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KABqlflYYAfUP3CnkjxlbcMCm8qIjQKldu5pAhKs/UNZVPiM3KYfsm8pgLSQnTrHJnq5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v1DuDJ885Igsoc1pgAwmz1G1cPkRMkFQmyDVrI08dxpdpl68QKBU7DzHaaU67jLklo/R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FG8RFKAWhxGdlXfJMbgjZ1EPiNWeeZhWU4PHER1QblmCOGvW4h7yC1AcFbyeo8AKHHuO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yH3CjQOM7idelNd3HcBYzdMyfRQTbBk9ymZVUN7iWYTAefMtYAa4iczOajKxtBOeTkOU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Ic6KpgGKP0iQZnA1UNGxsbScwgvVqlgoCsTOSChUwR4Y3WsIMdQhVOSXKAtsdlMKuUEg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Fw8EtK6gj1BPmF9kcb0xDzOZI8GKhSXkJevmWkBqPT4li0CyXfEwBdEfCUdeYAxgfuNZ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R1Amjb34ihZdnSE5XHLysPg+UiLToFxRKF9ptYCGwNWzbYdjGxZBFTmyZl3rojsDsOIq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ZMtMKB9AkG8ZYGar8SmNzRMhsHEUFgwpCNFrliVteGJqIstMU81Hl5ZmYTJGwKW/wDC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YavzHdFDNJi4IKxja39aqYMAoKzbLAD4nNkES1SlmIAd0nQA+0rIx0OiXW/hDQoXca7S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L3qEBVJer4iVVZic9zaBWDiAdsSrjlDRMJEuOIKajn1CLT7haLnEsglZ3FgXMEMniDGB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x5I4FhaGVpRxALt0PFh+5AeaJJGY9DBXuqzDfrl1DeokjWlXdym245VqNm802SwRUZOg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eWDAGrvMdxc8wUDeOYoveLlEKuerg43M1FxbbZ6gsJXMbluqcbmRzcZrxB3mOoT6IsXA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UOLnfBzLqXjzDGyIhdS9owlnRHP5+A+K6hXX3FoxHOoE1BxcC9wRve0/jOEYT+Ya+GLG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HiM9TxCc6j88R3FoubfSZnv54+Hm6gxEzHUU/Ea0/HPN4ib8TiOmYtYpxUe5UmDN38NY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QhDxCdQZvI/UdRxH4MEDOIR5xPR8O45jzP8A6gjuM49Q3AAOBv0xdoGGazBRjvVDLa5W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lzGYMFqlai7Biv5lsLYW7bG3/BEDEuXN9SsxFUeDcrG+8Ls/5uNHyqI+opzw2xP7WU8Q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ncLSrbcBjOElWuaj98eb80QU3nMEvF9wtiCPGRPEo/gQ/wAwEVmwGZQNA7DGKgDNHHmU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wf3EeFXRWoIYQeWcJt4jYZywurXeiASbba9S/wC9pdeEIcYKRXYkAMg4YuheJZa6P5jb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pkpsTP4hsD7bX8z9Cyn9zPScHLW21MpcGFyOCkePtX0dJH/vtmJcY+I0QFUcURsuK6g9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4Z4hcJiLcIETb/hGhYxppm+oLQEjCuIsoW6YTj2a+oBq1OAeWEJW1nFMqOJTvAkG0sWH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EyYIDfaHMvRgDheIUdBuw47l7QSxYbgblUE6hrCIsIIlejniVoMNuP1AhhsDdHMoL6Db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Ausu58SgNIV9RqF5PKJAUQojiALTUJt7jKpilvZ5lhun4cMU8A4xBMXqytxjFUWvUElT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dwUC2NYVUUWUWwvJ1KcQsX1CcK5rm4gLKLQQOtkFxKZPKSqlAQz9fcyhDYZzKkLqNRIO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ZYsraYxuWdO/G5o0Qo3CBQoUF3NjXZXcZEsIFQFswDpjZm2HVoTZGZa6ZzsWLwItoXcO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4yJcMcxJfzwQzyEoSsBLvLgJh4GJdI1WWVFOCOySlyuW14hVB5KBHLbfmDkeK25Roo8Y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l4wIkHjYAQBUJnlKbi8cB2ymAzRk/UVBgtlLKpQ46fqWYEfMCOJ2RXc6nIP5iJFWvg2U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nEHRGnmH4u9wZSD6XA7GfcsLwYC9jUwhS6/wRyEDYfZ8cwWaZKqjw6YvF0S0fU1bcQGV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ERYFWeJVlIoq9kMNYYNx86COowrdl3BTpU/pSxaQKm2AKhoILlhzDvmWFrvUtWPxBixa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gaWOFMHEvuL+Y2alzuXUE4eYupyXjic/AVmc0zh7niJfqAIbrPNNsLWkxdZimzkEv+GJ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Tu1iGFmt6jvIKuMc1KB9QMtVNWzFG+LT3GFqhupY9b9xhG6/zLUVtgYUpoeIlNxp9oWM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0mZi0halViZLHBfUdHuCwg7iFGDPqDQZqWFSy5g8EcCxzOahQYlOAIlqBXU9wafEWZKu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+2VZVz7YnBcp7ZSy1cxXbGDJS2ztP5mRFgzF0GWr/wAHPwx/cqn4ej44/wDD8V/4e/8A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xz8cfDiaXGOqj4lmOL8TqOotTP2N/iDDe5rN2Mbk6lMPmEtLEq9s2fdQ0XDj4MfG35/x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4mnuPNmZqMETLEqMSMdfDV1Gazn1LwTYQ4CIqGaSZ+zam4BF3YxKht+WVG1uW0WKxxzH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UWvi1wMzHjc0ZcqNsgu89jqWjAKoJwRxYuGHnAyH3KqqOe30f5QRWfiaKrzLgsrqxDda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3DKlS+hbtrMvMn8RLmdmohtbcXUNrGifuc7IwdQpPOddyiqDzLtc9XDYS7CDBXeFqO0C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HY0TMQKtzAr4MVGhAtVFY5UPsEiEONS9zGPRg/hicwh9Z5IzhhVXhlkiw5bil7hxhs8x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aA4eHjtF2G2P0k5IHUmoaGzdQUNalXVXMJp+pYav6ZW5L2HiYVr3Cugfeveb7ZXuKJL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fRBpGUJlP4QS7gP/ADMOmlqttQyKNKQ/UUKpr8CVQ3hadS7UrZzMN2lquPcJuNlc3KgU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OidwAlhPtHVBkUZczJ1VMOJUQaoeWWZgaESk6VmsRM0iz7YjNFeGowhUuQZWC1Vgb1Xi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FxDMTVfIRIUU5MMb09J4Opm0KIoM1Egu9yzLUryiJMt0OoIhatcwFSh/cQyBWptYoKn3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LBBdO1deoeIJa+5YXISr1fRKgNtR9SzgyZcGbjvIDZz7gQCgFOeoJAJZzqZqirUYlQqg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/XUyEWdxR/olQEPuIuB+GK2qgdn9GWM7OmEvF9DHhRX6j7I9VDCnoMoxp5tL4AeEg2j8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JsRz0eBDsDHYK/SLvtksbYaoYrBTdVNhV1obQnUZnNXUW5fSicQBLshFLN4GIAdqoA2T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Nr4mOe7lr5a0YrfMUCg3ZpgLjUArNxvdyxPFQ8h0Bb5bifK3TD+InXaV5HvqCRLou37q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3Q4hed0tbc8wLm72sP8A0o/3NRGw/qFYo+MQqpFYQdyqtinBcl172ODwHMylBhXD1AYn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Bh2J2FoXEZdDtHUfHp+H8zJWcM5FWVrafxOzoBUqI1l7loFCDUxETtuWLl1Cmqf1Ku3U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1fMC7VwQUKsc3Lh7g1G6agp5ZzTLVTjuNYqaGDL9SyvmqhqGSDuHPUXMXCkMsrnuJHWw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SpYNZ+Za9YhXB/8AJTBPhU3+UCy0e0i0OG8x01JAc9Qog1SXiPubEpbW1UUjZQsmQmgs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KHEdWYFT9xDJE1FVncKqEcmqhFg3CjaMReiXEUzFM5lBnJBrrHiN0JYQ8mAoN5guLRxE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y8zLUP3AVcHOYuZeZZLIMKwFPmWRWErxCJP3FqcHMGCIQp53KQr+YpxUujOIs3D/AASo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5m5x4nEd/cY5+GViVjmczd/Dr4Y+Y8x5qbxFw4H9yoYKhPDPr4f1MiaK6jXytTNs3PcY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maTdIzhepsv9ThzJZ8evgjsqYf8AViM8xfzDiVeIql5lYzNIlR2FbjqP3MKzHM94xmm5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hvqFKmkuFW0cmYoPJN/1MvLGvMekLOGIKGtF+2Dn44+FBjlsh5eVK2jbGKxAGBP8y1ln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pjOEyULZ+hmVlSfYvwxMfHe46p5nNBx7EAubML64lZ+DuYagTW1lBzpGUrMVRC5RzDKO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3C1XUHwwYqEqea6mRN5vbGitnQZYQqzu0lQx0K1Nyy/lLmJYxwhCAiAYdGoBTkF6CTBO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DVibhxLPLLjh5g0mK8i/xGTGVnjqDiradj/Tn6lyo2WStqt/zFwyMc1EfULP9RDzMU6d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WeTiVx7OCV9paZiHkaqrrubYohsPqMUYCol17lYZXCtXUyxbe7CCq5IKru4jDRR7hQUK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6VKcprAGbIQtqtOdMoNEUvUQBNWGNbvBe8X/AHFoQyaXdeZS6V4NDcqoS3gdQwoFPKu4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qG9NR2VUXR5gygug6Of3FkfBfbEChShxxACppUsUuy6XxCAL5JYNRv2wlzUH6ioQaaHu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G3AuKgx8m1uAGoMO2C2rQsdysLIKOot4ucnExVKu6RYiAt3io1oUtu7lXtopzEHPiB3K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mV3Q5ZkhThxiMyiqzoLiQbAC/M4mN+1f7he/xAXnqUQsg7CNdB+plVLjrOEzafZBpZ9C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PCJtT9TqFxik0xUJcMh1kijSjzcW35EKKSQUBTqx+IUofAKY5SfIxUAntdy4FTFYIONo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hsXHRRtUT4hnQAoYWpurNQOZ2FxUC7plSjEQ8xDgXlDcTUxwa/cIRl2tblvAU6hSqyeI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eCIYGY87VzQrUdm/qcEh3cPC24FVc83KCCk5yR6jXCaceojWxPzBsQZZmpY6Jr9xcaBw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8ykVR3AQQ+8B2wbeDgUX4l2LYbvZHcp4/qYkK3AOPW4Ap1DAZuHNePiwdQbJm3BgUqc/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bRClTNNRHapGvi7xDi+Z9zmBZ4NwgY8R35nhHQwN5mYLLt/xHGkFUlC1EwkU3e4960Dg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H0DtrHh7lhYVOFvqNpSURWIBeq8yqU6m85uoDg0SKIwBepfmugPRmZOxc/bGJoEAmIYh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T51AFJfcoNy7JL5lJ5gLzA+IiOpTY1MHVzcVNdwXctwlGKxKs4zE8XAqrxAhTPy20eIM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DiVbNc5+Gq6mC451CA7NymP5IqS4MXUCkNpUejpF3NKniE+tx3PzLnqZnuOivl5n8zma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PmE1HU9TA61/uc/BqXNEruPwZ1HieEVbm1fO8X7j9M5Qc8zdH4f6pij/AMsG1fgMNQ+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j+5vqobm0zxixY8ziOpy4m8dE1+eKl5ht3w/cvAWKL5uYmaCW1MVaT48zf8AuRw9yxZ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nPtf8z3qG2XH4EoOV0Fay8ERQEElMPB/NSxsOx5XcAvzAAVUBavUepFC5FMfQl9ssx/B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XCxj7jNaGR3RqLXdpZruFpb8h+BoGWuFcQtdwL76wvEARa2WICnCLO3yHoxcqLVGZii5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QStYq3ugmFrELnOA83BwoB4BGHha4fmDK0DG4/uvD4tYSbRiZGuCCbJinTFd1MfcZ/mE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Z8un1Mj4wPPZ+ICx+05v5V9S1hjEbzQLwy4C5wYFXJAGjAOcxHEBBrjE1pmCPhrwzOnm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Eter2ycTIK1SsQrEaoUtYo1EOVKCeQiuDYV8QM5LgRlYiloolamJLdAQpY8lFzOQlOoH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oi58S7YS+8RCylXuFqtUKdXDTaYTabGAFxYx1icgaQ9TIYQmTNxF4hKGiJUgXNc+45EC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HMbQZTiMWRf1GDY/Q9xFyGxPaE8HScw0607jaUHfTArIQQeqe4kCDmmNS72Gq4gX2f2G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dr66lWu4VevUX6QmQ6jE4tUXqC6TWT9SgZsKI4l1Y1VimOCIGdYbmZ0Dn+IDKID6lXUA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Qu8CpgDUxq0+iZITkqJPmLZUJX3qBzL3L/UsLQeS4bGpQty+k5hsYAOooSEMMxBlUI6x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RsBUbEB4j3Sv4lDMfNFkbYZSbB6jvAEljBCsVm2lNRe4PDM3ZlGC6hRnsCxfFS8ZNRum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1yeIcI+mMBT+ZeLib1GVupkcFyo0ktLWRzojum+7gUxbGXya3BTGFgpUUJ5y3xbCVqh+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m4IabSziCpoboz7QeHqoD+VbS7k0JsYdWsYs5mISU1uYG0uYNvUwaqLJVsFHxmMilQr7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Drj4NOfxOdd/DLpkrzObhvzA4zHcacxMNk1qEYMsGJXL9QCPlCfUAUPF0F9TN0Kzz4SU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aGIHEEgRkWWBNwE8jBNv+puYW0BiSAvyxWcYL+JeJzaOWrsp5WWAQj2UzD2oyxzc2C4u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BxfE1r1MYQTe8RzmAnMGSbLqOVgSFdMgg3snE7lkxDDBgCGqIG4mWWVjicsRDm4mc4lU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FcMs6ZWyYLMRCv8AEfqczYZl5nN3LohhxqXw6j8kNJo/gm0U5nEZzCOpzj4Yz3mc7nc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Dj4MMFlf+W/BOJz4l9RnHU1IrUXc/wDstMPv4vxhmY+p/iOnmoqDk9znG6mJ7hxjE+l/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/wC118MfMNTmYq8sOJqLEGOicMY1EmjNsx38PXw+G27V3qXlBPPMt3i7AMyoKaKO4jAr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7lTphu81Hfmf8xnMGc9zbqNmnmAALQ4z2z7qANCK/ER1fiaXGWv/AJK8VLDP+WAZXmdr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ej6KIROHeF/8Wx8VVbaLq5VbnPw19xD0H1YvmqHXL+5QcvZD8/ZDJ4hRKsrC7go6iAPL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DjEdrEovqYHqAzWMHKcRuVpkJwFw1+oep5YZiwAH1Fm5DDV6TF+TM3Wl/JLh2QAMQ/1m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BsJdWUFEvnoWiCK8hjzAvVw3AMjY/wAw6iw9/iWAwcniAI0ouci/slbjTBDNBKwWGsxg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szNs4g5vMMw+IGkOA12ijmp1EtsUtJ3/AD1Mg1F6f83EJIHZdNcYmAbLf3DDQEIt9Fet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EUWFZvVTD46Y05lJiTv9whJkKcuNQyKAql69RNkBRPuWuCmHqog9jI2Q6EyOswoKSh9S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oCoZjDAvV9wLaNXCrhYbLYsvEKgzGKNHcQyopyiODJUV+5cbGxPUqSc4NZGUVCrAxTRh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9S6YG7+5RWo5zAotCNX31G3qNe0MVGzWcXKSIhz7cQI5WQUcS0L5zWpyFAuAoRZxCEap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pyi26wY2sLLsBDT5eon1hVgAmYtK7VuDSMxUBZHqUD80vwPiWbVmlUx8YJ9RCtjNywYq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FLLuA5l0EBWZGCavKANOobvHkmU3RlNVdoOTZMKIwGA9/EQbAHTMDTM8L3HG44ZPcHIb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aSd38TJxDXNVAGbm+MRE1iMZVRDAoDBmoJNpAtB0swr4JKQ7lELqd8q9GohJsHBio4LM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GfxCoBDpoeXcC0uvef3K6+jtBtWOTB9ASw8WTtIwVDm8kqSo34jY1TsiQCnVxb8Zjsuo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qM1cV3Btv4HMzPMoBywxUK2mmeiZumfiFczu5Q1LFAqK1c25lxbKhi4TFKzArCMFByyi8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yjzCVGt5bmkWGscQbKteIkJisNy2C80276l5UkLB8/7gpwNdJFBFCHmOTWGGaIKg/MBi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whhHBAozK+5oNZZasByuY/uC2hsSt1xK18QKzAsRvuZFBruLPEsGBYbXuC0zQ+ZYhTKg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mByDMAUGZveIRxDWIZPM6qXALImZXXxS8XEPqAZjAWz0leJXZEpDqo1/6sTjDLBuXjr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444nBH38v/l18V1Bgl4hG4Yn7hXPxp8lomX7mWuIrfc4jqY1MA8t/iUzUG3UeXEdxzMQ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1DUPEITf/wCKnBFxHfiViH8TNYCevhls+objuqnEddTSDxGcxnNahCCHJ4gmJhupsWvx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pp4hVchHS5c1BQ4EfufzK8xo0iN/mCzzxLWG+fXZMSy0ZfB37ht2SA/sqJxDo7t8rBKvE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bXgc7T+XiE+MxjKjEFZu/wCEyq1EiGkZVPX7xi1acWOnV/mURix7HzAor4vxEtXuRF9o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QQd+aJqricDzM2LKQ3lhUW92yvxAI0N2XUqVWibTb1HrFCqjbWwRWxLg4eSDlu0vwDcE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MUpNllCloTNheCA1hSvzFqm5vDLMOoRZ+5mO7NuPET0lB7z/ADcYlT3H+tqWQMRxzMQe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XTMbATjO4tUL1OMLZlEwULdmB28Quiwt3b9OoibNQVTz9ZnKs0U6w78xIXYQrb7gCUqw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YnsXpb58QaWHmtkoQthek4iHfQFQzfiPkqPGZAgfuMWECVlLM0gszxEJVQgO5Rtwt7uV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OqiK8o+GIpWA5Y5iyW2jxKZOaKxrjkQg5qJeVBCvVmCjAUtnHUrcGgkV1KC3qbgbWBDV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OoQzRvsxnVTIzxCrkKzLIAKR5hQCma7gBw5q5eqiCFFVWY2hdRYwsZI9R1KqYL/AHLX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ZrESwaQGK7hNiupbWpWHUnNcxT4HiYYbeiOiRC2Xb8K1Yi+VglNpKkwteNS+14m52Sys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siWqFmSVzwloSmsROT8QF4hqUAkBKRDCXBGSAhQXKtxRXXcG563v3FAl9szhZzDyIwT9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uI1TKETXmBT4lhnPiAbGcUFSs1cfHM6VReGIEDccUPSoy2GBeI12T0xeT5luCWH4lz7L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mRkq1By/RwQpbUC14qLeQ2GTEAG3xt+4ICqXb+kte0KUJDLJZbDr3PTyrnwxWotRP4Jw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An+YQEFFiQVh3EG4VFWM48S6Sxh2r4MUwbaOYwbw5m8kWiA3bzKJX3KTEtCOYCMpVcz8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xM1rqOVfuZHjJB6TcV/qMNBSrHdbnvHrlrVs2wJsAczUEwh9hFXrXlfRBOTxaKU0QUtF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jy/qUYGYUOyIrgaFrXEBvXj+UYLwz9E/pMm7oi7mzAWixUw1H3dMLz5jnZmVVoWQEs6j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j3vEQoROYW3FmPfEMOYtmI1qAUUKcwtALIqwW+oepnxDFfF56nBB8xjsjxXuDWZd+oEf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/ixMrTibfDn4fjXr4qP/AJfl8zj5r44meIt+zHj6m+YTmdDGdxmVk9xr1F3HnEx4ixdz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L+BZ+L51OUGPh/nhrzOE4Q+B/wCfLep1NJnVziOdwWdRd1Hb4jqM0ZTLH4ce/grSW6B3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QPuJwIdxUADirmTf24h068Kn7+/zNsVA4AGA5V4CV7XaDgUuwOuY1ZHJHtHnsiRw3FwP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BNLSiIb6Dhwn+ZUnGha8viWLVmH3aL3f4mP6mrVQJNKQOWgvP/gzXBbLgOyZparX+Jec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rhLjW55vEZoc1KAumf7iwYWcwwgQA9Mth6AMgiiHu15jAMw3HwHcuZF4PMzqdDCCqvBv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rLTB5lrdPYIwl8RDRDVgtEWRTcsbxBpNk++f8xChl8T10K+413IUexqMZJ1iW2H7qACk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lfMqOYIz1MuZqTjxBg1qBjD+o7Z5ovLgPuUUFzJnXMshZ1N67f1GUA8N2V4g2cDB4N7i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WtEraZUXx9w1bHFXLEsvRiHIkKXIl2uuJnKodQ0dSgsAB9YgF3f0xXUoE/zKqy4vTCJ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6B4iU3YOvqVRl8OIArbIHNwUhqKCsWSbcDS+4KEVj8R0UAMJ1Au4A8xBrgFkygarAREC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KwVgItGBQXTDpILQxqLUX0GAksIxeNQWjgJfMzYAquA3MqFUADcbkcZN7JsmAj6iM4i2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S0IpoowMEDDEKCACm2F0AoA33UKE47m6D+IAMpHC55nAm2i46gLkGpSFVMFVBjJBRViq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TcQIzTmaJuXhbXEcruNIe4MxuUvc53H5SEsbKuc4ZgNFk1hlXmvzCzQSxkqXwKeOkLBY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YAGJUspaNJTpZmXwt1EspzFDVSzbUNluU2DNtxgPWQKDi8l85lmtixlTpYTzFxD5ExkM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M+SHoKDT4zFUl9d5Z/uG4iA8GB9EAHdb5MxSuzM/caVOCsTnBCFyhQk6SWIS+ModDUVU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Ta3cPUGhzKlGViXbXiYrzOj7jhs7mSvUVqoODNrcsb3KKnSW0EHmN1ZmDY3iGqlXrDB5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pxNszAFbz/M01oSVgAn3HobODFvbBtU45lLDTW5l4tPR5hgqNhrBLVHJEw+I1EgESuGG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icTmLh+kQ7gFi6ZvFCIML+6OpYNWBr0Q2saiXRFDbELEVMsTPPMZq0xCHcfMcBcVNdxc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Juab3xBQDmBm5uGPcfEsolHBCgZYlXNeYBl4gkuYNKWbQizPRBul3HifzFi3KBj4XhNM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E1aJpf8AdEyENQm5ue5zHHwZj38PL/7WcfPE5jNMy/47nPmah87fjTMXPuOdfDj4ao/D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zfqbR1N7jxcX/PwnL3CEIfBvPyjr/wAFrU2Tj4F9TEagCvMXSOj4Uy18HcYcRMGW+wzC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8qlbY9E/iYjJvCJXiN8ZPzLtXdgajHQ/khdRycWqVbIbxCrvsHmWSq7dA1fMJykovaPP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yqIjKfl7IR6FYDKorjmUI6T/ALqhF2xv7Eu8rpSuaP8ALKGlqg9H+JuCk9abKUDMXUql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J5huIYKZ38SjD1YcR9pjgPkfcYUurO4jYESkfjSGXmBtpaFo/MRTjrVrEmgpi4ERZjHd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UWTm4WrA6u7fcKnzpY7HibFz21as5wx3BHFrUUYdDgmDs6GIi3bDHFpsIh/MeCDQLmB6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2D2wqShAxZcNfzge4eU0Vc2jWZnVgsXMWQ4pD6hR1mz3AbIH6QDgIjLsWhPTKtZwerfPL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sFtrx2M3i0VLQNAr6rUKoiovG/8AETsiLl2S8s46Mv8A8j1xgvjEKLgtxqDpdKGQqIoC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GGYRq2G9RXijSI5mQiYLcFebKwwkJDa1XTUAN3YzzAFEQjRqIEpG1bzBSO6qHjuFoayA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lBUBw9kCggGyYdgWPA31CwIAdFyhAHDniDgpi66jmsBhJSlolajpfJtYe5Q9Fy3GRUk4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xQ7MGIvFWfUIE5D3MhQNqe5TETk1bAErlVV0RoWWBY3mIcZeSjUVLQDw1b/MogJ0pcfM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VIhbio1TzOyUW8Ta1ZqN1hxc0MZggOxzOStwreNS+SNjjJceCQpKGEBSqmXdbmvEM3mK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ly0D+YnSDdffr/iobSrZSTIGmU9REIy81mBa1HyJAQzoYt5SopdwjGU2xGveWcRyYpM1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hHA7xHIGWKiuI3ABduyQhA145HqGkmgKyZichmD2VGrLZHlIPbkEqKBVwXjqKuNZfRKe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p6IwiraQ2RVgV3mKP1Y1MtUqKHdhmA9VHA/MPOIuV6jmOCOzMoMENzUcYS6Zec9zj6mR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GoK7MwrfPMrG5zEcjVczxUdVic0wFRwc2QHE41xCsdtX1DKWRotB0hLILiRFVrBiWzXv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G4PyY+5RbJbwOhKqZpVq1v7hlYONg8nUvl5R+RBLq5U1FXiNVncDplqbhRg3DFZgmKvy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eGOcS0xmOJfmLaWxFDiLmioUHdx35hX7Sq9wUWUuskYqrUGSCTKzAYKY9OJXhHg3iL3G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aqJmz4V1xBnMWtS8i8VB/wB3E08fB8MJ1H3P4lx/cqcT1KjGczn4ZUrHyywhwrfxcw+G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mE6szu+Zm5+5mzf7X+PlO49x1xBflBe2Zeub/UHfcHUNwhv4eXpRxNxxDB8kb4ju5mQo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isn8/FMTpOZSoOEPu7qIT1DYLT6mRvXtYdHGQBUSPlpSud3mUzoSn+Yh97r/ACjgYADw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idHZUr/i2Un1yCO671UYEPhsL+7ojJIwL4FMFIevX2SJXNkIa7mFHEU9HJXfO68QTdA/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18FkWUP8AfEvJfA5Tl8fzKkLN+B3LtBYMA6vdXAMXVGa4g2TVwPgGegnhK+HhZMh4liB2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Z7IrqzhVUUOFGmM9RjmOGBlMfkxXQmhEJSKY1UBrdagE61Ss7gPZs58QS1BAcYQxWq47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7kFDApfMS4djiOiWCYUoiEPP8EZDHR5f8RR348uCWKLFqzD+UcgUGW5Q9DAgBXMDw4mn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UtySipLWLAp0cV3v1N6gv4S3ErJpGV8kvSbhvF3VR8ajlxEXyDbZEDhb7LidAU05lANZ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Y2c/mBCzNOZmryizTSLwV2GRiHN5LiDwtzRFQZHYnpCGIxISUrUBpNDMU+VloIS6qpnM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pWvMdFBW76StqhijH3LwrXC7ILsMZN7iVFiKhTZk65qNasiPIISFDvu4RCjBtBRFwqNk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vepmAnWB2dy4FLKbHoiAsG0JRLFhTKBayHaOGUtZ7lVUhk8Im4hQcJmoKMFgnBCUG80/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wibhrGy1yYR0fZMgKiglqvUAq2UYohVtY5gbHSUKVEVDhgoznM2dTQq57gilLkxGUlJi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9czAysBXc8BJeOFjKpD3ROy7ljX5lbdMq2NSsviZgAcOyUy3Th8cRHIl1CRFe/ELwbl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jDSVYuYHNREAjzCVf6i105Iw4aPygpLk8ww8rioLZEzGdS23ZppqNNsgLQS2ZBXaZ5G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uwCjko6YbBepSYlYq6YIngv8S1ngthIEoWWzC6k2h+5TdQEXcIp2cRiHDfqMg5f9RKl5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aRM3kzqcPnctRqGpQJIN1EwrFw8xa1Hdx1mYPwDnqUvxKz4+Fkgv8y2OJwrqGvcdV7lN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PlK75icIIWlx4QiriHEHATQsFcv5g53ENtLI4TmOMQtdtMAFkyx8kCEViVnQSWDRDYpi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vFQZEyW0qjiGSeTUrdxpcEQKPuLRXMBLQMm47zGDnzAy9x0ahuzIzxidcSiuIhaC5mzu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NAXAGzkitv8AiezHK7gvO4c7Smdz2YBSJDU0NSqZbjnhxDRnB+4aDwH6mZvUKqbfDDP/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P/nFTj49/HMwq/5cqE4/8pvEwanqM2zxMtx8kbqOibxX12/iaJN/Hwxo5ji/MyJgWxT/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1FL9w+WbqPqMZqa/1GJUSZ6iNAP52C42cMX0o/Ns/HCEAMAhXonPXYt4lYRxWnMXSzyJ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kpsp0EscvmDjnD7+l8dRwoBV5Xp+oFrp61G33NSgDTXj2M1NCwB6AR2wYB9D35mVtSlr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pn+g9krPUeRPc7gMi6tBSM9EbBXd+psqU4K7fF/mCqDBLtx0cf5OiWBCb57jlZa+tief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5/3C+KhknMm61aoglkdURWqYTmoI3qggMvdxXANHUeGGoLwnSzJw6WTCDhyMwfxyyvzM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oZl6Qz2O04YQcwpwkA0greyFE0Si4EF0Rh0ZQF9XI8VEYkdXiuftACmDcv8AnL+pQzWZ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E1LjnKQgrloiuqywUZuLTWIJlZjYcL9bjn68OL/6GMF0LJqeVlA5yv6CJwqqv4QVCheH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oKjYMAI5Z/MzUlC68wGmjGdw8VsvnEYjIJ31FXArAOYsyxm1zHlkE048S8gPCuYT/NP5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9UlWcVCZSqsi4oXl+kRDLlBy9x6LErUJLdyZXYallJZzbREzrgbg0DingioA0Z4YBslG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wQh6Hkm8C7q5WuBV/wCIplpo8x0myqxpg4haB/MSXZSIrqZOBwzeKqJu1OuvEBYgcFdQ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VwYIDBq0W7PETJZ/mWABbyOMRCYVaSzDO3eIJvlEdKIAhavsYBxAqZc1LP3P0oy3WO4+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dsMFZ3Mm5jg4mDlkZgjrKDhojDDOU8S55lXORKbDA3xzUxyqoVqKWlMOq2CNHHiGGYr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sd6hl1XUlJhKj2atkASmqmM3mtQsqkG7DUaH9Q6sZ5mAv8wbhRGHuAnuVlhdnNkM0z4g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pxcRhe4lauVwNvZGx9jRWmvxPqXT1R9Q7vMsQIp9H3x9xKQHIM+CDIGiw1mSiqgukH7W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QWxcw2VovaoKCZB/UPncOLvJMhWVg9SlhXEpvXqLCD4iNHuBOZc3c4jqVAxjfmB6iVZL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EPM2Zg5aivupnk5lFabMIEKMLw8JF0+ZEqEt4S08QQan89QlVWr10+SMFMWD6RsmfqX2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HKyxFBi6vBLAX5W8Wa7IgutwtNTBqFZPqFlFjyfhSngwYcUEMl3DmzUzg1KkTcGriIcZ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vmNMxBFbl0URl5uDVbio3Uyp1uE1FLxDJogtUfuURzFtr9wyHEQsrOI3eIrqDMlmEVsh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eypVg7JxP+An6TcO+Zxn/wB/f/kjOrnPy/8AhhhzM/phr44+eGczwjM38bamrhh1cZxl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8QZepsxb3iaV9fDLxLHMOIfBCG/+eoE4iRwRjjXxtOpU2jixXB9zMEti/Udq7SPmaT8J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KNsyc8zTGbNeTqHFUaaUsC1BcYCtmbaJxxF0sMdoUKQNI3uba7Znp/xmLsjfsTX9RNbV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/wDV5jtCotvJjylf4mtlXqf7CJpCgSs9Xq4GM36gzNbjnA5nObANClPHiWcaApuaa9Qu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oq/zCXmBTKFPy38sEIqqXtWBFaM+WVdOo89gp/zeYZRJ7RmyEXNcExwRtIUOC6gLjYWd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oEqLwRd6HVstRdYgKK4cWJlQjnTKjnJN0m3e1/ELjm/ahA4N2Af6iVxRK8Kv1UsR1MzG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0ICUqgqv6CNlAlMCQUHAUSgPBn7YZRIXI8K1PsL5gKzQTEN3wEsC0d5jFL+YPcLVZS3s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ItrtfMtyVaf9kHFg9nzMaHI9RKwsoHDUNgchz7g0g53z5iTCI7pXi4qAq5kIFEBXbVME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Yz3vhjoaW2srzCG6blthqOvc9ggIQoIas16mNcTB17gU8BWwvzEsNAf5p79oyfDHXgq5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v7ggD6DDLqODklDIYbtMaorhHFah05kUvDFpwFuXGoxOjAHT3Mh80HP7lwQaqsohA6Dm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JykRVuYSC+rUaKgNnZDloXfgrEutKAQ9cRRLOy1pgZKkVwXuXd1wmAtyAB1zAMZIAcyo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DcsKOhCMokopxLYAy8uD+Znu6gi6pm3ES+4KB2sC9l4joN/UVmCDlUy0phRe5XEFxuNh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rYuqCpRhF8SgrULb3ADMrjmoC4Jf7YF+4DNSnVfiKOyupc9QUdrmWAwJzYzKg0j6zFQ9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4hP+EoqEMZY4g3InZBKWvQlUwVFhr6gC6/E05c+JSt8QAQXi63L2klQKVEYBWYKsgsvR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LVz7YuMc0H0saFIBn2gEtq3v06infs6TnNCMVZpvwQWC2o73LbBgYhVyvtcU3RP1DgFz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6iW5n8QxOTeZvG5RucwLjt18OWiXncNTUdkzAl5qGDUKYF8wGqh0uZT5xFsXN9E1JG52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NuZyjtd8aQec9XwnDAXqeGLCja7X4gAaSCvxcO5xPVPXmK1QG13FDgYjtXJZ+Z2QLg04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PFy2/UTxxH7GceY8XEtuBTcxw5i/Eq6dRKwcR5DcEq0lpydRLtWDRACu42iSg3axs2pS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jQW3BoVTcoBnfweNQ745l2YnJJ9S0M4uOT13DCuO4wYMpGPZeCBD/wAVNAhhzM/DH438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Px7gdT6jO5x8cfLHh6/FZnPy38aRfEcajzOBMDUUGXqceZs4J+OzgTAMbhRfEyY8TVW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4MIXcPirM4j5jk+H3GE5nHmKYJq39wZP+4lPoTR38Xj48+J4TklctAwryyxwbPG4TaNT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LDA0ru5eSnQxXlh0vRQzAulM2IojYjSTH0GQx0TvzHxUI1Yv8+4ZRQ0AFq+IulnQ0uu8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VZLDbH2v9Rwquvhfa/G7lAG8gYHT0+INl9xiFVp/UCjNQcBamIwDapnFNN5cvKMU7Cv+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BEA1Z91n9sxSZ990AQCrU6XCniiNGzJpRwn9XBxZLl2PxhrYWtCvmKruldlgngC2bGJi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ZfddQ/CR5zk6iIVs62QizotaZyXFU8w+7VbxKB7DC7mLi4tgRAIgfiVyUTPMRQl8dW5E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0wn4qPULcsQ7IGGRHQ1A1DRpmA1Valx1fuW8OTvLK4JmuOTR38PmaoW0VLiQvTl2/uNY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BEM6wV28QQG7h4HdKylQv5ucOjjS99wS4PK2g59LH+gWLw9SgMsV49wkRbU1zXMf1YOC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3HSNMBcSx2NNSg9qjZUxNCjgeIuob8PcpSqEoRHYGw9wc4twq/3C+gb8i4RBALUzCjsB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EWps6dy/aRqlmnuWay3xWWOWEOzvc2whdh5lfLnbTuaYKlXn7iYMF+fUQLmBE2e5ZSMV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TKZc14gpqKh15hsQt1xcGlsgcm+oP2YF/JF8uneRhKgQMMCiro0cxt9zH8MKuiG8PhZf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GoWUwJpHuJLha2bXqW41Ru/MTan1KialvcCsmWbmEjNnGYKZItavxKssFW2G38QDCitQ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JWl7Jkh3Ai1wzyJs+7iZsu4H/mN4zUrJi6jT/CGM6gZCCOYEfEdl4lblZgr7iPc81wLi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3F0rmtTN5mAUMXzg0lmZfEuNAwHRCurBY8soQqyEF8CShqCtVG2WWIYNvLAal8TQ4+oK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0F3uNXipQ3R/c8LqKm4CwycO2OxCHEJrgIAQDfxwKvHXmAl9so9TGJM8HpgCpSCtTA2S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ibBu/REFmqd7mBLBruEGUAv1KeACC9auPSYL3DxM23KvUFmZxS64uX+5t9R3qJeoYMwc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jF1UNsvGJsRW2tQozUxiaZg3ENPJgqzMO2MHzBwSFdvmPh5uCzLM3bCfw/Uyo0FQDrzC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J6azTbctkq3JMQfXqnleSXYUKranUf1bObSo22dRceZWsdmTEGaQG0/BNIPT7nGIZlFy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L4gFRGOIaoiVMMscmLCt+IBbolwlw1URUpUW7qCokB1LhtuV5IbhwMGsonrxBACiUHMw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qUvMLjgjp/E4Ov6iCiBxhmj4fjnMZUqZiZG2cfNfF9/H7+Gczj5SZF4rOqmyGoSvx8dR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P4RWhNswTibRfcv8R+AWdTlnOU+pZ9b+k5fLDFQcw4hr4Gv/AJUDBW4xKjHc2zCVkjOF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AA+KWcXGZ/DjW5nEwiBRYyuwLLUQKDD0e11GlJeQQJZC8mP3CpGjV8v3KircvinHwLqr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YmEYfsxGQaIOZ7LELfapoxamV6DmJt2WguhAXE0oW1Rd+RuWY02tANqxiY2D4G5UbmSz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pMa5hkuITU3gkbU8PHZCkTQRW7/cTcjP0S1mc/tjrFKvtSsdPH4CXMOCcVnwv+o54AW/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1RcqizWcCtoOW8XKbm8wAHDpQrywVR1UUarIM15mR2RSzMpC+fGJ4BHVbmRUd3HKu2yE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oNB2S8EGFLx4loQYyZOT7lYo1wFwHTt3LLEOyvsWPwW6Nn1RjvNhbf4ZcQAOBU6LwrK7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uBoNfxDBdulZnhaREHCzDri5oxHXuYmxasL/AExjGOBSR4oi4h4IQXBbFLqZ0eT6x7xh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DplxepE17jZMmF3liBF3uDEPFt6ZkKVLamVJUujzN+lRIxcIA7A8PUpF0AfUxLHnW4TO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juUu4AuJdCrI7kJi71Y3mA+pROIngRiUXGqZKSrSUQbMkXeIsy/JTiU6AGDdF8wMEhyq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DSfkU+mYlRFVC5QwF67hlUqxYJLRKiArqWtiGl01NBCL7BmjsA1vzDxwWPJ8kpadwFV7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zlH6jTGoo5SsQh0ebmEsh5GmOB0TY/mEigtLyQDXUbIqxDV2dyxPWY0Mty/TGYDc6DPX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1/wxA3kgkEdXUFYrDtY8IbgKbAQA0ibgK3Km6l51iXbNcy4WTxGjDBUjriNzN4lGBlvL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ouEhbmW5YB23MOCYyuVtgeJaGuR/wiK4r/mNyk4Ytm60r5hpa5Q9gl9DO0z5gcbshmGP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UWcvxBdX7qFCxpY2zNFftFHAdqgJMnsgCsIx5bGGLGHayioC4CYGg9yi8rKwYWYiZZpn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gjgP9YV8wU4xFtnFkxi2mG7SWT0ClnLGUAFROc3KBWGNRQlHdvcpCqxBT4ls3KbViJsT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JEplqJBbTEMRLRcFgqPiaIBfcUFt+fgizpLrFYlUQwTO4VWuZ0WUH61VFDmfsQUBtcAI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aUaeSMV8gfRjVIUBhz+e4AMqncrzKEJdE21GbmrQzClVOgPMbFL8keIy5yCvUcM1uOgj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ZpYS8SuNsaqX1MF6g4xLzkPcc5Y0C48EraEiXfEbeY68x08zFFxE5H1AbZePMLOJVQxp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PxFgvEvtE9xG6/EMqhw34lJXnfcAmcQxNkc1fUo6JjqUxDgoWECDifqM7+e34e4Z43Hx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OP8Axz88amPk+OZpN99f7nV+vjjEJwT9R/3FxMp/MvB8FRm5lfubfccmZ0ln2P4Y0VEb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GYnb38G4QhP+DxOvU4jr4DMd33OHqY9R1RMv/sNTX6Gof4XxoxxGMwg5L1Pt/wCDKASC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yzQFW3zM2EtCdzfBrLb9dwaABeCVp/5ucTiJeIV6gRgNX71AVovYS296lBWo0a/kWF5R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J4Q5gzTUEMRgOiu3+JlK9pMHp6E8H3MgcQbruYMShgjsumni6lxMLi1zjEXf7XSfVwkj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C7/D4e4MtMBtcB3A2w066HygZP3FumaL8Qz3PxBZvCP4gLQ5i5ATaZYA4oYcUKm5wtGZ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LTkSJkqz9yjis5GGXGH4SZlE4pcKzqGFZzXmA+H4cdgrTFD8EWMGg4PBChZcruvqVKEM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4Y7lB9nyAtmNISaAWj3GIKyUgaQsWFEF2xYNfUuZbqbxMRLh4MUgFxv8h4hWZWJQe64g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kVhfVb/0meuDOEmc6FAEstEzDz3FVTQvFYYBZrw57iotFxpOpQWm15lqNI/fmKaSxd43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d4Nl9XmMPZgKzHQW0AaZh+Aq3mt/c12gl6DH6OBDY/XU9pA57YOs2EPwgJnkGxl2CWR/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RFEBW9+UVW1Zi/EGNWw+mLCQA/Yy0o7ibmLe5wZ8mo67nsPmJ+w0X7Mvy7uzqD6tHIjB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VTcbqKLjmU0phi/Ecu0mqw12dRV41w9P8SxPDCO4WEXpB4lRQQKMeMZLiaNM1AbmVQSt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ipUCpsuPeQ7vAxhwuW4CDmtgu95xCfX641b+ZbKa4lgHSLsrBBAQeT/MsB58wFazC/SN2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cfaL5g1tR9sdxdYjSYDFTY6no3Gjkg9n3DJiWOF+oQcs/lEInIngIGwnhbiVUA8sdrQw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R+0teVbuCK3hmEuw5t4i2pzVF3CAUL1M2o0qLOEgbKt6XLgbnqZflWuW4GlDpqXsgKc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ZELdxTgHKYzGYrRAmEjy+5TaFYzxACFZAMr/AMWoEO9wbK7mBcBVBLFMVcQuW5mRu/6l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ErZMFTKQWNgUIVCwYoMOuS5UxFAOeWLVUPOWreoLxucUaOJdZQWWOeoMF7lTjO48o7lf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hs6muMy2sykNTNQriLU0zAzBWOYWfMIMbqw1wLI2u4oCptxd3OFHrepylg3tYMdCKit0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22yizm4RYbyvbQR0B+zOIAzjJARZpCmez1L6Qpqo+pUcXxGcP4jRpm5RhxC5Co8OkDV4J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tSr1F4m5tNVRVdVNmY4KKm3MfcKqmNTiGBuFbl4htHN9RbuaFIlWBNQ4icSvEH9w3mXT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+M+YOqlRxAKhRqVs83VT9U/qZlww43/46nHzfzwfDnn4fmp6v5PjmaFTa40qXq/j6hVx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738aR8zFmzOKhzMVjZfU3n1fDn1My/VTC51JaVVl7ieYQhCfR/zSsfU/mcx5jR6ifG4P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yhtAFafUFdvwf6mjGO2Z2w4xHWloaPOSVQbf1ACKteotBsYVzMwQJRRj8wNduhrMMtWw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fBKG4N8TStw36ua8VPW09+YlZ9YCor4YFNyCe0+fE3FknsJFvxQHsD2eJzow1CXp61LL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h47Ta6hoSRmYU/lyS40b0Pv3UtpVB6V2P+M6dLPwDuZvYwOD2+WaKMz9cviGf8yiqWOU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07qUlFumNxS7PZKQgW31B6Q8AMaYH1slNDockspUMIwuLayR+NRtWplxH2mc624eoN5A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hbWZWbr51/iPQUbe5oQKDTiXaWQ1L8YlLVtFEs2TiWIbYRA4EbwHbLEggcCQb441mvY8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oXHCw3zDBarGtiMAsrCU7O4xVZ3iHbUJmYg+OwPfhLPuX1d0Qp0b/UKVQUT/AHFUwCwX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MgC0/EV3G8IyskFpVsllV/cBXCjC2JOymr3iIyvQ5R5jHYbLaLl0NEtGmNjCi8fuIUxm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6irgmlXARJrbbrsg1MKaUPNQchW65V6h4A4A4cYjwcGgyY7j9cq0h65JfM8MoHxBWqo5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QavTSauZsSuLIoLHINZIBW62CoZi1VVLsPJaYiBQrNvpgDMaiWRVybYKxUSJBNJLXBhK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48oIEvsbPqUabjSJmoYApaivqVKXaKVKCISsx8AB1HYUlauEzLbx1OjnDx1LBnR2vUFV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i5V8zgVMUe43e8Sqqx+4M+ihe2PcBUD1cABoncbSnME5g8FdR0l6ImUK4+dLVqS66rwQ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IELJpUgVj4jrMHeINKwDerm/SchYFhtV1VwJigU3Vu2cv4Z2QaZkVOUe7ilqDbHS6zRm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5dlV7mZDOoKsW0NMwAK025ur0SwRWLs8JKphtuuIyCw5KlK8jbCKE4YdTDINCRCxbrVi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A76lhZ2eu5maCxweIEqBshnQTodMdw+ZcKFJR5m/UsYZblDjmYJDR4i1GWooq6lZ8A/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I54jbNY9St03nS0wSIZnoF+CaqVi4VRQUxJkMvhSh3uDFErECqhhyXEzuBxK/EIAnmJm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cCfU8sMbi9wwGpdesLrB3HaAb+LVMDBGvtgYtnH9U4Vu8BExeFBd3i8RWph2j47gDkJW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KYtVZSgBaHFO6gshc0xjxMqID43CsvuJuY+IlceIUHSR1b+JfmX5jSbiXvEJRMlkEZ9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zmH5h/pNr+KKgLJWJzcc7gp6i1Uv4xhd6j6lLyY1PrzHOHie8xzuVfiNN4r1uXjmOGG/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GE0zuHyx/wDL6jr/ANcNzE5n38EMRj/ExR0T/wAEdiEJXM0m75lnMdzX3KV8j5m/7qZR7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lTDc19MYKkN9ZmqmatbiiinTpDmCOe36h/80NVNV1b4ep+0XMS7/EfnSKM2YeaAiBCd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OfUeYx3DiEANUZHqYmjLcuhhumKNsVVygdsQpTF31CguHPFRWXKa/mcQ+QCP1F/hSaVh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dnhmwghe0+fEqyZG9pIIWle/du+2GGbVuFVgiBUM8xD1cNm4LAvJ/mI9i6J0eIWNRml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HZL229W4PL5lU8RgWqsw/wApQ1zwIMMV0YZPzLzQ+sbB+jENs9LmuoIkoC0h+7EownUt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qap/axS1WLVxASvyWiCIOV4lApSw3qOjNXQH3G5MOsh+SZFiDVjYxs7pVpf1GYB5M/6g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/dBC6e6mdq0pdMamE/pSj2SVyCDneEjlHmQh5W9y9pwvJzCoPyLwMFpSdX+YMNutH9w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swjAL0RmMW5jHh6l83mxQepXLAdDuG9HY0YgwbbYQCG9gQ7exQOSAtoGi+pigaTOKilA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P5l4G7m0hLvQssDm5WBQWNJ7iMpVgnLAMyMLdVAqsChzBUpwGWDOqi2hZYsXb+YhRaGi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KiLdFK9S4GVU1A/qUBdK3k2z1ICnioYlA7Ykqm+AygBG8dV9zz4mlXfcagsXlqVWlY34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DWL9A7iWyYLwykamnKkzppMXePqU5W5Ko/uXqEXfI8Qe7GHiEBkot9zNBKmVjxKm7AR5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mbsKpcX2RbWxhWwIURwI3UNKZxtdfUpJWGrpiV4Aq1yzOsYHDWP5hRpb5QGvdZGC6PUF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csnBgwUE+5Ar6yWtXMpYjMDkYHAVTQaxGlMlqWhFNrB1lwwODuDjxGlUY4TNvqCiwPM2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KgHgwGDo0JxcEkKonmWrwcB15YKmEW+4ZAcjMviKUsWgsIULFAdyhQ1SQhXbAV26JaxZ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IgvNiymJRT5HCTGDlp35QGYADkYzCpniD5RhENEw6goCsFvL5jyiLBMbsWC457VYlyua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jcDA93AFtBKuWvlKMeZg3DDmgr+YKLeDrq4ky7I0Qwfc2bVeJQvk4YqBLlDP+CVcMKfq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wPTKty6qx3MI8bmub7jAjKgGVP4hg01OZN4PEUa+osNROlj1TzKKGFebgfmJbapJUr5Z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KviDarjlnE8xOpVP8R34lN3xMdTiAjh/MrGoHF8R0JqZal48zcA4+GnK4D5kHniK8y1m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hDrKuI+TJBxCXwYWynY8B0S3MABNBzCDleZxVshA6lRO2MZq5lhKmowRKyYqCp51HRcX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5lJjQTbguHMv8RYhzD1Efgpw4lguZefEEuGWiGUrSuYN0MO5mqWHnqUm5s6n5hpLo0sH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aO4uczFDDKTiolupUYctQ/RfxMh6hiGS/kx3Hx/45+Gc3P7jz/4X/wBJyg+wseKYbhv4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ZV/f/jGO5RUMOLd8TTfxLM8R8PUzNqGy/MNwNX8COC9y7/w1BniM3HcScThmkMuIw5iI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R6uciO5pGeM1HxPg0s4iKuLW9SgliLOX7i52wASPUbyiNeIeljdy6g0UsFx+SgsYbZU0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Bg1pyddQaGxtadrzAyPf8dv5DxBsVXtlLd9zhkiSvdoQUMazeXbtjdAAirc8QFFTcm2P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EWALNu8UVkzIm/DxKMFd7KvFzNQ3EhCmbuIXwSuuZRNVsQ1zKjhXUDAXFReDAGBtTC8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BrUBiKylgutDkiSwJbU9ZKgHem5wjcHCC50zCVU0JPMOCyagPBOD2AFLmudwqQrBQDwR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YKZyTLNEvWHZmccbOGuoD2GsNuMBD0VtDu42erAaGFIA4b1B1jdhP3NRMpkS48NRqaeY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XE1r2SpSsg6U7qVPfhXglVcSa3M8PDP6glcYvRxNTsCjmXoFvJz6uNKC1k4YobQAHXcM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KkMnYjuwddoRAC3nbXEsao7veYGTaYb9QGC1vcUFUZF7lAyjReZmzSUtpl7Wh7FRHGAr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7hbqDZeJeY9Eqp3BDRrMmSOqnRnNwTaAFUpFCXQNHlgYO7JRbDrf2GfyRl1l3N6YK/a3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hC33m39SiATwL94iNjvK1E4uBqssujnFUGLgmqhqfcM1pytZYmHANzr8D29pxAONUf8A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JApFY2lS/wDn/pxCQ8U3t5l7tQ8K8RuN007XGGj6THX1OmpQJKWu8E5eF51qP5cQtsaJ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S0bB8EoaXTAcRNwC8AQC6jzEmxzcXtTaYqLYmIp2/JnJMSMrlfMZs/boQZxOwHH3BQyr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DQ7AIrPYQUhHrHjcGlDi6IIvkrEwRFZhlolU2wo7iSnasPfcsAw1vD6il9dtaeVh4BcM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SRRQ4BUrUDlX0ijhrpaHR7igGRk1nHZBJWWdZLAQD2+5Zg2+muYZjaAOVyTB0UlBxX+Z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hFFhrbMQq1txuUXWU+PEAbs1EQ2Dl5gtrDkipYAdA9QrALh0PcRVYHtAHCB7PxGSbxmB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SoEMAi933DQbDl3cWE/VZggSbe0FG2safcpc8wyYBP1MDymTkQtTLADE6UD9xXKZ7nAI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ogU5cTSAKxLVNssQu6jZxFC1gq8RciAbgQpHriONwF4qFCcxMrMTT4WG5bZKvM4GoGLj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rlNNijpySitLahloTdH8x/bO/MzfNkxiVVaWqPu5dGrUDRbHXGI/cAVWHVRXQ3EHVVH4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B1E5RpFtgNy+U21N5IIqvuEKp4YZe4W18Awkr6TupbF5lPpEHEWVfDMTU06l5vmJYZlO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LzETGe8Ss8xs05hhXMyNjKd3MDdwsDdRAeWJmxS/M6e4Mer+JoE65hVY1NM4jFlRjOJz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PET4zCZPuv8AfwfDwzj4dZ+Gfx38F3Hc59TuZffzVmr5m/38d4l+lSoXdU/hhuG4PUBG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o6nGfhjMZu+YlrjXwzlH4O46zOd4h2QWFKU4NxEIYaebmNp0t2u4htxOWOoAhwsFR9x4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22HlhucdRm5GA0c9yies7d0o8HTxHQzmwdjGjVzXHs6JRu1javTz/BMDPWW+3gzL6B3L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NQAVdoT2eICejt67hnyYuRgLqyoeziY4mOvgXCWrWBL0odOYbZyMHfqGTNbDWemDlY1x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7jB1hgHY1wHnUfyjot1r7SZKSBd4o6h+GyaCuUG2zRdr/EXKU1kB7licBXImw9cy/Byl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pLnEUF5dbLL0bfn9xoEypUAdwCqBq2LPcALNfUIUtwLX6goyLD8zEGJiXh5Y9w8xdPT1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oKpE9pOa1CRXDkVxFNrUOF93LahW5KK5HmoNFsKVdwTez8iSg+zMa1zGF4xEKmBwEqpR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12FckVlFKhV0Q+8O60PYQmAq2PRyRov1FbjKEMYUjLKpdqUyohZRz8bi1Bzio9M5TbFD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4eAw8E1FAhl3cBTfDheYqujv+RAdN3sYPXC3op6iUWMEdoquqKD3ax7vMLsrO/MXVJ4X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UrKoIqjGYttKcfUeNtgu1SWZDtecBiA2UwfUqMUOiPHskbiEa+gnmUxJLBUszKXfqGku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UqVt5XKwlUvLULIkAFWcmKyytwZcR5pjUCRgcfcoqXDmV9wDa7Nlt1KBAMGJiFYgAoIx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neh8G2UShmwc80QGY9m9Ale1zAKI53sWcRS8uzflgMpby8lhpNPqF4ZuuxlSDYDN4mqK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eowWV4OkYDk5bP8AERwXHBEF/wA4OEU0C9ZKKcTI36iwAlx6lgS0EhujSm8V09xFgKEs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xCgH88S2qY9r5ickVcKxgAzq4W1HAXWfMD2Apy75gFVCQ7LRK3BrZkibWwNNF8QFqatl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eZqB8y2JqogUtollpAQl1TEZXlqy5wQoBzxsXcWa/UPhjio2KeXL/McNAKvmXFwb7Rc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jUtdeMzYZabgd5iCjmc2KNw5Jjh0f5lzQ1fMTmOgzt1AcY6nCtTKExaioVL3nU2xxiiG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eoK50RtZWYhWdyh6gagfmOsz3MVXcSPSb7gU1qEPeZbTbMqgDFRlL1FSGAb8zWo18kVY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7JTMEoMC75lh18GGCAcsNGeYR9hV9BcQTS+B5g0Y3KK3uTZahA9ynUNTHSCjVRY1mF3m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4bz8a5nghbcGUWCWuiJvqJnxAuoZZZoqGbxZEbsgVlFE3EM3mc0TzM1UScxAdynJ+4I5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46zFtjLcy8z9CQHkBz4hohsgvr4HEZzXyzn4cz1NfHPxeM/Gcx+efjbTHdVaRwk/zOZz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NR38cp3+LGXuYrApSdXE3+NJiR7hX2EVwEOIQ1Kn/f4nH1OItscEWLmJwfDb8UjKxHxF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mWHcGgtriVpAHHcDOa+wPcUsOy/xKBM/A6iKh5HcZRRpW9/BuZnEJc/mMM7qA5G3j1Pi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5v1KNSctUHEpRPJDlfn+JtF5zA58LeY6BFUuQX+L6iH8VbKmV7otjqSgZcEUpoiXEesr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txxCFirmekYvuNQapLf1KOUFHqAb2YCskuGBvwxiaLj+JjKFt2YJpVTftMjgNOm5hdsN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vMTADR3+p41tj7mTLVSmIj9iZbMxFhdVZ3u4oOzgzDFhvgaPxOMmKOVm9iOU2cdwNpA8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N3RmCNpKfLEjBLJklDElLo/UZkSmd2UQRgPCNs2MgPh8w2oxrWvUWgu49apPuEBtVZdw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pTXgXDrdqNUzxEWy5S4YtXXje4vW2yzXqUea4Xo8VDrFl4VqVrARbI10KIGSXKgJV5j3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MCqsl2JoLRCCAIbdB5iYeQ6WIruymh7ma0Zc/iO4VpjDEpZKFHCP+IHR9QtP5E/yYmT+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fCxHI+kQpWNYH9yqdSror7jikXgf6hj0bMb3UzX/AM3qJuU9iX6s+kzK/gRZvOBYkzFP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aV9Rl7PpiAuLqUszcXSyI2w9R/IoqFhAvctHWBh4w4qoJAxUoMK2v6hWiqxzAaWXmoR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7JxBEzKuMdRFwRdIcG4oswApwcxocxbElEbUR1LXTCouEg0RyC2mC5O6auXqq+DMpOqp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jD2gtD2wOVlZS6YZZTbNcxCekxrEr86gC8ZDWpajEJcECyVRvsgksmXiXltln+oHSjPk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CiLksV8TfIxVvQw7GHMUFzTiiVJ2rC4EowL5bOJZmo8kIolVsmbY35asZYXkK9oqAM5q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xWQljNvqUdpjqAKs+41C++dlhdps8SoHHMAF1d/5g4EeSnRM1vSdQmOKLmGw/wCZZmmQ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2cwBVrMcvqPeedQck6zqYPmItuKl5lz7hNeSIXyjB3MWSApUbrEEjlcwFMFEW84gp/MR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IMdSp9Qgs9QCrZVTVfFsx2wRsVHZgmYexD/xQsJsVVNQ2lSi87ldI3CwXlFYKeIOourI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GP7G+sVLlmU36hBSXqP/AMPiYBj3FkUYmX8zIvRHFUbhApIYYVMkqJU/FEBm2j4BDApu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sTohgl6ioTLE5lXDs/iE6zAzieKDZBVNmZWbIXmaxuG6n6gFRxfwDFVHTB24L/EO/gjn4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+OJxGYuo/Pv4r4Nyo/cY9YH6hrzHDD5fmx7ImICazlEzl3NJg8wxWVMI3qBNGVV8XFa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w+NLhOJ/zeIsNRjEnKHwsM9JtqbI6nLMZVmptNPENwC0F7ol7jTLioqFuSRh9ni4eF1f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xcAGIJQ0t+M8wxHUTafP19RBokSFLUzbztmVchKbdfjLMtT8Kd03Aterxg+lm+NJkcL4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/R9S2Df9kswXW+oi5kzeM5Izo+z4JfPMNRCgSaxO84OZF9Sqr2E/5i+Ob1Qf3F5FwVg9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4woKZOUpto1YVllQF0FzXEBjWfQEIwutVOc4hBYw1jTEVPMq4lDdypBqrlrj3A2TQ3G8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DHh5BWPxMAPI/wBcOKgKpanKVLUtzhKz9Rwk5T+iAtkFLB9xqGdvP0uZa0swGB6IchL5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Vls1o/zQqBryUv8AMSYlbhP2maB1g7/MULF0GwF0PmoJSpk1nuI7vftl0JmhhPcBVoDB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PBageHcIFHFRLKCXSNJeytY7gy1DNNr2SqGruoXCai3xfco9rUm8UExnCLBl4W1f6Abl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8wmCtFNDAFWNKLEFeeAzbKfWSOsYuWPSpl8f7QKuhbziKMfpATgK7l/RAho9VAdh7QOb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LMo9Szk+46pH0PuJLJUMeZY+ohCsF3qUsiJvBr1Kuf1g8NeY/aPsmYVfZP8AI1LtE9hB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GMks2cSpbBuGsNxKgJo7jcVWQ6jsP+8lj5Y8o7eiGihWyuJnia4XjzBYgs3JfMmtfcNT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xAFleiNxQOt0yvUPTkYl6Za3JRTnqXSRbfcArqAF0wMJfmfUoOostniOOxQsow3Fgr6D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15qGCkdqzLlGy+yvczAsU5NRajhCzVQZeIt3dx5BQWi4h9NsDMQBnkzdxOoUtOvUQOnD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xy5F+4AdllxxLGoVqogAacvbFiu2Y5h2Dp1yWwCD29rqXqvhbhriZ1yIHFsAOpurBqpQ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Gd3AZXfUwRXzRAotgtM3uh/llFHmLQ9SivVzV1xOwXFpuX2eqh3bf7RS5u40Jdk1nmYc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8zZ7hZKjnMs1zCU2RV4WKofRA7Yr9TLUqeagzA3CmVWeHU8/D8W1WIEMwLlFdMww/Ebq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VHxAkOAo+orepWO0iUlS2MFgvEeJei5QriBbvNioIkCbEqoTFt7RWOirgYrXdrBV0z8z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wjbcEjm3xdbYWHw3qYLXmKJdQHJA21mXW3EAsMbS6fPUV4jqKwuDmpdOdRIcXNrKHDC2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GLCF33Ay3dxe0tq2Gp5hnmBtlxqXiFPEYh4sIFPiH8Q+DUcQ+HM5+H/x+ydTl7jHUvcx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aHH6/iZo7jufzDEZ51OGv/A6qC8M5zBjGGz38Mjb8W6/F1VLq5QX6X9zCLUIOIahNl/7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M18OJtdxmW5nMfPwJHXw3huIhIKSYXM5iAF5m2attQrkTFkgDjyZiozeyYsBylwBaCCu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0i0wxHUP1OU9bhJZ0F3dRwJW3GZL3BZjgfW5RUYbvm+jMyCVZVcrzGPCu3uVF4GNhilq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zU/mNypeLEvrMCtUeTYmRE+4KMCNpCNNvMwmgX6g0dFR3lAFWVg1DJrtRcZg5V0/qlGT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S4VmWmDEFrDYclEOoENq5xEAxeKf8RCnldMyxLZWKenzM0LF5qE8AUqa6jQlpb4FxOZJ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9ECrihxi+1uFQMwl/NmRb1VUv6iklv22sTlRxSNzzFeSojzWzOYwz268+JVRDOwO/wBX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7Pk4SXAA2acRYWC2u/DFyWQoDEe846aOo0Rb5IQRw4hakQNsAW1MEc2Gr/Eui5hT/ZiQ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3YlnVtQZFdts/OoSh4GhtjQOHsiacoHasdaol05V8RFc1wbzcuBAx5e5eG0j3lmQLmWF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kS9oN/qFaRazcb2McWXfuMtXEAg1Dbx3cdrxIiQZZxAun7m5j7jnS0S7hKvF9yt1uMV2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Z5CoqFLhVqFyErVGpvkLhVXKGUCcsMbOcmkTANlJgUoxNg4jNmOnZ4mXgdl/bCoKcZUB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l2ksrEANEwEq+Dc+yVAaBUyQcSiteoSzbsWbl6IaycdTJN6pTeIso2jeLgRmYFpQt4Ai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5m2bp4fcBeGSi6fBCMRvAYJg2y6dGFF20syRsLSu5xu4mIFeRcykDywwwsEYVY3DqhQX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yaR3EXtKwQ6OCKof1HxjeoHFzb2HUsCUrB3Hr1lDxAg4EseIphbZBdERCUAGyX9pRM1y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/MBiqC1p6luinJYCYEIBeQagdo7LuOiFrc5zMgQCklmarDHGWIG2NtS1CHdiaguLobjR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a2zPtZTVKiLHIc7qVNwCHmYZuoE3+Zufsloy9xHCzggHUqsTPWo2xqfmNcp95Yn5ldxm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1EqG6Yjd1ESJM87+LPqUogYqUF08SgxhU0/EsUQsMxDFgefgJXqGknOICy1jSuV+oJ6x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rycxX0ocT3wgEEqEs52aiVsX+CGvdEUm2ZQrM1jEDDnE7Y5JrS/cdxwOYkQblsoypDcG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4GoWNMvOItS3uYZdTe1FXUzOZagY5hOZcCcblKcRYLxGulz8RbtuPKQtrOGI8Sr51KiL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c/uBi7lDKwKFcP5l2fU0gdw15nMNQj/qPysdR+Pc9R38nx7l9/H8z+Y7eoPtCfcYOScx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XH4VreZszr4G/jtu0GE2mqKmtcTrBldH+YG5wr42h8f9PhnB6+GNxjzceofqJiDLE1H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ZtN4ZmNDVAe7lzhx28xG3sMnUEgAbuIpqxpNS8IyiWqItIXlOHpl1v8Aq54SrmidysZd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rmccBgX/AA9yl/fPY3k8yhrpwcLt9aiXmogXSr9VDLSBQBKcjjc5jCJGtKUwVfMWFDwy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s8NBWJhphoMjFZBrdPDMKN4PLBvoQG0KjWYs2cuIeLAVUe1jsXnyOXuBbv7pBELwBDFN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NFlF6XHDWzC/JqMDejT8RfGaQQSmIFmiMybsByxC4ZBwBSoLtM+V/wARTEdqnkLyf1LC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KPzH04XxLNKqvMTUAAr6itddosEdFNNlGPqV6R/L4IW4Gb2q/ojBgZfBHhlvw1zqXgLS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qVMYdLD9QgsPJBVA3fR7ZnWVzXRNwl5WxfUrygtT0VFVPKsa+4vIpKGjgh9vcAwdrFFF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oDUSx0tu3tMiFaHgDcsXKhFdvEtFDE9vLE07g6vR+KjvMty+ovYxLgq5QRtJqUZSC2YZA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RI4wrMUyUXUWzQdQNYga7KnEuYgSqg2gbcQGbJsJUR5lEMvcUdvqVWUhDtrczNbeYi7Q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mLageQitWrqEMid1Brm+AjhhuGGwHcmmEDxXXBKj3cwZj93GD8dw4dRqqmHXCt5xB0qu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oF1AtHBCHJvt/iKDil9x3rQWB/crMRIuiRSAF51OUwtbf+JltT6EMtYXpqBWqDIYk5Bb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j7mTwXhjcKWWKTl3cfYnTggGKcHJ4hK2y5LDmo5AKN93Fg0uAzfmMj0ErcXgsh7gtQqu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wRxbYQPCAprmIzVzIQ0obilFXyczClrLaw2wdIAz/E1mQHL0dwEHLieYMgCrIAQodpA2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Zg5jwNjKaqMKYrN3HfsbETBdfzRUoiZyxErVXHj4zKKmOKgUsL7hQi/yRx03lZniKZaP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yuHW42HbEAmZjLalBuyMqpwtrubHGpnYnnAf6jYgeY46m4M/Ao00JLIXHcum7i5nEqVU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KBGyrP8AzCfS7a+mbggDw5JnlZ/iZEGMpxA2GKiVrMRk7qmWKnEBdLxZAVu5Vugqxd/c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g2AiWHKPUXALX7gMXca3WIXrNzuUjUcNGpXwv+UCrpFOMLCqvDzL1rzKo1rEP1hB8I+4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kcmDXwQuBZFUKWghY8RcWwOuJllZgYalzNrDxAcLecRy016hbIqI+ZSbG5TxKZrDxE6i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pKokNSr7lRlf+Gcx8T6/8/xOIx1qfzL8Q9T1OPhy39x2/g/UJV2cx3fENzuO34zMQTzH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WYkZpn8MxcEf1KIMbsKTicnmn6YbffwNQ8fLp8f4Z/iPiOouIx3idfCxW/B3OUdTaJlm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gLJkiNUxYqqxuCgUdN+LlqrW7cbs3C/qEWoK3K8i+bKYu7eEKOKZjxMQC1kSgzDe5cVe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3FWEU619X/wghEp2K3f7mOyVu8ImL5DTuODeEl4u463LKLywQ4+o1FAQfzLIMrYp3B6R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UtU6JcAeqxzC5ywHNyyGATpAiVHJ5xGvsV7ioWh4YgJr3Ni8EC9eRIUCPEwRoOvGKYFs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RfGjoeYIaL5aiSzhYNVDgCFmwvcXclDgHUAocbNIEFVpw/4gxku6lwUeO9EdUlsY4gM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1LHEpBK08xKC4ZahY5dVvAn1iBo1oWeicYE9LcSxIvIoiFNm0bGG4ArgD5ZYiJp1HtZg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DMveotINCs81xAu8eMHomTPyAyhGWzhZVbgPPohxBBUUfuAFRRLGOSQo5iy3gUBwwTAK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hb2/iB1oArnENR/llzT+8Abw6xhxLYJXqYTi4MVRUtdyg3UTlLdPW4vK6fEwavP4gjh+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BgkQP2y9fpMsV2uAZDc4SfcKnwDKKq8wlEd/2ZNUD0uXhzCXR/Ed4bdWweAYoqCFL2Ep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hXClQ9cyw1m6uu4ZBbn8RS/o8mVbMbCrvEbGreEiEXan1Ewy3d/1AounHSWjGA5ohqg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wi0EQ8DDVIUwat/xE3jYZ4DiCqVWLVnNRbggLvIIthMkXRAcBbdpuNmkVflg0QwpaGPE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BRVMbABoA2Esliu4u0oViO5q1K5uAqgI5NQg4W7GPCC1DcrqYhRtLyxmvLmZAi0pF4FK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IbFWAcUx2omOiS6EwbOYoOh1WX3BILYDnQMVJ3phDK1IZIYqgOOgvTcEYwclV5b/ADCF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UYIeYSrobb4giLkSUC1/kgEP1BxqOv3H0zAWHMyG9uJibiteRFUVcdwc9k0Cswriao7i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1KY9maf1KqxF4ipWPMHBw6lpvcNEaLKoJfCA1z6+BcBGud/DuXTZNlkFeZm4ReZc51Kh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j8TOOP544hLXTiL9i1YRLONjG+5IEuGqrMYsHddcyyRzwNbiO2Km1lnhcfCMXfgondmL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EthMrfx0rt5ndzRcvqMPELA3HQumpuG4B3li3XXiMNzIvaCpuAsVEytkuqTV3qZBKZ4o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BslJUc/EDmCr+FT0S1WLiKCFmwgv9EKoEyqLgq3gP7NStwPhTw/cgS1+yGXI/oBjZKue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FPyCHyBgWLvmC8vc4hLx8VO53EjgnOJUf/WuMfBOu/8Ax/M1HUP0h/E4IRht+NzEcn/j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BBKXHlNmUCdO57ltnMJA6c9kYD0YKUO4c/BD4P4/8M6rr4fMXLFrcXxNVm2eppHcfM2i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giYhuGo0IHeYvCcCLWpXDTLoPkLVCS4hWDD2SlMDeCvCwVwNiaPUKwLEKVfc/wBZQLf0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X9iVSA9vAJyniQG/w5yH9mVP8sPI+89wnlwHB+0qcwmmsNDzR8J5jTrmkVqJamUOPstA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rBo2ZzMCBzTByvbSP8QVL8l/6RipDdf6S46ApbOtRaiHGD/ExIAum7X4g0o0tlkHVnNF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wcwFYZdto2vzG6EHNYnEDNDcxQsuHmKV5fmv+oj3SYU+LmSHdUJmB2p2BKZQCVtUfxGR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pWQSsjHmj/EsAR8Li64xoo3Cnb2bUr3CBGaUq8peE3gG2ViM3CxWqpdVUL2kUUN+APcu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uJatiU36dMqiWvFXPqHOP2w0PAq5XgsLj8vDCpx4JQytoMpQ/UIblyH7ywU4ZXD9TDEV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+hG1MNYIAAFbUYk41+IBiA/lqGoAC3f/ADU5EcWtfqUFGVb5IVgM94qbp9wj39oKp62U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L8IggB6uZopq/bMq0UwUYX7jgqfmLpMiI9Pcelctwggf9pbvaE/5QOx6YBq0NqkTlfcN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u1S8GURFU0XMzD1UYRu+YNMTLvRqXEzRis0DCAvogdUzDKrT3BV2UuoCdCYvbUP0ReO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qxQvPcO+drbcqqbfuZkrzm2Jm2tuaxCKITst+pQFMtAMvmGazOkrNeJgLWwZ8xRIbZ29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grFmroDzOy3lQb4jtQFluWJa7Gr4Oo8N2GjmG6IOwsr3ZoDxXEVU1bSrwRS5shz1FEva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IdXMGIhg/dx87FDWsSwiWtxpSWqFhtTs1MTFhgu4FErmIjYIKfqL+4NXqUL1X2TYJu+L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OELmTfGJWapMvb0ETaouUixQNFUbGBU6pV2y0vCZFVEUtp5YajJCUGArEMOVruOU0wP3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LNCGWnU8lBHhOZgfMMa/M4mBSOyNV9ZgoW4/PwFLhwTBzz1omPJpGleI9ABdZlLYjTsi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ZwgXZzVxQMC4phmNt7lFYlWS02+LhdXzuJkxiI2qNMK5Y4calfU0PqZjOM6j1zKtnc3A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SXS/uK2IGzzF3qUZLCjSDgLhpbgKlMiNpeJSX+YYWDQN1HZOYwznfqKEMVuIfG1SELFX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JtEpriV1Au8l9SgsNhxEu4qDK7jZT9wKgzcv8S4V3Kf/AJCVxMEAy4afEspiGDJNqCar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ltxDTLrMgsrzA4awwbhUxWsQciLFaUwBtMSvMUsVzFxhC5S1sudFwBiy/wCbS2juGpzE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fHMd/D/4Zn52Tmc5+D4fsn8Rrn4+oTj3PqcZj38H40nlN0cfHOXxQqEZc+5m8LxFY2+h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qhEMMvyiZe5oQ3NPi479Z/U1+Jx8LzmPPwvf8x1UcTmNDNos5Rxb8HUwZpjn4D0r8UUV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x0/cc8JaF+4VcNbAxHXWdHEylNUZqgzvgQfiPY/eJ19zl7j9kvMF7c1P2ImI26PuGzA/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8d/zzF3Rmlh/HK3R9YEab8YefgVjGaJ/Uy+HVP8TjsXjB2j9X+It/gf4j/pCW8P0Rg5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7CBrDyQeAwcsCFQreeYIBsV09QwDHIXFDSwzhlN2PjZgjlG1de5iIcChZF+gFYhqjB8p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zIAWhFWkbf8AMF2Bm3/gieBvs7jAGUcoJZVzuyWCnTE0Bc+SBVB3Zll9Uay/mVDkJ9t+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4VtLo8GepibJWGnki1zWxTtB9cQseQnt3C7bqoYitgjBauICBTWLQsoGRBeZq0/6ectX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ouRGG9laY+uo09oaECtrhV1MkSofbLQ6iussAUHjxAhw65RLCHCnUpZ2aGrgoAot5vxK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7XbDl2daQqiORyMAw6gQCK2b6Y+D0nTZiz70D1hf6mLM9GxcqEvVghsphdhea/uFE3Sz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Zxw/Mr1s6TDsb/jqCHTWCUMs8OD4B5B/cTL4Wf8AUAlT4MV79dEp1K5dH6hCxmRTUKr0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7h4d2/1BMrKmAJ+pgKKhUBqIpTS3NFKwss5XEpZMwgbV2f3GNALaVceAjB36haGCD5Kj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L0BsEMAHh+UeMZQf2xoDom9yujDNNvcYhozY3MBhFk1cDlZUxeeZSp3DhYEEQAvCzbxa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Kcjc8VFEG2jx5jHVF5DzAglVY15zDI50uSPuG+PXRfkhBmFGa6jWNW509QTRfBWcwGKY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MDDQCq3MiVIPEBREF3fEuYADDmotGHYnAPMwCmWHMyCKlwZ8SpgULTWOsTEEfYYjlKKg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GgFucuI8k7IeIrqYszXoIdLt0b8XCouODkgICyq+14lFkyWx6lex8UlquAcdJAXVbD5n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6ltDENsrNWqIqKa5MymY8p/UWbMFIPUfJOGvs0wRbpDCIepxcUwukfRBRRbS6jIs5Jkd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xXZEq1ohvCwARebltoLF71GvQiWN9eWJFAsC+v8AUuYQXkeSXFyj64lte4OnXiY87jXD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URmruHSlRVBiEvmOSNCIZe4bCpribRyxhdpos1mJnP1HsvEWnEIzwD+yNZYKECVIgPog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KoYDMDpkO4gVZH7mVL3FGAYhGmg2Cs05SpQWsdLhBr3HVu6go3u5QvFQ0Z5iLhfuALlw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reuJ5Qxcq7lCw3TDZZACVW1w1cuV7lU6iSqvO4OxuWpNQ0lME5lLQzPdyjiW3KeolVRx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AUaiH3AcGZgtKslHkqFWtwCBAFfFp7qPE7+fqDHHPw/D4/8AHM2fOvPw/wDnj5d+5iD0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MP/AFwYTmPn409yqExV/G55wV5YuMEwuZPqP3MruYxrZu39zl9wxU2xQz8bvh/DOvU4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g+QLnCPUfM0+CzSZkN3LidG+ajpl7Gq9ICA45wQg6loNDq4g5RjcPiOVkM2mVYMrmAwg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aALvxMZYDzdJCk1Odk2vgid7XQDolFz6h8OGXVZj/BOcTaIDwEWHgzG1lvqajLHNnWOY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QMfj1ZC18x33BxqOJeRqgG6rEJ7JRfKyjEVdjiJkdc2amo2fz6lfNF0GVt0zjmb5Tkp/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y+KFVovxA6jrx35mLkV9GOIQwqIclChwJ3KQJVXQXBoqoG5k0vMbzDtAYOM6j/c0FKMw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hlM0e44PDgGCJaAybIkoDCQyckr6MACHMegGile4VPwW0X+ofnsSmJyJTv8AJM4Ubv0i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oZUslxIONsR5WGAzKhsYKZGCLDjjqAVkKEhFZ3DhhQrlmyMi7nPY/Es68Mr0D+5aimg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usTQN4LsRpCFsszLFau1BhozWGawfUdC/cqcDAqyvEHB6SgqU09xWbC9sGiBV7KH9kuB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R4gKumbF94/JG0Ltv/TDH2jaw1ephN+Rqn7mh4SsFaWayyzAipXiI5a8aYmBMWloP3LF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XCssr4gGhpgkdFCmNGxW4A6OagIAzZ/EKKqG4eRRxGkFgta3zUoNB3FrODMC0fjmFzNn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kJbxiEuD+qKauNq83EqgCqrc4MG0PiG8p9nmFGRYtgHuJXGPklltDIbgEIrpBDQ2IML5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PCNY7IItizxEgbLBJewUq7eI0TSb4eJvqKKVZxn3E4GofL4SlAzbNJUaIKwLduIOWuZ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mhHBKoKsIOyy6gZCuDBNFahqKnIFWqHdxiABh1uKoLszmUGdVYWZlyah/gglbkClLMhL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EwwFtKc+JlHKvl6qNjeAH8r3BzMG2I5WLfUtpsfTzDRLBQ1TuVhSaztzuAsDlbdPiGYa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imKNxlT9ELj7KrDQRR8QfVIQTUda034mOvOXQiqiA0Xm1j9oV2jHpppFsfZCRKFLpncR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6144SMvneEMmv2EMYL+qUdLcuFggymi6hFExo5dYF8RiQShvfiMW4btCMZx0AfZxACAR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C9yjQWPJFOhZUHUdrz+nApeYF6OZgGL5VM+VeYFZZhlnZOIbsn3MAmplwYZVMm5ZnJAW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fME5u5aBXy5gqb+JCvMtHkD+ybDxUzEDcFoQUF1YRUjYeJ53JgXMKukFtaPMRNWC7yw1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v/CD+SV99j+5lY5B/UwuIRJmxdzguiIQmHi7jEWvZhbt+5TeIXULjMKqKu0ZuJFacFEr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ZVrmbYQ+yB+Y+HcQd3DPMy/XxhzAuU9S7NbiZScSruC9wTCGUJgXeYm6Jf1EmIi9Sq45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b6nJXxcfjuMrfxxP5+Hfx6/9upk/f9Jx9Tlmoefj+Phca/M2VmouJhNJm/C9TM8zKrgV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iq5iTI29f4Yru+4OSEDr5fpv4fl1OEdZiT3v4dTsx1i4sZvxMppH4aXELJrvMjTEKtmi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dIdyiY6xbKKWowEdcmsqFLinFPqcHco5nrcunuXK0thzWGDqSoy6hdt0w8t4CBZDxi5m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RI4JzR4t8ziBOo61GcN5nMFXhO+elfVxDliZqMPYu4GfkSqqZc1i78y0vSZXi/qO1dwn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FlZRDsKP9Ssi5kTMOgFCx/iaznuCVBtyEpysVhoiM2VG2tREUXGy4uBaY8xk5oJj9x3U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A2S2xuK4KckYzhPagYTN4cwkwXki085h0agXB+4wOsv/AGJaJTSN/wAzzEcoCWCYFza3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D/RGPIADEw6MB3eSyKRiAH8tTFS+aRX+prNKuN7qPyiaR6IfF4FUo8YjtCbAT61DM/Fw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+YAPLCPPXMQllwWuRzEdXOl/cLcwQIYvqdAVCEOys8fwstC9Ss5jbevS6mnn6IWaHfol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EuKCEM2pfLU8KlzkMDowkArq9RBOlD8wGLAzmnVxwtdcQMWrzsWRVpdyq8lgnF+mPpae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ijcKCS4la8sNjMdFtg6bKDMNsl80guVepNRscQvAh0LiJcfRUMVmeCv8TUaHIO2ZXxVk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PQnDMuL6dxXkK2wEW0ue4GX7uWi7TMZUv8AaVzjxFMqSCQ7VGrFu6xG0oCbWNwlmjkg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nMte8KtMEAANhx4gyiBgcX5gUQSH1DMZPRqKFByzG8kznccQrbZeiWbilcT0qqTk8kTY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LcS3p3VEF1AhpoYRYhq7JOX3JdndxqY2AwpLTWKNGdEvBtmOPUL47dcoOlnDu1VRu7Nn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cTMWq8rU6gBQN8B9wC0VW2v1FoAV2RBsobXcFShymonuEpfUUkA309wKBVgCMWqwMC6H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XLAoxf8AIg2s5tsYGjTNBH9ucpIFTlXMU613Uwo2RK3MDBfJLXDa0SgXH8xBRzE4hllg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Hply/wAugYLhDSLqou27n499kFC04Dlhn0HIQox3DwMF2oa8UfuApS280/5IYDPlEvfr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+8RWlQHJT8pffTo3JWbY2hzKqCZPIYLx+KmysPnqUExbBCiZB4dHfmOeKmQe2LpbjXhm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0hEoh5jTr3PqGWBc6HEGAZihdwyTWV4cQS8fuGPqJqYGZZ9xeNSyg1FRKK7sx7KvUVl5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UtOGsM+xlgO4W/si5S7mRGrlMLwEReMHEcPBUzJscQoV7v1L5zmW2E3kVMKGpdFbNzIU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X9wtUmuYtJHxBtuGq8+JYdKlkGoNwRZ0SzLKVjCw1Kb8Q1A1n9wxmDNwMmIBrUzzKILu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d4uXBxDxmXFzRDM6Rbqpnj0v4Zw7gw8fuc/+PHxUcRce4lziMJ5fhlZ+OZWI5+a6jM/c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6jHU2m0d51FhvEtXqLL47m4RRAJFb7nEnpGfj8XXrv5iZfcAIcQ+W/4/wzgzOI6iQYmW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VXzHIHxkMdsYxu5pXE3UPalgXVx0imgLxGV8wM8woqv0iETMNJkoOFAWUU3dFHMUn9vg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EKPJqXmPXYXD6jRmu9SgBod/UV/50ClUObP4hvt7YErMrmOe4l+5lcItEAa8DhPuNUP5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3FAdJY2x9hRLifBJbm6tml9zcedw0zmxtr3E7y4QD9QW3Xpsf4mFbOqn9SgDOzD+pW/u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3dsykFcv+6Ohtu1mI30C/wDJAwx9P9kL7Fv/ACTNfS3mCA/txWvv+y4R4ZrIgMpfNGoy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LcCFYr1FdzHYrgs8WPmKU+tQVXepcMDc7yuFXkiTDRZ20Q0MuAcLUmnYBiI2AhqvpUBc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By+EW7fEdWrsWczMrNwKrK6j4hMlynooBW4lLlq39oNUxRN8ICWowpyZ7jvgzfcCtvXW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unhKYYvOcwrFU9zGHeIVa5gLS8LyRy2XpjBXq3K4UIn4eYY5Eard2PsbhbxLN+4KWc9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4mpCnUyKAwrJdncShZ19SxFfmPcvq/MuIPuPBibixxcSu7om1OUvKbeQvMecDay9jFNX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lGQ+Y7MD0y3qkaTQVUNEybSwFBNTEW0seWijSyra55gqLVJ3FeTmavHi9dren1KulWO0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lKMHb8w2WQeHmOGFFBzDKWLhMfmHHaNq4i8KsC40Fl9JiINVndx2FGXKPwcqa6ilQjWY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ULbGKJKcxm3+9lUPiVtUpaAwAXFgAXncPFsbW2AokS8WnzKUN0piAAs7tL+D6iyXnCX8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Aig1e4epRzorvEVAGhfE1VF7GSMWlvc10ZUy8sUrGiIUWiMoLlFZFWP4hVlqG/EMQ7h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p6ExGqSzJQg6bmNKtjLYwkzSarqAFDEELu7Av2zIGEZzWYIIAiCxJQvIA4IWuyrbcxMA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xJwhjiPZbUnLWHwcxgS1IzWlfuC0uIICh/UVBak9QD9w0xbs2p/csjYObKeNVHUml2Bo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qvDxdxV3ibrurks+JZRqC2HUAxelzgDnxf7goIK0z1PEWeM0UmJV8hjBwH3ORUDXuJPB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zKYJWGYNMxcEiUZgW9MDlmotxdTKDLXDu8EsGAO0hFM0kIXTcvYlktewtbxNU3AqC2sW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EOglbOo9tkqN2wBLIWsYC4YLF8sO/wAK/UoEqx4i4g0h1DuUF1MqELhS1tZpZxzAM5rq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Ls1KiUjiFEgaupYpTXEzTh4nqIhkcxvFp8UyqLgYgj/7LqG9RLMlQUqoYSJcv1DFRrGp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PEpdXD3Ghq4fxhKQTsjomx/kmMJeJxuGP/Nysvw5zqM+vip9zmcePgv/AMHw7qZ+t/Ed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nMwjxPd3HxLZfm4m5FNg4g58Sl1GU4fhwaTSqlQ+AnE/W/xLwepccfD/AOEds5h7zPXy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Y4J1A0qx+ZToUf4UzUQaXbzKUe2RhHaDltiI8LSZjHAh9Tpc5ucwPUdtZGiDmrlAaS9p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04gJdZo/51BEUdKK7r7hrUNFw3/U9fGLUNeYk9HKfgJo7uXTYEE8iGGoHcrjByPNY8JM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Wo4Uq6lp6hcqQ3SuJFq0pZZEI1VQoqiBbCtrgg+OoApNrt4lOC4hOPKLYITMDX/GLjuO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Bw9DHaDkcJHI36t4izQD9ThrZRz9Q6GzyXO4tMlEclyMSG14W2gMPG7uWRWrz+Ispygv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eJRFpVCYlqz4xjsXmENvL6ymkN9QYI2cqigSmwZW0dKzWIlZC78zFKNARX/UEbIVYfpj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U03zLnkcDCNxYH/weZbT1Wjohz2nJUQyvnwepaju2jF59scMFtjzhgKeEzIYiu9w2ZY2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AmSqqN7o9MNWgawgzbfIlfMzxbCMRyYMK5CnsphGmAJ9kI0Q6bMws2QxxiLkHA8o/b2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tRbJwSFvvPGKmkpxkziLDXRMHqWV6fyTQO0ZHSKOFphGwIlMApVdo1nERYT3GiHOcxdq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wgLfuNC2TzCYwmcHmLwLbYnBKrw1emGYYs0+3uWFHPwJhgEsO6ZQWUcMsC2+Jaz+SNel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fcRotPO4bun+yiBQi08MbAKmVGdUTxLre4wWNkde/b1BzFBtzTAljfiJYgTio8BgA4CI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IVwUI4aTZcv8Rd3ygt2e4by5VTP3CEyq72KAYmLgbi9AjnpZpqULV32trLUsoInmIbav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jTBWzcX9jAVXazMMS4tSmm/c3MXSfuRrCF++CFB8TA3J8Sy094gtnLlVz5VErirLyECC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Fwylq/Y58woQahvJpCEq32bf7hh9lyBS8JYPsgjyoGfQ5OLlczZbTlX/AFmC5G2BzV8u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vA4ipO9BFusr7gUZhAZL/aOMPBacmNyuyrt3X5jAGnAvu4rUQcgSyDYSZp4iMtxMwU4g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cG8Re5dMXmDiUYaliXi4XF07R3idEpv4iRGs7jjluUqhQhIGgM0D3DVmgci2CMUd9LxN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EuziNFK4C+LgqLsfoEXpeZfkskRA0B+pi03xMRb7mXMUoFbhQb3M3iZccRwJxLDB9xCh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V4HMbbXBOOyqrUUVqBTeoaINX3LySsWQNR0krknMwbYFyjmF53L8IH/bBzUqvfiA80hY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X7gBjwZj0K9QDwV6lGhdVACgUfzRWnmGDMqU8y9X8vxfxXz1P4+PxHv4/mZDM41Mcx3D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9OpuEa+/h+OYxHeYs4+UMwjrMM/UzFR0TaMGMR4xF+T/AHNvb5PhzP0H8Tr1N1NI4mnw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tHmM2j4j+YzAITQsBLurrUdwrIWtjACzh64gVF15KuCMLGXoF5uShax+4XWpcGDD4mS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iK9l5iOBKrBLgqdT6juqm/UasCJaHMzrO1s2zpcGLBO7HIRwYOEIKwMEp2iPUodNzMm7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DzpFZgQBgGjHUAlh3NA2aGNylaXodrb9YPzCQoI08kqDjfi1BdJBSA0seeuM0gZTAlUM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g/geYVlhSecpTDAhaXWXUQigt3XqJNZp4WC3AG8WRSEHFjXdAIZ8y3oebCJ+4AobpCv3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gKb1+6PzHEGdLCqGZmZdDmEKC0XuAqo82RKtYu1LlIU1BkQAQuzcw6iwcq4PcRYsHccQ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UtbPdS3BobiGvcAzDfSVkYVK8uZ+wIE5xvqZiyPDHAwJV8SipuAbznqKjOt1GxVovwzW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pL1pT/aAzGDMUjJd7w/qFFdRe2pYtPucmUBXct+lys8WeZQxLXEZRPg24zRDFHCdk2o9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5UE+Y73KOfMTOW5mL4g86vzKqo8rYstnLMModxY/oQjRpzAwUDoi6mHkiPLhuMSnmMSy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coExDTvxKU6aRz1cwASjtqoqqExfOQ/mI1UYlAVcAkMMcs1ZFGJQGMmI+EU7NaiJ8GJAe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EBFhy9HMIYirZiPrc7ZIc39sUuhopghHcIMeWB4TH6v2JriOSoZ0uzdwEW9ZS1+qUbTy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GtnCohwkEdzQRrMiJZbH3JZGsflHY6ktVbbmWJ3pzAsZ1F0AlCscpsvaMcQTVKlJGDUW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0sM+oMNTNSxAUQ5h/GYEu8GKo9Sv91XoR8qYOikoqCKZ/D4lsRWG4LQG6jMEiwRVKYpZ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FP6GZmw2+Wh+mMNiONqh+LiJxxD7CjgdzCJA1h88rZHAJWPQeAylYXGTgXlFRwHBsBRw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cVE9bxZ30n+I0FfaC1f4jY0ABRJcxnJuVWTMx8MBWZz5uSGFEczwxmnx3e5WpkgSprDD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SxTiBBf+UcEAmb/jjhOF/mJS5xLEvjBLUwAfcylgZWmolCYjpohsAOZ7lEXMQ7F12zU2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iWFtLfUYVMn1N4EMsK8GIMpuYBKJVRYlIUy4LxqVcat14mWFiBxjmNvw+IM+Y2FoQzcQ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T3EWJiB31KrUPMDJczD/ADG1alvZEiTYJVaNRS4pWbglM0aq4uY8fmVTnEXVwBVwr+Pi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+O4/Hr49fDn4+vjj/wAENTiNVOo3eSLD7P4/8ep18OGZTL1Hn43cw7/Ed04IzE/acDyJ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e9TVuVza/wA0G1fMHXwQ18H8P+Gf4+H7i5YzaVKuNjAxjN3F5m0aoc3cdvyJ+t/mBqEG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AsVdS2Taue42rqAeKZxmozI2s1UPQ9Yc1h6zNAuqrARkdiKtN/VYlge7k50eYeCm9sNF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zM4H0y9z+NlOA/aF0pjaMJXXahdw+8r6B7EPiTdpAls2hPn2F5UOaEEJs6Wi45e9TNx0o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QZPZI2YVepa7V+I2AqmFxhzUDMLi1/hNx+zkbXlyxRSs2cdQrbQFTktPpixAErvNMCuw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pgkVRoI+wMoa8nUxAnHKHuWbJodvSKAQ2u2/BFKFBuxEfKCBZ/ULQLuN0mOIgJW10J1N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69On2YAKFZ8i8/uG760Rf3AurHSP8wJoeAf5gYcxkX9y4EVh0EQSHzJ2MuEAfdRQ2nzl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41HmeRMdvmo0PFFEctodQgVXnMKCxZzK8Lea1DSzuSsy4kK2Mbl1Nm4YKq6nqULK8Bjh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t1ByE7NQUoEU9YyJxLPp89kYVSlD0//ACcwyxUMSKp68P5GFsiXN4DVZEFEtwWEtGn4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o1qmmG/KZf8AtRHaJS9EQrt5g89ujEr6OvG4bSBoIEvZbXzFTDvUtF7F/MQyoJyhW4HY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0C8EjVK01bCYtmCtyrutnIh0IbIbV5ooQxwJ/wB5TDHBx2/khtisxT31GhcG9rKLMRXK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nEcumMLHACvYeCIiYCuz8vERAF5HMMAh5reLq3hKy0Gt2LMpgl0kiTCZ4IvCwsFMwRBz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iYaiwUSfVmSVMod3cCVsNKFYFeJP4hDjGmCcP1F5+LjpYZJZF9MVCx7uIp6IKyCsUuIj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wdxiKU1RhdjU4rljiXyTBZYLVb6hu6oWX8QSgeZae1v2w02RP4ijCJFtBxHGWDzXCybx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6W3BK0bHWyXq9kt/ERRUd+FKdLDwWC8qv1yqFgp3BMPmOZQGPDw2yhy5ORmWuga8C8ee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I3gpNMvylHI9j73sgSsF30NY4ZeDK0e+V1FdQWnLnhJiengxAADBDAivREtmCtkog5x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KRqGI3dnHc3V7lw7raVMcaYZIQqpUuiP4RdsqTyOvDKFkQv2yhaToNs7rerRICio4CXQ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O4rS+ZvGzYwVRe5jul4yXhS9L2zORQv6lDUCnnMRuRr+4ftGoNwE7SrYoFMMeKjliovU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lM1uWmXLCyrMEr4AONxWeo9kpXBKrylPBLRWfURtG9wUZhGaAjwtQAFPcBWesW6+Bo/U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wg03xMVdwNHcHJjMy7D9QrfNy8VLtzyzj/xfUY5+GepxP6lcT3/5s/HzxOfhVB9f9J16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+HbFxGVHU0mk3upzDUym94zYzR9RojzFzKUzHwpBQ8wuEIa+Hk8f4Zj4dRjqMPhqptcds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YMYsYwwIolFnSpaxZpuLgYTcbb6CK2WsOSo0hGTCoZDuVS2EIsFtliI+5oCCBGpy4VyL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8577Rq/vzTE9m5dg3F5E9EEb/wAxq/hr/MEc0ayqi+h9TmfsZJUcEpUbTWBGlGyJjSRN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JUf4nHCvzHN8gAxFUlssuVQZykoMNnoI0U6Xt+JQsd1izN831TJkXFvKUrkuc8QbZtZw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5lQQoo6LgiQqVFucwwQCY2DVzBAdphwQRxTAHcBti6Uu7v8AEtMCkMi/TKHmAqT3GahU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V0ckECOnVwxizTfUHmpgmGe4eyexeAI0S13r6gq+KOz1BYFBcPJXMOXRuFfggBRgs/Rj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4bzBWYxVdxDDA03FTUpptXplxItKxtv5hGpTjLeVIzydPU48zMDXy8+YJxnqcJfqA0u8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SRzCLpa3tLqhXqChH23z7iLajjPSCWcwvDFYV6uSW4UZjZuIVQ9GGbfXxPyZSjJ9RDI3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iAHLOMrBRS8F5/Y/cLSt4gKXp5gU6MwiVq+o3tuBwQFVPeIrpLDDc5QWGPDLk3qPeXiY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P8zBAG2iAwL9cwIJy/MySV3mPKUUkYKNHUGmU3cbgaFyyhyH3G0OYRbqBUunKqfuJQi2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LtdS7DNxnBmwMwV6hhOaj0a4+EbBFXXbXNgsYAsLGFMTPiZlLEFqztjd2dkKqsw60mY3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qYs3+paUlRuhucvqJ7/UA0klAsRWYmeBBeRAslQWhiwuR3CgF6wQuxP5hlzCBYuLemZD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blSsbjKw1ehM1OGZmEM9RubAyoXtHR6v6Ib6KLkA00/3GMEsmQ1nizF+JRNCAL11B6kN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NkRm5JnyGx8RV6ii0LXdnPSNMtq6X2Xf9wEguHBWyuH+YGLECRnkXp5xiVWANEW5E/LG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XCA89SqAuDUzumDbBXU08QO/GFx9xhsxap93N5+o/wBxPT/Zhyj1PPYv/fUpS/lP6g+S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x1KN/S0p/gr/AHK9R9L+5jsv+O4iX+Qf3KH9ohxv3Aqz7USnPtf4YtsPY/1A8p+w/qGK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/LWZ1pfJhsH/AI7iP+L9wFlev8kswojDOPcAsWD42w4md3qICFJT6hcwF8PEa8gkdKhX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YUBppd1Kt8RiVVvbXmoYG8pcRCo4OYskdOiauhT/ADNkGo2ZhURLMSwFYuEZlWJY4hbm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QG6OZq6uDwi8Gpl2xdrDJzLvmHiF9y0RRrVOJSiaiUxUyeYNkHzDRSAGnLGYmaYnOfgq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09QcdQL3iLU5vqbag/7uJgh2wqiH4YeY+/nv4vE38vw8zqVP4n9QMGZv1DU3Dcfn/ayt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Phjtir7ju4zXiHCR5n/EStTWacrLfcWp7Rz6m0vT6i+2BizrEJxDXwZ+p/hicQx9xjGq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xIxxFgjiMY6h4hs3mGNXnq+Jo21BqWXEER28TVqpW0w+CurRUQlqYbw1ySugA0cTJa1z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TLMmsrDaVXuIOrfEeEeocDTuZFpHtOT8xKgqt+YpkGtbIg3UpTZAlLusZLihAAyxAU0b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mUQLF4chBaFXhqyGNiVqppg7xBSyq7M3FCznkm4Kmv8A5HA5M+4GgtCoKHpKrN5RyNX5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IbZEuA0O1lTY+Ro8QGa7iFcp2EqbSg5onHUw8C/o6hU6ARGyHyGpeQUAytOPEao3lVBV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OW3W/8AEEss3wJhe2FrpN0cZgh+BuJUKChbAFqaSnyx0F6bHzLAqGgVgAX9sOKJvLcw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GgRYAq65lpVzq9Qh5TldBUL6gu3Hj7mBSsFuotCnJqKiFSsMdxu1wzVJAAhajHn7RMUx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heUtT9rlib3/ABA2FQYZO5bAw90GHIk9Ipo4qCoQA/QUQqEDtA/UuD7sQKxD5liEB0w+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k/1MnZH5ELdc63K/MxRvjsd/5hgDju1Cpm4bYZpiJpLRa+pRbxCDZBSi5ijtaue1ovuP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zEgMXephGCAbPCS8LKTHiKBlnZLwJmO0A5fEug1is9zI5Uwj2TcjVLbmUKwPaLAugpKt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YojkRyFDe46GvcTOIYgY4qMFl13HYJYmeI3LiDEFmTMJpRlucYzVC66xv/EKjxZfhP6l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CavcWZE2VUtYrE7RCjBC2KIWpNOB0SlBIsZmczJqQYa4jaOzOCsSnlctNmIKW+ZTVZol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NoGC4oUxC5mcvzGMZhYB11ogRWgrbGs7R+5QTQZyvNdm5hJ+JQvKHdfiVxQQA9B27Qgo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CkCXbLeaUf5R9KQjzizCSlGBSldnvrURILXRzRSWFiuyry/3F9q0so3yCwg6h8doNH+0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MHK8B4IdVYqMs+4hpGG1xoUfmWrDBbcxF0y03LTlmDFwyLfmLcsyUqTHbFCltgTg/ENm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U/gROg8mO0v1hb+2MuzX6BMaKOk8IdDRMOswoCu1lhRolRlo4tcKrwx3a5SjDZl6Yk1s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1vcKD61YmE6ezcMsEsK5DcOyrz2MQ0he0AQB/Zt/Up03uFJr7Gg6zvyIYSfR/mV8nv8A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jf1D+5yPtCPMx4KZC08P/EW39X+kQ5vIf8Svf1tOo+miZn6knb9Yv7lX8Yf7lBftP95a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LG6/54gYWVd/44ttH/HUANPsv6lwbfNn9T+6opsI9SX/APC/MVlN6/zRzYv/AF3P+4/u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GUszdSwFrUtnm2X7l5jMBvVXrEYoO5p3DqB38Pyy7jibl+KnEfjcIlE3P18HysDM1jv2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G2bR0PMznFR/cEsu64Jg18XiYE/XzQ4mMZz8w483uZQWXX905Z1/5fpf4Y8epxGOfh3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YxmU2jHcMs4+4NlblX1cGqr5ZAOtBQxzGgA8z4IGaxaeIgFxZhJzKFVVCSyYtCljK60s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7Y6rKbrcGHC1FeSuruUzmzZHVWEcC7iqKkbfDqFIjTxC6T6hYurV6qo0GFcypaeipSl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8RVeoTJvuLcIFMQXIfAXKi0OASphDoHEFbAzANS9Wrgwio/BKakUp1C0KqLRwGz1Rp8w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KNOV0nJfdal3rRONBxzLUo87v1MwfkGkzohAsAGkVaSLsxYWgZp9S6OVAWYXmsy23A1a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k/iFYoa3/wDCGjXNNgWfxAzIBvhosccM4tYlZwv61uDxEZOpzr87EwLaNdg/qC3fazB+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izUBfG5pwKziWItwbkl4do40fmCkKADviJX8CEoshllxeQQQ6hpednk5fmYoBgxUvpqp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IatLNdRhQXUtRb1e5XGS0U8rOYyrBRVf/lxpL5OQNX+SDLakT3GWxCI4Y/hCq8umYlz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0zKl82Ear2EJ6ZgnxyGJfWxc/wAQAaDoP3BSoLqwN+4lz+MEfUSfDvxLXCy/1Cpk3Kqv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7l6ozHbIGY9pKCLQ4mQHAS1YNmZpnq2JrKiYIKUw0B2zCyp5zLUHUTmxXMAArp7YBt7H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Wl1CiNOYysyYLmdvNx+XRguh1fxCHZ+IREUzNr8yy3MsvMXgQw8w+I43uXlmD25iotcS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tuVXG3qZsoxf3/uAo8XRGmsTnBE2YgdkOyVdhBNFzw/lidRm6zH+muVwS28NbmLNKcGW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Tle4uC+Ivggtcx9sU3mZm+Iu234i2CvCsQqzoDRAwCjTBbFFAajwALbftBUgmjUzuBg2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XzMgW8CeOyJJVrOC8JijpiJJ0+gsvuABzc9jkKf5JlMuh77FUZ8Uo0cMNP1GR0usAB4C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fPIj0BrLW4sp9EGwkzEOMTjFQ6swZZe+uIlpU2XMxMv5lsTOZneIVvcbggoI3ZbOqZWC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V+JTmoPE0bhmG7eUfqUMa/miEwMrffBUvBBAh/jrrCYkBkjgVkcxxUllRKUm4wU5NwEf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gjrSHKzAlA/3LRwk/uVUcsJWYFHuUGC/uVTSzjKRLw1KbOJ4YOIDnMANxYGImqmQ8e4K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mEvJigVBLkl5qj8SltvogS9vIlUE+k2i9iKMu+sbf4SMZ/Ejd/WmXnEGnMVXXqZMwAZm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3LhdxIcGH/TML1uaUSsy1+H/AMafhl5zr54mo63OZ45fnREu64lIhm4bxFift59QlZ+H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5EWjU6ncbt9z+Eyjn4yeKmXpzfOCXXCE0xFZ9R0YI0ZlZX38EIa+D/3dwYn8x1HepWIM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3FjNmMY7jPCGsQLzLekJauUAAzSzLl85hbUMalKhLrZB0VbVMcLA6gyWor6jQt4eSIN9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UXD3FEs+5j5fmZ6ydwiNvMTZ1l2DL1rmu9RFoK8ReEvaQMyX2QFn8CDF8pwlQC31gQAE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VHBdkcnjaGyNUimKWLFrgLp/UVVGKC7+oKXqM0v8S8y3Wv8ABLmFZAjS6OMssTN2l5C5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+ID5xkeDslLyGgcnhO5SBqJoKPMc3whTAWHomR/mQLrpjIuIgAKOT3GrgTdVTb+YaDUW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MBXg7PSS6iAkK0hW83MY6SwARB1iWIV8UxlS4jP+8h5QaCTHJskD46jBTPE7r64EuBw3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gkuGqAPGKhbuZZpIsHSqFQcAWvAwgGq05p+JWBqobr7jSLmAlSiVdacMxbKdviVoGoBS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LHOXOdQruDTNNPAC7h3UvpsNiUsUMXX8zpHrLOgiXKNTNEE2jPmF/wBpbgfREn8eJLAo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0CC/lhlqY7QxpiPhU27ORPxSk3nxBdYjX3L7XuWBnMyqOjfMzdsxvmXFirjp/wDKWVS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ABxzF3F5gcTggyK1ChkVOYIyX3FEfI7ia7DolBLuP5nlRbEG1KAtBgDlKl3OYKv7Zpuj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/ZJyDMvEErVToJSytnE5YpSZAlrYnDmJwY1VWorKiUIYiwHI8fUXJX+iMRKHc0wDNOLm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EUlugiitzJ1GBhPZGljZKS0OUyyRBKZSuMFgt3QQx2GktYLW/cYrh0AqFUKlV4g34+4+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8MTVrnEYDRMF4ZSMBg+yNISxTqx9R/IF4g2FZGsWRmCiVp9tFy6o2UFZDCZwR66488TP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MrnOsXIYCN0sP1KM0LE4f5gF9bpMoKIWbaWZSCGGCXTG6jDa4O46UFHEGN+oCxZmvMXD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S3cquYqn3Byx1bMuoFOYqRZ9T9/A8zmoJW04RJbRVXn3C2TmITs2h3UOeBQpStRJyFu3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gstlClqEWzN7SfzEuVBYshQeorVUq33KlVMzCKKFT8ExhvMd3qVu9S6Okq6u4mMzeyOs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zCevx8A3WINYp7lA0mMNS4cg8yi4VdxqZNfuCMcz/rjXG4KHMHNsCVExjEL5uF16lxFS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F+AO4n3MK++cnOckGkrdz18/z/5fn1GMuOos5/8AHrGKirtueZxMhE/MWW85snNS6z8c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w1eYzl3OTz8BjmbTk8SoaEXO8RhxK2i+3+6Y/b5IsfBkOeOPhjfHxk1xKjQymMR1Ljz3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8zZnNcztzDZELDOVFMK2BgDctKAetRchg6FpUWl+EaQ0uDcEO03jB2coxf1F5gGaFRkl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MepQ6pZPJB5wC8DyoMFqsklMvf8Aml4X+U/udzvNr/mKj7jKa/cM6I6MxUB5lWWcVtCB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L4DH6gSlhGmZKIXQNxbBcFJATFYoIpFL6LhUGl8BCBgPVET2uisQtVODpm8UaocQoirX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MmNq8OIcui6gcIPr7d+5lAs0mfUBioobLK/UG6B0BZOrIvcAV9kpMUUlyyESrJRuUPUA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eAbvZy5qVTMKdKOGw37lg70+E2vzK2BIcVAWawXmEHgGkNQT1sPIGi+mVKysLu/UKCFt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2YzGGvynEfVeFXBmmJixaSELpCquj2QZTfK/zKDBJygqAANxaMtwYwQcasTmE5hVpgR7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n/BmkZQ2lxgDUtwOGPUrkNTK9CTnFQWJeojbRHZa5zC6PYpXEKcGL6JZ7lZysX3HaHlK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grEGVqE/1HBsmjxKQq7JYDcPFv1DcjbcseOpqBjMqVW4TM6xmMqWJZKK0KjIlw9g5lmQ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28wLzBnPmcDJDOF0rqMqV1JBVcNUmoj+iNlyxcEFRYL8mYn7krQ2DHlhpdv8gzUunMB2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7l1uLpjaneobANx5XhgDpK1GUt6qKmXcBR2wmqbP4/wDyYi5VlKtnYoGAEtzFfcc6iu1b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dr+IvWIXdwdLv8wKF4mPCtwOI4LUbSF2RYaZZqUt1cw2a5lDBljFwxQYmScak9pLtYJZ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LgjX5Bsf6ltYsHSdxFmCmY4Kv8zUSYE2jwSmOA8jAWOjORyDo8TStJ2v4gh32ui9dS3P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hfuGBdHD7hgDAoqXnGm4WYaK1DfmFDNdBcIia2S4Y35iyX8YN+IrPUD1UwTqUbqJ2cRH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UKVl2E3iM3OZTuoGJ0mggpVKs/MeeOo5OYim4rQOx8kHUHCvLMWVTcNqlhbj/AosrEjy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K4e4SGvVmO+GAMzCTrVg/rFZcRo2xpOp5uCzmDn1KBmNURfMR0RVrDiXq4fhnUAyLYAp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eG+4kWzEq4YfizmCmWcbhA3n4LxPUom2eINeYF0xBpmXsy85mK4np+N1NS7cbisOpDDD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fnjFypzOL5hPzH4DGIwnMZx8BiZe18a+Ne48TaGyOY4YsfEdP6mOJ5/DzWo8zTh5TTEI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9fzQdkOPg+G5t/8AWYtH18MYTFqXnzMzSMaImCo5lfGzHZ8M5qWaNrl6jrTJF7m840Vl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cRo2dgc9S4AMNYuUm6eJYA0c1zFeYyx5GYkLytblCIpy1AafvuZQhUVhBtzEyXzjmI2h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F3/Ueo09GoD0H9JQCLjUTQuDBUwtRdLcbKtSIvVdFYlApdxbkiFCkaq4GJAPYQLADo4D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IDSfZAsDjGIBRK6rmV6ndVECUFlVcsRaYpikKggO3qA7nBTRcrEnYjuEVEVufC/EF0aJ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10gTgRTWFaOyAMMFm5VnxbiOa1xqadQKUptMKVH1uGuKz1b1mAIVbT1ppzxDgxbwA5Zm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YK0TcHKtW2niOC1zq9r/ABM5M8ZeO40hBez99SnKoez5Xli0hWurnIlcHEKsD9sRYaGj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rxU3G4Bj0DiGhcxCsQqBDaZVcMk9Jaahri3T/MW1ovrQY9RmIty86P0M1K4hDHMysQYG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/wBJ0QqYu52xUvyRVGJYMDcYXa4pXCoiZ5hGS12RylP6gskfM1I3N78QcMzZRuYXEevj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xKBEHmMgHf6lsBUhFQLqLcsBzz+pQHtFGzWruZG1onMEsbxHOKRzM/1EsiKg2GdhZv3c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0MTA9wMS9Qq08xBEi0spLo83MPeR1FhvUzOIqczJCFuWCwvaftGCy0P3/maCWZdREwcs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w9xUlfSKFugAgo8zT6mDM4zBnxEYYAr3eJa2w4mNK4OoXD7hxXqXGYtvaUq2ZUurYZuk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OWQGBAWelR1XWklCuYHZGYurEBmMEIyWlsEcBX0GGlw5B/iNweh0hLShpTJHIqdyHs6l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V0fc5BUa8NRHltvUs8jB6bimBMQFuqhhrbG5QNZhn/CVcXEL5m5SyLibF8TBbUAN86jM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auZbCHncGiLHMX22dkywAaAjK/hKuhUOkxGXEIHjUpAFkO4clb1vCIbcvsJ5fMAHhPau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WAEdhubTmKqMsBpeRgSqqAlcTo4IwYtF1Bz/AFG7RqOD3OLuODeYWGZWfhBBubN5iXi8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a1NVP36jTCUtVEixxDsbjkgQ1Or7JaVOZdPBMa9dymN/cQPKSicwA81NpSUV/cFeZpN1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co5vEI+M/HucfDHHM9x/XwxYMuPxv457hNsrHzyR/en54j+piaY6iivE/mMpMzMdO5uX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tHG46Zx8Hj6mPj/nnkhdw1CEN/E3RKwz+UZ6m/xz4jHcY8xiE7TZjGMqDdG71HJHtYCx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N6JWtRrVxx9Zz4+4lx2WuFkaTQOiX+XDEqq7HVQnT1QtDrpw+YSN8yBYhEPyxKYrBhOR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8wU749Tco7WKZkWiLzmCzuYCY8pStN/UxaVldiHRolwN3dzyFxQtSH1CAjwuHxZW3q5s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hcoo6jkDBPJ2CL9BWqtZZRWb7uOgIMmhiwptblVum6stgjgblU5dLGGaNvMroH3nDBuZ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OwvhIiih8eZaVLz0Q9AS2L4qCoZuFShPMQbqZlr/AOy2IIMFqK0DkRGuGJACjk3ipl5H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0fwGKltS2PUXazGaMxbhVTmANj2uDULSrTcQOGp1nq4GVn5IALjWWnKYCQ0ZlyhHzBrE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OZROfuEraoF2dQoMYQ7UefMBFmRygf7hiH7iYYagscG2BaavMYe8RBGWMQf8xS7PuN0D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japQhLLcbGgo3Aql5kMpAYbslqUktOIArITIZlSjScQl2NSp/uJZ3PmVb3uUB5JSh3xF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SldEMlmq+phZa4/bFQRe7i1TAQymoTIriMqaHL1DztFkH3M3tr9MiTCYD5lkXnceL61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PYmC+0ulyyl1MiVQzCF8wULyP1mLMedfc28oryptlyrRxFlxDS8St3BMSl5zDliHBC1s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ssSQeOfxML5vZ/xKVLXDCTZgXmYK5FkIwscxlq8ugjJiOpgAzEM6mEE4yVbzOmFOa8VF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R5Y1ZmwuIMc3Lbuuoyh9Rm6nKD6I68TNdfhNGLlYBUQYsUAmFWa5mlTADbBRQQZdkTgi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uB7hkR3KAoiiE1YyoagruLUfD49yo4bmXzBkuJKzA7nAcyk/OLaWbSALIBtWZbgtD5YO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xp1dx3mkTeUT0jr+8wIQg4pdQa67lDmHPUKgcg9wXPTAOTEFKzceBGgtmbdgROD5lZlF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omoXc58SyXfqFtKtRqNDIAbnGIFeupiGYNe+4azCCGppfMsuoL1G3UrtM3cOLt+5RUrx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R0rVysRLcTUGajt+x/UtR5YbnEz8Py7jqMrUY/PmPyfH8/Dz8amlk4Wh/wAw/Xx/UqE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MfARbma3G5c3iwu6RX7ppc7I6ep+02R5P+7mX5nMPMNQhNdRdfU4IxnEyZ6lTxHccEfH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Yx1iKHVtTBSXQbeITBRkqLWv2YpDqbRNJGgm1ZtiLKLXhcRTJOdypoDzM4C3AYv1FstG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i8hLTGynPqAJgdWfMTlVa1VqyhU05GYU6aIXFWo3iksom2qEjy0d1TMzQ5S5iDvME1c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Q5umLvbVWIxs5bP9CPVZ8/6o23gLTzni0Le/y9eoHacf9YJhl1Y1NFrenEbLXCmwYgAI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mRAwbp/SEBoZBqfqDoNsirjcxcq5jbFDlV/cM1gC8r/MAkB5f8wiFPpkEBmDJiU5pw1e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g81yfpHHpwE/qIdR4VH8Q9sXTmDNSiWSVo/0juw4tceWD4uW0HmDrpBulI8E6Xf/ADiW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E0eps9c07PzAgMqbpl5YwAVDU+mC2xqg199QAaB1KTG41Eco5jVrMYDEA4LuJTkMwH5Z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MUcHl5j3I237RS/1P5S1QnEsarFQgipNZmKioyupZuW6vzOS68TDm8RRzHpGGX+Zjtu6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iQZjjnEtBW5UrRfrqEbeHmV4gBnN8S0bKPMuSsx7aoYxDnv2cwALxuOrMAFsouMzuDTw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3AP5cOiHYujxLHcKscyoZcyoblCDCkLDX7Mwl8kn/wAEwsoouI8DiZ6DEGMDLuXtOI8k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BkdRWH1KoVl2MLTLHAih+iLF2KYMxBqEnaDT/MVcVHL+yHTax5ma0ofuAd4HBHFpUo5v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EW1GouGqaES19XKD0W1W1aStg9y7Wmxz3ESdo4sTYF9xBRFdzM5/hKIfbdxFwAVLVmKd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AF0KIEiNRaxcSgADAHEItm4KH1Axe2UZWMvi5KgYBt/EYXX+JRgQqLIIK6l9lq5Q1MAA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zBySoZdot4ZY4rMCGOYnwWnCGyD8f3HF0QtdJBY3F75h6nuF8RXC8wxLv4o3MUh1qBRv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D9y2BSN41qJBEXwO2BUuz3wiMVci3uILJdOYWJmz3AboE+rgCYzZMhFKWrEgOazFGqkQ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EIcZGBzVphLK7gJqk1FQBg8Rg88QSpiyJn3FwFwwEaTtcsaWXbmLbC6qbYmt3uC34i3X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lXMy4zBrwSnn8S7/AMwM5qWhiN1ll3vcqp6QM5FeIheDEC+YlMW+Ln4cmN1VztUNSsS/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GvEv7+Hc9fHNTUXfxz8O5eZfip/Evfw9o9X/AEw4m2X5x8Y4+PfqbR+cGHvqbb+Vm5+q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vHcaqaMUEpBtzqY1xibQ3CEJpr/ljKr4ffw7lFCLHXMajjXwcnx3fMMWWGbLjEyQAkpS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YovQwjFiANFBZkA3sT/EvQJ2akvL26son1zA0KOaZcuKZS67VQR1i0LLlTQRV7Imc0Lt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L2KwvsexibgyNRL2Q1lBytCPmmvIlfmvpLSjd6TBRKMjT2xOOi4hg0NW7R2uGdxqZDpp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26iGWJEdJ5czKCjbXBKBNK0kIbKFQYoKPEZkb5tg0q/81FsUTk7T7hVNRQ/cNBAv7jjf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cH3FtnHqZl1tAjw2joOYCO+ykagY+D+IJ3b2/wBkbqiYDntqNr+YGr2pmC4TZ6yCzKYK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KKzbNt+IZddKCmBY0iqrR2vNyw44wKm+Y3DKtDie95h3oLIxMVShgt8OmD99CURScxRG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QMvScMQkcLjiGrMs6lDguddZEZuDRtHA2tPuFgL4uoeA6gRVbG1Zc3OggdVLh71MaOo2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gaVuW4UxFH2a+oLeT9QHkiWi/UDQormpg6EluijEV7HqG2ION1ATIO5YGxKVkQIVS5YC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scMHqG4O+YxwRkHNEUQ0SZIVbgosGacRiCgT2iyyze9wr5we8wtlEFjALzAxY6IFoDL3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m+ZQF6ioOtRDkwpLBLIc6m4S4G4tjEIOZbF3EiuNpncTLdSwXKFq2r/qMsqnLcsDGJRb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bWNxZsXF4Eoy3mmiUOEwVb+oQaRssU/mFWiheV+7jnTko5oe0qFRm+oq6XhXfFxoVLPC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meS8ju9TwRhA/TKp9mp+0NI2qBfAjmcelGgSdUAzBWXC1PxKsh9MDV2puiZRjsBgyxz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sd6YlmYi1zCvsiHEwC6uDPuBfhMui5+pZ/yqgFgdteJdVaItwx7mCeII3/Mv13Npvkua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zChbjMAx3BqiOmMStVFWUiUxNVLIQiUXBsj5YThiWUb7gI53GUXuH1BR3MTKL2bv1Ap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t7RN4lv6D7ieIQiKy08ijoYjsqcxA5KzA4sJBww1QlheNMGl1U4n7h01B9qWtNth88Jm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QCZlwBlg/wDs0Bjej7IN6bZ446hTcb4l4sajkLi0ykDLmY4Caagh6gnG4fiZMsGe6i4x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F3zAMcwDFu34eoPqXnG4HbglhqDgxDSl+Ya4MxaqtzmZ5jz3NIlQt5mqGJeIzj5rqC6t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Z4jn45+O4Qh8OvudT/7fGolwjn40t18HJjU0xYy7BTHRFx4neHtwzJJiXGrjMibJ+V/P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lT/o+Zt8P7jzqXEzOYxbzGP1Pb42mol/BTv4Z/wOovvSU6wxoBLAdvUqAb2YGHDqMgsY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j64pYeqRXZdRxYuMtywZANmLi2iKLDFS9J8Mp8+JSldmjKrIZJi/UwMDGMRYBQKQUDfE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hM5lg0IQKbXBjYKuNQMFBfmOCXgtvNQA2tuDRqGhhtXUAbc4xieTFwKzpu7gutIujcFN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KGWYxiZUwTMBRt3BqRNNMzTM00olFsYNAqA0AaFB1EG1jIihANKycBHoW4fft5lHR7l5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McB10VU1ABiggRQQqDrP3UzQD0y9GHqQXVkQF2JUr1Zmo8yLWBKllC4YtVeYUNtbUKz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H7C3myM0kIqgqhPaY0GI2MFZv1Dqi2B1UN1O5h/ZGjLwP76ZwKjIDpJYDygquQnD9g0j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bxlYONrMQFQsd1PG5V/c0a3KfbKmqthf1cZZ7Jkb/ARrVFSmeEAqr7lDkmEMQAHQykbj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6iKp4IBi+qlI5/M8HuYufc5XPqHUc6Q4YCFp0jwzOeosY5lZx9QgaHLaRFCupULmH4yE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HJbS2qm8ZmU5muoGW2YXAK8sVgPCbheGeWCMfqckQMtwBM9argsj1tRqki35o2iLLqv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a7qCVCiWYg41pmmbAYEeYizLGlstWYxR6oSl7lSjUcPmWuohm3fUqIu6fwf7l1JdS0TC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kLPDv8Q7irsggvfcv0S5nDCl2sc/cEFIULWmI2qZUMi9wKZ1VMkoaIvsTuVGAaq65dyw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n4wzDb/UcaWNUYeHdQagqHp4h8sxwLeGH2gDbdy3F96DMxhUwiswZ8I3Wx6qIBIN0P8A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MW6dxgXcvAzCoHVwKZk4OoDsrM8iVBnMauVfIxMGYBAYmJXJmJzV+YAqOEKmBVCiBcEJ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eZeSDnMsQ8ZgMCwgciJxzBBnmYbiOZyYmmcQwp3L/cdhTUpoldw1Y3Auu/j1hEMVKrmW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qSkzxMphqFMkvhTaxuAAyfxEKLak6IjJBczMFEUyP27iC1U7aGnwxpQvoJd5RQn/AO4b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bQ6gW7sNG2BgK8TQAg3+4z14v4ZZJWMxO8wW3MDM/MV8oo5RRwkKbD3BdNXAwfmKAe4J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TgGIcliOWZW8SwrLhriLFumbjR3cuEb4lN/rHajiMFqlMWvDLM3mD2/BF70wVM7jhtJT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uXuVk24gtRZg2wmtwZ8pBkvuZh1O6+LnPxvn4fc4niMSHxr4dQ+OZXxz8bqP6uBoeP5m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fWo/U/tCOCZnrma18PEc+ZncUe9+Dao+ifSZkoXL/POcdwVahzDUOPjUh+kYx3nVTrzM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6jPD3OM/L7QXY5jBiO5fxf0RboUB2XCTRbtfhCWJw60xq98QkynJcrxAwy7SzExiY3BN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uHUyu4LoxNS2LQ+UPIYfhOVcMO1XGVlraLfuXE+jZqOBlTDeyPeIMQXUcKcoIOBlHMqC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1KcAVINfUpmjU5xcpkLYMB4iZFiraUyzkOqDcHlaMN7nGLVq5ogL4htALaGIVlEcAmIY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ZV9jM5iOLQ3DHwwTT75jhdGC3xMTDgtCVJN6Q5XUFFPh0fUHjTFimA2OYTeFvRGQooIe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8QaYpan0QGdFx1RMEW9q5tuLaqXUcvVyBN7ThvniK+VF73UugmQvwMURobxDjS5s5Q8W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nOW0mP3B/wDFFHKUb2K67u75n5kVC4GD6iw4aNMAutwAUQMLDOJUaE3uUf8AMsp2hrKa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je5hVzKCxW4FsmoN2wvECqqNmiomOO4DWPOIKuK+oFYoIBV0scxs5qYICAcRXmtTruEo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eiN7jMd37YlnxMp/cdOQUjKbczM4CmoONtRXiPA5twH7jRkwWsHomgGvAGZ9PbJ+5RKX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LCXqJvcoxAZiAuTaCE3H8MwJP1lQuVUiNrEbuzYQf5jqajLeH3BrXHkSo0gHsMwhvSSO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/wAS4HNEDJA4dEAreIslaO5kk0W9rcWl5NsM1uhRC+TX5jIDVQG/bs9ROCNJyBpYxAls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aUbfxCpos2HB+ptjqDYr5hU2FAHB1y/E4gG1o3y9RKZIT0ZzFOlEJM0n+pUjcDb9pgcJ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oXjf8S6Lll4J67qUw2tAr+pZdhgl9UQBL7CRp4lne1Nq99RVSr2Rzu4qmSaxmMCBmWzy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4BNrbGtS0W0bIizJF8SzEaMXL/uZJDq1K/SO6X6nF2NQDd1g6xnuG2SO08zJZWF75JhD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21mDH8Iv+iXNVOhcseoKpkI74iJWQbxpvlm73FjUWnEadRSZhUodT1KWX9wZxqHmXcVk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4C2yooLru3ZkVvlCoHioijWYjTftK/KAKDmL2e4zbgeATHEF3OGP7hPxhW0XAg4ztab1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wMJbTnMxoBf5gflCukgktMRGB7Swju4s8XxONMysX7IGLiN+ZSq7CLIShmUxqDBKl3S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YYW/qb1iacZnBMY1KsvcrKsZVZVuI5m9cerweYq4/wDw+BhxMXMsapivULVdXEDXEr5j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eZnHb+psXc0bE8wzDzqfj4+vjUz0R8/+vXw/FMJz/wCfEVu8rM1L3Pfx+fjKYRdHLDc2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YxH/AK57xPpP1k2THcctZjuOK1PFBYurP5mQ93AhCYM5xMT/AOcxzVfDHnv4ygRifub+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4jFjLywM4jFOv6paOUr07YuMoohjAW4GZQXAJkYgXlVeFsVvUBItYLLYzcK0JM00blQl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sjTjxqJBktBYcOoFWg4VEjHA+0qlw45omxWRsS6xrLslVhuFH+Zwf4r/ACizge/9o/6o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wexuANEjpGYcMoDg/UWFSWo/qBpWs9B9EG6S8n8y0AePtbm6XiJdVnS38xbb55NfzCPG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MDAIXQ1o/EWBvfA/qAk0Qb/BLDpnh7rxAiFScc/UUsdrUoQrYWCChh2xQb9Ipi6lADak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c85hzVVk6FxW5qNmQPTEE7U/IlyvB+RlddFDCsWSw8QYxGDzlgdoZPEuPS/qyiAmDdmU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vP7QSPK67ms5dsJmsc3BUMGRIGM8J0xfnEqnnRwkFrsxN1mKrrULWtQZsdyoheSW1m50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xGFWqlpqOVZf3F3SVzKPNz1Dg8j3AsownMBVE3AugPHUUGce4bLPqJTzEXhXF8lvJM9I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Fv7IY77Q2WPB8xr0C7cyqqZQVAUMYjjiJgFHMvKvW1nqHFqbtR+JgAHWUQPEIks5B8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oHEco08IIaqrs0IfChngiuVEa3MxBwcv1Htunh8wrY7/AFCR1afvshFlmxguE/FMEsVV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1VHEfRCEACq94YeoN5XUIpVPUbXfmVC9QRQQXTBy5xcWzAPS3Ag9gY4vvCLEADF5Mfg3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q6OisT58QkIFCrTsIX3NNi+mNQUClte9yvVz7HMOUBSl77Yy5o24f9waswQ1DrmC8Q8a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2zLi1pRHQ6vuJnIm2nhruXJtgqQr+0KjKqhSvbCKyjTDtqUEWnCzn3HKF4WY9QD2IFoM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CpcKuD4pajAVKbF0+JYbK7QysGWwtjFEl6VzLOEcCzWLbFdxrmz+SBkIapJ3lgRCuIGT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Et5IvwV+5idQDlKgS4Ct4JaxvcHhihqZNueiKRVhi4O+5mziAKG/ExeqibS8cQD77lVX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Cc7ljPc846l4zBjVlviy+oHJEpsgKYMREcMLLvUOUZzHlQA5tggdoRERMbC5TuUyw4k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DumGTiPr7qJy1+JTFUIqVcsJG4hZ8Toht8hK76N/wnU6lgghykYd2cve42Y1Git5gppm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GVG6nvcxqXSZ2wWqGrlKF5ZXMCZxUpHEzE1MGrqdqi5M5lvUVN8QceYP4lQF4aiqHUTA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mTCVEgxW7l/9crEGHublfncCyyaGVTDcQlinmYaIg8ajfcv2TVNT4ELvzuFnsnBHfwm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PU0fBr5fg+D0cv5nGvxMzU8ytwx8iLuVofjG4qP3No/8Sq5m/E3vCDLo/wAx4Lj1E1GH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Ndww5gVD4J/3PMLqPUcEd/GUdRmmIxw+Pj6+TvUH51Hc4b4hshkSCZNzBjOly3FwWbc+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1Hkjn5aDcwc0KjWvRBC3YcCibv1YIDYTnN/hC6FOmyOBsr6mtKzbn6gBWxzTVSt3LGQ8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CFVA29rBlWUeZV6vG2D41HK2oAWXkx7yr7uFgSdmmJVe2rNwgJlbNNEZJZ2rUzsg3mad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BVUfDLl8HiBgD0qbEUvG5UBXBiByBegFhUoUMFFX5mhSEwPsGjk+oMkgTTUs+yKouVlI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mMu+OpgMDmiY9UQKFV5mDgNMwXUmuOmIajjtllL+JUCCsnW3FxqPIN+7YmYUR3af7hWq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xEG4B9BEJKYDuU6GWA0JT0orceqlcp00yocFpfl+5aMEI5blwmHmPOxLcNE7SmmzQoFL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Ao03cL0VvdyiuUrC1hTSyzc4BEz9QLNylRCHiZEAVnMEbFvccLtgddeYDeLepRxnzEUb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gbf5cxYxVQVXz7iUHB3AOTDwlrqu7hG7X3B8yuV9hZvNGqFfmENbCx2PUocuIxCSg8za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JNez/UdGOnn1MeQwHA55th4XOXmA66bEV0TggMsHiAMRu44P5T5V/UQbmGI9eJf2DI9k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KmgyS5i1ajKvMDHBo9wsQF1RCdVneiK2+iXEBpZ1DFRT56H1K5qjCY0/c8UwbNRCzVRL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MhO7tjafmEl8C4/Go9NrJ0eJcNQGFWY482tkrRUuZAUGLLr9zMCWZNDCTcDf/LcqFaQA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t1eZ2UCAE8jCQoHTfCQBWwnfJcZoLYzEixCAoPLMPFLATkwT1SgVZfmAWDQLt3ifhEge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WhDh29xd7CyXOQop4+5bgR46iYJvirqAIBqg+IMrVxVvcWTsygJ7Y1q0XD+Y8aqxndxg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gnsmh6+By+5RQVmjzCqlKix9zG/ie61FoEHJn2wuZq4Eq1MtOL8Te3LSrg2YjrcLpWo5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5mCszSW2Mc4agYuLK9wRviW9SipzKUrMxL/UHFXLzCWmGIalLgT1HxCetTTaVCZfzP6i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O+t3mCiwsVhYPmJaD6iE3ULauHEDnJZ5L3CIsXTZ0MdA4csaA0NkpGhcVCjrQdCltZbD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LQqBgNPiZHlYniGWwLgUWbiF27nTiJadkDOYlVHGIs3zFRatiSqnHfwVOZwjMvi/qHlL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NcSlzcqIz2JfGepzwy8S+y4WzWJtcEdXL8ais4cTRZiKI1SBh4/nIrw4ZwhqF8/G2cR+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xPU/iH4nCc/F4nMMzZHD0tDWDUGcENn4nE5jEdRy/qepzFdznN5yTjBDua2sJsYLVx3P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/wBeZx9wc8y+/jSGuZh/2bl4PXyPMY61HSxmEXNVGJKj8nUpfwb1mIvwf8x18G2/O4pQ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0lmTjZAxyL6gooroqPCiuHEsg2KpT8zEB0cktoVVR6AryZSrEBk09IqDI7HcclB2twa8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rym2SsVrEwRYYIFI4u9QxVY8RdRBc0xqqQhvLEqjXqpVaGSUDJDJAyK3N5owFNUVqWGy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USLInEUwaqOQorxG3WGCVcMmOYzFiB4w1+43EtOznV+8wnBcPLghuIQjXcwdD1xDmGQM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XtjmLz7RxcLlVbg4qHnH9Do9zToFu6CVX/o2/wBRhzPQ5isFovDUcwKR+43G1WOZjsy+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7JS0M30GRjC07PcILxGikvGYU4OpuDDuoiskUmk1+GIwvGDfxEymrhgNdrBBoOe41/yZ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c0ZMxvnEXY7Ev++YmkuPXAXFu+LZYGFE3WiB0sI3EOpil+5UtNyjB9zug9zShQ/dNQGU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Q6d64Fd/qgfxM/d7H9ok/BhLzb4zEa8/HcJI7IXpBbnKDvqYc9MwJeOImFG9ORj5QaHg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GeE9wF0AdEHKFb6lULrBn/EOWt2n/DRAo7gbhWkaUrmV4DArW4qzkDLhzbfq49KA+WDz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t1N4S1e66LB/UcfSZT/FAMCxdAf4lIct1L/mOFN+Q1+I1WW6WJnlHwv9w1GssQOVDzBD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REl1IIPnAljQ8Bf8RZVWQbn5IpfUOR9TMqi4b9Jz9sLQVZUvIkN8OIdLLG6Y/UqStyrd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uo5aqnRoG8zHzcA4v7I2xeVmoruECtVZpL5HiPpgtmfHuJJsja2CV9grD/CYyWIDC6Lh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ZoLFDCAQwFYlaO4DyvIrR3LlfkBPsmAscKax98y6WG1sV2RDTQUeMRwoHnX3M0M2dEVR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ASGqJXHspVWxX4bigqZ4K6rMa4EhT7JQu8ZhQ3Gg/wAx5xEhkiuK3ThmXXuIq5C/cWwW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Cz3EbfU0L1HTV+YqcZg6zG7h9fcRpBvUDGJ2xCwT42xDDFHjLEZuPSabhtxmKkOy4nRX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xLqYWYc/iXqAor9zAl99tdBKzErd+SNGtW7pgUxZ7jpi6l+latvMcoO0qmWAKVFa+sQK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N0QKraNsc8ou6GB/UuRTb2jSl1bUYg9xfmOHM2lXM1FAcZisE17jveZbWJvDEzGx8zJk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xG0YS9opz+oolfuAJKGp7mZvaygcEIf5iDeogASo0LzPKcWJ5CBwo+pdsxLbh3S1Zha8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7NQQVv0MR9P7icXMNYmkCOp4jbHU+pVRnMY/Hn4q2cx3fwfHM3P8Soo/kfHqfcIR3Gc4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uJv/AIgp4jx3P3Nb8zL3zd+LzqV+o1nuZnM3P+bhjE5Pgh8sTAR1E7+Vjn4NfUajHUdz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XMqobm51/eWbomw4ISreFWu5YxXvLuaAy8agUbAbuZBzMhY/5TAt1yIkJtOW4BUcmrg2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4RQAyVYEVAtGBmxFwxJJiWA0aEAKZ3EqMeArM5CVxARwFe5dm87xxKdliDQWki4KCzMQ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EMyU8MR3YcuIwBi0g+0CZgy7eoANq9G5XrBsuJjQ3UzBAWlrtDS6RorcyAVjdlztjUzZ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KAGgm0FG6qzcYab1f9ygdKoKliVrmWEMbxe5QoBdQmxNJEYnLlg+hwwjqtgvw0fxNDcx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JVdUO0Uzpgy+4IkDRR5hrSqzAMVrm5wAj9zuUa/McFdv8yyusDHzbUGFgMCU1jlfUayV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HMR0z1fcL1ro3GsugygFjpUzBUbrGrhSlrTnEziyrbuYZu9yrz2Eo04lUpEVqphoTX8x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LnJYFvsYyonc9BfTQYBHRUCqDOWYt+IICVdVBBVsv0/MXsn5lXCl13BLRJMj7ENV4fGE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I3EzHnEwE3MEojuJQMcMbU3ECDtKZ9QtZlm3cIU0L3CYbXqWl+iBAYHMdLRcqXpCtPAQ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N9/9vMyroR2uhV9olF52fSJbuXmMXHCIRQpyAG0iltT7lJf2MRNWmBABiCcZloBMJrFd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nQECrDC1TLFBK+18hG6ZA8Nbf3En0VbZALllIVLHAAaYsZ1Cg+5TEzVMO+7hRcsbrCJq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EqtW7zLxEyKHpxKnYgJVF1mBC8Nzd4+4I6HxptgtFKYBDyEF0cqytmCiPOfROXxTHuAS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qW7ol8kixVg3csgOgWz5SCEbFRhGvMuYCsGHUCUutDI5g9Urx86uJZbGarmBAx1Qq1sZ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2uhX5jlz9EqXmBu/1DKrJzSwNqMyjDkjwf8AFxUTT4hzaigWf7mGCGDGtzXwubBy9xXu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QtviG2GpeTEy3iJq4c9QwnM/BLhVXOEO9kuMGYaDFDHGpdRWqb+CjZLIYM4kF+p6LKqX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F9HMXkqHyR1KUx23E+0GNIRjWLqPDDpGnqLkxrMvKIRdWjxBd+nMsrIc/wCcQbiC1xEU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QxA1BZjEPpCPcbuyZUubyQVVKbnEsriOkseYDNUS8lEcNckf3BfuGRcoqLiecFu7Zuy3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DfMLZeIJodzD5mA3LjaF1M3m5fGY8Aqmr7Ic2RLNPH/njifzHPFE9xjxHfz+Yblwmpri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+pO+51Ccz3NEY7jmO5ap/wBUeeriv6lflmw6rukyWeXE2jnmB5/MwHlix1uv7gyw+RDX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Jcc/F1NcTqOQxGrf7jGPMT/iMTEYbgeNkC7Y4upUzxUq2AR7hsjxRGJCPqcYH8Qc0/cH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ahAXYFJi6Qb1aN2x6vK7pXwSUUp6C42QrVDBEuXu7Aly0uGFRBgPc4loVVhPTxKYFpSj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NwTI4C1+CVoA4aLHQCrE/wCWCUk7R/mCagyg1Pp5ywLM+cCWZesCUsqclEPxXsTEB2Xp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qz2qKJFmJbiFAu+zYeI/crR8N1ECoNypPVwMaoqq7YQtLzTGIboOukrpLnEAghk1EyrD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C/3K0BCzTCH3bcZ16hdUolgeAGJZJZvior5klLUcsWKoQF35gaqNvG2KgkxF9SwNY4D3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+6cqFSNUBCoSkw/mH8IVU8wMPiruzCRKoor9xBGcXNwI3R02FBvWZYHdEOBUBNgAW9xc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R+iJk0NfUWOK+o5yTwShWPUCsAfBHcdymYifhqIcb+ZcYCMdWHqVHKsSVOzUpTWUKLQX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v5mDVvaxG8BOtxL8wquCqo9VD4jykfufUtWCXVyoqs+YCw4Z18XFsYLA1/EsRsTEEBkY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5RLOYUKNYjK9MuRw84YLgtgEWp7+di2LpdR0SwM4lT6m7/kyji1/8CDV16jnmLfEwblL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4LDuB/EA2GFJWawzo6mgzcOIw4p1EihqfJ3N6tamr7OmJt2xQAH/ABGJtkC0/MzCqFA1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eGEVAjQVfcKbgpqAZxFLlXp6jvi4QzTyRu8Eus8VLlWYr3eBlUXFYsOXoitMGm7vmIQU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bQnETFuwwAEVArXhggAbeKtPzuZrytF4Pcsqu6GcRK0DTFNYYZlAWOb4hYhnPnrEBPXA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u2K4QZpZ8xoAlUF14gze5DEpXIpSvMDTsF/ELTjEwXd9TcwVqWXBUR3gDuyIoXTMn4v3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oSkSkEVu4sZuLnGoZuflEHGJx8LNLCNh1z5hY+5hy3CfUXOImLlLDKQQ4ahE/hFTylEn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qUWGo+IaIy24duogYwy+V4loC8y8SvlRUxqKqMrwncqOcXLTQ26vJqE09TYWv6ICZU/a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VNU3z+ISV46FWNfxDWArLgFSls3Zl5S8Aai2BP3E3AOdQXGD3FDY4itq4ClypjT3GaJV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3Pc1xmUg/wAQZo3CNOLYYMM5uBMchLATcF0bQgHKGsfn4ydMoQjZ4ma1HeZWc3H7YeoG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XjUcs49T7l/5JtxOCErqVnMXcMLGV813cZx/wCL3L4lzmevivr40zzNrxDmcEV+5zD4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73LDLGa3F8NN/GfMz90ObNQYfUfPEqaR2In3Nt4mNsPg+WH/AAbn51KpjvcTPZEuI4eJ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1/uOnHxzNJ+3ztHc51LtTVnbxBqXQAXzF92+KCLFAti8RgEJpEjmk9KjgC3xKVEnucMC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AXVxxKlQpfSX55LbUUOwxXJKyocKFq10W4DpCU315hXUFsguGlpB5Fdy0k2LSAMzp139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0JGQKvwxWgQXZqpbIqKl7cRtHaCUPpActZYQ4AlDwRJQoMA4m2X95PqFgBtqHFoJqC+3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TAm79QQ+ru+bKi2HVdbg7hrrQD9wjdTdUYuY0iATlqANEKDiAs9yw1iY4gtrUSahiMoe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7m/Wl6SFoj6YRmYCrvMdyODuJlWpk0KSuU4z1DHIU/BmEM/a2f8AEFZBb8BDKwyui51SH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GQzGGXM1JE0wMXESLx2EOfzGprFVwXFFG5rDGV0/MKgBkrY9w01KOgKa0S1goq2Exfub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BDjE5KnmKMI8sCr2DMYW/gEo5fLmAbOr3AwwJUpmX/MAsbazDha+pagV1MIWNXLtojUQ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l4lO5Ub6j31EyLplgKeGMJVKETfmXbaxHHagLC7q5msslJ3HRQNsIuRhqmU7cvZ4Qwhc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AQORbMu/UNJjXE/wIjktzs+4QHVx5d/ehWG/4CX+JZ4zLnOvg7gL0SjZUckctGZnojlD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NQIZm9f8Yg1JY6gqLrqPMfZEhEnKt+SYsDxL4zDDttDecbi61fDYfSJaoSUU3d9yyfgj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SdbR4tlJxhK1j16gKXrk8VxjiGqDq6eEIHRLTIPqAzWi2ND5mZS0BwscFEEPI01MOUvQ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f44l3w7sD9sfEW3+1KAZ2V/bLrvBQGfuZm+ZWY61AKdsrVEbE7EHsjKWsU54/TCe+/f6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eXCdQK8x6IaKss5iKzZAMVWIKK3HRnH9UKo5n/yg3upWtHbVaNMFeEqmK+5WsJKIbuKK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uYdw6fgFrhxNYl27mSdkzbiKA3GnLFYMG5bBKzEtOI9IoU5YdpcqLHq4WLDp6KjOiRuw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4V3UOhF+J13BQLdZD8mJT4CooTrEKkNhGe2Jkg+pZkKN73AtDJddXDeqx1yBuUWL9LG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ErESZVxAKuAtI2cxmm0BExUHR1LMVALrEBePgyYnpiI8SmpUMMzYfuLdnbz8M9QSTkXM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zyfDlTxEbSyOS3HmG/cWmmdNYic0ShCuIh2alBzGjr/cdURJYTsP2TLHVz1VqaZxi5r4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zf8A4r5fjP8A41OOf/CLBnGvggmdysZlRlqin9R8x9x53MzfuGnDiMdfE5YzW5xjtzHc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it8XDncJxPL4/wCJ5jr6jiPw8R+L3LU6jH9R5jOiOcx2VN3HXn46lfC8j9TJHH8yAZ19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MulfDGYZhX5IYi1V9Lj9LsV1HccO2AMkF2xHGVn0RAXKccEcvNkl5gNM+tkWKfHbqKkA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rI+WEYFy4HKINgCqlWPQxzfhjiyLd8JwFQ7NYsr3KplTlhVQXWcswgnCNeEygMiah1Ao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IZt3GsUpsVcqjpZrUCiZaTTA8tMOZaOjprDCajAAu1iVOs7OoyxsS1V3E0AmWy0ZiKqu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QfMJeWWuC+PMvvwt7v8AmIfSXILAiDE7zK1TjmG6gcqzK9rbPb/iHC4bIkVhz3EYFRfs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9QsSLSLDWdRAgB/eyIyxjPglJ7UOjL+ph80pDw0RgilPMIQyyt8sQflggci/mUEtFYhQ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U8ap5cTNxQDbW/8AEYCq+HEecLVxwA8Us9jC1A/lEqOhf7CJh9iR28ioF0tfEW2JHNuv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merc4Y7lv3E1YLNq1VcBKDHmBntOmdREW1caa1BcxGUlFYjjUevEsniAvDBnWIFnQShD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ZKC21Ux3QawiQi9pdSj0ncS26jFGllcxUVQy+YoNZHp5IJyGlOx6itLlLIIauDk4MTTQ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AIvgAoH7lF2+H5ign9gpcm6oaFhPErzB3ExCYMTNirjVjcs7MQLVr3C1lKGdS3RfUR5L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8HqG1OYNNLiLEIZnYETkleqp2mSf8N0NVL/+V4dQuGW8J2OHjOoEM5OJHzHLzC4OVY7g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1A95NAOh+oKVIOS8P9QrtQvBDyv3LimbKC92ogxXoZ6f5gBgaD+y1mJWM1B+jErW+wq/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GECqj5Y/a9NsZsL1UU3+CN9iQJkLqLlnwiPiepYemPLQOF7I0VbeWM50Rqabz3Eq8ygP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3KjhzFo46gWXyTgZ8sTyx00bjttSXOnHxipgJKmmNRj3D7eow61FXWmV23cHLRUuyyU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XAxmIYWoqamjKQGXS08SsXBsziccy8f3BjWIeQE9iuB6uIywTW8w8QhXWcb9kw34VT2L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ELJeg5qGely5RykMOThl4D8QcSHVupkQ+0qPLla5i4ewEg0UYuYEG8uizUwQCAtxUyN5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9wqzC2ix6hd3+SUtteI0brMXOWNtVHohUMlYeIZxF39TCcxUUS42xXx5qeYJW2LPiHfm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qZ6/UFNRXdwV1R7nK2BhGgthmF6/uBXUF5/cO5RDuOf8kwVXBQamhOPh+O4zib+Pv/8A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wTBvL+JgPX/AIuXOfhfxNm5qP7iVd6qdU3MxPjnDXtx+JgPU/VBlU21NWHDLNxg/nlo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PsH9zgjHUeWO2Lb8G5kRjGOY/ubT2yqjuL8G/Coizt/nQVtcykga46icUNdzQS4IKEee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ZymWtKV4NQuOJSyvXiIIPs3SET2WKr15lgCqqzQSrQILS59zETIZg+ku9mlxmGC7Ks5l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XinmH5EYyvEyFiNVepeWZSh3U5hgYeYKtce5QxZpfcHSPaGWAJg3BMZYZYEaAC6CxmBc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eTC/McZRsOEHSqsW4jJcbBM+MSvp4dN/UGJWpMjRkR1iLrDjzHFG2r+/MIqLFzETWtRx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2ecQDJvUOgoy9Wwr8xKAJi70pgCAL0FBzblZRpQ0/udXKJTSWEeRqGAB99yvCixeXMIR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lQ/gZaMCGBQBLk2Csj/cJsI7Yu7xtgXClMQQbdQXAx0vEUFkKHXllvRkXIZAJWJ0+A/z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QTcc6gcCPFzLvg4czuL1A4glFVjuEdErlR3mCwKdR2jEOKse3KFWYgDVvcMRtqOweIKG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sd5F9wcBpgxqhe5RjFbjdiucRN9RTqLTMd++5VoOI+RqUVZl3FVLQ4zzB0tz4YaVZXDA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WmCxQupc1dsdEzN/ChXUGkLQ/MANn8pXqV4CFlR9DDoltE8D3GQzsvJDRUx2Zh2Z2wwB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bwv8znEYfKvwfyi8ggBPTEpZOIAbl22s1HgbICyTHy+v8I9admM1HKkK8xC8EzWoRegD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Ric2fN6/iUUIwKH4bJqW5pP5JZlxQm/lf6hhqlmMdIaiID7yi8g4jRQGSqPQxCLKNrkj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F1iPlKvDAGGBWYa1Y6iI8QIFp8zGgwqD5xOUyE2zyVp2dRISou0jwysEbwC0w0/3OLNz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KdYOmKcuIDVMBli3mXNXk1UNDzK163L6Gbg5T7JcqFupfRRxDJ4hR6Z0cy2OIGaZoxqG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YPUsvC4WKl1gWFrBbtOQn49T+4tRWyVosR6ig3BuXdMFAFNL3BTTLwRpQ/eNpLRg3TAw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TZo7QYyxKdISMhVB+Co5corkcIFCaYOcy75wqmUHdL/aUq6uKxOmKrrxLjDSQ/CbYONY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EvPFQDcKaJYW4Gt/Ua2dzK6jvxNkYFs1Apwk0y2QboiYY1oKmMuZ6IGXd/H4+CzNR3dR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1L1mf/J6SjpY4MzMOb/yQlr5icXqcwwTiVzNxufiMuc9/wDqpx8Vic/+NeoRU3lNHo+A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vuOSXmWt6iT/ABHTmPfuZLfU31EiY+OXsvccwh4uVkn8Js7i9x/PFZ6hLnEGDifoP4Z7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38Zx+5yjtuMY6j5iYxHZ8PMeJ11KbQsqoovAj4WBYjVwEKg/sa/Mdh/Kj/MsJa6aX93M6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oPZhuVX2IpaHQahAf7oL1/EFeXnd/UvyvhtEIIHH7EtQclv/mJVPxP3EgJ0d9S3mdqF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CdgFb8MA7Xqf1GkUV9LjNJ7zC8dav7grNTy/5Jb1auX/ACRS5pyqH7iyBuUbS00NYqay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QNTBkWgsVhGVckE2MHFUQtqdTUUi1bxBi8yF56hsDwjCvUN3C4OQhCLOLjho0lJb5ldq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G1nruO0D0ViqbO1+/wBLCnjqeTcvq9X5Kho/ECyRA4Dn+5tSXeQgEW9fySsWUF16mQyk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Q6VvwhDMqFjn5nBKF14Fqdr5l9UUGCU0S5RxSrgIC9OShunOROAcCZu4UMFz7jKoKsye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wlsxmKg3XMBtVxo4jXDxLStsWgXiIgvRKXKxzKl5JZ9TNajTjLIpnFQDbq8e4RQFOmWZ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4JgVxevgmEs1F3HZhi5JwJxFsS8y5eAxiGg2Z5hty6prVIORvCRLVmEi3AWqYeQNmcMt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UNnpj718Q59wHZDB/hiL3FnmovSqLC43glsG2YJMSlwYP8waMFn3vxPOC/ymTAxKhCIp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cTwxpbiAsI1BqKPCNl9JPajuGEsiVGGODhguwR6SJjVSxiXN/C3LL51b7RsNERp8e4VM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mSVkhVCFCyWTsfUvIjR1BVJGhaTcmERxLqeIHOJYox3M114hjhj0NDF9xSsMpzKr+paO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BfGiUVscn6nAb0yhp5OvaWZUyrxLKlcA5jRvwBmWaxmbcxU/fhjqzioN1x4goI2QNag0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rYKxL5WIhkYGbiCU4nR1AXXnpH6xLURl48zgZdl3BojT3DcVOeYOKZpNGXbN8wa5jmVc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0GYKzovqbLsrHoUNhgiEavH7lbC/jhun+SCWSKKMnNDuBRZWql9wwaQEB9BXx4iwcgqt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2Sx75YW2yK8ERrpKyvUra3ivhbWXmURIG3D3EBVQ5JkVp6jZbMFPtzGqx8KJ5iL3Mk27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qV7bOIq9RpLnHiV/1Sswwueo4+b3zDD6m9EHub/3FqKw4ufshrHu5oZwM0fH5jPU5jNf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XxuHwHwqu4TNB+IlB26h/wCPzGKk6i/n4a+G3E3zK+NPU8bD/U6XeI0HzFmNa3BTzcwL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DU6+KxqWvDTFs5P8MvOfh1FjK3Opbc0mnw/mO7jtm9xI6jxzH4rGzEWGNsctNMEZ3LF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DBt9Jrw8gekhuBKG0LYUWphfEygCM8bjJNLbjxApUTAhcW5GFAvcrwRolBGrgbE8kBe+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MKFE3LMXMwD1H5jolttOIwVnjOY6VatHR2sN1t74JoF11UIzs1TMQU+zUrdX43EmT2mW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inBsvMG1zTXiFts5bzALhwtuYSBLMcFrRDtKeLYBVJosTzH4DDhdbuBENCPTKTN2ztQh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dMZXcEtpBDGYxZKTUAMrllCqyCHqZVFI6xUFCV9IMDpGkLCJE0oo/wBTKbPhMfchy4gT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WS6byrweYWmOz384f4IAWo+UFwoDF45lxhPTBZH7RS4MOr7uYWYHxW6ImOv4GATVIinU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pUahhnvRKLqCPEOc6gaDEQ0VKKX7mKv8RThqUOCdEGIu89SgVzHYATSwzBR48MUGxcX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1LzuK0mU5nhNz9z1amypamcQILT6jl1LXPMcg2nFQo3LTiTPAGy+ogtbs2QAu4KqnGGI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B6hrV4SFSr4MUOJj+CgfYPqXCmKMjiNg11hbTOoav6gdDEpVVqWFa6/EGji2fpmP/TbH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CYzELlhHeSZYiUEcyY3Exn4KBZcCrDsDYef9xKdoYTmpVn+oCXR7gbhpxNBEXAlX06Y9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VjLrPD1AiXuLBujcopfMh06ePUEwlICU/cEsyQMmTqc3coWiaBqUBFLwzhg2GpZtmR6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w8TPDAp9wsL3hjBqhXf3ELh2ir4fMe6iGODu4WGOBf0hrZsw4+5aMGL8nl1/MuvlLg6I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tzMQUxG1OLl+bAwGzxFpKJQVHJuZdxLcwWFa2wVkhXqPMuqXmFlKcS2xeI/9xI/5mSZF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lCAbSUoIOZe+3+5eoNBnrEwrZg6lKJdy0KqE+ptjiks9NhqhUI6IH5IuJOpQwHqWGHg6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OCFDzMX+oRuGJSg5GNFyXmbeMVX5lBmVjxBEinBDcF2H6mazDpgqtRAoQGDmA7UQXm4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FTEEtDIJviW8zgl6gx5ZccElzqacagm+IX1LlxXdTj4BqyA3WblQHiVWz7YwWpHPBEr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CDEszOJ3mOvE3LzEjGO45+dRn6+L/Ev/AM4+P3H8T71ZiLVOJ9Tn43PuLOHj4EzlHqMP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MEGC9v8AU19xYTxEufeIKzPyTPL/APWbIOPk8fGR8Uf0xx+IS1R1PuLU6iua15nEy1uM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qPwfuMRJQfkzL4jPCvuYPYZRsJXi4XkxGPBg6CNGKORT3OHH4oancFtFhKcYXjVeIMWk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WuyHDVmtx00MVbN3yRUlkDlYqMYDXWCAVpm6GoQW2ohrDS2FnjtqqyDDb6iFoEuFmr+p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Hq5kwM9xgQsbVNy/bSaEYlJL2KuA6l5BhArXqOr0jhJboafuWqFGXccRR99xYRaZDYwS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1vMTaykY5I1MLjwlxJkMlvPUOBfdxN613jES6oWJGyly4iMAYgxKFsEIDSuIxQ0MUcDa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KvoxqZw4zZfxCD9FHH4vL+IwO92RfbcU+xKCflLgLuKAjKRXbCLKjS91LCX269upVOO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1Ygsd/qLqg38HGHIkY0bFltOcgdxEKRY/RDBBauGUAwvMSzUH8wBR8blZlQrEYbq8xNJ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YRouCVmh3FK1cQYzfMDSYZGZZcwQIc9y1AxT7i53UXB1AF0YizcxIK28NyoMG7bhDClY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+/pEh02yweIACpOa4jLjwhvkTjtYV14lVbcCxiFY+5/gjki6p5Jm4JTbn/GXwvmmqjaAG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p3F0I3zH4T6hVwWdWSaDPP7iFRnD9x1VpKvsjdj9wzQXrMWmVmVKlZ9/GOowwDUS9OJk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MTGPEegF9yitgot8Kf6l3gvKciGzguY3hqOtoqKWTbfEd2SwM8MQf9JVW4FTTHod6l/8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cwrKljoXzuBiP1D0KljNSs/cQUYRWJSxaYWTzTXM1fJFQnEeRm5tEW6MZlM0PVOjwRWp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yKhVV3plZBRil1xbEwmDhYYy/wBH5iSCm0fDEfLBq4NS6btcsFSCYvl3LA08TMWeoAcS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yn/cpUAYmFRSN3EqyeJcVGLz9RKxP0hvMvMuty+swrqAXdZ7+HPMbGJTf4gYYq+YOK5l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mFdp2Z2wkBW75uXwZrcqLLjMussOnqXw5cdWXGw3iowyWaE8vlZUJ5LDTJBDrFFOql2a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RKNPfxvEPUVLcsqO8/xMxo8xEDqWMeYHe0ALYlXNrArX4jhMtS7i5zHJXEBpdzZnRExV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DRKoOGeYgjiOXqCUp+AdPqWszM3l/UtVwDSW7iOLWY2cq4hzkU8Mpi36THl+5S/8o0Yv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lOKg41DWZmLXiMXMvMX4YzuaPhn1PzKzOPhh38e5U2vN/UtR4H9Q1mVK+MTqOn+ZmYuO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Rmkd6+pWc/Hno5mSdXj6mLXXcdCVNVMoIqL1PPrH5zCrfcPk18H8L+GOj40qOO5cf/sf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RGcQeY4KifcWOIz7i+6lwVLk2m9xSVLysKKAlfMAAeTHe7Do5ipQBsRFwHJfiX2KZtZY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D90ETXGZSDP1MGy0nazEPKqKc4lrc7ZqOOFYGKsU1UZas3yaiMA0YDUAxFnFRAoN6lh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Ml61AqgpzXUcoBd3eYyjKrd4lLkHncGAdeWollYBiyq40DMyilZwoBZZ7FEo5d4l6LtB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4wETDm8oGJ41LH4qIqQaAbiAi4Y4CXdbgBWn+ZmME0Q4kIWAj0cxeBFgid5y/RG0ecrf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TBLOupg8B0Sze4GSoOHeKV3m87mvHxr+riAV6aglLHaLaS0vdBbIVZYWWkWqOyqFIFor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oeB/snDHm5+pZctw/wCkzsbaWwihxW59nFRGXbKmdczNAccRGOYVhkwCiuCgiXGVdw2Z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vqXWtTJuKrfMdS5cfM4OYXMjiLRNsPiNTtIipwRzeJcVbgRli4gKSP1564g5A7Y4Dgld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Ytd0DtIkKT9q+zZBuXVmvD5lToEeENTCoKR+3uDB4L+5bhxmMAUUIKzXEG8RgWBWdkCW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1CTxbxMf4Ecc3/cGDFlTVY+oGLMajk5xWIHqA1r4EXKxln+KNC6WYLuPHUwRtuIzuALu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ujERqoDiWHklx4YLrbojVp+49oU+JbRv3Abu2HqNkTZFi24/IxhNMJ1P9QQI2VnG4FGc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WGuQlpwivE3qN/KOkH6mnuKnxAM1aiK9sb6Jgof9FLBtVXPApjoGie2j8StLOGC1w48Q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2w3btfjzlmA60Cway1fjqAAGVYH8hFwD2GSBxGFq8wGQhhOSZEL4DKzHs26iCBOTqHYY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j6g85gCzdQI+e46xmOgMtFz4hmm6Y4e2ZXfwHE9J2zUNssulyRcRNlMr2zmNk6llYMm4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mHHiJDL5NwgZSrwYFD+UTGVaB5YlCCXSjESjxTi5g7MuZxrR1duiNN8Up5VlONVnWoJY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df4mF/NVMwi0Nv3Obi1BbHKHLfUIjR4lkMkLD9JdC2MoCXGRFdVBVP5l5/uZX4mF9x8w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jRNj3EEL35i6tQV8YsZd8/BZJwGLjnZMsy4Ko9xFNMFVm2Ws8zW8P5nmHUwIVzAuO5xx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/wDp+Of/ACT3ElXf+IaPoD8Tibn1OPPwRqvEGZa8EsqOrjf7h2z9pfUedTExP1v4Sxb1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mZRwvRO6G/g3CExp6/wziGvgxj8VMgfzHiPJFg4juPifxH4dxupR1AI7htDEI5lABFxj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NYRG1Mbhtl2EHoGsl/UIoJ5/+YMBE5yxebVpt6czijBfEUVCnLm5aeQms/iXY9umlxyy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IcS40hqjmUUztoCpiuhyKTlOSA8oqx1LDtiD/Oiwh6104NRdx2tWIyRmEtaBW5XAW3ou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ihbguCGHerIUcj6nLFHBUoKC9QTlW9S2XJp7gG0QliMrOXyBv6lLmY1XHUU0CyF4u4dP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1FdtaF9TlDyGFoUHmkBhHJd4jlnDVBe8ZjSlazD6XNxo4ze7eAHVqQltIdL4l51ZaD9EB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c2CDp0xRcDSbZRAUVXBlwwC3Oq5ibLgMLCotIHWFgrxK2sw4c5GAh9cNOVShVJrUqy3C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t3ipWpzxNKMR2HMy3ceEqLYX+oOJebWLin3cW5wu493TuA58QNsTHm6lqzcG0VmFV3v8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KOUCBRdxyWYWNdrJwxCqB8ZhkWogOS4trbySlJ1R+DuXOU+AgCkd8rEMQtuMtXK2hqaF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mz/EHo6VFOWq6ThFTZOdv3EDzGMVj46Bb1E1bMYrq5tdahJRjzELqyn8Q/qMdS5VwPwl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ljbi4u25he8XKp+/crMFWVcomcd1AXhKmFpi4guwTFSq/wATG+pVih+pj7x/L8SoQjbM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mvH5mbNfiEA/T0ZprZkJRltraaBZifZMrcte5c63CF4e4nYYmXHHuaTlhjO2WZVXBPIi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JrlgsTAirCYY4mhXEAPClrp4gdnA9AH9wCA/DB1gcvGR5xHYtzRCsI0XW42+IM0TRRdz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jtuN5gWKDuDgDK4tqhVj6lqJyf6WP4gu1yqILVS1NepS6s9MkJIsrWldviKjM2cVATho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h4mXjxBv1AasllAZvUIzUKcoBayRC/UIYy7h1uWWnUMPMW/c2ic7lEA3ZrMxTABu7gzd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lzhwXKiOSgDVEyWRt9hC72pGqrmAlrVDpyfRCZhP8YTkwBoaMAgOtI5XqPYhAo8y4xWa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UHhgElhuMc/UoWsrOFmZQWmuOYBOyIjlu5hiV7iY3A54uCkMwbG1JlJDfAR/UrWYBKts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XWfuGi7hoq9xVZNdx87m9nE2blVtmZ1/PxupUMxVKMa7+KP8QOSEfYmVzKVuoV3cOfmC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Z+HzGcZ+f/kv4/v5fnn4r58Tx8ftfiPepxNxOLfhI6+G3wllQ1vUyKNTaaf1HMOcT/td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Y78TBSh/y5gZPdQh8ENzQ6H8M6+Bhifj49z8RVrcdTyj6iY1NR+Km1keYzrMIYuiWAuW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lYbsK61ARNC5TCsMRHwyMwLWbMeGbULPEFdEZBRUIsdJzCy4OndxJtSwq79kQKFXPD7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CoBZcN+o0SCwcseA06XmN1u6WVYBp2RJQLszxEIPcUtZcCFjuRyI2eBj3Aa4VlAUKRiw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cN1LMurtMC4vDAjUcRjPEwalZViOsEVRbDlV5luANHNR2mUNW9y2gOq1ANVZFbleAUit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wcsWAlQ6rqn6lEO/kpm7gETewjuPzNVWiWcCvURFqsrbVzMtnStaZMSrBYUTHX4jxWKW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2lqrn0VKsQWbeY+iZgPyxLaIWsj6GMGEoJy1uvEQugbEqonFmjZYQKo3I3XTMpNC3MJK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BdX7mUymQ4fcI3kW8kYq7LzKtADRLC2ihBXMWCUA3zL1txGUmomGqYTjf3F7iu/EuuPx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vOC8XBsYb4SBRg1G+4MaYKQ7c89QptOyVHM8bslniZgWa8xDB1whAP5Qxja8tXGLC2nx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ABoIWKNSnNTpMwW7RAUqc/HiVmmoyxeV9QQTTh3LgpTLBdgo6lmoM5iaEBU9yww0XBNn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S8cguC25UwTUtlyM1DHMviEtfEFOmXplZgicRBlKvtmBOiWIWWsWTGIdjRABaYPIAS4A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Ulm7YtOGWZVEaUEubhzBOJVy16YpAXGZdNXt2TGcsJmZMMwmgClx04OYIQqN+LuaCLwp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Sy+pa2BeY8NQ9VcOGqg00QreOjpu+GWiSgG1P7U8QuU3mN5aXoN1zCon1ltopVtEuIPI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J3b0PVssbqUFutHXmIRaPZHNsibhFs7AVzXVZhel3QbrquJYXux+CM05S2qCmgWwR9st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2VYnUID41Cxg+Y07Nwyou9wlaqUFuOieo4lxc1rzL/Utd8S2sRU9ytSoaq+YCMbihZmL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WWfiWWhtlvzMjNXsy2FLo7AL3zLEKiLeR9ImasreyyroRBqxj7lyB1Z4GG8C9rrEtsFt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FwpkRat+ohMcYlMk/cA2HuXWLBi+IOSy/MU0cwQgywRb1uD6LiFBPNy76fAvc+qhloYq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k1LgBomjgZZwTolI3mYHc4u4PMprc9pUBWTMazX5ggUsbzepVrwXPM+5m7Ki4WsXDh/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0a/JBo7m+NROIYn3HPcJmceY7j9/H18M5j6+Fj/4/wASp4niY+7/ABMzxiez4XE4hr4b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pvNibjMKh/6OJyxiDhLWTjNs5cwKwwxNPOf8wtcd/GkIHx+q/hj/AFLizC8xmpxNiEy0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jGO4xjuqxFRHX8ImO12v2wVBkW6IiSe0jU2AbeIoV6ms5nRvSI4c5omJZ7uF7aFeBHVZ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GFJwG6xfmYCgYpbiNNGNmyCrTsIQox3cpaQ2Q2QaNuZdvGb6hFW2a8EeRfvMQutuiWsb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ExfMN114avqX+pGjkVqEOgFhz/lLcSYtXLYdmr19RHeyulJN6k2DE1AtaUUsdXL6jXmY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YzMzmnbwjMVMYd0u/wBQrLpTD7YyDQAi2r4zzHSnMV6iOwr4P5SycpWeyMQ/P1KX0Y+E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VydF4PqOJhl4P8wqiTaJl5jxKottDwR+01WTj9xHQsGvQPmISy1bWTuL9bCQu2NktLWj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+o8FWQGn6g1LODQS4HpAg/cd31rbt+4Ry6FD+4mmIpB4lnjtMB8m4yV2WRHMA6hsg6hg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58zD8RWxeMx1FQLojRzuK0YxO641Fn1ANWqhxF5BGq2mTKy3FSzOIpjMWYuYeUzs1BW/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NkQwRSOKJqKptjOGVZUMz1oloxEvfuELJbnEIJeollcS8yLiB22beUJR2QPeZnAqDI/U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EJcE/Eac5i/TGUdLhqVH74hLVsgbnh/EHL+Jgl3XMNHEVQfmYDC2zqXhHSfxMg6hOvco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9i81EHGlp5cxygejFasvuWgC9LRAB+ao2GAO6WduAcUTVp+5QmNl3X7litguFeGNvCbj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eTzSnKWI6lrm1gVzMeN1iBYt4q4VYlFjVJHKFR6o/uCHMttLJBJUMMAyzfcwXxM4bmAd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KjRxD3Z8zjzjpXx5gHBzoCx+RuwY8FeXX+8rzLpMOk5HMn9ka0Da1Y5/CFFjntRQfyrK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y8S+01NFH8iO+I1spMgl5yaJfL34C8LqJTCJQORna+ZUZSh0hhrdkfZ+h4vc5zSWs+I7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cL21hgnG43Vlwl9iWDTLRalg729T/EUywzFhidkpHEvFu4rbZRi53LqE0S/cF6DOkRfp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fyjcDLWajQjgFmFsJ4TOsthZ9QlXrIBxLc3HV6qSJPQt8FQicChVMrtKQbYxiBfqNpt/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pDvcVrGTESFENupqO2YqUu49BkGOfEeZyM36JeVlrzKlqtj9InmBYsoe5S6lD4ioVGpR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Px9Q8p9fqFskVfceFPuUm5aWemX51G2BnuAVKONMsvOZXPvJGz5ZsTn4Li3OIeY7r/0z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z+J3OY/+K59r/iH9X8QhLzLoJWIx9fDa6r4dSlM3eid/r4fc5zc/4qatdxY5+PDU38Ss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z45hD40OP8GPwz2nO41mDfEYXEdcSuY5r4dfB1MuIam0KGfvJe9oN+2VMIyLiVr6qAjB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Pdymy7zjZGLIzVOYkRBrqM1YXnEtipXAZgEpF1FoK1tDyS/Dah/THOahWkaJSXnGZeKy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R0q0iVOHpAn+dL429QEwj6cTGdWQJb/EGH7OVcrwAcA6IXHlTr+Y42HGCfyw8Y+P9yqL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K2GBtLVslwpUa5f8RIsF4s/xRfNWlRNS0CdbP7g4namKo7WHQJVs1k/J1HHlGqbZxe4r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RVURVig5IYqkDRCl/UDATlIpe+eI5JBiiZ6xLNVSUqTm2BI7WUbdmcS+oXUjZ+YbJQBz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ot/UHnmAWerqVsMACjCEIyXfDluKDAKrKJeteoE82yjNCtdivqXihyDIJGWik3UKKhYX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l7QfD4grIcD+4g51HMDVbdcWwFcYhchADkuB8VO5dS/yS2/gZcUEHEDTeyIXkIlziAze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CqlYyrUKe1iapfMDsyGDQr/zKewuXQKe7g6MZOJRivho1+ZSZjItRmheiVQi5V4lKWFG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FfmIOh6jlaJW4zmDcHPMM0QiWIFd+swAU/cQMZ5jVS42iAagw7mFIZZW6IVd6lC0tEET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AXmiCpq1/aU3EkvzEH0gaFHsjg1DX1HGmpzGi0RJWm1uGly1KNYgcjCGCujMETblqUIi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whgGHIagSY78oFQhVVOOkscR32ZuX0pyqRBGLz/AYbG6cTe/rEocmFMU1L2uYxK7OZhf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6g/SWY8UwRB4plwV8yoIqQzEIy8j1LDd5iIh1E2+yFbcuPMSiruZZVoNiikV/lhL6Zgl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nYKJZy9ihSgg+VgZTP8ASDVwgFtahwJxm/plxxnwWQ9y9rGs0O2BkmSYAar+0gIqYHJd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NpeM2y/MxfR0q9rDqouRY0XeDxAqpwoaua5GP+50FpzTnjMp7XR/uoFcUcpTaYCfiPAG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ZxxEjQ4nZiLdVqVUqJWtTMDu4cR3ATzLWro5iA1nuDWCWcXcXNE3OcQ8TwW/0xJ9q5QL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ihZByIxI3AvAwDM88gxTZhYNJxzacwbdMArOoLWy7vnqZQaMXlrEOQnf25gxiZz/AKuZ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ziM3qyXaDlhe1aglsRw4rPMu5ValWRAFDiMF09Ql4wqJWVFbEui+ZdFRO/gI6KjQziV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5gzK4lvEDBGj8N2LOcZg16qJrGbnGVc71L/EVikFqcD+4UfVzS4X8bPm4vxnn45nES/h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v/WPhTAUJnENwG4HZPO/hhmH38MG1jubYqajNbm84Jb/AImZKgpmQkL0lnhv+mK7n9So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DK18sdSp+Y+Jibf1GOn4dR1GJGPMcRbxhBzUUXs+LcTsd4oiar/N/wDEEJrwNqGpT4Rl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iDlv/cp3Q/8ADcS0vAuVBW+l/UMquZSr+o8Ki201+CbijpBX4hJmXt3+YI2H/nuabOGx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JicVTu8t8TOTC2w4whxGmACQBcAEAKqPwANlzhg3WIVbLpZiCgqD3LoKQNmYWG0RUsY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LcvMBaCsG40yAeyYxSstxNK3W4w4clkCil3Yq4/oFKp5GCgXDipFS9ZFVe5l5H9AYY4q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rBSVUa4dnHvklCPUDNpm/M1r8MMbI8QAOaIWu4ojOoud3FtUc7EVYihzXtj5CCqA5DxK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VCUgRjxE3Ixt+/LMiURP2eWIZDTqm6mQAdmKgAFA4viBUtl8EOAUDjGYuYUIYaBQiAMM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SVW4ysLeYMFyuwlxzQls1vkjiqeaG5UV6UbNRXdixIsFauUtnhEqrFRHaaimfwIL2Rxj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PIxSfvNo3SW/gYkLucTFrsFsYaEVmw/mXwvbBMaLfOfqWLriE1EvnvBZb2csEbgQUAEw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oUAjiCG3ZKzTisywF+UfDMhTyyryDBdMp7T1GrmPbmWU+IYBERiXqZbjdtylN7gWY6mJ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eN/cw8/8yWavcwAfucBW5elaltR2BKiVcoDEcZZfOhdygbU1MnhMQxLOgm95wztwlKX+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D2g9/wDlGtGS0PxiDHF8zBtG5YRbn9D+IcdEKPllFlk/BqIKFvyzg+6iAXQV7TWqA7FS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7hFnfb8FzcNGy1hhJxLBnzOSajNzAzuc0y/Uvoi8QWQxMRtYJxEslygEYS46JJxlADHD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QtLv0MUKC03+Lf8AEdf4gEFSOOHkwhqO3l7yG7/DVR0zXGVf8G89SzjM5Sl691FdlGq7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8tCjz+pddgaaCN42F8ag3eTkeAgcyxKB6jAai3H/AOPJCK6gLufyeoUtluLWf4I6NIob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u98RKwChSIg8I7AuKyQs2n1EgU4lm3mW1UvVc7hQMrKzHIbio0fC9xPMzwfcLzC7gUXc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qsOeMsyLAQ5YGbT24MRhqGMGzC52dko1uC3Z5hA1z0vMAdDeQP4i2JNRGF7Cqu4ekaKh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mLgFtSjZjhDibXKXRLaH3Kcs5bzF4dxOXq4ZbqXY1qWNynkv4XK4u9sXm8dTeZ5Is5l5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qPEE4rEfcpuDGY4wZ7Qr3Of7nHx5n6gdQMglsQzCsSnGCoKIccAr2mYh8ZCV+IZjHVXH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+Yx3PcHG4M9/J8Wfdms4nM5l4lQx1HXuP/XB6ncqYF6l7SbMN+Z/crXM3OLQ2w3UQC/U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1DS4H+Cmr3PucQh8fpv4Zx8aR8x8TmOoxSmOvcSiOT4c+I9fBZ3HceKhhhBFd3iUrFYU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KfntX1NWW4XP5g0cwclAuKhxqPEI2mc4lIVV7fUpu4lhVbviES4cQNYLVVzK2eDBHEF6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TzDgLW6MxKrLWZmGhzAkueGXXQt4jQg0pX+mcpRxDxuvTUSsA9EBi9LmbDsKuWGSk+p5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cpeNUuGFmSVwbgIQVTwx5AWxMwrvxBNTNep/YjN9IrPSdSkoGE8jDEh5fDMMa/NA1r7T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DLiSobVeU3eYSmPdQO51wRMmlbAB+o0bpMGgveoPkT0j9xYZlkYmJE78I0hgAM9KhIY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L7I6xMqrP7ij0Yn7MKuCgHLEV9Xlz6fEdYPQFe4mUpLL2kwFoWryTMIkqy35hxRwAcy1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nqpuGmufUdMqPcua7l5cQv1+ZdyKv4guxqDYW4vETeXmHMZtPzL5WGxhoUHru43rM5sk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7F6LmDO+cR1/VR92aU/UEWDS5YoNWskrTKsQYCkxsHK/AzQDMJP5xYiOnbWXxD1YQEuE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OfEBVRCztgca6lo4Km6nEXmUNv2Nx1bw1M5WYrnfDkY2e04RpmcYM1jYwK0dytnaJ9OZ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xTLJC5lpkxdzEVWGVoGqu/cB3f8APAqVbCqYJpJnRGl1WdRSjEWxaRRANw+6Vg6SxTMV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iF5cLtUSBoeNl+mAn2hA/TAKurQ+mZgHY6y6vp4hV0na9SxYWuZQlIhIRxoLhblhzC7N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0awvGf1B7cwYUsAMwEC4tLZWw1+/JCVshre3+JhUnoQd3OZdwbKudwVKKXFQ6CIVbcMj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kyMxyOT1NKANxeFMsSNxgsrrWNF16gucBvlqUMviLNxmU5bkOjmXbBjWOqub35lXOrrM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VqNWRIsNk8McTYBWoK8+q3GbUiVQtBa/DGRbllGixcOocaRglMi3roiSQtIsdho8QMgM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NJinOOYOR8WLh+xNmJHhfFQCxqrSrissXB6Zwzlly4PERW9ViBk8zzB0ykpisiFdkQtc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ImSqmV9ygHMdsk8DEqOS3GdMCM5lqP8AioRShE6RGBX7P1Gl5Q3jbNrBhgcDMi624vmB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EQx7gHDcvDMDBcM/EoD0kQFm5AQzNZepRTBEwFXVylNkQOpWjxLg2VUSnE/ggXCAA9Qj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Wn7ia7nuc4ImGIM6iZiZuDt9RcZiImoYt3zA8kVPMCpaXKej8wgVHJ4juyZNY8zOYG+5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3FVJhEF/MlLjcw1AuV6iWw3H4Y/J8s4n38O/qYJz8aYYnvv4y8amm5nFwMz/AOxI+ZUc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ULUy1qZqtfDj4Yd1o8y6NRjzV6jvzNy2LMcv+GaLCwg/B8ZH4/xNmJz5nSO/EXU/+Ql1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38uUd/DDHU53B/mImANk7jjBsdgRBiF4Lg6ldq5WZqKuVNeJkQQUAb8y5Dpz6iyiBocU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SzpG0ER9bi1DUuoaas3xdE1IvSsBlpy3Kak1gSUw2JZFEaG9xnLgKqJjPEH7uGIEAbpl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0KDAOYgJVjFxrlNYpk7hQ7IqK8fuG8A6L1KgWnTu2WBRz/tBXwXjxLd4R53Bph1mmY10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F0S3eUIxG6KTi14gN6VlAmk8ZjKiG354JTUWjh36q5gytqF+z+piMc3uGPMqkDSx5HbM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rFqf5gAAMA2e6iSnRmlYBDJwV/qBKlKrNfiFrYbB6/EWOgqoXMWJtcxfpYgrHmB9TbZU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5HPqAK8QGuuIEVXAi/qooK2qi/8AUGSExZw2om0KyoOC1r8mZWTMtl5glml2Rg1PLRvj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kSl6eZ0f5nkI0ny1n6SBYxbQd4lO93skvoTkbfMoUNpc/aDVcATBKEoWfzEWqV2jp8i/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/iVcLbQaSqKviP0MegeALlhmoWwaIR1BgghQZrN8QTymI1cFfqYGJcvhg260RgeLm5vA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miIUTEbXOLItsmpA8MGaGIyDRETgbu4YB+0lug+C5lR/MraH1EsjwQXWZUtQCl7JeAck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H3mG09JXeY+Jg3FRBLGWXHZ5JYKoroi6EaWKcZHuKZpfUwaL5gtY35Jmsr0BCAL2hE+/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kXPUqVRlyqU1UryOVfD5/wAznb1VTQQ4SxUwjVXBXF6WWyWvuBtyDoxGZg1u8i6Io22C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th3AxG1Sxs3NW2Xkr4Oo6XkBZQe4idANC3Zj8QcTVq4Tw/5moKYwPaQt+rXMUN6cmWig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vMRasYCNPUEFrFQDmMyYqFwEyLuG39S1/UrDvmXyWDUE+t3dtP4SxJKniJ6TmmcrwwQ6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63UZTo2nOabY9d0oIAyobAGlLrJLFzFtp2JwS0EDdKNV6xP4hSwb/ECEpDLpOfUYudo7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aDTMVcZNSkXjPD6gpgBoXX7+Y1ioWJRERo4COqf+iXSY6KmLqFy/EZLiheo4QjASoG4U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ime0b5uNoEbdwKHzAaZQqQOyFN9S4OAj+I62x/titGi24HBKPKpidSAEWEmDfcqRq2B1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il0WOPGDEqC08XKg835lrOyZz1P6hQWwpV9Q1QEY7J4fCRL7gMwDMVqK0PMyeZgyTbif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KZSzLwR0bVL5MTQWCtGmN2FqKfcK0jiLJL5CFkVJa9SniNDBcOLhlY5g5Zeoiy/eOt3B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yl+df5meMw9/D+5vcXM4uPwz8zn9xnHy/OtfGtzxn4M/P7Ca8xuH7nFXDdxJWL+F3Hf9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C56j3U0n7CcszSOBuAorli6mrHpO/wDDLO/EOJ6hDUrMf7H6Yf18aYj8HWJ1H4W57jPK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NsR1Hn6P8xUrAYz4/UFpeyVYI9czIq+vMqhC0V5iXU+ByxaJcQ/zNPK+oftacZlgVO6A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KXU9GotNuscRqDyrlDrcmEGLR2lxcRBRjHKYMBlxheCWCLYR6zL2mBzSamMGHauiF3Io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AcqoxojPBcXPTEG/cWFac02ynD15Cs9Yg3Qrsv8AUS0FDTk8Qk1aKGq5jBEaCT+ZVEQx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sRjTL1HlatafpuWF177/cVXilqKWWCoKI3HuECa1ywVTgOY/MAQgYAi3rX+RKumuADT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ELICs/2tS4KFmAF+JkyoKDWElKE1DRcwyzasCWW3wXa2NBxKvS+9w1EWVLr46h0xmyO/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+pTcQdoxgmwz6TA1VsgeYxorVm3h6gEghTuffUzouG9nuF22ttYD6gqm2punJEQUCXLE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luUQlfMXY4pSroZIHLRfJ4mQB2aJZoAwNEtXg3QfXcR3O4r/AAQFZbieriHBcOsJcO/E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zAndaIEV20ylDPbw0fu5cUjP3FW1ZruC0AHUCjG4EJWKh0eoeVx3Cu2VM6kxmVKYGHVL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UfFZls4EAmoC0rsi2IBaP9dytwrPC5V1UFSsA5m0UwUWPvEWr7TOLHtKJ78JlKbqxm+J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KEATI1p6YnQQhgXCNi4OS/zLZQWB4s5PcSiwpsv3qBDD1ctQr6uAGQfMq0pHpxKosR9M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Min8pY6QFtV9hqUntSa2/N4iYYYLf3qNDKhtESQmxxiCdNbt+CPCkRRYc7SkrsYf6Q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BkTMc8tRLUApA86lyYcEp+4y1q2B++Yc9OSkxjlCuGEVnoDiDWxFWPqNKW1ob+sQ1gBj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wvEdDSiF1RFFadC6dRR6tYcckxEFCWWU2Q9cirx+ESJFyi/bLENKkgWHsqDDqtP3I16m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GaUoPhCUax7YglJf6HxBEhtqv3AoS5YKgyKjm+JQxxEAnbH8BF2xWY9zlSbeH0hJ077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qdcwotWJQmfMrZjT/EWZhDa4/cwIzNRNOIODZgy7kQ96FkpXEdzACFGBV/iG6k6C+J0p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WYp1tZiDpDZAEBoLIa1xBEUD8pcF6bhrCVw5itaZYHmFSjmJut4gaIZaYmWbj8kIzuYB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Fal8wzdfFmYoGoO1YeIMP7lQJzCcxWM9yohpU9RSywIYti4OYWsTY6xczskx6lMxtJiG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Kluy4mCp0pFsXkELDbqptW/tAyk+uogWcyxEQGoLVUdzDXxr/Mclmmpqo0UdxooB7j8K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LnmKNw3ZqWWNk2EsIiYrqWoVnAuJoWwgrH7n/bihuVaS16qAuTEotEgL5mGIZXv4CtkN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yzcneYFw7+OYkLrmdT9Rj816jGPqPw+f/FfJzPzXDU16+OMRn8Ss+Z6jniJZ7m47xDX1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Xnz8aZZk3U6mzGwlvjqCuSYX15ldwqPkfUNXe4ah1zD5/iv0w1nqcEZ6QysR7+EwR9fD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DHcYEShpzHUUDlpqUjVwihgBsLWGS75XBLmyGLX9S/Y4Vd3qiTVC4KIeVLuyn8SpWCek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zCzXOZD9wBqlQSvpbEpXNLQz1iUK42YweJbUviK1TFkRlcsg+oIvOkxL6bc41CvYYU4i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YDlEdnWj7lsugVUsJSNGF4EvyGVSRgIV02S9spzZSPZBMCyXkQihkA7rmK8ZJeC20Ie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Xf1KHrmpKmorlcuqv2xJwLVhlBFa3GB0regRirTilwHkFeQhWh56Klku+Ka6ArfPiAQo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V0w0nJQ2rP4lAAbTBAUWVkESNrutlxr/ACZ8StGARMDWjqU70y0UTONrQ3ruBhR/uD/U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Y+cMRAE8kqhWWswa4EfARaEXIavk/uIzOOJalzGUpeWZqwP3Ecqgq+WULC5DAwo8Wft4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zMRwGAYCVMTG2XZRqeIGAwXlhphNj7Q0XLl7bapSMV/FiK3si4jRX25f5gLNuYS+oGRo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pWkuKYqpcqysx3BqPVlcQqx2vU3bGbiOYG8Ua5KQyUIIrG4h2zOlK9eIJqoW6zcKqXym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C7i6P7j45t0EFkK6YBWkyfUwsZsU5mUo/f1BXKCMovL59Q7KhAFFQAVv8sB+CVMB3pZd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cqFzBA1BhtQ2Uvw1B2VVGs/3AB6lA+tTWnCFKMsUE0FFhVe4BJ7K7GmF+m6dD/U4o4as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GC8zVdjVQkUatbRrO4ihU86FIzFY01KBw3E+OjA/uFpZcm6r1FUSoSq+4zFmbTzACmtR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ChruNJYkqrQq6l2RdX9xrKvRiw+4IUFPB/iUfkkjvnBi7qMs72paXi+JUpYq6DEt5lUr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enMWApWBEz39QdKWdg3zcFcNbwsuLhBLT34IzCDXOccTQEYi3bIDXAitHVy62hpbv3cB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7bUuD+6iJeI5fsQcqDjL8QGbuA19CGn+rowkssKCNVYEFJ3EG5iCx54fU8e4WvwyxIK2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RUVgLtirTl/iPERRdVGS5uusQcBskq98QXCEzmYhsptf5iwP+UAZyqFsy42iHCVv+dS6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rYUACy3MGE3zNPbGoUlBXAEA1MJTMljYpmjBvxNg+5iZ7j03Kzkisyw3zE8k0VxFRyEd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qCm5pmlixtS8xhAvsO2Ota1VxM7hCd1CxDVQi1YY5goVyQMwNdRiBAPF/wAhUKzAQec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uMTfbhWD9QaS3BEWU+4xWGaqNvMuCJzGGcpc0uX1C/QjNZdTBzFZiHOdTR8b0svEdnHw3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YwHgizjMb2iLlT5ZTWsT7IoGdTCd7yzSxG8Tj/sxP9QIxuVmvxKz4mte/wCacjpmG4o4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xj8czj4fh3H4YcfF5+DmfdTH3oKPm4zc/wDkSMXcI6+HWV+4x15l+J+E/wCpamya/wA/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vEAL0/wYuYQhLx8fij+GcTiPn+I/km0vEaTc/mLETcY5jcajpzNsTLH4G5l5D9ZlAKAE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ig36g0sBX+ItgBMC7iUFDobjVDj6goKZ+5SuAEPJOfMHrmXagmsMXAuFCYLhJZclr+0V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7NVOfcqaY+S2bIkQFK6hEZsWr2wmK6DMU7irrC9l/ctultUx/E3Re7JRKWLKT65j2TRb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XuFqXhi+4yvG+9wCybMpEdnQdYAFRbej/UFQW/EMEDF6HEI0haHE2FNDCL2lYgpXaY4I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KcxqWReRLg2QWnmZWWDkKI33W1PZGvoatyc9Q/lNHBY+qtGFxJkjWUSMLC5Joc9SmFai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f/2XMj7SoFb4APubBEwwSzEgLA83KOucrQlToPXec1jEREq0wqdYhashYL9eYyHSnCVT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kt2fMN9GobmTWLEUC/4mRsd6IwO3TgskfJ7zQNcxn5QQR9MGqoZeKQcTY4HN6Ii14zh+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IrOttbft4nomjfsy1gZuoFrjqY62mI9HHcoWmAqUV1TkhXq3gjt4d5jBTupHBKmOA/CY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ttqcRoIFpzAS2IdJPGIJwwbzQ9xm2a3iN1dK+YQmqWcHSrURAG/Ksz0/ZmGGNe2UJW86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KMKkgnIuBok5UWYZeEUmTMAzbXMxBc7jgtNsL1itXKEwP5gwQJ4nBf6i5MVbI7wkCwxn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YAiXW7zK3fieDcdIouFVFI0C26BmgeVepXbOZmBjiATYIz25aGDHUuB5Hl9wpcqGWWVz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eh6JUJqUVp57iARQUYTiom2pCZHamMq2JHTx1LjAQIu6YZ+ohMbKgZmwDFVMkGCLovjx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RtfcFIWEDmVo32dqEONqEGG9VfMACMq+OvcBUyFSrc4IECOLDb5lQI5io8apkLF6inIR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1hYEQW73j8S6dZRMJXUqWLivxLLqtqaDrN1LjMKJpriE36A3RwXxHxoaxXiGGgYqBUKM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p4TPFsA5YIRLYu3nqYCyD+EYlK4LCHpiy0YcUnIykFAu0/bKYL+o2OpphFxHqObZjhBw5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HWKRE3LLzxY1HtC23CbRXeEsPszsp0wdwjd2s87T1LzbzJpry8wVBatUffDFfe5yauuo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RNusSwJuIcJQmoy5wzmXB7/cKq5uJZTKsEmnzMo9oDdy8xLqIlw5BmJa91Fv3DeYMdbg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Wh5FYuLryhVOVZYbc4p+LmXrHEDSPSQKG/uZuyKzEvk4nNAedU3KWd2MVEvk5jTQ/iCF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4Pc8DZ3GZmZUJRDqYV6jlg2bzEowrETPEsrWGIal5mM9y6NX8WA0QT8zDTUWFMbL3Kjh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2JmzLOCekrqITEyttVE35zG+WXTrHcOrl3/qWwx6jqfb/unDxFmFV8ZHB8a6jOfM9f8A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/hPqp+fgKPirnL4isfBPMqc5nE8R1H3qB5ZwzK+IavmYvhmIZsY1C+5zSboZgzMsMG29z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ZwgZmOswYdTO5+SP4nEIMzLjj4dxY8znUd6npHcc3GcZjqLHRXwc7gspoP4RAG6NprBY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RuM5Fv8AEB7LS0JR0drCvL1M4JigXZcPacgj7kJQmSDmdhe7QdC0S2UbiDtLDFoSEAuK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2831LvMpjBQA53GIFA2eYqqgMJxKSihdbSgZFY6ggFE5DU31eUxTiat0Eb5E3xKBoXkK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HC4y0S5ZB7szSlUC0pHFxNYZWlkOFQquppjgcqxV4tCkCcQE4uhWplbt7mfEO8hGrC/8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gGxTteGmHQuF1cPMORSPdGI/1wuD/E1hejqHAe2DfhVlaPJgP8zON5yFH+YFvkAoP3Bs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3FhZ5CFjbmcdcQDLgHKT06i73wQP9qiNI4a3+CI7LzAdhthhMbBqm9HXG/XCUBZKP7RB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s3lH+I2tK0ib/EHVuhfIeWGC78Q5VJ2fuU0XuX+o6RsVyBUtquqRq0RAZoBYSPAEBC5w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9wRoHuJFLMMvuI/B26hTLy/UWqKeoByscxWdxOiMblAu6LQlSWp3IVfcrc2FvRBauC/o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q4x66lpwkILm/ctsLfiBK49wC/uY7fiWwFeHfuUAAMXRCFgT+JsBM5h0DaSxV1K7iCcs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42jIHP6hrgBEAz5YaAlCKh+COguV7mIDesQQTMr2vmMqcRwl1mWlyRkBclNXlG/2ZKnw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qb/HoBQ0g2iEavbHZDa5DWmOHE8uo0FF7xMzRwY1uZmbau0lVVQvY8LLG0A9og2jbgeJ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i45a9pzR58rFTYdwK+/uNqAO2YVvDtyPmBegv6RbJA2paOpd4EQttYlYvwQzuUawNF3M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CtW+YCk7I5r9pi8mgasrcZLIBZfKHKiWxMZLhVAOrnPH7LG4Goulhrv1ASrKIYPUqi62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RwwUPFsK8sxr0UtvTxFVCrtJWkA2E5mj7JWB03v4RYFYFoNr0xJZOEr8ym3bdtwe7gtF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oqzC0BiVRVm6jfmLAEcg4NbuClU7o/uGIUJ11ljSATh1KtURR8M1EzmSHODMv1mBlTU4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xaJRkli/5gHDUGUdb9QrmE8MQh/X/KCwrG53RIzhiVd3R4hhsi3uMWyZyvBBuqRgZiZv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JnO4MeY6SOGIJdxvM8EeoFmcEoAqF04iXMm8TBsw5mWIKNUEMy2WwyLWgyMCnuoW/LTf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ghW+V3LwEtQUVmr2QWqKiKq94zKX6YgdwgIRNqCHDwjgvHbEVi7GxmUDPGYbi7N47CoB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3FzL5XLyG+oqjWIoOI8uuYWjPERbKuGDiXnqKeJyQaWGeMxxMnqOFEX2lqnU8kFXSXLH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MC2KeZlq5hnllsG4tmI+5TTuvgfhEF0rKpzLxmbnFR6uC1/uaYh6jueP/HE+vlnMx/4Z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oVOJnXuv7+TnMuEHWJ/G44xNIutUM3OJjO3xmOKm1zWziO6Luc8Tsl2nw09S1NZNnqlK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YfwP4+K5xMvcu9fDncdRjGMpcR+DTzHxGOv1HmO9zuc4M2clABo9TJMhxv09+oeKdkfi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jywDWjQ3f3BauKqahqtjarqBrkJQU6la2Y7X7lfxVgoXiMEeZQqZsTLOSSkFr2X+JeV4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fqLGa3sqimnfCIloA0A/ljyjdOJwvO4raA6cABzz/RA6pN5v0SmduMN/UfZgLWCAMxS+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xMedjcnthWRmwDDMF8gV+ooBnDX8Ulc8a/8AxGkXHCkj9QsWXwn+5WBB3Z/ucyvT/mMp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Cz8OFv6haEnwH9TKY2wpCJeyUhCldOuLlJSLNrba8wAgxT2uGfTtcJcMGCMux3DgUWaH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+5xQR4eg/uDOoBJpTgaVC2lhd0NNfupRNpI8tZhQOi4MicMSn7FUQqiUUdW69TCEBZ+Q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FqXB5YKAB21ExKBRTmoRQTSpUgYuZFu5QSc0XC5YqJXYozK0EK2QltNQeGInOpVbTMfG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7iAqAiaLOqlRBvqUhu5Q6VK8cylyWah5yin9xtQNCGJtU+qf3CMsoRVdc3AWadwVRrxL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FMy+JkCmk6P3zDIat17OCGQtp5lxvb3FRe8se3G4xhvDFMrn3MY1AcYlRFsIKr8TGXMH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hTqAmippNSloGKwcygnJ4uCJhTZDHa4Ai7MubH3M1AjmRk+7ZcLrG69e5V7gwZA/7lUU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CbMM7LgHlsMQr0Kec3AhAnKhsBco8xRoXLeowTSDPWOpVHa4GuINdWt4PqIha2MvdOjH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OneujgjuHJWLlparSyEJEqms46lKduxWaJXSmQGjDUMhwTUgqiXinllQiQsfNPcvmiAY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VaKTQtPES6RdzvioQwyRx+Zuz133T6jcwqvA/UdWonI5aiziOV2+ICWA5xW9y0zb0R62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0xkmZDKcrgFL+O5RnFYo4fEclUEAbPMsoV3bSMGvwMir9zKctc0YIgayos6ljcoIQOFV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8PslajJqnUytRpQ8youDs7ZqsXrHvEOPiC1GoNhiVSOWJIS2wpgh+IzMpq4Kyu4jniZq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S9bhUdRhyQ5riWY7hkzMjMutxNYT7gWHHHwP3O4a8wfmNtJX4hmG6mITA0aZzuDW8RPU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UsINQPMVwqSHmE0FgjmyFgpfAMV0xCQx3w4fshxNTaNxVVfuElQzJ8bAWrtum/BxCSXA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VyAf7lHGqgDtx6iv+D+d/wBQDzArJC1qG31PzJslS4HljkrXqenMS25a66lsF8RJmUrV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AyqV7hFuPn9kRWEJyC4icJgh6mEoGtvxWbYAdTPRHAVxF8X7iW5hd7gfc8wWuvuIVUG6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0uo7x6KbXx4+JNX8fxH18O4w4g3OYx9/DqNfH7nnMeO/j6hD4/TP5hHEDDOX4r402wRM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JXjEY8TEfOOnuVtYalbxmaTDV1UN939icY7hahDxNvhV/wAtR/38aTDj4cRnn4d69xjt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8MZ7I0MyijARzEQA4l5w9AZctA5EKmQAN62bgLllNg1+c01M15yfuY1C2corzHiBvSW/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Nx1Al9kI92vQf1NC11QmCnkNoY54eT4g/IcVqBqKBIf2hMQBHlFzXUsclLoruPIB1rc0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KdtzZXMXETSsrmOKg0iqqtx3gGpoHma67C12vmAaH8QeaCU0xkFUeIBwY/EowHZuJNqD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ACjFrUajReoBhpeBgGYtrUO6qWotwhsNkaBu0qgzEsCtaqUoqNCkr8QOgbXaw0CncEXs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UbOaje3YBbdj6P8AMxLZwFeSKmo4K3CLF0tB9G4f0X+XYHbENigAGYbgogWBlC83LW3u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YlqGl7/EqeUl2umKFkrvE+5fbbm/UsA8HiM1zFpf3KlKjJ16jD0Ew34ZXezZMxFpltX1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0xwyolmpWbL5mECsbMGyJC6bBxB4SnUKcm9suuWJQVWIQDWo1bjX0K/uWhKiy2IuCD/h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x5YW1PFzXde1D8wYUF5IAe0HAQD/AMh6Xy7jjaYKArhAFKIILqFF8vMooBBxcITRhYlE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XE0u7MVEI1shoWdKeYBBUjM10TFILWctQLJVZzHrGnhiehEVws5i0f5TNrXEG7cIh5VF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6WOpUGHZzM+iC0iJfuUQBbcGVnE1VZhSDzfJdTNQL2pfXEbVkqbfcaxhQHle4FjotvbL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qYGqiR+gFBzeY/3O0M5v/cGNeRKLa/SKV7Y05zUVHoI1xLJS1issoiDbbtdkAR4EORIL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SxPC30sscKdhL5AVseyBKtYOWrO4zU4raqOIVVUkK8fXUA3ZINHuOqALEdyiW4ULcuu4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t3A1eNbTT4XzGMs4LOvFRjBC1txKIhhpoO3xFXK1iKn+4xFLwCmCq+VffxFE6EEOoHNA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4meF2UCyxG18rmQDhz5gAFHGHNRtLSS7JKAqra5qWg+FkMfJScQsFLLXqMiXwCV2HMw3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6gfr/wAw06iDBREmQ+pXKG45zPsg6IZo1KFvM2+oZ8tS49xy5lX7gyhMwxBzFym454mE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/wATMq44ruOaltcRzDLRLaF+b1AyS6Wf3aiGEJv6itbRXgIkYgDpMwAQTbdf88wPMp3C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qepliy8k7HcsGYUc8GULr3LlXeWG5RCPCSwVASz/AORUBX3L4VrmZm8xJem3EVqT8y8m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WCK1nUsaq0guBKBWotah6+ENtwK0QuSRRVGYgWy47giAvl5hBqWHqW9RMZNyjcdwbz3B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b9Qau4vGZ2xnmPMNs3bf3NK9zW+EhL+NS7I/HfxrFVGDRL/1H49Q+PqV1/4uMddyf3O+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/wCTTqdZpnifXwzXias2Wb9R1N8Mz6rf1FWbmnUWI8zksGdwV0Fv2+Fivg5Z6ZnU/wCn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53MKrud/LTHOJtHduYxV6l+4+fg/C56hu/p/MMEMIt5gOSptIBYOeo0W2HU34TliiXY6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HERYgd3DcV9I6odL3KGCpxbMcpjcHSsdxtqkbxqUaGxc/ZDVejefxBNlmQoOYsbhXWs7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E95aZYrC0113KpEJgqJ4kgz6FwXBJNFrLbG1YQbIBVVcaE0d+YotsRtzDAZWDbzAW1M2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S2dEtwLw0Z9wrRCvKcBbm+oCaWBhbGDooMNZ6lDsRAZLN5lCvJhGOGW0s8zY8AmNC8Ah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ouFR9IqFaGWo5rGCXZyMzazx2+nU2jvU/uPu66L8Jv8AMxnhFQPRECkdjJ9xNJtywxYX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kRNV3iEBxFb4ckvoNhXGHi5pcVCMnjzEEJG171Gho2OCvEIpnKwp5iAWclWxU4W0Mfcf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vcmG6eoYZKkMDyS+dYALr7lR2lwEwdwWvIoFsTBSnlKYA+Cf4STsHysKNDDW5vmGouI7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MoyZr+mDr2UbAoe3MGBhdD/AAi4IDkT7CcWlUV9ymg6DWn6lBKiWpUb6wPC4q4ppZ/3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zGD0YlQBAMnUD6MYtl4EKuKE0BuLcqjVEC2UX+JWSN532RC0otnWmBXwaBljwjvqoImX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ULY65gsas6nkEubNRUeYEE1CrgTOMmP9RbDF23US4MQjyYzBmdKpRbBMseCA6gdUIvR/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cwAUVY8jBJvSh+eJaebRg6FIpBjzLLu5jhsTazb+pSqUBaHtYKotLlEnwpDkSKVbFIZ5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Vc1kujAsCzwnzfqNSEhRvBV/lhgi3Z56lQi1qSrU6deP8wWRWh4zxKmo6CyDYyWjkhZt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w/pbHqEMm8W/SKC472M4vhmKNDLFVlFBeBvV8wYnkwOGFF0Mga/ULjl2Wq2CBUms4jQI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6gFRiuMEQKbayRfrUWllRXGxSp/cdDitwrvy1smOtl4GNEPTd03WYjaqcmJfQFdhVID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gVTSQpiJXiF8qzpljeKjswirpcSihyR0mYpWgzJJcKqtRABivqM9HiUZ6YBsgp9QcMS2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bZdEa1uInU8vEEGm5Y5qB3xHDzE2udYs5gsgO9xqr1BXuHqLNUx3GsdxaJ7m/Eqm9RWr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xChu77kQmwUdKgFl51UNx4gLjUcdEWTsyMBkOTU/Hkl/mIGNYgVjoYNlnSPHkixXNcQQ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4misFKVPPNTRiKwvickzK1ceJUvzCCN3UDqBxdseSxC9IMMqgXfZCiTLGvqAc3EURwzT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Rhi8zlzQIVVULAhrx1BYJEvqu5TuBQBmPEt3zBznUHvMR3AKjyh+4DluaBG/Uot4H3FZ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3Of/ABzGcM89xx8a+eZ/Mefh+Dc/iVDXz9rBHcYb9QL+PsmN7jWSY7j4CGo3PrOZHcqM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UGfET9QfXM1zFSayP0xY+RqHx/weJxqeI8zywjP4jgj54jOI/UXEanCpf1LRjuOpmpir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r0dswUYEVcCGm5dsLRhytBBYKAwBolYQpmyV7Wuo22BpaLjitFGMwu0DWmKog4zG0Y5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txdoBGiTJhPEQoyW7RRTTL0RKoUbr+2ARQ8hcUw0xRSjOKxEKkdkNvMXddJtr/MaJwdQ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qMWJQur2Yqi2bD3cLHYmkjQG6/LAUyZlN74zqIUyixf4mjHI7fqDH2VJcwjmKfUpH8uV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fziBBsYKDHoRdsssqcFyWRC9Af5gxKK0/iCgJa3uXrMyvMVRZItr4iBSDI6QuSicrMRV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A7fmXl/BeWT0qoXEFFNPrEUvAgvGZiA3gbyES7sGs8TZLRsYpFe90ozFFQkX9MLdahka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H78wwEUsWG71AFhxCq3wxXVfs6+4gLIw2p6j1C65uhJVIFKrvTGDoaaljWw44Gdyx57I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tAeYsilJgzEiy5iVju5z0KAjdOCFYhMN4mTjJL4exYQPHH4P8wAME+cP7gTy22yG/Vn8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VPbheGP+DYdeY2Ul3o+oJbSqO3hmOANGxKbcAizZCYgm83UO/WajQsto2JVQ0h4uPwy4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DK+h1LKNHV13A4hlg3QSkkF5S+ZYa5l3jqWCFhqYCfUOykwBAsTbnawACfcQlTaqWUFJ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b+44mp/mqgSpYU4pYwHABVFXYwqGldQQypB5HEN0qtqZuNxRvFfZF3AOEr14lkoOKtiV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Q1p9QlkpbdU+YjOhjgNwwSybFqx/9mfKEstWCRyXu/EatuK3d+YD6hiMGWAKNRD9wM8C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/wASsFsqOXzHLW0E4DyxJcoW3hlmGlljQkGobUw8cRakIdVAm4da6Jw8J5ghWIvJ9Tam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KgrN6YEB3yVFNCptZDBsCsJQI5lZg8Q2AVHFEFwNCOQ7Dg30Srm0yA4iPS1EwIXgGpl4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1BCeK3K3IMVeo4q/V4qGuNNa7XcLAlk5QgtgxbQEMQXQ1Ru5gHZ+9RuFYSCDeohpM9zZ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SpYJxcAN9Sx/EoG+TEKJwwbqC31KNbiKWZn8y4mcR1mY5NRZllreJzRHMGFTyYvtitoz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TVyyypUMy8QYt+MX3HVVDvFTG8ReGBRcxdS+jQN/pBfreBgwQ+AeLZght6TnMRAVaKLe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ING8GmUKOZXsgUDVxcA4B7mIBqZ5/wCY4wqxWRf9xnEyNNAs0xKKt9Q46lMzVyxvNu4G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gtxg427nBnc25lQcEVWDB3KPU/UqyloimoamoWcWRNk1AxAtYolVMq3B1MOpTxCVGjTU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78oLlCDP8EVQC91F6X1id1sB2gXbHVbH/UeWb6mP3D+J9zTNRl1HmcfGPi+/l/8AHOZe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4/qT+fhnGGX+fgrmXuLUeaxGGuiX/wDIiYOGbPwzMK4mHoIz/JH64lk95zHEpY5lFOT+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XGavj/EW+ZcyrqXy/PZjvHw/cY+I3U0jHmWio1GZ7cwi5MhL+JDsXz3BNQ5TmmJBRXVQ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MIlKb1uAg1SxtfmCQq0dCzpDyJaX+JKzVwFbqCti74QO2F03EAHNYFloY8VaANhyi3D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ErdxqNf5j4JOQ5g37qizBBFuMzAr41ZmLlUVzGatNtkFQShV2YFdIaZVKaqxqMasOqKl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FuCWZVXcQyqglKAtUHhU5BCrjGlwECxq7r7gbQG/n+aIoUX3GcsBTqopXk8y6pg2NvCJ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QMRRmN+nLKkOmSpe1ipEVatXJUQgto0bitYUAsZR8UpVuGU/UyIAWaLOWcg4AAe6zMSs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LV3bGfuMw3R+lIwlXlD0ZKHgAtA0Bdxle1fBKSD1dx+Mu3mLQjdD0wZKkRsJXChHGRru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FQ2wK8c3FAUwj8Qbmy9v1CdCU/sZaKq7E1M4FRmEW37Dj9TIBcLdSvdblq45Vi+30cQA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x8kDTHTVYDx5gBQJeqZa5pxtUcGmF5S0iNBpczHq+tBRl1QRXw0U+Y+1ZXdMbBJYIvoF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zKFXi0wR4kAtpwy/ZKWA5JcG9ORlzgLwfmWqoquIK0E4VzLFe+4MB4m1+aggWNLvzATL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RSGsilm0tedA8GIsArQlWgjrQxVZNS+Ua1cuwQy3wmZhk5j0o48xdBAF+yFDeXAcHVzI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m6JcNZ/zBpY40uI6RavgBZVjSnVks1vWU/kl6rN7ZriLvGtRR99TC5NN8KI4DfO0bYqs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8949wzthy5p+ptVigLH9y3hgdFjcpZBm6FnRhiy7uIZZbaXqpXioAXdtQCSwAkHhYptp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J5l0WveyWLOatmYCQ21Bf3GANGhx3cFRyAyYnOFpbicpDIY+4UoZ5dg8xIOci8TeCDTl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CN0hT7hygLtrREbwQHqOqw2iaIxZRmmqZdUCzoPEeaCiuIB2qw0vO7mQSw7V4luzFinP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xLC60fqiBTqEZfuNYRCzASgCqjFteYdtWL9QSs4n8wWDti5xvzAOZuU73BaXiZYkbBzx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inuFViG7jAJwzC2JcoZjFglnLDI0qYN8TI3DIVRxC6b3EqDMfzEzbOEiZ9QVwkDEfMtr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phACV3fJFvNxS4zalR2AyEULLivFcyuRLr7TU6qpTianLoltDYDYnE1IReuISMjURsU3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lYRlDToZg3IeHw7fkl1gjqXpjEC0mNeYC60RVTOsTcuEaMs/UY0pZ5OJZCD1iKrf1F0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xsKPzFwLlqXkl0DmCLYgiZqbXcBM1FSU+YgKxKZxiJ9R+pyJ9S71+Z91A/8As53O+5lk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aNdwUQ3HUr4ZucviMffx18PwzxGP/jmHw/qfkpPDuNT+PjmfxHGo+4/G9T+CZjNk2Z/j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REruZXEz7mjBq5yepYycP9pj+Jl8c/JP/HiYhNGOIZp+L80+H4M65ibvv4ZsQkAG1prR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xwjDQzQPMa29O4l6f1jNvKKF+mKi0TgE3LB7EP3KlWdVsj1GguPcUQMg9nczgJvMqDM4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qY4fQpUGul3KBuKA25X+olbBNbZWQYIyGMLVlqlw8V4jZrTgtGwugtwSgoRo1aQsFDjV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1oQO02nEsrg7hDkd0RbKpWYvWTgvcJrKVlDggE0XC2+QVannqG0IKq/EajHFPDniNSZL1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KjJXir+maS7m6LYxP3CtyqVsYKvOM9eR6PEcfDKlV4xAUo3ab3DBZVHTcpnwIgcVqDkc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hMQdaHVW/pgK6GQoIORsU3v9QIihsLU2QkcVq4ysN2zXUHhQFZjjbkqaa4le8Zbwfczm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hXcQwn+fUTA7NKw31CzLNNj1Myg0BR9RgtlokA4iEu6puiqYHHn3G8gsqQALkXIAnvsh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lMUuEWsDKtWzMRCU8yzEKpOSLlDWv8GM1aSqWo/4izX7ifBGAK/mCoMaxfzC1byAX1zN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NUCK/UxhOMtP4jwfaqgNnUOHX3UIaqDE/bEPChQ1FOWLvLfTAAqtBT/mA2xupD6t0/8A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vuIGPyxJgabyIu3T7BGNR7hvSnN5kalIN6QwVSGWo1nxOn3AJQIW1Uy7h4GOJUjoguLa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K/uobVzOp/EoMQ0CIQGhFs8bJiJAgD9PuXKuwU70mMsBqKA5WuJQdZ6l5qVbWUNBizb2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b9w3GNA5Q0N+gzL4JgdjHP8AcAToqHPmGLdJ+lwt2y9muIeSo8gcZ/uVS4L0fBNgg2xE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HMtiQFJZ/mhKXUCrb3UoGK2WWOjZ09eYU2qUBbBgMl2v6QzU5x+LcEagEYD6jl7RYe4u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VZoHcKopS6S0yQoKhaBcky6/iPFgoRWT+Jk5yXAhoU4o9xyHcGkxNsWjX2hrySu7iMBu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wNDDijxH8y4oDjxcJBPStfuCv28eMOHqCDC0GXggAaxNP7mDwBQykIsCZo2IyD41AVkT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HK8S2wVbUVxLAwdPcEWeDEKD1E1TERD+Jg0biWm/EFvH4mFq5m8ncrrmXF9R4NaxDSQF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OsSixYvUymp7zOJePjkOIAkcifiFnKXTHZUUY5hWgthealHVQMpKgmZ3dR+GANhGNuKI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4Pctg4OY6ogpWZt4hYFL27TiBepbcVwkstGowhy3DMMsb4cIHDBnSr+4qXqXYFxSWBqY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ViDLl2zJuUDBncHGZd6TM9wFUg5MR1GGCLmuYXWf3PqVmZxHdQWB3uBnc+on2xM+oNx8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2Yr+IEEtzNhu4Uf/ACJ45l771/aYNm4rL8Q1r4rqet+Y39/C4nHn5vP/AIfiv/XHw7mX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zDqZrXx51MVz4idTyjkrmD1KzrMf+Yt1khz3Pc+ouLon4oR5+LGEr6j/ABNGz/ahk40S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7P6fLv4Nepww4Y6fxKzHxF9x8xyYmMf4j7nCVbj4bhy/6xO8/F8QAw7SOoppWkLuE2oA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sGy45iNRwp76lSXEllh9RhQ0BygWrxLpa3iJdLEWvrPAlmqSYzLlgW7MxDzG3FEJptc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x0qjv7jABTmuojvAW6ISBUgNShVHDdEbqA7Ue4yZA2OYsKrB+o5FQ2HTqGt98VxCogy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sMYwD9S7QFoOJQVLej7lrpSaWIgXklyxTY2GotgEwAw3AEQs/wANxcd/ovH1B+0QYE3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ODvRU0ZUYDI9Eptaru3tOWHEa0XPJODhGxQtLMX0HCikj8eycHPMSGBjDzhVd0PEWoFh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0KN1zEWKgwbclVlj1ZaY8NOoMsVtGGHclzjM/UYSgYEn8EzYl4bR+oAQCN8zxkgiaN0v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+4CxLov7jUFR4FfJGMsFgH8Qmv3e/wAQzZsLDnnU3Trqw/zHPYqz+VGgbdY/uM0M5qfy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MBbuklpr2QAn0EQQLhV/iOKFmkn8xe2YyagY4Bz/AGyGMbhb+THQOuw1B0afWD9RHOU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8BKC7sBcQK4vKAIDWJsENEA8wuLNVbcxkowcVKdUFFcx0ATuUCl4bmK6OAS/yQtc4Ber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AuOISWGcxh448Ru1jO2GKNKs+oy3vQhOA1FgBOuICOQNPH0S8rsclMQAvIzDQRqK1zBd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cEXr1AudscgYuUnFXx1KAQ2GiKt4GlZgyw+XLyU4YncXcdQWKum+JtspgHPEa7YGNPTD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7g7QjkoQ5YICoS19RD22mhB5lyvOHgu45cENPO7xHEDGoKhiGsugM5jaFyqonu42awPR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SWximNCJqpZOStDfMaVsFtREbpC9y94sBL/3iIqqfmodBSLgrxEbGIa0blF1YY7HtgEA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2YYQOyFVUIgLAKP8RbWUzsiz0CmZdRjcD+ZiILhPIRI/AKauKt4vhaI3WLz5lnUNALVh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9C6C5gWjknL5ICQRtrBuMncY0rTq/qAo8tPCAhrwniEt7RTo8jKSVLZuUAKUCAFGR1Cv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pSuJQNt1guFrU/H4mz8D+oGPNcEDlAGLisR2276hVqErStQUsIsNPdzBruErVdyoGvUy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tBzqU6zMLuBiLkOIJwlN2xyrcRVXOpkI/U5h+JdM0YJipR9wrWJLpsWO0CtiVCstPcBY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mjgiMF40wwBjNyy7C7jMGQLZTSrUcEwYNvmr7SpXi4CtczAoqGQl91qbEdL1H1G+CbrD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GUBlrjPzf3GuIvHE4lXHd5hepjiBncrV1GvgHqX6imm/MuYFlyyiaX+Jr/rhQcXuCG2Y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47VFav8Am/8AE3f4h14gdx1j4dTjPxRL6j5+MfATHw7xPcv8fNfP9Qn6j+YeIH5moOcQ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j+vg8zqZogohzmZW/wAfH8xbTn1rUcbmusriPPMcQXMd7gul1/HMTO6nlK1DcHM6n7P+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FQR8TZ4lXMlqc5jpmRNPM8C5vbNajLp5n7WcaFq+mZBcF6ZIU5uyi0N/3AllbOGM1VxZ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xgLIEM+P1EkGBeqXFq0PaYsitcViL8kylV5GAeDpeZwjHOJkIt6hLgrMPcCoowzcRC+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oVjU0uoHBVymiX54Mc+5QzejiC15qUzBzFiTTI/pEUx85it19brGSxNCsqMy2TEsxSFJ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qD8Ypv8AUpENHZ/ijmaxa6i14rC+XzFJT1C5qP5UAL5hqUECjCcnEAUGe5SYTtm4GUU9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/Mo9xRlC6dkHLYFJb8Qe6MJSml1m3TzKUlqW/lBzW4resL3I5eIGeTCI7PuZHSrqL7Yl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jgHBDoBpkCripe1YYP8AEGzUqmsRFaBZvEoopaaYPMEDncoYao4BjxSWV4b3zLgO4Gaf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UN5SCpuLBc9qGY7RCg748QoJHmi6YxDVy8vZPM3ZTfEvKDUX14mRTPbFG8NXDKIwlqUp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lV12QEBNclVKV+JmUpr5bP1FBCFmcYHUvRQ2LE3FRsF34lUKzYr9RtLj4DmM7JEurmNC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xDna3NkEtQ5blMkKHk7RsllamIBgBuPtlsLLpMwEDQvUosA0iMwXTAcuUKLtVs3EUFMv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xESzkRxUcDUTHfUFlFtKo9jiCWgQQyO0wGuJaERX0QNXxDjxVWOmN1vBKwVOCJTrZpYY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DHBb0liZGPbwxEikzm1cQMGYrmk4iJEQuj7lzTGm+eIMSsHgOL9xAFog1kjmsCTa4ZQe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wRpZlYKo6hIrRFGes+5k0mmB1FJQOpdDECCXK7PEXdtRmA2oDpal1jdttDx1DtUVhXsq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mpYbV4lWAuCLtLDNAtxwWsHKD7gwPhhk9QyI3O79hFcCZN6lp4d0rURDb2aCDhaFNrJY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Ksg6iWjkOqqKBgXFBK6/vqRmK4phUlsUGFWa9zLEFjqEjkdNjOBmviOynSTEIrXiVwGm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LULLzzcqByD3CuwCw+VBjFTXmIpEUtOmN1mXVZioYNb7ilt9xgmZ7Rapk96EuKc+Zhil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XlmBzK3WoGsbhlzFpr8S7YmvUcBMS1RbQWDe4YUf9woSncW6jbWYY1iGfUqoZqZswdSl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Jsll3qW01ctFui/qKmSk1t3CMAlGFWKbMdjDiEVZvFbJUPnLIqNkPmWInEMO4DWixsC8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5hio+iOPuV9j4liER9RWAbJiHFSg00y1PVyrcxrQ3AozA+osTOuIxy4+4ahHMvdSlDx1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VBm2YFbYeEqpULHMuVNn7iPGJV85luINe471FLSagcHcwmK1BV1NYbjd1HzvplvH5gvu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itUmfLSP5g/yJessrmswWOszj41n54/z8Z+Lm/jr4x4mpzMfB87uv7oqUh+JqbXRDUri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1Lxjcb3FWaj8ckOoK86R14jean6lK8w4Zrc9OG/ZKN+fi8Q2JD4wfy/iGpsx8GcxPzGj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T8GPw6iYjqPKmbYnUXnEwqYjlIe4ggcZiWQWxcwJIBTaof4KtxlUpaoVAXQXYLGwtSEN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RqA7UpYNgwyqf5YMWRxgP7lYdFZf3Hm/YkxZa3Z/RLK2HA1/iXnCbtWcj6YDp0uEk5a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ru2CFI7QP4lye0NBvP1HNG90B/UtSfKkRwBrNhM6FFKmvzLhV6uxjic0oF13EZgHdblQ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OawQoLfEqhavuN2TLFRiDRax0xOE0OogM1EGL8M1BQX1XWaQ02cJh1Ckzt/iOoFExAK5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v/mHa8pwGyvxHMMFLebrVMFdUwOKhixrBu8eYjikh2hlApC4OXzNxdKqqk3GmLcxXirg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WFrLIaSEtGXDGH8wObnNuJg4Q2CLpbzkM16iiCqlVSBxBwYEuX1xBKzYSsRCnoMWmJ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ArWWkgDm3dZfEASBmnK48cyYjVcQ4vtv+CEgnq1V9QznJgEtAclXbMxaL9wFQosk1Uqc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DYShWRb6ilYb3hNe4yrb+J7iaZZlFCtjXGhWMP8A9YMKDVqTCgGU0fuYZWHys4nVBN+G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qS3NwUQy1iJItYBwSuYRo1ErFaQx7PEKB3huEMD2lCKLaMxqAl5WUsOTEv0jbVQKrmXE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rVmfzAHAUxXpCvqEMHdAjR2QqHEwGqIuv3DLBjMQ43NjKUAu5Q9hF4Hs9wwNQzZTuA3d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SsUogFGqP9EwLgtqjX5gtuQaTT/aK9MSYfTH1oW2KPmVYFsbFXjxMOagagUFUiHD1KCj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odtQgaKQaDxK1nKqa9wsVORvouG0rQnL/uWxEeGJQUJQO1bYzGXOHEswNi7bl/E4Lbx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lgFof/Yom2H4W47fUOVK5IrGnYrV+oFdDcaqGlD6Yz4xHcrdoyizzLVlykMkpUzRoYI+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EExg61mJYxSFwN+otuXplHrqAve1rJ+oeKeRWIaia6FuFlaYGR/lH4By7GGDxZdvcaKM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v8wbnWS2hiK4sz/hMUK+F/MU4WSsR9wquoOTpE3NrmtQAs5hFUxUHgQNAhAHELKoIaDW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Xib7bh0bxAAbxADFVcDAczRdSpl+6mDHExJTd5IKg73PSXaJspxFwm7gtPMyh3AriCbD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HmVxqAguZn8zklWTFtNy4swCRzGbQMvNRhkJ1nTN6K2spEq7+UOHE0UJ5IQOlS/ubSbt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0JCgl5AnuF7bKhG95fJxKiKYUZAxcOqQK/eo9Y2ykGiWsYgmNktXwdRz38Cs9zi2BV5l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QNtRKkT8TIueDUP+Jc4oj4Jc3WJg3Lu2bTEqqqW+ZgmTAq/jP3DrmuYNuY8hN84+Euj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/MdvdSwhDePjmfzHxH6+P+qVmK//AJVD5qVmG5tqBX+4X3D44+NPEd3HE6+MNThcZVa+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ZzTiaRccVNE8y1Nab+ptCdzYuE4ml5fxOMw4+W1x3NJ1P+Y/Ctx5j4iR1qKxizUs6zK2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PPHDEcirAgCFU5xarWMEBCG4FFuLUisFAiF53Fm4ihl4lx6TG8EtFb4l4udOkDTN0fbM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7RWeJjHFpAuC/W06icXmrW6hm5F8DFSgnONsSnpus4YJcaXEQ1VNjJD1AbgvEzSAXTu4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rbNohNA7B9xPVLW2spgp4ysqtN2hsQjOViIfoqCUqcHcKwu5eiH2Y59xmyAtQQbLlgYO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aRoSNQ8R/R4NsL1KyVkXfJRC1ubJOqB/mmCKyV2e5iL0LFG8nZM8VZa9r2QTyywpJwFd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HVsqT08OHh4vNwEAYkdVAQz21ZRPEJ0/4mFWAyxXqUVAbo/MQu5MUhEMaTs+YXSWjbFA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JSqAFN+ZbvK2q/UQkeTUPUB2SkfRKDWaEzSpe6rHjwYwzsXaNxTUSyv6QVu/nVSzVehL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lNwzl3LZyPknMYqslhQh7TUs2+C1PV1UYNjUoqAbasgn9xBI7vVvcTAQ43FMZYFMFQFF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ykIAu2fqGUgqiV+rhejMtdIkjGBxmFqvBYVMtRCKq2681FStd+Udu6OPMpBuvECFUoxD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DOb/AMkIBgludkaPZg4t1FMtSJWr5iBuiHgAlHQsMvNLUb4+Iyi6uCPKtDC+xfiIzFFR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4BuO9QBXYxUWCDd8FJrSTsE6j+FlQ8cKTQki3JVcRbAGi8DBHAxrpmhMwFJlk9zL1Vg9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3BXL/KL/wDZdzIU8zCkA+rPMd4BY7XsYUA7KuBe0jGYrQcGrjhMCo1jUN4TRoyPqfhQ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uV9S7HOAfaxcmFRRgZggvVGj0lpNUX0YbhRQoyr9JL4Crp+H6ZzkLKx9QsmKKCDeKrmY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KGqMV9S/gwtDQ8jDO1rC/SMxhGqKL6dSxA0alFPcDJSUtPCU9LNBnPUrHDKWHuU+KEgX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5SXRhZkOFjwUvIcw2YOl1hKvqxvEEkawaPDHNU2BYCSTUJsJMlGIet3mnI5gWKuWEChD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6iuTcXAW+I0CHDHbcVAMN4hAJS6YCqgiLMXKMPMozGDT18Q0Ulu1XBJjUHmDjNxbHuXZ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WajTMRw4mVblecyxi2DB81MiNVLExU/F0XFeHUOpmoMLaynmsQSVVJe5kfqYIMCIGWmI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vcU6gYEbTZL85GDESK2XSe44XmQwtMuXQuOb0QAQ7UlDne5yRWWR5gzMIq6qFvAueJWH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bcyqN6ivnc6jgxF6zCw3xAjOLmA6IMTVQEC4lS4t4gV6l3MVmf8AMTBjmF8V9w1mqlZ8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W/UbmIbanHNsobdT6mMY0rnMHMOMQGM+5efM41iXPzU6gR1/74hxP6jj4NncJdTs5l7h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Bic8RNe4t4j9wdfz8aM0IuX4dQVvU/bIxZVG+pTzqcoG1QWnX9cG24Rg59/LL3v4hVX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+JwxZc4jHJNYj5j+osdxY7zNpQfD+ZVd5fvywgLGTZKUHaaAAz5iHYJZzTxHyWCaALz9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8EuMWXTglnTtQ1RE1acylqYXKuj5nUABl4L4nACikK6WLFZGGLaF6oeFfsvqVNolUpfm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momjlrEzRvI3AfZOItuKpdVmCFpNW4i3IeiBIJp01AL/ACtiN5fEYgB1c1ovepRSlcJ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IWwJhNVGSr3eDZRyqMWJcYFByNStUIZZmkQFfFnJFKxbblcQarT/AMMWgRCUtXLEs4jk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MjdsUu73MoIUyusSqEWzQ6u7mUo3nn6jWyN58rTE20H/AAURjQYbI/5iWzPo38RUozvh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aYXbyy0ibu3cZqKwqqOo9Sho/wDmYIWrLtX6iRPASgh5kJpUyAQXli7puVL8YmDsUxQM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hBld1GVeXK5l0PK6Yu2lDiFb6MQVnB2QLQDnUGACsTNE2Q8FEEFHOs3MsA2J7RjC7Y8e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VetTyQ5/Bh1fmJQUXGPqNUXQ/mIt1BRe2CQCmmEvQu7SPuPRNCoGOuUqqe424JQKXXEZ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jefMc6go4qJsW6NwoypdEEF3DCqDr+oKiAer7iL5fdi4/C1dBsYCRdn7SsQZAB5iLC3x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ELfBTXxRgKhmLxH+zqMmJ2NEdQ0EfJQq5uZetTRmr3Auho3drK5RomQvaR1FFKmk4laA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yxDdupkcX9KzbDaeLIDg5qU+FmDNnMUMTFbMZhW4cYr9sVAuVFV4jnTWCHll9c65Nkva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L5NoQnSMr7Z7DFCk+BdfcRIK4OKl6OZalgLVDgb/AHDSmW5FTkhv0wxbqogXbgHEK0Fl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QtEYFywUPKVz6hYRqtMXklnoyFNeU5iu4LaweuoBPQVQtId2MLo9x7GQzjupuc0smdwR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9oHEoordFVeKgwzDeBeYNLJ0gzr3LqMijsgFQLZncEtcqX4mQU54NylBt0wSO1iirJvU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3aUsUNu4Fp8xbIhXc2dxs4qbdrlDdzc2RXwYmDcFSy4Sqdy43eGK0nPco08McdwTtIYd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2EHHxupeVQyXFzgm5H1n4A9woN6jqJMPLDe4zYYXtDO4XArG5YQGXryR6uyyPtOZZav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mXwynbuPKhpKR7htXUOcTbki5lS/MYJrBW5nzWiGsSY14j9lwV3EymKrEyOY/wBwokpx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iDfMwDbMUHOJdQvlMXBYykJb9RyStsTZnUUxEbz1DJr9Rae5a8Y7nhPuV9yoCJmVXFRN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M5ZxqCaahHqtxOFiRjW46D0/3mqd+pw1c/qeNR1xC6zGPn4/mX8MY4fnE7mOp3P6hvU9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5qsfLmexGJvOWeq8Te31NZldziP/ADH45e8mMygZZfmLGZpiZQFtx/Smnw4+DU5iwf8A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jHxH+Y6muPl7OY7jxHL4+FUx18Y+E/zKGukr85ZaQ0yvcUlZhIMGUD7iMCty9EJrSu2X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o4bJk281KiVWUNwWQNm+VikFs8aiKvLcN5W8YiZnWyEM8RXggcuIvMKIjmUTKxyEtXeB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c55IXE2DkAOIhseadQJSLCkYWcKwmSbBHNmseZulhwWK7i7tgWlwTTZ5GECgHG249tTb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BHICj8pLdxvVVCfdlIaGtub9QiiH28m+4/Z2dn3uWtdSTSDxXUyNVY9x2/IAx/2eZv3D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cNj6DpAOVXNqxhqsc5zol8z9jcrxCpNUS2XeyKdeRU/VRUQ5Cfi4tFxen7hbAjwBjpkZ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w6iWAxU5WAJBSUXLWGBGoG9IskL0HmLZxfh5m7su+WJE+jeoGbAXZzFKtebMayAjjZGC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P7JsU6VCVANVKGETGNrxMamjg3EMNuA/kRnxBYBi4rYV0SIUujzKxQ29zQACqHaoVrdt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IvEo+Uo3lrVMRJRvR0b3C/jN0xcPD8Oc3A5RRdn/AK5fCSXF7/7LKJTdAUW9EU1B3UHm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RiWDxLvO4gBDMrbQG4WgKr9zKZh0J2XqNSJSVGuMSFd1UaSUQD+EMAmlNOHqCpgs5eOo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oU6j6UMvDF65hITnmCJRSuGXQXkZgijuN9X5itRbwwoObhM5deeeoMBiQdtu4Q21oV0G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2WT4S4VyqvNTMKQz3XUawAW05/qMLLBbtCGBQKwl0Vqy1ibdXnLUMaGlLuCQDUNYX5gj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LMWQu2K5yR5YgIY3Ehw2Jxk39SzgNjFnMcDQ4AsJmEhRtfcIkDPXBSIUhst+4sqaqNjL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Etilrs7RwNIrnLNwi2TUwXKaQhk2P6jtlGf1EAw45VS9P3EWXD9DTCwzYFXfiALqApi1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vzBqnNWyvGIxt4VwGxJVIvc5gDywBmjcTK7rGa4I7bstWYtYR0ow4j29BtuG2QtL5dwk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4BllS2cSUx+hFVQiKz6AKcZJQDVwbK5hC+DMA52TLgMkOR41PdExHthZXhlgoovUB3Ve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cyZP1HZ5iBszBx6wT+Zw1cb8yianBW5VNx2J+IobhPD9RwahiFUeyGbWGJTZM4uLc2M7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iJcMe2cU9w1sIWVUatBZgtg6HMFuKFpJDCqjRrOz8yqZzmBatiFvcYhxsliDL8Ez1xH1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q1UB1A5vGpnr8w7L3BF6qMZZJc5ZxLVUPv4ZE+yVeG2ZoMW4Gc6Jx6l2ZMRtSeXqIVV1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vmbZmkLc8SvUoVqo36lZp5jggG6cE4m9Wi72JtlfmGS2niV8+pmwMrfr9zEri6V+Zinm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GO468fD8cfHmPwzf/nc+4a+O5/hH3D9z7n8zgzi4hc3x8U+5XcY4myb39TnO2Px9pjf0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6jpwB3LgYa+Ofgml5/xP+zCPcWPeqjv/ABHPwzWPmLc+/hx3cea7m3xkYiqKVaWa+4In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SmPIZODcebKfXEL00afwTxnocykrthOIqrHlKtmKJequNLA0q4OyrO/cxzKZrxKbIwo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MZH8QuGPi0ZVRHGjyo1BpvNjY5x3DIQYik+u5ius5aqZEtMFgbJW2zHjsK037jsRGhq+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vNTk3CDic6XLCpdhhDdUUdokvD0OfJxE1wRqbG1gSGGYNUxcNDOQqHs29JNAVws8w0iL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61CtU1YmpYCvQLhitFF4PcolNO0YqVFiUefMXZ1UWisef9OoWlo3iAwXuPqFgJh7S1ID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DAK2MmylxfkNsoknONvA/uGFa0xr6hw0rMKcFuw+5SUuB1n1CvKKlMOU2xRyQ9j0YAhe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iYiLs7lMHAx/mLHrSO4dKrJqZTFHpgCGheIqBWKRckGFC5p3F1ZGVYQFlXV5IS1ZFpWy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BFlu/EoWzq2LVdHOF+oFI348wD0UsNTERSz24WzAVVoqkJZjcxRwgsiyrrUQJthWTylo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OC6QROYxsLeotdIoL6jZUdaC/XMsgVHQvuatUgG6BgK0LMwbtmblGRIIAse5co5GvEFd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oWPiZBxK8Zf5judYeBFwSCrHiIgdfzRKrdT63mYwCYWOYJF9wxenqPbFkLTT0dQV3at6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nzAqESrOxxBGHmEKoJbLPAm1GAudLboisaODeSbFgL9xIRbHLnEYQR6X+IPQSuWXpMMm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1AxRVOS+4lQVFdU7lo0vGGB2MZVbt3hqwUVhfmWLL1qrimBwC8OIWkmCdymyFCyke+R2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1imVMull1iG8MejTqBcBZyQM2BUwmSWaxsLs8Jcgoy8hyYh4DgXMOj7gGWKGZs5gOQ1T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FHNx48n9hglBOeF7gRaBClgp+qgNWci6/UvghUFgeJTOmJLU8ExPFEKv3LyhXBW1bhC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HmXpIKMM9zKksjY8VCw6B+0E7mEckZl4YTfpiYoDOYPcBtbukFNdwNjWptzDaniYgquc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L4hx9ynMxTtgsLcS38S7LZJcG131xGkxxLvyJkOY2CVfMC2nGJVK9R6MR5q5Yiyz/wCX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YtkrFOag25KqDiMDhxuNbilz+ImMQpNGfgkBdSwBm7g5PN/M9jMZFZtgUiui4s51MPW0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niO8QvPUdTNnEfuL05Jg2T1iPyJLBcUzYioO4Ncyz3Ktyjua1C+JkU5iNpZaxu8QLx7g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blzHUXiV0TKXExU83ENRsM39RhGNmGIbxHnufUz3L/Ez6jEt6gU1dUwcf1LxdwLZSCgX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2m73O8zjuHmeIz1HzGfc5nM9TXy/+fU4hjjMPhfifH9Srxf5ldT+ZzmcRmk4QPqMVtoS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GpTZFbv8TZOpc0wkdZhEWZm1b+E0hh8c+fgnd5/xDB8Ofhz8G5slhmW+o6jzfw43HbFm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hdx3mxb4CKpae2OpXnNTsl4CK47XmbzDSHKOJSLkVbfMxtV7QykOjOQLSIogyoggnWib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FrMjBQIs7ySsOpkGWAA7FBLgwgqu2CUABatCo3Yjl1EtRb4VUrVGiPp+5xk1Q+ICrmGc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OabbZuA00Gw9wMqJVGyG4Ig6nNBcDphvCNLCXd03vELWIOCn8wllYXdPPcrVkk/CRbFM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zlS2C25W6bwpuaBtXj/eM1elKu/EC8q29wcSPeblRJUpYv1MHc0f2xeRHYxK6Adb2RzI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aAKKo0QCbCiV4nXgirIs9EGU1hWS2Tgnlb+gUISVP8FWqhQKoFrf0uVqzFQ7DoiphwTa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HKZIQG6jfa47PGReZgEK47IUlwdRI3TXXcHGYKo4jlwDRF7o8YljUb8HuBCp6KgfcedZ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gV9wOuKbTM2ADdQAKLoV/qCexlD9S1veLz+o71ByF/MpUO2i8bYmg9yp/Mq2n/TcLzxL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nvBLJcspHV1A506wB1KkcKtGcMJtqfG5nXXAv6VgIvB4iDFnFAz1HyEyIwtXmwUwEKu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7H8zAFd2uvwwoBNAb19sywqpC24n3fFltgO66vKglQnlggFsH0SHUeadga5hoKVRjxC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E8K9TOvWC6/3EbaFP2i2mPlBfCAAGkMGkcITSmpwuDVSiXFQm51ks+4t4sdpuc4dDSnu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qjAfuAIUqq9c/mOFNh1pzAzot5AP+3LpgFGqxzEWLQ2K79wi1wljfuFxvmrhbULKAbC/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l1RSRMgu4x1nhrFwGv7PKM1saFlwMELSYVgz1EOuIhpSLy+ILh6zNZGC0ELN1YjwxHwI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vrmUiVXZUEQoWcAyJF1XFeE8UyrsdgTv1EoGoN3eoxNFY6JEbjKhS+RhpOyumvcQGBRX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jijVlFO4WoP3hEa8z+o1RQtiNU0gO3qNYuImkuyzW83GVaAKt/aCFbqFzj86GYXMPhR5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wQrD5JWUjSLthGAaZrUo0Cq8sI2yaQ/iWcBYGc4vuXxdTKP3B8SBL4Qaw8wUbvLKKFN+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c7FrADErEz3uD1KN9kuyKHuOb1C65YucfcXthg7mxepYaMSxHOINXCqlmZssfZBQ4i2v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YY0ztlbzyQU+HMM4XJzEQjHC9hhp1FSoopme/EQrItFvqZgEGxwygmPzKeK5dWwjAN3h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8GqeZglOFXuCuVI0nmZu0F/cVm3hQ4/ERYd4i46lN2pI6inEGs3Oou3aM9S6cZ9wuXxL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5l3F6I5l4mU8S85uNprE/ULi4jzQ09y7iHDzLqY6ZVS8okM5Y7gpHcy2YzLv7nMIZMRz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tzvEUg7l3UCo76/8OLnE3n5Nnx/Ur/zf/n9T/D8cczn1Nkcw30SvuDHiPFMa8TjcapjO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n1OcY+Oa7vFxHmFx3O0eGfcp+yJl8CEJzP27+oanMc/xMVHmVN7m6/cqUdzw/mVjEz+F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nr4Kn4FGuq7ddwcNyIwSjtHi5YEbrN3Cdy8mmWgS1UW14cVxcxFtqz+ItVJbnYg03T7J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YXqYMKVjNe+pjTpkm4GiDkvHtCcguh4YEIg1DqKTA19o6iw3ECSgBrD3DRX6QR0x5LNN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xiHR+uWsJmBpO64z3EpqI0hdw6ZBfzL2VZwzHCr4uIysM1RKUoQ0eYU7wHHcsV0CHMU2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+5aBVYXL5jZboFcCF6oCwTF5hnupdyTS04lcVXR34mNEjdy1fFoV+I1HcBKlss1cEqO4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ax1XW3Ql/qUWKDf/ACQHYN0k15I85NqHTLLH5KH9zBG9GfzKQYGET+5Y0KZf/nNErhAB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4lpJ057X5ias2L2GWYa9oIs/MHBVpSxmXI5X/YRgivqt/gl2kvOSVtE/81y2jJy3v3Et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e7xSVin3fUOHwBk/UydQoCXIOV1V/iDgKZaKjR3QOYVyrgNdhFZLC6vmKVyQulxULSvs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4oWcbuDyzmaSYMThcRG9Si+5qQBbfECdqb0pOpgAgpWvqEbX9E/ZxCEBe2MQBerxEshf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XNFeC8CWYW1SrrqKqIeFPEtUDW5kKYMQFtDiVH5jUswVx3MRtVWwNFzG+YXwrA4HP8TI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QhBXTo9+4BVA8nOYUtH8ynJxqoxaHZFBNEXxrCLQRNF6dE3MW8EIMW7W3EVggLMDz9ym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E5doCXBV3Z1CuB3RqHcIGlq4qmVQHLB3eSH0DOcnKo/egSbYXAeWl+4X6vfILblmJfN2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M3xjWUwSwoNZp/UohRKdK+YbtFOhrUP6SoU31GtNKZvSWsPBrDTVu/JDaL1ffpjW3GKd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o5IE616YsY/ALwwuaVzo5FjrGYlig0y+SrIqHAdR+WK+TuOkOJXEwR1zckeYmj90AjNo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I4R02A7IFvAD+Znd0BBzskWUv/2VZYGAbTLFABzpgSnLZJ+omNxtmL/xKywFlaGK1ykU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v1owyyJ1BlLKo3XMVRjtP4oRuaxFJ9yhqCgKyU+Yt4uf4IsZnGc1Hai3uVHm+o2budHJ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jHWJe4Io7gqK7h+4AvuBT3G3TBmniIFVQY7DkicuIFbJh2ju5a8EIaxHupm7t8yw6nKG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HlHzCZEi5naK3x1LWcg/BlkW2HFgSYesNUwm2B6P9Lhd6QuFtykUH04nkmosi4sP5MwZ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e44BuiwTAJQcvcIRpa9YQFsDKpfuLR3HMvTqXRL+qXZuCLZRiBF3qNtYlF3FSDYvMHc5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F3qIllYbjj3A3ZNbb+ZSglGyswFtqXRmfmc/5lLl3qc7j2wYZ3GGdGomgqKOxuJu/wAy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dbjqPENRMMZUdfH7+eZ9a+f4nH/jmHyRg38j+IZFnEPNzn4cfDnM28R5v4dc/HMTmLed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teYfiYZR5ESOx5hxhmnM/Mf8k5uKGYYvOYfH7n+JfepnMZzHlKXfJ873No6m3Xw4nFSi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PJilR4AhnQ2loACAGGXbA5VuAZstaiAMFu8iZcMwz9ImSBDB+IJx4liIpVL3Kz9RmXEW5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tdw9+gMR5e2I7548OI9+jY6gTyJCSBylG+YAlolvHRZgPEbhXsEjDy4aA7lb3ltxBJ8N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sgcaglmCv8Dj1CWXI/maQ3Cyf3LD9c/uUSwY/iocDlmp+CVrQd/4CUGD2J/UNiD3EYB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v/fLC53QKlbT1N0I6gr6TB9FCgLcUJglRznN+4GgHdn+43LkYacwIF/aWXQId1z+pVC+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BA8BS2yNqW6wMQot7GE037WNpZwsyoHXon0isSeS/wAI2KNd7znPmEaXcjKouwOyG4PA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RKyS2XqosNuGS6ioAppFhpYju9kEWAwXuWzzvNylUtHljKxo5ItbPAy6lwRfAjmEDrdm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lENuEYqhA5HEoF4rdYiotaaL5npAVdQGyKYEq40ar/iAMf03Fiwo4CCjnQGElFgbYzDX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c2KAW7bKhbt1Xv6ig29Cb/3MgqxYZ2BL6SlLlsrUu0URKusys/4hYANNNfhjBYM1UKqs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AoshFBLrFRJi7QP4lSyAP2hs4ApecxFYpzbQnI01gFeCABpQerlKa1D8CMzIgoabhBw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mjmMz8gQm5gHP3FxT0sNXCsOFN7zGVqgq9GpmIEha4lllEbH7ZcHEgXsYHmbNw1D6vcA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6JzL4i1F5gCalDRvLcdCzjv5LiJawiubQ2XUKXhfhgVZuLrMe+lyrMHqVSJ1Fz8kSe9E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cbMzC+mIVhgbekJQtuqMRTeVQYHzEALG1yHUqhNpW5iuNRtTo8xdjAxS2kQNIFFUncwM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OkPPuY1FbAvMb2pBZyi5NWhliBTYjA1LcT8w4xaD2PEy1S2Ocm4rTG0U+GFEFhLZi0EQ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7jYqcLfDjqYooeSyMxQQNSiElmhs/cMlUH+MxucyFPGo6+FQxUJC7BWU6H9wwhQFrKlk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08R5Bq5lb4gQb94lqZcQOKzEEcHcsJ8wtEiAOvcp+5g/E4X9QYa/uZeoIqLGFU3EgQlF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lF5l8EoZYXjwcwfOI5RMR1EONzTHXuZVbGotRWZ7jBbAXHMrNTRncZUhdMRX6iEx7LLn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ESGXZcHFMGKgYNnivcT6nbxfCeSJUb37I2b7nevUGmP5dQKDhI+Zy8CERiOst/mC2RGu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4iqN4YwvDKgaHiaYg1SZvM/iO8SljRjcNxeI6x8H4YFkwlx4Arlpggs0RvNuYq7b6l2z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n5mtRLNx8y0ow9wsEptxP7iFZxcqa9/3mzCGeZxGP9/Ndb+efjU4+GBOD54+L+DXy7L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PE1nfx7SfwRMW8/B1zOLj4gxXMVTvv4ernGOsu4xANzk9/C7zU9JndFHUz97+SVncCm4Q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4jDPhm05nDHmpRe4xLjt8R14jmcr8F/McmfhUYLYaXIt/cwJWtOpihA2YtuLFV9KopZX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7JaS2FriQqwx+oFczS1TrUdtVvnYnKP5Y9ZGBTa/cDojxB/Ms0Kjeb6gwgipvfUSVwMT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/Ew0nORHjEcofzLd0Gqv5l0Q5oFI4QIOgIHROJGPxHqbnMPWpbjigAgGnYOjGcZtjaCUU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BpZsq3cOWNRBY8nMalV8zEDDqBa9HcACHMUFrBxFVRhIxPACweOo2DhARACm6u4NIPlq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NhvJDOAFrgmZ7nOAmKXQGCI2axLsQYQcqxWKtksGSr9kauCl1YVXE28tBN5hErH+s2xJ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n0DB+zZLFcttpj1GMLspzCFCV5qqhLrsxZwgqT6Bz/lEiqnBHPHPLGGJdFH7hXWXh4Tx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Ys0MaK8dZijP0ameDtXcw3hslhHIysbrrkjCTb4bigcWXcVtPDYUQLIRClZStQXxkZHL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Se4Gj04wRC/gLhiLCinMN8nMcQohM5iKJQuRbF9N0XkgtIuH3AIamIlWAYNNxTTKmVlN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O2V71SoKIREEUbWMQN25SG4oRuUaCRtuNUmSoC3QYdjdOI94ii/tFWRit0NxDbYcNcR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7AWriC7LlUaOopdbcEeKMrGrmEvzeCUuRlzp1LC0WQgLlFKRvSf3GkEtF6eI2xV14sM/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BbLdNB/witRkGuGEyvReA3BG7FGQK6j0892rtluB3Sqq+fzAsLhd4jHrZCYG/wCoP5QO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fcrbZJa5u4qUwVl2OEmBMM990/bPwttZev1Eo1VocHUavG4HJCpQgDIjzAoaCZzddQ6N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s5U3OqoFwYqhFLVeL8R8C+lDY6qKEIw5de4FDYWkkAzL0paPNwhxzoAp3GPVZDR1UeU6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TEIVjOuLMQs4KYhUwUAtsenNzgFe6hkqUaHCwGUlXZffiJQ5qGRgtlS0mBQMCcoTU14p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CoQ8DaeZTbknZ8xCAlFOFeZsGbhydPUT155MVZfc8UV+iWwXcOMCxbJUQZX6maxPUXlz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Gz1PUZZ7l48Qwqsn4R4X8wW2ViYWNjcacy8V3Eo8xLc1maG41xioaHiLh6g3i/Ucv3B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MLq/xLwfgYPpU/BG3FnUs5qpS52fhfUyD4uE4wLggX1ye/8A4YLTF9RQSoi309w3+JEn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Y0+SIqS+4r9RPQahbKonD6314jaPbqHXqK3drfqYoMFLtgs8zG426cxaVKC4GINy2Fu4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OYwuozFePhM7bgFkAYaRu7Zhh+ZUuFdRMoep/wBqaKzN9JRTbNdTDxPsuG8aup1Dl48z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odr+Z4vc9IaJ6jv45lTT8cfD9xncfhjf/wAlZhH41OYfO6PAfBN8TnucX3qO8x7qOo68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nv49bh83Obz/qLZNb55i19R6nIqVpr/5AtTB/MThE+Scxeuz9Tr4eZ/UUiyy4+Jlqaivi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THMGYxyTtULjK7PMY4EzAbtlSYF44uVw+WoQMBsxtWcZdx6F3S3mX4BF2fkmtYHje4wM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ReY0VGAF49Sw4UOKiQwZWeAMfwnH4jYiQA3QVBU1O2IoqG1gOgttUXLVUIXqWDgOBpgKI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iOpRmuYBQFlZAUbp11ARA1VykNrjLxM6L0OoBtyTxEVVZKNRddULHuC5L6nq3zUQKEOV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HH6jT+iDjBBAABe4xqcKz8SzalgosxYEQ4Ko+cbgZjqajbbmNMl3pP3EOAOb5jQcl9H1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xFD+pWRxu9kU55LsobprMolAu8z6aiQFu7YY8xRkOK3dgzJWuZFBOawalGlPWNKyHqFX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TF7llip1A1eAcSwC1ZvVQAphy4ZnJhpSy6A1r37nVg1VFW7Sg1DZIZBtDmGQAAR9zPFC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DLhRYKIY+8ckPtANm4NbhOmBNe15dJQM3ojsuoNoqMtMLgyF3av5gQhI4tH9zHM3QCB1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sCwnxlho0ZWX6eImAcmT26iRhaFJf5jenMqYe6uI0JFA1reInasLpf8AMIutZgkS06ic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IiKpnqNcmjFSoFpHfEQKIQqNSBz9R0SzzA0225nyMpqwmOi4FOi0pd/UHxHtFVdqjWSu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AgkylSizWIhQc8SwJG6jID9RR1HSmD+2XZ8pSgXzChZW2QfUAAENnOP9S8eKLjmOKnMY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a4xBN7mRo6RlrpyObhsyvJo1FSjJQ4BKx2PJ2CUxEq8DnMMsYW1PUydAOYO1ZQqyZAms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XZMsIeROmESrmGfCAtLasjol5gGy1TcCWnA6+44FSraMeI2LegfbxCmqqrgrcVnPY8QaT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Lshba1rYOSUddxoHpFVgZdlfNQv+C2BZYMdtG7xOgGYJfU0iJUf/AGIOjdGCN4dKwHs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wwkEh04zDK4kRG130kGgA5FYpCz2d/iBUXjQ4/Ua34rTLMlapVEb16lmhjQHcSB2HTsl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QEV5iVXcLxhdn3LXDL/HKN411MwvEAYfcB0zAUKze5VKeYX3xqu4gKnM2o3NHxNKrlq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n5hGqxAzVRaHxOxzOCMo0gq63zEKu8wHHcoqVMbTW8RYqCUCcEFssBFgMo3kYO9zepTi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KGYoDFRXmP3TE24XZ4lrUeYlM3CiMtQxTynwkt4topnDkfUsyEp1EK02R123FwI4gBO7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ydRZDl/0hOk+k97Jyio43G9wq6VR5rUSJ0xD6+LudWRqLjJDxMqPE/mGT4y9QCGmohek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jWw+4TrjxM9kUt3FzgzN/GF9/wAx65h4gXu4adTWtzbDyu5uZ4/zMfuLMdYlxl2+Cf1P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hqsMcxx18X/4TEfPMP3B7iq3WH6h1Lph5shM6+NTtH8RncXHM5a9QdYqYM5b3Az6nSUA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ly9blZ8QVr3OFuZ+zNvn+yBSheJqsQhGcD/mJupgeY20tRxgjg/r4VRUuc/Dj5ZzGbMY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3EsihQzdsE4gRVrrzL8hL/JiVtux4iLBaWqxFamIrC4AAIyG0rg4AhrEUBuGEEsl3eVD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4qkhl/fRCcEoyDDkZqdLPPMpYqQdy7Ab4RGlwu/KXxp4UrI9dHREDUDgdJmRoKqtxtTja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V4Bk1BwQU5xzG4Zb33LlAFHSFmLiCG/S4MSOCuSWT7ZQtomBbZ6B2wZjcB1GDgWig9RQ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zy3zEgRZNk7nsF/yQqG1Z18fuMkW0JzKcBSsMZEuyMNRXblcLlOEB7RgcTi3UpoU0cy/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rbHr1BihazJM7GdldP3M5QUYzAMOjdPH8SpYwo/dRhmZYH6dz+47fbTPyBogI4ozovki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PAfyqBVXJH+ZkY8O9OJVFFL1gFmDw4e4ZZJYxqVWX9HfuCAtb8EdDEDsLepc8SAARe7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yxfH2PHcctWZLVcz1qgcMw5YWRcBX5HDEhdKiij8QIUo0YFTBJ3ulemOKAzbF/UVGlGB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9YU0O1c+pkCIioAd5dxBdXKbt80R1AenGIIAPEZS72TohQOJkytCzQWtDKmz6EBNSNTE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Q0+5U9DL2xJXR2wmlbZqWBaajFTcqxRDiYEpGrI7vYxz6Ybo1oP8wEBiUG6YGoyccazA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QRg1LiWAY6isK8I7uwJSEleZyG5U5VOv3BSFSg8Q4MFVqz3CVIx6Npm0UE4ylrxd4Okf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IW1kaf5lcgtk4gKGLnVFGpSekUe4ia7adD/cLWMIN8cwjbwuoSJC7yfC5adeaZfUZ0Pj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uRzmMYdRw2czHhVWZFwpgIFnoxMSNGU/4IbNm9tcTKVNP6RQVUVbeBFC4c41Yfnml91E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m0kYFlcFl+ErFRs5g8Mf9FqKEDLG2w9Ri5riqdgkCpyLcUf2QS1VEtK2+PMCynOVJjZD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eGq4+FV9ADPtyVW5sgmOKy0j6lMiKbD+4zKpKXCeIZ2utMETqL89wc0RPh6pSs4hYllv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3LVhtwNXsqKrxB2WjV9/4ZlMw3AjUQwk4KzBbDM6DvMZM4YDcVZtKCAJTmCQpzMEP3EF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ssKRQlmY5BKruVO4MMg4z5lQkck6liuZcPfExzFsr+vjJjuGHcyzeZV4VHNzjG+4IW/1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Dl+0NH1Z+2bMxc+YcNQKd7g2o8yqEEulQuxdFZ/jS7eOFp2I9MR8VVFFuXECyAWNhKCs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U7l48p+k0b3LUZO46xEz+42UmxKywRMxEvetw0BDULZ1j8/HuUNZJREpoyS+bXXMbq5i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TLXcCyu4ts9ZhqZmUyR3zLmcfqf1LEKly2+FlvFwDVwJ2RDSyUAd/wB4S4NYZir7l/D+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+ef/AC+Jz8ENfH/YnfxiaH/MRd4nk3K01OPjbiLNIy/ilnc5/wBzlHLmcz9wzSxGFtoP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5g57+FQc8Q36b4BhD5dvQP8AiEpqfzF/EdPw+ZXUcX/cGN/Udx9fmegi5j8HD4jGJmp+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tbirsBMSxQ0wojKn0VUILr8QuXiswMt24K58TQgdmYYGhvOIF0vmNzqoNDT5mqswxsya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LLQjyIYggQF3QwyqFxwLQMAQWc2f1AZE3luE9EUD+UEoKObRFGg3AZj1MlOeFYI1Nxbe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PvEKUlmnQy12+Wn7mMgNOjP5grUOCzFcSnA8taXKuuCl4fcAK1Dbp6lhUR2s4T2ttAAB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UV+BFariZASjkjsW3eGrgwbGnKJaL4v0W+WEeFLCkqtsGym9BBuILiyBZTTcOxC8uscx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CAfFRZUK6T+LqWUpwsQ6wJVbRdjX2qm0uhbfxckdtUB/Q/mKigyaf/kPfZVlsr6yXgKj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SpyRPSc+S8l5hek7BGwGxxlCXboNERjjr+pApQ5UV9ylWTacfUr8Puxqpgxci7g0LKwm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H8+ylNd3F7lUCjYNWsK8Eu4ungX4Yr4YG+DuyU80pbLV5hqiXt75h2IU8TuAFMO+b/UE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6s1aUsVQKqkrSo0pb8SswoHCIjCyirrtXgjzdxRhZgLMbF+OyCvArid1zRMqIC9LcLHp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K0DpNxdQtcLDZTbwQAU7RS71u/UZs4wXQlOtwyK2SjKq2TAXiYkLaHQQgKMemFQFWWcQ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LrqGHBzGC5ackO0P9uWACjIoPsk05y1GZhcOdmGXOda/KIHqCfuJYQQKj3iFbdynmJmF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NwD91QOLL0bTz+IXgsVymGj1mYyldmxIFupyg2uk5gC2y8le5f1sbq37ibOcgYO1QbFk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+CW3ZIbdwzqh+6L1URFKckpVGoZYRIyIG3SgZtg42AFheHslK63hhY8+4pixQN5xuHF0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xGCJ2AlKhaIY4nY08uipl6+VBVQAkWECkogjDSf7iXEFiO7wQJlSwQwbQVhVEYsrYPiX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HopfUpaEhUq7gxYHNWzzGoUW2YfUMDxpxPMRVi0LcwLqAzqs8VGNDS4z6RHptYdu2BxM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04a8C2Z2TI+UwluBGKcM4iygYBGIX1cQmIINm5Ru2R4U9xdtSge4t+MRdZD3UB9xb6mR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JdWywD3EXgics2Y6i3ioFHFzAZbefzLfcGibzB0TwYZHcHNR0VKBycfNWE5IFUrDM5qZ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eorNNlX0ywRBI8ZYcbmI78xVr1MiczD2w+5drps6McjqihV2MwoNiQ7h84lQia74/ljm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5/ctzLGO2iCCmUVcbmEaiy55nuXiOKZYqCyX+YO4jWSomKONxalLrBEfJKDKxnnEEeyR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O4qsRHWYZNFcwK1EvcvE8hMKAViObW5pmv1DyZUyqsQ7U4xKqfsgO4XhX8zwM0R+YfyN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ua0xt7ZxmeoniM9T7nPn55xE+H9TZ8e8/B4nXme/hnEPjGr/ALUfPW49w/iL5x6+ONx8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P3HzmO4LmI9T3O5i54QGftYvMojqajqYQYarU25HvxD3CEINM0uLo49Q2xta48xK8zS5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eo6/z8Z9RwfD8Hqdx2BDxsUvHEuczq5C3MMYFk23Mty7GnxTDZW5UNeY8XKWILhopWK1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xtCgATzcz7Y3Vt9Q2mlvBLgBNZMMQFFQ1m96KjXImHSHQCtWvMVxRIJA7pWHFMB1EGE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QKu+jxBdhmw4jwag4vATV0BZnECt8DTcqCXpXiCmjDQLA5a7loIqymsQe228ICWwyPUM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2W3DwNKLaHm5VTVNi0itC23WiF2AfxGKVAdywBc3EQlLrpjTX7bhQQNzecRxHY09ygvb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i2bM5aieVuGyq+4YTNHNm5RCvjGIQfaawciQFBm1RZQt2gteYcFF7I84mhRyLbMcMsEa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CW1YVFxbQCq1rzwRqBK3kh4ZjdECw1Acr6SvtDcCtHvGo5cihZrzEKngVuLqWG2UsI46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AsWpSZlRqOmoikLoOYTwIgXHiLysA4GJWcsFxT1CtGdxB8ajpV1Us1ENCVbutM3BhVDc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ZjikaZW8LVf3DQ9QasTCDHFRAFVbpcIfRRX9pUXzigJZzmoqpBsL/ULUttUH6uBqqWY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sOo64mj/AEziYKxBR+jUM6FN5IgKvbLeDnIjtEOpTdB/CXVou8wi0NcqPjPP4JWwa0yG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VXa4tl1dtiFTHctu2tMxoUOInCAIdRJkjknrkQh4N+EqqPsZxMYoUrxhYmYcAtY6mEVw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VF+rGZhUMRvHMMuhCK4rogyAoNL2hMBtb9RRrbq3iqQGiXeB4ubnKxyPUuxEZ0THWGxe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LaZtsVaZbsuqepVuocz9dxBo8Hh1L7qQwrsyo7YMWj58QYJBKvquZYJZHnz7jS2iUsUN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MHkdZev8peiKoUc/zLlwNt2NwmVzDxfNRwzXQfRlTTRoLTH8MpxKmwfUIawKNz1DuuVm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7jcFlAkS9wIE7WP8y9U0G+R6jiVQFopxcxiUKV+iPIL7D/acqHNRWvqZJ8oq/CXEjNPs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0xdKjB1a8wevcy2F+YcPG1c/cKanB0GXEeH7ZRefMQGcvENnPmKlcs05v8yimmMVxLH0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9YjDHTAWiFbv6jZqFJmqltyvcVuo+ZuYqKZ8wiygwHCwKbgNwMFcyvYyxqolwDbmIuiX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8fCxxxMB3Mpe4SPlH6jtJVysF5hVqfDuPUKZhec9zEYb3krLrM5TR3GcDbom9MzIkOvB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phrhgOdFMVWYKKcTkD+lKsV1mDNAFniOTWmULzu6iFlRZ1qFMWS9kYEoCpin4QZOpQLq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tSuouJWHKEFV0l2rKa6m2AOVI2x+5YG9XCY9yncKGHMq23cN8y/EfE/4wWVjuB4njiAh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f3OE48TnMVs7+OY/+GVZiPHxeYyoTcrFxwfBD4w/46n0zncJwePit0Qq3B4i8TTuOGXH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3UNQu/MMTDzX/Mx+NS9x9zZsGaEeFOpj5v5HwubZ/wDAiP1Hf+YzvmLrcvTOI7mR5nL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7m1fDrc/iM4RXR2JmAlBmtQDcsdofuFCxBnA17hmVeDj3DH0s5IWrxyWqjHdbI8GhwO2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zlVBvEDQHk/4hb6LBwJZUpq8QZy4QgDonah7AoOe4bRYrO4DsEIZ1EU9SlNGVcxVAbFZ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lgWtWiY8jLWrEUWElsZhENZcrHowb3MWiJHYP9TZzcqm6hLSGrVoQmDGwP7gBaYQbuOs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br+yACNjDeK6IwaASLeEWIP4jBY3zcOAAg8wDV2DgHSxPILM9mC9/DY+IKiEeU6hMgvb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5RQujDx1MJwGcV4ukrhxVA/yjILuYSrKAOG+X7YHpVpaGHzFZwZc0nARijyVl/cajY4G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/MOUgpUX9EFFpWLh4hq22TN+SCAUxwy/ywo8+Q/lmVFHGvjmA0gpf6KAPJhc/qCG7Q4J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z7hr3D3vjGG4ABy7xKcKxDL/AFD2vYrS/uM9Nd0Z+iLcumD+adw9av7gsJrIqz1cqiv2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8wtA8f8ARHIhLHC/UMIklNYv1CrqpMKh6KFcGIC2XALXuDGN1AuGV53WXUUrusG2LAI9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qOsVguGgzWazMirxGWoVrccIHCDqNLfQYgCYGY+4NCBEmJfkQdGolRLtXcZGo3VKt5gW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wU2Q09jC0uN1rAyLUgKECwqz+BAsKsDzKWgInnk/cxrmgOTBChdyB1aVmQvpSGI1PGJs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lUgu68MGAFcweHgk9fu0jExSZhisNA4Hm4UWBKZWpZqV5MMEEDWr8DHU1ps3dzJSeQeE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TSqkSNYaTJWO4YFEQwuqbiIAUHZHJKrKiw3nEImR5N+2VTuUs5OvzFoFApsjsSHqF2BU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yxV9PD5l+45Y2ESIb1awP8xVI0ePcJ5MAGTCjVnkd56lsIWW63DF2wsFh4qAyBEvgrLw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C+7lot5OR6lBXWwJZrVhgQqHEnb6alYJuE3nkYlWBoNJyP0pBS6DxFfdUIta7NvDErW4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MPsiteRf0OItpuN65iUp3LSjX3Fty9ZgpHi5WvEG/WnO8xr8QcGU257iKVTGI3sEcn6R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Jcy8sTN7jWqiZnFViaNRBttJjxDomparhJl3A3WKqcMKJq8Ta5ydVHPMOXEqi4UszLtu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lbjsdCRN1LqXVZl2Qd1Apkm0UIMmUlN1tmW2KhhV1b3BJg9tJCw0DncUDdCaUafsjR7S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ng8R1n/TMqUnJWDzOJtfMQaTCY1EbM1LWtw4uWXG40tzUwSZmJTFOosGIvjfMOaxKvbE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alTUumz8TK2PiBNwxv8Ac/iUGiW9Qcl7jVx95hjnxcxz+Wej41uLD4mL1RKrMLlqPNWU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ZKuVljMfDkmvhjOIxnqe/h3uagIe+JVfJ8Z+9/HwTiVA+/h/EZxm6hnOonG4u5o+I4PM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1P0n+Y8EEVJGreJmX/M/M6mVPCft8siV3Pfx0P8A7Svu4+4lRI7dR2VFn4ge4nU6eJVx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8D6i9TnTuOQDjcotaW7WFaB9QEo2uFTBhhpaf8SjNXYEqnOSZgK1hOG+5nwWWmzouDwb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spYlRNbKlLmHAyxzTduEKI03pHa/zKOAgEIWbqGwpYzpF0WKEbijC4bXHqKzTZ7iygNg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Hjg2+b1FWnlDEqQXWdaiCphaYMCVZWqqGntoWywszzScDttaVG8il2u4ICA2dsXqboP2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La5b4nEa1ncL+YEYA2rgMKCL9y4/gKdQiY6iX9EeUPTQf1DFJuhH8wwxHpTI90UEfzM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aAfwQKLND/Ul5S1IipifJ5FX7XDjwaJdeG5UBJtCEEegAIIqovi/iKHQpKM8NYlVmcmH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BANxNk45gIUr3p7uBnbopHgTi6f4g96soMR9oahgJUH+w4gKDGsiwNivQwwD3KbLgKa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6dJRo97qKeEcFyjBlQTZhL3vcoZEoDGYiZYt8p1ZQtzmAWtd+I+i7uqDxBANpfMPJoea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hqir4HqZUPzqFijK7mswGHzEqFmQvEv7jqtwJGlyQ90acKl4i1hcDkuNA8gyGmGps+Xc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FvMBF5I4VcuYRV3m5tXJBo3qKEYY6XJm+5kxpY9wD0B0VqLgLdLCOYqvpWzMhaQ3SomQ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ofhZzfZBSVBQ22ncqrrJ/JK4Sxpx2xrvhdWSnGAoBUg0JGmqtqGtqRreUIWA01gJeipM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byl5ZqtGbu8QBcZAs45hRQZPEIMpqDhO4QtsLAZp4l3OKIrHwZSvI8wISBY1bzNiG9u5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YqtmzXITEYo5rOcZhWW95Dpx53Eyx8W29nuaIJBsuImmUayVEDNMEwO2HZbyFGou82KN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Nb/UKNM4Fv8A7M0xrebgO6YMnqoV2FdAO/ESB2nik5gYQEeCXNw3XCPT0y3BBwUg491O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PXsBV2hPvVjXiFTWAsP1MIwWbaS/9akLliu1agQDNFwJdAdKvytlsqlj49wHvZdlExQl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lM+rliXhAcEJeDy/cxsINJue01NgslgOYJ9CGSuIP4JZo5qZdpeWDwZdCjMXEFB2x2Ma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8wvqYczLCVAxNcGYarMK5/maniG0uGk6+LqBcqvCosMtWEfGoCi4gTK63CMuY9BaZqAL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D9orSkpMsxSaw8zoXh2TQmneeZkC1elmjhW4pjVJ2DxFCIG9ulN3Rk3bs4vMyEnTRprq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+4lQLp+0uK6m77ismBcv49RqwvmrmLmSDLYsK0DYS9kKHU6Q6YYl+JjbcDBG0PMM+ImJ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4MW7pmmcS3z+IXzHnOJcM4omLxH8efih9zI4hhmWZzFAebmt0v8AmLbqYXuGDzOpzHxh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nTgjzNT6l7n8xL6nr3Oz8R+D4deVfxK+C4cZn8zjxGskydxjuDk5jHXF3MTmOXc5xNuI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ddTcajkq5iB3LGaoH9oKnUOIfBOFBxRPfxhmph1LxmPmcamT4jqPc4jHu4m/E/KM5fA6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BUPWZawy8nMexCNkp3MYg3XC4t/ohkS1Djx5ldWjMUKoDiH4LBOYyCgNMe0SixMMS46B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uIQVHBeD3LrinTfMMNzozNV2ag6h0OGvqFrIwgD9THipwP6ls0wSAg2a1+ZTN3tH9zcO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hjdoFXHH0R5SN1av9Q2xDkRYjBCWBn/MFL3NpmBrWbwoMtYcUf1L1PcjX+CDDrBWI1L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PzHPoYZchcBRzMyQRwPuFJkEaBLKXA6zWoTyhUBkdNkqCre8lwG1+HEJe6Chh7Y1UUx2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oEapKRsZXK4rZ5vKvMYuX3vZz6l4hVawu8RRwMUSoqP6iyUrE8gm2BKUBOEsNEFLxfcd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Oomvs3yqJog2B3FRIReCMJKBjF8DEXFprNQd21g2WqeyAXNop2JqEOPXJEv8BH+onA0z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mJqjQgilezt6gWHWbAJAYq0+XxAGioGM6iWtMKcwG7wbe4dHHhNTyxluCr3ywEPyGrBg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MZgZtOrlI4GjhitZ4ls+ZXC8Cc13Lqru60deJccDa28EvgryBog9/wAHTApDQDz3Ep2c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oxB7VjMQxUxqV4PuZPl/njEy5G8Q5UAcqomRVVjx+ICsdQ23fca6Y8Hh1M1rtuYC7W6l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uku2TMItWFpSgpjTvETVcVzZplC0f+0G8AWV6IAVAKDjcO1gkVeAjbVqbXr+onbLWLpj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GFUZmIDVcNjEQbGriqfuE+4la95jFG1sY4jsBmX2uqItsJN8v/VDAFRbTUwla2sDWvv+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dmuTSg3GgyTpg3Tu5RBFg2Y92BVIHmEOOxwPET3aCGZr9zHKoNuL/wB4l8qzgwxBxbYc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3Zg4d1pemVr1cARQW+WA8zNW9XFHGiyBtFGtMYrJ3GCLVZrio4ZcByemI0NMXadV1CWy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Cq04pl/oATghcvSgwmLTmUOYICuYDqCKU6ggUNaq9/uISxYHER3cOtyLiPkhk3ArBf1N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ntMekXJ0P7mSjiHNYjhrcu0vcXN1HdIk1F9v95QzQqtdRywcTh3Fs9zJ8y1Qa4nNTOa1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DldwOWmYIM36jhZiqoeICzjxLOvM4laEcw28TkjZ6qG6iZlg3VQfxDYjC2VyqfgMUeZQ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1+4JKr7MBtpXvMECLmJmx/EQG2v5lumYv/XZNAyokFs4VnqNygro4iGgqmnJDeAjfIED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N3k/pxazlNN8y3JZMrssISzhlZ1iIu7m0xvUTueSmOMS3jU2RYzCnuDEcFaZfuh2wzqp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sxp4jgxdQ8OJZKtzE/UNTie5efgtYZMSxpQQADazCLY+R/MH7zvwx3Pxn4/uX8PnU6/qP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mOeJ5/8AH8zjH/kYDdn6mj+5xnU5vUNHSwx+JrPEpj54jdeo9MfOvE/iVrBMhrjuO8T+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/puHPuUtzU+8zXzFlrGI8oOTJ/IzCiG/ghCfmN+yPw+I1r+Yx0R+HljpqOCjUNY5jPt8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wuVxK2FxQX9xyKUt0AvcF+jDYqML8ocIOusq/UGlIHBVGpFM2qeczKRiF2geDMs1oAX+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BNP5pt/UqWedtw4E9j+4BHsq7f7l7D+5vg3yhFzqDpWH6g/KlcBEcEd0FxagtsH+otg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zGCrCLMqsAYouUFddvEq6s3dVZBFUWnN5uURVozXcT3OjDA/Qp3UTmHQAp4gdsUOfMbI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BMsA0HB4lSinnlhYhV5q4FUo1fmMPSWPmLaL1ANSNqCD5D1L3Mmgub3E8Y8kYAoYV8eo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BYbrzGqL63EOi1a+orKoG+2HmK7at0vUZMx89AItq5aIYN77gupoKMLv9QCkAI2GMRg7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wvHuGrAsTSQCBzWrgOtKK6iCXGty4I6oHg2nULCFAr4lA/JcBCvaCqLR4gFqozEjbgRl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zXiYqGRlyQzFoBb/ADHF1kbgvXuBSVe92nuXVOMNk5YkpBYwYRWoldgq9ygo1v0fUBCe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ES7kPPbCAVeQNv1ETwLaLcalzjwhCdRV3zFNpniIZQOmPuBsuAkFZHeAuaeh0/xMKsBy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s9wauxLf3EG1rjbJXLKbSLeJbi9tjUNByvcsCtNSxXr+UiSJKR2dTKtABTINQLKW+nx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uD+otFUcTM3NE8TRSGyQhYa7ZaiIJ+JS13EtNq0tZahQAXGo9UhvyuIMnKDk+IacBVyu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uheIH5ZbBDlMOgip2xDAlUHDhjJy3cxM7dp47ZUKpotewhRlC4Uj3KQUVYzX7mbocg/B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XYMVTAcvmHcA5slTOIrQ4oIQBVgujG4MLZEuWZt0CdwQFEqqDm7iUQlC6tm0EdzM9iI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WDRzZ1Eqq6xduEhrsNaAWk+oKyDqmHU107/fDFgEVX0DHBQKKCfdwVZGmaQq6RTtXCur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9KAdhOod037l9stXhpYbFOwxAlM8qQwK6BXgdXL7uKxYdwO5N3FNZ/MOjlL533NmCKcX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iPs+OenyTcWndpCwFd8/B5JmqFWMSmPmVFOoFcagt9kG2DE0wlhZpOYaThLWXKx5Wa9x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pcRgdSuzMwVTvUrvcLavfcdVcQVag9Vcqm+ZdiKtpdmZahrPM21HGAxADjMAyhqYGN6n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g1zKb1KwdQeVcBDs/wAR5lhSkJujmjBLfAugDV6mYxFkHEUGV2A2EobUgbuKcyzNgXys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6V0jRG+wCvcWVQp5jEaQ3uK2YAYcQ1EsxOqiuLlPLuZ8RViohKvc03Fw3On7nM03OQqV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iQ1Kp5iygfqWGP38sa+PcKfqUri+opxln1qLpi+3/aWqbzc0NMvzDBEmzfx9eI1eJ+bj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f9UuPj/wfIxjz3zv1OYRcXY/DOOJfUWI91iYdOP4i4i0RTTzqOIwVc/URjxPy7T7yzfE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Q4vd7nL4D8rNplKh5h8Y/wDbmM8EcxjGZrTGZe4sR0ZhFc2u5tHU5vmO2vijFzBAxA81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GwsIGJ2WbJQYJny6iN6TR/cfNQ5Lq+Y1uy2W4g7WNisLhDl6lFNhxnuWG8mMkTancCDe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VFEuLSXhIdaOMMGGI5ljVR08+YSyrFDcE0KO1yjbQ9G4ketAxKCA5DnMr4hxvU1zMCD+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pv8AmVbbjImGXbILrFSkNDhjXNdKntFP0AK/yZSC+EbSOFZzMo9xDU95qkYWOI6YNAu3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stmyXpT9bilEMfYiGPtAlhvwT/MFVfarz9giQbN2yjd0kba1e3LFQAL2xoUB6g1RSRnk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dpvVde4+SjRsfF6lcUN1V/ysIMcMrPeZSB5oskbAuIafll9Wm8uK4gPcb4D48Qvmru8x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I3g4z7lB0rQYIO5Oe8SkAMeSXhBteWFC0ptgFcmoLmDKPJ9wksLaay8WhbTLxK9AECMC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oY7Ilin5QZYhSxqtLOS3AB+4dpcbB4mNQxcPuoAK9Ef4XDsq0AQtRXqClGVZZBaNb1GF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rbVVBRpg/aG4K1DngSPTCS7lmHaCcHbEthRRq+4VhsqD+4hvY8xDjNmJS9aOIEXK3UrS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u7Ir7v8AuU4WFJ15lZkVLFpxHVwtHcO1YDMES4hsopcY1o1LqF3MjKrXmZma+Ichc8MD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gNsJPCmpjSANLR8QDUc12nDgoN6FVhxtFBQKV6xKFD9BiOLFPGvqAZLAPbk/cxE2uvFj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cGlXngqIFSBVlxxBDG5bYdkyuG2qz6Qs9WXTCCoRZmWKcxnZW2XFszWU8ggFjZgF76gP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0R/KK/kqRh+4AUNGiMoSRG69wrEwUMjuKDF0RbR5Kmx/zud6hSyPmV4Auq9g3bzCMwZO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NxpJ6NPp4mYjroqO9wlktg6IpEJyjz+5Sb/dIeJaW4U06fcHNFrbvlXM6pdzwCYFGGsI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tQhsrxyg5GKMDFwCxCFYvNXMzihPtCDCVhv/AIlQnUmOYYZqawDkfUTVFByweQlg+rqi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B860F9n/ACjlFAGxPcel1cC0gUuY0LJt821BxqDhBf0gB7hlgZTiYYgW1dQ9Jk4IsS8H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bYOpd+prRUwGNzTE7TB7mKXn4GHua3Bd9TpmU9QSGr6j715gbtEU3TiCv+orH5lWeW/U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UETkbzWsSgF68QLbIcx4MToXUqHbiJmrFfVzPJSbtdr3CgxDCC5ZVAHhBwYamgfw5gQs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/wBwOp73OYC23M2MLrUJ8MvBKkyY7nd/CYjniPMTHmXiql4myytwL8s1i9/mPubZbiKl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lJibZ4jcaDER8VKXEDw1Nyq0WTS3t1LxjmZbx3G0teoKeGD/ADOf8fAYMbgtTj4Zfxv4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jr55/wDHPwTtn5H9IYyw1PcvdtPxV7iVuPmKfcWu8TRNzDcUHHn3NPgFhAyvubD1l4Yc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1mJvc8EU/DM/pNPk+P8Akdx+NO4x3P4i4cS/MdZuDtmn3u5xGeE/lGNLH0/HJFpMV33x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oRrbFQrAs7B4jkhTRtInKRzatPRLBdFq4lXhgll0U+JaCA6f1FdCLc6iUsy2PcvF1gEB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TJYPZVOgzCBOdLGE2ywCEOCq3cXc1hsomNOUtlhECYaAubKLgYAGhor/ABLUYbo81EsL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xCJamymJcaDtRJipc6iQp2cj4igUclbnFnlBgZkHn7IkGCublZUTCbiDRYhg4NUB+I4M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Mxn/AEzDI7CKGyOC1kslOBbFy8t00aJmWtAorAtgFfuNLKbUPrUKECisnhxH0mc5DbAs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KISDDaEI25F3D9bPqHKiOlLO6qKh2YJ+qi5V6cb6OIwGa6bp/tEGAdNL+odYK7Az+4xV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YC9bQIpM/XiWRtM1xKLQsJmfirBNsVfByZ+kcRvrMEixRw8yoaVlyHcXtgBzM4ISMG4I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dc1LqLxuCIU8Eipu0+TAbaqEekuqXYbGuUmTmV8dRqbL0PDBB2UsoIOGgjimRbR/1LmK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LhzYSpLkPamD+4BDdFnEdGJhMX0nEwBOZdQAzVhjVJFcY8CAFyNnKRBXdu5V3YmSxaNx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OV85Ix4lcfcWltZM6mtxz5dIM3ESq123mOULEa4YJqXiWXRq3UyqmNw6IYnI4IZ2KKal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4I7igq1jUCzQol61+oIzG2cs7iWVps9hAjrHaO3lOUxSsm/MEMCKvgiJldK8nccoGAq9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Q2rZ9TURuWXhcYCISioMJxsmxhzKgWvgxaESmZoYUG5nyTHgwZOJsLOZmcKKpgaASM5r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HOQXA9kagrLwe0RHzJwkAkj4dDklzQLbYsCQxwGFOoRRbWxRuVd6gYLUxxULjdPcQNR9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arp7GHgFZXArGZnm0ppwjH3e6X4NXUfcEAOxzD4FItZ4alrASXI5IxjDrC3H0yil0h2j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SWklLheeag0UM6nxUNAAgwRWwOuH7RGh8IHfcddlq/AnZBDBg8vEwMLYoUPxLPVWldTm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FRUt2H0n9JqIQFf6VhFn/wCxYKdwckq6rRCrVXAwRxV58wNN3DH4jQNwb8zNvzHJ/EFu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W/cDHTxHNyq5+Cwx7INkKNy14qoa1K3USjcTLDJDn+5k8wceZW1xEB68QCIuXU/BFxc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D7mJ8P0Q2shehHrcpGGGlju8iFwi2htBybMP1GmfsY9UgkXsYGLBaCsP3K1FNqYdJLLi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Tys4jZ0n+iGgmH3ArG44MRuI49QBb1OuYgdncWEdwG3xBuO24XiLmKmtRVCc+YG9YiX4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GuJTqvEuJRBahu4esR8zHc0w15l5xOMs2ZUNw4zNNE+qygyMcMyLiHJWm4bX5f7ReY8E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Y+X+4+5qeo5+XU/P/m46m9T1Nz9eDWYXdeJfwZj4jtSLPMdJOanU8OZ0MyrZGm+vjfqu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hxP1RMy2J+k0L1UNo6P2/A1MD4NQ3H4wn9zRa8SoM/cGJbHxce2fmMbJp8Lp8y1TiLstZh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1Ydh8oPYDsq/UQIWFqYa0LcKTHyiNMB4i2v+KALfBS5VbmWBrfUsAq4C8wmqgH3KIp4E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ThYObBRI0huDVMjkUIACgzRCixXCcSvVYsG13Byk84MG0nRyyisU6AQiHlS+UBVrmNJ3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RtwsyhogIlndEwe2sVRA8gBRIUrytRXV4VS5SA0YTymLvV4boi9WG1GdfkKx7gXYqrDc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6DmLopboWD1C9nF45fxFA1LBuIoCcEYYhbmxIy0atYm2XraYcoyNxMs2ZRUB/uPpuwcS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NHuDtZHNy5fKMLFlFFuIBtCGKdwkqtL/AMk1Q4HNwYDBsFs0aiHf4gkLW2qPFhTRRpU2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bprHv9yjbZMUqW8ZhWk7eOQit2jTxBrKVK4qFgAUcF7ieWBSQEsDdcEosB9IwHY4JYvB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1DKF3EQ4gTtpdqYCyuNvM9nihNfUaXHARQVN6qH4bPuJYjZhjyFAczoziAoqyYlqFmV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B0Q90KkSEyEXwW7m0CVRhl0SDghl8y2DKFxiIIwbm3MqNZzUd09QdjK1mEOC8lDLUZrf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joBCgwpysIxdh2jfEGDV4/MGE5gkphLD3sgpljF9ri4UKXMCrdQzV5l6BeT+oTq4QbK3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BFG8DnkZcSNqwvgngxJiTJ0M3zLEhWW/MLHPY2MApmMpGop64FcRFTRas+WeISVjtAPE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P3FEbwy74RMBSyYD/wCwRTIQeIjRjnF7uKGAjS/xKLgrdljpWCtVxGMRUXCxnrYUL+o4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XyVK0LYUOe0BMEUTmYg4GvwR6iLFXJCxdCbAHcy5iyDoitUVBMeP7gWNtG/dwKleE6fJ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WdV3uzxKvo+wd1mKgxyjONRzAkvmYo5HY4l+P3mt0pjQKhWejLigbFwlF4q2/wBS/Xpp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TiWaKnFkzwwCs2jUrELo0qdkKKkJua1CJeJNscsyywyzd4iULmJWv6my5iB53eJk2723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h0yqFfzLUW6NRM1WIG9cTiWkWajvxBL1MBGOsc3DOonZiwe4FUOIFnnm5W7mmKI+SU7m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GGOFfuceZYYrBmplUoV5rqYO52icN1zAJ/iOL6mReoFCRhhdp+oQqaQzkPUv5TCGCBT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tKckbsrhpLycYlXNj+2RleQ0jzBdcFFgtCVrK1cwbqUhasiH0e+YsOOV+i5j4YF1XEDR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3HVP3NmbFg5uWpNy1lYhvJ+o7fMKop3Et8kWD3uNNago8R23/UMEs5uAT+Zh/wATmW8c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zmfc9cocm5lhSJfP6lazLg0yztbh9nUtFQSqsPLiJBu+ssoVlZX4ufgmr45+Gfj4cZlZ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+OZXHyR+D9SpzMvQP4mLhC6h4hV+YzupS6SLfUfPxnvFSxpiZOo1rz1GZviDJ+NTm9IG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5qwYj/p9wYuafBCEVA8a/bBWOe4n4jhj2q5yS4zu5mbHuck4yZ8ytfBPEXXup6Tj5I9c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C9/3G6CODgS4qo08syzQPahhS/LDAUGDRECXQqbjVpa0MS9fQzMRuhDVDUcw/IyICO3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lcGgty9G4tIimoXIXELcHxLRhlyeJkFgAGDzGbj8mE/Va2FwQ0suyARw6viZA14alnZR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KeleIY9Dw1KBQ4FyxFLTb0qHBvf0PEUOE4afNQ8CmS4IyjQ2YsLC4BogzHAaSVUA4uoB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EqBSvUWoJtbjcQUa+RNxc+jFVZ1FCwhrURgO4bV6goc4rpL5jbsbhMiigY2wuGK0qr3B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bWma4hShNZTiVglTRqWPB8NTCQAW5lYAdkz5xSBhaAx9TeMFR2+oFBtMJ4WUUpvuEgVN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JSFGgt5mPCjbO6hpcCDOod1FKNypMUtDAclQAFOryBOTZgj/ADHMlVKl6VvcQLNt6D8w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YOD6JlEZBYXrEWtnuzH+SVZ+hLq+4xA7U/8ALGCgLBE/ErCTVjT9QHVnRn+ItOOw/MSE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aB5H9hmGmEmp0cRtc1eBr6JpC4Che2NJINFPOCUCiAIsTHhKzeP5m6/LZbwW5gX95Ub3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bYdrELkU8rMIbLwMWgI0f3LAUS7caTETgTf4/UFIEeRC21v+ctQRpOjmLsoHAV1LwAA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Mkw5rPPWJgEWxsRxGiuOAVzMnmbmyJcG1JO8GZ/drDqMgqsGLrFS/wB3pgm4UxYiKXWI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BzDzeH8Rc/zvuWI2ypEBI4VNWNGHMf3Zopk+4Gmo07JsgQpSbZ+4wOC1SWwhiOb8SjIU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qsl+Y+XlSmuIKiVusMJ14YXQr3my+4IAPEVYEDgosSh+yUg92hWYzQqzPMvAKu6v8zXH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tvEo7cqK1gmemWwHmCVptDhg0YgHiiNbKh+E2najuKszBjaKrxu4P8XAapiaiNjnJE4l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gsFz0znuIFOK8xil7A1TemOQYOujiVjpLm89wAyT8wSzo7JesunQQyR9wHE1wsvsiKZk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BPAO4rdwQWyYs/qIPRL7jsGvUyi17fxcvuUiygFYOSKkxLN1WJzmVX3HuA5cxLymSDVt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pslULAbXzLBFazDLiKYIFTR/cXWCF1x+IyLVs5I4CYqqjksySqsZiNeQdwEWMwd9Qli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N5mh/MR4DGkCssp7IhWhhU/s3VD0TzCtClDc2jZVYiFLYsRh82Td80ouqW7N11EITAZq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jvEsZPB24ZhwjhlmmOouqyjrnqJCANaWmY7EMHkiLVcbisziax2wrCivgy3FDcS5rLAt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V78IdMrK9Tg+VhhDWv3NTYMerg1uC9ynglZ5lDCuNdx2TJjmbRldvwE28w1V4JVXFbqK1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mBhTi4KJUc4+NHExXwzNSx1fx7+f4nL8O7+TzNnwepuGKHuY+D+iI3n56zn49anD+5tK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Kn2JivUcw4mKTCvcx9FiuaJs3NmGibTRu2iC06p/MNQK+Av4bTL1f5nE1v4OXEvW4lMY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hqL5+G93NMzlHUZi2ML/APty6CpwrPBMu1cUnMVlvmXQLXgLWCWkN6co1Txf0iqRzoRd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7k/dmXSvPVwAAzdZqCGwCzOAVBlrVDFaWvGpmbFqz9IW8S7+GJxL1kqoWADQELt0Ha8w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S+kKFZS8yxANG4jiCs07mFhNx/OFbJuKObuYYqNrCTFxze4g0rymI0VUHOYwIHfqWaqV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ZRNjS1VR7qqMVMUF8rzHJRa6qDNCx3GL3iDQ1Tq4RyUNeZRXHQWx0rKcKRgLu2vEeVLL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V8NNeYAcLyNxThGZri5bRU7YNircq3JzQP3AmzzVYmUYKWr8SrFKreiEK0MJn/JHR7il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38JP7lGVl0HH1NVcqu/8QOonIqX6JeUXBZF7G4bX9sdYdIJ/KxikQzVN+otsXwC/iHRd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/oMBao8ov9zEZtV/bTF2+f7EPwebqwiq+Gj6jVh7pxE5AKzChC9IiALBJkJHhlBWTNrD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sNVa1qtxFMNw0uO8kVcsfuZ3ZgJTqWsHLGRRWGAVm8B1Fpt5WIVUBV+0eU2RlDO4bMcc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mE3huU5MZu5iUp6nFKFOBiWhqJ5MYAD2RjDmUZjl7zBXwCgAII3mGIOTiA6U9xXblypE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esREqFZNncIEHQ6l02Cp75itux4GMMui7xb6lzsADxiHj1VHg8EFlgCtfiFe6awTxHOF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OWmEqgTRtjBxZrsIKWiqVXHByoRuzqUC8iSx4zLhM6MD7i1DHPIEvMqr7EGSLANbg4Rc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eJfX2y3bH7DExTSXmAaXeEh6kwg4XmU8iMAaZRa1rY3yRrYK7+m46UsCi5mQ9F/uPGZj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J5LFcYApHzkBauO45OC7vT6g83S854mI4Wt1TxBum7hVpwj1Fs8qisTsO4qaiWAhqwok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YdxAaUvvu4MZevUhS9g0YrWFIa4LjsAo0OjKh4h/xcfArejMxa3TfqBqReSpxUXIxLKn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HIRoGzP0Eg5FPgwfs+pcq9vD2cQR5iqWafxMN3N28wVYhYG/E2qxuCYjZ2SNtZlLkllV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w0NHUspl3DhzLmBhTaN6XMKKGyCkhyfiA+pY55I1TDE3XBdsWMfcMP3mWZDmACyuRGmI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BeW9REDSxkPygLWyx15rMSgzm0yTJ7sG+8Tn7SaD1zFCK0a3wdS7rJrIkP1HRIGzhAmIi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sLp8QwIhMHiNu4FODuO1MagNwlw75m31DVgLuWp/xN6Y0Vdy9453C+/jnibLgKLUDQxF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Gp/cPigfjdtxqxVKeG/uJa1uU/8AMXFaj5mRwXKiVjUC/cOYHqXiCMOPMROlQYZr6i2T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Yj43GPOicPzzLZqfXz7j8+/gy59ziMIEZye0YahPz81fmbM05mk0QrsiasJmVirmHjzO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n6mVe5gP5if9UTHcVrXE2LqVcNL9MKuGT4MwmCR36/8AMd44mu4zkrUGPVwqOo7K5m3m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2Zn7l9szc/M5mdW84Y2LVXomTVV7m1t3BzPI5Iqssd3ywcoWq0RFBzJbqYi1uo7vFeTU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LssX4v1uHVBcNajSso7yqIbB1xGGx6KiJAu8OU/6phNjhxG5fPJcNPAlVuKJanmZO3Fd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eLVGByGOow2zNAthwjyoapMaaUwlNSnX0THy3OS/6IChNYjf1MtVzRviPducj+YtG58g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7zGDgbNUuDvSbhA2UpasGXALdZFFin6pP8sHtBkDj7YXoVzRxFlLaRQfqoddZlDh/Ero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HpL/ALh8LZLD+Vh8LwlrPiYQR1TH5lNIt5r2VqHBgvCV+pQ0hlolvQ+iU0m8wWctiyA3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HBt6XGrKjctZFBsOfqI4FP3GHNZdJUMzFHDqO16eFMO1DY7VqEVjULZbupYhoWgWW40K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TUFXg4Y4DmFTUJlDW8rieXMaDAc1m5ulrcVjuUBziqMw9OC67ffiUo5TjmViRAbHAyuI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dBxGhqpzUQQUhaJAPUAsSgIdnU5d1EPLFcRKJTdHEBTUva5gRs8w+oiuCoCJmsXBhdo7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ghAewKxLFC22eMytUmTtmJBQEFlckqWLm/WN+JjEdxVgWwzWmo3BEAMtw4YXAADbZ9Qq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lyUrhj9RhPhuKcKC32CoXCiwYwQcK4gUUg5WV/zDwYYa7iMVZ9IqkAzFGjJtV+I6LTAL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5Kjhm7zPdxEsiMHAu+33AMctpkPuLCzv35hyZsOgSL2a9jFPJ6YIUqKWqe+5RQtwXj7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A0aAobOI6AjWDVcQkWlt2TLqjjt5h04KmE3GEdCMldQI5UXdSggNqJgMBdsK1EKFJZB7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3Y9eIqQW4PaPMss+EmbB8H2l6iEuWXfFynriUp9TJdrprM1yzVy2yxCDwjAcM2grFc1zM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5wNPNyLQms0IodTFGfqEnJVFCVeatQOLEy/EMO5RBlC6lccLP+YGAyrhvxQhFhcufVzf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fpv+EQR6CrH7lwpacwzQmYZgUJGIVMBsga01LPao0uOZQkks3ELdZeIH2gWZm2dwmFHT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OeYVSzaDxEsEyMCQBkkO0Gc5Jg4ir7l7UaSjhEbgtxCpwYxyplCW6wfUYoraMA3bEeMY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mBCmzbW4GVkAydDbGy8aAL9QOEIoj4lrSm2NgYlJGdXgydxKDYWU5dBuPC7BX9gmX4ov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dkNE0MTfcyammZnEAWyyc5xFzhl/mBCiglQUocVAQ6T1zNZlh+iolbYJLOJScSvzKeWB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birjli55+56l53+JdvLLBzqWDjmFDzcLELCbmIDXErY4mXlF/MWPM0JXDXw6lz8/L8MZ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nH188Q+NE7/zNXOZ/S4e7muY1WZmpk1H/c54/E/6pp9TWzfM8Jo+MkmsBw6Sgs6iuHfm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iw5x/DDb4iphD4HMd+Mfyxl4zuM2ecTC8zevit9sfqLl+F5xiXnzEzEpzMrdR0zr45n4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DSx5iHMVuWuL9HctvZRVSH0MkCmdIGbpHjSCU5IBXQrIgMliUbRvwn+ps+kr+pUTpqUQ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PxyH8sQMB70/qHA59Hn8EY8aD/xLGw1bUhYE9NBdk9Wf3HmjR0IlQfoICgVYYDPqVbTX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+Zfynlv7mXgbVP7ixwe7SsFTy1mQsM6wS4PmjEIcaMppfEDYFxLMLtbfES7SijqKDBm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K2vuKoFoyGamgJsKCW6LdH8oUABGy8TDKqwvHqDT8TeL+I62I7bH6wcN/mCPeWcQOBWx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lBBoQuDlAUfZvL2zAEFrdw3uNLUTRkZX+EZWK4jBChp4iIQ5QfzCLCYZxUAmqtNQKiNP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9RCDA4EtjtQobCOb5cjgmyPloZThtg4IsQFqMKm2xh5jjpcg7iANpb2+I51pW5gJArq5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YIJQoPMu0Cqjyqtpn3FWaaigdneoBJKRg7nR0LXUQlbOIRyErJEXTuHVFQpW4WCleSWt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1S8vO7lIGxlsqAJXVKGq7lL5aBuG0RwRSy9QKE5hAK+YAtKaO4xYLJrjFLmM4VZU8EO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W6XwJURDQM0sxBYWXWotKhfylAviZOwGYwzK7iaKtqEuYW4qJx2f1MzAs5lAqOCuIgIR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18Q/StxhRxmY1l1BHEdp3lmC9FW70+Y9oW0D0wFiYBbxiUzge19y+gIHLvMaJrUNHL7m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SoGvE2+CgNMQqOFXN5hVpArXcEgLRgY8mg70PcCBdKvPX9y+AK66zkgZBJvDAW4hfwl+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g7Ga8TWcDRipRpVLwVG38tlxUsgGTlwwWV3bcW4UeTxCLhjtMqs55lolrUxALUiggGl5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U1nnMG+odOKahbqGWQaF7g6UMKLrMcC8rrIMz0xGtGMSjlmlVl1CpamBxctwF2WhEgIK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YT4g2KFYHeo51pF73Clr8xRAwJVOWFyNOpXAfcEUPERlu5UU5oyiKbcMpggHCS15OWl+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36nj7gGXn+IKMYmjNvc+hiGJay9Ty5l8t54mJI0xrqF4eIgUwxuVW24VWcRxmDvmCTU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ElAex7RLcwUMzi7hn5RoMU8VMOovEdTI1KaumDLQvelzloAT2O8yg5dHo3LaylmrQga6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4avzNEPW9dynaAU9SiITEsMI017iMalTYYuKvCNxaf8AEpGui26gpC16JofRBiZH3HvS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tUmpzXmDaYilb5hJX0l/xqF1lBjwzLYL9Q1VRQvdRmQEAgaTcNZMXM0n/Etuon48TWG+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zJEugR1q5ns/MHH7pm+CKtFalUzPCVLML/PULlobJkZhmGOWH6wfy/HAPUMuZqO+I8Rn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Y8E4jH/0ziE+5+x/mO4bIH6+Gcs/xPcc7ibgYLmLMGqs7nlE/mEoBvUs3nFQxjxTP1F1G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NVn8QZxA23D/AM3KeJtCHwbJqvR/Ixsv9/H8x1+5y7nMf4nPiZeBPRHWPcIBe59zuZka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upkC6pqvuXPIgct09ymGZNj9xp7QGopRD2B+oxXzglfiPRDVmf8ADMkBVv8AKMppEdLB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5oVFZUaKL8RBMccOoberrpHsDOQzcqnVBt7hCi0unZlIaiUcPKVBxWHCKDdLN5t5jBIB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KMqy4g7Wg2XHxR1dmu430C8BovzKQc6zDpYqbrmAEETRMUQ0Wv8AWAWovjEMZ0hswIzO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1aHA89QsqPNBLYolj4iFQQAVxANKFPeocRE/ozGDlQj6CWLUFnpDLeaGYQkTyd1yy/IF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3+YWsArxDtYbOXxBpVmYbNCWqLsRpeeYxQtZgJVo2afEvkSjuLe6rs6IRObMLmIBasoD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wsKbd5OJQgtuu4oAdRLUBzeXBDQQAJdRRAHeiAXUmPCBwsG74zANTSfcbN1a4MXEZo6A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GmwNxFC2TmWQYOYHJYoDNM4VAZ8pkAA8w6AcCXl4OLgSLYh/MFUhVZP3AqypeKiDSpGV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qCMzdyWbhs2CBYqWOI53xBwfZgko/Mys2nBcqSS3gjLauAH8yutR1qEZsAtjiAEv/UpZ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ppzzMgZIqjGrimQ1cuW7IekO4pk+3EuTdiW12W13bE3MJEsNpNS7GKy4vMuVb3uLgfUu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/EStPwMRr2AttHBCgS1d13EqYmna0wgyWqVzUEPgAdxKOAX7iLmys9S8CpsWNsUPLOjZ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AqULcYDVeFrFJTCqvuMWIZNaJVQBjbiNTKKcCcW1Xv5gMZFpeHLKh38YFQaBVXzQWBW4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X0uNmhwVPuIGJe6Ms0bEikhgDkBb8lyg/NvJwkoPgwYXxLNXTGJkHi7Qj5TTJ0Mobmplx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7liC3S+IWyAONYFozkEjsYAlGHMxMMeb7JbPMDSkrh6gsZ85x1cKqLSVcvTdoFL9w6Jb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fsMSktSnV7jNDWcjjcXFUd4w3kWphdMYlcpbrLiDVd5qAHyzAs3F5msxQFe4pbFhcU/m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WBHBicJc2xG3Ve2/4QPrbX9mmBNwHKDLxXUe+uorLzB8zHMMMaseZSgSGJWVgYiMAhmA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sY6g7sqVaH3HfM0GswRDow8TygvUoErYfaCyqNeovdDjPbWYUB6jstTz/coafQccDvti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QHoaunMNApGsYluiz2ctP1JvOWalhzOQslUneY8LrywKY2bR8xmRQX3FC85g2XDWblW1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o5n8QW98x0YVi5xRGWHEMiJrRTxOguAW6zGTGLnOJZUHDmaYeIaghrcEpUVOZzMXNK0G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ypWf7mvMq668MOpDhi44u5kUeczM88NzDzYPzMmuJoE8Q/Xy/qcZ+e4xbnEfEfEf7lX9z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+CXHfiX8zHJA1Dz8fxOZfEazxzKzEn/XHN4iooiddfJvOblLHiW1f/KGhizxnErF/dxc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Kd82S6L3N/kZJwivz/zRfuVEniR9kuLU/wAxbuOOMxTzhbl9r9nl4hAPjpUUyuajqo8x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i9oBVByG4KULmmmOcbpi3m1lEIpbcQ45dv7j0QoiU6iqp6dG+ovBvNPxDbYild/UaLB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QhWStIrOS3bzgTZVuyv3AuwMrz8SjptuIQ9UBlVzLJkUEi4AIm7jZAg5VG1o65Eq0HgH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EMccyyhHAKjYaF7eIQ4Y2PFcSmABdCaI4OxbmsQig8nFw2Eh4GUJH+iZLvWYtDA8bgCP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oCyiMpAvs7lOgW5epRDCikz+I8G8nEOrGRhU7ic4RuwGOoFgFqHfOCUSv7LT91MdaHbl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SGQc/iZkIQhFmN7hzcRsaK1i421O9MxNbsWv5lAs6TBCJt54CDWE86YwNxpyQwt/EgMF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kmyRboLIwqyWrFrZAFNx0XBvJzMXswAime8MARHvgtTMXQ03buVqF9SuhQ3rfqN0tAm0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aPMqPAT7EY7PN1Bp5BkH9xgPmKMfuNdJxbMuEVMu06v/ABCQutle/URqpbJsbCFKP8xZ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fZGrcfAH8R5p7f8AESU49iXr7Rv7lmw/P+89FKjL0WCJbSmiXAjdRe4PUK2NPUA5mDLm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I5IG21feETLMoMLb+JRIVsvFcQTxBFcAkajTW4+D7iBDbBGXUHaUkOsaiFn5gRXrtn6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AwCePMX3nrb1PLH0GxDrHJfcs4CqzplU5zgZ/wBR4GsEe7lRAiiW8xylDEFjNKG1bF8y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3B6ZhqFPLS8RIqLC9RJlaxi2KmvIrTcHAwtl33KBUgHiAM/O5CsTOkrRVncrUW64xuor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cXLjkwC3q9w/azUVGzA48yXe46sl9kWDwimlcRgCruMALsczPHo3X3OaSgN+ZciuzLc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jXE9EFHpUX7QwWms1GErnjR3DxJSqZW/3EyQ4FQsALiyXxLicDBvnDMaE3i/yEFr1XRd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qCCJiOC4qJMbDZ2IFEIXAKQQRJLcPcoEAL8n8ziIVNkTBmIo5GGSJQtxWYjxvgyrp5J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kGTqAPE8bbZw5HCLyYfTKK5hB9lfzDRizTqUBqNIYyynnjzKx5lXiBjOY0hzDcavRAcs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3mbQmy3zREbqUdfUsDB+JgrVcEXEK2zbMr9MDhGTwZZTBfNtmDHUoipo0LKHEdQqyKUY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dBGAjQJzcvs6O0lrEmBscvJFXyIPLlwbX+FKs1KWuqMraUixbzE3BoXDUOiAUjVzELjY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sMTNuGGLubHvxAwcoVrHqMNp4idkzU2Tx8E9TEq2tQxLogWm2PImPUM5WV/4j/eIr39s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qB28QacsGvMsq2vJAG2YOinqc6gtHf9rNvuC6rjiff1OY1HE04nE/ErXwyo4nnmBj1Es/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Fh/7n4rXU/XqcY5+OP8AcQamZga8xVjNGj9w1niZW8+5dwMQA5qumBgDPEuvW/iApnDv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VuBSjLcoHSL9JKJT4K+DZL/Vfz8n8zxncN81qOfv4A4ZpnFDGktYSvR4h6EhiB5ZmV0S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xTeYy8/UuJ4S4oqng9wIobp58SgpEodcXMBSu4cNjecwmPQuLeIgmLOGEwxrh7lXXRfN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Ddq3cAjVLTb58RHCLNGiIQf2xRncwXrfdt/UT3B4iXOCx1+pSiQKrvxEHvy/1A6Nt1K/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JgEWNl7ljs8+GFWuWrSYCmpYdUNIQUtJpbiCVBgFsvnQ0XiKwAs5ajGdGBzO7pVGCCQB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qxACwDIXEZIeBbhDkOUZeuxvoETECcHLmLcAlBAXFSnzfmDasoGqh4gNlMwDgbtgVM8T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4oU2QcAgBOu0aoiAFo0b53BNUcByTcg8RFcYUxogkmoBM+WXuUh791Coj2tBM8ouwP5j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2Cs2qON2iy2U+oGbjpTFqSlWS5QA6tD+ZkU4ghfhuKAldCuVmYUVWfiVwi3mZgg6KsSr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K2zO6Ut7+pTIC9AQSmHIUioH9WiucvNuGsv5IO/mcBB3cqB7UPLeJRTZ/EOH8EtK/mhD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3KlKh3eeEWFq+IYcOGvIfJELz9xG1y/ww1UJWdAxuhPuEVObVGXzBTASmXJ4/uY0QL4a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9KQ6JRFgA8Q0FxRLpbReYYGFaiKAT1UJxVqK2aQxAEsygG6TKMbdb1ubU0ri+iZ6IGjR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YBU19RoyFq8tQQFGidlQ0xc4edsS8gKbb2RGIvRzTcLWUab5rUI1gJeTFy3FhOOOZdrL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FrruEYwhTB/xKAAhfjEzIDhOQeREwkLxxi5SNki9PX8S1/YwujDqX9ISiWI5IzUiycNO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F1YBTiMHQ0JfqLCWWeGXnbK4QRk5RI1ZmIBKYRGqx+RVGhubgo+0ejuLJ4gDH6y4X6jc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1EttvkeCUbIHd9wALEyVYeTKG/hUemFUHDuFfctCVWC+mYajeOLFLFo5GvbGaQVIdDpi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NgGm2ZgBjsCoXvTBX0YDZbcpTiBQGvUtW2XdZgKZthrExnLxFx4T+Z1Mithhu4b7iLri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KEbalKgXaHwn8QjFvFv3Hk/EBuvL14ThnBiJjzDnH3cNaisHB5+DZ6gZeozuEG4MPUSj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9wc7hZnmHZOs8SrFZh6goE9aifcWOzNpx14cx04A+uYmlwypSd1BMVBLeBJ9BZXLVx3r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iE1Qag5DfXZmAs/3fyzLgCjh4BM1tYA5zS+oFs2q2S8wbXGu48ZnGdRb5m73MykzOmK3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1AoXGhOYYXiVRMtFQqNLiHjcH/cG9Qsdx9CjmIsagpeDAOQuBiW0le7ircDPMwPMsp/q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YOBWdy6ymIPeu47dcpj2zTQ7rMFHfxcZtj/U40TFnMedR8/B8cfDuM38nxvcuck59R/8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QrHzxf4PhOq+Dvn8zNdwD9dTO2maP8z+pdTBv8tw67eI+0ofqXsyrBhOIYu/xFgsndCO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1HfNQYQyzKziKr0S9ZnC5/zPxv6nmXP01NR5bLui4MNKyyhavBNDygfma+4quZMcXqp0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FDa3wj0oTU3mYBG5csstD7Dq45ZDBwo1qAm1ct7hrbrm+o2AtCJWCGYtmSvMWklhi4X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2L17YEpAbBr3KiwBYzcVAjlYabF6gC8D1dzUS4pbOYnMoaNrlBMxLk+Y7djaBWIWBaM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XoIGFLdXDycWg8w7jSoXNrGE9qFg4WJmM1kpgNBsoxC3bxxcC+KDENVAKW0evlpEKt2y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yL5BERYyEUBanUCx4j5HkFN4lT1OAhfMZAobsaNNWhZR66lTGVeCswJCVkCPBgwMP1HC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i8qyq0dK7HJSvyYVfryP6ESy8m0ALfxLK2XaVWDqG6qiH2AQq3e/80AVF5Vl6qvqVIZP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XtYZpi/sIpogLMIRar+KIRxXtmzDV96jn7IJxdXTfMJRddywnjuF7A31W5dnnnxBWLS9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rsebmqZHmFDAv1FBt3xFDbXqZUpeory35iEAyZZbIvDqcFKiTC36iexYgsG+Zid0QsB+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4NryIQRyv4YgO1SiLXM24wsEvxkY6D0xHARzBg8S3BZCy7ohkvJ/mbqI6fcdVlYA2eBm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fcy6xsiFZDwzAvhcvK7uEMMqh5YqRSkY7c7GlrkllGxcv5j4LhHICxeIBuMM8ktVUNzp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3nBEjXlN3uoztAXpr/MAUwM15hfVmnTZUuqBzjFYqb7NCG97gYENqc45ggaxXC/ECDMV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qXNgqler1AWigY0zyR0pjSKzzAdAImyL0D2nJcurXxJYkGUZuWx4EOXuUc6Y7hd6jNmG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bv7dD5g2lCm2tSvQD1EtBR9RlceElcjKiNeBiVMFMi8swlHw48y/Y5sFPMtLDqsds+4i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yz7BqXTnsvVSkqFE31cqnvwW/qEMKI3lvcX5UL4J3ccCqpzCnJLVrCcMkXstT0O2KQYi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mULA9yrwqHlBUNDiKFM1j3M4GQzL8SgnkhX5mwMx1eEWqTZ2+Yi7DDlWG5kFmcX8Ie5j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EP6rJYzhqe7cAv1U0wXvzMieYucSgu7nu8zXGGK66I4U3nMcaxExDcTYYzmMu+I6+4v1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x4lCEDRb+GGEbNUS2C+dg8MTnEugDN4hpR3qXiKpWNLCbg2sqc/qBd4DQdsXvl46gVTu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NZMzIJsxfuL25mRSXyLqWq4ouXM2Zg4YucEowEdRKeJXcf6hkD+Y16h2VcVvGYPuNMKF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CPC6jKtPmVjEqO9pGt6mTfpKpvpqVbKHiA1Y5mLnM2VLnbxcO5xFLkPuBxaPcqhQ0Pth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kn9cT+JxH4cE/M+px8/j54+b+OYzl+Xxcf5YeZ2nHwzipzqqzUdeYmo96nUW9zlKV/Uq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b2jntp/EGPCbTiVTnE5XdkyX+plfcuTjAqE5r5LTx/DLwSpgxn1E/cT42mNM2XVAlVTs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jFEtjg8RX8UaCQm3iWudaygXiIzDjLDEWALtC7mLdo8ajSAagoRRiRksauAFYvRUBiyM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yRxKHVORnG2UIlK2wdwACAYQai676FRIxGkKvNXA54OW5rrMGKBwC5b1zgs0cQ2VV7mO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Cv0D/LBTX9gf3Cl1gUUJkLT4H9REk6zf+pm1u1sIGuQy9wuzTi/9pXNg6P7lbnqKDq4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Br2rluDPP+Sd/mLZ3fdmUZi1g14QKgB9EKf/ACDG2V+PcDEDW0r3OxuFtREzBDteJbyN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HiBoQFs+4hkRWLlBgL3A4CfR9QBC2s6cxErTpEHlbUfJA6QGwFygAIottr7hMNMrVdMj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848nX1BFvwoIDh/IhstwMRi5nJD7i00T3F9w3GoB+4o1MhVI9E2k+hFdj6igi1mClvtg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B6K8saFpjmBjV6l0PKFYyD1Llh/wiwYjOQZ71LAhtjAAuoGBNlwQFeYivAY2KLdeMEZ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1AAwHcbUk/lCFkUQl4ODAqzfcSi39Qs3bKdgCAQcGmUSPMK07Q8Rk8FbYwcTZ5MQgUuN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p4RNVwK+dxPIVUyDplxqMLdwDOmvTuB1MVuspmXJ2ECuxl3dBwoiRKpa20wY2oeFLUt3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vuUTbbR2sdoIKgfuBy8PhQjYNFv7I0DXKWlNGYKczgD2TfFLHwyoIUmzVdysRsCtueJm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HAtoKY5DDLnOOpVQvUwD4YCaBaOOYLtYvIhBlRabHKAukyqJIBdA7ikiGxSy+IShZR6e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wjQsteupcGFEXvAxyipByKcyg61Fi4wlqF2o8yomI6qAKlIcpf+0MtFt3pcLu0HJ6lyQV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BXcNaHLgW53CfqMPaFjXKfmo3k8YjouKzDqduWLUWx/iAutnxPNeCboziRQwxqF8B1Cq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yFLbxA2U8ZO4Ed0aim3OaX7v7E3WOD9i36MYBLDpNMTErxKrWp4MtXEctziohe2YMZ9w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r7iEF5mU+oLcwFLg8ZjkJz4gMOe5dnF+yIVaZjgU07iLKgFgn4PELzzJ6kYALOCyz1dR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tX1ks2XiCusIeFxLBoBg6gLrfmeeoxGYKmv0icxj8ID0gp4gie7nAlBcpMZibP7g3Emy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z7zDGJg7hT1MwcBFEusEa0a1qZBdxYjz1FphUADE02yjqe/gteIXXuVuuYmXMvzNcMqF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OuI2Eytt3fbMmPDMd3LcZnpZn7+G18QnEfl8/DGLOfg4Yfz80VfM0zqZepP3OV8weJn6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DE5+o+NxjdS8wYmRqMNzRxfE0hqaFxg/iLqbXxF9EGfrMwdwVaahyeCeoa3CF6D7hDZ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qL8RfH3HbiMdQmV8xVe4/ojvGwdSvu/slaOHEdRcEwjVajp7ij9yhPMTxKAXRSOQHdVs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PMK2/LHnpFoimfvGNrQeP/iOszpaDYD2f3LyvT/7R3k4G/gD+o8WHdVjc++lSa9h/ni3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eYKxjgo0/SBVg9BACgBAFH6gDDotTJM+Z9ZpCsz3RCCBlHVwOmfMspAJ7mDcqzf4lBuU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b6npDWSCyVRzMf8A7BG0/MJyfmBvAvzLJcMCX+oa1f1ANin1NGE84hpm6tj3t9wbaH3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B5rfBKZtfibX+tMu3fRGFW+VMsas9xm5Y7UB7b3bOEBNscTNkbgEvDQQVlu/ZEGoXKMY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2+q0pcHgv9QYc/8AS4i2m9LMdS7zFks+wP8AMFeLzBT+wR/z1/6j1u8uIysTxaGp9Tjk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PXnomFX34n9oojCkO3I7Ioqi+WxeDqS4pyO4ooLjQXgLljPF55ia0UuoNFVeEzJt3K9V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5g1Oyjy+fUNU2UMe0FNeCClGJlxOFnkEpdQ0uAXxb1K2ATHHKhyCKx7TEFFwLR7hoYjXe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/wAypAmN2cMLsQLRRrzMHmLzAqPSOUioHqv5lMTWssLtlUKUBDVNzjGRCh5RbHSqGEGk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OKrlqAaceZS6gL0RelaaYcnEQdNrchlxllQd+Zl1rFPT5nGyG/JuHm1n3MBjdBqo3YVe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HDJc3qpamrdmPqKUpqhtYPFk1qm/4gMobAae5TDfGChxmHRJ7DGWvKnK3Esr2FhHmNFD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clalDxXwhuyoIDhnA66qsG6lKdayy9y8QbGYYQY9iih9SuZmKyjKaWC3XEM5aYBslQBa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i7qCBKIGTuI70pHK0MWIzwBeo9GYp4m6aISqUweDEQs5ZcXbKLrh/EKZxYi9Qq8XLxWL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aluJkP4ga6mCLqN0MpHIzzqlL9HP0xOEBVo/UY6yf6mTnUwJUSrj4CGpogQcHiAM8S4F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XRqJyFIQUj1UXqEorqV8LQ19yxzBzH1uSKhv2QACFO7JZh8oS+oxUcNcCKMRo8Fhrf6i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LlcVAqVeIbjdTJtPMQuIaEfcMsHOZhFGYm8yC8S0s7gQbdURmornzHnzMcxqlwLM/UVi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9fcrM0x3LeYNsArMpi4a+pzGK1R+IOM3BeKiol3BriLuiC1eqgXVNxawmplT/wBKXqPL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R8x84nOJV+51Oj4Z/c1pmjccv+I3O/hnHx4l38PU5+N3/cD79zU4nO56jL6/UfuOPc3j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2YveZvB7LCDP0VNl8zbHfNx31zPeCyvNwOXgH6x4gfATaGz4yWXmVMGN3RHufdR1OLji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RHTA8aitmk/wzYjnmYx8RaIuJpHU9dJQA4fwQ5zDtnC6g1Knh+oDdEwZiFfcromb/CHx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z+k+z6ie3MC29ThtmLwENXZ1MNOZfN/qBZBX35gUZBgjdEbtZqM/UAUCfBOAxRPASzr9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YkBnzj6mdp/EqYfqiVK9eo93SONQd/vH/BYK8n2zMoTqPxNiFXgg0P8AOoQ5L7JTsPpD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QsQ4GeHLeH9OW6r+v8zAWP8AncXovZQND8WA+n/vUs/yjDI/GWXGQ/55n+AGFefqKH+B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N5FVKEMvKBQKcisSkVAlslbloFhA2yi1iVaH1GDVKpPMUaFeI3W48tYXpH7zE8/xBO8R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KWfeBAPyR/zLNH5TCkI+jEsfcMopkdS2tLpI8LnQ5/Gms5Qeh/cLantDBL4o3uomQ2Kl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ggSGBrMaAUq4Gcb3DuhZkfUwRO2hMAVQXh4gyKswPTCBQyEaacOo2VIjGyRUfaV/4IYt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K0bs/wB5V3oCx8PUoolAPKQAyVAz1FyaFzMxpA0hhIwwpVb+/uKNIvA57jK0IqvaymQ5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nOYtPVKtq5VWirTJEF0vh51EM90FGoASbHbGyumjVa3H+6LDm6hdoKJv7nOdnhW4XEpZ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P3HmAKXJkiKud8CwbBTZMpBFJbCvuMPEXvG44WjKP3KeIWGl4Y7SApWiunuGLxbAYbkk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oteIJFCMuEu2zi15jym7C8nURSuD9DFCnYy3uVrBYDTZDYVg8TohCFLst+sQ4oZ5D4gT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zy83OzgV34h0EpRf4ivNIUKBinNkBIZVoQXcKG5EuOIUCEcnHMVMFGwsgWgQSazmzLKA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KOhmTzUEoLGra2EPzAKf3CBNswUCvSOJmluqg3XmYNdwcmC3EeIEKNqOSv5n0xYtF/wu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SwR9nEDMdYi+5jTU0Ky8LMhtxL0c59QVikqFcbWDQobgVUeAS0OJhafuKC9LuH/7NEdS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F6aUagUI8qCP/seggKLBy2EKRK7zNPMDO8wqXqoAjyMLbWZRME3PEKGZQNwut/cPEEW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iCnG71M1xKqdeIg5avUXFXiBnEHXMOl58zbz5gP1HyiZHrUchj7mRg0eIHwQSqu5ZH6S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mTcNT6nGJ5wy7yi4xxDIazH9njU+ZpiZoPhl/iHx3Hc0srr58k9z+Izn4NePgyff/nDu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+T/Hw6jm+pr/ABFhjqqmvP8AUdsViDGdcT+9TE41DuZF2zU7qbtfE8wZt/MwjAxdzm/8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OY7P/mvjXwvOI6OZqN/A4hJPm+yKwoHgMLco53nwqqgojO8oNXNIsRdxxZOf7IDL1P0Q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yv7mRdy7FSrklb4qAHD+o9r+iW6f1LMwHW9zp/aNGQ/MvhUF5DM84WLf1guYArMgHZ7Y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YHOHqArAeYFMUHqPQH4nC/JAxun3H7/KmehzrDD4s+0LsL95ZfoRb1+Uir+wR8R7mq6v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OCkvhfRnl9AQHKh7CCMp4XH/ANlLfTymVLbvJD0kh0/WYRVD6J5DEBaF+ZZ3fuMoz+oP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X3MevzF9B7YJbr91NWTyCOtb2Ca6vWDYXq8Sx9Vv9R67qI3j6kkpY4r6+RzjfNI2WcDp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AWwk1A/0XFMPjTf8xs1xzOgRmyzKh5nRfgIo/tI0tVYgFdlyp/cTZPsstUj2sM4H3mbz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uYME9wBYPbNUR4htwH1KqAvoTMVZYgFCEtWF5fcCyVSK+oRtWBg7EunXNys9jXjMU9yY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0Q0q0AdpTDukoQW7pGIyr3mIaiAUQ4olYqYrYqmMcjWKmjBoLttDZhfo6ljbwS3AOWMO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WRAq5S3ZzHsHWBziIttCLB4PMbVEOy0pdadDAxRwL4ERVNOC8VUUXhbpcEI6ieIl21dDF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biyGrw2QWKbokyrLdm4Oa1AixlTTiiX0JYvJA1UCjdsVuGWt+Yw1J1b+T+YSkKA3vEot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1P4j4gLYROUqYXrtYRlsM66IkUAWqlgLksrdJBUZlOPcxeNnI3HAXILQQ10OEN4iwpOk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ahwksaIV8AF/5ZJdf5IdtQtcn5jqeA2GzpLI150wkqEVzZ2PNkdGCivUWq8wSnIWxq3x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ogG0C9y4xqhbYRlGsQwZB4iFLuD9I28wo5lgiHdaOIPFYl9vNTrURRczYxTCLVcQKWF3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aUJgjtaR0f3KuWNxzpgtvB49YyRNofgAfJr+UWnBgaV0myGLYg0w3C6ItMO5lS5k1nMS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8yuKlZq2XQZuIR1RcwOqpqg41pIClmKqdeJkMCQAFg2kIAP4TJM020vbLwluG3+kXKVt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Ha2MbJjvaBBQ86iHKLe4P3irktgAWKNxFDmkWRmaviaxEOI7mVHU6bmuMsVd3UHEqKA3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QS42xSncur/uCGnUtSmSV+Zmq1KvBuLfcHZEvmFUymxleI0M6g2azOyLf8Q8TJTqW56l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PMC3P8zGrVkYPSZFrOfjIifPU1DX+J+fjL8PmVmfx8Gj54imvh3Nkzfr8UfcNbhfUzmv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DonO4+IlcTQli+J/HwGfM0dw239SrqZKqiSlZqY1co4GbXp+s8zCefgMzTPvV/qO4e55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axH/AHP4mp6P2IQtrUO3UupIoojKcYm11F7+CoxNP1HUePfcdI8D+ZZDYbe8Q/iYrUBbg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GU/Mw6PuP+ylPGHafqU4X7ROYLKr8Urnm7SZdCDHRxfA5f3s8J+ULM/RPY/QhTlfxPJx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/ZFf+1wLAX1ELj8M8fwIcA/Evd0fUU9y67Yq939w4SxcsXtEJRxA8J5A+5Wz9gIqsXsxw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wK8n2sOYnSQNr7ZCcN9IAyvaEwZjsyKoN3ML+XZe36lfhBAFExP/Qv8SzKPWJdv+lN1T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BwXlwt2vlTjn2sp2vy3KBRekGRT4MLqlapuXP1AI0L9BIhGucGAdhpfQviUn7GTab03M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FQDIxwmYMXvmkoi61dS/2eYHg3g2iGYcZBYXi7ljLjdz9QNyPzZDatFuXUrWp57TGt/O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NVH2uYFC3Ey1XZyxYQtbuEp8OIBNcqgvUb1AmkET3Lhs1gl0VoC6yxQC5BcUEzWP6q+Y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WoaR8lmPNBWpe3m+ZtCqjmXUbm43ABd4miYLWrrMErCLHArFxURLVa3mMCrwSrCDBy50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Gga0/T/ErYth36LiKsUNilDBQFQrjWae4AIwmILcXTx3CetyOJcisoB8QFUpNoJWirVy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8RL1mI3cAhXUaqHq0A1WZihHKOS4qUGRTsgAFBIdAZjo4S+sjCAHS+H8w17mC+eJQosg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kzCZ1Cd3nxAWAXTc8eo47MAPfmI8NgXZFEncjuplgipHoC0Wj+EINQwGVeo4IlaUD30x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loLi5i3Cl3ZFu2qWWr/EDXDYDlNRy4qcT1H2TPciziK0E0YTmLyJNBPOY6K4BGr4YWhp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WKU3xCETaX4ZiXOVK1dMSunJKjCYIerzEpqJEqbtZmqWxHEtuMQZeIdOdwTRg05mvUyw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4fES5ZzV5Iyt/wAQriZPiXo6xBAw2TB2wWU+3R77PDMGH0r+L2TTlBbJV34fgKi6h3Kw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rkxDjjEE54GbBPuAwBnMqx3PMSg2g2MZo43OTiMReAe6zEFwYqIKyhpVdDOnMB0IIqcq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omNC5b8xYTS2i/TiECoJqfk8yglMQpMpmaqlFiLiBGIngIozHzDLGLiOywjdXuVROR5l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calte5YEr8SyINVLgC3BoQ1LL57iVHXquIM2Skl8YhfMrEvxAbVcVN9JjhIV5L4g13Dl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ASvjEozbqbdv4iMeQ9pYdHU0nFMW/c1/wCO4xzOJpPnlj5j8JKzA+Nw14+GaPW4bhxC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44CPnU52z+56bnd3eJpzr5eaxNAbUCbOpusWWI64zH0mbOBuVDivExblf6H/AJcbhHqy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PiPbmaZ7jdYJc1HaAEVcAXKsGYsZf/VdwGDa5XuX/wCAmGOY7Ga3KyOn8wBbGjesXAt/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l+V29rHq39zdB81KH+qAcfihrBgt6DwQTp1BdKy7aw5gfuWrj8x4ke2YbkJzHefRAu/c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/wBP47lf2iG19DM+R6T+pwXqlf8AqItM/wBgirlfYQVPxSHF70vF77ZZv6CxUzCcZQSP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/Q2APzLnLftT+egzdfcXNB/rHLseB/iDDa7B/iX4P4IFbp9iMAlFrIfmH+NIVZT9Qo2P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xET9xhTGvpLe32Y7Qn2/qXaD+2WMt6GItvol+fxpyP6xBrF+4Rhg7cCBur5UcaW3zL37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yW5EDUz1rAsYU1YcLAFp9mGacDmsaxy3UpmdSVf7ibScHEfwnO8bt8GGCMiMG4FZgq6u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V0GuEooa8u8HbPzeCFEfNlFCjjCxqJzYAkxWh6DLq1+MIunks1PBB2Y4lDi4ehiBHNkb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Yr36gADBkMrT4ldRSgHtDwgongIQK6iS1hLYLwF8NwvWfxN4hmSluKMMShxLwaYiqwYg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1vMoitA7NeY3JAIX7yELCoIcFG487jVXxLqRRwPuVIAF82tykOkPupgpii5FISZtA5L5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8EparSvOZngF4UxVXBAm4mRcrUOFF+ICFGEp+YpuFLZp5RpazxAQ9ZdVe/4mKM7PWCEg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vwW7ocJLuk2d6Rs3fVvKhFem8FlU1cBhrpCEh2yoXzMRnklzzPZV8S6TUv3nT3AmTkGa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L4+f8yqQqtK/ULctvULWzvvHFYVFRXmKsui8xxqb7YgIeF3GQ3CqChlzUUUU9cPRgMNY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P1KWSFbm/MGDZcHEUUN46D9S0MwAmEcwS2DwpfYMGWePZM/kbWhGBUBQOIsYuLSfuOpU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TDZzBAX7lMDRCj1EtiaTdSxrN9ywG8yiZwwy4JVWSqFVKxbE+4Fg8y6PERRzM1RzEAaq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Fn3uUZUaE/J/tKhhHSZEmGEleYItR0XBnuNjEJjU0UnHmGs48wRFP4i5wWQ+GI8IIgW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knDODs6ZgHS4Wr4NYWmpe2GtoSjCVmHYOWBXURZEIzuHKJSeJwRotJLimEIpfmW+xBst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igV/UL0cRVF1DbiZjL4MblWTSISicdwDZjpjSb8QulamGUNtxRyu5Wc3e5mpBrM/5mOu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2aiXAPuJmifqYxiViuIF0d7ml/3/APUzvzNBU5nF/wDEffxzzOI8yuvzHepzNVDEvOJ9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tTnEX8y5/j45gwdAnd7+Pc51Pce47jpg+L+4uWYf4l6SfmOTOJ6JrPhMPZF+JixxHMd/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P6hFj5E1Hkn5qDv423HXmOo23Ud5lxK61KvD8g6hBUDQAoIwIFdfDi8TbxHE2rubPRMM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h/MPGtTL5gQX+SUf5IcQjRs9SvB+lBOx5HBNP4KxB+0SxnD2hPEPmDLCAc4+lmTJ/TEJ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0Eo8vpjcre4WqQxy24lmzy4rvXbgWvtzNEX5Q039JQsL0Ycd9BC3r7jiKAcxeq4jylvd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9S7X4ZaQLil9yz1jfVfUdix2X9orhAXg/ETsPRDBmeqg0wfYQTdYU8/lmi/IgZATA/UK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r5HiKGl+5Xr0BmT9BRRw33hXv9RaMjsJlkz2CUJZe4CUf8fUucfcoOgfkWKik/t/mNOa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xgHQvUFmSfEBFH66lS1XIsw5H2sSCoAngMKyZtxFYR0R91PwHUuE1qNB6ZtYsIq4YVb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/LG9LXYK8RBKjoE1L0dOA/xS1ZVIq7/AKgKAeeoEMPrMK2FX7mScdGJcM+KZZOWvOog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FErdMuPMwbSw9SiyEyZGJVunBKrDDDbJmKp1xNulMYkQb5hRGgG4cahuyDReIQkXs4e3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CBopcIOTLXVMW154JhlvmMJlmMzIU9MpAFIc1cQ4Qv7u5lYo9oTOmghcAC4eIdiotut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1TvyCkHBYHIbj0qjesW3C2pAfK+YViV10PiWslozT2SlCPaYAy5lA1GjNJxKRFR1j6hA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Yb43XELVVBVYhvEaKuIDfhBtOilN9wnqigdeLjZWIW1YLm+SsHDBcZ5WZHmBpWQ3i4x9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4jDmZCmZYo0TKd3B0Ebq5qIIJpDggIq9EuiSnBCAgqtOOo2ASBW/MuwTIKUY2RKC78o8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hueSB/qNwjpIKSwmHz0likDHhAK40p/25mWvFdqRWiX+EKzKIEz6YN1QFgOb5lvBrZQn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9amF4ysHIMLD7VKW1zLEuzUdYX3MA8R33QUHh/mPD1DWLOZzMBe8TmiGoK5mxmYq5+E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nivgYMf3LAZqLeeJxcVKfcJDFkLGLY9yyv1/hFjppP6R/mJWW+pSs8Ylk0OoTHcq2aEm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G3DolnnJhuviaqOIf0DZA/z5gkbZiv6hJBG02OGNIahWpmktirH1GWLE2uC/UdNAWfYs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BLztC4W8Te28RxU+su1YazBwMvMBUZpOILricVUaFViJ0ROSDMlxc4m24FKx3Qxt7n+i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ziZrzByxKPE6Ook7x6nqVf5i3DWNEMY+Ao4nPwq4r/XBrKZvmaHMx8fx88/DqPsjh+OP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dx8w4huVHcrD+Y1fc5nS2GfzDxKh8XHWLY/Z8H9x1Ow8zd91Md1+Yv7+PwxMh8P5ihqz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xMb8E3O7v1A3D4I+YNw5xFaeP6xW2p/EwixjqOaK4n8xHtDhKqepxLxqMc83Bidtxbmr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mHDtGqwYg6v8VzJGHwh/8cRtArxKNn6lApd+Io3f7m4Vt3nUtxPsILb09QBlbm7mBKBv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Y5g9/ioOJR3UtbSYv3N4SupT3+prlTJzIplPogGx/c4H3Y/mIh8vUAZDKbwQTh948J+p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Ml/vFdj7S3r8dT/AKQatfcGyjcf0C2f7WnH/AHpsB9RYfwCCc34mfJHuW8v2pb2faj9p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ZpPSBMBPSWVqiuiUc/iF38Ll1zcQ4v3CIDHZUpNhXibAa7qWCVvcLdVh3ByOXkgeBSay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yYHiEUtJybgBT27joQ+kX+eOYsH7gWeKoSZCz3jGVv6QROcR9cP5oJeXZ9S801gw00/x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4YlKsPiGoWtN4fZRq7lriL0NtS9WByxil1chGqCilZxMNYNKzIXE3LVURKMxWb5i2mJxy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Lu4upZRnMuewEbAavNzlvEq9SNdOXnzCIclF8WjDLtW/uZqdcSkWOfYHnMq4yDf1BrLu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mAC+pzlGtipU2oQDCPgV3zZFAEra7m6IQcZblX1XZwtJlEpwDHtLRCMZVEOpWdK9R7iv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t9RwKci5TuANTBaL4go0aI+RiAIUrsvzFWnJSgET1p3iOUEoz44jamuRo8ythYTnpHPJ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QVTz7lMtQNccVEI04XpOI3GUNoFTLgjZ4SJ1NjGSBVqnO4A8akOsam5hJRtOmAOAYG66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bHDjULJzz1IUAmcdEw2hzTxE4bzQaagEmlo50eoVGBs2sZp6uYVC0WxYeuh015iSBlTK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HMMTGd61ZEgjkTnHMXw3AI4IVmP3C1u4VbGZQ1AodxqCld+IrPyYHgIFnmjUFYor5pil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VuKjpXhWWLePEzdQN+r/AJmawABAswX5iWOZVBmVcuHVxxV11B6Ry3BP8QqETnJFyuMw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pajuN13nc4H3mLm+xuWH/ED+ti06a0/XJ5I2cMvUD3Pg2eYsY3DNly9lH6mEK3APOHN9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1S/UZzGmm7sh4EAGOh8MUSaS26uMUoF9sFrj1NPM9f/ZYGzh9QkdriYeUxwggALm5We53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ywmbmNpG0fucy5ymnMWjcEvUdYg2DU5v8Q5SgVHP+YE5phhVQx7hoVlUXaF5M1LdEWcE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rcXP+JYj/EvJ7lzGZ5l3h3BQGcnu4u7X46hrGp4/5+O/msYn/XL7xP3Hlc1r5fh+PqZhM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pn6ic+ocfF/qfx8OPt3No6wxrjmP3NK1OR1c6aOZVPOp7X8wOyG8vH+ZbZzNX8xrDnr8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gzeFv2QwXBx5g38PUJWPN5TmYgs8Sy+YumbesTv33PepuZmMFGfj1FXOIs54iaxBNm5k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qEbMwXnPmYR/ZijBe2V6gOcRpyi5dkr9QF3+sLSvxRii7tf3Cw2L7ZV4fmUiSy7jJac/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6JZCkbc45mEvsiwV7G4d4fuLaZ6iXTT1Hd9ITtb7lW1QttsdIfamXF/kgeQIOAfSIcPo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tlxuTLi7FmmMVvLCnlmIbaslHCtRC2m+Zy1Dm2H1iIALlYRL8QAYzMGRl1BrvmcN79Qb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1WbYFtX5hAv2zH9Nc0y6lbM5J3R8DM0PwUatff5S0PTHIR7LU42A43hnhbKQMoLvcVDb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DAqK813WAtIY6xMbU8Ry+UKL/orjn8xxCq+1WxcQF2Zg/BZ6mP49tR4ZfSpSgFeIak/Y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BeLxp3enZh27nVpkKwcDEJe6IgLAsbAjv0RhGFKBWrBxVfUNFGJiBdmJoNXCUQKq9wpK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F+4m5Bpd5x5Cqy3XUeTWwE5WokIWrWV4jFjNP4jVhlw/cQTVyx3rALvylJmOYDuLQG2Z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q8yDn439xcA/I5xLNuDnxOLTNnCiVekUUXbWYrGBAetSgRKZeKl04UlVEiKLYsQoAG6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6UE0h/crHdhjPKKGSEcGBcoUNAeOZgkFirGOoHgMZRYmbvd0wa57Q2QFhaJeQ8xTdsIO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E95FF3FBZba1jXuWhToMIuF2jqCyyuIXEpbxuLoF1kWMNxkZCo9d1vLczUmgTHLdqrMX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Hk4GBWzxiniKYLKt0wSq3EvfMLoDYZL4QsnYQ4jiyaN/SVcLXnsgzhRuNk4BhlwOoV9M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NSzUOnFSm11ZKuKZAKPmAcm5ePU1PRGlNxYpkWXhigi+Y0cAkTg/cSkPxkS8E6rqNXLz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6xzEoJB73BoqLw1m4eZctPUqGvc2OGDtLKQiyeoJKyEObHFR26lN2TJRtVJ2OyC8Ac0P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hek2R2g4xdSmpw6mbAsWbImzmFVZX+OIk9RcUnMcyivcoeFabpBaIYS3EKepVZm47MS9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V6DbEXqx9k7hTlh1XNVKDmMVQG47btv4aJ+4tn8RTvUwXyQcY1GrykWkqK91LvmN1A9k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NK5mHceZRMsFjBn4DjES6ggK+i4KqYlUp4l3HL/Uclx2OPjma03OZW5zDBDMqJs7jaVu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fDHcv45+OeY35+fxGPxc8Q4h8nw5HufqEqcfHfnqepxiPUdXP+kDp/MfE/t8a57+NmPx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N26mr3Lnn2TxOXLEylw2V9QIdHi9kL5YNwMEMbmJqXRVmw7tE5hzcymtsbM7jVxl1m5kz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Mcs2f4iYi3NPhpP10zi0dR5hmT6gP/EQucq8gghYUFOA8qC1f0FgKL6yed9Ehgn1UC23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b7bAaV83OH9UBaL6wBwfwljQH1EOAXH6S/tiHD+JT/xjs2r1L3V6gaU+4Nt/KC0fmO9n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BZWXcwoVb1KFmz6mFv8ASWRRihthK7Ey3FiZuoYcB5YcX5pk/onkD7ReNwBdpXRH2HjR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PZFLAeW0rZ9VxIA+KYXd7xBeg6PCIOc7wQYCj3mC5PmsuuiPKl65vltC3bzUoSENYuJy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UoGS8VlWEztEGfpG5mAfmKwzfJjfFWlijikHbBUHhKDAlK9jEcL8ERWYNC2pkoWc5Wpk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Sq4BpMLVKMe5V88WYgtlU6TIduDMGCluKxbfll2qs8txGYCFMpOWiEMvpaRGmblCbGlb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Yqhlu6+Jn21dRDKgJVSTGHlxKmmtPczc8S/YQ0IyQ0goSqDhli1uYCKYtjnnuPnXIjb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vGU5+o2nKCtmoq0pmbGT2xzeEOtRMNi34YQWZHbCcQd0NTEbVjLbs/mWkAs+czGKII6F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2G1YNBHeCidELiiwNdzIQVLbExBtqI1Y5ggsW2zh4hshBUPzGg4wx1wWkdWu4PLX0ZgR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pds+YkA1QhsdREQ1aWx1QDFBjHUc1DlT9JSsLkTUHUSS9Sp6oGFK0wAwAAV1FlVthT3B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8RiMB1sxGFxCG+ZQKfA3YpAhtz8o5XkG9ooUUMUxJsN+SPUtf5LxGmyuU8MGs5nJD1r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PMqAJsXmW0Ltl3caA66mMcx2CsXN+JdFK2Go5+8DxiCUFQphajEjWh5ckSBtVBwjK3V3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MHLxMQvMy6jmLnUMDfTExnMu0nce7JJ3V3HzEhcylsHUHOVmAcVuUtXzFVxCYmbUcNXz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NwSYKG7lPePUPuGbZdHEuzGyNcyzKFQs6gUWzN2LARq7NPvs8MoiHjcPPH7JnhYPZHg0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5YNsd7r7hN6Bf2lsc9Msg5ITNRDI2lN2/wCpS0d1aMA8JRKBBoHOIV9ZZa5p0EBlp43b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1zKC1IaeUXqP4kdosOSDzKL8yv8A7FeszJO3iCNfiUWMNk3RWuYzLdyzAg4xHIeI2cSx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XMtVV/UYXMLyzLW4WOlyjg0P3L4ZjoK+kU6hrMp0fmJX11EO5zNz2mJUr8ys8wT7g9sW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kgysNQcw5l+IsNY+NTr/AMOrj+Y4+DR3Orhx1fzeYxlRlT1I3PUf3CzDL7+eH8/CjN/U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ZrXfw3ML3e5lu1/mYr3c+8zR/v4WZhfFzFd644gK9W7+YYY18HXwGYko2wuWYzkmKj9y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7zHHLHjErLFpZz/AJmZ4ZyxqLc1zHWpoz9FEvsD+6clfqCwW58RVW8Im0z7jQwEycHo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sbPm4ZimHiQQcAfUE6mRuKcME3uV0MAdDEGhiz7ZS/0SrmDOBemcB4uj9y3ShXb9WLmg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xsTB6B+hiqB9EBsGWoJSu5rUsKQubhLW77ZWtCoJVV8syF0eojf7Spm2hDghhdnsgn+Z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oWGyWe841MLQD16gyhLlMKbbuLjgJz/0iaQH2v8AUVgoe05xemyvXqC4lu/4EVtfgjbk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4dLKl2gXm1YKLXXKR2bSEzRGmiVbjsMBAAC3QFsYFv01Up/uss3fGiONZCuGAir/AHBD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3mNUqaulxsJBp4TE17rCbFFFuAfzaFgVVXWGFZShCqzCyVEoMhyMgSfwJcFblu8TJmW0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Ck7ILLKvCwIG2i/CYYp5q4nE+dJQ3k4SB2MPW5n4LHQiAYi4xBgOyeYS4h1pqoLx5C5o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Jn9EYXpbMCe1aDywGoIeMwwAxDIpiIHdagJiEKvPUQkfAyyDmCXFmQ+plCrwbKCn8VCG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sI6XAHyWbwTZb6io5YYc8R7oXRXOYQUUWXliMAAULzuMBl/IIxheuZlB4u8ErouCrk8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UW6OmOj0ikIqVvO3NExj6oY93AACge2IEtWQ11F0Zhc1DULRBphMubaXqWerasZCC7Rg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zyDLOLhh+dTiaFaHmXWpgKpJiLoiWbnmwjtYdNrNxm6NiMEIFbO55nuAT+UMQPY6gyql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6CC925iA8HUExxmRA3C8CeyJDv5wwUzvgyv/MPdVQKvSC0QaLBj4Sb+HxHJsxmdM4IA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JfceqGwiWrfzAXDB1LLlZanM7BmfYmQdxeYOGm/MafqLBnFS2kBJW8wgtdMrbKoKutTY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xLzUKwd+IZqLDqZop3KhpYqKjT+Z2b7hWYNHhhmbKyQDxMvFZnMskf6x/mFS2UW/Y/tA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FmRAtPE/6YygKAaWb8xPvZycVLyMOntiVYgPYMY+o1LeYL/CeYKc3LvjMKDS9eZbw1x7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a8xKDaHzEglmcFkJQcIf1L1Wpp9x8PUsaYhYIjW8xLslxpi8wqu4CXL4HEHxHbMMeHDE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O+Y4pBzFSPmOVeZtXMwQcah6uU8RWFEd5i9wSLjU+5W4L9xXxm4cRVcRN41LI3NVq7Iy+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UYfn5/H/AJv4Zjv4/Hxx8McvmGdz+0F28T9sYeWa3P8AMczn/Pxwx8f5jHE+819x3dTp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9wZmZe8b4mLzLjgL4+Bbb4ml5oNfz8bhOJRSOZ3OPEU6zEjoCMZuJzE3/E9o6jGZZnHM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cN/qH85MEw/5oRxUO79SndEp/qRDf5o8ZYrvP1AuH9ShWfolJz9RtqleY3YH5hZdC+Y/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o9lEt7YcTNb1d5n3KKekOWGAw/lMgIHdwRq73iXuf0S7TebS8xVD3f4JcifmJmnWAtp+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fgYPzf6jZlfRD/5ZLd+hhrykY+UB/cczppjwvqOtvYQrA/ISnFaOCUNA6icg9spgG3hx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09QTgXxUYSoxiMbR7Ygwf0uZbR8VgFRHrKEVa6zFHP0oFtt0kKXE7tFy490QfF9xahBH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tJsN2sFjZXuAUAeIzxe4In6xCNocVL3LNaYEhFcQUL6mOj+sT2CG8EeqlMql91x/mMZS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tYvNfiMDY8Z/MH2X4xfqC2C60zvolYVCBT9ktsJrW4WWg4j9nm4JC7WrgXsdgsyWlazG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zYhiHDKFebYGWwZlugwy1YNOJcTL3NFzlija1UQtDqB1mWYUIrklw7EqU4JZN2ZbtdQy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AFSlopPMYENesRDtFoNX8+orQQWrNp/EbqBDrJZDXYQ5CnMAaABBtNS8CCqnKA8BbHGY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wd3CVYt1f8Q5V2EByko7A1p4hlGHdPEBWAi7lTSs3lYZZg+1LCg4Acv8wQiwphXuHtoN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U1UArs2G/uXVBXFTEWFrrwIwDGufBhJZUcBdXsivnLDY8R6RUwK8wJRQXu+5VpuBbJDU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KxkpiljeVDAc5jsxrFvG491y4qB8pKRkhLldXzUAJAPF5CUrW0GrhaX2CWtmAmv9S3jh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jx/tDVa87C1uUoFQWPER0QB0nfuasaCrRDF23gKMrpSEyDxLsWEXFDACax6QmBKtrZZ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Z6gQxubcmVVXCqTETGMQjZ2Q2e4/UPm4xYEWXYYlVuBYkBd5qDWJ9QwC93AIBbpLmTxC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mYFlQME5qVfsiLtwwAz7hdL14goxuOgTJCuoFTV4mYMaLI3KBZHI/UWBG38SN/SE8UB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YOSGhfcMfxuaPf8AEyoXFL+ZqeYubyRaLFc9kvQZIHWEZEDnDmclzHNbwm6B27dMbYgr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pYTH4lpyZbeR1Dfe/hS9JXMoxcb013L5tEsfUWW5Y4JkUu+paJcdU5h1By3KLlAS+G5+o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BtmtYqLGpZMgCfME11P4n4iddR+OJt+McrbcsGiKosAy4Y8+I2J7j/IRVvOmDmZxFAr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Tn/xtnmHE/mP8xn3Px8/mE4+COniYrer+2EJy4lbvHxXv6jHnsnmVq55jf8AE0mdXMxK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zA9PzKL9zmpBvPxpmOoQZK2mP8iEE/qeZ/M4muYkwyZq55RcYj8KXLzZ3NOI4cx49TvH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8Y7xqPUC/I1ADtI8lFsNEWJVtdynljklcKvUFPE9kYH9hAMvzSlyPqKgJekxTn+0zo7z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VDyZc6PcpMgeZNL+VLTP1pjv6YppFclVmIK/K4PY+oZYfxC21fUOX6og5V1BAwoV2fuXa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bccdxWZPct1A+vcUrJQRyP0iG6/ceYvqHCnpMusFv3gBj6nAG29Vlik+FLgZ3wiNtvDE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9oM59d/2iIILxBwKB4MbLd4AjgVL4/4n0hpca2AgGyr5GBs6sRQb+qzIgdAwFVv0TO36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BxGwlvDEG8aYzGoUtkA4HTuZGFJmlXDNeJpc3Cq/Man0uWYM8a1cuXlIitSc3lDXHAmE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hV3+EtB4Kg2eo6DFA4D1CgqZ5amUct1CuYz7ma0PRLHOZ4Iry81F7EniJ0vrUKKVOzEH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iJqs+45puLRFmBZzLkMYmNL0UzDWDSbF1cdMqhGlbU4hmarshp/r+yWCtRFq8srQG3s5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TiBPWkSttQIuoAppkxApbVTCSjz9xHIYxNizyKvdXqGIINjLGIFdfbkikLR5biDVwjyR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0VO0P8S8QX5DxMTrzohEsCtjgbjgSivcsKFdeopUDp6gNCSq2KAlAtqmBpSzWiMSVING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gjZwFEeyWHcDefqWtLemy7YlkswHJKj2m7w+ohSBUFaHRABbNSCoaRegW7EV4LQMc1Be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uNdOoetkKIDUd2iRSBwAma8MRLTtQbl/bmhyPTKK4DXhKQAWvbHCTgORAoNh0QEBXYTq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NM+cEgSAqqqgJCZgFkq4LrZLaKVr1HFpEa8JEul6s7jATd/qWxVQBxcsaDeV0zDVICsk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P6gyYZU2ZHMq69SqYbyQUOeobP8A5iUVdkBZEq8wMfUq1lZ4qUymUNN3BprNwuobStBG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dUyrfWJhDgKMXNtQAtu3DG61KlxzC0pqc4Kk2p3D2TFETMjQauob/iI01GqqZGyYIc/1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N9cDyRQHYZ9TD7wfuZ3M3xBANJcVJyUaTOeoNTl8l/VSjDgX8GbZo0LtkvGcUbHr9cR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juwylERzMhHheR5PiWz7/pjmtEHQlg1UvcXwY1mgJ5QYblRtEbm9TIXXMytIv3MOpY/c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xTqouHqUWv2ykN3KUDZFb7mCf8xObluibyyqM/PLm/6leYWa+2F4l5oWHCYJg0uvETqf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PMFllDMdxHTWqnBPxHnPzqNHxXxuczXuG4QPhnph4jlMYnplNx3hhrGofAd3P+xH+o7m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/iEt4uYuL7I/D9ipimtxWMxU8zhf3HW8sdpXB4mJQG4ZgVuB8Eq9MFD5RKZoRdfC8Rqv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afe47/zGKMXGZk5juKsR5YMwMK3xEzwEZwSuH4BEXP5qiNZfcWbHyqBf7lnmMYKr6TWB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RlWlXEcTmUTUAw3Uo6PuaMTwx5v2iWXo55gziIDJ5pvyxPih5ZQZ/FjvsylsPywvWDs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iWsv6CXaqvDUS2j5ccllvlM6/tJygSBaIb6lyxQtCDHoksshGgT6uZboS7WZ4gvj+Imi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igfepnBvhuAHFe0FWx4BqAa0H0iptv1eoTAL3uYA1OQuOyEEeHjAQBlvlIGS1ilELO2J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oZ0q6wQMNTyEp49AQdbXsqCo03cUFB8Whfn8zEwJBoxcduqsCEGCFFaLQSyn3WIN3Ojr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/cdJPdMMWX0ojRnhOoPoQYaT0E4Rr0wGSqCsVudzTIPbGQJN5tRCovrC3dPoRfy2QiFH6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xqH3k3ZmaVwrA58wRYNSVdeY5JwZpfEzpVTiCl7phhLJVlLIBshN01ibMKd3LoMMQAWZ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sZ5g5GkreL1CYqlbukr4qwVR7IKDb3M1/NhOAIt3dRgame4iXBAOdrBqqFZvI0/1LxcQ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U1ASIQL1Uzook2QQAXMdlSiIag4xBqouHzzD3JqGldMz1Svp5mJsBVDSVFYcsMLwnHUf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hDFdC7+Z1IDBuAmIL6H3AvoHkYVoEoPMYF7lrBiseYpqUqlt/kIaSynRrqJs0AGJVrA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i8McQUKvDFqB0B1E1Dh6gtVQtGIvDIgHLEpgFD9yzI1qXSoF4UvLnOpWgGxeR3CqAUau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1tWhdxFNXRjzJHLVJ9dSoCMg4cRcNkqPQoLtYQN/Cwglsmg+Y0KNC+Y2YPKIDkWcxVyq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xLlMj/BHHRc2oASyVsIhrqGSGFVX/BPKWIkQdwAthBOOOuYtmIqIK0MvqBGCeJbGzxBW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hRwjZa7moGf+XNniN1jcxWmDBcsWjMb3D6htljj7l4HcwgRMEoPiOMf3CzXOo2/8xBgg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UnWHj+yI0AkKVeRg3rI1A4FCTVNzQAxFuUJ5gB74/qNex+wQY8IXTyWVczsz3a4+qmQe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I/1WS4NRr0BHO8TMy7X9JsxNUiQ6iWTtLwcFMkPRHJe0e8eItqI3KRg4iAuN/HGNzUdk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ww6zEwdcxRb4Z9xLqNXvMFtXRHziCxc9Ry3ghmPxrE4ph1TfqCq15dEOMATMVvJuLXE+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CfxKuHx4+MT84nMXiXN13LsxDUdRhvqHmZrxNwn57mIm4Zaji5SU/shrNYnVw/Xx+iM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kF1OVQdGfEbyV9zNWx/qDuZeahPws/A8uMkesxSZeE7czDLt/wCH9QzzBZ6+DzDLL0m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cd/DmPqJn+451EuKZjGMU/hOpDXPEZTHU5eZzOkElB1uHOb0Sr/LKFF3xmIaH9Rb+CQV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paTywXFPOYVU1fLcLboi3AvUqZSfFIJv6IM5MdlvKpebT7URIUilXHuGuFG6JnygwF0H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k/bBWV8VBURXV2xD0NhLVcHiAFtXSwBZp6JRsDyUKrUxPL8E0tHiXqA00xVGj9SvOCC3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EA1+yZLcpgbdYgBS3xAXcUlBo+YMbJXlg0Wl4gZe3REbtTzKzYOWiBFHIB19csOXPone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Pe9f5RLmn1/lCAgsxaEAkaOQ/wCIKMvi5bh3gtbluvvGcJ+otaI7izCrNAIburwrECLb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NyurtSxvcnZQQRDxEk6YDfuLO+DGoJI0vjUJWcrFdQ6OzqCvUZgsCkUGuiemGAct3xAh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iZdrpVLKRLAvHM7Z6MQKDlrMyYWjlg+BrmARi7xMq68MTsW1qZLeDghwDQZhJvTDBlRq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ODVyhi7mYLxzLsAAlbtsvPEdVaoBd5b/Ecogspu2o46WL8lsuc4ytOTKizPcKIwvqKF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Ra2Iweql/knXvSWQUA7ZZS4A0Xy6j0RS107mkC8tQkgGsxREFkYSUY3jVLOJXQbTGL0x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HfFtbX5lUJtaLEq46MokFGqRR6ia6uHkcQaXdHGmoPihLm3smZ+Cx53F9ZOW4YzNYz7T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MoC2VmBKNBj4Hh5mKeB2/H+41UwCY9wa8RgqOVScFFwOicYVM+RlH8gjAARWq4S4BBUr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IqOhyIXTxAl5jsN8XDaBgJupexcsXUyCzkagiLXDWmNTcEQEXiDhBJllqheZaeeHhB6B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eILVIWF4irfaEW4clJr/ABXLEitoguBaorMMAlMiPH04lupUom3xZLrWnk8Si8m+4AHy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IVXEGtRGlQIFt3/CVYYB+WBzSw2GUZYOqgsblOdzQsE9XDhzP2jdTRaQhFoKgWHMM51K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X8S/xFL1Eu8QQVRErqDFI6nJZOF6dRwdczDM+iC3efMIvOX9RCUF0kIQuAOW24LYo3MQ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WP5DctYHc8A4J4pBfNVHSNEi/wBAOrlJSieJWzvqAWYAmZ8DOMkVoVkjs9v+kDUGZV5g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nUD3nzFOcxsUSBm1dRsDnzAw8Opo9SxrMbIauXUQlViUb+pa/UChmvMN1zOYa8cRZgCf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hLPMT8QwyQDahjvD6mauAvLMgITVcLUQVC7Y22sU8TC7Qy7XRcCO5U+o3qE3Ur8fHtKq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n3c4ldyufmsRYFIxI7U6Pg4p3A3/ANcv6j5xLnH/AGY4wRv3OI+5W43ymLmL7IwtorLi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VPM2/GGpng1CVSH70jtBXxd3Ca/LFg4v/U2kPE23mA3tY4nEf4jz8Ezn9wURi/ZKZ1Hb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nIxOdqn8xs+8hwBRAmv6gS6H1BT/AATJkD6mWqhHDBFUP5hndSkzlgLSvzA06gGgfco4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Vp+JQcvRF9Kxg5CnPuUIF3LghVd1lCDBHukNYfQI2TQ4B1E0LHbFm83uJObXovMuFn0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GYKeCWGFPcNSUNZiF1l7i46H3DcL9pTCvyIFzZxGS875SUFH3cV9h7YpRT6h8FZ45iVs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tP0BLYfmYdDvClGlH2ygJ7B/zGqws8lzCgoNAmUqa8Rx2s5EeF91PYcCsSFRzlqCqodp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UT+pboTtqKpLfuNgKqrWBVR8tkOQJ+IBzJ2RfNashKVYlWlo9dwLGVAooL6jelXma1jW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ydTNxT0wE0yo8Dvy1Bc6mGDNoXmJFePeoLWwByt9s9gcUsxyq+bYHOH3BoKeGUcl3uO6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G4KfUzfnonYn1FXC88EolGWZa1DdiguLZduYS5uAFS3MLmhxzKtLFHqiIdUFQ1m3MXPX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oza7hMksd3DR0RoI0wQXfiFB6iA0Qqtko3wjKUxcK8krIUw8RZyLbegnI4Gu2KtMcUS1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WqFKHxLQKhbTyQQ4dKrVc37Qs4T/AFBabU0ZHqKTCEZTvJKUpRs5mBhwrnMFWWtRx7jb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gXNWxiCtacjDiWWrJLOseHZW5eUVqlB3BWqGG+Y2Z3agW2twG2tTMjJ7c8xUJDFLHTgp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sJndTAai08RoSxRhmIOgKTAHsiu4WzBfMcGVhFnJbCWJygteAqM7Joqg1cKAJo79xVy7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jjG4SuzLQOrNwgpsI3E83F6IOTEJShS3FK8yx1TAMTImzO4gIcKqcgwF4bmbJsAMTqcU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plqavxmK13/FFj1DpJ3MqLxDHOCIs/mBVkdl4f7YskhhdnmoivcxaAQrrEpbH5jdf4mY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gFazKpupeBlFe4cAjhe4oQKMLhJuYZRGhbZpiA8kTGoJBSl4jxEwiUkrGanCX/xLbubM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DZD4pfyxolpTUMAiH0J4JcvtlMSPDrMA2EgI2GtZuPAYY6zDvBtOcOSJo5h2FGd0BmD0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wIKZtjaNincL3EeJhCBg4gS3EMuIjy4alLTTU5GXiBboiqCZly6xAcTIxAp8QLrllWXA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p7jpmMvMSnNTQcxhUzKZgx3zLUVB2QfhYeaxK3liUHLBsf3C6cxu4/i5+J/Ai08znn4H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qcG51Mf+P8rCvjfEv1GrI4g/v4dfN3qL8R/cYa/3OYRhzPzHnRGXXw+O9z++IvVTlFLm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L7ixXE8j7+Hc2/qaHiCsm1vyiuGfghxc0M/7/BNTiMGo+Zx1GZ19xquY08J7lznEfuO2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YBHUPE/aJS4FgG8IJOxY4IWYg34/Ji+/2Q4gy1pfBL/8SWjP4IrgvmDLl+ZXlf2wpecq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N/yI2afuUXQfUQYFa3aIQ2vzh2QC7D7IjZMN7AJngbuo1LVA35Y2RpYanaMDljQKlA2+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8sqF9EQwd8EQDQPZORX4EssBqbcHq4FLqwx5ebh1cGzp8wXcESWiFpV7iL4i2nmDYIcZ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4UCcwwzbCjP4xVPcMsv85gvag1Aqg6uAgP4RCmvu4WBQfcuFCfpDaMm1QtgXH7RQXB5Y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2nLd9pacv4hif0gmanzPCHq5fzfWYUKo8wk3j6CXH+BFt3WLNpfDE2895Y5fwqBoOuo1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/MoKUPuVcP3EbH1bNHoYUU237zBlfh/c4v3AjSih5PwmrwL7uV8fQsyFou0jpFussaWH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jVK6iCLaWIZKmILcHRsGfgRr44PheYcEK28W3x9RB3quhCaBQiISx4wcE1GgdIKmUdW6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gl+0yIoSm7u/6mGHM3nPMw6Bo3acwtgWWsblG4Q8jWQl+QUUzXMdPoLv/lxNc+gV5l9l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KdrdkKlMRUu+YQcwt4B/cRTeA93DZrWA6hNgU2KzNhI2g7hatSNsLQhBGLoCUG5TupWV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WUzkFwfuMt2N9NZGFgfuHG1eO4JbaULB4l6Qvo+oMLKXZtzLoWYNschsDm/MFjCpZtmG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KleIQcBQHP3EOVFRw8w4+mk0Msg0c4FkplheSzjUbKbPQ8QxoPHN9Q7IIrFHs7l44se8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LGoFWcQQ2Vo7mVBQU4IAMLV7mDZfYzFiWr+pbZlaeqlvoTZ1F5iIRjTLTG5Il05+L09p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uyJmJdEXAzFzerILVkRQaiujnuWjdsZXi4rSt/C3y0wFXidzLiOsQaYhakv7ju6mxlVX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dv3Mrn3DIx5irxFqpdcy0K0Slv6xMjglK62kt40o8g54nQMXyswFZvuckb2CmB2D/cYX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BiPKzmUagg3Uvaj1ERA2DX6hoIHjG4yDP3LFs/ijQVZzcALxDnqOszIwkDhDBvXLBB3MV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Bd9kG87laMlOY7HEz9zQlrqVojDyRd3WI7GFqBi9QDmUvDREjGTDGqxHJmd1E4IDeJgV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ZVpNjUBrMGoizJhqal7SHEfjiPqcTvxKHLqGDxual7jLr49fHM9/HiOYwr4vHc7n6n0V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f6h1r4rj4Xdzym07ix2zlcyViMXmBm+ZQuYy7tTRm53E5GA5mAozLBh/1T/p84B1AlzJ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nPx4/iMSPmM5jrH5jzHudxanL3FnnO1Zgmm4tIaXq4tUzczbNqPoGXaXzFmx9TDj7Ul8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PVxO/qMGzV6nAr8dELcv8IHr2oNz8mzsZ5zK+DgXCfCWBR+BKeiJW8X7iSrpcobJzM9Y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A7Jmj4YvLaepdtBW1gA2Xlmddpe62z3TeKmQta1zUFD+iCbJG7G9ZiziHyxNxedj9Vz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xr9RByYI/wCMLv8AASlNn6jDpeyW5sutxGGFb+eEt/nh7wfmOc59hGNP4YCcsfAl/DfY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vmKGWxRlk4wfUA3XtUpCxlGKX3BtfqsMYM8D/iKZs9KJuPqUw/wSCfyUJ0X+Zb1+/wDW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lH0sX4o/xhgDSnoRZcrqiO5b3CNt9pVuB7UB4fdsAGh9Qrf8v1CoIQ9Q3U/QRzinuovy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CqIbdvyEYcAOcIQtovwiwCx4ggt5mdssbj1Wbhl3eIrV64mQzQ1gggKoUxV4C5fpKGYa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BGXV0rXMc6qCnUO0qmioFaIq/XLjdMF03BfkpQA4hC1YS9EbvrhhCLtV3rBiPBWFqoG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LAma8wBsA4F8MbqV33BZCKwazBZ7Igi6sot6dyrqGp/vMQF7KzBu2VRuoGFzZbAhZ00L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VUECh5ilNboLxCSXekOyCn3Kq7oC1iCaDBp2bPTEDhMO6lcM1wpKGxwuuHknjlFgEovOq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EFBG5ddzSJQs5RsEoAz93LBWC3a1RzGwDSIdkaCFSpVwKqBAAira4vi4L1jKG/mOyxoX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LQDsu4ZyJdFOOINqTKNUMMRtBpu7h1lxlW7gQ52HCKxQ2XxMEVFV+4HSsC3xcbITDzAJ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+cd0m1EDpSKojp7jkmpwNpf3Etr40zq/gcUj2RXRxC3lBi4EUpzeZd6wwcNhDjGtWWHF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OYiWH4gItNQNqZJSjPuFwcRzYticpxcDOpYIwBd6maziVbVzYkCANwsbySi+IiBZZG4T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Z0NghJOH7EJcIbHlEsM2z6T/AFNOYLeYALL9hltwDtwy4rhF5xG3h2qWDox7YtKZsXcX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MC0lBWu5Qa5gtoqiaFYqzdbi3bucYagqqiqxUtbuWYTMow/mZVxNYhiW4TG4rxiBdLUR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cIYb+H4HbNeJRbqoh0wPzLgOmVnNTjxP6mFMlzDwv+SG3O7mQJ939Rzd4ieSolIrD/fw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v8zHww5fDuo9fHHxwwFjmjFDUOOpqE38OPh9x+4zZnOPuOHJrzFz5h/U4ncwTEwk3fct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pZo/7eawep4hCXpW7jv/ALtR+Rn9TLc9x4j56mQXojyxrMcjF3OTHBMWaP4mGv5j6igK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NRlFy0ysAJUs/wDsDwlBgr3LvUzq2UrcAtsmQqvxA4V+JbgaliquCcDL8NRu2Jbxle4Q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lSKw2fKUTIeEMTJkX3Kb6k0y+ibEPqFtrXiiVUpYKzH6/Nl60+buWVoHqXW7/UU7/UTV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6P5lXY/mfSZqr7qAPDBNw6D8kA4/mCM4QH+EFi9D9OIAsdw2sfeE4JexMVH1sKdCDmN9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2+ofYvASaC/wf1K2X+xDoXtwXm+1MuF92wWhgHwPCDvADwEO7afcR4fcpTb9GWbH8ywc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z4r8yj/ADSggcEfcQwsDv64sWJ4JXfxEPEkOv8AIonW/uCrX7l3hvaXN/qWXkfXntC9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294lEBujV4VLsv5DKT9+UrR9IjYAOiBDtaW9XB1y/cBV8u4Jo4lxHJqFeLlHS5Wj3Llh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zLAsbx3CVFuWPxAYYHPocwR7LUMoioKxgvMMaeIx7bgjRCUVMBEGJWHC4k4fQjqZP/yz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/glTSkLFkNOX6gEpmLFNsR1dBiXShpVMYASxtYkNDTQtZijYo3eMAWdkHmMVldr0x+pd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1Rlp1K5uycsL9I8o11KZYAsTlR0QhHmXBj9Golj/ADjbpgUy+o6kowNviO2QDA15mK34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qvUpGkbowQcBVmcQ0FnCjgiChhuABvTBiVa6UNWwQyDVLSw0K9hdkfwHaMVKUCwocyuA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A+CK+QnCs3KuyYPXIR1LjRZhQR6xCW5XSbIQYV6mJQTTbuFTpaR1Kl0xgdCUMi8R3bss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/wDZnpnRr4NB5hoVywRyfuVt1NEj2bgumArkuBELEi46mX4JzZHrMUPZqVlhQcRL4lgR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KuHPEogZc/mUjG2uIlOl9w1mIwWn1DQXmXOpVuJVBeu5S5Y24uKxEG4v8ki0sP8Aogz+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Jhz3dR+mEVU8y4bVDGYo0F09x6JbavMKvsSBatKti8Q3Ou4RD0L/ADAxnc/BHcSwgmGC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VAYlgdfUHZje7IrFYWAOWVzl+5QclnUstyIrs5g3xUuXyXBhBK1xzMCsTmILuLbGvMFr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MzwnGZzvMX6lcQS+7lvYhdZ1ojqBuULDo0KjRbgmA+fh2s6v7m/cZg4j2fH/ANncXP8A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w18Vq5zOZs39SsR/mK8mgRc/F5YbwTjxKnEX6jen4Zh73MdTB1F9ym9XDeT6lngbmz7m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zC8cw2I9Q5Wz8V/kYxC4QrvM/I/n+AjuCOeI6m9QquZ+Fx3B90zlVR/DHdmpd4i+gRRz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lmlVCDNIF5v3caFf3DLf7hRw+4LlRHOPq4aq4j2P4mDH4Y9t9RHDlhgPbBDB9mYa/CKY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luQpR0qToPbAQzP2TfE9S1W33A2ej8CBZCniDP8Ari21LYNDOvQh/ZJT2D8zw0dv4w0f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eVjst9p5P7lDH2QOFAsr6SVJbgA9ygwv7gj+yILX8oHG2A7B7YMVo9kNgfFkBp+4QBy5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FoHvLGG9TYYf2Q7H3Us3faE697ELX5kt4PysqopuhS9ycaalvJN7LHjEu1keZuLXrqTe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6z8y9iwdkLuPmoelT2k4N3qUktR0QpYifMeXfMucoPcEtOpYUO3lKjFvcI5SebiVGldQ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+NJAAhZuyWrk/GJRK+5yiHli56HAzSXMSEHlLtX7hsODuXelr+IJzyyk0Bq335hMIKr9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EGkEwXxMgyrsYm8gp7mzcSwBYZuZBd7RGyh2bNQMBSc9zDDrcFAQkP5AJeN7NHAzAWQ6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xcADEQJpeH6llqWPNkGwOL5mFlgvXmJMquW+WK/Ki8CTFyA2x7iKuYFpA7EGTgI+bxuh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31K/cuq3N9uOI+iOwRzx9x00dtHDftwE3sAPNPMWk4VVK7mTJSJ15ZliGA4IwpK0Jq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3O1mvKxW0tfOFdL9qncCw1wOIq0yFayxRVS1UBnlUqNc1W2ULTqR9mkqjzCFbo8CLbRU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dxsccmCM2hCn8VxtZofIOfuCPg3yUyiVIliOyXs4FDcUCQU7LMKUVmlzOAmXeeoSAPRm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N/8ASPsY4eoqIixrcGYsVyQ/GvwkFpPuJFISsNSjldwxeomJXUA2Q3Bkb1xDjMr7gYfx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MnM01wz+soU8wXnUxUt4qZZ6liFTf1DAJYnVQMDknPUNDKxN9Z+B3So7JxcD9O/iKz2i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vWPtUfZZKEdLX7jTJmPJlTq5uGsRpmYtW37jrBdodG4mNAUHAalnbhX2w3nr4JCuSyOW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bHc5wzNHj4WrzBVpWYkAobZicTLWmGkBCrQvTqLQYnkIOrl4gUacwHBzEjmWr4JyRV8T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QVXHfuW1m3Pwbj+pb14f/k9xzaA6obu+2D8R1FeZf5l/Dgl6je34/fxz8fmeo/qe5bLz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mSR6eiFR1iFZvXxf8S57K8TgzL8yv+Y3is8zO3j+J5zNOY5n6QmFPDKC6Zo+Z2bmmHEX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o9r/AGixH3Lh5fBr7m3zPf8AU8xJxlj3+YuNxzvuN5jQ9y83GDDEEWbYmKpt+Aw7i5x/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uMoDntBZis/NLrtH3Lbq1KuUmDSvUpxSUbRASn6IIdvEqmF+lM9fhgml/E6E+0nX7kWb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NbL1FpwbqcKoW3qCaFe7Yozb2swyKcXLOKPU5IPqP9DEEMUPESx1ShKy7lLXiPBqd5XG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sHr9o7RfZDh+2Ro5vGYlpPThxqwlyX1CurfKSwyBykJW4M+01sftZWX1C0ec+BJkfglT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ByqBtRdQKlKdZuBwsvggZkHq5uAPkIWZS9RxBEFVv3LgarL7czdE/ctMAfMCok9QS0Rf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k8jNpVwg2tGhjK8HxFoEAraSwYB7Y4ZX7JXvj2zmXPtFSgt8kWZ4Cx0mRzaKZTxOIDXt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h+UouXPcQ5K9wSKLOWDL28sCjU7wzCWPcOB1ZqKaU7Ix3PqN36xamf8AlEq1jla6Jtil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XYwFUddSuousF4iIUB4uKAdq4jG11l9kcyw1HOZZELgPMoOOwdFR1w4iILxGqIwDa2Ym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JaVN6j2GiPNSikHCHmKoAAj8ZbSq2JzrMLArl61F5qt7jm+GQlpXQdq9RVZq6FFTcp0D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y6h4ERjRTTtMcoqcrNR+KCtHPEWs1s131CUpWHDqOMWt5fqVUvFCriEI2pOWDArBS9CA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tql08Eoy+Z0ShljEKSXfmxXFeGY0mxG8amM5WCottnsWmEUDcnU4Cxcovj0UV1sXimXn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qrdB6lN7DAJa4NVR5mdg6sVBeYypYkbmo5ri5WWbW70QL02EH9S+oU/NDnjVIs3CtDCx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JQBcyG4NIq2rqENVfpClk1zAgbKTgh1OD/cHO2o3MdUvwtvxOB3BzcIZsP8ATEWL9Tll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sxDBcJfEcvufkbg7W5g7q54FMOI6qOXzAs3AzmP2RceZXmKXX8wVjqXtErMX8xFhpByj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mktrVTBNyjkQXIqNCvUZHgYI3guo2i9AQvUtPTi2pyEH5Erkpu5aCuZkujBCpA2vPUuL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jkuGCAHt/wAQse0RbItWOoJZiCdMU1WksLe5gqYZP1FrJdwazxLKtNRMxcuiDRDOWoSM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PLKAH7lWwxNTMGG4ouYBeZl1KMupXhHMc4wdxL5jBccy31Geh+AVxvcwKKeX+ERM2q7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y1R7qVnVs0j/AOE6/cZzOPj8fBNs4+Chn8/PU4+HCP3DT8FS84mos+PcHz8L+Zua7+vj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PcuNc+Y7SJd98VB5mFWY81W4cfubiXKpjdeJzMg9kah0j+0T9/AQepUxIPXLivjB/maT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MwS/bHVYmeCaVEU5jjE/4ztzUtbfM0fi49wUAWgLh+gRQxgRO3fiB7P0BDkb7JVs3zAH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FAWCi84l4BT1E3hISD+KVVwB7/iGpn7j21HkxeZX/mIE5cPwgFcszLAWeCOP9Eo5fjEb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cK8MU7V4uWNWvEHKI2o9RKEM/VTJsaxSFoRdXmeDnhVyrhX5mC0vASxFOoUKLfQQOgGg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S8FQbfDuG1FesyyVp6jjp8oS/Y47Y1lu4Lgkuv3qWsr+4YC32Qh5HjcFNW+FAcXeyV7q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z+9gjRm5sYWfwZdhAeoyLCeyXyu+CoCm29jEjX5YEWm/uClbhM0gdQVK/SokfkBBFteA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l7n1lPwiMcB3MDM1/QgNGem4tqzyEbrRfbMF/hU2rXik7x8E4bemINvkmiB/LH0RNmW5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ObBUJMNoBdcE707wREUrX/xloe/Km3TyLHqG7FKxC6unZErnuEXlBgtQFUGZfqXqLdnu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Y6zMrBKpcJBDprrfDKZC9K03LtwAz006jQLQA9UwWUIqsysBaIxNajmAF2kxol+TAxAs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LDJhxaErfuAZahNJjEPcKCniXfS2aYp0uwywp9gdpC9L2KVFpnB/sY1V3AJuUfUrQsAF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LQMqxoQQe2LiNR3X1BxABq8MQDe4cRTm6ZCB127zSIuSiDWdQSkdho/xC659dvqKOBLc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g9Flb34Yy7hKl0dRYKV0M/cThneGmYSwxlB0WOHFSiBsczExmC5Qcx7NQFMQK5wA1tpc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pc3rSEKQx8oULSaVyrUpiCexWhmA0UVbxAYnFN0+pnlhPRKTqSy8yoga57jaoQivxCxT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xVM5sYoRNoAfuG6YKIJxQPridYnEUruZ2dVFT8U/qKMNbNzB5ysBq6xBx+4HIQJybY+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3P6R2Zcy8dx0ozLb5jrDqOcx7Khl6nCfcfealY5YbrUw/M4uApCOGPKc/UWJswXKp6IB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cW5AE5f3GZE1pxLaPdTFhVn8Q6BOjyhGM6JGYX0W/wAw1ZqprnLLb9AS0aYXzZHsnMw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rKtXqeEFyRZN+mAxAawv9/s/EdNuTXhNj4gihxBD2mAXK/cmCrQ9zq/MXbqNLM259RV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QXVzJ1UwAXczdZ3CEfcVbbxF1N1c2Bg0YuWqwsl+5Q23cfUNR1fcTO4ts6eJt/1F4lUC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q6uIkzd3LM8xyXxH343D45mSesRl51Pv54fi8Rczc2/HFfN4zP8AM17m4/LgfzBzE4Pq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Nw8T/SXmKjb7mrMG3ucs5jWMmI+oah/PLiNExNaqZaRzHrfwf4GEeY/tDUH5G4SH10u9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NsYxIVxPe4kwqd9/Dj6jn3M78wb7nbibzap+v+8xmm8vRHUeO4l/XmdK9Es7R95ZtfUs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m/7iEf5LAGo8Sp2+AxHf1gS+35YNAnMvtw4j7KIOPxXFhMAQA4SbK59xNpB5lkU0e6gB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fcTMA3iXPT3LWr+5UoA7YDNixtyF8ktW/yRWyLk1Okn1B9WvmHgAZhZj8uIFqDtjFQD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H1BDWB4iyUvuAbfpcK5F8sSgjeITBIeKnYXgqbqv2Sqxg1TFm7zUXVrfDgFUtGso4tLp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Dm6lerG26Iiw1UWrLFAE7cw6ER/6wIBICuU6y7tCN1QHBDRADWSxLgnfE3pPUyL6RIYg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bOZcw1RrmPANKqE4bjgUd7TgmpRD91Qth4ji1enies4ISi8cGqj3/PFOExB7wnpbuFK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zKoMDipaNJrQamAmWK4IhTVWMGudepkcgJkJ4ZeDi/qlBZV+pZyOQhcSzxDY3mo2rao3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piBrFrvhj4yeq6haQEW8ILSxXxTNHUxBfDhhBvKwQF/mYNmT4xO39MojWDfbK5t4rDmA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ALBl9Qz3KKR6WlCc4iVMyBebgDgeDV0y0FaM6PEpiDFcEKIZacF8SmYeqrqY+HBXj1Es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hpn6jGhL/sSADVixTKXasUOkMl++0S+XZPIlRmzbSyDVjV3dfiKalWaZZBs72QkDwPMK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mB6lsgHVTMBpuozyDcVEbcdRrrWWUhuZO4OHHMIBs0EUMsVm4NcDgQxArlBZQXAaB4hD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muUsrhX4tp1LVw+7cGLWYF1NsjXERggO0lHdBhgjYbg+QVRO4zEMBB4jQvvEfGKmwQCi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xPpmAVP24YZmd5nQYlRxqKlqBjmOEpDqO/MC+MRm6C3VtS6Ik0zHKptB4myYjbNFS8s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U55l4mbq2Ybv3NJ+UzeKipmXuL0mj3llbRxYww+qma1whlKh+22/xEl2whjaH0l0vqIC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EbirV3Bj1MXGVYZw4WUFAUbZZZwEPeUfJctAfrD3BHExH7R/GZiMLsfuEwM1mFXrbZAn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TFzzviWUbUlDs9S84Myqxac34hTMDF5lYrNQMYWoLd4ibqaK+5rELymiXeo+yOGCZOZw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zGVWZXWIYjlg7r8RGbc5eYFQM4j4TLsP+4aTiVjLmo51mfifxOZjUdS/3Cvhn3M1O47+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pj4bufpJcG6g5wS/xLxL6hom9x6DErH9VFn/ALE33iY30w59yqnYm1z9kmxrmZlTCiPh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HdP/AC8ONwJzMIis7iv3T/n+I83c+pzuG/XcXHxxqfq4mb1GNo4leI7zEvDU7vf8y9eZ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UvSQzJ53k2gwGvZAGj9QDQn1FpoPqN25Z5lqblSxgig/MoGFEquAnj+Y66sorNwH+ke/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PzDiqEZhyC+alhm56lhwdEWu813G8f3OEWe4ldV9wfz1cUlBUasMEYw7YgcfmfYDiAZq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mIsehJygZ0VNkH3BgD80a8A+rhfr9Ef1OMS9/KXEQXKIyt9sJVfksz5Z82wirncYQXow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oFNhse6iBwZ6lHK93cOgcSzGhyJuJmvYYhir1kQ2H2Q5G9FRIwD1EcP2vEFi/CRKeRdv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SuTUarnvmoSfoEewweWeBJku5zLjWEYoeoZ3l2TDQT3FNlE/wOUtOnqK2l4Ii8P2jXT4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wyyoLa/iLBOyqiIuwrzdRnl1NkdQ4ZXNQtO4mctQCqYnnJ6uMI4CxJQUznPwslebJiad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1mOh2Lwdy+3gNGK6lcCsQGsRKDT/ALiWkhjUOwjoaqIjZhVkIzdpgZ3Bi+DPL1K60NA4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UGb8ngbIYkjRsc1N6HYeYZMZysgBDuKFi6siSwG3OpczSfUogypU4mODHBmqi7YGjQSg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eurirGbUwJUE1nNXjzM0KtDj/UqMDQcLHGOY1NlDdhlqIrhhjMM/dXUagcy8TbsAH6lo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t9Ky8j7FYhUYmMRgnXCEXMcKHHMaJsc6NxhRfUZ8xPtgdqBrtjNEvPUPwy7GDwiqzFRY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LVjjFTaSKYTI9wiHK7vdwPHG+l6i+CvTLGIVLqqKayqhxKRdLh51EFuP1FUAoBcwUgX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9xLVUGfNP6gtnTDiCG+5W4OopedM3imXMu0fpiiRq/MvV3KKvKkyAN7lTrcCjUeY6PcT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rDZuH3iKu4UOYgGkg2YN0ah6TBjw9zLLUWTjM3uV+YaqDXMsazLPH1LsxL8zr4auuJjS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rKiIcwGRp+if+YmjvX5iGm6H6gQvenMtWxmhYbo5hOSDJgOKiZMBLK1CoWFvaFqX9QqT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pHzUBSizCOo4fKU/pPshnqyyz44+mUsinY4fM08+bjNnPUaADAuLRhgZdXDKJBJZZix0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Z9QwYhnX8wM5I7Fi1CgWepzgCiKaZwEIOU1UAl2w/uLnz3B+51uXi+4C7oJQWl5j1AK9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NzDyFFsxm1csJ9zirqeIZKjsnufz8/38X5jHOp/Hwz9/D5Z2ziJdzB3yWUNcyzll93X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GPw6tmNWsN5U1L54m33PKzSah6TZmOepzK3Nmaa/cf3qHLm6ZhTYQXxZygsEHMYStQY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H1XO5piO9M56nuaH+Iq6nL3HuOdR5jzF3iP/AA+PKOuIsxqXSRN4MO+kVBUSrQ+2USpU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koVKcq/MOYvtlQEALxDhsfcf8qnS7iux4JdVC8DgmzPR6aqBO/dlzxGgOD3CmkT7ha7a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/QTln9SmsvuA7nlhZQE8QvqlRQ1PqUdC4isURBsRil0WtZlTOYgsF+56LFG7LBsWuA4U+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FeZhNXqaiBxiZNl9QLKVzkYtfusKYZO2YAt/qWbz8EyUC/cWaPueQ/EQZq3mFTL+4CNh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hgXOuiPA/lJ0DBpVf1K9JLN1+o6gDqpfgB9pZeX1I1wQnC3y0nj90AriLW384zwdkTFw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oPuWYD6ELmU+BZ4r6UR4RRF2fcL/AGgIvAvZiuA5jJn87Np2ErApOfGLvxHBFZb2dkYS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dNS6OtQKEwlRXXd9OI6odRWHiMXug3ArtZYliOQ1GXIJg/cALygx0wytjEILSrJfxL/A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LeXMtrT+IlRe4yqMCl56gNZiDUXt1iIRRS6lI2ln2uIxg5PmCKHDD1iEo1uOLzAFOUVV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gJByuUUgrk+Kjje7Df2zCWgda83El4A/wihUvLiMtINZLsgYKnniUQjTg2VFjlKU41FO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lKyhLB6Mv4jABohkHwyu6wE/ax1IlfTglP8AgqaJRuGRniCYJ3RxUIXz/cwBihqF6yC8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KacZiWNHJCgzaq/2hlSrpNRZqiOPCG2aKN7lUJaZ6MqkXxbctFvwsuGCiF44ZkdBwOLg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PbTJ/iYZgbeqmcQXfZBxqjijcxaNAC6ZggC+OY3o6281FzW/5IZDFsPuZGImYKNOomUK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CNLKBYthHMspis8fAmMcQYwZm7/ibdlEK3BRzFveoDm7J9XMXMXiLXqElYnOHJPz9xYc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BdIwc5uIc3PzR3NVLrcsXcBgqO4FMfpCrcKAdZ6lJSrwqGRJkX+YYXF+1j/FxWNoK9xW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4NsLBVBzrK/cSuWk97SVbBzBxG5bOFsTyf5KA1UH28yzUurYyxiHYyyPZa5fbf8ACUBL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bPEVebEv8TcN0zSLkaIn5JRC15gE9IhmWmD+I0hQ9wZfuWcNw2L+oCFqk6hYHMQsv1Mo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nuawLZb2wdz0w56hqOWIOc45mRc4Pyz10xANysvmFdx/U4jMZhzr4MVOow14jL3PW4/m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jqJdziJ2SgKyf2MqrlCr3MLyyntqPWfxNlZx5myo5fhdTj4mi8z8WDvExjzD1+Jj6EWR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ShfW4Pw3MB8r9pr1Dn44gFQFXzMQ6jmNczb9RrPUfOWeJym1S8Pv43K3XE5cQYZp+/h4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biLrLxNzkurYLxEf0ov/AHJDgPuQ/wDMswrq9pwH6g1O/wAE/wA1dQ5BPue1CvR+2D7v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D9RLv+UwUj6jquIEtZkev9ETebgJYt+4eaSeRL6Qp8Smr/cH7PuY6GFii/ogXzMDDg8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xpSq4mw7PqNWX7slLtSpon3EbH5j/wDfDn9EU5/FFcniAu39RuPzE4KqbVyKNB6WAM/o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ILYVBxHtfslrTZBpWXtwBLfyzGxfcCTF7qWQoryQlwfemAJWOiU8p9KCaR4UHZX1U6n7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vRdwvSxRyXpxE/TkqpT0BFKtPsIlIskX9spzVfaZcwf1cL8A9IOAHoJd8heoA8PcVHS+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8rATNfTNhT8xolXOokV6Ir+D8iKhfSI8QEKHheLA0UWkY6LYLSLLL6nFJfZOwykRk7gQ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rdYC8wsxYWp9sM4/pkDoLsJSPLfjEEIy2/zNsY3ABB0iL3AqlzoIbICBW2nBtCkVsGvU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JpmeaY+TAByWbWNwEZKWYbgACezLUtq1OJ9RFNAQ0Pm9zHYMbYuaZFsZRf1EHG6ivKDN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Lahb0WU5R2NzauVJ0XTS4SSr3VSzdvU1l++YgLIYHpHL14sAY1q0W9twQLbzTuKQ5Y2K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BLB40EYhkYA2ErBMTcuLFqFeVH7RsjJh6gQ5As5gVuZyDN469/vEhIaxiHWIlPIgHZWr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tylYFlix7COn3B20HOMEtJnZbLLTdsOZd0Qz3BurQVxQaLViiZBsW+2BlaDh8ywNHheZ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HBG34mVjZUtS5sqP3LDHMrRQam4hNcJZzjIzNYXESwxAvjiAdYgIN8VFAYAd3D/gisa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NGaJNOvuHfmZEAxUXBxFZvjibHEDdtMK54hqputSuNQcQKi8y22JQPECqWDnc4e5kv7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YUlSraB3Ary8H7m24UOxQf1KjbxD2cMRadW/uCgsNeljrEdJTIvRBqyVQXHOf1BaIitU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Mq2qk/pPCO8wLPE45zuIrm6p3EiZ5fx1Gk1t9A5/TEBHodH1z7IiWV4zBliK3dSo/iZp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+4FGfMbLR9R7bjY7uVzDnxB6hlhTPMqO/wBxOAuUVUOe/wBzVFrGJS8YlBq17YLX9S3x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eoFN1Kmu6uPpAbw5uCLLbm8T/mV8J3i4Y3uE4+f1M1LiW5xH/wAZn9TXXxtKCeD/ADAM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yuUR4muOJrvRcyxONVH4Fnw13meBGZzcJm8b+Y9m5gozeo4nK8+5ltxxDQef5Z0gVAlQ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/FSGK47zOuo+p0jmOSPGhl5l4zH1KVs8RdomiMyai5ZtfU43rcvVS0H6S22D6t7iTbAW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imKfm4kxb3cBvTPbKpB5BAy2rOeXcXzYvAgHGJWuCY6lewJVcf7IMy/SLZ+mCc/ROrKI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s7x7ltYS/c8oICifU8D8VBBp9Srl+IxRKHmBbERsP7R4D+YEBYnYflKyoDe4JN0eAsuO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fgxTyeyLUvshwN7Eo0DIJr+2dpPi0YXhgILV9MOY+qJYVd7hDn3HKti+1A8DyXLGAekE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woaMVELoX5itkeSUZ/XOsPiM3j9R2LPwRDH5EiNW31GGG8Rtmz1cSwSGmx7m0K5XUHhm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flmIGTmmL0AcPct5Un8u6JmyH0RK/EECESo5Nxw1m8CF0iEfSYiMHk3M+VmOPxEXq41b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ZVFkZR9zySnN5jIyjvUzFJYYDkSbh/MsV2x9Dm8wlWRcq5wmfbKAKTL3iGaqBaxyNrp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qoLZmiVHLbeJYUwdmpY5UCtQRDWoA/4MR2ArY8wg6WDlEuiIv2uVoZQCdwRZ5L9S4Ajl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tmpUV/c2SAjBjmMgR2yARCgG4MCGaXku5cDNKTQmKopVX1Cjijmpe2cmqgBaLznUBSYp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4HU5L/xFj2DUsfT8RSruqXBZQohTzHEYrysiqq6AICtuzZn1ALVaF7OYPzAtVphgvfrD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xwxm4wW61GIFAB2qNwbT4DDaqWa5lsS31HI1uYhu1KdiT1mONGTm911HPZ6I72l1Rcsa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GAJw8EoBwdxUEVhjcoJUXDW5ZpRoRZubF+olcWVKLdVLnJPKGvCICcn7gJbX98FEMF0T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3LKp9wCDGNkYuX8xcYh/Et7g7xdxepdU9I8jziCWm5TS8QKzUFFvV2EQU1csKml3iKsu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cEOK9TKOJarPqWnOJdvNOIZKgwv6iatqIVRj1FcfC/rH+JjnnuNlnCMyTQb+SFYPAme4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JVzoDkZZeEzCVqnB+I/AqwNNtv8RXzcMwbrDz1EoCjZSRH7YcmmH7UmCCMLL0cRDNQF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zqhe4N+iFnMDLN+tdjuCVJHnQfxAdijhr2GyUBmxhaUgHdwCNzagXl9wx7l+SL9y/jmX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eXwwMFcTFvA6biW0/HU5YRA28SjqFVHMvNtdS+GWXi54dt4KVqPmdpgZ+Yx8z+Y7njid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8ViG/nnESdTjzLjiVb7RKm3LxG7vMxDmPJbjwxLhwfzHlqF0OfzBvU9Tqo7D/rmzOSQ+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wE4vdzZWZXaVzzHfmMF/cyL11N3wfvBDPx7Spr9zY/5xHTOb3N88TjbHz/8AY5j7qXXE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HxKVqOSbfeZoxizLWzyZgxCi65l6BoPoJVxvuIp16iTwvzK+P7j0/qda/iA6vesRV4T5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7ohXRX7il5H3KZfozC6sC61FLn8RL8qZrL+ULYB/LAvEu5OsQih9iFeUeIDIqY1l+Jb2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eYUzOAHyy4ce8I2cL2ky/wAsNm/zgbh9EGlBfEE0fsmfJ91HnfuB3b7QQjBj8IVMEUVX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VrdRL/nNDH5QKf2zRlPcRRD7Zooe2BBR9ZhhV+6n9QczRH0XP6wm5rxhI7XdlQjFHkV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K8D2Mt2T4gDV7Io4Vdkr23ggNry0gLSebMIu1dqAbM7VjVLRKxZJNlPSosJk8sG5C/EF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Wsrwk9x0GsyqUuuYhM8sFVXVGqvjHqWz9Zk/YB/klXHsP80vCz2pjq0ukYYDGq8FaiCm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u14IwBZcbgAKwr+iUtOe7A6hljaplYpTtsTQyo14j+UAC6E7zLEjWpffQqY/Eql3iWta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wpGmh4O5d4xD/UefgP3CwBvMRDk5hWKyJcQpVMVqtRruEjww0PQH2Q1yupbdTDtGhsjB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EJkIWgxLqNOF3mDlvHovzKqyBqyGUXLKFczS3gzGaCfkhmBDC8srKCwByEuWpaOIu3u3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yDA5cywAKmKdRHal0umAnq+ggTRxDnPiERAI+z14jBzbdPM3QInl8yj7gDoIV4OsNBLd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pL+rTQ4qWhiysMS3EO1wdQHVQI8OIlaWFYyQPAlq5ubEk1KSjsa1HDwQxuFRvi4R7BN3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gNU2wsNrOcnslWCAywZMFAL0QLLG91+SWAVp4PECymFWWUtJT5l1RTcGw1Q4XuczLfti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jke4sePU2qBcbmf6X9JsvlmiCnEC2Ua5gVxOSURz5g1Zg3dbjRUttpa4lniECZsrqCkz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n41Jw+OIWpcpZU9QcY7nGdRLK4iAXnqWUQCrxcE4Y4VtFwL9zD1Bs2Tk6heCv1KUsye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NR27BX3EUkGXtaMN8bqcJwjLRSi/JiGQEsyaEPUE3pIsLk3n9TN8DENNAl1FylYXhIrt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14njqVBW39RLr7iUYuLhuELCXY/K5loDHFgf9ZISWuVqW1/MM3yR1hmmoniJlPM1DuVz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cykS/qNSzKtsozv4+syhlZwTiHhiYOZhDeuJv9iO9lRzOX4eVTnucQxHmMdBOfnUfXw/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y/M5xDL5lX7P8s7nNzAhmLREycDPiAZLoT/Mpq8kf8hXIwQOyKGdeYeZ6l9mI9+SXs8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3VLL7mk2zivg3z+pya/czHxHdV7/lm+PghuGIrPuW7bWOevqH3B/wATyl5vnuO/q55f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mdoE6j3zHrnGow0rHKmywwLzAsxysLwWwLv8wKdEAbFyraYljIT/AO/B0p9MLbB4GWj6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tCC6D2YPv7HOCfpYscPq0HtfQiW29ARxWqvWAq07LdQAzQfcdW32hXUg6/SFbJfiGJZq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1+ZaR4MS4L6ljuNOk7wTrD3UAAr0hZm8PAqHnPpCOL/RUyaI9P5MQXSoVofuHAMGjAWMp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FWagsu1KgfKygJterMdan2Zhwj0Qb4B5LgBvJO4PoS2tx4I9aN9y9lD1DNre24Wua9LK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3pCUaPCFjYPUbdmLoAebx5X0lRaX1MSIORK7YoXtZ4Cf22gVdvEFbW3F6lHa+2ogbS+U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P25iGLS4DZzFlNOP6MqZW+JSyiXogUxTfjiIehsGV1wq2e4pxMruFuBXR4ipVXF6f9wt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AcPcq3GOBnZ5irYwjhMPuNsuXdtxjPAZMchBDaAlr/cFRfuVlYEVfzePmMhSbBxpqAE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fEf/AHcx1zRu5ZbSADHwy1+kFq4fFlnVVwlda15RlhdK6O406AU7uLhoURAoLg1KtWJZ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CBZoHhGlFe2VMV2zCiBFtHTZmKqazDkzTSQ88wWxl/aW+63ruXfrgDELx+0rqmtUwGqh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zrwjD9l9vmX9TTk6QsFpUNhUI6cIUEN+L8QYHxJsmVWsVsYQLVGTiczoaM3iJI3erTcz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cCv9pWTKsLu8xq5TflceBqZW4grVwFpU4/heSpS2s4uLgwYVJSY8wt1WbtqGCD4GoUFc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GKtvVEfzETGqeUHihztlFC8Sri9jqsbim8E04qEyw3P0sRgzK3aZqOXH5g3mDhzcV1ZM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JzDEwy7OZZrECs8xU7jdvuOF1EI1pi5fM21FvxDqyW34l/juD4RHCS7dDA2LwyuG3cQn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E8RrVWTKD7j0bi48RLHOeIqM7i0MOzmWsd60T1g4xr3ORURQuOtqlMO5B09CBBcJuEdM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3sIVSoYeRYjWUgpyVkjPRL+cxBmybZjalYgU5qFjyOe4VJ1nFQwRWcw1MCuZViXaX6ix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EzXc5Rn7iha/EYPT1foMUC8Rq/cCBa2Ql14QfzGd3N9fcL5Anvc/5jre6aZnVQlzSX4g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8xYa8yvc/wBJfVxsXNfBD9k5HL/hBv3HXqJu44ZucXPr4arz8csfj8xj8GyfcvDmXfx1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ivKX9obYPO4pQBmnmXFLwXiIorLRBmCBbO6SlYqAtYaEAgMDA/bBVi6JVtY9w1P4IqNT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6KleoOaC64jpObJvP1qbPMX/ALceNe5ydS/fiZ/9mcFQyEPlTTcYs4V/cPefhbK6jH8x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SjoiZj3BidmPU4bvUf8AEdPUdeEXzBkfPMAXPcdgLUYIMo8AlXSeVqDtBPMbba7VYNwH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ogBgDxMP+aVybiPNQLiAUYQO6ThKYh42UhVqj3cEavqLCg2yuo7BYTaS/UtKF5ZU8eJv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pLPJ9seQPpld9dS75MXMU83BvNtepR6idhlYh4AxgEtNThlBbK4hPCBy1fRCilVfMqcu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gOOWblj3BQD+IAR6UpfFS8Gn3B4KonH7pxAfKwy0w9StdF7xGtPrTkIekXgO2tvLBpat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FWS9wBjJ1NhX46xrz65Rxb+2ZFF6bFTDl3tLRFcMWgGPAJXbL4BHn9qELZ+abixaZA+l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LXzsSvHQOiZwWtAhQZqyofaaADovz/uWsTOCRwZfzATamIhwKQwKLMqzDTf1GXlrEHSl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1+42pocQBpElqQBWHbM3EIM3CbE4qIq5qPJxPwVcuC+onBWI4guxj0JWiVH7TDDSjBoC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khBoYg8EBD3MRAaeTEXOkgh2mazAWv8A0xlIt6bxfEAik/JmAaUu+ahgwiUnGZgTWzxE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oFOxjPI9HweY6gCtQ2+46TmZnsXcVYq1iDlHBlTG3S6ZlAJa8whdb1MYhkvmBg10VCmd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UIiRKpjZEwSAQ88ylUrYlchgrqY6NRP5RbFDQ5hAi0O/MJJAtLlqODFc4hTDS0ydPuW0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4tzXEGtAFEtu1pZEN26dxwu71hl4qBnGczi+HEMgDIVRI4s1uEIltofnYLojyUaqNkcR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f1B7iBk8xDS7W+oVR4xAsbKWRgNGrztlUuVvrMEfEyDfohhqVbIo2ylcShp3LMugf3CX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+bjkjU0OZRFpqFhpuOWscwATebmcQMkKt1moWvuD3cUc+IqssFyuGGMC81GWZxxEB/uI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G/8A7NP9xLMcxdI0kuBW2MHKDaeYLhjmAXmJRP3MGdwjEsCpUJjidFD+mDCl9i3ZMO7F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4hITXfc21mP0I4BCT1SlZABIvnCaDiClXplDfhiLotrR3KspsNQ5Jd7QsCy8wK1UKzep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h+ycLipdjcGTiU37S6Zx48zek5Ao7EsYoobLS/fw9kqenNv0cPTLDOtjBxNsfDMnECIW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S3HNOJt8U6hqziOoOMT8ywzLEl7SIus3KJfXxpxjuKxNf3H+JhN4jllvf1Ov5j+cx+Ov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O7n5+vjjXx4n9wnU0xcx6e3+2MqwfiLtV+v9xlvNW1eYFGIFQK6NrFe//kQV0op9Zf3B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Dc3x+ZjTzFzHmHjZmHD5mase3xNio+8xZvma+Smr/wAXgpYMPh6YqH7llf8ALMu96nHm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pi1qpmpkLH8TuqjWdxe5lc1mGmJlUa73xDxNs/c2i4zNnNOdQUWvSJN/rMf7Ay66KMnO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6Z5nrXu8XyeumAA2OpE/gUi276hdiL93rtygFt7UB/siBKMcA+pWOh/qlGivNwE7o1UE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L5S8R4mcQOrn+mgBNPD8yhoMq6r1Guz8CYNleSIylHuDN33HPT7ueAPDAO5LJeXEONm+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H7l4uV7iey/czya+5Wv7cdFHRqU5tgmjXggQlMC774gWT7ioaUnhSDd5+ZFWEflHUHmJ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EIcr51E2l9JSFtKBsHi0zN0+5WsP6mUJxMsqvDQ7MyQ56mMqcmGBR1wMN4+CIXbVbirH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eJnIG+dzLLUchY5Y5311yI8RtCXgpYphityjCNYhfMMhiUdhMubijIgRea7uF+bfcC6o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k6YiW6xiGs1Xl8R0GK/dGCPlxZEAewHqAqgrMC5JlFIyXE1ES7+GUSnEVtvdQbKMEqN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+DUs/ExBoIynquJQs4V/bKhTfEGglBuCrbPMYYjZw6uLAAmPh1nqmPyQ3byobjSAxWIV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f5iGsZvUErVhuNGcbToiwYaWbhlFTaMFQ7Ioq2LgbujFaqKS+GOICunxUFxDjMFX1xXC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CXtiKgyLA1UKXcowubQ9bIUQJVlepQIbSHRe2MEqMHJEDANC2TMXILbwx/n1I1rPsiF6i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EbGV/wASnCiB0GJfm0LTLQV2HbAWtttRVzt71NP5D08yzvzZe41RsKt89Q7XfT5gmjB7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FU3N7CH+4LrGUErfNi24JC1AsIrMjOBcwwKlPjqKYCqpNsWrEuxd9xGVV0q5gQGLfJx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Ab7qLw5hjxFvX3E1F6vEXuEjfOCT6P4l9y6eKiu34ltJbuL6EuKIXHxB0nXERWUuW3m5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JalViV24mxbmKtjMl6iorz5l26jKrMNXGzmXdQSsQy3ErTiXzzOqYbloN9w3EBAha5H8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X8OX3EolUd4VG5sArDNtkYA4DvJzClQU5Y09Rx6p/hzHA6jTbDLoWt14CB2iQbg2i1g2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xpfhlIvLcNR1yTUZZdwWg/EC1eG45crj4BZpIlY4lTkslFsHVzFbPZGZkyFjB+Juva/Z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DKrf4m9ywIeGJl5I1RNRLFMNeJTevr4GH8w07uBXc7mzDdVD7hvzAti/2mvP7g1WyZCt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9sfhn3F+P7m5+/jmcJOVucznqX8dwzDcqPE7zj4/7MaUBsy+IWlGAFBRELUEWytHKxE5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xYCCJf8AKUx1Lm7Y+5j3uK3m5isZcz1Fx58wf/k1tW1GrXN8EN8PuUbFcMdw74nOOmOm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TPwb+D/nFV8E/HUcbuO+yY7izXMFB+pt6jOPN0VMOIxcV6mN+o8PU3ep+MUu8sVnmceZ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lbODAfiBehmAmgH1O5r6gUyalE2uJORX3AdUngfuIXRAEQL8se0PuIYfvZ/skzdUSoH9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PwR3EnEJgr8RmCyIMfky15PcaeF9MdF29QEK59RZov3EeV9QcBaDNIeyVZD1EVtHctWA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VPxLWoiGvB+JgqvyhQaY4iMBB7IA/SpSWoPEM+CA5E+5YW0laxz0wrIvoYsKL9S6s9gT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6lmLex5WZWAnuBpaijSOsmYCik8JApLB9QAsfqJspSpvfiNQIqXlFjWoHK4fMsyaeIlu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0qXsRxzBmAauVhAu/sY0uBarMvhu+4yqo/eo+Zb8yiK5PMvMpe8wGC/Euoh9EE2VOpT3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3FjDedxiO3KuC57zBNJ3CTXtpol3ECUD3K8QKouC3jEcKoqCs/Dju57pbzzGpqi69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tzDmCVsIUjB00OvcVoWXjcYsBUOkwwrMllgUdzoI2fhBeaK71bLVzwouoVnfHywuZpfh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7iVRylUzaOZCdTUBgZPh0/X8SIqobC/1AVJC36mkwtjpMMS5G2nNIjL2+EFzE7gZgZOw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6IPIFRhX3M2VCupXiYLwAD8pdg8hi2GDSJfFIMyOPMaNcsh2uouFieE8QRteVMOjc034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4zZLihkuJ3aGDm4He8qD/M/Jm1cACC6YpOFqMXHWFDsdS+wtWYg7AG3SMxLzKps8pe+V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Jb3W6yrgoOwZsxECrbWyVhayhx3LhrSCbTzFVbYuWyVHEV/E5lalhwM2oHaGSPVdAPKu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GFDbEPjoTdNRp2YYe0UHD0Zx3HyU8rB4JwJmLKsJtVo6FpxfxidJmtMFYTtDYkM+ErON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OI4Q/gjel3OcSuIUOD7qYAcsf3AsHMRpeqnqXj1NmIZSLdsF6gtBMDUOi7vuCbSVTiAX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rSZiM1FVdMoELTwZe945uGlzCbxLcYuN39VHLnEO0BTlf5lhjSl9LZ+mYtpfvF8uSvVN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78R0U4H8kveSxbLxX9MbSWOxGWscN2R0R9LXh2GqjbyAGllrY04NxSCB77IfH73iHws4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ynozAAq7eIUcxMM6MRVcwblLU/MvTBgj43LY2rzAFxHiUjLK3qzJ6eJukObB+z0xYNMO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Mz0a9yoo3D7DAX4g0Yg+IU8ZlQddBOaWKqJm/wCZpqa7j5N5qPkvxOf8Qzh+ptuZvj8w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H9z8Ra8Tc1/r44bnM5xM/GZqanqG4R6hlqf9UcTwxj8EMPlmTIGbokg1iBYmx9AbWIqi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3KBfafPRL2LYOUzbzMDv/wCubN4lR9Idx13OrNM93KY7zHK1HBP86nHxoQgswy3DW7M5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6uH2n+ZmkGDB+OHuf9PuPnmXSPMdzmM1puOL/wCqDj+IiXX3NwI6jzubVBz1MyiYOb+5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4l/ABZUMDcN4cn8wPAqPcBO2btY+o0b/AIIXYgu/yQqy/uGVSoaMn2iNTtABws1BFVTz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8OPBAy19SCaeGEp/UiBgfmPAH5jdzR5YNUZ+AljYPolA0qZuZ7lcBnmmUrprLFr+uV4P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0UlVv0mR/meZmFSwr7g7oBhjkHUt3e+OIFcIfU6L1UaeTnEBtZeoVvDpgFAW+8zCwQmb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acF5nAL2wan6mAOqF4j05nKTAHCt9waRfuCKXOI/piXIIA2h5uWlflYLovzElAr9wsx+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JYUXuofh9EQM6+JTULgRl/jENBneEXtzkGFy7QfYzAOfBc5EeJvbXw8zTQB3JchbKcQe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tAS4zUCcBom7mA8icfcc2HsalIOwX6IrwXn+oWrfsmcHeosj9wtbA2PThhVGrvuDwta3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hnIcwFdUBRKTYLyRXGGT2bgJ8NSgq4mbGm17INliKPxAcXgq7JsLSjJLFWaN/OZZK4iw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EtmoQviIGMHMqzmBEq6D+kyqtyt4hAGGvK1MnYBSqKmVFlqnN5iKL7YcCCVZlObcLxX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BhEvYcVxMMkUIph00Vl0y8NW1OyYC7drKAPqlZCFUfWlfXiLURiUXeqiNkFBs8JGWnaj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uiN8HeTNRMSjYuSPMQ0GM6ByJsgsjfV8ENSvdkikLYvQI1LteE2xsiWhlJFJBsuBAt9G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LI6xQlTJsFjOZEeQ8wIVufCdjBFAu+YhEzOEzmxziZcTIC7gnaoxMa2jSZqY6g093Erb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C3H3aX7l5LJR07/URrBtF0y6jmcsRq+AHZmW9kjvoc4hWGSKEgK05DJC5htuCXuZW9/4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jGZe7ljs9XK1uFBTBvF1DlTnmUoC5a44hfupUKMQWdWR6uiG62HfUeKKpBaiYAdbajkh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S6mLLl7uLEfcWJWJa06maxcMGYYHMovq3+IvKg94/wBTAOlBFhSzjruWmSNTVEJ4YCcv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TGXgHleWAn7lF2L6h1J2Xo9PUoHC6MmObjEqBi6D71KPAug09Ezn48BlrxLrJ+5ouA1F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NhQDABdksQdQjyuot2/xEDFEywl9Q8zia6uXeBmKbhwDYX0xEtlHkoHzxC8dMLhfJxGA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gcM+0A3TH1mdZmzmd9QxMf1PzPxFYjbKrO2aLaYVj7i5zEeKqXlqOtVPH6jz86a+OJ1O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Xr4bc/BHS4PM/gP8zYOiAywEAYAteHfuVAFRc/4GjmFAgon/ACPxHHMXZu0f6hryLPOO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XM79Q6juPiXzBg0Ru8XMIN8eJWG4tL3MG+s6jsjdJUQvz/NNIEYQmt8zLJmCYl/iPucQ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rEa3qd+48cRaIvx+k8Y78zZfjl5joG2tynKWuM6AlukvgZRqx9plKLJYVl5YGUFFryfc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Rj/rINl+Jq3Z8qHeeyyrTV4uDxDPECOseK/RL9xKc/iK2f8AlIS5WvEpbt5njv7mI46h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/iIm+65QKeRUa3R+ZblolV0V9SicvxBTS/iCzVuOo999zu9Jdx9ShzT7lHNqhUwTR1aW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tp9Tir8zLsgLlP5QXCh9wGr/AGmNbXqAybBRFNwOsOoN7/mUaSFv+EK83BjJYLzDyQE5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B+os/uJSMv2ToqeYarH3ICrv5VhpO8KGGEmz+ozvXrEp/wBKPfvlzMkjdbRdSsbzmLu4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63DOaEdOOVtizCeLhFmjQ2R7dB+4ReG/sqGl7hEsftFVDmo4YIu3y/iEMHJTOCkiptiu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cIXLSFee5IuEvi5o7A9HU5yVDD3G3Abeo5lc1/MI26IkKAjUwDQn6lc8tTRm5SdfBT0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u3SflgWSLyxFs4JeVCteJ1DRCMVfYf2QS2wKJiYBACF1qVLEIJLV3SftMykNFipSlFB1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7GXYW5fMqkTGHzEMAHZmIci+TRNKDWTT6itI5eQivI5XMSjV5hzBkDkiSWtjzEsDFzio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gd+ZcClxKIAN+86gp6rjm/MtyWMOYRwvnjc7AS9I9wdjL3cpeAXgVnuA1mGYJtLd4fiX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8PEKQXhR4gTEWmsMs/K+1AxGsKbjU9jRAEV9Fysb8eJWlj9XCW0NpUeejS/uItWyn+6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CZsXrUugDyf3UKwQqsn+oAZ1CE/ljOstIfzGUzSMV4zYq1iw4lVwBCxJSFGtMo019ELG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EH3XG7H5Iyx2v4jOWij9TLf5iLb1BZ4rUbUD+ZnQxNXnuXDjcvPEwtepRDzMZhxM6XzD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HFbitYl7uc4i4hzmBC3uGDMafDNfF5zAscwEsXXMVkvrDEGTiKjcJD46hOVKYtN4vlSK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FgcZQgaDDjJEssSrbuV9XSU5r9dNrz0xzqCircs47jODoceEauZkDX0QHkbmStzRNNN1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jDHzVMJLOdRWwblCrlhkrVwQbg4SArG5ajFSjOMxC4OI2bhqpa8ypag5G0FPvv7iIKn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PNtwXUEvH6hnBcMGGu4DRv8AMHIInqeVwq71PqjiGvcuriPBuE+pScTy/UF9n+Kc+Y/q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f+Ezqvjv/wAPn45I9z6h/BHRKmiLUxYxF8Vfsgu4+O46+oOiVr2i6TSn1EtK0J7b/RxL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Ivd3y7r6ic99fDk8zbP7g5Fdyjyzkq4wdTZHI89zZ6mnNOJ/ih+4jfctY74qUEZ3i5kv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8fsTZzn4OPUfEf8AcV/M4Wx3eY/zP+VNm3NR+78R+pf7nNi0zc8Rfz3NvqLiOa/hGWuh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6wlBo8/mYvn8xCraZQ8B+5YZojZe/qAFYCIrnUsdMRW/3AXd17g+YAX/AJllce4vKCtO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RPshs08UQZr6kVatXjECtrywS6tdXAnkPLDjCWx/ZmOB+IZbB6mDs9EX/wCI/wDzIu8q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JTkvm4CsUieC+5yYqF1xMN5YNs/qPwp4JZbTfU2xxMMMxZx/Nyxj7IK6PxFugfZDg/gI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gHWXyypm9wMuBxnXwINCR9RQbLRX8zZRfc5GntmHK9MQNObmXQeppE+oOIX6hsunkimA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iNy1gDzN0KH1EV7SZhCAYmWAtZuDL/LBCyK9QIPRZAWuGFN5ZmZaCEpivsmcjtvR7IIS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0qte4hJ0U5hAqygViIkQWu+DmcIn8ES/Ar7I3TzDUSd6l5RxcbbfUWA02ncCmDsuLi9b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9MXaVCBUWfwoYBDMeAZfiyW9xVqB2a6zmIIfzKF6MQpAS3mCcrhoIMtnwjmOl7/slIC0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KGl2ftFTDkNe2GxX+SVLEHqPMbi8PogAK2wuI9LQXzxAuTFeTpjtnJyRlyCS0aYIqixt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BRX0RGKsg1qCbZGvMxrBXFXiERUc3zMxbBOE5GUmDAaq8jCqFzS2BjwKf8ielKNP1LYB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F/qO6GgpH9Rr7Zl/mNWrYqpZ+Y1mUq549xRvX1zGCPc4/Es3RrIQj6pZnhSm2flYoT6ij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lPqP6mBH3/iit8d/54jVfKP7hbaV7bna/ZLIi8VHECjxKDQTVwIAjDkVLLlmKL5j5Dfd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TL1cDiKwY4lops7jvjFpOYW7hx+GLA6iwYME/qALSsvn4MagsYgES19zFiO4XRjXx/Px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cc0k1mHGyPkSDzWIamzAz48xcSmtB9whahAZMVG7ME4cSs6jbN/Ut3Kz8wLz9WJxfpSc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Ay6vo+y5YC2zfmauKp4gg8Movk6mzezESWBFCN/qJvsq5fAcMxz/AFloirY9S4TmF5i6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wIUG44PEoiMo4leNQLVbOJZtbvmeX6jwuC3iHlqANagrcEZZ+oxf8SqprEQbKqPbAEi5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MFnEAH2jcZGxCWMtrG4TWwwAq4DmX+O487h/xN5+DBifrmCV2QVS93vxFpxgnrM/0v8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qOsRfhczn/Px/P8A5Z3qP7mpyEY3DX+JUZr3Fb5jyzBrbKL+I8K66jz0Wvtp4IMhNJsv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DIGYKLN0dySHxZKzUcpOnmPqmLO2NoCHNHEY99znBMfDSbpNJu8zkyxv8J/CYC6y8w4z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Qm15lw+h+r+NEZreoud+Zgr/AFOIx3MluPmZPjuelxqnMzGqJsI3WJqu4yq7iw3Mz7Fx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lmrZjhaIh2P5jTo+4xeT8x5BceH9xPIrjf8A5xfNb9wF8XuI0MoM0PEXyEXGQPggk/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/ZC0jD3cvZMTAe5h+i44VYnhiHc33W4crfohqBT1BoB+kC1f5lvX83E9LxGnf0R8v4gY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zaZZE8s8XPpi0QPVTo/aAaICZt7YLwe2CosPUGoAvITxDcC31FuqX6gNA9QIXTKHT+Yt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nLBgq35mHoDnUYcp+ol/iEGsWXiVh+odQSqFHWcwaEvkvUy4P6gqYosKXogXuJzUGiC7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tBL1iU12HEwLp/iiiYo9GrgtVzmA0Cq1RLcw6qv3Y33ArFOov8WYcmf6hi4KPMrgilL7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yyee5hXEawKD1MCWEbHhgRazZdB7hgUBaPENijXl6m83C8HMsCwj/AI+4jsZW12B4gzdW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HtE1eJrROyz9br9wihTRDJdEU4iFU9xrFo1XvqUgzwO6IhfjF+ZZmjqb6ZZQQIAuuYAW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8y8ci/2QyhIV4IRMoGPYFZBfmDRGhhzBALu60RVKpbQquICqrSWgbNhzscUg1lcRGLjk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cRyXsCNo+5/xljk+Z/qKyPmR9xZb/UDFeYtfuG33ZhH8RywHifxGrS8ojW0Pb/mh5seV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u/ATWQewi8D7lMp9ShXlUpi10bw3LEXxYg/w0GOfxLL3MNMyW83MRFPZE9HpI03h+0wR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D/MFyHlD8YiCA0paJODWJ8WNSo3Pkf4mexQVv7mfB5yH6lHylTc08RsHK0nUVoZzEGod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cRaVwboY+oFpuGVWCJrEWySVLesfzGmNRGJdFtyxMXnJOeJkNMTbxOEiFA/mClg/Eqlv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g27YEAlZwR8kC88TBhl53BbrEB2GIdLqCOOp2hiPjOykF4EILfgWMDjmAOHEoVsSMuIU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UnMtBai9qw+RjtYFzWjwlSzWM1S7q0rMy1fOddy4WRWL6hQ1iy1qVydSwZygXgsTA7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JZbS4fcFv9QH0x3ULq7mDLVmOdRKqw8zV5mRscTBRvxEuncMFTPR8MAWcxOhVdRG9wHL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a1HgSpjZALJEUosSNveZDeuPqIhbCt+v/KULYNiT0Rtl1B6budxZxNz2b4lw12w8zfl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P9T/ADzH51Hfx4efny/MfHwfjzPE4jOZn44+K1HcaSMK2zFzT/RASZSvkJwEuLM+2Hoc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x3TY8TMMZL+0ya7EfnHZxKv3yTWqlTxmfwOHMd5Lg26hJs1sqc73MX+on3N9zbFziL06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ww+NMV1Tfh+o6/U9Rug3GOLSP7jnhGLzM1aqOepyrqWqPeKm3uP19TlHQHSMlVGfz+5R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3jKct/udCfcdYKjktM+SN2H9wOFX9MLsj6ZT0vvEy4/NINoh7i7YvucwfphoS9QYr+5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59kBASvAQUZS/MwbGCrhPhbgTjH1MoXnVeZd9hB8n8w1P7RE5fuB5PqUsRzFvUc4Vep1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Hr7Q+F9xmfc9TPX4wUZf9Qo5X7hyftOGc+4C2fu4OWU+o+aQED5cdUQZxhgV5Hrc8s+L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KgVpxcLLSTwp7aiYAP7JajjiClDfm2H4xg1EGTLu0VcqsmInJ96glZV1FSiPuNLaHhqK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gAoWIlpomS4J7Vu3xCDw6fw/zBQcHJ3Al+5LXqW2Y3Zdw4NvrUrwS83EeArtArITnOY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O0Zo9R9ZmgWLcGqtModsJna8TQmrBs7eSFTu0D6jrDodRjW3tKRtKW8ks+dxCl/c0EkN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XGtj6hm4lnkdMvVksXmcJyU5aamlArUN1NspsplmT+Qe4CXRiUINQrfMPCJjq7WYd+VW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6jk4VqnmAJxgB9wMmqKBYbj6AfBfxp0YW7VFzIyOFlfUFXT8ktgrh2zbAQu+pbjJ5mW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f3mYZ5iYtgaEoAldWSwzMt3zAldQ1Zs4m+C5tqOtQsPBuuJYavMOX8JYyqaSAQKaPAjA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6Y/EsDa7DUoWd+UAbZK3BFaoxC11tgj2Jkjx3sKT88Qwu/F+chw66oY+tw1RpcwbtZVk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BND07gcimiBlDC0oNRkx1AaOAJMvwHYHU0hGPXUCf1K7GQ5ZW32P2xj4SsOIVZfMTQx6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KZcYUOxDE19SwhFjiWyqsiMAKFXE7Cep2GXd/mHX+YDglCiiC+D8TFU6J7ajqJWMdy3C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wPxFxDLuOOZwR3EF4zHKSixsI2/mAw6WVlwvgvEoZMKWJWx1Bsgn3Nd2smRcXsgaakBy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Ec6eqBop56g4AXvgZ8n9RgUG25DaHqmDsKOlTy+otBU7bo4D6lTiqn5ibdU1LgRvJrqL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KbXUUDgCeeLg53HU2G65hmsxMIa0ziJqlrxBtsmas1Br1CjnmCqGZouDFKeOoKcy7y8z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xRfTYRRVdhwS/DOPcKyU1L/MfP7jup+pqX/Nyy87m2q1KA4udvqYZ9J+5kXoxGPw+Mxb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TXw+5zHfx9xR3HE9y8M/U5zqOt/mOXVQ8RsLcrQqycBEYDW5TV+hwR2sVABCPQ8Ru3bE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m7H85y1ELLxPf3HH7TlHS4mGXficol9QwGJmHmHL3HPyp9R3X5msfpmmXEJYFWv7QfHM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8zFe2mTPNxmdYmyV6vEQ4jd/6ipiBcxc+IsuKjeiYevEydzDJOnwoddzlM6MUMRk7Nnl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CIdn7g3b3Gzf2x6sr/xQ3YH4ijrHmJy19zBshwVXqWbx7lDn80BNX2Qf+eVGfWMOVk+B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L6B7lrM2woO0HBngMwW2+jUE4VSQAyoPKD5tXlSjaGjuWAzvdRBWDPiA2H6JY8rlWQeK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78RB0jSqMcsRvuJTkqF336gN7IqeWJYtEVbv7hBbnwwQ7HogwC54qZAW+pdq9rzFDYF6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uReFmaC3m5twfaBrSnogVZ8lwC7A+VQkM9MsF2j3WZRnR5MZx9CpgQM9wr+yFIl25qAp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IAUQeKiQrZ2kHX7bLJj84pBk81cN4N5hLMBLrwxLaDC3yf6haEKTiMC04IcqBldQnwbC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fJlS1ViepB7uW2iLHQmgfplNh8AD/CWmrt8S1McCl8sw3qK5KCQpd8NQLhdnoywrm7Z4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1KcxFXKZVUEY6Oxi5TWdS5blupfNKE9P9Qd0p/eXwlEeFwKJsU1NCViNGs5WRdNqLVdQ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LRwuBGhiNTLFA3/XFHmJY70LmzjxCNQDfnO5mm6efogsVu5UFgvMbadQ4iOmGlpOKl+y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dyi4j2j8kWHgBXcRCCcVEaU8k1BL5y4XncXgcQqvLBNNQTglHEx1m4uES3O/ECmcCbWp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t7B/RiBHVsH83Eaya8Dsj6TAA2PiNHRsFT6MwgIdiARForsp+KiMfkJcq5PovAjZZg7L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QB/IQzmM9Wf6ldmVVwz1H2a+QjqELDQzggbJICGk5I6SUgXE0TkycxfuOQCdxUrcmTH4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S52FiUOosrseIULSXKH6J5VIAtXiArennywqKC6zA1BcGFVWorAywlXtCZsMRLxAuTco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oXejFbnnmHR0zgYUVUdr2xDg/qBKyzZkPjRUM3cKJX3LxMnM2rc1BgXcHqYvcpJvAqv7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UGdJRY1RQlRTtyRi3/5LsFobeFriZYgy6zoH8S7gSrKXt9kQlhvURIpEK5QYzpcsVCnl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frX1GFrY2uJx4mNn9pf9xkCWhaBx9xvl1uKwftL/ACR/cvXcGyoaDKEX+pQ2YcQ5Nyl4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xG6LvmWXx+4UjhyyiqeIn4ixmZJWYlwtjuPM96g8Epth03uLvmc5gpHP9QfM3XuNViOW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O2UFWXOHRLLHk/ZUdxNx/iHn1G7vXx7lQ1Xw7nv9vw5nM8TqdTidR3DHMdZneY7mOoyn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azcCmjVTKJA0XVSpL9sDmGX3lP2L94GCs18HmPHc8vU0wZ1BljFqWfVzH2R23HcVtHn1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1x1Blcv88MkZtMiVNE6P/wBox3PxY1bibrX+Ymx6jHUb7i4YmY/cv6gNrqb4qPXmdCY1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bPVwhgMarllV5PuJ6L9LOv0nAP6ibf5QEu0vsE2gfcj2j5rWXmR9SblI/qEINtfhOz2o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tweAvqa4RgUUfUPIv+iaWM0A46lFinhGYQ1mn/MXBS9EMq17Znge2HQsiCWU7OIA5YDF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iiV11yyo0Ge4W0DyltwW9kvHKjyv0lkMB4jzQmGZ66ZSdvzMTVnuYHNEWwWxDI+CWGMe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FmtYl72lwWvMALGeYJZNu7istW7VmWx7YM/yf7nKU9CZZwXFtx0UtZwzKVocWygaz5WF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YXCFVFfpqEW0/eJeJdeMSlgHhK/kkhdB4j2pAShfoT9wQzLQIvkzTqMG5SQAiFsP3Ms0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xEFHALJbRXhFtfUXLhlYAQRdFsbl6ix+KMowc1AJN0muBmDFdF5JSuko4Yi8jREBChui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ubWl12uEMorarLNPtwdpPA7vbZA4ZCUHNTdRAYmr2k9sRW0n1DWqecRElri7riAQVh9u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KArP3LaqVBmA9B/EQlSoC2dMSwKnm4gKdzXHcNQCzqGIq9D+0QASJ+ISEoMpDQd1/MAD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5ZwW6qDooZtDnKoyu0W1RrXCtbnuwmKib6NH2SuMVoFf1Kgk5b6Kmcw0ZB8XFr4CjY59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b4JYFHBZCZhD3hkFHqoLSp6goj5pNg7tyllwhQtZgm/bcw+NJF/qAoxtssQs5s2V/cog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CCy6sZ2kEVVg1r4eJms6/psma1CmgIgZOS2YLZRglxEINyB6uqg62G7RjdkDYIrxPUUe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ZYL/AHKozF16xtihgKfSy1iUN0XRd+ZhhO1Ao+osu4sj540+pa0QFrpef7lC6NAMGwO8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EdUeL6fEQM5cUqCC9XBPVm/uXfRjlFsFqzxmE1FzEvkuFoo9sWBVn9QcYj90VUBEYcBK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IPki80dzIi2Ncb8zAncMoEwTOdRtogTNZgTjR5itxm6jQbzLDtFn1CFUfzFsuvM9y6gu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ubxDdsZtcuxXMMOWVOc7j+oZEj8BgcIGFA46Qr68SiDwwisiS7x9bICzUbM6WHnnsmNm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ewo38NQXK7V591Em/EEZuEcW61Bz5is0Nu0xq5WJDCPccbihYDYyfiGk7dTTLvBslbfE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OUGBsXHEN04gqGZx4i2bloPP3MVupt5j7zHOpYxxMuYPcdZgXCPRKYqN1D3CAdDUIBg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nqXzKhxGE7t/EMAYkXLrqNf/ACNX7xMtKq/kQKutz+IuJ3HUSdzmbMzPz/Pw5msTjRGo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3iPMp38f3Mg96mY/UZW/zCgUQYymQYXVFa+w/eOTxcdR5i6ZtV5e428soLujU43HxOf6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l8TnzHkmxMv5SzlrBx7y1Pgeoa+NEWrcEj+Ix+NPUeLcxcR3mfpEbvqYWszfqJvz4nN4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s7EeU4D+4MF/UMQTgvFQOhPRKGqD4lOB6gVuAcYealwq38QA77iDuUWzP3OLFeWVa+yB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xuEHURamNFvqVmz8XORg8wFsVgOlPzcsl+mjA9V+IVdnljSt5Q8H2Qd1b8szWaFF+cxA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uy5TsvV1FOEfLAe/cNMHnmAVTOZWBk+4B7Plgnp5l4L95RqJWKs7qFZRA5wmDCAmUvy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g5AYHuUK0BOxb2ESBtbiWaIO7jFF2Y1GjYfSVsWe5gAIF2PqDUgWjIarqU13es8QBw4D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bES8YqYItg2y3BwbwQgCqX0PETtIaAUBLXS66gvVGB3LjlLvEVzwD+T/ADBnmGhV2Eto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PSIsDziJ7MLgeTtPYypuVPTuMaBRjDXPUFaqoGZcql8/Ft3CDkEOOCMD0MPI4hAUKryn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sFRX0/8AMvar3ajHc0oCo2aIOkuDAjVbV/MtFl6TDBZ6dw6zQF4XUbVAtXGEpWLBhmUr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glw+gSrauWALeocIvREGj0HLtkeot/qqjwZvIIs6ALfDLXpaFZlmOLKe4q6h2OS4hPWq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NWx3iHVC1zmwfcCQt2iCkp+Lvc1UmLE35lil1lrxB10o2vOYwwFIMN2rPv8AsiLwt0F+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p8fBles4lQ/S619w+dlAMPEQIIZQwPOY6ru5AU/UMBV5FZlOGry2zt/jEaBQ4U3M2VhL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M/csFbwCYqY4fULVM2SopmARzkSG6KqaPN5lUW/mBC+WsyiEow8epgsiqadCf3FYWKgY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T4YNjaGws8zbNKGD6qHuof4xltP8wEiVQWcCj6qVZQYPwLmXAgBisXZg7GpYsdEWeL7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qB+6luhcl1MsFWuDNQG2XC6HUxiBkeBFJSU0CqBE0SwWTBDQbJmrqYElen4cw8fgnBOk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f3Nm2a4xM9cRW0/cwpLdv3DXZlGCoM1NxAT9xYnAQUsrMsErc4Wwwqbm8FO6jwNQO7Yr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ojfJm6mp4i+IsnlgtKLoihsblrVzmXrzLrLUxetxn8kWtO4K3UQByX9w4SFs1hv8S4TA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Wwq3mLAgQvGJWT9pkYwPPejCy6HPpHIF5UGLAYebFQh9rhEbdfrPTxMycpu9UgH2RR5L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tm51csg2kpraFmeu4vJcHiz1Bcj43M8cTZKTcVPUG46vqXWYF2hvcCz+5WGWsrcs3sid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34nHxv3Eq7Jjj7n3f9zRcN3LDDuUWWyazEEE+4YnNmIA7d/whyzP3EtqfxHd5mo61PzH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zrzqeYtE/Ua5gR3mM5jPcyP3KovzDY3qaq/EwPMQOZwApv4V/Mp9f+0pNx8/GN3H19TH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mHUWfzUwhyJgs4mDH24mKFX3H5ZH4fw4xA/MpUGNHuD7488RI/qOdTmuZ+vE0V/cQX+o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5l7ue0GMP5iiZ4uKvHMeJhUoCbyMAKFRPeYVppdzLUElh+0WcPzL8ARs4fUVdfomCC13J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v5gG7IU2D4FSw34mRUpykOf9UAgiKX9QFlb7nMj6IDy/BGtWv1Uo+IBzR+ZSyDHK3KF0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VdKdhKwVPNw0Wt3q4ru26mC3HmOwDXMCnBi8VLa/pFJuKOQYiOXHqLjYQ20fMG7SmTf5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sCm+YKl2+BavDmANmU4/5oYB2UI2p7gRFAcBA2w9xDaF5iBrMEDRAFD2y6wL9xWilnmL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SjI5mjdVL919TS8mSZ7sTUF9XC9A+5QrHYyoewV/kiGPUwl4gsNm8plW4eIcH4gLjTmVO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IGYPXUaxoWRNlaaqDcC01jqBQNKI9Md6Xmn3kiykB0FSqaQcgtloNjx4gre8XMmzeoCE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jOtxgmgX7hVlVUusvMEWk3Xfm/EDw2RCHl6CIRBAFyMtY9VENDxCVUWoC7VB0XBCN+4w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muM1/ED5BKk6jl9QJRF7L/ExJmtqYUpjxMg7iiv7mCBjBhdu4l44csNOzuP77gp/Uthm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rreqqGL07jcL1KSTBjZ7yjwAkuQ3FQVVgUFGAmYBJtjuo8NmiyvRCxfCYpZzmQDAegQY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Ol6I+VyrUVhbLEYGhcNG4EM4huHcVUCpd8r1HUA1Zy2xZPFFArS3iXJcruUWrVfUWJZU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9HfqFQpEbLWLlGgcAIg3ps1SwgsXaDDoaFMQce1B4nByH4QfDW21AFsniKGgpMNLIi2g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HZkJtf8Aj2Q2ENX7rW/X4iLL0QPkdSztI9/R8RBy5LUudNGaD1APPl7u2+Tqn3Mp+L/d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RfqlhBW8djTEshcAH1GyORC4Sx83FaKDqX0WjlSZPSAfY+4/JbXb37PS8TAumHasWzxL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3Awc3qfeDPq44MjAUEQK2U+Aks2ErmKO233CFWO5VPR8wad/3S5MCVlZYtEDwgOMQaIk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ML4gExCmLl1NAcRrGCNO9eIaErmCyOotOYWYYhwdxMglnUGjJmW7lzicvuKXsiCQS9RU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EOs/T4DqKhRcGyoebNTFJQjLAj/Ude0ox7qyP1F/bYicgCsrgc00xXs8dj4HLwxXq2hG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/OHrzHaG5WbEbfVJp9mJpziXuouJUwJQJi7SFSInUATcF1GlUzPbB/MWzzApuAu438IF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3BRTcFdJaYfRGtKjW/wmRvmFJmyV4n3qW3ufzOqn3BU041FweG5f6nEDqB/zME7qP0nf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1OZzOPnnqPr5MS80S+d/GbYnfUTM4j18cyh2vEagzLHwTBriLXxOLLBz+u1OiWQO/uXc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WLmPEeo+SbWvc7/U/imI3qZuKruGrxO9Z8S51BjN0nifh/zZ4T+YQWtEJrmX/JmM/wC3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YuIjV9RxjU/aNY5Nw3jE6Xcu4iziG3+48sfiZG9SuzDe6piqCaj0QO1Sno9TaP6mZAx4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kjWsIcWFnN9xF83AN5ggwYmZ49BKMKr1Kz+5g0Pc9po/+UgbW5hfEpovwsGaI0r9HMKG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vShcFctxUfay7wPu6lBS4Zcwr8Rd16TokeCcz9BPC0aYp/M5AXq4U3XphlsiP+so1N6r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AfuAvpKtD1OSt+4hya6hLivzD/YSrngJsu+oAZUTDN39zTo+GYyvrECdV6IusJ+oJwfU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51DDCGUAf2wYUvqCsn1GRa0s+6ln51+I5AdxfiDLcFt0EBdqJnGjuO1U0FbrcQUHG/UO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rX8Sgdn7d0HImr/r8yxaxdMCKtiwAU6iCqiYBWvshLchyMR5ZioZKFwqyHAWwXzVMoUE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hGvuVumuoJRAXoNJWnHdINz9i5UjG2uCK6gtUhb2b6Miv8RuAUspjAPZ2d2QDr4vn7ah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sH93Bq0NVVlgIuGpyT1AiSE8UVls/uPzzkHuJuKXgdeAlL70wQsFu18VDDGyi4rXeIkQ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OmXHmbFBg/0ZtyVjB/BURsnuvMtwFF+mbMgd8kCXcyVv3LBASuRUVxdpmoahVbLxUQah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NY8cwsiLiPd2NMuTzAmAdP8AaHlDyy8KZkYG8c1E8MfM68HHiOwcgnOMsBsgNvRFYZkf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tyVFA0mm8qZfczErRj9854iKRGxeKUrA9lwo3COsGpfpygbLOIHOqDrh6JtpMXA56QK3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j+oIF8WnNVX4gMTnKey58k34Ep9lUkGUiDSjW13nzBLGwdE9R/CnFRveJgPfUHPhkLR4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KiNnuWElNUXMQWB0ouEJFw1jp5GIsEYoZltZ6yJv9IKBr1cuKT8yLrdXzLiF4aWymR51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4lP8hRLXzCS1hAWh587xNraMGgDYVKWg0sOOdTBHl5YCjgfxkrdDBlTHcIWo7MTN7xCq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1KYFjSoq4rd2EQrB25g5jZGsaiaMypBcfzPvlqkaaY7PEVBvMyIaZiBXxEXNZlo9EXdF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vU51/MCvzLQ5cIpufXA/uYgeGdbke4cuGiUnRw/zEquU3DAd2ZoQo1NVVMfRCLgkn5FU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dRW7ipCMPNV4EdfLP02OH+o2CM683BUaJLupatL8xKVgxKrwRdhFiaX6nqPBi4NmHM3P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eZcsr525ipthYhx3Ad2eYcpaqvEBdJDj+5TLxnUsvPcE7s6idQ4h31COZqGnj46s3Hrw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ExWY/D8XNVcfL8etfOkupWcR/U04UmVKm4x3f1HPxoxHxPwVMhd+eJmZ+5ZdzChM2PEx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/tHKzmOfjVuBPqVu+9zlmOGFc54hv2t/iLKzaDKOzM09S94cR3S4pj6dH94sHiGoHUIT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uPv4y+L7/mXxjE4gPIRM6yQYe447m2FqPmorZmu5p6l0Y3LRKL1Fm9XMR2IzFWv9pUbD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8Rbxj1DlqABiEutmFl0Ru7AngCZLeYj2SnVn0TLlS4mKi/A17m7D+YYOIsfp/MLUDJiX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mEg3xiUXv+pVmBWBw/OKHB9y4yEareUKs3gBjfiDSm2IMP7nrHuWZWoU3FmrEOgEtWgg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1qBdv3K8H7nh15luv3KtWfiB7T7JfJX0QNbbBHEGWn2YXgx60TGAB9SjNy6bZnIv7hvL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Ci5YGzqW9fxCK3hRmcI8lQ0EaVqtMsDdV/ME+iUtJhf3KGC3nfMaAENF4ZQxQIgeoysk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WsPpDinQ6CZOYrtu10xahgGLtTHQStOT4lzUMBLIQO7CXFBH+GWIei3KIVuVsXuiJh7y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DBYHuCFDjOKPBOECOOIowj4xeYrhoqeMmI2J4VAolzA8rKUq9zquI0schaLwFcC+TmXJ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rZqFKBmjUfJqSw8i+MRzYcFQOGmUHEvbZ0vUeT17rVKC99whlIZrTdDWauNMpOyG1RNK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3Eyxo7dMQIdyVa0WVLHRngq5arYRbJ1l0NETOqDmZhZLuVoBGLI1uK3ietYE70xHjzGQ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lfXMa1OXMavOahYiiXHBWNZ3TMbKu15Ll2jzS7HMug7mXhWHTu4+BnB2DiXR3uXkt10M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ANjUVaVe6hv3WxQV5OZlfJYwHf7jHUc1i/DF/BgV4+yPhKTAdmWTxMxTjnsVOBgLnNZg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IV0Fs58TNMl98yg8MqYKw+orAEphTX3cMNYLzS6/UH/BdfzC4oGVjcW4bBebjzG2cwLF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UQD8qYx3HLWc0yvmVCGcxk9MKfVGOamVPMJWzRDeUOMj9wYNCkWvrc/MWPz3mU5PWpnW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Yq0xoIfpfmVdSAvxZPJMysdbUDk0mZgzDf7sbzrmIrBAqx7N06ZsqgIGaPZo1BFmwJRa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o1tw+JbG6l2NNVLHxb/CNGwHmL1UqAVBcAxpKriZWriLVWONy3uC02wrfwMOiLKXQ3cN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OIlYnZmBvuZd46isa1BVXXwb/qFmsS7ZaN0hDOpxUWyUeDDs+pW+YEAULBuowCpeNTM2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elVVhWekedw04rZnOQqPrYHFG6ZVTEwpuv5jMXtnWHrjiY/tcO8uHhJY2rCtDxmHDaC8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f2QGfnoGYKcYPEf3Nh/qMmhxCpjcsZiDvcwOoOMQnLuDpqKOiVgphtzCqln18blZhvL8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ldQ1LUTJbEdDBMnM4dalCt/khzXMMUzmeZj6hmJVXman8RuZaP8A4Q1xH+4wjH9z+PgX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r48VOfEeKxUb5qbfMvMNlz6v505uNS9K2XKow/MDQ8TRZFablxu70cD9YbZh6mDUdaCK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c/cef8TuOlDmOlGYajyr/wCxOrzMrioKIsBKxEY5sCoeobh8PF6m67/3HkddS2ou5y3P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WO6NzD/c8vguyc69TRuOa33UxFYsBqPKcSiLybmRGVq6bR7XEVs/ES88yzu4p3PPf3Hq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l9RowfqeCl3TnqvMu5CWcx86PHxUUVh18/zxFqn3Lmh4CBuR9Ra5b2woyxcGLGnOsS101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Q2PuDeaftmkmfcrrR5qN2M+otNEU2/lA8/mA1Zjw/bC3AmPYHgivL8ReS9Qf9cDohRjH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p/mNyW/TDDC35QXaiyq++J37gnhEKM+w3NA/Sle2+qQQ3+gIHhPEIqk9qUuP2ni/NxL+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Z+mUsF9JiQyBdLjNELYhXWWLkzFVYP1DCjwcSvZbG78ykmsouNCFKC9wBhKDaoS1T7cr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aWJAr0Yx6c9kzS0uitwDNuEwC5B87JchzV/ZiKzRbN3EVcRlKWuoMots99viOO8aauFx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4u4VpIq4WMQJywG/Uq1Qls9fRv8AEQcONYTt4z+padDZgjB85Y7qLeSpwyVfMCz5QRrz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epV8s0JaeiCsW6+17v4il0JNjbCeZVD7tO5YIBYqvcUmiIO7sgJYeTQcsArMltQRjfkW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CcNDgPPb5ilJQ2buBYTjiGlJcBCPRvPRzFJHbW7WdNBNV5hFlgLdldS0BTI9EZJrTUUg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rgV0qtBApGzNtXUtWHeeTr6lY2kdOgt8QlCkB/wRB2VDo8Rg6FCrfyjTbsFUPHlLglaU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jQ3PLuWw6BqFFD6lFKns8+ocDo8kXBsH8NzVBJ8XLmVtCY4OXnOSHdFtIbjPVBN5tE/Z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RwMudMCKfyzVl1xKDCWbhsRVQpdeoistN9mtOpYiSzkeO0MxEYVArSokt7su5WSGu9cI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NeTuDuZ6gjIdU1HZbMihhcpUzV1UMU1k++Yu0ZFCaI1Wf1qPVooTRKrFbiY9wqQIeDmA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nuOdsGG80xTGBqbUcbw5PcY7gCDkJbB/Vy/RWBFWEALTlJk1bcCqGbyQrTssNhzgWwi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5qI2b7l4phbiCJLvDcvNTipdeJxYYgMVCt77l++YN3p+phC+dRzUrkczL4QPzHlmpmXu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RoKYWb1OXiYHL9w1v8QrVwufUTliKFgBAGzuOKy/gHEUmFiaOGO4MjAYgawhLQAHA61q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/wAwyizFVO0msDOlOcxMNnprpIsq8ZlhXjq7vuEc8oVx/mVmtxFWiaV3ODuI3vEF6gd5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K/3DxHuX+YGZWN/Ux3qJWIaf8Q3mJnuMQ3wQiP1LHuDEcMVRqZ1K9y8Opfj8Q2cxJ+oO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5kjrxF7iC4VXqYTXfiNuWfmOoyr1Kgd+pXdXGfiabZrE7/iXbgvxOZx/448R8xjOY4IK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mwm0XOXamrX/AI9SinLArUl+Ie9zzFmmfj2zZqOyo75ZXUUBljmIOBmOGupbuppupUbx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N/cgZnEHMPqcxWKmK+/8x8+5Ti5ynj9R6mDd4nPwfzEG5+PmK1Tid/zObcys0cfD6nO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x/mFpMbb2jwFH1EFGHufmWvM27X7jwomt1B8xadwt1b1AkQkRYyeWWPJg6B9w119Y8xi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v3EEDmmazgzBsHqVWNfBMVaviNdP3AK1PEYiVlYXaNNtssOpZ2Tbp+iF1/TLf9c1azTQ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8/pjXp9QHmzwT+MYFp943c/tDf2Mp0fsiVo+MShQfqO4fzBs5+JcUQcgvDnIfuPO/LON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+Cxf9RxhXA1v6n+JSKsEdwgMTdsL/PWaEecp/FGKGIua7ZdOUX8sFrLuo76AEqzHJzCf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ovB6lbXIyh7rjEaKz7J3YJYG89ReQ8RwDQ11EgysZr0MJlncD5Jg8VKWUsOUfdBZ4/hY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5XmMwQWGuT1GLNt0rLSRYMWwUB3CkWaMQW4Jd8KFS6rKA101y3WIUEwUq3aiErE2mgKv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bOF3fMwagMWSgXECOb7WUVSlxcJuC1auW8DlfqDUbDqEXYvvcV4fcD89BAYCgb88TRwb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HPXJer+41Mi2wvVxTSVsJnZcG1dnnjVV44cAjCqPAgIavG7mkEq79JdQZFqhy8VDISqj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g3JFyF8XBZ5DBuwjkG0tp3ERShmKrsU83HH1CMK3wxRbL4iIJbv/AFLVSA1VVCILZ8Rn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NM35l6so7XgPtmCKqWuPEz8K4fIn4uagLUD+xX0/UElFoAN3MWZIIk7L3LkABCDSrVyi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aheOBKwjVFu/ETQPQlgYvNcU3FcrxXomUTcDTDzCVBdUDmQWwgvxGl3QH9S9CtctoEBZ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oOG17lmAa0Bl8ZtoalbQRdymQgCKNP8AMrYvJo+JdgpgXyWz5MvEUbKshh6TZA4AorX0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Iml6HXMBNosYJJtb2zhldbmLe5Z1UDuplcYQH1fJGxTKLBq+oBLJBYfAxMjBSQs5Blnb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XIf4l2ie1+5iE0dRLczxLlZlf/YXdkNx20wzbHEIHjc1sgucTe8TPhBXmJKXTzGrlBnJ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0XuXzcsj1Evuo2sfc2tgMsty/wBE2Dkq/qVicCh34ifQCFmVuJu8wFqGkhq/tKtiotJU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TG41UR21Huw1xcqeeQrR3EQp2iIwyYmhhM+REODDCD1EQRznKbi5WCfmLMdsdQG449RZ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5mnUAzGJLVhR6Y4mYeZ2QZtxF7qI6l/RGW4nAzHiB/udeJ69S3HwQ/KXcuG8Md8xoi27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8zGpSs1Ac+p4VUuuJdmIPmoNXcXHonjj4+7j/MNxDPW5ivjiM37nO5uupxrUf+xHdR/U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oKzNIlTjaX1MlWY1zqxPtSvE5+rnNEcNZvUfOf6mFa1MRu54OYtaubwZeoqXLWXqbOdY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avUP+JgN9ZgsiqDjKWZdaqGkhL+FQ/MzDiWuZVEc6jmu4vuPZ18Z6HP8RiqO868RaxqM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/jF+EUe8wotCNS9AHY+WD6cMFxV5h/qZTv8AJNgw7WItOXuDfAr8xDQPRKmn6qedz2MX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eb7a+4uqQfcccSTRg1AqXufuW9fgjDk7Wdg/mC7JPyYxqerRqc3wRQaYcl18st0BO4Ib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8XuP9QXfeKcUAZ0EQx0J9wTlvTOBQ4BZb+mUW6f2VHibyII4J4Ze4+3c/wAiJdABsr9V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NfScNV5cKP8AfAIN3pAGL/MF0ADoIew/EVmFcy7VoM3SAUoEy6KjjZV0QdyvogyCAYUg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+5YtAg6B/UYpLenmUdzf7QKxcDiWNcnL7Qsyq1eiNekLIhwJnxLdjLo8mXg5q+xg25Zh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M3J7MzIA/UJ6w/uCJIIjwZ/KNwdtyk+d+yBxYl3eZ+0GvMKnTQESEE5xiBQFo58QgSi2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pmILU2MqbZhJQQpCLgSOgu3lJlMQhZb2QpUXjvmBUIBhFn7jWAqVFzWvuCkEaJo7944i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bogIAeIf+NRkrXoD0Q0XT7jFnEpMlXwK1iaEI+GVWRwOla6uvaLkTKlssrX6je5xxhjW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AvvMFlGk/smfUDXFR9XuaYxF5ADVQsiVj2hiYw5QzPoMLsSqxavBUUNF6gIihhBuA2S3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kcbSKrCxnBRs8StCmLdQWKZz0wIWQWg7TUEWEPZywDNba2vMQuUzccWK+r/Ev3OxgKSh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DoptwrzcveoqfkZvxFyqrqM7swpl04IAkFWHvNwW5GFHuDSOAwiX7534lALZwCTbW8Yu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axgVavmYdUHbEoaBm9pXZDt1BA5pS6gLCWtNs2+FQWAaRD7ItD5VW5Tb1ZpUGOW1hgVC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gKVauirhSAXNsRFxnsxAJq/C4NoR4vEoAKJm7xMOznGb1cFSVC243uZzQ1Lh5u1+mC6S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IpDcoecQDlz6ibQyu4W3EMnEBuy3Y5hQDDURSOIIkF1WWZ2iUALKtuHbAtmCvtGqNKYm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+5QOYFslBxALZYsdTLiJVpVZ5jqolfU0Ox/UdCVwH4mNqHSTh8Qcoyv2JLWAQJtB17I7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1cwnPshHaFnAQRyPUcRwAGYdiU2VfkjKeZTfAPUMaHBcdwwjhQE04zNqYqNfXw9T8S82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UQ7Jh3DrTBwD/wDJQmsSw2a6jdnHqWm5eZjDHGYNm4iotGJZfTU8N/UU41GXaY9y38S0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HB9ThjqZfiOx7g4/7qGz8R/Y/wAzMOzf++o49orA91FGLnP1FTmaDuDD7qZNMS7jcOKi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NQ2eczZ8Qbozi9P7nJ5qYUmx9Qzbwf3NJIlQ1TLzXmczi5eX3MQONfmHH/3MNQWMALMP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Zfj/ANMuy6CGV8L+mJn2/wBT25jpPggweEn0RYO9zYzohlMcXXBFd3Y/78z9kOT7goeW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oWbGGseKEGB0X8TCKyfjeKqrupsZdw/9fJKsjg8Jy9fCs4ulMxzmbXhCaGdF/uXhwTZO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1/cWTzFv3gu3JF15Jy9s19Fg36v41lfz/Mg1EyeZQHGpqvMD9QmhbHlRuXwogRQt6ibR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z+aOVm9xTa/mDZfUzdH4likrPiJzmDdnH9kCmV7gCpsL9TRQajbrBrUUoU8kopj6mmhq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34ZT0qDm2fzKIxEqHq5rCxk/qI5Q2ZpP4IyQlrqwacHxDCL0Jcoal21XuUq7fzDaXiZX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NkcMB/zHdMz36hgxzGwq3HmAy5jo0XCxPtIkCh6JYoM1L57nNs2u1mPF73OQgoeIFgZ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5i2tEJDj1BAp+BglU07fMFE0lQqX1GFQxNmxWuIAc6ZqIZS5d273OntESh5ZiTYpkry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xULblhPM3BYcEAQAt7mAT3Nbzi8XEgdDIQAXMHG2UCFuL8RgM9Mv3E+ifEmIbsucpW1y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DGLOt/mJbAUrdL27h5GMFFA6lEW1papZtK1dzgXQaxFIlbpC5X1G+mvKH0TM8JTbteW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hBGb3SIp9mBi5emWibckMlofZQD3CAKFAnykXby5A49QADHGD+It2yscVBy61Y4ubq1W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FogsyPUwLiBKjFktwoDUHAD1DMJlE1lcxSaPQM8zFwpZQ8kQdFoXMWc4IxaWZ/dREwbD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hzAV4ssxkJ1ycfiJyDnmY0GfxG0ingi2c5TyOGL1BcVhBaxeaj0h2VgpoJ5f8xas7al6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BRx+mperD7QQWn3KLqIGkEccGYXDEMums1T+pWGpaXZND7huIIupYEuKrbKsKrtWJcHt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suJezQVTCHm5YQtFNn+JeCmP+agMq5yY/EXD7CstAxnUapddZiyIxsoJGbtg8vcV1cuF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YTr4dvENT6i2+2PI6Jt9obHDCKO4R2gQb1u40SsDOscSnIYAYBqEFfErfmZsdXOTzDYT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p5nRiGsPMdkWHwTmJuLlAz9TeWJRjuXSebi34Ztf9VAt7imqCtOGZBABwHcG2jNPQ/mA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l84htXoLILBGTe2eGIDZbIQ5hUXHUugB5HJMSFBpiU47gL0auDll3uEWhXqZb8xzlw1D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dPMVK7iQVOCLL4ZhhDNmEaPqHDiOE9TK/U4+ZdXQXe4sRtD5jiBoeYGN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